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扬宣电子（清远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96215997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75660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石角镇建滔循环经济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a3df71-89fd-46a7-998a-0a7110c3747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235e9d-1ca0-494a-a3b6-744d4372aab7/6205d665-d176-4a15-a469-743bddf093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aa35a8-8bf9-4b88-962b-89c3998595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a3df71-89fd-46a7-998a-0a7110c3747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Om4GuvhtRa/D4RfxNAwH4mszVbLbbhE6u6rXYa5YLD4esIehYYI+lcRtY8v8P6cV8Qa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2fjyz+2LbAc7GLVU0DTPO8WWmBwgLmuj1u2VpnU9hQFjm/A1mUubhwPmRRTPGds19cST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8PrQSrqN0R+7xtFZ2suv2C+l/wBlsUFFnwHCbHwvczH/AJbEkfgMVyWoWTWsqr3lkGPx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+BLDIwSgJ/GuT1CEXfiTSLUDO6YE/QUAdJrVlnw1Dbsu35VT8elcN4b08p48sVJ4iz+V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QDud/wCXNc34Ds11DxlfTlRthQ4PuaARa8aQC6uWYDJWNh+dU/h9b/ZrLVbjooJGfoKm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fur8tS2SDS/hlqV2eGeN5c0jVHiD8ysaokYmY1fXmPdVSZcEmvOqbnr0VaJGDkGoYhmY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uWJrxsW9D2MErSLKLmrEaUyNKsRivEbPaQqpUipigEYpwNc7Zoh6CnKaao60tK5Y+l20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rEZSk8sCpqAM1mXYiEeaPLxUwFG2gLESripEGKMGnKtBSQU3IpxU03Yfei47CrgUuRSb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w7BkUmakWI07yKVwsQ7qUc1MIPwpywUuYLEAGacBU4hApfLFK47EI4pwWpNhpypU8xoi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yI6d5YpOQFZUxUgHFSFKTbip5gGFaYYuKsCjFPmAqrDg9KlVMCnZxTSxqrlDsingiq2W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h6UzIoOTTArZqQHGmY5p+1qNhPrRcAzxQMipEhJpxhNHMBF2pu2phGc04QmlzAQqOtLi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nmAhXvS1N5B9KUQH0pXAr7DSeXVsRY7UeVSuUVRFT1jqcR0oSi4EIjpfLqfbRtouBX8u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XAiEJNKID61MOKUZqbgQiA0vkH1qYE04ZpXAoSRgEjFTrEPIxipjamR1wyjPrWiukEqP3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QsNPERPTFXpLCJM5nU/SoxbxL/y0zS5xorCJh3p6oR1NTjyl75pdyUrlEQFGM9qk3egp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7UCCn7/ejzPepuALDTxHimiQ0ocmlcBwOKXIpoBNOC0XAQmmkVJto2e1FwIsGl21IF9q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01IehptFwG4oHFOptMBdxFIJKSm0AS7zioyc5pSeKYc0APVc0uymLmnAnvQAbfanACgG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Hajj0puRRmiwWA4pMj0opMe9FgsKGA7Uu4U3bQFz3o2CwbhQDmneXSiKnzFDaKlEVKIq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wIxQIwKnmArYNGDVraKTatHMBVZcioipFXjEKYYxiqUySiy5BzTFjxV8KopQimnzCKqx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zao7UxkDdBT5gIo0WpQqjpTQAtOBBFHMNDuKfH3qP8KkQ9ajmKEZc1E0ZNWMn0puc0cw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dR2p22jmAqmGlSLg1Z2ilVQKVwKvkc9KXyeKtYAprEYNCApPFTFiOasSMOajVhWgD40p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xzQSROvWo9lSM9M30CF8qmGKjzT60gkqkFxyx4pStKr8UGQUWFcbRnFHmCo2kAosFyZX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dTGkzmhRC4u6no1Q4JpyA1tYzLAPpQDimqpNLsNZMsljapN/FV1BFSAE1nYB26lBBpmw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e9OyBTPL96QrjvRoSKWFNLimFaQLVIBGxUJAqxszSbBVoCAAUowO1TbR6Um0e1UgGBqT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joAjRqmVqVY6eFxUtoEAJNG00tB6VkUNIpu006ikA3bSEdRT6aepqkBHSYp+KTbTAEXr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UwXikyRu2nKowaXbTlXipBDNgpNlT7BSeX71NzVFcp700xmpytJtp3AgEJJqRIakXBp6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QVFTFaaUouSVyOtJtqcrTMUARbXpQrVJtaja1ADAMUtGKKCRw6UUgPFLQA+iiigBNik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XbrSq4xQIVolBOKbsAp+R602gkQIBQU4pwOKC3BpoCEoabtqQnrTM1QDaVeKKSgB9MLU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lxTxPjpUG3NLsqkkIe99IAQDVWS/l55pZE4PNVZF4PNbwM2Vrq/l55rPa/l55qa6Trz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E46nUS36mtDTpBDqFrI33VlRj+DCs+3HNWojiRP94fzr7PD/AAI+Wxf2j6C+I4/0vSJu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7NZgz/fFT/Eb/kA6TP38yLn61VsW26rCf9sV69LY+eZ0Hj6POizn0YGuNB/dRn1wa77x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EzXn0bbra3PqoNOQobHpsg87TkI/55j+VeVlcSY9Jv616rpP7/R0P/TKvMZI8X0iekpN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jQLjpxRSrHx0orQZyCg3Op2UXYzAkV2Hi9v3lvCOkak/nXK+E4zqHiq2j7Ipet/xldBN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QsVPA0BuNcvJQMrDHtzT/FdxsWaSM84/lVr4YoYdM1G6bnzJCAfpWNrz5sXkzktuGPxo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eDZmYY8xS2a5DxASlhDBnmaQJ+Zr0QWo0/wZDGPlJVRXC3tt9t1vS7Xr+9D/AJGgg7jX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x90fkK47w/b/AGzx9Z558kFvzrqvG8wS4tI/YnFYnw1i+3eKNSuuoiRVBoA1vFb+Zdjn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4ZRkjVbgD5mlC5/A0eJrof2hfzdFXP6Vf+Hdv9k8HTXZPMjtJQNHNeKSqWsz5+Z2P88V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QRR9HmjWLH1NYPiOfzYUjHzbpEH5tWp8aJvK0TR7DojSk4/3RUvY1ieOkbYcVUm6Vduh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5sz2KewwrsjJplsOtT3gCxLUVuPmrwcS9T3cIi3GDU6KabGKsxrXiyZ6qQwIacqGrCoK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pECoacEJqysdOEfrS5i7FYRmnLEatLGMU9UGKhyFYrLEcUvlVaCe1Gz2rPmNEitsxRt+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ajmHYg2/SnrHTwmO1OC4o5hpDRHkdqPJHtUoGO1LgUcxViHyfanCKpwBS7BUXHYhCYpd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lcLFfFHNT+WKURilcLEAzSgGpxEKcIwKVwsQrHThHipBxRmlcqxHto20+lAzSbCxGEzQ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puFiiYyKZirzR8VCYqLhYgCilWMGpfLoVcZqrspIRYAacIlFPB4pCKV2OwgjU07yVpFy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yxSrGKTGaco60rsLDlUClIFNpVNILCeWKeqDFOA9KAcGpuFhvlinqgp64paQWECAUFRi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ISopuwVY2UmyncCvso2VY2Unl0XAr7aCKseXSeXRcCsRSBTVnyqBFRcCAIT60oQ+tWBG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XCH3oCGrIjNGwii4FcKc1IFyKdt5qRVqGxlcwY5pAMVZPIqPy+aAIdrHoKesbGpAuO9O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Pc0eT71MMetANK4FfyRQIgKsZP8AdpuT6UrgMWIU9YqMmhe9K4DglOC05RmnbaLgR7fa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i4EeKMU/bRii4EW3rTdtSmkouBCQcU3BqfFIVqrgQ7SaQJU232pdntRzAQ7KTbU+z2o8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oXPapVj9aesYo5gIdho2GrPl0hSp5gK+w0BDU+yjbRzARCM+lKI6mVaXbRzAQ+X7Umyp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jFAFLuAo3CnYBcYpcGm7hS76VgF20u2k3UZqbALsFG0U3JoBNFgFwPWo22gmlZgBULEG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/KB1qHpRnPeqsIeWBzSZAFRg4zSiSnYBxOachAqIyAU3zqLAXEANOwBVWOU+tK03vRyl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vP4600T+9HKFy4MetGQO9UzPTTMaOULl8MKC6iqCSk0rOxFHKFyyZRUby8Gq+41Gxbmq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TmozmhBWqQFlZPelZ6iUHFLg0rEgWoyaTFKFosIQilUZpMGhCRSFYlWPIpjRk1NGeKRq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rwnmrKdKGWi4WKawU7yKnCEZpdhoUgsV9gFPjQU/ZT0jquYQ5IxTjGKeiYp22snIZCIx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qmKy5ikM8oUeUKl20m2jmAaIV9aTyAR1pwSnYAqeYCE2w9aQW4FTjbR8tUmBXMAqMxCr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RMCAx1GUqwWGKYSKabAjVTUioaValSk2AwIRShTUmKAM9qzuwECcUm32qQCgirQEO0Ub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CMrTcVIVpmOapAN20bacRxSAZpgCL1qcAYqJRipR0qGSGBTlAxQADThgVIIdgU3FOyKa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mnpS0nrVAMzT1NG2lWgTHUHoaQGkJNBI01H60/BOc03bVAN3H1pc5pu01PcxCB1UNvyo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KQjilo7GgkbRRjNAFADqUcUlFAC03FAzT1XIoEMwRSc1NtpCKCSLNNJ4NSlBTCODQBCW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CjHFFFADNtAGKlCk0uyquBASRTd9TmKmeVVJiK7jIqpIODV9+BVWTvW8TNmRcjrWe461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16dE5KhDbt8xFTHhhVO2f96avHmvs8N8CPlsX9o+g/G7faPh7pco7Lbtn6CqNoxM9s/c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8I9Ol64tYzn6VTsmHk2be6GvXp7HzrPQvEqfaNAu1HO6I15bZnNnB7DFerzr52ksDzuj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RfZmH605Chsep+Fn8zQIz/sEV51dr5evzxn1LV3/AILbd4bi+rCuC17934vmUd480RJ6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CAf0oqtu9qK0GVPhpbk67cy44SLbms3xdeCXVL5wc4k25+ldP8NoBHp+oXZ7scH2Fee6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8pP61IHo3g9Ps/gTceC25v1rmNYXzZrKEd5OldksX9neC7OHoWVR/WuXtYftvivToMZA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y6PaW44II/SuP8OIbzxxa45EMZY11ni6QC4iTsoJrC+Glt9o8R6lOeQibQaAH+M59+py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GPZpN/cH/lpOSD7Vh+LLvddak/bfgflXU+ALf7D4Ghc8F1aQ/iaAOT8WTbYdQbP8TL+u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4bwxkYZoP1NcL4mUzRxxDkzSjP55r0bxQgh0O0tR0OxP0zSEjzWwszN4h0y2PO6RXP4G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isrUH/j3idj/AMCP/wBat7wna/afG7yEZFsnH1rhfincm48f6pzkRlIx+C8/rWc3ZG9J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kX5hV1+SarOPmFeZN7nsRViK7XdtFOtYuaWVd0gq1axda+cxM9WfRYSOhNHF7VYjiNPi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SkekkQpEalSKp1h4p4irncjRIhWOnbBU2zFNKmp5i7EYXFGKfg0qpmp5gsM20banEYoK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SpcAUACmFiPy/ejy/ep8CmlRSGkRBcd6XbTuKUAGgqw2lzTxHmjy6Vyhm4ik8yn+VR5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pRFTljxSuAKSacAacqU/bUgRYFBUGpdlL5VTcCFUFPVRUnl0BMUmwBQOaeMUgWnBKVwD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UmKLgQFKjKkdqs0hWruUioAc1NHGT2qQR1Ivy0rgQmI+lM2GrRbIplK4Eap14pwT1FPB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+XkULFUy807GKV2BF5dII+amFSKoxS5mBAsfWn7KkIFAxU3YDBHS7Kfmk3UuZgGwUbBS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YFGBS8U00BYQ4oyKaaSgLDsijIptFAWJM+9GTTce9G0+tAWHZNJmk2n3owRQFhR1NSLi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mrK6NesM+UcVLaGQ5X8aacc1K2mTR/e+Wm/Ymxnzl+lICHeB2pRIPSnGEg/eBpBEfrT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jNOWP1oAAM96XYT3pwQUuBUgNEY9acEAoJpAxpAPGB0py4/Go6cpoAfSEUmfek3UAGK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AhIpqjrU5XrTdooARV4o2ilyKQmrAUAClG2o93NGeKAJCVppYVHmjIoAdupQ1R7hTlYU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M3UbqVgHZoBpmaMmlYCTNG73qPNIScUWAk3U0txUeTSZNOwCk9aTdTdppQhqrgAb1pQ2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uAnmUeYaeIs0ohFK4EfmmjzTUnkinLCKVwK7NkVC7Fc1oeSBUUkQ5q0xWM/zGNJvarDK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TCxENzZpwjalHFSqCRTuFiExMajMTCrRyKRRmi4WIoo25pTG1WUGKcQDRzBYpGI0CM1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hYqFKNtWioppAouFiOMVJj2oXinii4WIylRslWMjFMOKlMZW8ulWKpR1p6gVopARiLig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xJAI6UR1JwKXIpqQiIx8VGEwaneQYqAtzQVYnjXAoYCmIxwaaxPNAWJkIFOLDFVkzT6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XFNAzTG4zT5QsSg5qVRVJZsHrUyT0rGZaGKevSqomz3qSOWsmikrFlVpdtRrLTvMrKwC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9FirEoI9Ka7DHSkD+1BYntQFhhkHpSb/AGpCD6UzDelWgsOZgQaj9qQ7qZ8xrRBYftpA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61RI5UHrThgUwL6mnBQepqRjxJj0pRMfamBQKML6UrDHh80E03ilwCKBCbyKTzDQUo2U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n9KUGncBmxjR5TVIHIo8w0XYEYUjrShqlRd1PMIxSJIgc0oOKUrikxQCF3UmaKKSNAp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jHgUbfamB2FKJGNKwrkirUi7e9VxI1OV29KmzC5Iyg9KYUqQA96Q9DTJITgdjSbsnmp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lp6qPxq7XAZx3o2g9DQRGM/vFoVox1lWnZgAjPXcKeFIGM5pPOhX/loKYbqEZ+elZgSe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dEP4s0n2+P1pcsjMn8v3o2VX/tGOmnUko5ZCLOzFLVQaiD2pwvxRyy7AT7aYYs1Eb4Uw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PdMdqYoJ7GoJLiVs80RSyHOTWqiwLISlCj1xVV5XGeagMrnPzU1EDTwP7wpcD+8KytxP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vZk8xpHHPzCoyRn7wrOYnn5zUZJ/vGrVMnmNCWSIZ+YVUkliAPNVJOM81UlkxnmuiFMz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KmmjyaW4m61nyycmvUpQsc8mPt2/emtHd0rHtm/emtMnivqcI700fN4uOrPf9OYXPwPt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as7S2Js7b/dX+VXPh9ajUPgtJGxJZHmA57g5H86ydCmB0m1YnkIBXtU9j5hnsNoBNo8H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0G03CH+GUj9a9Y8PyeZ4dsGPOYwK8kuG8jUtTj6bbkitCIbno3gGTzfDrKOcSNXFeKB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djXWfCyTzdJuU/uy/wA65P4jf6P4otZOgMDL+tAvtjlhyoOP/HqKw1vHx/raKo0Oo8On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Z0ZvzrgI7Pz7i3hxkuy/zr0HWENl4MgiHGQi1y2gQCfxZYw4yA1SSdt4vPkW1lbDjbj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q8aeZ1EMRH51s+MH8zVgnZFqr8NYt+oaxOR9wKoNAEviuXffy/7KgU74aQCCw1C7I++7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ubu8YnjNbHhxfsfgGWYcFkY/maAPPPELmS2uG7yNn9a9LWIab4MtYRwREi/nXmuppuls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16d4wP2fTraEcAsBj6CgDhWg+2eJ9OtsZBfOK7XxnNtltYv7hLn8sVzXhKH7Z8QQDyIE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rz+iqF/SpW5KK/w4txLrGqznoNoz+Of6V494puhqXinV7nOQ9w+PwOBXtHgRvsvh3V77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14EJS4eQn5nJY/jWNU7MNqyuw64qs/36tetVZPv15dR6HrQV5CKMzYrStE4NZ0QzNWtb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p9Vh42iW41GKsRiq0ZqxGK8mTOtImXpTx0qMCnVg2aIeBmgr1pB0oqbl2GlaAKdilCVL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TbTStFyiPHNORTzTgmamjjouBGIzikMZq4sYxSFBzRzDRRMZpQhFWSlN20XKIxkUtLto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afto21NwGDNOAJpdlOC4pXAApNPCE0gOKcCfpSuA4DFOUVHTl6VID8Ck20q8ilFJgKqc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SAUqKYVp2aSgCIjANMyKsNFxVcxnmqKQ7IppagIaXyzQA0HNO7UqxGl8s1IDBUqJmkWM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DRHS7DUvQUKc5qOYCAIRTwDipccUc0XAhKmgKeanxTSKnmAjKmm7TUlHPpS5gG0UUq96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qTFJtouBGUpAhqTFFFwGiOlEdPXpRRcCPYPWlCD1pxpuR60XAXYPU0bB60mR60EjFO4D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qb+1boLjzmxVIZBqRT64osASXEkud0jGodvfrU2BnpSYHZaaAiDY9qkQ+9Ox/s0dKAHr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TgR2NAD9x9KTd7UDpS4zUgIDmlpNtIMikBJtFAGKQEilHSgAPSm0402gBAc0oOKMUuDQ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imFaAGlqaTT/AC80vl07gRDJNO2tipUTmpAoxRcCoUNN2mrmB6UmwUXApbSKVQasmP2o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nqKeEpypSuUhgTNOEftUqpS7KLjIdg9KTZUxFNouBF5YpPLFPpD0NO4hmAKMj0oIpKok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gOKlgJRmlVfxpaQDefegZFPAFLt4pAM3tSHJoJIoXcxq0BCYiajMXWrLKwFQ4YmrAYIS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01mJzVIBvlFs0qw4pVbFG40wFCU5UHrUbMadGc1ADtoowKWjFADKjNTEcVE1AEZJFPTJ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AfjimEU8mmE0JAMIxTh060wtTd9apATA0u6oN5o3mlykkxppPFRbzSbjRYBSetMApw5N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oMA0GpFTijZRcVyMd6Qsal2cU0rRcLkW40xtxzVhVFBUUXC5UWEkmp0hNSKMVNHSuIiW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Uy/SsmwIBERTliNSFvalVqzGhnlGgRmpt3FN3CgoRVxS0bh61GzqB1p2ZNwY4ppNRtMo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RFccwzmo9tL9ojpv2mKqUQuPAIHWjJ9ajN5EKjbUY1zxurTlYFgKD/GKNuP4qpHWwucQ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otHs5PoLmRoZxRuPvWWdduDnAQfhTTrV52ZB+FNUpC5kbA57UmW3BUXcTWL/AGzeEH96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vOf37/8AfdWqDFzo6ERT87oyKQs8f8BrmzqFzJ/y3f8A77oW4kH3p3P/AAOn7B9xc6Ok3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+YP+ei1z/wBoJ/izTTNnvS9gHOdB5y/89V/Ok89f+eq/nXPbwe9AqvYLuTznRLdxqD84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rn0bipA1HsUPmNv+0IvWgahEPesbdRupexQ7mwdThH8BP40w6rGOkTVk7Sf4jTSD/eNH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D/lifxNNbWOP9UorJJ9zTC3XpVqlFBzGhJqrnOAB9KhOqzdjVLbu70oi561uqcF0I5mX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1C47NVWOHHepRHgdalxh2GmyY6lcn+KozfXGD89M8v3o8setTaPYYxrmZurmmeY/94mp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ajQCLe3940KxPc1P5a+lKIxjpS0AjTPvUqrwaVVqRVqbIsh2Gl8s1Pto21NyCDyz6Gjy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HMBGE9qcIzTwtODBaOYBgQjrQABTi+ajOaOYB/FHApmD60nNABIcZqAv1qZlzmozDTQi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tSeX7VorGVmRF6j381Mye1RmP2q1YkhkzjrVOYHmrrxnmq0sfBreBDMudTzVCRDk1p3C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SpvQ52QW4Kzc1rdQKzI1+cmtKHnFfRYT+GjwsX8TPe/go5uvAOowdRHcMMfVa5zTpClk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bf7Pcm/QvEUHcXCEfitYSfuJr2L+7KT+te3T2PlpKzaPYfCEnmeEbNs525H615T4nJtv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0r0v4fSGXwXCOuJGX+Vea/EFfJ8WXf8AtgH9K1MobnY/Bq48xNTjz90q1YvxdXZfW0vo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uM6hqyZ/5ZK2PxpfjDFm1if0uFFBP2zhvtQ/uZoqhk+tFO5qeqeOJAum2cPq+cVg/D6H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FSKvePLjN9bxZ4RAaX4Ww5m1e6PZgAaRJN4jmzqd3KTwKv8Aw9TytA1CfGPMffmsDxDN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6vQIPsHgaMnhnh/WgDjvEch8lyDy7ba66/jNj4Ct4uhYBa47VB9ou7K3HJeYcfjXaeOH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DigDhdLt/tnizTo8ZCSbsV2fxBJW+s4v7oLfpWD4DtRceL5JMZEMef1rW8b3AuNcY9o4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k13Urn2CZpvim8/0y8k7E4z9OK1fhXb40y+uz/FOxz7AVyniG436bM/8Tscfi1ISRuXE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8NKH5/3jXg7QYXb6Yr3L4sn+zfhhp1mOGmkQY/DNeKud6uw/ug1y1Wd+HjZlEjk1Wm+9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q8yq7QbPYoRvIfajLmtWCs6yGWNakS4FfIVZczZ9VSjZE0VWo6qoCKsR1wSZ1JEw5oA6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4rBsBqHrQTTglKI81BSI6kDcUeVSFMZqbjHZFNYim4NGDT0AFNTxmoFQ1PGKQE2eKjZ+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Ghm7ilyKAlG32pXKE3UA5o2U5UqAEApwWnKvWnhRQBFtpcYqXApNtADBgUu4UpWk20gE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8DIp3ATHFKuaUD0pwX1pANp6jFOVKcFpXAZg0bakxRSAhO+mHfmp80lAEIDU4A0/GKSq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x60ox60mBIqLUgVRUa7eeacCO1ZgLRTS4ozmgodn3pN1NpduRQAu+k30myjbigtC7s9K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px6U2gBy9KdgYpi96WgApp60pNIBmgB2RTc0pWhV9aAFxSEVKsYNL5a+tAEFJjipjGt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xR5Oe9KTik87AqwGHIOKemR3pm/d2qaJc0AGabkGrPkHHSk8j2oAhVacFxUmzaKQAfWk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Y71mWNC0oTNOpQcdqQAI6NlP3gUhYUAMKU3b7VJkUhNADAtLtpc03fQAu2k2e1KGzSk8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k0AmgB6pS7aZk0uTQAtFNzSbqqwD6XjFR7qQNmiwD8ClyKaKOlKxA9TjNLkVHuo3UWA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aoietUkUPLUlR5p2cCrsK4/8abxTC5pvmUCJQ2KUN71EGzTlNAEykc01moWmt0qbAPje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SlqLAOLUm7AqPNIavQBxl4pvmUwg03afemBJ5lNLUgTApNlUmAoNLupFQ05UJBougG7j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EaTaAVWpd3tSrEacIWPSpugIy/HSoieatCzlOcDim/YZc9KLoCrKcj7tEJIB+WrgsJD1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UXQFAu+TR8xq+umZPLVKmmKO5NHtEgMkxsc0zyiM1u/2dGBTlsYR1XNL28UOxiBcDrT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/LAGjZEOkCimq6Gkc5ux/CT+FIJD/wA85D+FdJnHSNB+FAdv7qj8Kr267Dsc/Gdzf6tx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U4962mVm5OBWZrA8uLO7mphU9o7WIaGqy+oo3KO4FZqjI+9TtuO+a6PZkGgZY/71RmWH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uKOQkuGaL+9SedH/AHs1UXBqRVX0p8qAsCde1PW4HpVbcB2pPMA7UuUC6Lr0pReMO1Uf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ygX/ALY/pSfbH9qoGVvWm729aOQC8bpzTPtLetVQT3NB+tHIBO1wfWommJ71Ac803mr5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Gf3pmT+VFNRQD1fmnB6hpymqsgFY1AamNRE4p2AYQcGomzU5b2qNue1WiCDJpQc07afS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60nk+1P3N6U35zTJG+SPpR5I9RSbJCaBBIeuaYD/LHrShABTkgapFhOOam4EYjFGABx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zU8w0hFIAqRcChbeplt6nmNEQkim5q19l9qPs1LmAr7uKYTVj7PR9no5wKZHWm7Ku/Zx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QinKpq2YwKiKgU+a5AijrUmKapHNSpikwIyDUZJFWTtxURAppjRGrNT1OaVdtSKBii5o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l21kSMXvUyjimBQKepzmgB4FKQKQGkJ4qCxh70g5pDSqcUASAZpCmaTfijeaAF2UbKTe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xSb/AHoyKpECEU09DTt1IWpgMpe1N3ClLjFUSQsetNFKzim7xVohiP3qtN0NSs9VpX4N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wazJ15NaUzdazpz1rvpnPIhiPzEVpQDgVlQH98B71rWuSK+mwTvE8DF6M9u/ZvcFvEEP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/wC41nVk6ZmYj8a0f2cJseIdXhz961B/JhVHxqv2XxTfr03bW/MGvbp7HzM/iZ6V8KJP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5rh/iyvk+Jbc/wB6Our+DU/maNfxZ+7KGrmfjXGY9ZsJP7y4rexhHcb8DrgjxZqMOfvW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5bRVf+7Nu/SuK+C0/l/EMpn/AFtsw/WvTvifZef4cn4ztVmosS9JHgHnt/eopny+9FFj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UuXzwiAVvfDuH7N4TuJzwZSxz61yniiTzvtb55ZiK7jSIvsXgC0xwWQH86RJymtHdCsI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qqC08N2sA4xtWuAkH2nxBpkHUNKM16B4wbyo7eP0XdigDiNKg+3eM7KLGVRmY1veOpt2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v4fD7R4xuZDz5Sj9am8Zy7teuRnhcL/OgCf4Xwb7jVroj/ZBrM8TXR8/UJc9BtBrp/hz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Mjkk1xPiFzJb3Xq7cfnQB23hRf7L+H3mdGeMv+JrhNVj86fTbPvLOi4/HNei38QsvBVl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GsIPtvjzSouqoTJj6Cga3D4/Xuz+wdPB4WMyEfTivIQdsRHtivQvjjdm58ceQDkW9uij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EewriqnqUFoVmGKpv96rkh4NUyMtmvHxMuWmz2sLH3i5YDLGtSNaz9OXk1pRivkZPc+m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OOmxDirUa1wyZqLGnFS7eKVFxTtuawbGiMLTgMVII+KClK5Qw4phFP20u2puBDszS+XU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ggFSooFIO+aA2KVwsSKKNtNR+TTg3XvSuAmwAUmwU4kYpuRSuMNoo207IxSUgG9KM07F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tIBilU0AOC5pdlAOKN1ADdgpwQYo3UoOaVwALilAzRSrmkAtFFFTcAoooIpAJgetG0Hv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6sBNg9aaYx608x+9N2+9UAgjB705YhSAe9PUDmkwFWEU7yR60owKcSMVmA3YKTaKQ5pO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TThRQA3NJT80mAaC0Npdo9aMUYNAC7RRtpN1G6gBdoo2ik3UhagApwWmbqepoAdspu2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ZNLg+tJg0AIc0nNKQabg0AWIbq3jGJId5px1O2XO20H41VwMVA6hicHFWBck1Qv0gRfw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/CqxiwPvUsSnmgB73k7cb6WGSdur5FN2D+7VmBlUfdoAcGOOaTIpCeTRikAu6lDUylAz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b0oB9KQEmeKMmgHAozTATJoyaQnFJk0WAdTaFyTTgM07AIvSnbqTFNOafKAu4UZFMx70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IqPbTgpoAQ9KbUgXOaDHVgQk03NSmPk03yj6VSAjLmk3tUgQntS+S3900aEEPmNQHNTC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i6AiUE0vlmrKW+OtSrAKhzRdikITS+XgGr3lCmGP2pc1x2KBXrxQI/arwhHpUixLjpT5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aUA/3cVoNERnAqIo3pT5gK6g88U4oT2qdIzzwKlEeRS5ibFERtSGNq0Fi6801oqOYLFF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sAoCgUucLFcW4pRbCrHAoBFLmYWIPsw9KDbjHSrO4Gmlqd7jsVhDgdKURYqYtTc0agRe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acoNDuMFSnKmKBThU6gPXgUUUVGoCgU9cd6bmk31GoEyqhp4CdqrCQU4SY6UrNgTnb6U3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6Cm+eT2o5GBY3AetBcVW80d80nmimoNDRZ8z6Unm1W80UCVapIZM8mATisXXGLwgYrUM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GIfWuiirSRDMyPOKfjiljXipQuRXoNmRVY0oTPapzEB2pvA/hpXJGBMdqcD6ClXB/hqR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LY0hibHSrSo1O2nHNRzBYoiM+lSJBntVkIKnjRcUcwWKJtuKb9nPrV91XmoDijmCxALc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IWPpRzBYq/ZzQYKtbuOlITT5mTYp+TSrDU5zzTVJp8zCxH9npy21PDHmn7jindhYiNtx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Q4qB2601JhYrlMUgUU8tzzSBhg1oQN2j0oAB7Uu4YphkxTESrGPSlCKPSq5uCO1NM7Hp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QWQDtVEyOc03Lkd6fJ5gXDIopvmCqoVzThGxp8pSJ/NHrQJR61CImpfLNKwFpJRUgmqm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FosefTftFQ7DSeWaVgJvPppuKh2GlEZNHKgHmc0faDTfKzQYaOVABn4qFpetOKGmmKrS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GozHQFxVWQE3mE96TcfWkHApR1oGhyE1YTpUKVNHxUM0RKvSjNNyaTOKzJHbqTdjvTN2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NPxUKA1YUcVBZEV60A8U9lqPbQAu6jdR5eaPLNABuoLcUvlGk8s0ARk0ozUmygR1dyRl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Xy6VxWKflmjyzirYjpxj4p8wuUzGjNM8o81eMeaYF5NaKRDiUGhPNQSxnFa5iBFV5ohg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LGeaoTRnJrdliHNZ88YGa7qcjCSMmOPbMprXtB8tUGUZyK0LUfJX02Aelj57GI9S/Z5k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0YfkQal+KMRh8Wyf7USH9DVD4Fv5fj+0Gcb43X9K3PjDD5fieFv70Ve/A+bmveNr4FyF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rfHO2+bS5cdyKd8CXxrWtJnjyErU+N1uG0yyfH3ZMV0I5lpI84+FshtviRpbdA4ZK928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+mTV4F4PJtvG2iydAJ8Z+tfQXi35tPul9YjQKW58tnOe9FSzEQStGeq8UVgUdpq6GchB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XiDFtoNlb9CFUY/CuB0+3+3eJdOtuuWyR9K7fxxLturWIHgJnFagc74Wh+0eNID1ESlq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DPCxbfzrK+G0H2nxJqUx5EaBQaTxXd5nvZc8IwH5UAN+F1uXudWvOzOFB+lZXii43XF3N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6X4bRi18EzXR4Ll3zXE+IWLLbx5+aRtv5mgD0XR0+xfD7ngtDn864S5iN3qen2w6tKpI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B4StoBwSqJiuM8ORfa/G+nr1VMufwoA7HxlJ9mt7KEcBQePpXKeAbb7X48nmPKwRMM+m6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TJY+yxk/nVX4VQYGs37Do4QH6CkNHk3j+//ALQ8dazMTkCURD/gIxXNXHLY9KualP8A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Wd3z9WNUZOST6ivPqPU9mirIqzLuzVfABIqeVsZqFRlq8TGu0Gj3MHHUu2TFCa07Y+Z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llak5NfJVJH0cUSxjk1aipFt9tSpDjNcTZdh68CpE4poXFLWIyRSKRsc03d70mfemNIQ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ZQUUmRSZpgB600DGacB+NLikAgFPUUKKWpAKMUZoyKAG0dKdRxQAm6jIo4o4oAWijIpR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8UZFACg4pwOaj3Cl3ClYCVaWog+aXdSAkpQAaj30uamwEgApCMU3dSZpANLYoElP2A0m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up20UbBVANBp6mlVKeqUmAKcU6lC07bgVmAzfijdRijFBQmRSU7FJxQA2ince1HFBaEz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gBKKQmkzQA6kIoBzS0ANAzT1HWmDIp4OKAHUYxRTCaAJA4AoLrUBbrTdxp2AmZ1ApvmL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0gJCwweaqqMueatRxbwaSOzLMa1TSQEasoqRXHYVIbNl7UnkMO1Q2gE3g9qcr+gpRCx/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dFjd/tRvqTyGPal+zvSugIt5pN5qcWp70q2tK6Ar7j60q5Oasi2FOFuoougK6g4pdpqx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Ar4NASrGwUvlip5wIFTFPVafsFLtAqecBm2k8upVUc08ICKXMwK3kinLEKn8mlEVRzAR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8ugJilcBpQUbKkAAoxRcaIvLo8sVLijAp38xjOB2pcU7aKTFK4CYzShc0YNGDRcBcCl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tFACbQBSbacTxTd1UAz1pMUEjmk3UALSZFM3Um73qyR5ak3e9Rk+9A4p2Ak7U00m6k3U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FNVjShqNAFxSEUE0h+tUtAGmm5pSOtRmi4Em4Uu+oc0ZpEE2+lV+tQZoyR3oAuBwe9Jv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NA0WS/Xmm7veodx9aMn3oKJ1Yc1IGqqpPNODGlYCYtTN1NLU0NzTAdSZo3UwtTAeDS1E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wOKoau3yrV2s3Vvm2/WtqS94l7FdGwKa0uKci5WmtF1rtMxDN703zeaTyzTliyKWhIqS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KlWCobQIcr+9KX96b5YHegx8VlcoBIM1KjgioBEamSM80XAHPBqA1YMRxTPJNFwIwxHa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dqaY29KLgR7z6U4E0u1sUoU5quZEjSOKjNWNhpphzRdAQZo8zAqytsTSNZmq5kBTaUVG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RaYp3QFcotJ8gq2LYVG1sBmqUkQVi8fvSAxntU/2ZQelKkKelVdAQbQRwKjI9q0VgUjp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nDjtUiMeeOtXhaLThbKBRzhYpgE9qXnHSrexQKYwGKfMBVI4poUmrBIApu4UXCxGsZNS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VJVouOxD5JpDCcVa81aaZRRcRV8k09YT6VMJFp4mUelJsCuYyO1RMDVp515qs0gOam4D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alLcVdwKrx9aZ5dTO1M3VaAFip6xihWNPU9qGUKkeamWOo4+9SrkVkxh5Oaa0PBqUMaM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XuasJAmDTVjFShMDrSbAYIwDTwuKZk5pVJqQFK0wp1pxJphJoAVcDNPXGKizTlNAEnFJ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CnDGOlMyPalBoAUACnYptKDigBCtNNPJphHBoIId+3NR+aoJzRKDg1TcnJraKuZtlpp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ahkJrqjBGLYsso5rMupBzVmQnBrOnzk12U0YyZGvIJq7ZniqcY+U1bs+Fr6TAPc8DGI7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9H5xul2/pXoPxxg2azZtjnay/rXl3w8l8jx1oTZx/pSCvYfjrB/plm+P+WjrX0NPU+Zq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fiq7Un/WW5Fdb8ZYi/h6Jv7sy1x3wkPkeNIB/wA9Edf0r0D4rQeZ4VuT/cZWrpONu0jx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ndbhDn8a+hfFMfmwS46FP6V4HZR7TbyY+6Vb9a+hb+P7RYs3rFn9KAm+p8qalF/p8/H8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ULkbz980VhYLHe+Arf7V44STqsMbH861fF9x5uqNz9xdtV/hNH5t3ql0RyuEBqp4ln/0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StSjoPhZB5VpqN43/LSUjPsK5fxLcb7DUGzy7Nj8zXb+EIhZ+AEmHBZGcn6157rhL26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6AO20mM6b8MI16MYgPzNcS8BvvFGkWwGQZ0JH0r0LxbGLDw7Z2i8Bgox9K4zwfELvx5b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XePpdkNtAP77HH0rA+HUBuPF11N1EEPB+tanxEk/4mioOiJn86T4UQBodVvPUhM/SgCj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88J8v6Va8MXQ0n4VanfH5WMMkufx21geJ7vK6hLnks2D+NanjFf7I+DX2cHa06JB/wB9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C0QjrTZBkGrUqhRVevMqM96mrKxnXHBNMhGTUt38rYqS2h3rmvncdLSx72BRdtECjPet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rSBicVqwRBBXzEz6CK0JfNNPEppgX8KcBXKwHCU0eZRgUYFZAAc0qt1pNopyimUG6kzT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aSaQcU/ZTdlMBUNPpEWn4xSAFHFFOAxQehpWAiJxQORSkdaKkAooooAAM0u2gYFG4etA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AGaMik4pO9AC7acEpu6nq1OwDlXFOCCkDDvTg1IA20baXdTS9TYAxRTN1JuNAEm/Aph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SRigB3mUqyVEATmnKhJqgJ1eniQ1EsTGnrbue9JgSCU0eZmmi0kNOFrIO9ZgNyaTmpBG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w1Sg+1G4DtQMiw1Jtapd/tSbqCiPaaULT91AOaAE28U3aKcSabk0APVadspitinhqAE2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aAHbaTbRupNxoAPLFIUFNIftTSr1QD/LFN2Cm4kpMOO9AFlE4OKdGMGpLdf3fPWgnBNZ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1p1QADinDkU2haRY8HFLuptGRUgFGRTaAM0AOyKTdSUUALkUcUAZFLsoATIFG6kIxSYP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o4pQM0AOUinhgKixRkgUASb/AHo31XLGkDmjlAs76UNmoAxp2TRYCcEUbhUGaQ59aVho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wfWgZHeiwy2GUU3zBVbJpc07ATmQU3zKhzigOaVgJd1G6o80Zq7ASbqN1RjJpyg0WAdu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ipAipMGpdtIVwKAIcU4IDS4paskQIPSl2ewp1FICPbgGmYqQmoyetMAAIp1NU04DNAB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gAqKjKinFutMzTATbRtoJxSA0EC7aNtLRQA3aKUKO9O20baBoAop2FpFB5pdpoKG7RSg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BERmmYwamK0zGaYDDUZBxU+0+1Hl0XArquKlUU8IKUIKVwEA4rOvRuP41qhQM1m3gAf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VkTAoMZOamUDFKoHNdPMZlMwN705IWq+NoBphdRS5mSRRxEVMsfHNM84CnpODUO4Id9n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DSh8dKy1KFEFPERFM80gUnmtRqA8x0zyjR5pPejzDRqAvlEUnlH1pNx9aaZDRqA7yfej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cHNNEilaQUxmY03capAWFbigycGoN5xTcmqsA6R85qLfTscUxkzTVwFDA96UlcVFs96a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mAB4qIygZ4o2Me9IYXxTsgE+1YpftNRGE0ojxWlkA/7QaablvWk2Ck2g9qFYA88n1pP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zT0AaSTTDuqanBaNAK4DU4bqsBB9acsY9KRSK25sUgY1O4C9RUZ9hTTEIGNBY0oBxRso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toGRSCwKtKV4pV6049DTEVXWmBcGpnHWmAZqkwFQVIpAqMKSKcq8U2WSoRmpQwAqCNet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rjNSDBFQInJqdE460mUGz3ox70FD60zY3rSAcDinAio9ppwWpAcSKYSOaKbQAU5RxSL3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0ipcCkK0ARUoGKUrQBmgBQcUtNxSg4oAXtSZGDSFuKaWoIGOuQaqtFyatE9aiYjmtYu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vHVpjioHYV1RbMCq8XBrOuIeTWsx4NUZiDkV0wZlJaGcBirVoOD9aqucMas2Z5r6TAnh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2fxRo8v9y7jP61778dYc22ny+s3X6ivnjTmMepWkg42zIf1r6S+MifaPDelyf7cbZ/Cv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I8/+H7fZ/F+mN0+fb+Yr1b4lW+/wrqYx0QH9a8n8O/uNf09+mJ0Gfxr2n4gQb/DmqDGf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ueEWq5s4yP7i/wA6+hLX97oKSesA/lXz5aDFpEPavoHRD5vhKFvWAUBPY+ctYs0OqXfH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1XR7n+0rr92f9Ye3vRUWA7D4aRfYPCN/dEYLsWzXJa9L5kWB1kY/rXc6Yg034c88GWLP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enQdd0q5plnpdyP7L8B28B4LIiV588P2vXdOtl5BnGa7zx/cCHS7CBf7xOPpXJ+CLf7d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SUAdD8RJv31nEf8AlirE1j/Cq0+0+JNUuevlhUz9asfEG583W7xQeEXFW/gxD5en6ldt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AMvxpdBtX1Ric4IUfgtb/wAMovsPw9uJTwZGZ8/ia4jxJdfaDqM2fvuWH8q7+NP7H+Gq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gDzfUgLhIYT/AMtpB+NbHxwuPs2haFp6nG+XzCPZVqjpVt9v8TaLa4zmYfpzTfj3ciTx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bEke5NTLZmlP40eWy96rtViXvVd+Aa8ds95GffPhwKvabgp0qjN+9k6VftW8vAxXzOOl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imasAC9quxDPNU1bCA4qzbz/AC9K8CR7kdixil201XFSoeDXK9ChmDSYJqXFMzSuAgjY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HA707zB61GpWgbfem8DNBlHpUZkHpQkwJVkVc0GRSOKrZY9FNSRo5/hrSwrkolCijzg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y2r45FToMUODSFhT/sxpRbGougIsikzU/wBlNOWzzSugKu5vWnBj9atrZoO9H2ZBVXQF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c8lVzgULx2FHMBUC/wCyacISegNXQ3HQUvmDpilzAUvIk7U5bSUjOauqympAVpXGUFtH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VrKilEmOlZ3kOxAtjjvTxagd6mDk9qcMnNK8gsQfZRSfYxVjBFJk0rsLFcWqrSiJF7VL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CwzCjtURVcYqcw4FRGOqTJISg7UmMVLspdgq0ySJSRU0bGkCAVIgFK4IeJCKQuTSqBSl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zZUuaQYzSBDBHmjyqlFLkVJSK/lUoiqbIpNwoQXI/JpBFipN4ppkq0TcBFR5QFN82k82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LzKPMNAE2wU0oKj8yjfQA4rTRTS1Jk0ATKKCBmohJik30kBOuMGmHG6miTik3ZNAFkP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+KaDnNSWTIeKlHSooxUtAAOp5pajJxSb6BLQkzSbqZuzRSGSKacCKjHSlzikNDyaZnmj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xTw9RYo6UgJCaQDNIMmigWg4LTsVHu+tKHosGg4rSbaUMMUbqLC0IiKTbTjTcGmAop69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S0YqPcaN5osBJijAqPf70b6EgFzRkUzdzTl5qgF3UbqQikzipAlyKbTN9KHzQUiRakG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UgS8UhPWm5NJk4oAKaT1pT0phOKAAHNLTN2KA9UiSWg9KYJKXeKYDT1NRsOtSE0YBoAh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dHl8UAODjFNLjFJsNGygCMtRUnlUvl4FAEJGaFWnlcUop3JsCrxRtpw4oJpNhYQilVDS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xoYE4pNvtVjZUe05ouMYBTqeoFKQMVNwK7mog3NWHUc1GqAmtEwGZoqXyxTduDxRcBoG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ealRRipuBGUJrK1LKEVtHjiszVogSK0pfES9jOEhxS+YRSCPFLsrvMxfNJHWo9/NP8vi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ytSQUzbxUsC1L2AmHFN3VJ5bYpVi55rO6KRAWamFnzV5YQakFuvpU3QFGPd3FPwavCE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0BABmmshqcLSlBg0rgVgMZqRcCneXShBRcCM45qM4qZl61DjmmgExS49qeo4pcCtLkke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xRcCFlqMp1p7yVE0hq1cgULinquarmU80qzke9VZgStEcGoihp/2rjpUZuBVK49AVDzT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2oAU7MNCZYRzTTGBmoTe1GbvOarlJuSngmpFIxVPzdxp3mGlyjLi45qeMDHWs5ZDinpc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AaYqACoGnJo844pcrAmIApNy4xURc0wkmrUQJiy4pu5arknmm5NVygWlIpxcBarxual2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5poOac0VII/wqtLAPDigMDTPL96UJipLJkxzUoxg1CgqZQMdahgC07fgUgApGAHekAhl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pVHvQBMGzTt1Qg4pyt1pWGmOPSm0p6UlIY3PJqeLlar9zU8RwtAElFFFADD0NNHFPK8G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4zTwtIUzSQEBalBqTyDS+RxV3QrMrOeDVd361deA1Xa35Oa0i0S0yi8pqLd9avNbAVGY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Gim54NUZTWrJGMGs+aLk1vBmbRmOMMasWnD0yVPmPFS2o+Y19FgJHi4uOhfU457jB/Wv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HmmTj/nlE2fwr5fY4X8K+ofEY+1/BbSp+p+xI1fU0HofJ4hanmlqu27tyOvmof1r33xQ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g/8AZa8Gt12yRN6FW/Wvern/AEjQXb+/CP5V1I4Zo+eLZf3RHocV7z4MbzvBluf9givD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rCvbfh2+/wAEL/ssRQOS905DVbaU6lckDjeaK6G6sGmuJHHRjmigyOe8YuLHwZZQLxko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eKrMYz5ZLV0XxJlxDptnnsXP4VR+FFoLvxFLKeiIMfjUmxo/ESf/AImFtDnhUY/nVf4V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H3EWMGs7x1e+f4nuI8/6o7a3/hXF5WgXd7j7zOc/SgDlPGF7uv8AU5c5+dsV2/gOMaZ8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fxzXl2s3BuklJ6yyEfrXrGsJ/Y/gNIx8uYlT86APLdQ3TG0gHJnKg/ia9Q8fyCx8PWdo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rzrRIvtvinSIWGQJF4+grt/itNm802IHhQ0hH0NAHN+BoHuvG1q6jP2dHb8hXKfFm/F9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7hYf/HQf613/wAItrazqd02MRqFB+p5ryDXb3+0/Eut3mc+fdyMD7A4H6CplszairzR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yboapsMk15E1ZHuIphisnStKBN+DioY4A7ZrWtogqV8ZjanvtH1OEj+7Q7PyYxU8C/L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XkOR6iWg9IasRw1Cs2KlS4rnd2MlEGaBa5zmlSfNSiTIrK7Q7DRYpjmniyjHalVqkzzW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YHSm/Zo/QVOWPIqMluaLsNAESD+EUhwucAVG8jDPNR72bPNUohcsJL14FDT9eKqsWGcG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cVycyE0CTFIq0EUtBDhLSiXNRUq96LAPBY0hBxT1U4604L6mmBBg0oGKlZQKZkA0AAHv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PMWi4XADBqRR7VGJFFL5wpXBMkAzUqRioPNFAnOeKy940sXFRQKXgVVWYmnqxalaQ7E2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FalAIqbMLEnAoLcU0Aml2+9KwWGNyDULA81YIqF+laIzsQkmkyaUnGaZuFUiB2TSq1NU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1O3UqKtP2ipsURUlSECm4FMQL0NLRSZqS0IR1pMZoLUgfFCEG2mbafvFN8yrQhuygJT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dKI6TzKTzKAH7BRsFM8yjzKAHFBSbBTd5o30ABQU3aKa0maTeadgFIp6LkVAznNTW7bq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pUoHFAWsyxY1pW6U5OKRhQBXY0gJp5SlVKVwGgZqRRShMU4CkCAL+NLtpyinYFIojxRT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xTdppd9NL5rRWJHLxTiRiosmjmjQBSwpu+kKH1pvlGgB+8UeZTPLIoCUAL5lKHzQsdSL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m6pxDSGIUBYgyaAT6VN5QpwiFAWIMn0pDnB4qx5Yo2CgLFX5qeucVY2pRhaAIcn0pME1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IRYc1IltUqDFPDYFS2MjW2HNPFuBR5mKBKTU3HYXygKTyxShsijdQmFiMxVGYutT596b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yzVokUwirTAgCEUuDUxAxTMCncLEODSrxUrAYqOlckkXvS00GlU5zRcBaKQ9KZmi4EwA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xRcBhFNoL9aaHqgJQKMU1GzT88VLAReKmjaojSqaQ0T5FMNAPFJQOwm2kOeaMmjrUhY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Gm4NaILC7qaWoKmhVzTCwq81MnSmKlSKMVAWAjJrN1PritRetZepthzW1L4jN7FHbRtq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zMmIGKjGM4qIznFIshJpWZJbqe3qqrZFTRNgGoYF0yqq1CZxUBcGhACazaKLcU1TrJVe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AS+ZxUbNTcmkpWAXIpjSYp5IqCRhzWiQCiXNOElVgeakUZp2Acz9ah3c1IV4pm2mgF38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wM1okSNMpqMynmhjUfNWkIGdjUZd/Spcn2oNWtCSsWf0pvzGrBB9KTB9KpMCJUbvSiM1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R+V603yxUhzTCD60ILDPJFNEagmpgmaBbls80cxmMVVHvUoCmhbUjvUq2vHWlzFIaqLi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6kS2zmlzFogCLSmMYq0LQU9bIHvS5h2M4pSbeK1BYCk+xLR7RCMkqPSkC5rVNmlJ9kQU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kGVFW/KUZ4pDCMUuYdikxzmm1ZaAZNN8sCqUkIrHNNy1WiBTABk07lkCs1PDsKmVR6VI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GpSzEVZEKigoAKOZAUyWpyZqcqOaAAKOZARjIpy55qTI9KVSOeKOZANGSKMVKpGOlLke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ntT9w9KBJjoKAHIhwaUIRSiX2oD5rIA20gXFLSA1OpI8LxQFpA1GaAHqBilOMVGWIphf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1Ccc0hfrUZkA71pFEsjmHWqjk81ZkmHNV2Oa64owZA7cVVkYc1ZlHy1Sl610wMmUpvvG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pbY/NXuYGVpWPKxSvFl4jIr6jsP+Jl8BdLbriy2/ka+XFHWvqL4ZH+0PgVZw9TEk0f8A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jieh5zCM26N/sCvdtOPneFbZuu63WvCrbmyH/fP6V7l4VPn+D9O94wv612o86Z4Vcx+V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vX/hg2/wpcx/3ZRXlOrRlPEurpjgTGvUPhQ27Q9QX0kWgJfCdAbUZPFFWTkE80UHPc8O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EH/U2yr+JzWz8GVKQz3BHG/rXB+OdQF94u1WYHIDiMfgBXp3w/hXTfAb3R4OxpM/nU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7Vr+qTg8NM4H516R4bY6T8Lnlbg+Wx/OvHlm+0zerSyZ/M17R4zC6V8PorVeN+yOgDyY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5eVQf++q9a+J8wi0yys8/fcD/vmvO/B1iL/xparjIhUv+Rrq/ine79Ss4geUiaQj60Fm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cRSAfLAhkNaHxGuA/iu6QnPlwgfQmpfg9bbr7Ubsj+7EDXPeObwz+ItUnByC4UfhQB0v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t6lIcZ3sD7BTivCrN/Mjd/7zsf1r3e8k/sP4E3Mo4ea1bB92NeGQxiKJVHYVz1ZWideG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M5qeXvUHrXk1JaHtxVyaFa0oF+Ws+GtGAfJXwVR6H2VFaFhBilByTQoOKAp3VwM6R6Jk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5qZWqG2MdGuDVhEyDUCHJqzGcA1kwACpKZT6xLCmdqfTKAIXHJpgAFTMuaj8o5rRMgYS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T1qRbbAouKzIw2aax61KYKQw8UXEQd6eg4p3le9PEeBTbAarEU7LUnTvQHC9TSuA0hjT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rIvpQBAIGp3kmrAmWmGYc0agQ+QTSrAeaeJwDThMDRqCGrCaljgGKZ5tHnGlZmyZZWFR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59aQzH1pWY7l4OgFHmJWcZGpodqmwXNHzVWmm4HNUgSadg0WQXJjcio2mzTNlLsFWiSN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DmkCj61aM2RKGqVA1SIoqRQKBEY3U4E9zTuKKlgGaSnZFAx2qS0IFo21IvSl4xUlogKn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KEBCVNN21KTxTCaokZtpdtJupc1YwC0uyjNG73oAXbRtpN9LuoAXZR5dKGpc0ARNFzRJ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k4pgQMODUln1NMYZWpbROTTewi6BxRgClorlNAooooAZSrxQRSVY7D6VRTF71KopDFU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pARSbM0tKDQUIIhSeSPSpAaXPFBJAY8dqQLipTTMGgQAZo2jFOAwKQjigBhAxTcClZab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jp6nFK4Eo5FNNANKDmi4DaDmnYo20XAjyaaSal203bQmBDzTlBqTilUiruA1VNSpH1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hMUhFO3imlhzUFJCAZpdopAadnipGLgUlNJNNyaEA7pSZFMJNNJ4qiCQkU3NM3UmTVoB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AgZjimLnNWPKoWLFAWGoDzUirSgYpScUBYaV4qMrUmaAM0BYYBxSEVMFoKUBYrlKQJUx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KEpqU8E0mA0rQFp+KULSAQDFJkUpHFM5zQA7igYpVTNP8sVNwIzjFRMQM1YaOoHStEwI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mpI0xQA9Vp22gDFLmpAjDYNY+qMTJW15fWsrUIsyV00WlIiWxmsvyVGyHYTWh9nylMNv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GaATT41q39lx2pUt+tHOhkaLxUqjANTRwVKsANZOYFMJzUsSc1aW3WnrGq1DkAyNDg1I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qKxbYEaQ0phFSqw5oJBpXYFZ4+tVZI+taRjBqB4Rk1akBSWHmpUhxmplQA1MgAquYkqm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BVdmFJO4EJSozb5qdiBmoWlxmtk30AiNtimGLFOe5NRGetVzABQ+lAX1qPzmpvnH1qrA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+bQHBoswJti0BVqI5pOaAJSgIpnlCkGacMnvQIaUApyYwaYyMe9OjhJqrGVhS4WnpKDT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lSaVhpE28VIj8VWZSKchOOtKxaRO0xXvSJdEd6jK5BpqxUrFFg3ZxUL3TUwoRTdnFNIB3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NNEYp4jFVYBvmt70eYcdaf5YppTip0Abv60m/NBTrSbDTAWkC07B9aVeKYConNSrHRGK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DBEaQxGpxIAKb5gqOYdiDyeaQQnnvU5cUit1o5gsMWHil8mplYYpdwpcwWIfKpPKxU+4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WK4pmKmYZBpm2rTJBRT1WhVxUgFACEcUzbUoGaUKPSpAhwaAKn2U3YM0XAicHFQnPNXG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mSVCvWoXTNaPlCo2gWtFIVjJZMU3aa0ZLcVH5AreMjJozZVODWfKpya3ZYRg1nywDJro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pbb71WZ4ODxVe3GHr2sE/fPNxK9xmgBxX0x8AZPtfwpvISc+Vcyp+ag18zjpX0f+zPJ5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2p/76Qj+lfZ0T4vE7HEWikRbP7sjA17j8Pm8zwhZjrtZhXi0cey+vo/7ly4/WvY/hm2/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67nny2ueXeKYvL8YakPXaa7n4VPts72P1cVyPjyIw+Mrg/34gf1rpPhfJtvJYv7x/pRc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VcNsmT1opmFj481CYzzXExOWllLfrXtmqONE+Fsi5wzQBR9TXi1pbm51C1t+u6UD9a9c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NsDjzJFXH0H/ANapNDyzw9aG41jToeu6VQa9W+Llx5VlpVoDjMu4j2Arh/hzZC88VWwx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fnL+K4LcHKwwbvxNAFX4QWjXfiTUZyMiKLAPuTR8RZhL4zvVBykMSxfjXQfBK0CW2p3J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XB+IL83mu6zKTk/aHwfYUFnonwntvs3he9u2GN0rSA+wrzHxBdefJOwOS8h/U161oa/2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tGY/U149awm91GxhPPmyqDQB6F8W3Gk/CnSNN6NK8CEewUk14kRgV69+0PPsbw9Zg8Dz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cVxVz0cItGypL3qCP5mIqWTndUFuf3hryMS+Wm2exRXNKxcjTaa07cDbWWXq5bykLXw9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rGoxT1jBJqmkxApwuDmuBpnUWigGaWNQTVcXDGnxynNZ2YF6OIYp+zFQwyZ71MDmsncA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sywpoGadSAYoANlPXbjmmGSoiTRYRYMiiozL71WJOacveq5RXHmQ01nbmkCk0hiYg1eh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JGI60nksTT1t2NPQCPcPWjqOKlFmT1NPFsE6mjQCqNwpwZu1TlQKQMoNFwIvmPakIb0q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aLgVhGTUiRHFSbxQJBU3GhPKNKIqXzRTg2aWpdxvlUeVTxzS4pBcZ5YoCAU4imHNLQBw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A75paBcdgU0nANG000qapMpkbNTN5qQx0qxDmqTM2MWQinCQ1KIgKXyxRcgiEhNPDmnC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EW40oalK0irQUmSI1P3UxBTx71JohKTFOGOaUD0oERFaZsqximkVRNyvspRHmpKM1ZY0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qAE2Uqxg03zMUnm4oAmWMU7YKhEtO86gBxhqJ48U/wA+ojLkmpVwGMmKsWqYzUGcmrVu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6KD1NFYFBRSUtACYptKTSVRQq96lU9ahHFPU1IybOaaaRTTsZoKGU9eKXbS7akAEgFHm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NFxWHZzSYNOUYop3DQZzRye9BNNFAWQ7bRtpAcCjdQFhu0UlOIGOtNI7UxChhShsVHg0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Kj20baAJPMFIWHNM2mgLQAuc09RTFWpE70ALtpaKAM0mNBSYNPUU/GKhlDEU1KsZxQDi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TTHUm+mljg0ARGIc0wxVIWpN1USQ7KAmKk69aMcGqEMAp22kpC3vTAeABRxioS9IZDQB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Gpo3oAXy6cEpQ1BbFAAFxS4qIuaVZKAEYVFjmpWOQajJ5oAkQZqVUqGM1MH4pMBwUU5U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Ehj4NR+VTvMzRvoAFjxS7DSiWgy8GpGRPkZqEnrTpJOtRBsmrQD1XNPAxTVOKUnFUA9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uTUAPIGKyrwjea08kqaybs/Oa2pLUmWw0EbaZvHrTQfkqLnJrqUTK5MXFMDc0ymgUcpJ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oaeveosA8yNTN7E1Ko9qTbT0AaJCM0hnI70jKTmo/KZjU6ATLcn1p4ujUcVoTUy2RpaD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c1MltinG3FLQRVVzmpUkPNOMQFNKUaEjXkyDVcuc1OYzTPKPpVKwERJxULHrVwwGomtu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c0zyqutb4pvl+1aKQFPBAxQqCrotd1OFnxzRzICmsSnrT1jQVbFqB1oNugBpcwFNitRF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BTugKwanBj6Zq19nGKBCDmnzAVsk9qkVioqYRjNDx8UuYLDBIT0poyc8U5F5NTKoApcw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Nirm0E1JtULS5gKQjYU5I25qckCnRsOaXMBUMbc8U3yz6GtEhcdBUbbRmhSApCMjtT1j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5mBB5dJszxU5IqMmncBuyjaKUt1pu6jUA8vikC07eabnFMokQVKFBqBWp6salopEmwUm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NguGwUqoOabg0qqeaLBckVBil2CmqpxS7TSaC4uwUBBSAE96Np9aVguKYximFBSsxxTQ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C5pq1IvSmgGhcUoxTiKYeM0gHE8UwNg0mTSA80AOZ8Cot3NOaQVAZBk1okSSbutNY+9R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pCHPLgmo/Nqs8hzTAxroUdDJssSS8GqMsvJp7scGqchOTW0EQyOeYc1VibL0SkkmnwRc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8zFfCy4hytfQX7LM+7T/ABNBn7rQSf8AoYr5+UYFe5fsquX13X7UHiS1V8f7rH/GvtKO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vYDbeJdZhPVblq9S+E779EvkznZKD+YrzfxMnleONaT/AGw3869A+D0mbLWEz0KHFdR5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Dy/FcLf34CP1q98Nm2+II0/vbv5UfFmMJr2nOf4omGah+HsgXxVarnrn+VA94nrjD5j8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FUY2PlLwRa/bfF9gMZ2ybj+RFdn8Z7gK2lWoPKBnI+nFY/wgs/tHi6ViMiJRj8RmpPi1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lYbdAPq1BRZ+DFoX8SXE+PljQLWf4/uxd+N9SYHIjxH+QzXV/A60H9mXt4wxuc8+wzXm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C5JyZZ3OfxxQB7F8Orcaf4Gmuj8pdZZc/QV4zbyG6XzP4ppCfrk17beEaJ8K7jsUssfi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Gr6TaYzvmjU1JZ7B44k/sr4eLCPlLxRxce9eceA7P7d4p0+LGQrk/wDfNd18a7jyNJ0y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awPg5afaPFTzYysSFvpmgDB+O9/9r8dQ2+eLa0XHsWLE/wAxXnU1dN8SL/8AtT4i65MO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QK5iduTXBWd5Hq4VWhcqk5DVBEcSGrB6GqyHEhrxMfpRPdwSTmXIVyavwR8VWgA9avQk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Yk8cVSrCMU1HxTxJwcVxGyHJCKlES1AHJPWl8w+tS0MsxKATVhKzVkIJqdJT61k0BeGD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3qQOT3rLlLLORTar+YaPMNHKBMVGKjPANMMpxUZLGrSAkyKUc1CoJqRQQKdgJaMmmAm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KGIpRI1KsDtThbPSuhjGc4qEueeamaJhUZjppiGAnmmk4p2MGmN71QCqetOXpUO4U8NV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CmnVIAq1Ki4pqnHvUiH8qzYDgvFG2jOKQtioZVhdtJspN1KDQgDZSFcUZNJmqJELAVGz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kIjL0gcUpUUgSmQyRHFPDio1jFSKgxSYh4cUu8UgQUbBWY0NLdaQHFP2ClWMYqugkNBp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UGiI91G404qMU3AoSANxpMmkoHNVYzDHFIFqRQKdgUiiIDFNIqfAxUZpoaICKQDNSEU2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nK1PDAVQEYgNKIeKk8zFBk+WoRZGiYqxGMVWV8mp4zxQwJMU2l7Ghe9ZgMPU0lPYUyq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UFDQM09RigDNOC/jUjQKaf5lIsdI0ZoKDzwKPtFQMh5oWMmqsgJ/tFL59RrDThFntUWJ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Upt89qPsmO1UkhEYlJpfNp3k7aYVp6AHmE0m40gXFOHFGgACTTh05pQKeBnNIdhlJipd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op2BRgUBYbQtOwKAMUCAClAozilBwKBi05R1poNOBzSGkPXpRSA4FAOaljHAZpVGKEHW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FLigLQA3ApuKk28UmKEOwwLntS7eKeuKU9DVCKzDFRkcVO/eoSa1iQR7DRsp2aSrBaCB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1IpxUsB2OKaTTsio2akUhCeaTPtSZ5pw5FAxpao93NS7aaY6ABHp+/ikROKXZQAwuc0+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VIDl70tOVadg0gG7abin5owcVJRCRTdtS44puDQAzFOHIpcUoU0ACrx0pwWgLSgY70AG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VrMcZrMuPvNXRS3MpbFYL8pphjxU6ck0rgAV0pmdisUOKZtb0q1gYpuKfMZkSqcVIgIz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AWPPpS7TzTRMBSiYGstQFWLJNWorcAVWWUc1ZiuABUSuND/JI7UhjOaQ3wzSfbPao1NB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huCaPNNGoB5JNKIcUguKUTZo1JAxgCmBQKcTmm496auAOABUJxSySYGKrNKa2imQSsQA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WJqJlzWsYgWFuFAprXYHSqjLjvUDE561pyIC3JeZzzUP2k881AFLZzTlhPrVqCJJPtFO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CrjvT5QLHnUqyjBqDb70oUY61PKBMs3PWnmTIqmow3Wp0qWgHE00u2aeMUuBSAg3t60o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ACAt65pQW9aTcBRvFAD9x9aQknvQGz60o6d6QCZwKaDzTwuaNhqQFBpjGnFCBUTKfStE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ONTzUwQmgBuw00oan2GkKHFTcoiUbakVsUmw5o2n0ouA7fR5mKChx0phjJzRcB3nUolN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LgSCQkUbjTFiepUhakAqsakB4pqxNT1iPPNICNlzTUj5NTeS1CxGkACMYo8vFSCMjvTS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adnFNJp3AjK0m2nFqQGmmJkTJUJjq0ec1GRVpiKpQ1GYyeKtkcVHjmqTAqPaU37PtFXG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MyKBh61BLb9a0SmM1BLW0ZE2MWW3wxoiG2rsy9az5WwTXq4aUudWODExTg2W16V7P+yp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M9NNkP5Ov8AjXicLZUV61+zNc/ZvitZjP8ArbWeL68A/wBK+5w8rs+LxK9w6z4g2n2b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f1ro/g6//Ex1WPPWFTj6Gsz4uAQePnbGPMtgf1qf4QT7fEtxH/z1gYflXeeQ37pa+NkJ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GfwrkvAt4YvFOm8/xEfpXe/G+3z4dt5Mf6uQH9a8x8NSeT4ksX/uyY/WgIv3T6G+wGit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8qKowPnz4MWf+nX92BxkLmuX8cXP2jxLqlwTwWC59lzXoPwltxaeFri4PVizZPsK8o1u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kZj+bEUGp6t4DA0X4ZPcdGa3eXP1zXkNhAbqa3j6mWUD8zXrXiB/wCxfhMiD5T9nSP8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eKdIgxkecCfw5oA9K+MNz/Z3gOO1Xg3E0UAA9Byf5Vwvw2sRe+ObAYysOZD+A4rp/jp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nmI+nFUfglZ+dr99csP9VAFB9yakoX44X3neItLswf8AU2zSke7HH9K0/gVAETU7kj+I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MvPtvj7UmzkQIkI/DrXa+BLhNA+Fmq6mwxhZ2z/wHA/Wga1PCb68N7qWpXR5NxdySZ+r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0A/lUsUey3jz1IDUyc7lK+teZVep7dNWjZFMniq7KecVKxwSKcgBrwcwn7lj3cvh1Fts+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8daMC4r5Ooz6OJZjTNSCMmkjOBUqnGa4jZDFjIpTGalU0bcmlcZAEINSoCBTtmKUVm2A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Q4p+7FQWBFJil3Um+kAoGakVBUQp696AHEACm7gKdtJpBDmkAgmUUoucdBS/ZhSi3xSv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KLxzxilEOKXysdqn3RjfOZqDk09UxT8DFAisQaayZqZgBmmrzTQFUxUqoRVooKAgq+Ys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0CnBRSuBGifjUyLQAKeBmsxoULxzTSo5p2PemkH1qChuzFOC0gJFG6mhC4FNLLTGYjNQ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Sy0wstRYNIFrVICQuKb5gpBHS+WKohirKKesopgRRSgAVLESCQU4PUYxSgioGh4f3p6t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UgsShsDFIWpM0h6UrGiGM9RM/WntjmoTimkAu80ByKYWoBzVWM7EyyGnhzUaLmpAMVFg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ozTGG3NIY6PMxQJKBoBHS+Wacrinhxigoh8s5pSny0PLiomn4NKJY5E5qzGtUopcmrkb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kUYzUsaZBp3l1kVYrMabUzpTRHQBGOKcDS+X70ojB71Q7CDinIaBH705VFSFiRKcRwaR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UUBQKUnFKDVANIxSDipMikytSTYFcCgyDFIQKYwoCw15OtRbs04r1pAtUh2ALml8unot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p64FJSgdqBjsimk0bTQFJoAMGjBpwU0u00AMwaMGn7TShPWgViKlwalEdG2lcZFinKMU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gGBSakVcCpFUAUuBUsBqVIM4pFFOrNsBtFO2UoTFIaIz0NRscVOV4NQOOtVEoaGxSl+K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lkDseaiLGp2TrTPLrSJBHk0gY5xU3lilEIPaquIjj5p+3ipFjAoKikNERPagLmlK09O9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qUdKKkBgTFL5dOoqwGhMUmBQTTd3NK4D1UU9eKjU9aXJqQJQ2O9AbPeosmgHFAE2eKQm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U0lJupN1ADqctR76UNQBKBmlIGKjD0b+KABqyrpsSNWpu4NZNzkyMa6KW5jLYiRsd6WR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gcV1GQeZR5lM2H1pNhqrIglWQ+tL5lRrG1O8omlZABYZo3inJak96lFkTUtoCuJcVIk5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Cp5ojQ1SDUgIFC222n+TWV0aIZvA6UeaDUghHejyRiloMh604cU/yKcsWKLkEW4jpTC7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lFwKjqxzTAPWrz4IPFVygzW0WSRYyD61EynmrOwCmMo5q0xFRk4PNQMhq4ydeaj2CtFI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ioUGmVdySJw2KYqmrOKdGq96dwK+w4oEZqyxUCo9wPSo5gI1j681KiU3IFOEgXvSdwJU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W44p32qo1AZ5Bpwt+KT7V7UfaqNQF+zZoW1xQtxS/aDRqAogAo8sCmeeaBLRr1AkC4pV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cUgJ1VaaY15qHcfWjcfWnYCRETJ4qXCLVEyEZwaYJGLdTT5QNAuozURdeajQMV60mw0W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qHpShc0tAHmUU4SrimrFkUhiIp6ASCVaPOWqxBFN5zRoBZ8/HQUfam9KgBNKOakCb7S1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68VMBjPFAAJXpRIxoyfSgbjUgOUsacd2KaCR0pMtQAhphNO5ppXrT0AjJoBoKmk2mmhM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FNwatCGk8VGe9SbKYUIq0Igem+bgGpHQ80zycitVYzITN1qCaXrVg2/JqCWHrWsbCKEt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NXprbKGqCDyia9TDuzTOPEa02izB92vRfgPefYvit4efPDTNEf8AgSkV53ByK6/4WXX2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v41/PNfa4Z+8fFYlXgz2r42xFPFtjL2eDZ+VUvhdL5XjW0HZ45BXQfHO2zeaTPj+N1Nc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ST0BZl/SvVPEfwnovxng8zwZcN/cZT+teJ6ZceXqEL5+66n9a9++J9v9p8F6nx0Un8q+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KAj8J9eWoaW2icAHcin9KKd4XH2zw7p02c74EP6UVRieKaev9i/DeViNpWLH4mvKprXz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SomPqc16747UWXgiO3HBldVxXnfh+zOoeLNLTGQkvmH6Cg1Oo+NEnkeGdHshwZJhkeo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fFpkxxFC7Vd+N90JNa0q1B4hgaUj3Jqz8EbHM2pXJHQrEDQBl/G2883xokAORBagfQtX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9ckYLuFz9K8/+Id7/aPi/V7jOQjeWv8AwHivT/hug0j4ftcHjMTy5oIPJNYuPt3iLWbk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ZFeg+Lf+JF+z80X3ZLlI4x9XOT/I15rZqZxGT96Rxn8STXo/x9f7H4F8P2C8K9ymR6h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SmeLOPlqpKM5q454qrJ3rzajuz6CC0M6ZTmmxg1YkXJp0MWa+Ux8/esfSYGNolq1hOOa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oFWlxivnKjPaihqjGakXmkGKelctzVAFY1LGhNC9DU0IqLlWE8o4pBHVqmcVFwsNSIU4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m5SGhVpCi0m+mM/Wi47D9qinDGPeqwYkmnpk0WKLC4pajQE08KagBd9OVxim7KYY2oIJ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0RmnCId6NAImuDUZmY1YMS0nlr7VegFdSxNPGcVMAozT120XAhVSaftap1UU7AxUcxZW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inKwxSuwIhGRT1XFO300tUgLRSAGjscmgB2wGkKYpu/FMaWqRLEfAzUWRTXcmosHNaIg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0Y96tMfQeSKbkUm2nCOqIYmQe9CgU8RA08Q1LERgD1pwUCniGnLDUDQwYFOU1IIQKd5I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k81L5QFIUpXGVmzzURU1aKioyBVICsUNKiGp8CjArQVgTIp+6o92O9IGqBWJgc00g80K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U0BDT9wpysKCkhqqRTsGngigEUrjsRPEcVC0XBq4zDHSoZCMGqRRDAnzVfiTAqjE+Gq7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AKC4xUYY4pozzWJSQjt1oB4pdtOCcUmMjPQ00HFSbabigsF7VIvemCnAZpASgjFITTQh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yKUCng4oDigCIoabsNWQc0YzSuBEqZpTHxUgFLg0XArGKhY6sFTUTZGaaYAEFJspu80q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jFNUmpUBNZtgJ5YpCg9KlCe1GypuBEF9BSqvHSpNlPWPAouBDt9qNvtU2wUm2i4EJpp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DVICuaQNipGXrTVUUxDlfijfShaXZSYrCBs1KvNNRKnROKzYhAM0lSY4qNu9BSI3brVd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mPJrSJVh6mpB0qGPmpx0qySNjURNTOKgPWhEWFVualXpUIOKkV6sLDz0NMINOU5FLgUh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IGKaRmpGkIr08HNMCU8LigoUc0uBSDAozTuKw1h1plPJ4pq9aQWHKKdikXvTgM0gsMxS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FhNtIVqTb7Uu2puMg20myp9lAWi4EPl0BKm2+1KF9BRcCIJS+XUoHrS4ouIrsMKaz5UB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5RhjXRTZjIbHENpqKWEc1ZQ4U1DIw5rVN3IKwipyx0b+acslVqIcsdPEfFNEnvS+YPWo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jjIFQLIw705ZWHek7gT+XSBAO9RCYk0qvmlZgS7B600ofWnqeKaelSWIFPc04DAqMt70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AdqUEGoCTzQsmKVgJHXAqBmC1I0nymqE0pBOKuKuBYaUc4qBputQ7yaYc1uo2JJTNTfM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kQBamFwKGOAagZhmtUIl80YphnxQm05p21T2qtCRhuPalScHNKyLTEQHNGgD2YGowDUu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dAMVSetPEAPrTvu5oE5HGKevQBvkN2NC279zT/MLD0pnznoaAJRakj71J9kP96mosh71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BAB3pTGKaYn5pVR+9TdAN8sUBKm2GgxmpuBGPlzSq3WjyzSCPFPQB4wRSYoC4pwUgUyi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2mkxRcByuFFNaQc0zGaUR5paAML5pVcLUghBo8gUaAOSYCn7w1RCEU9I8UaAIVBpuwel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oBX2+1PRevFSYUUoKiouAi8dqXeR0o3ClDKaQDQxPanKT6VKig07AHakBGGI7UcntTtw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tvtSFKmxTSBTAgKUmwVKcUVSEyEpTNlTkUwiqQhmz2puwVJmmFhVIRG0WTTPJqQv1ppl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Hiq7p1qxJKOaqPJnNbxQipMuciqLwA5q7O2M1SeTrXbTuc1QS34zW74cf7L4i0a5Bx5N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Dt+p+tXknaB4nH8Mit+RzX32GeiZ8XiF7rR9bfHqMHTraYDgXYbPsa8s8KOYfFOkvn7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jku7wbHN1wYXz9TXkWlv5OrWsg/hnQ5/4FXpniH0F43g87w1fpjOY2r5gtVwhPfkV9Xe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HWJv5V8rKu2KX2Zv5mrM1sfVngG/z4M0f5P+XdaK53wTrscPhPSkJ5W3UdaKoxOD+J02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kfQVzvwrtftPiyVyMiG2/UmtP4mS48TNDni3iCj8al+DVoJJ9Vuf9tYwfYUGpx/xOmN3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kiH9a7v4OW4t/Ds9wRxJMXz7CvMdfu/tniHVro87rhwD9OK9Z0BBonwtFwPlK2jyfic0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6u5Tz5srH6817XqEf9ifCaSPoxt0Qf8AAq8bt7U3P2BOrSyop/4Ea9n+LjCy8JWdovHm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ynQLEXWvaZbYyHnTI9uprf8A2lLjfr3hywU/KkMk7D3LAD9FpPhpZfbfGlvxkQqz/wBK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Io3MecpZwJEPrjJrmqM1p7nAuetV271alGM1XxXmye59Ny2INmTViCLikVBmrtugxXx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CRtTEhjNWo4zTolFWEGK8Ocj0UiFYSanS3OKkTAqZWGDWd9DRESWrVPHbEUqMalDNiud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/vTlLc0pzio5gsIkKinGFcGmrnNSY4qeYLFdo0FNEaUsg601VouUkO8pPQUqogpNtGD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cVFzSilYBeKerL3qILT1iyKZAjyAZxVZpjmrJh96iMApqwEQcnvTgM0ojANPCgD1qgI8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HIafmmKvWpAvFQWREmhcmpRHmnpGBTugIghPWnYIqbAFN21A0MGe9HUU/ZTSMCgGRkV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C5OauJDDApMA0DJo21ojITZSFfenfjTCPehMvoJmlVh60zYT3pyxGmQyVWp4PpUaREV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FMDYo8zNQNEgfFOV6h6mpEFRqaD91MY08LxTGGKEBCxqMmnt3qM9KtAAzS4pFOaduq0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zQOwgXFJtqSipHYh2GnKpqYKKMCkxpCIpp4joWpA2M0h2I2jqGRODUrydajZ8itEIgjj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+TU4yKmRSJ0XIp4TFRxtxUyDNYFoY3FNDE05hyaFWkWIBkZppFS7eKYRyaAGCnDikC4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qVCSKaiipVGBQA3ZSBBTmqPkGgCZUGKULimRmpR0NZgAUUcCo2fAqIymgCwSKaUBqFXp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lClD0oOe1ACKmKlQdaYKetQwHg4FBPWkoqAGk04GjZS7aAGluKYXp5XrTNlACeZSF+Kc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ZutNDVIY6FjqwBTTgakjip/k0gIozVhW4pqw4zUqxcVDFYiJPNMOaseT70vkikNFBwcG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Rg1Ski5NaxZRBG1Tq/FRBMVIFrRksazZzURNTMnWmeXmpRBHk09RTxFmnCGtAGK23NKZ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rUALuzQpJpFSpEWgoTFHNSBaTbUjIuaOam20hWqAjHINKB6U7bRQAAU9R2puDThUgSIu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KvSgA8sUbRQTim7qgBSvFN20bqTdmgANJSE0bqAFpVFMyaVQaAHMMqayrjhzWsfumsi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mMthu75TVZmyTU5+7UBXk10xMyMik5qXZQIs1VxEO8ik804qx9nzS/ZsdqOZAVleTmpF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6oe4ockBGNxqWIN3qWNParEaD0rNyAag46UhWraIAKcYl5NYcxpYzWXrTACD0rQaFajM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lM2mrXlgmnCEU+awFQqcVA8OTWgUxUJXmqjICmYcVGY8Zq8wGKruK2i2SytjFFSEDFNA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s1sTmru6jdViKiW7CpUhPpUvmhaaLpRQSH2cntTo7M80ovFxQt2KTuBJ9kFKLYAVGbv3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A4WgBqQWwIPFQ/afSlFy9OzAkNivrSC2jXvmmm5yOaj3Z5BoV+oE4jQdKcuyq+5sU07v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6jKL2NU/mPenbT60uUCbb70vAqvuwcZp6ru70WAc7jFQeYKlMBxULRYzTVgHLKKeHFVx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t2LFLiozJUxgOKZ9npKwDA2aPMxUot+KT7PmloBAbg+tNFy1Sm0PpTDaH0o0Ack5NSrI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jgajQBQ5pQxOalW2NKbc0XQEO0nnNJtPrTzEwpVjaoEM8s+tSImO9OEZGaQq1AEyYAoZ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C7xThKMVH5WaesNIAMlMaSpxBxTWgp3ArGU0qyE0/yKelvVJiZFvNMLGrnkCkNuKpMR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vvbcVWe3xmqTEVyxxUTMamZcZpmzg1vGxFiu2ajKZqyyYqFhjNapoVihcDBNUW6mr1z1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NqxyzQ6H7xq7KM2uR16/5/KqcQwferq/6r/gDf1r7zCO9OLPjsQrNo+vPiEv9q/CO3n+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BXi8bHyVf1AavZdJLav8B9MLks39mLknvj/9VeNIP+JdGf8AYB/KvWR4LPqZCLzR1br5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XUPlXN7F/cmdf1r6h8PSeb4b09vW3T/0Gvm3Wotmr6omP+Xpv51Zmtjq9G1ea10u2iVM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F8Q3GmaZb20XCIvrRRcgxvGtwLjxBqswOQJdmfpXS/DJP7P8F3l23Aw8ma4HWbvzft8p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Rpk/sX4QSn7rvagD6k1RR43cgylVHJkm/ma9l+II/s/4atbdGaNIhXk+kWZvNd0m26mS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/jVOI9N061HSSXcR7CgDzjwZafbPF+i2+MgSgkfSu9+NdwGfSLYH7oklNc18J7X7R49D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a0Pixc/aPFE0XaC3VfxagCf4IWnm+JNRmI4WJUB+rV5X4/vf7R+IHiG5zkfajGD7LxXt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sai/GJGGfZQTXzzLcm9mubtjlriaSX83NclU6aMbyRBPUC9aklbJqINg15d3ytnv7jh9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z1oWvNfB4pvnZ9bhf4aLkK5qwEqOHAqcMM14rud9tBoU1JHHSbuacj0m3YEtSxHF15qZ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QisGdC2J1h607yqjWfGc0Gfg1Ax3lUjDGaj880xpic0IBHAGaauKiaQ80gkIqkgLAGaD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plOKqxNiTNGRUHmtRvY0WCxMCKkUiqqhjUqq2KLBYexpu2gKxpVQ0aBYaUpnlmpylAWm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21YAFLlaEw5SADFPDYHSn7VNG0VNx2GB8ZNPViaRUBzTgoFTcLC4pQM0U7IqUyrCbeKi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+lVcRVYZzTAtSuOtRkGqTIDAptLtOKADVpkWE2U0pzUoHtQaokg24NSDil20u0GgaBTS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goCeKbSFTg03BoAmU1IpxVdAeeKlAOKkCcPxTGakUH0pxXigdiBuc1Hj2qYgUmB6VSCx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ozQFhQg9KNlSBgKXcKm5oiIrx0pAKlopXAYKMVIAKeqCi40Q7T6UuwmrCoKeqjNFyil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WmwGO1V2AzREgghjxU4ShMCnZzRIpDQMGrUX3aq4OaejEVkMkfrSrTME0uD60DsPIGKj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coMc0o5oAyaeFqQHKOtPUUgXg05agpAVyKZs5qYDIpQlTcCNVxTu1P2Gjy6LgVmGajK1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TYrCnVL5VIYqdwIg1SK3FJ5fNOVOtAD4VzmpClNi+XNPLVIAFpQv41IoyKcqVkAwLRsq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EPklqZ9lf2qzgjpSZNVcCAW/q2KTyB/z0H51Od/0+tQy3kMIzLdQRAf3nAr0KWAxdd8t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xdGkrzkkvUBaej5oW3A9D+dZ8/inRLfPmapBkdlyapP8QtCiztupZP8AciNe5R4Vzmtt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uiryrx+86FY8U7b7Vyr/ABJ0kfdW6b/gGKhb4naePu21w31wK9OPAufSV/YM898XZPH4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tcaPihY/8+c//fQoHxQsf+fOf8xV/wComff8+GL/AFwyT/n+jtKK5aH4i6LIP3i3UR91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dfc1BYz6SjbXFW4Ozqj8VB/cdlPiXKaqvCvH7zZkG442mq7W2c0221KxuD+6vLaX3STN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6ivnamWY2g2qlJq3ketRxtDELmpTTXkUTb0ohxVrbSEV53vdTruVzEMVGY6mZ8ZqIvVo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J+algHBqrgOKCmGIVNSEcVFwIQlAXFOooATAowKWigApMUuVo4NBSGcUmBUmFpQgNAxm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CDR5A9aVwEjNTDB71GIsdDUqxnmpuAxxUe01OyYB5pgHWmmBFtpUU808rSoODTuBC3G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Kr96a1AmTmpAMU2IcVIRipAYT1FZN0cytWsR1rIuuJG+tdFHdmMiPcMUyjFITXUZDsil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4smlbQdy2uMUjOOaRQdpqCQkGs0rjH76eklVfNPvSiQmq5QTLyTCpFmB74qipJqRFb60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jNO6j75qCNJPSp0V+/FczRqhQAB940xmUU4q396omjPPz0kA0ygE0eeBTDD70nlD1rWy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f2p+wUzyx6VSSQtSJpuvFQtITnirJhFRGKtItEFUyEZ4pombptq2IQetPFuhq+ZBYpbi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Ki03yVFX7RE2KDRk5qIw/WtTy1PajyQe1HtBWMoQY9aelua0fI9qBFijnFYoi0Zs09bJ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HWjnCxSSxYVIto1XVpwWsnMfKVBZZpwsfergUClyKjnYcpRNqwphtm9avk57VGVPpRzs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Vhan2H0NAiZuxp87DlKJiyaljiCjrVsWJ64pDatinz+Y+UjUr0o+zh6cLNwc4NWIrdlH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rZqp5OaeIVHTFW/IPoaPIPoay5/MrlK3lD1FJ5K1Z8k+hpDAT60cwWKpRR2pqlR2q39h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84WKxdcdKYGBPSrwsT35py2QHapcx8pTVRg8UbOeK0ltVH8NPFuvpUc6HymeiHFBjJzW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L6Ypc4cpl+Uc05Yq01t4zS/Z4xR7Vkcpl7Dg0FDWkYY8HmgQx0e1YcplCJh0FRPBKc4W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8tP7opfWLdB8hzUVtNn7pqYW8w6LXQKqegppwOgpfWG3sPkMVbac9qcLKdu1a+aTdT9q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9OXT5K0tx9RRuPrS9qxcpm/YH/vUfYH/AL1X9/tRvpe0kPlRSGm7h80hH0praKj5zO4q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5HIqlUkHKjMPh+A/8t5PyqM+H4Of38n5VqNKKhMvNUqlToHKjP8A7DhH/LRj+FMOjQjv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8PyqFpM5rWNSfVmbijCvNKhXOBWDdafGGNdPeMDmsO7xuNelRnLucs4ozRgTYq2FHSs1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DWpHyy/Wv0TAz/co+LxcbTZ9X/DGf7d8BbBepS2mj/J2ryi2TdpsQ9A6/wA69Q/Z7/4m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Z54sfX5v615pZRlYZIyPuTOn617q2PnHuz3/AOH9x9s8F6Y/X9yF/LivDfF9t9n8UapH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/hiQfBVko6IXX/x415L8QYtvjm8X+8oetDOOxRW8WJFU9QoopoXj/VZooKsjn9SjLrB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6l8TnFn4E0+yHHmuqEewFcBp1r9u8Rabb4zibOPoa6/4yzlJNItc8Au+PwqjM5T4fWf2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JlP5V0fxjufN1uxtwf8AVW5cj3Jqt8FrX7T4jv5yMmKMKD9aqfEWf7T4zvwTxEkcYoA0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r3RHC7IQfrWD47vPtHi3WpeqiUIPotdj8EYPs3hG9vmHMtwz59lFeZ63ObmO8uSfmmlc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PyDw/wDAzVL4/K728zg/7R4FfOSR+VDFH/dQA/XvX0F8TW/sX9n+1sl+V5vs0BHru5Nf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rux34b4rlWboarbjmrM3U1CFFeVVlywZ7VNc0hI+Wq9bkiqsYGa0rRVNfB4mV5M+vw6t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5fFLbIuKnOMGvIbO9LQq7Tmp4ISaQEbqswsMHFTJ6FJD1t+1PENMEtSCWsTRCiHNIYut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QG+VSGIUFzTS5oQCeSOaBEoFNLnmkDmqQDtopMDHSgEmgg09QFCg9qcEA7VGMily1FgH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DYxpwRh2osA9pMUzzSe9BjY0qwn0o0AcGznmlpVixUgioGQHOKZz61a8qmeUKm4JEIzT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opBYjQGnYNSAAUoGaQiIqTShDUwUU8IKkshC00p1qyVxUbcU0yCsY6Z5Yqc9/SmGqRJH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RTQxzVXFYXy+KjdRUm6mNzmruRYgNANOKUCI0XGOQ04EGhITT/KouVYYQKTC0/yjSeUa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B7UwIRT16VlcBwShkODTlPXmndadwsU2Q80zaaulKYY6dwsUyppyKeas+UKVYwKdwsQi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ik21NyivtI70Y96mKU3y6LgNAp6igRmnLGaVykCinjilVCKcENFxleSQioCTVqZRzVck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TopNQo2TVuJSe1KQxyQ8UbOanVDimFcE1jcaQwLimYNWBgCmkCi5RFigJmn4pyrnNFwG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BcU7bU3AZtxSqlP2+tKBipuUhFXAp4HWlAopAKKeozmowakUjFSxoQrURHWpiRiomoTG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uaszI8c05V608R07Zii4DFWpkhBFQ5wasRHIpAKExTwBjrVe6u7fTlMl3MII/wC8/SuN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NOtzO3TzH4FfXZVwpmWcv/Zoad+h83mXEOXZXDmxFTXt1O5CkZ5H16Vm6j4o0rSgRc36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kK8qv/Emq6xkXNywQ/wRnaKoR6eMkhOfWv2LKfCmnG08xqX8tj8tzDxGtdYGn953958V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z2abCD8utYd58Q9bvcgGC1X0hj5/M1zs01tbqTNLFFj++wz+XWsyfxfpVrkCUzEf3VIH6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IMs19mr/AHnwuI4pzrH/AG2l5afidDLrWoXGfMvbiQe5qsd0pO4lj6tzXLyeP0XPlae//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DfnIjtYI/djur16eLy3CLlppfK1zyJUMzxXvSk9e7OxFsxz9wD8BSfYc8lQfoa4dvHes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br/WoT4s1ibI/tJx/uhFq3nuHp7MzjkmNeraPQRaHHQ/lR9kPofyrzb/AISTVP8AoJzf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f/QTm/77qP8AWHDPc0/sLFdZHo7W+KjMQFeeDxLqf/QTm/77qaLxZqsfS78z/fAao/t3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3mz2pVQZ6VxkfjbVlHzxwyj/AK5Y/lVuHx7Kf9bYKf8ArmTXXTznCT0ucs8nxUNUjrAg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/wBRdTRf7rVzlt400+XiUSW7e4yK1bbUrO7H7m6jf2zzXQpYTE6NKRx/7ZhXeLaflc6S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SpcKO0i8/nXQ6f8AEO2mAW7ha3b+8vzLXA0cV4OO4RyfME/aUUn3Wh9DgOLM3wT92q2u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XUE3QTJID6GpMV5HFK8L7o3ZGHdTit7TvHV5YgJcKtxGOMjh6/Ic58MKlO9TLZ3XZ7/I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Zqnj4cr7rY74IT0Bpw46VR0fxLa6wn+jsC46oeGH4Vo1+JY/LsXl1V0cXBxkfrGFxtDG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pD0NLSHoa8k7lqMNJSmkqgCiiigBvFOXFN4py4oGh6gU9VFIoFSKBQUAAFLx605AMc07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0obHenhRjpS7R6VncCJiT1qM5qw6DFRhKtMCKnL0NKVGTSqMCmBE4yKiWLJqxjmnogov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1IBikxUgQP8AKDWTcrucn3rWlXk1UaDJJropuyMmihs4pmw+laHkCmGEc8Vtzk2KPlH0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vaniL2ocw5SIL8tRNBuNWQvUY6VIkO8VKlYdikLZKUW6irhszTRakGj2gKJDHbip0gxU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8YxSdQrlIVUAfeox15JqfyyScYp627EfeFZcwyn5ZPak8kntV8Wbno4oWzcf8tBS50BR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tMW2By2ajaBRnJoVQVjN8j34pPJHrWiIkGaMRgdKr2grGaY6iZRzWqVjPaozDGe1Upk2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awhiH8NPCxD+Gq9p5BYyVicj7tAtZW/gNbSuF6LUiy46KKj2rK5UYQsZz/Aacunz/wBw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bXBGelL2kmHKjJXT5T1WnLphPU1eNw1M840+aQuVFddLU9Wp66XGP4qmD55pc0ryDlIl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Gpp26lC5FF2OyEEEfpSi3jHagJijFK7HZAIIx2FPWGL0FRinipuwsiQQw+gpRHEOwqIs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pCYwAKbsUdqYHxSmQntSuwsOwoHSmHHNMLn0pAWI6UajHbRSbabhjTSH5q0gFIoH1qMq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5OpNLuoRTjrSmPP8VILiBqNx9qQR+9KIvepuK4bz7Um4+op4gB708RKB1pXC5Bk+tKoJ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qVwGqF7ilwvpTgvoKdsJ7Uh2ICq+lKqD0qXyz6U5UxQFhEXGcCo3YjOBUwJGajekhkaO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9KVj1ptiIDu9aACe9SFRRhfWi4DQue9BXA608bR3owDRckrscU3dU5izTfKxTQEJBpMH3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gKmmlamYdaYRWqAi2D0qJwOasHoarOatMhozLteTWJdLgmt276msS8716lA45mFI23VB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sWU/6fC34VuR/dBr73AO9FHyeNj759O/ssybvhprdv3i1Afqo/wri3j8rUdRT+7dSD/x4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k8OeLYf7txHJ/wCOGud1VfK8R61H023LN+Zr6WOqPlJbtHrXwhbf4RkH92dx+orzj4lp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Gru/gvPu0fU4M/cmzj6j/wCtXHfFhBH48sH/AL9uy5rUxjsc+rSKMDpRUgX/AKaAe1FB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4+80DPlxF/z4q18YrkS+L1izkQQKp9ia0fgtZefr2pXRGQkYi/WuW8fXf27xbrUoOQtw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j4FWREOp3OMK8oUH6VwHim8+163rN1n70zY/A16v8MY10n4fm6PBdZZs/gcV4pqTM0DN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B7J4OiGjfBlmPDfZHk5/2q8fuYzdfYLYdZpY1x+Nez+LR/ZPwuFuvyloYocfWvK/C9p9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CzgkfSgo6r9pG6GneGvDulKcCSfeR7IvH614Q33TXr37UF15nivQLQHiCyaUj3ZwP/Za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2dj1MKtGzPuH61ArHBqxOuM1Gigg14uMny0me1hY80xiOc1oWRY1WjhBrVsI1UV8LWne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1VtpqZlaprcLtp52815blqdJUjjYmrUMRFCMBmpFkAqJS0NFsSLb8VIsFRpNUqzcVlcY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Qs2Kf5vFTcCPyBR9nGKd5mTRvNCYERgWmmFQKc5IzTMmquAgVQacAMdKaOO1Ln2pczAU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U2M1MrY7UXYAIwO1IUGOlLvoLk0rgV2GD0pNxx0qfbupPKzRcCvvp6tjrT/spNOFoxou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32NqVbM96V0BBj3pVFW0sh60v2MDvS5kBVoB9Kla3AqMRBe9F1YBoYmpY80IgqdEGKQy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VpsAVWZgCapEMjC5pfKpQwBpwkAqkIiMVR+XUzSgZqIyimSKsYp3lCm+ZQJaq4rD/IFH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uJouMUgCm7gKUKTSGPNFx2E30m6l8s0gQ0XGGKOBTwhNIYzisxaiBqeoFRBTUgUgVQaj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WFO5oDUY2BmmbqVs01VJqrhqHmGk8w07y6Qx0hibzRvNLso2UgDzD60eYaUR5pRF+NBS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IRS+UPSgZVdmOajwattGMGoymauIBbRgmtSCJQKzoUwauo2BUyGkW8KBVdwCaaZKTOaw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U7tSgnFTcEhoTFOVBSGlVutK4EgXFG0UiHNSgcUXAiIxTcmp/LpNlIpEak0oNO2ZpQmK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nqKgsZimFan203bQBWIwTT4xSsvJpyLx1qyR4HFHalrB8ReMLbQkKR4lvP4V7D617mVZP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SHNfd9jzMfj8Pl1F18RKy/M07ye3soWmuJVhjHdjiuS1L4nNHvh0uPjp57f0rjtU1G81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Jn5R+FYWo+IrHQ1ILia47RL0r+kMh8PsuymKxOYP2k/wR+C5xxti8fN4fL1yrut/v6G9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qR55f7zGsq+1Ww05SJrkCQf8swMmuOv/ABTqGpkp5ot424EES5z/AFq/oHw01/XcSC0a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U/1r67GZ9hMuh7OhaK+4+Vw2R4vMJ3qNtsmn8fiHK2lmHb+/OOPyrEvPE2o6s5jluDg/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r1XRPgzpkOH1K8lv2HWCEeWv59677RvD+laMmyx0iztx/eMW5/8Avo1+ZZlx9SptxhJt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K1Zzil66nznpngnWtZYG3065mB/jkGF/M112l/BHV58G6vbKwX+6GLsPyr3hQX+8oYem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qPouK/P8Txxjat/ZWR9zhuD8LTV5u55JZfArS15u9Zu5T6QxYB/E5rZtvgz4Ptxl7W5u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K9D+zRnsDThbrXy9biXMqz96o/kfQ0cgwVLaBxlr8PfDFn/qdAtGI7yAt/Or8fhjSIvu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SfZ1FJtHIrz5ZpiqnxVH97PRjl+Hp7QRjLptmP8AmHWv/fkVIthZj/mHWv8A35WtBlFR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vJv5sv6rRW0UUJNP09wQ+lWbj3gFU5PCfh65yZdCsCfeAVrnJPanLGD1YD8KqOOrR2m/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jlLn4Y+ErrOdDtoz6xEp/I1gaj8G/Dzk/Z3u7Qn+5LuA/A16X9nQfxfpUT2qseRXpUs8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UynB1N6aPFdQ+CkyhjY6nFOOyXC7T+dczqPw38Q6KWZtP+0IP47ZlkFfQz2qqx4pvke1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NJPmPFxHC+DrfDofNNnr+paQxh8xwFPMNwCcfgelben+NbWfCXcZtn/vrypr2XV9Bsta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dNroDiuB1v4NQEO+jXZtm/595/mT6A9RX6Zk3H9NyUavuvz2Pgs04ISTnSV/QrwTpPHv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p1cPeWOqeFLvZcxSWcmeG6xv9DXS6N4gi1NRFJiK5A6Ho30r9jy/PMPj7JtJv7j8qx+T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DJJbyCSJyjjoVNdfoXjhl2w349hKP61yeyk2it84yPB5vQdPEwv59hZRneJymtz0ZadV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w6MCpHBFSryK898MeJGs5BbXDZjPCk9q7+CRZFypBz0r+PeJ+GcRw/inTkrwezP6cyHP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+8t12FdRToo1PWpo4JH7D86m+zSAYwPzr4zY+puVGQCmHoasGxLHPmoP+BUn9nD/AJ+o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RkjvVr7BEpObsH/ALZ0C0iH/LXd9FxSuBEgJ71KqHFSJFGvdvzqQNGo6Ofq1TcCDfin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8wfqab5if880qRpiq/HFOVjzxUXnhf4QKQXYHalYosBj6NTG3HPytTBfHsDSNeOR1Ipp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zUio+3mI1Va6k/56sKaLhz1mY1dmBYPBpwYetVd2erE0ZHrTsBcDD1zRuHrVQMB3oLD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gwSbl2b+4gqGCNZycbvxqo3erFo5C8VdrCLJhSPOTUflQP1NBiaXOTUfkqnU1BJMEiA4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7UuOKCh2FB6U5QKizSqaNQJhRhfSm0lTYY4qOwpQKaAaeBxzSADgCmBuetKRxTduKAJ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PHFIBxc4qFuc1JvPpQGJ7UloBEBx0ppHtVgsf7tQtIR2ppgRFDTdrDvSmQnNJkmtkITD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gIPWncBqlvWnoT60bCM00sR2pEaknPrUbKfWkE2OtHnCncWowqwpuWFS7wabxTROo0M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J60baYagpzViNetV1wKnjfArNmhLs4phSneZxTd1QrgJj3pQAKbRTAdxQMD3ptFAEoKf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T60m4+tFgLG5PSkJWq+73pdw9TRYCQsKbuFMpuTVWIJMikyKiJo3GqsBNuQUm5Kh3H+7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LvUdqVZR6VGAxpREx70rATCYAdKcLj2qv5LY+9R5LetKyAsecKQy/Sq+w+tG33NHKBN5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R3AqvsT+8aPKQ9yaLICU3ef4wKjNyc/62m+Ug7ZoEan+GmkgJUm/2s07zPempEPSpPL9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SGT3qTy+KYY6FYBnm4p6SZ7UgjA61YjVQvSpYEYP+zRk/wB2pT7U3c1SAzew7Uxmb0qX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Fdt5phElWeaTJ9K0TAqkv603LetWWUHNRlFq0wISWxUTA81ZKL60wovNUmLoY9yhxJWH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t1FmNjWLfx/K31r0qMjjmjl5kxdQH3NbUQ3RAd8Vm3qbZIT71qQcJ+Ffe5dK9JHzGOXv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3vi+D+9DC+PoW/xqt41hFr441iPGM7D+lU/2SroxeMtdtx1m0/IH0Yf41s/FGMw+Pb5i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/SvqqPwnyFb+KdT8Cpcy6/F13KjfrWP8boBD4h0eUDH31zV74GylPEOoxDHz2u78mFHx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/wBXL1+proWxxyOC3UVFmikapHcfA2AQ6Bql44xvldwT6AV5Rq05ma+uCcmWVn/MmvX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3FyOM2kj59zxXjjRGVdPt/4p5FH5mgxPbH/4lXwoMf3WWyA/Fq8da3N5rOm2ijO+aNMV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4Mhtl43vFFj2ArzXwZbC9+IukIRlUJlP4UAei/FycW+k6bZg8SSjI9lFcZ8JrT7d8R7a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Pat34w3Hna3YWufuQl/zOP6VH8BrLzde1S8PSNRGDQETzr49aj/aPxV1FQcrawQwAenG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DW145v8A+1fHviO7zkPfSgfRW2j+Vc/L1NeRXd5nu4dWgV5zkGo4lODT2XjmpIUGw14m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fvB8CEitO1hO2q1nECK2bZAEr4Wq9D6+Kswt1IU1KqFs0oxzipYTgmvPe5bGx2pOakS1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JBms5PQ1Ww1LSpPs3tT0l9qeJM1nqNEIt8U7yKlD0u6puwIlhqRYRil3U8NRdgRmAUCA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incaHfZkxTDAophdietNJPrSuyiVYk9akESAVUDEU9ZetGoExRKQBRTA+RRupAOZ1FME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iFFgAS+gqRXpqx08Qk0aAG80nmU7yTTTDS0AXeP71IX/ANqk8oU4RDFPQCBj15qLBz1q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6VSaAgRT61MqnFSLGop4CgdaSGyuynFV3jPNW3YCoWIqkSyFYzS+SaeGA6UvmYqiSBoS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zzBmmmKw0Q4o8vFP8ymmTrSCwgWnKKj3Uob3oGTqAaeEBFVxJinCfFA0T+TR5NRC5xR9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YxzVX7ZQbomggn2KKQ7RVYznFN8wnvTsBMWApvmCoSSe9N5pgSNICaFkAqLGaApp2AnD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lOwEu8UbxUBJpMmnYCxvoEmKhANOVaVikSiSjzPekEZNKI6BjSxwai381M/Aqqx+ahDR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wAGrkYGKmRRFhqljQ4NSYFOVgBXMCGhc04JRupSallBto2im76UNmpJJEGKkXiolanBq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JppWgpDd2KUSU0rTelAEoapF71COKkU0Fj6D0NFFAEMmGHpio/M2Dk8GpZoWchU6/wA6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G0+Bw1wwxIQfuV9Xw5keJz3FKjRjp1Z8/nOc0MowrrVn6eYzxR43ESvZac2Z+kk/Zfp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1xdTYLdSTlmNM1XUoNGtPNm5lb7id3NcZDa6n4s1YIkfnSt0H8MYr+q6GEwHCeDdLDtc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RjeJ8U600+XoiTVvEtzfkxwE20B44PLj3rR8LfDTUtfcSOBp9meTLIvzN9K9G8H/DLSdH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3Z1/dj/dFegxadBIm3DbcdM4r8dz3jiXO6dBXfc/VMk4ShBRqVVy/qcp4Y+H+i+HgGht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wNzD6eldV9asxWcVuMJnA9TmoNV1Wy0nT5Lqa2MoT0bGa/Lvb4rOMQqLd5y2P0WNLD5Z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qxBXIn4l2gyU0l/xkph+KxH3NHiHuzV9rDw5zuS1ivvPkHxxkyuvaHeK6gUvmCvPz8U7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3xQ1Ij5be3X/AIDXXDwxzeW9kYPxByiH2m/keieYo7/pT1kyOOa8ul+JGtyZ2yxxD/ZW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vAf+A120/CrNJfFUivl/wTnl4kZUvhjL7j1jMvOE4phEmD8hrySTxprMn/L4V+ij+tQH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3/fK/wCFehDwmxK+OvE8+fiVhL+7SkeukSZ+4aq6hcpYWklzOdqJ1ryZ9d1OY/PqE3/A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TEl5nkPqzE16OH8KHCaliK149kcWI8Safs2qFJ83meir4+0fAGZc/wC7Wy98iRxSYykh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bTtHaRSRI7qin3rsW11pNA0yIOTypbnvXLnHAeCpYqGEwV72bZ1ZNxjXr4WpisbsnZHp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Ag1zuja6t1GPmJxxzW4su4ZxX4TisPPC1ZUZ7p2P1qjUVWCnHZ6kwjiP3s59mx/Sjy4x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aoyc0ma4zqRLiIf8sM/70jVVmVNxPkoKlzTGXJrWLE1cp3NtBdwtFNDFIh4KyICK8p8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dCTyznc1vI2Qp9UPb6V660eapT2Iy3vX0WWZzistnzUpadmeLjstw+Ng41YnjGh62Zm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fm43f/Xraq5418Kia6F/aAR3lv8ANxxv/wDr1RtJlu7ZZRxnqMdD3r+s+E+IYZ1Q5b+8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k9fmXwS2JWj+TI6iur8Ma1iHymb5hxXLI2ARUumube9Vs/KTzXo8UZNSzfLalOS9+Osf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Tjo1E/cej9D1KKdj3qyJ2x1rC0a+N0vWtev4er0ZUZypy3R/XlGSqQU47Mf5xpRKahoA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aaZgP71IEznmlEGe9IAWYH1p4YH1pqW+M80/ygKQDN49KN2e1KY6AmKroAxlzTAmDU+0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hSk9etG9h2pNzGgtEZGTTlT1pyLk81YjiXFO4yERr3FGxPSpyoFJgVNwIdqelNZFPaps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pvEOeKltUCpinzLgU2HvV30AfsPvSbOKshBijYKjmArcilVc1KUHqKTAHQ0ANWIGniEC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cUBTQCTUiDNSAwLS7aeRxTM0rgN8v3pDHUoORTWPFCYEajHFSKKhJOakQkimBLsOKAp+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96gCfYcdqieM80qh+9IyMR1oQFdtozUZK1I9uxzUfkEV0K1gDIxSbsdKeI+tOWLNMCEy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c9aUQEVPMIrBT6UuwelWCjUwq1FxEJHtTef7tWAG7inAEdhTuIqjPpSjPpVrIHYUeYPS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VcVYBz2pp6mouMi20u2pKKVwGUU/HtRj2pgMoNP2+1AXHagCHPtRk/3an/AUmadwIQSf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fjSY460ARgccikIp5qMnrTRAw9KaPalY9aZmrQEmD60cgdaYpHrTiR60rgCt71IpA7mo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kAKwp4YVGDntUq9DxSuAwt7UgbPalZc9KVYic80gEGSfuCpFUkfdFMEbDvTgGA61LARl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G9aaI29aa0AIzipaRI/xqUR5pNgN/hppFTbOKbsqUwIdtKuRT8CjApgMOaOeafgUbRig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yhpPLJpoCIvSFzUoiNAgqk0BWLUzPXirZi9qYU9qtMCqDjIxSc4PFWSntTccdKaYFGZM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FdJKvUe1YWoLgtXbSbOWaOX1IfcPo1X4m+T8KrX6boie+RUtq4KkZr7/ACp3pHzOPWp6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8WLSNyQLm3ki479D/SvQvi2qHxvGwz89pj8Qxrxz4HXPk/Fzw8wIx9oZPzU17v8AGa1E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3R/1r7Cj8J8ZX/imd8IL1LXxk4Ykb7V1/Ig1tfHUpL4fjkXOQ69frXK/Do7PH9goPDpI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7fPg926YmUdPeuhbHHPc8g+0xf8APT/yG1FQfY/9lvzopG6PSfEcf9l/CC2tjw0kUMP6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E6h410SEDO2Xcfwr0b4vyC00TRLEcbp8keyg/wCNcn8I9P8AtvxCD4ytvCX/AD4oOc6/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cdi8uPpxXN/BuzN343nnxxBblc+5NaPxbn3eLUizxDaAfiT/APWq/wDASzEkut3mODKs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4lXHn+Mbn0tolh/LJ/rXT/BC3Fn4O1nUjxmSSTPsi5/pXC+M7sXOt6teD7rTt+Q4rt9L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7kcPJY3Dk+75A/QigpHzQ85vbq9uD1mlaT/vok1WLc/SrNpF5aMp7fL+XFUnP3/rXiVH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imfnjpUkRylMMWasRR/LXzmay5Y2PocBG+pdsB8tacOapWKBVrRhUc18dPVH0cR6jrU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kCuM1Q+NTg09YmJp0ciip0lT2rM1REtvJ61IsDgdak+0RinfaUrJ3AiEL+tSJE3ek+0L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KICRSrbnmohdnHGKPtjUtQJ/s/rUbW4Gaia9YA1E149UrgStCBnkUwqAOtQG4JzzTfOJ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pywA96rLMVqVZ6LATiJAOaUeWKrmYmmFzU2ZaLXmRDPFHnJ6VS3H0o8xvSiwF0Sp2U1I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b+8RShnP8bfnVcoGkZPaoy5yapruP8bVIqf7Ro5QJt9J5mBQI8d6UR5qQI2mPNRGcjNW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00BXNyaBcGpWtlFMMYWtVYBfMzSbvemHjNN3VVgJQfemk8daj3Gml/elYgeaTmmbj60m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9qTa1R+Y3vSb3PrVWAk2ml2mowXNOHmdqLAOwe9IV460oWU9qDHJ2xSsBEc8800D3qXy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cCkNCItShRj0pUtGP8ePpUn2Tj7/AOlNFIhIApAyjvUptR3ahbSPvzTuBEZEH8QqNpYx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McrTTZW/OY8/jTTAqCeL/AJ6Cni4h/wCeoqcWNr3ipfsdoP8AljmndAUZbqMZwxP0qsb5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ii+7Eo+oqZbplHEcf/fApc1ugGLHeqw4jk/EVIrluiN+Va3nO3ZfwFPWZsdP0pOp5Aom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JFMT901f8w+gp6SN6Cs3MdiosE2Pu01refB4rSEjAU0uxqOdjsZJt5uciovsz55FbB3E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qjNsLEdvEVFTg4ohye1T7Ae1Q5agMUZpwSpFUAUvSouMYI80eVUgz2oyakBgipRFil30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mnI2M0pXrTQpFAEitSlhUaqaUg4qUAjHNNzTWzURbrWy2Am3U8Niq6nrTwfekQTiTApf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YRWkKfOMqeKfESeH9ImuM/vmG2Meprxy5vCkMt/cn5j85z3NdL491QajqQts5jg7e9ee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7JDgNgEe9f11wnllPhzJY4qqvfl/SP5p4nx888zT6pTfuRdjOs7O/wDGuuBIwWZjyx+7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lto1iLe3XK/xyEcuaq+EfC0OgWMdtCMyPgzS9ya761tFgRUXGMda/DOKOJa2Mryp0nof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NOS1K9naCLAC4xV1fk3YFSRwAZ5pXjxmvzNttn2pUkbGfeuN8d3uLCK2B5LbjXWzttcj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dalTOVjGK/XfDfKvr2bKtJaU1c/N+O8weEyuVKDtKeiMbNQyXcERO+aNP8AecCnZ5rh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3j20SMqPszI+BX9QZrmUMso+1qbH885Zl8sxqulE7T+0LT/n6g/7+L/jR/aNp/z9Qf8A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CfWscraD/trT1+Eus+tn/wB/T/hXxf8Arthf5l9//APrlwZintF/czcOrWK9buEf8DFN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h/76qjD8ItVP3prRf8AgRP9Ksj4Qal/z9Wv5Gh8c4dfaX3mv+pOKkrOL+4edc00db6E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/oIR/rTh8H9R73tov505fg/fn/mJWg/OsHx1h/5l95UeCMTHpIjHiLSf+f8Aj/WtKHEs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O9UX+C92SC2q24P+ypNcvrEGs6JqUto15d3DL/Gu/Fd+B4yw+Im4pp2OPF8JYihC+poe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9eQD5rgV18qiNooQOI1rkfAek3c2tPqV3FMViXHmy5/rXYOQ0zP616GVtZhjauOfw7L8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UcHb3nqa/hyfZNMme616BA4aNSPSvMNPk8m+X0fj8a9E05iYRzniv5n41wf1TNakbaN3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8spSb1SSZoA5pwFMjFTqvBr86Z9mhm3igLinEUm01CYgx9KgkGc8VOc4qFgTmtFIVjC1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4S5tzp1y0BGEcllr0u5gyprg/EwxdxD2r9s8Mq8/7V5Iv7LPyrj2lF5XK/dGdSodrA0l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xlzdT+ao6M7LwjJviYf3WxXUgZrg/Alx8l0Ovzmu7tm3LX8FZ+oxzKuo7czP7TyablgK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7Keq9aXbXztz2BEGM1IAMUzBpynHWoAUJSAbaeDimk0ANozRtzS+XQA01Gy5qbZRsFAE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rHUmzilcdyBVxUq96awxmkDde9FwuPY8GoiKcTQBkUXC4iqeaeFwKTOKN9FwuQ3Botky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uKraILcsOh7U0QsRU5b2pu/0FYXZdiL7GT3oFqoHJqbc1NJHendiIvLRaQKKlOykGztT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IBT1FIBCtRlKmIphFIBm3FG2lx70AYpgN8sUqoKWlAzRcCRVx3oO4elIISR96k8pueal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J9amFvu/ipfsy/3qoCuXbFRMxOc1bMKjvUTRJ61aArDHrUiH3pTEgzzSDaKoCUDPejZ/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UECke9MKjnmkJphNADwoHelwMdaizQvegBxQHvShQKbRigB2QKQ0oWnKooAauMUuKeEFK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NoFIRigBmKNtOyKTdQA0oTSeW1P3mlLGgCMRtR5Rp+80hencCPy6jMeBU+4UxjTTYFd0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aZVpgIseaXy/anK2O1L5h9KkBqJjtUqqcUwSGl8z3pAPC5qRV4qFH5+9UqyAD1pAKUPr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uKTctIB/lt/fFL5Z/vCo8p6mlG31NBBIE96XZiowR25p26gB4GKk3ACoA1KScGlYBxkA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zmnYCx5lNMlRc+9GDTsBLv8Aajf7VFg0mwmiwEvme9AfH8VQfZie9H2Q/wB6jTuBNvxn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0P8AephtD/eppR7gS+d700y0gt8d6PKxWmgDGkNRGU1Iy4zURA5q0kBVmusE1i38u5jW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cQwa78NY55dTFujuOKSGPC1LcxAc0WgD5r7jKX7rPmMx3R2nwnmFt8RvCbdAuoxD82Ff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Mf0uZAa+ZfCFx9j8XaDN08u/hb/x6vqX9oGH9xaSdlvVH5g19jQd4nxuJVp3PP8AwM4g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t/PNepfFeHf4PuhjoWP6V5HoUv2fxRpEvTZdxfq2K9u+I1t53hu7jx/AxrrjqcE9z51i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/sUVJPMegfGWfzNd0+DtDEXP1J/+tUnwItA+s61eYyBGkQP4msz4qzfaPGmogdIUjQf98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OHy/C19dsMNJdOpPsKCjk/H94Lzxbq0ucqjiMH2A/wDr12vwTi/s/wCHUt63DSyPKT+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5M02pTk8vLI2fxI/pXrOmL/YXwijUfLi13fif/10AeQ6tK0lg/d59x/Fs16F8XIxoPwF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tb49ScFv5VwZi8670+3xktIq4/Guw/ajvRBpHhfSVOMyPKw/3FAH60nszSG54JnaCe+W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elOErPuDhq8Zq7PokrIjVyfwqRJD0qKJuvFTRjJ6V8nmjvOx9HlvwMu20zAVegmaqcCc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Xyk9G0e8idJDg1IrGmKuKepArlNESJuqQKwFIjgVKsqgVmaoi3OO1OVnNKWX+9TQ6jvT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jd60wSoO9HnoM81HKBKFJ70eW3rUaXSCpBeIBS5WAnlt60nkn1pGvU54povh2FPlAeIe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ar/bW9KQ3z0ckgLXkrim+V6Zqt9uej7a9LkkBbWI1IsJ9az/ALa9H22T1pcjLRpCH3FI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yOpoE7nqTS5JAXzaN/dX/vqm/ZcdSo/Gqe9j/wDrpRk9adgLqW6DrcKtSpHAvJu1+gFZ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iwGqZ7VQf3zsfZajNzBzhnP1FUlHHWjafWlYC59pjxwSaablcVUwfWjHvQkBK0wOaiL0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KX60zdSE0zBqtgJNw9aNw9aZtoCk0aEDt4o303YaNpoAC7etKGY0m005VJouMVST3p4Y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4WHBiacDTQCacqNUXCwc+hpVWnIjc1KsRpcw0hEXrSkGnrEaXyj6VnzotIgOaVQwFSi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sVyWpp3Vb8paTyko5wsUyWphZvWrxiT3phiTmnzhYpg571IgzUywoKmjiTnilzhYrov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B0pFQCo5hkWxvSnpG1TKnFSImKnmCxGIzimlGq2E4pNnNRzDsVSjAVA3BOa0X6GqEw5N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S/L6VXiIGc1N5q4oYDtwFGVqPcDTgMjNADgwpcjFNCZp2yloA3HtT1HBpCcUmSaQDuAK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01NwF4pDigqabtNCAYw5NRmPrU+3NHl5rVAVMYpQ1WDDTPJrTQCOo5jtjc+ik1Y8viqt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vRy2CliYX7r8zixk3CjK3Z/kzyaZBcXU078lpCTn61i+GrD+0PHN1K4zFanctbh++/f5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rWdV/wCmjBq/rfjSpLDZIlS00P5o4SUa+cyVXV3v+J6PpUJL59a30TCmsjTTg1sK2a/j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2HICKSRsVIo4qtPxWMdyzM1af7PBLMeAFryuSVrjzZG5LMTXfeOLzydJ8tT80hx+FcBt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8L8t+rYCpiZLWpt6L/M/nHxCx/tcbHDRfwL8Srqp+y6fNKDgqmasfDvRz/ZiSMPnlO4n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asI+9M4UV6V4U01bbT4UAxhAK8XxKzGVJxwy3O/w/wACp81eeyNCDRUUetWU0pR2rShg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V/Okq0u5+7xgjHXTuei1Kun8dFrTFvntUq2/0rL2z7l8iMoaf7CnCxHtWqLf2FL9mqXV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/syM8lc0jR+Qp2jGK2DbOV4XIqnPbDndxXpUVirxnHRM5ZOhL3WjifElyRZuD/Ga5QVt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l+6lYlf2bwbgJYHJqSn8Ulc/lji3GLF5rU5do6Ing+WVG/usDXo2jcxkfSvO4RuK57/0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0Tf3hX4t4pYP2WJp4hLdH6v4dYn2mDlSb2ZsxYAqdQMcUxIfQ1OkJxX8/Nn7ANEINO+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ArK4FVrfrTPs1WGBGaaM1omBl3sW1GOcADNeXazdf2hqbsPuRnC13XjHVjp9o8Y/1kow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Uk5zX9S+GORTwmHnmFZe9PRenc/n7j/OadZrAQ3WrJe1Mvbhbezlf0QmlrC8Q3wl8iwT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sebYyGDwdSpLezsfk2W4SeNxUKUO56B8NbTGjK7D5pDnNd/FBsArD8MaeLHToY8YwBXQ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Suq+KnNdWf2XgafsqEYdkPVetKFBpQOKAD2ryD0hwjzR5XFCE1L2qLkEBjpAtSGgAEUr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YFCUXAYUNN2mrQApjAc0XAiUU49KKD0NUBE3emBcjFS4p6LQBCIzinhKnCijigCHy6YU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AGdMcGrFmRio5lGTxU1mAO1W/hGty5tBpNuOlLvAHSk8z2rnNBDkdqbx3p2SaQgUEkZC8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xaPLqrgIo4pwBNJjFLzQAYPrSUvPvQATQA3AowKkxRSuBHgUoHpT6KLgN+YVGzMKnyaY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qaT5vWnkikDL3NUgG5PrRgGpAyAUxmXtVIBNq0YUdqbv9qVWyOlWmAn4UfhUgTNBTjrT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ntUhjNKI8DrQBXINAyalePrUflmkAoQnvS7CKkjj61IsOaAK3Ipy5NWhb05bcVNwK6in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RgUXAg20hSrGwU0pSuBXKjFJt9qn2ijbii4EIjJ7UvltU4Wl9jQgKxQ1EUPNW34qAjrV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w1Jik74qrgR7BR5YpxakBzTAb5INIYfeplI9KXaDQBW8kVIIVHY1LsApe1AEQiXHApyx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wR0FAO1KcCm7qADcB/DShx6Uzn0pQp70EDw3tS8kUwL70oA9c0AKBUm3ihAB3p9K4EJS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BPL9qUJin0VIDNo9qNop34Uc+lFwGlR60Kq880pzjpSrnnikAzaPWm7R61IM88U0g+lN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ipo2VogK7oOaiKCrbRE0zyatSAzLpODWNdJlSa6O4ttyHJrBu4iNwrvw8jCXUwLnkkZp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RDmmwrzX22UvRo+YzFaovWc3kXtrN/zznR/yavsL45x/aPC8VwP+e0Mn5/8A66+NZ28u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19n/ABQH2n4XW855zbW8n6p/jX2mGeh8hi1Z3PGoJNmo2cg/huI2/JhX0Z4og+1aXKvX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I8xt6MD+ua+nJl+06dB33wKfzFd9LqeVM+Tbq4+z3Dx+hoqLXYGGs3qjgLKy/kcf0oqr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AO06zrFyDkPMxB9q9W8CxDS/hU0rDaTbyy/pXieoBpLaT+9IR+pr3TxGg0T4UCEfKxtE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l+C+mRIOshjH5n/69e2/EJBZ/Da3thwzrDAPyz/SvILC1N7rOk2fUPOox7Ag/wBK9V+N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f4pvNI9lXH9aBnA+DbX+0viDoMJGVEvmN9FFVv2n783HjvSrQHItrBpD/vM1b/wbtftPx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VvwLHArgfjrfC/8AitrBBysAS2HtgVhUlaLOmjG80ef3JxxVCc5arlzwaoyck15Fz3kM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mY/epYIjXyGPnebPp8FC0LmxBcZq7HN8tZVvEfWtKKP5etfOT1Z7MdCQyGlRzQsdPWKu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J9acqYpypWYFchqVEY1aCH+7TlUjoKfMUiFYzzQYmqzgik5qHICBYW9Kd5LVMPrTu1Tz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CKskik4qlICt5Y9aPJGOpqxszSFTT5mBVMQ55NNCYPWrOwmlWDJo5gIo1qeOIGnJb4qV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xCKXyal8setJ5fvS5mAxY8ZzTtmKULTguKzuAzaMc0nHpTz3phNFwCm4JpwqRRVAQhDS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AI9lIYqfk0oORSu0BXMNOWHipsUtFwIREKPLFPpVFK7AasQ9KcIx6Zp4GaUL6UXYDAgH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ppz60uYBv4Uc+gowfWlUEdTU3AVQSelSKjUifWpVA9aVwBVYelPCMe1KGUDrS5HqakEK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DD3p2/A71JSEEZ705UwKTeKVXFGgwIFMyKeT7Uwn2pgJuWmFlOacfoKbj2FGgDQFqVMU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JCRikxSAg08dKkYgIFSIw5qP8KcvGeKAJ0cc0bxzUOfanA57UgEfpVGbrV8jg8VUkTk1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ItSCPinxp1rS4DVSpUX5aAmKkQYFZ3AAMClxRjg0VIDdlJtxT8UoUmmyrDBjnNLmn+XT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qbnNBB5pAMVaCwopwoC0u3FMLCNzQq5ozT16VNyRnl1UuIwwZT0NXmZgDgZrJmmcseMV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I9DCrFTg4PqeXalAbXU7lMcBzirGhsLa+8wfxcGtLxbZCG7EuP8AWD9axFcwfN6V/ZkK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ril81/mfyrVq1OG88dW2il96Z6bp7RS4IPatiIDbXIeF76O7jXnkcV18I4r+Rc2y2tle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H9PZZjKWNw8a1J3TJP4agnHWp271RmlMWS3SvKw1J16saUersddafs4uT6Hn/AIzu/O1B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HHNWtRuDc39xKefmIFUcmv79yPArL8uo4e20UfxvnWMeOzCrXb3ZlajZ3Goa7Yxqn+ix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Td29pbKHuIBjHevPKZ5POa+Yzrg3CZ7X9viZu59Bk/FeIyeg6FKCaPWD4n0ePrfr+C5q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Gb6RGvMEQ9xUqJjsK8GPhjlFPVtv5nrT8Rsy2jBI9D/4TvTBnDSN/wAAqNviBYLnEcrf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wcHpXpUvDvIkvepv7zzp8f5vLZpfI7OT4lwjIj09292kxUB+Jc38OnKPrJXIEUKOa76f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OCfG2cz/AOXpduNcvbq5lk8x41kbdsDnAp/g/wAZ3U+vapZSEyQQqOGOTn2qhNMlpbTT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8Odz2GpalICXumO0n0zS4gwGGnGjl1KmrN9PI7+HsfX56uMxE9Ir8ToL2b7VdSSHuTVc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vvKdNUacacdoqx+eVKkq05VJPVu46NsY9jXd+E7jNqFzypxXAg4Jrq/Ck+2Qrnrg1+Ne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yWqZ+s+HeKdLGTot6NX+Z6HANwqwF44qtaNlRVsEYr+QZNn9KDaKQt1qB59re1XThKo1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XkSOOtYviHWIdEh853Pm/wAKdjVXxF42g0tWhtyJrnpkdFrzfUNTuNTnaW4kLsT3PSv3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ixmYrlprVLqz8m4p4xp4GEsLhHeo/wABNR1GbVLp553LMTwOwFVaKgvr6HTrdppmwB0H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HQ91WjE/nWTq4qq5TfNOW7GapqSaZamR+WPCr6mmfDnRX1jVX1W7G9Yjxnu1c/ZW134y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fRF/xr23QtDj061jt4V2woPz96/AOOeJYTi8PSZ+18HcPyo2xNVam3ZjEIq9CKrJHsQC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u+p+5x0RYjXNSpGOagjY81NG5rBmqHhQM8UhwBTiDjNMwTRYLER60K3WpDFwaj24zRYL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96XOKLBYfu4qMnNNL0A5osFhwGaCvFKvelxTCxHtqRBRinoKAsIelRMasbfameVQFiDJ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TQFilIM54qW1TrT5YsVJap1qW9BDht/iNHyH7pzU4gU/eWjyVGdq1lc0REFGOlNKD0qf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XCxX2Ck2jPSpyD6U3FFwsR7KNlSUUCI9lKFp9FACbaaRmn4pMCgBqrTwmRTkUU/AoAgM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ZuDUDEHNNMCE249aQWo7mpQVpcrVIBi2yetL9nT1pNy+tAcCrQAIVFOESim+Z7UnmVQD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WnBx6Ubh6UECBV9aa2BTy4/u1GXHpQAmRTcCgOB2pQ+e1ACocVOjcVCH9qd5tADzLijz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Cx51HnVX3Gjd7UAT+bRvzUG40oY0AS5NGTUWSaOaAJwfem54qHL0oVj3p2sA7NFMMZ9a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mkcdKcB6mkP1qwGEe1N/CnH6038aAAOR2o84+lJj3pMVSAcJs9qPMpoU+lKtAC7z70LJ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SA3eT2pvzGpQnvSiMf3qAIFWTPWpQH9aUoB/FSLjPXNADGjc96asbDqatKBijbSTAiSM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Io61KpwKlsgaV9qZtPpUpkIzxUZmPpSVwFCE0oUgU0Sk0u4kdaNQDZR5fvSD60cDqaAD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aXzUHU0wzJ60agOCnnmlA96hNwg7037Ug70+VsCwVzTNtRfalpRcCnZgT7cCoyBUTXYG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YCXjYU81gXJwTWnc3BcHg1j3Dkk16FCLRhUMq7+8aiQ4qS4ySarA8mvsspladj5/MFoW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/Gvs7xL/AKb8B7RxznR4/wBFAr40jXMJB/ut/KvsnQm/tX9nnS2650kr+Wf8K+6wr0Z8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Iz/0zB/Svp3SF+0eG7I+tkn/AKDXy9andZRn/pmP5V9PeCphceEtMbrm0A/IV6MNLnkT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Oah/wBd3/maK1vFOmxReI9SX0nb+dFWZlOK1N3f6fboM+ZPGuP+BV7J8ZJVtfCVjajg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eZ+ALX7f440eEjKh2kP4V2fx2vcX2k2meAZJcfhxWJqcX8O7U6h4/wBN4ysKtKa6/wCN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/wDLGzJP1Z//AK1Z3wJsxdeK9SmYZ8iJVH40z4m3f2jxrqQzxEEiH5Z/rQNGr+z9Yebr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PP45r588Y37ar478R3pOVk1CTB+hxX0z8EVXTvBms378H94+f91TXymknnLPcE5aaVpS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tE9HCq87kFyck1Rc9atznrVJ+teYeuIOe9XrSLNUFYZrRs3AHWvh8Y7zkfY4Rfuol+GL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5qevHkz0UtSaOpVqtG49anB4rBlkgwKeOOlVi9SRvxWTAsq9Sq2RVRX5qRZKRSLOR6Uh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MahgPOPSk/Cm+YaUMakA5xwtJz/dp+73pu73qkAmPam7T6VLu96TcKdgIwCO1PUn0o8x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gHj60CovMo8ypsWibJpwaq4mxT1lyOlICcYpwUGoVJIp65I61IDzGKZ5QpdrU0q2KAFA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NN+b1qkBYLLTCRUQRjUixHvQA0nFNEoFPeM4NVWUg01qBaEoNLvFVowak20WQD9wpQ9M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D5pd1Cp14p23AosAzzR70m9T2pdvtT1jB7VIEXHpSqQO1TeV7UGIelICJW9KkVyKTyx2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mngn1oSEVIsPpUghqk0uTipFifsKDE+OlZ3KRAWIpyMTQ0b+lOjiNK4xwyaCpqZIuKUw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eX7VY8pfWgRqO9FwRCITik8g1aUKKUAVHMWkVRARUixkVNwBRkGlzDsNVDjpQFx2qTOR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2oHFLk0mTTuKwpPFVn6mpGkIBqq7/NVRRBKMYp8ZHNV1Y09GqrAT4FOUDFRBgaep4qAH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aGoAk3CgNimE8UL3psolDCmseDSoM04x8VmBWY1Hvqd4qj8utIgIHo3HFSJDmpPJA607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pDFhqcRipAAflNVZ4txJxVilCbqqm+QixyvibSTqOnyBP9fGC0Z9T6VwNlJ9qtySMSId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a2yCR1rzTx74buNPmbW9MX51/wCPiIfxj1r9u4C4r/s6t9Urv3JH5Txpw3/aNH29Be+i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WA49V7Gu+0PxPDqKKpOyXuprzPTdSh1S3EkRwf4kPUGrXbiv3bPuGsv4ow6bspdJdj8b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PZt3ivsv9D2LOBmsLxNfi00qeQfextX6muW0bxncaYhS5dp4/wC8xyag8T+IE1VIxAMD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MbgM5our71JPfufq2Ycb4HGZVNUZNVWc+WPJ9Tmql/qEOm27TXBYRj+6MmrmMDmua8ZQ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puZMH6V/SGPxCweFlVvax+BYKjLGYhUr6skTxzo/pdE/9cx/jSnx3p4zttbl/wAAP61u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y32oE4GQrJ/hW7F8HtAA5kvn+sqj+Qr8aq+IUKcmnLbyP1qjwLOcU2vxOBPj62H3LKb8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tYMfrIP8K9Lh+EPhsdbe5f8A3pj/AEIqyvwi8L45012+szf/ABVedPxJp/z/AIf8E6f9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xClGdunIP96Y/wCFN/4WHcf9A+H/AL+mvW/+FR+Fv+gW3/f5v8asQ/C7wtEMf2Srf70j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30l+B1R4BjbVI8Xk8f375EdtbR/XLVc0vx9CInXUUZZc/L5ScGvYv+FceGu2g2599zf4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1iGOOxij0aRTkzRKWLe33hW2G8RoSn70vvRjiOAlyWjFHk3ijxhDqelyWVik8U8ny7nT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l+HbO2xhtgzWrb/ATTLGdZ7jVrm6ZPm27No/nUV9IGlKr91PlH4V9xw/mkOIMesTB3UE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GAeH2dRr8CjjiozkVYI4qMrX6kfl43Hyg1ueHbjyp1+tZCr8hFT2EhjlHbkV8pxVgfr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Q+r4YxkcHmdKpN2V9T1qylyg57Cre81yH/CVWNlGBI5lkAHEdYeq+Nr+6DRwSCCHtsX5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Os1x9S1Rcke7P6CzHjXK8BC8Z877I73UNbs9MQtczontnmuB8QeN59ULQ2eba26Fv4mr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0jn+Jzk1GR1r97yDgTLsltOS9pP+9svQ/G8444x+aJ0qX7uHlu/ViHDOWLFmPUmjHFLh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yztwB9a5rV/GKIhjsP3h/wCe3av0Cvi6WEp81R6Hw9DD1MVU5YLU1tT1q10SHfORJMf9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aW2peNtTEags5PCj7sYpfDHhPUvGV+ZnLCAn95dN0HsK938MeFbLQbNbezjGB96Yj5mN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UXTpvXsfsXDHCjm1XroqeDvCcPh+zESoN5HzN6muqjtQvQVIsI4xVpE+XFfzXisdUxVR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Hjh4KEFoiqY8Cpo4sinunNPjGAa4XI6khkcHWp44OtIjYqVJOtZNspIUpxTVjp27NCtR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8kfWreeKiYZzRzBYqiPFKU4qQ0AZzRzBYrGGlSI4qwozTgM0cwWIAhFOC4FTBQKCtLmH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qjFHMFhwGRSbacBnPtSHpRzBYAMCjNIDmgrwaLisUrqYq1S2Tlm61XvxiMmrGlxkw7q0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MMKUbqMNXKWJzRg0uKUjii5RGRxTCDUhwKZxzzzRcBuDRg06itCRuDRg06igBu2jbUlN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Gpp2SKAHmJSDURt0pCz84qMl+aAJhDEOvNBjhxVfee9IXFUA9o4qjxGvamFutM3VaAlL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SDOOBmja3pVoBfm9qBupQp9aCpx1oIEOaibPpTzn1pApI60ARgn0pwPHSlKEUgzQAm72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TkUALSgUwMc04MTQA4LShPahc08AmgBu2jbTsUhFADcUhNLimlaAE3jvTxKtRFKbtp2Q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jVKeEx3paAGfakP0pcY70h/3qsBh+lN/CnH/AHqaf96gABz2peTTNvvSbR/eNUgJO3Wm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ThGfTNAACPWngj1pmw+lG0/SpAflaXeMVEUpQpxQApf0FNDf7NKqtUojOO1ADRIQOlN8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PakA4FvWpFLY61EqnuamRB3NJkAWb1qMk+tT7F9aYUT1oQEaqT/EacI/U0u1BRgetAAI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jjik5o1ATyFNIbdcU8H2p34UrsCqYF9KZ5C+lWz34pmPaqTYECwA9qkEOBUqkUrPxRd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68VZZ+tNJ4q02gKUkHynism5iwGrckOVNZF4fvV6NB6Gc0Yk8fBNZwP7witWf7rVjhv3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tUPCzBe6aQ+WL/gNfYHwdf8AtD9nvTEPJW3mhP4E18fv/qfwFfXP7OjfaPghHH12XM6f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YePWq4ssegC/lX0R8NpzL4J01vRGT8q+fYVxHMvpK4/JjXv/AMIV83wJaZ7XDrXpnkTP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j1BmPJlJortNZhhXU7kYg++aKq5kcT8GbH7T44mmIyLW2JB9Cxqv8Yrjz/iG8Z5ENpEv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2/mXmt3GOgRQfoSP61xnxMuBdePNbkB4R1iB+gxWZqdb+z9Yfu9auyMbp1jB+gzXDeJb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533DEfQcV6r8GoBp3w9nu2GDI0k2fouK8VvXMsMhz80jnn6tQNHrNq58OfAXVLo/K0lp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rbxFbNB32rX1Z8cguifAS2tFO153ghx7MCTXy0zBVIHSuDEPSx6uEW7KU3eqjjLGrc3I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o+VXPWirtLuIlvmrtrCQ1RwnIrQtF5r4GpI+2jEuW8eFp7KTxVq2jBWpTAOa8iU9TpUW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KCMUeXT0jwKzbKQzyM0qRlTUvSiouMasRqRUx1FOQ1JjNHMURY9qTb7VMIyad5WBU8xS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Uxk05bdjSuMjGM9T+NKoHPNPNu1N8k0rjQoxS4UimrCe9Sxw0uYRAyDNOjhz2qysFSLG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HSlWA+lXDtpybcdKXMBnmA0qQnmr5A9KekQINLmApomanSLAqdYlU084AqLgVioFN2Ag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aLgR+VQLfNTIKlAAp3KRAkAFP8sYqZVzTvLGKLjKTRAg0z7OKumMU0pTuBU+zA0n2bFW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LBT1hxU3GaXg0XAi2YphTrUjVHtJouBEsfPWrEcfFIkR71YjjOKhsgZ5fFMKH0zVoJxS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RgfuE1Iqt/dqcEjvS7z6incpEW1h/DSguBwKeZPeozJ70hjllkqQSP3qEc96eFz3qLAO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TfKz3pywgfxUrATLg5oOKYoC96Xg1BQhA9aQLTtopdg9aYCDAo/GlES+tO8pT3oLRH60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J5ajvQBImKeAMcmmqFHenfL60DQ0hR3qNiAetPYrzzULbd1AyGXnOKrMmCTV9kUDrUEm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cClAyTipkiBU06GIbqrmAiSNqmSM1ZWNQKXb6Vm5DUSDyzSeXUxOKaDmlcdiPZSqlSgZ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/Snbaci9aeB6VFwKzITUXlnNXivFRbOaYCwR8Uki81KgxSMM0AQlaaYtwqYJTxigCp5F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G0U0BH5IIrPvbIEN8oZTwVPQ1p1DKM5renUdOXMjGcFNNM8j8Z/DWdpn1XQpPLnXmS2P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YeKhvNrqcBtLlfl80jqfcV73JAW5QgMP71cj4r8AWHiBWluEEM4/5boOfxHev2jhfjmr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r4g4NoZgpVKatPucVTMVmSeCdb8M6rE0cxn0tj8zIflA+natav6eyjNKeb0PrFM/nnN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X3Iec1jWaf2p47gUjdHaR/MOwJ71uEYVj6Amqvw0tFv9Qurxhl3faTXyPHmOeCy1pdT6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pS+yepaNBlenArXWHeelGm2YjtwO/er0MQXNfxpXruTZ/U8YpLQriLaMUmwVbMQpRAMV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l05IutXBCKXyQKuLHyEKqAKYRjNTFcZqBzwa6aYrWMfX7oW2n3Dd9uBXmUZJBJ712Xjq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zzXHAYFf2D4cZf8AVMqWJa1n+R/LfiBj/rOZexi9IL8WNoxRRX60fmAUDiiioGFFZmp+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KXlA/wBXGuTXO3vj+ZsrZWgtz/z1lbd+lebicxw2FbU53fZbnp0cuxOI+GNl3ex2shSC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s5wK56/8aWdtuW1jN04/iPyp/ia5e107WfF1ziOO41GT1x8i/wBBXfeHvglK4WTV7ry1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+fZtxnQwkW+blt959vlnCNavrJX8+hwc02p+KbsQxrLezH7sEQ+RfrXofg34MFClxrTC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6mvRNC8OWOiQCG0tlt8cblHzH6mt+CHaOoz6CvwHOuNsVjm44d2XfqftWT8K4bCRUqiT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BIkjWKFOFjQYA/Cta3tRH8o4FSAY7U+vzatiKmIblVldn3VOlGkuWKskOWILTxxTV606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WgmkBzmgmxIOKBxSDpSEUAO3cUqtUdIOlWUT7+KQvxTB0oqWAm6lB9KTbkmnKnFItCg5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0AP3Um+m4owaAHUUKDilwaAFU9aD0pMEU4c0ANANPx8tJim7sUgKN8HETc1a0ri3FQ6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wCtn/DMEXR1bmnbwBTFlQFuKHlXH3a5XuaoXzhSbwah8/J+7UituH3aqwhrMKj3KOlSO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qQEgPpS5pgXingZpgKDmlpFWnBakAPQU3vTypxSbKQCCnE4pAuKUimBGZBzSGRcUrBaY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yU0zJinhE9KCkfpVJgQNIpzgVHnnpVoKn92lIX0p3ArrLt7UpmY9ql2g9qXy1p3AreYa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07gQ5FGamEa+lKIx2FO6AgGT24oCsashPal2e1F0BXEZPelEQ+tTbBRsHrSuBD5I9M0B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mk471IDAMdqcM88UhfnrSbie9MBTUeG9aftz3ppj96YDPmow3rRtA70049aoQ7b/ALVN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lxQSN2U9BxRxSZIoAMrTWI/u03cabuNUgFDD+7TiR/dqLcQetO3nFMAyeaQEij86Aue1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EnHWoVX2p4T1FADvM/2qN/WmiLPajy8UtADeKFYHvR5dKsX40aALkUbhR5Rpyxcc1OhA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U4QUroCvwOxpcj0NT+UfSlEZx0ougK+R6H86AM9jVjyz6U5YyM8UXArCNj2pyxv6VbC4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zgVwrDtShTUhPvTQQaakA0q3rTCjetTAL60bV9adwK/lv60eS3rUx2r3poZfXNPUCPyz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ylJX0pXArmMYPNRmNasMy+lRFlrRMCIKm0/Lmsu9hQhvkrWJTB+cCs26ZMkb66qT1Jls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l+W8+tb92QWl9qwLs4vIcd+tfV5Y/wB6jw8crwNUcrzX1L+yld/avhtr9pnJt75iB6bk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fsdy7tD8Yxf3biF/zVx/7LX6Jh9z4PFL3Tkb2D7NqmqQf887qQfrmvbPgvceZ4KuYs8w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EcJg8Va6npdt/IV6x8Dm/wCKf1dPS4Q/mv8A9avSR5cjqZ9GhmlZ2hjYnnJFFaJjck4P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8CrP7P4WnvGGPOmbJ9hk/0rxzV5jqF7f3JOTcTyPn6kn+le6+BwNJ+EjyHgrayPn6g14H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D8T/APrqBnu2nY8PfBR3Pyt/Z278Wx/jXhcVq1xd2FqOTLcRp+te3fFSQab8NI7JflL+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q8u8HWwvfHGkxnkJJ5uP93NA4am3+1dc/ZvDvha0Erf8fbkxt/EET/69fO7HKmvbf2s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sQciK0luSP8AebaP/Qa8PP3TXm19ZWPXw6tErP1NV5O9TP1NQyHrXl4rSk2exQ1qxLMG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W/NaMAIr4Kp1PuIrQ1oJcCpTMaoxNxUytmvMlHU3T0Jg5Y1NGpqFOO1TpJ8tZSQkSKgP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vu96ek5SsbMpFxbdVHWk2AGqwuWOaPOJpcoFyNRSuoANVEmIp5m4osUhc4NSxtxVMy8m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f0FNyaaX4pnmiiw0S09GFQGSmmUjpUWEXlINKcVRSdsUv2hqVgLWPepEArP89s1IkrGl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IAKoZY55py5HU0uUC6HB70cHvVVX207zqVgJygalEIqATUpucCiwE4VUo3LnrVF7ok0z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qBSGZRWb9pOKTz80WGXzOKYZhVHzCaXccVdgLTXApnn5qsW4pu6iwFsSZp3mcVTEhFL5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CQCqnmmnK2aVgLYuQO1KLsVWCZ70eV71NkQWftnvSG7Bqr5RpDEaLIEWfPBpRIDVVY3B6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SJC3Wmh2B6UCNvWnCJvWkMekuOop4lGKasQ5707y6lgPRgacOaakVTLCeamwDQh9aUIa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s7lkYQ0FTjrUgjIpShNK4isTjvSqfepTCKBGoploZxTdpqdUWneWpFICvnFG6pjGKbsF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OasRqPSpdo9KLjKTISKqsDvxWq6gRsayBLmbHvWkHcxZcjBC0+NDkmgDAoMm0VIkBJya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Iq0i0N25FIExUmaTeKQ7AFxTwM0zdSg0hjxxTsimg5oqABm4pinNDLwaI1NWAu6hTmlK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jSnrSAZoART1p4oCCnBaAE2mmNDk1YVads71IIpm3zTGslcEE9ausOKhMbZzmtqf7yf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pc4L4geTZLFbLxK3b2riq1/GGoHUfEM7Zysfyisiv724RwH9nZNRpPdq5/H3FeNWMzWr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XosNJnccOw2J9TXTfCzSRZ6bE7D5j8xPqawr/T4dRgEU6llDbsA45rb07XH0y2WK2t0U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Hcx4gUaeFaSXc9nhHPcBkvPUxN7vyPU1cBeQR9Kcsg7bj9a8zHjTVB0aJfqKP+E11U9X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KczlL35pH6ZLxGyqK0UmeoLKPQ/lUisp7GvJ28Xaqf8Al5I+gqJvFmrZ4vHrqj4TYv7V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BfDTZ6/ijPbFeON4m1Rut7L+dRNr2pP1vZT/AMCrsh4S1ftYm3ojCXiZhl8NFv5nsUne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vruU/PcSN/wI1qeAfFkl5FrHzEiB9q59a83NfDn+yaUKka3PKTSsehlnHSzN1YKlbljc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uin5YgFrMqRmM80kr8sxyabX9P5ZhYYTCU6EFZRSR/POZ4p43GVK76tjaKXbRtr0zyxK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p4Dudb8QwPDPHBbSJ824c59q7XQ/hToNkFaW3/tKUY+abpmqtmT9qibPKnivRNMgxHnv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vAY2dGlKykf0lwNhcPjcBCrJaols9PW2hEcUaQxgcKgxVpYNvap442xUyQk1+C1MROo7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QgrJFeOD5s4qdI8GpVixTgmK5HO50QViLZSbamKU3bWNwGqKWlxSUgG4oUU/bmlROtBV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Iq0uBQFiLZSCPmpsUqjmncLDUi4pGjxVlQMUxgKQWIFWn4FIDg4paQ0JtpVjzSA5qVOh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KlyKQnigCLZikwKUnrQBmgA2U4IMUU5TQAnl1G0fBqxkVG5GDQBk3w+Q81csY8QCqN8g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krzXQ/4ZitxQGDNxUmDjpUgh5b5qGQjvXK9zREWD6VIgNNI96UfWmAPGTmq5hOetTke9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cdqctLtp6p1oECjinqOOlKqU8KKkCPFGKl2fSk2UARGkqTZ1oCigCAoKQRgHpU5IHam+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jKei0wxkg/LU4uwP4aT7dgfdphYg8psfdprIw7VMb0t0FNMjMKaCxEEb0pMEU756NrHk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WFPKr3ppKCggbmlDEdqN4pQ+aAASH0pd5o5NG00AJTdvvTuB1oyKAE2UeXmlBz3p69Ot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PemE471QCeWKTYKTzDQJKaAQxDmmGIVJv8Aag49KoRD5ailCqM80jewqJmPpVWJJdyU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9KTcfSmBOAtHy+lRKx9aC3+0BTSAedv92k3DstRE9fnpmR3kpgWQxx2FKM+oqsGiH8Zp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BOv1FPzx1FVVdD3p4kXHrU2AnLD1pNy+tQb89FpysccLRygOLr60qOvPNR5b+5Srv/uU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rItVvm9KAGqeUgtiVad5oqlh/UUfP3PFHKBb82kM1U+fWgDNHKgLfnUefjvVXy89zR5X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X1NNMyHvVYRZNTJEMdM1VkAvmJ603zVFSeWgB+WmlU/u07IBguQKQ3XoKfhf7tJwOi01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tQfa5P7pq9kf3aYRn+EVV0BWF5If4aX7TIe1SiFj2p627+gqrxAqmWX0qNmmIOBWh9nf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NIDFkWTnk1Qnick8mugltmBOapzQAZJrpg7ozkctd70V89axbpibuE11V8isr8VzmobY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r/eI8nGL92zTXoK+iv2O5fn8XweqQvj8XH9a+dV6CvdP2PJceN/EsP8Af0wN+Uq1+j4f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fG8fl+NteXpmcN+YrvfgXL/yGYc/ejjfH0LD+tcl8Urb7N8QtSGMCSKKT9CK6T4FsTqe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Pj/GvUR5LPVvINFWvKH95hRTIPM/E8h0H4O3UYOGaBIh9TXjmk2f2rWtHtAMhrhAR7Dr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LbwbpliOs9yuR7LXn3w2tft/jeyVhnywW/GoA7z46T7NM0S26b7l2x7LGf8AGuM+E8Bu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hkZ/x4FdB8drvz9c0i1B4itnkI9CzbR+lM+AWnm68S61ckfcVUz+P/1qAgeV/tDXr3vx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b2q/wDfG8/+hV5q4GDXT/EjWH1z4k+Mr1m3LJqciof9lQFH8q5eb2ry6rvNntUdIIqN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t4GDWfcxszHaa8PMKnJRZ7mCjzVEy9Bt7GtGIjbWPaQNgZNakMRxXxE2fYRLkbjaaEkG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iJNczaLNGBxipwRiqECmrscZxWEjaGwFqN1PMJpBCawLYwy4pyze1PFvkUq2vXiqJESS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HkYqSkNCg1JHGKEjqRU4qLjFEQak+zD1p4BWl3e9K40RrCBTxCtKDQzYFAgWFeeKcbcU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1pXArm3pUgIq0HU0vmKKVwIBCR2pRGR2qUzqKYbgVNwE8nNJ9nqVJM07eMVFwK/l4pBF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KLgQm3HNRG2q0DmpUQHNFykUFtaUQAVolVAqIqvNFxlZYhS+UKkIx3pua0AiMIpvkCps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FBUtMK+lADAgNOWMCjBpygmgBVZR3pVdD/FTfLYj7tII2H8NSBOGQ/xU4BP71RxxN/d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F2euad8vvTNpHtS8jvUAOwDTggqHc3rTlcnvSsBJSUDmgUgH2ytmreDjtVeBB/fxT2wP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mDYFUfNUD71KtxWDizRMtMajLEZ5qIz5BqBpgT1pqLC5ZL+9N381Gu0jrUioD3pjFV6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acIx61ICk03FOCe9OVPepuNDVGM08k+uKVY/el8r3qRkE7SmM4dQPpWZbuV37sMc9lrV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O1ZluwUPtJPNb0tmYsseYAlRLJkmh/umnW8O40xE0ZqXdT0t8Uph4qC0Vnk61GJM1O8H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VutSLzSLHipUjqGyhV71IOlKiU8R1FwIjigECpTGKYY/alcBoYGnhhim7fanAD0pgRO9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xg1AYxmrRJGkpyasJJUaRCrMcQxQIQOcVGznPWrIVFHzHFRO8Azlh+dehRwGJrq9ODZh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iLzDWdrmpDT7JpnyVHYVoFoznaRj61yHxSu72y8GahNp0ST3UahvLYZyuecV9JkGU4j+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10PEzTMaUMJUdOWtnY88uZDLdTSnq7ZptefD4ma+V/5A6f8AgM/+FNPxL185/wCJWg/7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4ZlhacFCN7JWWjP5IllmInJzk1d+Z6Jjg0mcd684Pj7xNJ9yxVf8At3P9aenirxnKPk0+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H9q0fsxb+Q1lVXuj0LLGlG7/ACK8+Ou+O2ziwuR/25Af0oGq+P3+7a3I/wC3dRWizZf8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vOK+Z6GEc0CNx/8Aqrz0XfxDfpFcj/tmgpyt8Rm6C6H4oKl5mn/y7ZH9lv8A5+w+/wD4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ACw+IU/3pZ0/3pVFL/wjvj7/AJ/n/wDAoULMWv8Al0yllqX/AC+h9/8AwDvNanOm6Nc3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j8Mrc2XhSS4fiS6cuT61xU3gnxjqHy3l8sqZ+7Nd5A/CvTre2j07TbezifzFjQAt6nHN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1GdSFqcbv5ns0atHLcFX9nUTnJW0Eooor7bY+DEwKMClooAaRTPWnmmY60FkluSJBXpv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OK8uifD13nhe/wAQhc9K/nTxXy+VRUcXBb3R+9+GWL9yrhX0dzsVhxUyLtFRRXAK1Kj7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VhKMU+kNSFhNvFN20FhSg5oERlaFTrUlHAoAFjpwTFNEgFLvoADxmo80/OaaVoAbuNOj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sq3FMY5pgajdSANtKVpVHWlPSpHYjHFSIcZqP1pVbFAiXdTGY80m73ppPXmgA3U5ScGo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mk7UhAoAduPrTDnnmgEClBBoAzdRQiJj71qaao+zp9KztTYeS31q/prZhT6VvL+GJbl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WOlNjjzSvGfauR7lpETICTgU3yzTm3Uwhv71ACMpAOajyPWhycH5s1CXAOM1aQFgClyP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expWJLAOe9KPrUKDrzUij3oAlwPWk49aTIpN4pAKTik600y03zqEA5xiqxPJpzyk1AXN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TXlPOKiy5PemgJ1Ug9ak3kL1qsivTtjVQClyT1o3HHWgRgUBBQAwuaaWPpU4T2oC46ir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s1SkCoyfSnYBVZsUu9hUWWoVWNFkBIZfWm+clOWIHrUgt19KQEXmr6Uvmj0NS+SAOlN2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BTdzelP2GkAIqgGAt/dpw3elPAHrQcAfepoBm5x2ppZ/SnE+9R8+tUIaS+D0FRHd61KQ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kkePejaO7GpQq+lOCAfw0wIAqY6k0bU9DU+32FJ5efQU0wIQiH+E0eUmPuVYVPoKUqMd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pdo/uVOR70fjUuQEAUdlxTwp7DFPHFLmlzARgGlAb1pc0Z9qOYBPm/vUqlufmpCfagEj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KZAUUUoGaAEpRTinFIq5oAkQgZpSR6UgUgUm00gFAzSjIpQpp6x5rO4Ee40mR3qXyhSe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anZFO8tR3ppUetMCJ3HPFReZ7VKyA55qPyx607AOR6lDcVGqqKkXbimA1mOOtQktzyan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gklODzWdcsTmtF4wc1TnhHNddPYzkYd50/GuZ1gfIh/2q6i8AA/GuY1n/VJ/v19Hl799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U5ANex/slT+R8VrmLPFxpskePXBDf0rxm3bdAh/2RXqf7MF19n+N+ip2mhnT/wAhtX6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xnpvxoi2ePi39+1H6Mau/A448WTKf+WlvIfxAX/Cl+OcO3xnZt/ftiv5Go/gqdvjix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Wx/pXqHjdD3TNFHlr60VZhdniXxzm3XOi23/ADzikm/Wsf4GwfafF19PjIhiz+bVZ+Ml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Mu9kFx6ZNWP2d7Yv/bNyRyX8vP0qDUy/inJ9r8d3gBysEMUQ/LJrrv2fYja6Zrd5IMI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8X3QuPFGuTZ4+0un/fPy13vg2b/hH/gjq+p9CtncS5/4Ay0DifJ9xeNqE9xdOAHuZnnY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Ouadbj/R4/p/Wm+tePJ+8z3YK0UVZVwDUCJuJqzOQAaihIOa+YzSWlj6LLldlm2hOK0L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5BJ1r46TPqETpGBUiwjmo9/NPD5FczbLJ0QCrMQGKqBiBmnJLgmoZtA0AoxSFRUCTHFI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oX2p3y47VRExPc0vmHHWi5Jb3CkyMVWVj60u4ilcpEu7FOV6rhialTpSGSFiRSZNIGxn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ASTQyk0eYKDJmlYQiRHPWpRGRTEkwDTvNNICRUNKUNNjY804k80rAREe9Io/Gl5pVNSB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UXamUrAXEdcVICpFUUNTI2BRYCVtopgnANMd85quxwaLFF3zQRUbSe9VhLigPmnYZPvp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7gelXYCTzBSGSo6aSBmnYB5lNIJDURakDn0osBZVs1IGAFVRIacJM0WAs+eBTftFRAk0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KmW7GKo80bmFIC954PakMgAPFU0lY561KMmlYB5lx/CKBP8A7NRiIt608WxPrRoBIJvag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XvSdO9TZAXEuUFONwhqqgFOwB0osA9nHOBTV9qaGYdqXcaAH545phxzxTlJp4DEHip2G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zVCICTU8VuayNETLJS7venR25qRbXNQBDn3p6n3qX7LR9m96gaGqfeng570ogHrSiADv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9KzbcfKceta9zGBDJz2rKtR8mfeuqmtDJisp54p9vuU9KmwKARVWMicTgLSfaBVV880z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gaZ5gJqIc96AMd6LBctIQc1KlVozUynrWTRZZTFPBAFQI1OLnFZtASF6bv5PFQlzS7iK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zfamFjUZyc1SAkMwwahMgzTShNMMZrZWJJkkHrU6Se9VEjNTJGaasI5/4lNjR4cS+Xlv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Af8AH/8AnLXpfxO8KL4x8MSacgT7UrCWAtnqPpXii/A3WR1mts/8Cr+jOEOLcHl+Uxw9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4q4YxeYZg8RRqNJrob32+Jc/8TCP8ZxSrrEMfJ1GL/v8Kwv+FIauf+W9v/3w1A+BWrnr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s1x1l8fsxPjnwXj7a1JM3v8AhKLRRg6rD/3/ABUZ8T2n/QVh/wC/wrIX4E6n3u7Qf9s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akf+Xy0/78t/jVf8RDwMPhUSI8C4vdtsuv4q09fv6vCP+21Qnxfo466zB/39NRL8Cbxf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xp6/A2TodRiH0g/+vU/8RIwndfiaf6h4h9wbxlooB/4m8J+hY/0qFvGeigH/AImSt9F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CP8AkLIPpB/9ehfgMQedW/KMf4mk/EXDdGvxNI8AV3vcpDxro/a8Zv8AdRv8KUeNNG/5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WlH8B4++qyfhGKtR/Ae3/wCgrP8AgFFcsvEilHZr7mbrw+qd396MJvG+jr/y0nP0hNR/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v+/P/wBeunT4D2X8WoXDfQqP6VIPgPpve6u2/wC2i/4Vyy8S6fdfcbR8Pn1v96OT/wCE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Ns1H8zQPHem44tLw/QL/jXYx/ArSVHLzv8A70p/oKlHwP0UdYyfrI/+Nck/EuPR/gdc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nCv48sB0sro/VlFRHx9Z/wDPhc/9/Fr0SP4K6EnWEf8AfT//ABVTL8G9AH/Luv8A49/8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3G3/ABDyC3h+LPNP+E/g/h0+U/70o/wpP+E/GONMz9Zv/sa9Si+Dvhv+K1U/Td/jU6fB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f41P/ETP77+40j4fLpBfezx9/iA/O3T0H1lJ/pUR8e3DZ22kQP8AvGvaP+FLeFMf8ef/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4LeE/wDnz/8AHm/xqP8AiJSf/LyX3Gi4At9iP3s8YHje/XkW8H/fJ/xr034baw2r2M1x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aHwj8J2nzDT9/wDwJv8AGtfSPC2l6RE0en25s42OT5ZPJ/E183xBxdTzfBujzXPpsi4Y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Pe1zTtycVoQZxVeKICrkQwK/FJs/T4IcTgVC0vWpm6VA6Vki2MDZNSJTFWpUFIQZpuae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p1NAzQAoc04PmkVM08R4FADOtLtp4XFOCZFAEY4pQM08rihVqQFXvQaWkNIoj9aTtTsU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e9SeWMUgUCtCRAmaULipFQU1uKYCU1qBTgue1AFcsaBIRU5iHNMKdaLAUdRGbdvrVzT1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T/o7fWr9iQIk+layfuCW5ZVJMcNTTHOT96niUBetCSqT96ubUob5cvc00wnnLYp5c85N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EDQj+9URjA96snZ600be1UmBEox2qVPpThgdqUNjtSIDj0oz6ClDZ7U/HtQBHzSbKfRQ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oHNAEeB6Ux4+vFThSO1KBntVXIKPlc9KmSMAHirBT2ppU46U7gR8DtRxjpSlG9KaQ4HS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vA7U9VYjpRsYU7gM3kdqaSx7VJk0oGadySvsJpvkNVwJTSKLgVfIanrGRUhJFNDE0XAV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NKIh60XADj1plPMWO9MK+9NANJ60w+1P2UeVnPNUBCQabg1MYT60wwnnmmgI6ASO1O8r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Cb/9im7s/wANLj3NAFBImRnpSZHrUoHtTSB/dFAEeR/eoBHqacf9ygD/AGapANOKYTUp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bhj2ow3pSDI/ioz/ALVAChTS7T600H3p4Ix1o0AQKfWnhOOtMBFODAUaALsH96nKgHfN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9KNAJNgo2CkD/hRvoIF2CgIBSb6PMoAc5AFLERmoZX44NNikxTtoBdJApFwaqPMcGmpc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3o+73qp9pX+9TTOpPWo5ALu4etG5ao+cvrSiYetPlAueYtJvSqokx2pd59KdrASs6AdK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pTdz9gKYFhQp6LS4HpVUi47U3FzTsBbK+1M2fSq2y59aPLnosBKeDioJ49wPSo5LeQk5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8010Q2M5GbqQ4bmuW1VMp16Gt+/TOeTXP6jEDGfmNe9g3y2Z5uJXuMvWDbrSP2GK9B+A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6T1uJF/OJxXnel/8ea+2a7H4V3f9n/FHwfdZx5eqwAn2J2/1r9MovVM+ErrSSPpT4/W+3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k/SsD4XTiDx1o7djJt/NT/hXZftBW+LnQ5Mf8t3X/wAdP+FeeeC5vs3i/RWzj/TIF/Ng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jvsporZ+zj1FFWc9z5S+JN/9r8Xa/MDwJRCv/AQBXof7P1otv4FlvHG3zXeUn2rxzxjd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FlxI49+TXtvg/8A4kfwhd0+XbZO/wCeag1PFNRuPtD30wORJI75+pJr1X4hSL4b/Zmv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bj6vIrH+RryHGbKEd3A/UV6h+1DN/Zvwl0ewBwZryFceoSJqT2ZcNz5fRdsSj0FQM2M1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8RtXPfSdipP84Y56c0lnHlN2enFLOnyso/i4/r/SnWUJKY9ea+VzSXvJH0mWxL8SjFW4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4YgK+TkfQoNnFOTg1MEAFN2c1izVE8abxTvsxBot2C5q2HDCsmalZUI4pTHmrAQGlIAr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UqsKUNz0pFEfkU9bfjmn7qep4oAjEAoMeKlprCgCIrxTNtPIpm0igBfLo20mSKUHNJgA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T4xTAlQYpxNKvSlAFQA1Uz2pfJqZCtO4qAKxi4pmwVO1RE07ljAlSKnFIvWp1IAqbgV3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w5pmAe1CYFRU5PFOxVoRg9qa8YAPFWmBTKg09FAHWnKAWOaeFX1qkO5GVJHBpn2V2/iq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vBNXqK41bdkHJqNiwqd5tw+9ioCAf4qepNxAjt0FPS3cnladCOfvVcRB3aosxDIbMkct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U8MFHrUbNuPFY6gMaAZ+9U0Nuu3rUaoT2qzH8o6UtSkRtAuaVYRT9rMeFp6wSnoop6jQ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5xzSfZpcfdFLHG6nlRSsUMdQc8VXMYJ6Vo+XleSBURhGfvClYkiihBHSpVth/dqWOLA+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sNMha14OFqsbV8/dq40hA+/TFfn79FhkAtpB/DTtkgGNtXFII++KTK/3xSaGiksZU5NW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eabFIuetYu5RaQe9SKRjrVUzAdDTklyOtZWZRZV+elOLD0qDzMfxUqjf/FRYCUSovWmt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fx0Jpob/AJaUrDIbiVDayc9aowrth45q7q9pDbWv+syTWeHZIlCc5rqprQxkWUbC4xTB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mp9p20iRpeo/WpPKY9qURkdqQEajHanrgdqdtx2pNvtQBKjCpVIqvHx2qdKzZcSVelOP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FZM0Qw9aUDNG2noKQCeWTR5VTpinFRQhlbyhSeRUpGKQP75qxEawgVKEAFLgGkztoAY8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l3yOKqOGJpDA2q+tNFmp7mgK3rUkcTVSk1sxWTGjTk7E0o05fWrCRn1qTyz60/aS7gor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/s5PWrxjPrTdnPWl7R9yrIqDT4+9KNPiHp+VXAmKUIDR7RjsU/sMY7Uoso/Srnlil8sC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IKVbNfSrRA9aRcUvaMVkRrboB0pDCvpVpVBFIVFRzjKnkp/do8hP7oq1tHpRtHpS5wIE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THSpVQVJtGKfOBTeIAGqbx9a0ZO9VJBnNdEJsxkinKvFPhGFpXQmhEOK25tDOxIuKlU1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wbNEKTxTCKk8uhYqkZFtpw4qXyjimmPFBQzNNHWnbPelEfGc0ANPQ00GnsOKjAwaBk64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ikIoEKrcU5W7U0KQKMYoGPByadimxg1LjipAZTC1PK9aZj3pAAOaeKjCmnqMZoAax4po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tNMVgE22o2cmnbeaekIIp3JGIM1Iq04R4pwXFFwE2/KaiKcmp8U3ZzU3Azr+2zBj3q1b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87Yh6ZqW2OYx9Kpy0sIcEwOlKAB2qQA+lAB9KxuMZwaBEpqXysikFufWi47kRhApvlVZ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iiER4pQlShfajbikA0Jil20opwxU3FYhNNzVjys0wxAUEkYx3peBS4ApMirACxxSK2O1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7fxUTSkA4pS4qJmzmqV2FkNE7g4zS72aoj1NSRsvetbBckQkdTQSD3qN5EAPNR+dH/eo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TmpA0SjpVMXSIOOaBcBs4FTyskt+bD71E86/wiqjXjrkCLd70gkaTk/JTUWBY35o7dar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s0WFYlJpM0gI9aKQhjseeaIyaSTvRFViuSr3p1NXvTqBjKOxopCeKAEprDg06kIp3AiW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D92pjH70wqM1SJImuCe1MyxBNWSVHamlxg/LVCIUDk9ae0L4zupVfHRaUu2Pu00IiCMO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N6rUZfP8NUiRBGn1pCqg9M0oBJ4GKAjZqgGZGfuU4ICfuU4Rtn7wo8t8/fFACCI5+7Tv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6yjyzn79ADCu2kzz1qUQjPLUv2daAIwR3YUvHrTxCnpThCnpSuBBuHrSjBqfyVHakKhc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eKjxt6CrB3elCxsadwIFyf4TThFu/hq0sLY4xTgjDuKLgVltevFOFuATxU+7HWjeOakC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B0p5ajdQBHjGeKQD2qQkYpAcZoAbtOMYqMo2euKnLcVG0nJ4oAFBxy1PVM/xVDuFOU+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phj/ANqkB4ph60ANeIFjzVaeFQe1WCCDUMqls1pFksxb6JSH6VyepIFR662/QqHrldQj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VRXE0g5tfoa3vDcptvFXh2UdV1W1/wDRgrA0cgWp+taCXAtrmzmPSO5if/x7/wCvX6hQ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yR9pftAjfpukOf4bwH9DXlOlpjxNobD+G9iP5MK9i/aBttvhqzk/u3KHP4V47ZSbNZ0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pHzzPqyUnzG60UIJStFWcx8X66PMjiTqXfGPxx/WvfPFoGifCGaEcF7dIAP94j/CvD/s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zmdBj8Qf6V7V8apvs/hHTrReDJdRgj2Ck1BueQaFbfaPEmlW3XNygx9CK2/2w77/AEnw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xH4oBUHwvs/7S+IWng8iJWmP4KMVhftV3/2r4rWtsDlbTS4x/wACd2Y/oBWFVtI3ox5p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Dk1M/eozXjnudCs4xVizFQSDNWLXivjcyfvs+py3+EaHRalgY5qFH31PEMV84e4i1tyK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5VJrJmsSRIsjipVQrRECBUrdKyZqgR8A0hy1NXvTg2M1mMeiU4R0xZMUvmGgCQIKeqcc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4oAkxUT8U/zOKYzjmgCJiRTOTU4I70o20AVSrc0JG59auDbSh1WkwIVhbFKIyKlNyo4p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SKcYjiohcbc0v2uoAkCEVIo9agE2aTzTUAWGAxUe0VH5hpQ5NKxZIqDNSbBioFc0/wAw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fHEDUJc5oWdhQkBeSAYoMC9+aqC8IGKa982OtUkBc+ywf3eaQW8Kn7lZwuZifvcVJ50u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ay2yDmLNRSXVpg4hFZLyMxOXNROmc/vDWiuFzQd4HPyximGNCOFFZu1lPDk09JXHUmqs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XO2oDJkc1HlfSlqIt/bOMYp0dxz0qqjRjq2KkVox/FUWKRfW4Xb0ppuKqrNHj71HmKc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AFPe8K9BmqEZwKkMqgdKkCwt6zetSrcAgk1RWQNnC0pUmp1AuG4Xmo/PFVvJPrSeXjvT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jXBNRKnuaXyfrRcaBpjioxMwpxiIHQ1GYjk/KaLjHi4bHWk816RYz/cNPCED7ppXGkRs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uKcqH0qWMc1DaKQwo2aswIQDTkjzTgpWsWy0rEZU5qWMlaFBbvUgiJ71JRGzuemaZvmA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oaPAPNCEYt47spDkkZ71ajH7tPpUOpDC49TUqNhF+lb9DAnjjBqykXFV4mwKnWTIqQJQ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Shs08LkUAVyB6U0nrxVhowM1XbANADQ3tUqGoQMGpEOM1DLiTIc08DNRxnrUq9DWLNEG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QNinCSmUYxQgCaQgcVU81s1aY5qLyx1qgHxynBprymgcCkIzQAsZ3CnFKWBetSstQ2BA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o+OaeU4NTzAQGQ0vmNTiMUlFxoaZDTPMNSEUwikMTfS7vSm4pykAUWAcDS/hSrzTiOKV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55poU07ASq2BRvpAhIoCZ70WAXeKNwpRFkUoho0AVGFSbuKYsZ5qRY/egCJkzUJhzVw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Uzb0q21WCaQPiqUmybIattThBjtUizClM4xVXCxC0OAai2kVM845qs0+TxVBYfzTCpNKJ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oCLYaNhFSc+9NOeaBjCvFREVMw4qFgaAHLTwM1Cuc1MnQ0AKEz3pyx/jSp3qeNciouBE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wUwipuBGyAUwpUrc02qAYq1IqU1eDT16UxC+WKaUApxBPSm4NSMZsFOVgtO8rIzTGiIp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KRSjmlZkjicCozJg1IRkUzyck1dKm5uyApam2bZ6u2oVVAzVLVExaufpVy2gYqD2r1Pq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VelDSTLWUHcUbk9RURC5wTSE28f35kT/AHmArmp4LE1JunCm2zOWLowV5ysiUyovcVGb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0lfvX8H/AH8FVj4h0JMhr+I/Rs160OHc0nth5fccks3wEd60fvNF7tV6GoDfNWdL4s0B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1WPjXQR/y8OfolejT4Pzqqrxw7PPqcQZZB+9Xj95ux3LOKkWUkVhab4r0nU52itppA4/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k8dK8TMsnx2VVFDF0+W6ueng8fhswpuphZqSWmhY3UoamryKK8U9EmRuKYzUgfFQSXGw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I7smUowi5S2RKQSKhOc4rzzxD471BdTmj06cw28Z2hh/FW14Q8Vvqq+Vc5Mw6v61+mY7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rJcvbqfEYPi/AY7G/UaN3I6qonVietS5rC8V63/AGPpsjqcO3Cn0NfDZdgJ5hioYaDs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JQlWkrpGv5betJ5beteKJrF3FdfavtDGXdvzmvWNE1gapZRTq2d6jP171+i8TcCYnh3D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mzPiuHuLsNnteVC3JJbX6mkYmNIIWoV2bvT8NjrX5Xqff3IWtieppq2o9anCtio33Jnn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Rx/eZV/3jioG1C2gzm5hA/3hXl/ifWDrmru4k3oh2KvuKydq8/LzX9GZP4XUMZhqdfEV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zPxCng686MKV+V2/rQ9dl13T0zm/h/Bs1Tl8Vacmf9NQ/Rc15YYSc/uW+pFJ5B9l+tfS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WT+Z83LxJxj+Ckj0w+N9KjzunLH2Woz4/wBKGdokP0FeakQx/wCsljU+7gU37Tarn/So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w3yGn8Uub1Zyy4+zWr8MYr5HpB+I9gnSGV/rxTf+Fo2qDjTmf3L15e2vaZHnfqFt+EgN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6jB+BzXfDgfhulvTXzkcz40z2Xwu3oj02T4qtk+Xp8SjtkZP86YPia78zWK7f9kV5ivj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ZwNqE1t8EcdCM13w4Q4eqRcIUIv06HDPi7PIu86rR7Fouqw6vZJcQOCD1XuK0Acg151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OAWFd8Gz3r+WeMMopZRm1XD0FaG6P6K4bzOeZ5dDEVbc3Uf60Ug5pa+HsfUCqOKXFA6U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7tNCk9FqR2560qybQa0RJCsbf3acIiR0ApDdNyMU3z2PrTEO+znnkUoiABywppdmB61H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AfxVEWHrQykdqZsJ/hpki7x603dknmk8tqTyyD1qgFGQacrc8imBTnlqXZz9+gCUbc9K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U5+9TgvPJzQA8yDPFN82kygPOacGi9DQALLUqz9aaPLxwKBsHalYBxlbHFRNI1SFlxUT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aUM/Y0LGTUyptHNFgIQz+ppwZvU1MuKeI89KLAQDNOCk1JtxRtpAMC07ZRwO9AOKAAxm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KZ54PagBDwDULGpy4IqFiOaAECg96ljUVAJCD0qRHPpVIC0qLjrTSi+tIrNjpTTnPSgA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1KZcHGKhmlBzmmr3EzFvzuD1ymoMVR66u+dVD8iuWvsOr17WFOKoU9JJ+yt/vVdvwHsH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DSW+SRfRq0Lz/jxk/wBz+tfpOFbcI37HwtVfvJH3f8Yz9r+E8E/UtDbyZ+qivBicnNe6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TpOu7R7Zv/HErwpTlQfavo47HzL2PrvT5xPYwSk/6yNW/MZoqPwzafbfDWkTA/etI/8A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msfK3ga1/tTx9p8WMhGZj+GP8a9A+O17u1DS7UHjbJNj8AB/I1y3wYtTP8QZZMZEUJH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Pced43jiz/qbRF/Msa5Tcj+A9j5/jm9uMcQ2xH5so/rXknx7vP7Q+M/iYg5EDRW4/wCA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eLXdf67cHoBHHn/gRP8ASvmjxNqR1zxj4j1InP2nUJmB9gxUfoK562x1Yb4zEk71Bnmp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ryD3aY11GalhPIFQFyTVu2i3Yr4jHyvOR9hgYJUy3AgAzVtAMVDFEcYFXIbfjmvn2ekh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ozFipYVArNmyLCrxRtzSq6gU0yisWaC7aY0ZNOD5pS1Z3ARI6fsGM0zdTsnFUA5UHNSo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2oAUoMUzaKVs80wk4oATb70Bc0zcacpoAdtpNtDMcVGCSaTADDzTo4aeqE09VIpgM8ni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eVUARLEAKaVqby8ULGKgCEJTwuKmEYxShABSuWQhfWpFWlCCnhQBU3AhKA5phQc1Mcc0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nWoHTmtAxjFQvEDmquBUCsPSnhXI61Olup9asR26dwaFJisZ32Zj1bFRvaNg/PW2IIsf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eapTYcpjrasP46kWAj+LNXTAwP8Aqqmit8jlMU/aMfKZxhz3p0doX61rJaLzwKf5OzoA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dMTHJ5pP7MU9zWlkDvQzgd6OZhYzRpAHOaBaCKrrSt2NQSHOcmi7AaqjFOFuHNRF1H8R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gW4rZVFJJGw6CoI5jnqanEmR3oENIGPeo9ue9Sbh/dNOXH92sWMIo896txwjHWq6Sbf4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Iom8oetHkr6iqjXb9kqM3suP9XQNF7yl9aPLx3rPGoyj/lmKcNQmP/LMUh2LTqe9RhwD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NSfvgOEBrMaHpkjtTsE9xVfzbjP+rFKrznqqiixqicKfpRtPrUY3d6X5vWkBJhv71Jhv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b1oRm2Z16d02OtPDdqilybk59aev+sNdSXumJdhK4qdXUCq8e3FS/LjpWBoP81RSfbAO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wFqAHNc5pm/Jpxt8CmBMHGKosGfApYnzT2iyKWKKpaJJY+hqVelIiAVIF9q5wGgZpVGM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IjAoIOKl2igpxQMqt3pq9amZBzTVQVQCAZo21IFpCK39jNR5uW6IbET5aeJKRRjqKXKj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xbiolIGacOaixSYjUzNOPemVXIPYN9G+jZRso5B3G0U9evNNhvLS4k8uKaKWT0R816FH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DsjknjKNOfJOVmSQ09qbEME09q87lZ2ERdR60nmL70pI/u5pMj+7TsA5Wz0opV6GqV7r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wtvu/vV24XAYjHS5MPHmZz1sTRw8eatNRXmX46nAGKpQzx3SeZbypKh6FTT1Emec1lVw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F+ZUK9OtHnpSUl3Ra4pQRVZrmOJtryojf3WYA1GdXs4s77y3T/ekUV308mx9Zc1OjJr0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cs6iT9S6duKibbWe3ivR1BzfR/nVZ/GWjLn/AE2OvQp8K5zV+DDSfyOKee5fS+OtH70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Y03j7Ros4naT/cUmoP8AhYuj+sv/AH7NelDgnPWr/V2ccuKMph8VeP3m+pOakXNUtJ1u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T/dY4IrQUc18vjsBXy6s8PiY8sl0Pdw2MpYun7Wi7oRkyKiMIqzjikK1xQVzpuVCFjV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qW3kgus/Z7qKY/3UbmuN+JM+2C2hU/61sD61xmnapdaW4ltpikinv/j1r9x4d8O4Z9la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+U57xwskx/1WdK8e57UuQSDwaUrxXO+GfGFvrEYhuGEdyO5710e0r9PWvynOMlxeS4mW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lmaYbNcOq+HldMZsz2pGh4qwoGKRsYrxEz2Cn5dOVakOM0qrmpbEIi1MgxTVFLuxUAPp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O9EikZDd7mU4O1c4Ne3lmS47Neb6pTcreR5uNzHCYBc2JqKK9TcpCK55/iJoi9JpG+iV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ErH6V9LDgXP5bYZnivirJl/zERN66v4bKF5rg7I071ws/wAVr5bg+TYweR7n5qp+KfGE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P+IGuZVcA1++cH+H1DDYJvNaXPNvbt+B+L8Vcc154v2eVVLQS/E9h0HxJ/bNssuAhI5F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06HFKgUy73DYra/4WPP/AM+or4TNPDDMK2LqTwcEqd3ZeVz7bLuPcu+qw+tVHzJK+nXr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NXl7fEq+XPlwRj61H/wtDWR91IB9RXnx8Kc4e9l8zql4iZRD4Zt/I9SxSE4rymb4ia9M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11/hfxFJq1mr3HDkc8V5GdeH2Y5JhfrdaUWuy3PVyfjHAZ1XeHoX5jpPPxXnPi3xxejU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DNH1NdjeTnyZsHtXlWo/NqMjV9R4X5PhcZjalSvHmsuvzPnPEHM8Tg8FCNCfLzMWXWNR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1c1Cby6wf383/fw1yPjXVNcsLq3i0mOSRZEJYqmea6LS47mLS7YXuReFA0gPYntX9H4f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XjvofgleeZU6EcVWqytLzZ0XhzxRPogcSSu8UjBcE55NYupXVzql5LNKxLMetZ2ou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rec+PTtWn1NcmCwmDWZ15U4K6t09T0MdisZ/ZtBVJPW/6FQWZXndTguOMisDUPhrrviv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w2iqoCPIw5qT/hnvWpuZdZsUP+07GvPxXENHDV5UHS2N8Nw5XxVONVVdzYe4gj+/cQp/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XJIhnSVh1CMDWXH+znOf9b4isl+ik/1qbSPh2PBF7M41GO+3jb8i4FbYDiH63XVBU7J9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QlVlVvbobNgzRX8LISCG6ivWtOuWuEUn0ryS05u0+tep+HR/oUP+4K/JfF2lGPsGl3P0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W+35s3o87eadSL3pexr+XT99T0IycZrnfFOq/wBm6XPKG+dhsT6mt6dtqmvK/GmsHUtR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O7dzX6h4fZFLN80jKa/dw1Z8DxjnMcry6bi/flol6mExJBPUnrXW+AFa5uJ5k5t4j5S/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ZWBkRd0rkRxgdya9Q8E6L/Y2i29v/Hjc59WPJr9y8Ts1pYPK1gKe8j8k8O8tliMdLHy2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XDfFeCWXwxcSRfet3WU/QV3ag7ao6laR3MEkciho3UowPcGv5eyrErCYynWfRo/oXHUV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xG2lW7to5V5V1BrqfAOsm0u2sJWwjnMZPY1xEcEnh/Wb7RpekTF4Se6GtEM8bJLGdsiH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cT5NKi9VNfc1sfyVCrX4bzj2vZ/gz3mKJMDBzVgQrt61yfhDXV1S1AZ/3qj5ga6iM7sj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spx08LWjbXQ/q/LMdSzLCxrxe41tq96q3HzA4PtU0sPzdar3MkduhJPQZrxsNBzmoPd7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sfPXiLwL4y0zWL5tIVntLiUyLIjKuTn3rMHhL4jXGd0rJn+9cIP5CvRdW1q9vrtpElaO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7h87pnb8a/tnKsoxLwlJus17qP5WzTO8DHFVYqim7vU4lfhl4zlz52oW6/712aePg/r0v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3DGuwMcp7E/jTfszkHKtXsvJHL468jyVntNfBh0csPgk3/LbxLaD/cTNOHwU0wf67xO3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U+8wT3bim/aLZfvXtuv+9Ioqf7CoL4qr+8r+36v2aC/Ewk+EHh+Hhtdu5fdYVFWYvhp4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T/vBf5VpNqVinW/tj9JAf5VVk8SaXCSGvoP++qbybARXvz/En+3ca/hpL7mVb74Y+GoL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RyLxLIMfrWqOg9gBWPL4ktdWjlt7MmRUI3ylcJ9PrWwv3R9BRlNOhSxNalQldK36lZtO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FnqdP4KOBL/vCu/hfrXnvg04Eo/2hXew9a/mbxJ/5Hk/Q/euA42yWn6stCZRSmZcVGsR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KLI/RkPWYZqVJVIqqMjtUiMR2pWGLI4z0oV8r0pryN6VCZXApokmycnil3n0qqHkJ60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/wAtM84DqRVc9+aQKOcmmIldwxPzCm7wB96oSi0gUCqSJJCyk/epnyZ5JoCkdEpPmJ+7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lGwHoabhgegpQGJ7CiwEgkQH7tHmDPC0wRc/exS7Qp+/RYBfN/2KQSEn/V0YH9+jcB/F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FM3NmkDA/wAVPUIe9IBUBbqaeEHc035B3NIWX3oAceP4qjJPPzUmUpPlPTNAApOfvVKs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SpFTNAC/aPYmjz/9k05YTThERSSAYJv9ilEhPRTUmMUm/wBxVWFcYzkj7lREtnpU7BsH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sU2My+OlRMJDmrQXg/MKTap6tRYybKYjkY9akWGQ5+arSLGOpp+6Ne9FhXKqwSZ+/Uq2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jFOW8TFFguVzbkE8k1Suo2AOK02mViSKzryVgDiuinC5NzA1C3c85rn72PZnJrotQnc9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K9ilGy0OWozP0viecds1q3a7rKVf9ms7Tl2zP7mtdk3K6+1fomE/hxfkfE19Kkj7e0p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/wCJHGPyUj+leDxP5elo/pCD/wCO17l8Kx9v/Zs0Qf3tLk/R5K8K3b9J2/3YgtfRQ2R8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xeed4G0Rs5/0ZB+VFU/hd/yIOi/9e4/maK2uZWPHfgBaibWNbucZC4UH/P1rm/iVc/af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Y/yH/wBeu5/Zst9ugardEf6yYjP0ry/xPcG51rWJ8/6y4Zs/Tj+lZDPUfgkRp3w61zU2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IW/pXyFp7FrYOx+ZyXP1JJ/rX1xkeF/2bNbuCNrnTpWB75cYr5HjTy4lX0UCuetsd2Ej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79DU0hzVaRuoryKh7C8hq8sK1bIDArKj6itW0OFFfneKm5Ns+7ox5IJI04CB1qx5oC1m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nmvLOlF4PupQG7VBDJirkLg1mzaI1UZqljt2JqdcAU9ZQtYs0QxbfApfIp3n0ebWYwW3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akMvy1ZI1IuTUojqFJeTUol4oAa6cGoCh5qZ5hzUXmigCExnNPERxR5ozTxOBQA0xHFC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LgGkwJgcUdTUImp6y0wJVYiniWq5l4pBLUAWCxPSo8tQsoA5pDMKmwD1Y4pwyc1B54FL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BqReRVFrsg0LeE1PKBcKZo24qn9qPrTTdtSSA0ETPU0pjFZovGp/21qtRA0EwvpT+PWs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/tCUj7uK1VFkc5rOcZ+ao0nVScvWQ9zO3tUQ81ictR7Jj5zoPtcZ/ippmVujVlwRNjls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TGplxDk/fNTJg9XqmrhR1pVnXmsnTZSkaAiQjlxTikar94VnmUnpSFmx1o1GW2kjHTBq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c08AjoauxJI8CAHgUxdik8CmuHI60kduzZ5qlBsRPG8foKl85QOFqobdkJ5pyqfrT5GS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VEUfFJl1HSsnAdyQyHNHmHFQeY+elO3sRS5Sri+bSGXimjcTTxCzA8ijlHcjVxmpUcDm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bZh1NHIO5Kk5XpU8c7EVAsWOtcteeOHtb2WGKAPGrY3GvqMl4Wx+fc31SN+VXPAzXPcH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zsjtFYkU09TWNofi+w12KXyG2yRN5bqezelbCvurwcVluJwtWVGpHVOx7NHGUcRTVSlK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6VKImIo8lvWuP6pUNVVi2Ql2FMMp54qz5LexpPIbHSuZGu6Mxl3OT3qeGEHrTSP35FY3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fKHzSHGR2r6bI8or51io4Si7N9TxM0zCnlOGli62qXY6RYdvapVTPGK8m/4SLVcH/T5f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819Mf+BV+1Q8JK7+KuvuR+WvxPwP2abPZfJIXJFMyg6uB+NeMtql83W8mP8AwM1Eb25b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4eEf82IX3I4qnihT+xQb+Z7UZIQp/fJ/30KrNPECf3q/99CvHPtDnq7n/gRo3Of4n/Ou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fySON+KE3tQ/E9kS6hk+VZ0ZvQNzUqck814sN/8Aef8AOut8G+MlutUl0p8mWJFfJ+tf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wLxlCtzW6M+s4a45WdYl4WrTseiRrxUirxTYZA3SrCLkV+Cn64N20oFOxilFIaE2+9GO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5oGU3ibn9KcoSKBpZWCRryzHtT5pNqEn7o5J9K828beLZdRl+xWhKW6HBI/iNfo/B/CN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rdnxvEvEdHIMM6ktaj2RZ1/4iSXF08OmsbeEcGTvJ71X8M+PHOqppd3J51zNzHjsPevN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3RMS3bDATsnu1X/hD4N1K+1Q+IL12SMnKhur/T2r954rweT5XkzwUKS5l16n45wvjs5z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TtfQ98iYMOTk05l9KZaWuB93FTsm3iv5Curn9JkIVqw/FuvyaDYo0Q3yucDPaukC5Fcn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S1i0f2qE71jk6OPT619hwpPAwzOn/aCTpt9djwM9ji5YCosFK1TdGJo3xAuxMY7yMNG3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JDptrZia4uVUHmvGopRco6lTHMhxJE3VDVLxD4gt9Es45b8yNCG2qFGTmv6fzHgTJM1l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dT+eMs43zjLZTwWIj7SfTyPaP+E60L/n8WoX+ImgxZBmdz22Jn+tfP8A/wALG0X/AJ9b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4WBYHldH1N17EW/WuKPh5w2vik2/U9D/XjiKTv7GJ7D4t8b2Op6SbWz3kyMN24Y4rj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QMVb1rC0HxPFrU8kaadcWgUZ3TptrRu52tYHkjjMzL0jXqa/SMnyPLstwLw+GjeMt/Q+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NWJxD5Zx2s9j0O3+JkFuipLEzuByRRN8UVwfLsifqa8YPijxO4Ozwg6e8j03+3PGEn3P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P8RXyi4R4b5nKWHlJvyZ9WuJ+IOXldVf+BL/M9hHxSk/58P1rs9L1ODV7NLiBgVYcjup9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QHGkWMP/AFxkBb+deq/CKy1Ox0WP+0YXikkYuQTX5Zx/kWV4HBqrg6Lg77n6BwZnGZ43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stnex6WCM9a8e8R3guvEd/Gh3ywkl0/uj1r2AWJmGc4rz74g/DWTXWXUdKl+zaxHwCWw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c+o5Hj5TrbSVj6njLJq+c5d7Kg/ei7+py+l6xeabKHtpmT/Zzwa9I0jxfHq1njOy5VSG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Ll0O4ktNetZ7a9iOCAnWtv4Z69c+JfFF09tDJDYQRZ+cfeycV+68X0smzTLo4+CXtIu6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X5i8DUk+SStr09C/dyTT3TyHJOTz+JqviVqZ4j+AfiDUNYup9H1O3a0mPmCNrllKE9Rw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l/1utacn1uZG/pXdguM8tpYeEJU7NI8vFcJZlVxE3Ko3r1/4cvMQud7qvuTiomubZc7r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P9lzUv8Alr4ksh/uo5qzF+y22P3vimIf7sGf5tXZ/rvhP+XVP8/8jKPBWMfxTZnya5pd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6Pu/lUX/AAlGhY/5Clv/AOPf4VuJ+zJp8f8ArvE7sB/dhUf1qyn7OvhSPPmeIruX/dCJ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4Kb+UWbrgqS+Kf4r/MX4Z+IItc1+W1s3Jigi8xpM4VvpXr9vvxzXNeC/B2g+EbSS30c+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dj7munDDsa/l7jPHSzHNJ15Rtf5H7/wxgf7Oy+NC97EuaM1HmjNfBRdj645fx94Jh8Y6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PmQyD+Fq8ghnvdCv20nX4zFOT+5u2HEg/wA96+hCPWuc8WeFbTxHYvBdoG7xyD7yH1Ff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epGhJ+4fnvEnDdDNqbqNe8keZwTSWFwHUkMpzn1r1Pwz4kTVLAF2G8cHPavJ0tLnTpJd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X/56J2NbfhXUfslyYWOEev3vijK8NxVkjx1BXqJXj590fjnDGY1uGc1eCxL9yTsesrOC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Shk7Zq3GMiv43lGx/UidxAcmpkPFM205R+lYMocT1phan9qZjOaiwGRrVzssLwZ6RGvF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t/L/39te7XdkLiKRGQMHUqQR1rye5/Z5sri5lY6tdQITkRJACo/Gv3DgPirD5DhqlK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N1M7nCUOhzkniTRYcg6pAuPQlv6VLp2qWWsJI9jcpdIn3mQHA/StO++BXhvRrfzbvUby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qthp1ppNqtrYwiG3ToO5+pr+jsgzqpnS9tGH7vufged5LTyV+ym7zZJGKwtY8c6Xot41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8hQQPxJFdB61l2fhXQ7QFpNLhu5P+elxljX0+L+sqH+y2v5nz2CWG539avbyMF/ijpa5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+tVD8XLYddLf/wACB/hXaraaTF/q9F05f+2GacBZ9tI07/wHFeJyZxLXnij2+bJ47QbO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X+dwP8KjPxVuJB+702If7zlv5V6Glysf3LKyT/dtl/wqZNVnjHyRWy/S3Uf0qHh83l/y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5ds83j+Jd+R/x424/wC+2r2L4V6fq76T9tvQInnbcikEED6Gtbwhq8V9CLeaG3aZOpMC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I/kRF9lQCv5+45zzHwnLK60rrv8A8D/gn7nwdk+BUFmWG0b6GdfwMsD+4ryvU1IvpR71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V5HrLbdSm+tez4U6V6/ov1PI8S/91o+pkaic3NtFn+AfzrQmfz52JPBNUp2jXWbVZP4o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fs2VwccVi63y/M/J81mpYXCUOm7Kvh63lvb3Ur8j5Q3kL/wHirnILA9QTW9oGnJpOgJD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WsJeWY+pJrxeE8RPFYjF1am/N/me1xbh44TCYaEf5UAZlB2uyZ67WIzURLEnMjn6ua5X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a5ezWF5FFagrtV5iuPWrafAHxHdD97qtso95WatcXxRhMJXlRlSu0cOG4exmIoxqRq6M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H+9IP8aVGR/uOj/7rA1lJ+zneHiXXoR9Iyf61No3w6Pgi4uWN6t0XG3IXFaZdxFTx2IV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M8dw9iMHh3WnUvbp/TNW04uF+teq+HzmzT6V5TAcXC/WvUvDjf6Gn0r8t8Xubkw/qfo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vq2BSGXg1GWrF8TeJofD9sd/M7D5I+5r+e8syjE5viFh8NDmb/A/bMdmGHy+hKviJcs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bZtDG3+kSjaoHYdzXnCgHnrRPcTX9zJcXLl5W557ewrI1S7mvLiHQNNOdRvDh2/55R92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cH5T+836vzP5UzfMcTxXmUY01onaK8v+Cb3gnT4/FXiU6gSTpVg3lxjs0ndq9msoUVcA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D1voWl29hbqBFCvzN/ePcmua8W+L5p7oWtgxS3T70i8E1+B1cDj+O80lODvFaXeyP2yj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1dX2XU9T4FVJ8NmvNfBviW4j1NbWaVnil9T3r0YnNfF8ScM1uGsWsPVlzX2aPqckzqjn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mea/FfwvJe2ceqWQ/wBNs/mOOrp3FcnpGpxavZCVPlYcMndTXtl1ZiVWyMg8EHvXhPjj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GnZRNJpNy2JYx0jOa/VPD/iRYZrBYiWj2Pzfjjh54qH1ugtVudBo+qSaTdrKhOM8j1F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rKjZyOR6V4paXkWo2yzQsGVhmtfQNZl0m5AJJhY8iv07i/hWjxFhfrVH+Ilo+/kfA8K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td/u5O3+E9da7V24qnqEQuY2XpuUjP1BqnaXyTxh1YEEVcSTcp9K/j2WFqYDFOnVVpRZ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mg7xaPBL/wAE+PNFu5YtJEl1aFiUeCRGXknsapN4Q+J8g5gvufSeNf617X4n10aXbbIW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S4ncuZGOe2a/qjhaOZZthFWrztG2h/PnE8stynEulTp3k9WcUfhx8QJ8+ZNIn/XS/U/1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Pm6har/vX2f5V2WyYetHlSEEmvtP7Fm96zPi1ndJbUUcaPgzq3SXXtMX/trIf6U9fgtK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0WRv6V1e0d2A/Gjav/PVB9XFaRyKl9qoS8+kvgppHMJ8F7Rc+Z4og/7Z2zf1rV0L4Gabf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P8EQFaYUc4ZWHqDmr2kXj2mqQyIcYrkzPI4LB1HRnaSWh35bn0p4mMKkFZj5/AVp4d0i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WGKoKpAH0rtPENyLjTbkD+Na4zOBF/uD+VfEeH1arWq4n2rvLS/3s+t48pU6dHDqmtNf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/eFehRCvPPBw+ab/AHhXocXFflviZDlzpvuj9B4DlfJoLzLCscdaUt70glOPu01nY/w1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561IrJjrVQlielPVXPQUWGTMFOagIGalSGQg1G0EhNNIkTFAVqUwOB1pyRtg80xERQ00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80jxYHNUkIrBR3NIVH96plhBzSmAU0SQDd/eowc/fp5t+ab9m561dgGgc8vTgqZ5aj7M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9TRYBvyZ60oEZNPFuoNO8hc9aLAQ7Uz0o8tam8pAetHlqO9FmBEE9FpwUj+GpVG2nb8U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0xpDz8tTklqTy6ORgVd7f3aVN57VOUA703IH8VHIwBVbFGJKVWXH3qXeg/io5GA0Cb1p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h/FTxcxf36pQYmxhgl9aYIHHU1I1zH/fqBrpBn5q0UCbkh4HJqIuMdTTDcp60z7QuTxW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d6i3c96d9rQdqYb5B/DR7JGTZKi57mhkJB5qAaio/hprajn+Gj2SFceYzzzSbD/eqs18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WqSC5ZQuufmqCafsTmlEzEHiqdxKR2reMFEhsivpMjpWDek4PFat3ckp0rCvbhzn0rso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lazD9059v8ayYuJUrWPMTfSvvcE70YnyGJVqsj7R/Ztf7R+zxpKf880vI/8AyKx/rXh5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L/48a9q/ZRfz/gSqf88767j/AFB/rXkF3FsuLyPsLl1/JzX0kdkfMS3Z7t8O9f8Asvg7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x+JorzLS757exijWUgKOKK0JPQfg1D/ZHwqe4YbS0byk/gTXh0zG5tHP8czgfm1e6CT+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Kf99ps/9mrxG2g/fWEPrMn/AKEKgg9K+Nr/ANj/ALOz2TcSXS20Cj1zIDXyo/3a+mf2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npKHHm3pdgPSKPI/U18zMciuHEvoj1MEtWyoUOTVV+JCKttnJqjIG8015VZ2hJnr0Veo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iqEEbGta2gbH4V+d1ne59zRVoiKCakTIqZIDTxbGuQ6lYSFS1X7eM1XijKVdh4rCRZMi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QVkhoj24NKDilJ60zNZtDFL0oc4oDCnBhjgVNwI13bqsgHZTY+T0qztG2ncDNlyCaZvb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YPSi4FZJD3FOLE1N5We1KLai4Fcxlqljtjg1PHEoPNXo0TZTAyihQ0mCauTKu401UUU7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fvWgAB2o2qf4aLAUsHHJphzWkttvHSg2gHalYDOCFqUxMK0UhVaVo1NAGT5JY1IlswB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BSAzRbOTjFTpYORnFWkxmrUcnGKkszP7Ob0oGnsDWru4qMt157V6WV4aeKxCpW5oto5M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Vc4LV/E90uovbQKPLjODk9ateF/FNr4iSaD5UuYGwUrkb2Ytqd3IJC4LHFYPwxkuItb1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BIwwDX9K8TcOYKnl1H2VNJ9bbn4Tw7xFiq2Z141ql4y1S/yPS9X8Xadpt0YPKmmdOCw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jBvKtpGb/aOBXCeKfE2m6FqjpfLcQea2VcplWrIf4jaPHu2G4kwe0YANehguG+GvY027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P4m4gjiZwpx0T00PUf8AhPBHwLDcfeXH9KY3xBm/g0+If70pP9K8sb4paaPu21w31VR/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LZZzZvaRtyok6sPWvoMPwzw/VdqdFS9GeNiOKuIqcb1KnKjsj8QLtiAthCD67jUtt48f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A/xjPH1rmV2RoWkbavXd6VwXifxO2tXDaXYBjF0Zxj959K5864byPDYKfNSjBtaPr+Rp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QftXJLf+rn0pDNFNGjxsGVgCCKtR25kyAO2a47wJa3Vr4esba5YtMsYyTXbTXyWGntcE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eXyq476tR72P6dWKUMI8RU0srsWK1wDkVHJCBn5gPxryjUdTvtUupJHuJNpPTcQMVV8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+jX9AYfwohKlGVarZtaq17H4vifEynCpKFKjzJdb2v8Aget5jB5mj/Fx/jVXWdRisNIu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QwPNeW/ZWb7zE/U09bPjgGvZwHhngsHWVV1ua3Sx5WK8SqlejOlCjZyVr3/4BPbajeif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q6nw74zaSKRdQVbYocKzfxj1rkVtD6U1rRjn7n/AmA/nX3udcL5ZndFUKsVFLqtH958H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U6c3K/c9LHi7S8f8fC1G/jXSE6zn8EJrzMxxxZ3zwJj1lWmi7sR1v7X/AL+r/jXyEfDb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p34iZw3dRX3HpUPi7TLmUJHKST6qRWxFJHcrmNsjFeTKPJZZEZTz1BrT+H/i2TUZb6Jj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HHBWGyPDxxGCej3P0Dg7i3EZxVlQxK1PSAmDWRrnjK30SRbeK286Yjl/StCKVjyRXnXi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cXh9w9hM3xlT6zHmjFHr8b51icowMKuFdpN2Nab4iXgJ2WsRH+1moh8RdRHS2tvxQn+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gai1o1k07hQxbzNvB/A1l/8AC1I8f8gtv+/4/wDia/b5ZRwth37OVJaeR+NQznirE/vI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sn4hamxwI7dc+kdYckrSyO56scmuJ0z4h3N/f21p9gRFkcDdu5rtsAmvqcooZXSpy/s2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EZpWmo5jNt7q47TpP7MMj2yLE8mNzKOtXh4l1OPhboqPpXlc3jjxBLqt3b6faC5ihcr8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5m5XS5Uz0zb14eJzPh+lVaqQi5f4UevQwGeygvZ1Jcv+Jno0mu6jNndeyfhVvSvFt3pZ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GTk9q4rwsniiW6uDrNk8EHlHa0kO0bs8c1oarL5GjX8npE1dVXBZVmmXzqUqUXFp9DKlj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tWTkmtLs9u0fVU1K1injYMkihgRWuoytcD8OJd3hqx/3BXZ/aCB1r+FcbR9jiZwS2Z/Y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+qKcybb6VfT0rl/H2lahc6FLNp0QurqH50hdSd3tXVJ80zN3NWVD4r18qzOrlddYmhuj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lQq7M+XJPH2tRu0bWMIdThh5DcGkHjTXG5+xRf8AgO9fUZh5+4ufoKURkdFUfhX6nHxN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X4eYN7Hyz/wk3iWbPl2Wf9y1Y0z+0vGkufJsLhf+3TH86+oNT1ODSLRprmYRqOg7k+le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2KJIY7Q/wDLOv0ThnMs54gm5WcIfzNnw2f5XkuRQ5G1Kb+zb89TiPD1lrDKJdXvizn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94joa3u30rK1jxBZ6GC91MDKekSdTXLWkniH4hXDW1lCRbg/Og+VAPVzX6fjM2wuT0XC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CZbic0qXpR/CyNHxD47htYngsSJZzxvHIX/69dp8I/Beo6ZnWb1iHuV+SKTkkVqeBfg9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F/qAwd7D92v+6K9OtIQnJ5PYntX8wcZcaf2pB4ejtf5H9C8KcJRy1+3rLVli3TFXYxwa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mvw2x+uCnjNRk1OsRapPs1IaKvY1ESeavjTpH+7Vea1eEnd2q6cHUmoR3bSInUVNXkcV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/Z4j+9k6+oFeU+ItZTRtPad2zIR8nu1dF4q1H+09cnfOY1baK4220j/hOPHUWm7v9Dtl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a/tnLaVDhPIItaTkrtn8o5pXr8UZ3KlD4YuyLXw2+HE/ie6XWtWVntGbfEj9Zj6n2r6F0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UCqowFUcAUnh7QYreGNY0EcMahY0A4UVuCBYz1r+VeIs/r5tXleXun9HZPlFHLKChBak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gParlugNSOqrXw9mfRIz2tUHB7+lU7yzgRPLaX9633QxrTuJcQzYIBVCRjrXz/f61qF1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SkLk+9fp/BfB0+KJzn7TkjD8WfDcT8TUuHoQlUhzOX4I6jxz4Elv92oaU62uqxjuoZJf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L1vSL+bVvF0X2KMr5VvJOwESt7Af1r2fwz42jvFW1v22ydFl/wAax/iPNbalDNpU8SXd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+v8AD+Hz/KswWVVvehF3T7ryPzvO6uS5jgXmNJ2lJWaX6nC/8JJpqjJ1WzH/AG0FR/8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ar9HFVl8B6Ao40mE/XNPXwZoS8DRbc/UGv3nkxP8sfx/yPw/nwX80vw/zLWm63Z6xK62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U1zeRWkTyTZVF6kDNLp+i2tgT9ksYrX3jGM1ZmtyyneAV/umu2Maih72/wCB58pQ5vd2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ej4F3K3+7ExqF/inoK9Gun/3YT/Wuqjjhj+5Hbp9FUU4ahbf8/Vv/wB/V/xrlaxC/wCX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JYO1nTk3/i/4ByT/ABMsfL3WOmajcSHu0Rx/WvZ/hfqVzqfhOyuLoFZXBOCu0gZ6Yrgm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suP+mq/412fwy8UR61Hfm2Ant4WADqQa/EPE7DTq5apuqpWex+w+HlWlHGTp06XK2t7t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1MAxWbrGsDTNKkuurKOFrgn+ImqSAlWRR9K/GOHOBsyz+i62HaSXc/WM74ty/IqipYi9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N4otzBqulx3q9A5O11+hHIrjtatrLwOVs9As4bKNh8wUmobHx7qk06rO6Fc+lYnxSTxD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PfFmMcyQx78H6V+j5ZkuJ4Xx0IZzJSotO2ulz4zG5zR4gy+tVyhctVb6a2J28Uax/DdM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WsSZ3Xsp/wCBVwH/ABXuD/xKb3/wErpNDkvjp8S6ihju8fvEZdpB+lfs+V4jJ8wqeyw1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mNPOcFSVbEVJWbtuzSbVdQfObqQ/8CNMN3eN1uJD+JrmvFlt4gvb3TrfQJDHI4kMp3BR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adq+n6X5Wty770uWOJA+V7c16lLE4GWN+oQguZeSOCrhsdHBrHSqe63bd3LB82Q/NI7H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H8ayfE+i3uvNY2NjOLeSSQkuTjgCksfgV4gnznXLX/vp68XNuJsvyar7CtBX+S/Q9XLO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jPT5/wCZr2vib/hGtQhkDHzZsRqgPXJFez2cxkQPnrXlnhL4Bf2VqUd3qd6l/wCWdwjV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dt9OESADpX808eZ7h87rxnQVrH9A8HZTWyrDOFZ3uPQ5FPWnLbhe9OEeK/JT9H6EZFRM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etSQcF440PzoobpB80OQfoa4a3YwSq56jivYNbiD2zKRlWBBryO4jImkUjBDEV/XPhdi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O6j/AMMfzZ4i4eGFx1HEUlZy/Q9F8Mz+ZaoM54FdHExxXEeCrgyCRf7m0V3UIBGa/nbi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cNuZn71kdeWIwFGpLdxX5D1U96ljUUgwBSgjsa+OPeJcLimEik4IPNRHAPWgBySM8hHA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aKjqGEtx2Qf1qv401uTTrUi0b943BYdq8xlSSaUyO5kkY5JPev6I4D4Cp5rR/tLFv3ei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8Yyyqf1LCr37bvoWtS1W41a4aadyxPQdh9KydW1ODRtNnvLhvkjGcDqamt545xJ5bh9j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zwRXEZSaFJ0P8MgyK/p+nhqWHoKjh48qSsj+bZ4mpiKzq4luV+5wZ+MFrj5dOkP/AG1H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A+TpOfd3Jr0FI4YseXZ2kWP+edug/pU63k6jAYKP9lQP6V47wuYyk717LtY9eGIyxL3q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/wCFmanJ9zSY/wACxpB8QNebO3SB+ETmvTv7Quh0mf8AA006jd/89pf++zR/Z+LfxYj8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+J5oPGXi6UfutJIHbFozV3WkzXc2iWst9H5V4w/eps24/CrxubiT7zuf95iaZIzMhzXV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qcyOLF4nDVqdqVNRZs+EJPL1OEf3mr1m1XC15B4Yz/aVsR2avTorp1HU1/K/iOrZ3L0P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vzZPqzAQMfQV4/qTmS+nJ/vV6Vq16fJK5JJ9a82vk23Ex96+u8KVerXfl/mfN+JTvhKP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Q0x0hO25KjymHZgeKfoV+2paakko2XUZ8qdO4cda1bWPzp1UjIUBv1pLmwW11C9mUYE+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xl2Yyo8RVsGtVJnyeZZdCrw9RxS+KKRettRZLJkJyV4OfSswd8VW1CUx2khHqn/oQqwA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B4ys4fas/wAz4LH4+eNwVGFR3cNCWG5mtixicoW6470rXlxJ96Vj+NcXr9x4rt9XuprO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Py967GOVJ40kjOUZQwP1q8NiMLi6tSlD4o6MxxFHG4OhTnKT5ZaoQs7ZyxP40mDg85rn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esibSb+O3tdgGxpivNUrr4PeLLVA93rkEad/37E/gO9eNWz2hh8U8JCHvXsezRyHE4jC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6WK+tjeRwCQSzucBI+cfX0r1LSlFtZIDOocAZGeK8r0jQ7bQLLyLQFpD9+4fl5K6zwzd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ylfuKh+79a+D8Q8krY/BfXKsrcmtj7ngPN6eExMsBS+11O1n1JbONmfnAzxXld5e/wBq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n79ek3GmRCFljXAPFeLah8LvGOk3E0GkSP8AY5JM+Z523r7da/O+As2wOT1qlWvvY+z4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Gj0YniDxCujhbe3U3GpTfLBAnJJ9TXZ/DjwTL4bsnv7/ABPrd580rnnyh/dFS/D34THw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1iU7vOfkRj0FdZ4r1GLw/p++Ng10/CKf516uecQYvirHQy7AbN6+hx5NklHhrBzx+L+J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9obG0by3k4kx2HpXCDmhne4laSVizsckms+aO48TaxHoGlNh2+a5uR/yzX0HvX7FgMNg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vmz8oxuIxPFOZNx+XkjZ+H7y6/4rmmiUrp2nDAk7Sue34V6rPqa2VvJNMdqIOvrVfwv4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VuoCRjlu7n1Nc38S9YW0ewtG+WK5O0/73av57q14cWZ2lXdot2XofvdKhPhrJpexV5RV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uZ/K+bJ71LqOnxaxZSQ3MazW8owVI4IrzXGK7vwlrIu7f7PKfnX1719txTwNTyzDrMMr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YSzKtLCZjaz2f6HjuuaFqXw11IyRbp9Jlbg9fl9D6H3qUePrJoj9nhuJ7kkBIFTOT9a+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o7na8bDBRhkGsLS/hf4U0jUnvYNOQTsclm5H5V85lniFVweG9lV32PXzHgOhi8Qq1PRN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xaXAZ1Inx8w9K6WVZFsyF+9jmtbNvhWAAP0qO5uLZYXC9e9fkmMxUsZipV57ydz9Qw9C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x5b4oZhflHPzBFP55rnNUknWwlNqwE+PlJrpfGGP7VYjvEv8zWTp5/0mP61/X3CErcOw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xdH2vELi9m0jkLTwF441WAOJXKnsZ2AqwnwV8aXHW8SMehmY17Rpl8BEq5IwK14b0AdT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VWSinufslDhvLIwjqtjwgfs966yhp9RgBPXqf60f8M9al/0FIP8Av2f8a97a/XHKk/iK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l/8AHlrkhnmfVn8EmvKLOp5PlNKLu1p5pHi2j+FG8IzahZG5S7LbW3BcVq2X/H3HV3xK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KOlULdttzGfev6Qyf21TJFLEfFZn4FnMKMM/5aHw3W3oddqEOdMc/wCzXIsvMY/2B/Kt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/s1z0jELE3+wv8q/P/D2MlicV5/8Gx9vx4r4XDs6Hwg2JZB7ivQIn+WvOfCjkXEgrvkY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9f8ACun5I+18P3zZSl2bL8c9OMvFZwdlNPUu1fjtj9NLYw1SowUYzVH5l70KrsepoA1E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VNWZRTS5yasCeSUDPNRi5AqBgSDURU1IF37WMVHJddaqAEmn7M1SAkW44NL9oqIR4pdm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dH0pu4AdKaJB6CkgJhc47UG8aog4PalGDViA3jVGbuSpNo9qYUFNCGm8kpn26QGnGPNR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bpj0NAu5j3qJYnp6QuM5NWhD1nlOeaeJZfU0wRsO9LtNMQpZ+5phBPenbG9aNlFhERX3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TihIm5AY2I60iwse9TY7UgjbNapGVxogOOtQyRMM81cEbEUwwE0AU1DDNSruwasx2471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QdtRlTzWg9rxxUDWpzQIpFacq5zVgWmKetuBVIkqFKVY6t+QPWlEA9a1QEBTiq08JK9K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INtO5Bg3MJGayLuPmuju0HNYl2nzV00jKRQUYda04+Y2rOx861oxfcavu8D/AAYnyOK/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l3/AAp1yH/nnq8rY+saf4V5xrsfla3qcf8AdvZv/Qya7n9i2Xf4H8XQ/wBzUI2/NB/h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Y65H/dvX/VSa+ljsj5eXxMqx3c6IAJpMe0NFV6K0JPZPi840v4TpZIzRNdNBaKyHBTPO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LWraj4x0K0cly86MxbqcHJJr0345zY0jQLPrvuC5H+6v/wBeuO+Ett9r+JNscZEMLP8A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/th3Kt4j8J2oPzR2U8pHsZAB/I18/wAh4Ner/tTX63vxia0U5+wadCh9idzfyIryd+hr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RTLtuNVSWMpq2epNVv8Alqa8jGO2Hkz28Kr1S1bZ4rbtScCsWBuK04JiK/PamqPuIKy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xdkDrSi6LHrXGaou45qWMHpVaGYdzVqOVfWsmWTxg81IEzUayrg80vngVKGiQQ5pDAKi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0USeSFqSNFxVc3QNSwzKe9RYCcBB0p5I28VEGU96kDLjrRYCFjk0hIA6U4lcnmondOeR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m84AdKqpIg70rToB1o5QFkudp6UC+wuMVVkk3UKTirsA97zcTxSi7OOBVc5zT14pgWFn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EkooaT3pAW4Z5sU5pZO5qvDNx1pJHYnrQBM0xoSRj1qOL5jzUxwo4qQAscU0MTTDJzSh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UEmKmjmwDWZQaleS2mm3T2wb7UqEoV7Dua8rae6uVYmWSTdksQeTXqMkm9ZC2MMMHnt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4PEEuqWmqlLTd5rW3mthR6V+8eHWeYLB82CrQ9+T0Z+Rcc5PjcZBYqhUtGMXddyykQ2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0s2qJpcEs7yhVUcLu6mo75o10u6JPHksQenavNvCfgS78WwCdtRMMbOR8xLd6/d8+zel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H4dkeV1sxqOVKVnHseleD7mw+JOnTwa1YxTC3k+R884rfX4T+ELU+ZNpqCI85eQ4qn4e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MzXFy3JG3AaoNR1K41R2LyOkZ6RhuK/KcDw1jc2xLrqo4Ubn69mOf4LKaCpVIqpWt22f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ORhpGhWvnRni4JLY+lUL3Vrazha5v5PLA6DHJ/Co9RudRtrUpptm15cY+VcYVfc1yVp4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r91Hp8Z9ZN2PoK/WqnJk9D2OFpyb72PyT383r+2xVRJdrlW61nUPG16LHTUk8ljgRJwW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Anw2tNAjWW423l6fvSEfJH7L6n61L4c0vQvC0Pk286BT9+YD52+tdnYX1lcoBbXKMvtX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MZt0pKPVn7fwzg8qwiSjVi5djWggSJV2jHGOlUfEE2zR7v8A3KsC48kdc1Q1s/aNJuE7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EM1oOo7LmR+g5zGbwFaNNXbizzmdpLeynlDFCiE5ArhvCttr/im3mubrxFNp9okhEbRx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NNMtrG6itrsT3Do0QRc8HoazfCviNNB8G2gurS6nO87WhXcWGevNf2XiMwwtStD95pY/k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FScKfv3W6W3zNn/hDLjH7zxfqcg9BGq/1o/4QuA/6zXNXk9xPt/oapn4i2n/ACz0nUn+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3PDt+/1Uj+ldsauBl1v95k4Zo/s2+UUaA+H+kyf6271Sf8A37s/4UH4aeGzy0N45/2r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qko/ceFLx/ru/wAKePFviVvueDLk/Xd/hV8+A/pMXs8y6zt/28i+vw78LAn/AIkwf/e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p3w00K38TmKG4fMYWf7Nv+v+FSnXvHE/+o8KLAOxlbH8yKq+HvDvib/hITq2o2j2s3zf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vnc3r4SjTjWUfhfZn0GT0MTUnOFWfM2tNbnZ3lzHa28k8rbY0GSar/CFPOW7ucf62cn9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axdi0nsZGt8/IbWPbG//AAKvWPBvhiXRdPgtfLw8Y+Y+pr8t484gw+Y4ONKi77H33A2R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x2Ju1215rqj79XuW9WrvpYyoP0rzy8O69mP+0a6/CunyvEz9F+ZHiXWfsaFLu2zmNMt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YGeOKFQpkTK5r1uysrL7ON2nWynHQxLXFo0uMJux7U3yX9DX2OacFLMsVLEOu4p9Ln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GlHDptaX/pHYakLRLOUJawIQONqAVx0Uu1XO0Z7AUvzYxzikCKvPavq+H8ijkeEdGNTn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ed4hVXTUbW0D4aW1xoRvHuwlqss7OrE9R616GdfsQOb5D9K81fVdOQEPe26/70gqqdb0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N/RXxeO4Ey3GVpV6teV277n2GF42x+GoxpQoKy8jtfFOsw3ltGsU3mYauH1/wD5AGoj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9QV2trqKdVOCYzkA/hWZ4t/5AF0P93/0IV9dhMuw+U5TLC4Z3ik9fU+Tr5lWzXNI4iur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D1DHoOmjt5KmuwJPNcv4EH/Ek07/AK4pXVkda/iXF4d4vMnSjvKVj+wcLNUMIpS2SI4P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K73xfqMs0piuGiQMQFTgVTbxJqr/APL9L+dftGH8JcXOClKsldH5VivErA0KsqSpSdj2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leNnXdTb717N/wB9U3+2NQ73k/8A31Xo0vCWrF+9iF8kedLxQw6+Gi/vN74hQZ1GG7w3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0qQ3M0/MsryH1Y5ptfuuTYCWWYOGElK/L1PxfOcxjmuMni4x5eZ3OV8LfC6XWNZnu/EM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fNL+PpXtmjnQdBtBb2s9vBGvGFfn8a84eDfTPslfF5lwNh8zm3WrtJu9j6zLuM55bTU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9dXxHowH/H8nHtUkXi3RWOz7cmfpXkccWwYqO4ljs7eWeRgqIMk185W8LMpVNydSTsf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xi6MbM+gU8vHFWIQCteYfCnxLPruhvMzZjV9kf0r0CO7ZR1r+U8zwX1HFTw/8ra+4/on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1a6TNiOQRjpVpNWdF2gLj6VgC9Y1PHNla8qx6GhoT63cLnD/APjorn9Z1q4j0q8k3ZOw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heJG/wCJLec/wGvq+GsN9ZzOhS6uS/M8HOKrp4Oq12Z5AZMI8nvmtT4MaS0cV5qci5e5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sebi1k/3TXefC+38nwzYjuQWNf0l4oV5YfL6cKeisfgfh1RVfHVas91/mz0C3jc/xVZ2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+lWSxxX8jWP6WWosEjrn5jRNIxH3j+dM5o8tnHSlZMCldZmPJNeK+M7C78I6jLeujXGj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/wDr17k0HXiq1xYRXUMkU0Uc0Tja0cqhlYe4Nfc8L55iMkxDqUHa/TufJ8QZNRzfCTp1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hv4Vmt5Q6nkMD0rkdbvPEPirXLiPw1dtKlqg+0EMEVm6ZBPaum8efDLS11af+yNWl052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+3pW34I8DW/hLRJ1jk+13Uo3zT9/pX9R5hnOJrYSjUqUuVStqfgGXZJQo4uvSVVShC+h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Vr3xHOj94olBx+NH/CF3D5369qLfR8V1KyFwSxya5W51jxOl3JHa6JFLED8skrcfzr7t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k36nxMcRiatWUabjFLySHDwFbP8A67VdWc+1xgfyp4+HGlN1nv5P9+4NQfb/ABu/3NKs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m+PG/g06OoU8J/z6b+T/U1vjP+f8V/28v0Lq/D7Qo/9Zbzy+7TGpP+EG8NZ/5A6f8A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3yPHEud11Yx/Qf8A1q6O1ju0s4VuZEeYD52UYzWtKOHqO3sreqMK1bFU1/Hv6NmXb/CX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3MmmhhxFGN2fxY17X4B8Fab4M0v7NZl5Gfl5ZMbmP4V534fG7xPp4/2X/pXtGn2LeSvH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Vw+Yzw8Je52P6P4BoQrZbHEzXv8Acw/HiSf8IvfvbR+dNGu4IOprwnQPGs+qaqtnc6Y9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+nI9LkcnJ2g9c965TxxpEen6XLMIY1IPDqoBro8PuKa+HrU8vgtJNIz424ep42hUx0t4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O2a7P4bXzyeG7NwSBjNcIZTtY+xr1D4SWw/4QzSSR/yy/rX6H4rt08PQUd2z4TwzjzVq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iYjO8ivIdY51a67/ADn+teqeMvEUGh2Txg5nkGFA7e9ePl2ld5GOSTkms/C/LMRQo1Mw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Mxo1ZQwNF3ad/Qdoa/aPFcMY58m3Lfmf/rVqeIE8u/CekeP1qL4SwnVrjVNY2ERSSeRE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W/FwxrLAf3K9bIcYsZxXXcdo6HLm+F+p8K0Ytbu5laUM69po6/M38q9d01IoLVXdfL4G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xLYD03H9K9H8U332fw3Px2Ar4TjHLpZlxMsM1LldtfvPseEcbHB8O/WLXkr/AKFqLxRp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pv7taMNwzjrXidpdvZy+epw0fz5r2HQ7tb20imXlXANfJce8MUOHJQVCV+ZH0nCXEVXP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aSxSntUqwyelWo24qZTX46mfoyWhnmJh1qGRTg1qtznNVHjGSab+JCZzmtMYraSR+FRS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zy7kD2zXpXxK1QWumrAhw0p5+leWXF79js5pz2GF+p6V/YHhphXl2TVcZVXxJtfI/mXx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Ep7w0+bOz+G4M8FxOOVeUhfoK9Git2Arkfh7pv8AZ3h6yQj5mG9vxrvbeQKtfzPxFili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+gMoofVsFSpdVFFQQsRQISK0GkBqPI9K+ZPb1KRRsVEUJzV5gOaiOOaCzzb4padq39nQ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0ffNH/fTuK8hmv/ABP4sZ7OwsPsKH78iqQR/wACb+lfUWOtU7iDcxr9UyXjXF5bgvqd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ngsyxaxVaPvM8G8N+FX8GaQLGWZp5XcyszHJyfem+JtRvdN0lptPh865LBVQJvJz7V2P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lYg6V/WGROrislpTnKzlFfifzFnkY4bN6qtdRexwC6v48kGE0uRT/wBeuP51KjfEiXlL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86703Mx6zSf99GozJKTy7n8TVPLsRLfEtIuOY4Tl/wB3TZxkdr8R3HzQbf8AeWAU1/D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GL2aSEfyrsizY5ZvxNN47sPxNR/ZUnviJfeJZnRW2HRxQ8C+NCP+QhFn/r9FdbaW89vp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0xIwbOT9am8yLp5kefTeKOOcc/SvRwWAjhpuam2edjcd9ZioKCjY2/BqZ1KPPNep2sQ2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r/xMozXqtmuR+Ar+VPEad87n6H9L8DRtk0PmZ2p2SOOQK8o1Nt19dY+6HwK9c1p9kLkH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xP7ua+68JY8zxD9P1PkfE2XLRorzHWd1HEctuzgDii5uUmYkbvxrEvfEml6ZftZXN2Ir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8KqX3jjSrOPckrzn+6iGv2SWFyrCYqWMSXtdrs/JFjs0xOFjgFd076KxZ8RXQit7a2HE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J/StQPzXK+FNL1DxVqEviG9BhtI8paxdj711OOarKsyhmWIrTp7R0HmmXSwGGoqas5an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fdyp4YntXJ6Yn2Oa90t8iWzkIGe6E8Gu78HQl7eXB7isH4maU2k3Fvr1un+r/dXQUfeQ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O5ZbxLWp1n7spNH7BmeUrNOH6c6a96MU/uK+nahJp8xdV3Ul/f3OrTl5Tx/CvYVXt547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NysKZffavscptHRLgD5DJ0r9/WCw6m8WopzfU/C44rFKn9SU7U7/AImd4h8U2+gRJGV+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Jz710fwq8M6pZSzavqi7764+aJD/AACq3wy+F62kn9raw/22/Y5UPyEr1uzswjlt2COl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xVV4KEbR6n9E8F8L0sFFYycrtodsPcCjDVZ8r3oEXqa/Dqf7ycacN27H6vNWUvLUyNQv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kY715VrWsS6zevPKeCcKvoK2vHviE6nfG1hb9xCcHHc1yNxI8Fu7xxmZ1HCA8k1/XXA/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rL941f0R/MvGPEc80xH1CjpCO/mynq2pSQNDZ2EX2nU7k7YYh2/2j7CvRfh/4NPh+xIb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94+3tXPfDrw9Dpok1PVXxqVxy5brAPQV6GnibSbRcfaQcdT/AIV8Lxhjc1zvEvDYXDy9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Dl2T0FXxFSPtJeexpCAhCvNcb4+8KLrmlTRkt5qjdE2fusOlbU3j7So84dn+grLvfiJb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OK+QyvhLPYV41qdJxs766H1mYcR5N7KVOpXi76NLU8v0LVJLkSWd4vlahb/LIjdWH96t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Im2sKi1ezt9S1pdVCPFcgYDK9Ff1NlVLE1cAqWYRXNs+zP5lzCrh6OOdXAt8tz0nQdTX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MK2Yo+DXlmh6u+l3atn92ThhXqOnXaXcCuhypFfyvx3wwsmxTxFFXpy/Bn9KcHcRvOMJ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7j2TjFQTwZRqvMvNJJHlK/K6Z9+eXeKwRqgX1h/kaxF+WtX4t6RqTJaX2mRNLLbswcL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CwdTtlMctvFv/2oytf1lwTnuFo5VClVdmmz+buMclxNfM5VaSumj0L+0LnH+vf86jOo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uAXx/qkn3LWJvohNKPFfie5/wBVaOo/2LQ/1r7N5rk0FdJP5I+SjlmcS0cn97R3ZuJ5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lb+8frXHG48azD5LC9B9rP8A+tQuk+P5/u2eoL/2z21muIsrhol+Bp/q/mstW/zZ1rKw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oy5wMis/w1FdxaWi6jJJJfbm83zGyQcnitGSJXK5GcetfTRccfhG6OiktD5xqeBxiVf7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0U8fw1kuAY4/ZRVq4v5549rOp4x0quvK/hXyPDXDdTJKlWrUnfmPquJOIYZzRpwpxtymx4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u/jA2D6VwPhOPddyAelegwxfKM+lfg/iVVjWzdpdEj9p4Bhy5Sn3bBF3dqfgoOlSxqBT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/SiqGLGrCYANHkYzg0CM9zSAY2eaYOtT+XTdlMBm3IpjR1YC4FGKQFTy8Uu04qcimmmg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wApQmRWiAps1C81aNvnNNEW2qQEYHFIT71JimlKtEke73pAM96f5YoVAD1piBYsjrS+R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A96tIVyNYcdTmpFiA96eqqOtPG0VaJuQFAM1GasOV5xVdmHPFVYVwqM9KdupCOKLEtkR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kMQpokiDEd6ljlpm0UoQY61RJOLgDIpDNkcVXwAetSIVHegB4kbtSiR6VXTHWnK6HPN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2kdaTA7GgCMxmoypFWG6cVXdsVaJsJgilGRUW4804E1ohD3bg1XkbipWzg5qFhTJsZt2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a17wTWHcN+8rppGLItvzCrccmFIqt2J9KfnivusE/wByj5LFpKqz6r/YouM6T40g9Jre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iFH5XxA11fWdW/NKg/Yimz4g8aRf9OVu/wD4+1aXxYj8v4jagP7yI386+lp6wR8xU+N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f4UVqZno/wAcZ9+v6JbA/wCrtpJPplgKqfAS2+0eJ9Tnx/q4FXP1NRfFu9F142uIx/y7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/wCz3a/utZuMdZhHn6CoMKZ85/Gi+/tP4z+LrjOQlyLcH/cQL/SuEnbburY1rUTrHiTX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ebJ75c1kTjOa82rrJn0NJJR0Kr/cJqqnJJq5IMIPpVKEEoPrXgZnPkw9u57WAjeoXYOl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WnapuHNfDSPsRmKkTvVnyFxTBGqmsHYuIseanQkCiFUxU6KtYs0Gxk96ezYBqQBQKYwW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rT1YGl8pc1JHEvNJpFCKAe9SBCOmaljjQd6kKris9AKuG9TTgXHrUoxmnbVxQBWd355q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OaixjNFwIwGAo+apMn0puc9qLgCkinEtjihY89zS+WR3NMCA+ZngU5PM7in4IzzTkJoA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q9KcBmldAJCMk1MUpYouaWQFTWIEeCAcU0s1SZPpTSG9KQ0RYNOUkU4I3pTwjelBQxet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UgjIFACFcoRjisjXlWLSrtmXIKY4rVv7iPT7MzzyCKIHv3ride8UyakkltBH5dowwSfv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j8djKeLirU4vVn51xZn+Cy7DVKFR3nJaI5q/tH1DSZbWNgjSLtBPRc1P4VtbPwbp8KE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UUoaKKMMzhQo53HAFcT4v8eLNbz6fpYMrv8AJJO33VHcLX9L51hMBUpP61ulp8j+dMix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N6ncm7jvy92s4m845DZzmoiGRsE557VxXgv4cXbaTaarPeXFnDHKT5LkjzPpXYanfR6Tp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4CuvKcxp4rDSny8sY7fIxzfL5YbEq7vKTJ/WkPQ1598PNGn1jVr3Xbhj5UMmc/3i3QV0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uApw8/7sD2PWuilmEK2GnXlstjnrYKVCvGg3qzVtriK7J+zypN/1zYN/KotZvm0zSLm5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H8NvCj6VoR1aSUtLdfJsx0Wr/jhtvhyX/akQfrXmV8RHG5bUrSW6PToYWpgczp0b31PV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FpO4y0iA1tfZmA+7XN/DxPL0XTF7CFf5V3IHmiv4fxf7jEy5Ojf5n9dYWUqmHi3vZHmP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4k1eeyP2hDvfaflkP+0O9ZH9oyRELAfIgUbUij+VVHpivRvF6eVolz7gD9a8q1Cw/tLT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b5gGStf1V4byliMsliKurTsj+d+Pm6GOhQpu0ZLU1PtV/jkyCmGe453SMPq1cEnwfTb8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/wCypy/CCz/j1y7f6Rj/ABr9I9vjH/y4/FH5z9WwK/5iP/JWdu12q533ap9ZAP61C+q2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cf41yK/CDSD9/Ub6T/gKipV+D+gY+aa+b/gaj+lHtca/+XK/8C/4AexwC3rv/wABOot9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WY46LKCf51LNePYW00okJKjOGNY2i+CNG8OymWy+0mXGP3rg/wBKm1+Z4NKumdSRsqcW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bTo7mmEdOjjabwsrq/VWPSvCV8+uWNvesRmQc4rq4YAhNcX8K4SPCtn9M13apX8LZlO2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/svAvnw8JdWihcxgLI3opNeWE75pT/tH+desaiNtpcH0Q15JG2Qx9TX9G+FEefBV6v9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q4ePqeeWnhbX/GfiTVhZXpt4oJSoDzMo/IV0EHwI8VTRbn1q1jJ7NM5Nb/hK1t/DV/qF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7CgfLXXp44tVXAspX9y4FGZZfxHUxMpYaPu3M8txfDqw8FiZ+8lrp/wDz/RPhTqnhC7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IVBQorMRk+5rQ1N/K065b0jY/pXR614kg1OweCO08hiQd2R2rnLqMT20kTfddSpr9J4e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N0m/yPgOIcRgauZxlgXekjkvAnwcsPEOlRX0+pyW5mZvlX/ertI/2e9BX/Wapdv9EFT+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O1sYhtX+/Wp/wluojnyoq/Mq/CfEE6jnCqknsfolHiPh2nTjGVOTdu1zCm8Dad4Mh8jT5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AAeKwPFp/wCJNIv95lH611N/qdxqchaZVB9q4/xpJttbOL+9Nz+Ar9EVGvl+RSpYiV5q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w2YZ7GphY2i5XPbPCFv5On2aYwFhUfpW/JJszkcVleHRttos9o1/lWpcSjyTxX8WYmrK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uf1tSipYdQls0eCeLtW1jw7q8sD6bDPHIS0cwQtuH4Vgf8Jtqw5GlR/9+Wr6btEEi9B+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H5V+nUfErHUaahK+h+b4jgHBV6sqq6/13PlRPFPiab/U6TIf92yc1Itz41u/mTSLr8LJ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r/qyAKQXd508xsUS8Tse9k/vHHgDBRWqX3Hy2mlfEScfJpN8PTNuFre0my1ez09E12B7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l7GvfdTkuJ4AgJNecfEdHS+shJ97yz/M193wVxjjM7zJUKyaTT3PkuLOFMFleVvE0laS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JdiCR45gm5ShwSaydE+EXjfVrJJY9TBaQb/AJ7gmtfW5THpl2w6iM4r1D4f3H/Eqsf+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4vKKsHhpWODgLKMLmdGft1ezPNLb9n3xtOuZNRts/wC3cuP5CrEH7OOuyOPtms2UaZ+c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98zSbhX4bPjjMZrWZ+wx4Ty+O0TnfCXw9tfD+mwWkEjmNfvNjGa6tNBjT/lozD3ot5dq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18JisTUxdR1aru2fXUaUaEVCCskQLo0fPWl+w+XnBNWknPPNRSzHNciRsQfYY3BLMc1i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TrlDW+SdtULpN8Tqe/FezlOMeBx1LELaLT+487H4d4rDSpR3ldHgYiJJRu3Br0D4eSI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9K5jxJp503WLiMDCk5FTeGdSNhfBs4BwDX9bcb5c+IcgjiMP8SVz+bODcWsjzqeExG02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OKsLGKz9OuxMgwa00XIr+MJJp2Z/UUXdE0NsrDnmrKwKoPSqiyFOKeJWbvUooe0SZ6Cq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dXGAPLTIqSWUhjzXFfFLWTFYQaehw053Nj0r7XhDLJZrm9LDra92fOcQZisry6riOqR5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c5LHJNSfDnX5dWs/FMrsTHHII4we2OtY/iK//svRrmbPzldq/U10ngjRTovwwQuMT3Ob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4qq06M8JglvzRP5p4Uo1a6xeLl1i7syIxgGsCT4ieH7eR4pb5kkQ4IEZNdCKgGnWA/5c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v0Wp7blUabWnf8A4c+EpToSk3iE7eX/AAxgN8TvDy/duJn/AN2I1B/wtXQP+nz/AL8m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2duv0iFTI4QYRUX/AHVArlti/wCeJ0+0wK0VKT+f/AOL/wCFp6awPlWF/N9Iq6i0uftd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H2N1Ge1XC0pB54qA9TWtKFVP95K5hVnRnb2UOX16l/wkN3i2zB7Rv/SvdtPmHkrx2rw3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2jtSfzP/ANavbLDiFfpX8Y+JclLPJI/qzgCLWTQNRJQRXKfEwj/hFrj6iugViO/SvLPi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tCTDG2Wkzw5rPw9yjF47NqdalG0IO7fob8a5nh8HlNWlN+9NWRxYUmE+uK6/TvF8mi+D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x/NJ/drl4B8vNU9X/thAs2k/ZrmNV2vZ3J2/ipzX9Y51lVPMMRRrYiHNCPQ/m3I80qYO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Ws7l2eWa9maSZ2djySTXK6nq83iS8j0HQ189rhtks47eoqjDo/jzxdqBshbPZRZ+YoQk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1738N/hdZeB7IrHtuL2UDzbojr7L6CvhuKOJZYDDyw2GpNK1kj6/h3hyWOxH1rFT1T7l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6BbWNuoCQpt6dSeprivGAxrjj/Yr2jyrWCLaJIwfZwP515L8XfDGrXckWp+H7qKO8hjK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eMV+WcA5hiMFm8q9ak/f0P0njHA08dlbpUKi905mCaW0nWWFikijhh1FOur+7vBtmneQ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iKf+XNwP+uUX86ell8QrwfNOtqD/AHp4k/lzX9IVcfQnNVVRk5LyP5/jg8VTg6LrxUe1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jtIzm6u5FijQdSM/Mf8APrXvHh+xFrawQqMBFAryP4U/CuG01oaprGqQX+oKm5beNt2W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ZRCMcCv5j8Tc1q47Fwpzja3yP6I4By2GBwUpqV3InVQKeKXNLnivxHY/VSORepzWdqmo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wiD86u3MyQQvLIwWNOSa8e8a+LX127MMLEWqHAA71+mcHcJYrP8AFRny/uoO7f6HwvFH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3vtWS/Uyde1KTxBqEl05wGOFFYVvZ/8ACQ+JrXS4vmig+ecjp9KTWdWGl2eR99vljHq1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Nphu7obr+7+d2PUA9q/oDjTOcNkGVPA4XS6t6H4jwdlOIzvNHjsVrFO9+7O50m0EFpCg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VHbx7UAqxjiv43qVZVpub6n9R01GMUrDcUo+tMYHtSANWRsSFc1E0Y9acMkdaYUOaoBR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FGBVacda3pK80jObueUeOT/xOgP9gVxviS21K8sIYtKYrdNOo4YLkd+TXY+Of+Q3/wAA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2q/7ea/uKhiJ4XhKNaG8aaP5Gr0Y4riv2Ulo5nMr8NvHMpw1wF+tyKnPwf8AGMow2pIf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PDLubnPar62SKM+lfzVV47zRvWR+80eDsugrKJ87p8CvEso+fWIV/wCBMf61In7Purt/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+te/XJFtmT0Qt+VeQ6p4m1G5uSyTNEmeimvsuFq2dcUznGFVRUerPnOIaGUcPU061Jyv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vLPm6yW4z8sGf61JawC2tYoV+7GoQfhxWiNd1Bsg3cn/AH0argbu1fu3DmT43LZSeLq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z7N8Dj4Rjg6XK4nQeCY/Mvlx1r1ayixAzEe1eZfDdRJqlzn/AJZcV61HEEg2/jX8weIG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9FcEUJU8npcxzuur/o7emDXkdw3+mXA/2zXsmvxf6JIMfdUt/OvF5W3Xs57O5xX6T4SW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D4oW5KKMq58CWXibVmu5g5kbanytiu10j4K+GrbZcvaPcyqOFnfcoP0qr4aT7Q3mx/w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AOgr4Xi7OsVSzOrClO3vM+z4aynDTy6i6kbvlRyWsWSW9l5aRqirwAowAK4HPJ+tem+K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sRNeWR67pkib/t1uB7yKD+Vfp3hfjKbwtZ1Z63/zPzvxGw8vaUeSOiT/AEOg0jxMdJic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C81Qm3vII5LOT5XjC5JFcXd+MtEtAcXJnYfwxIT+vSsqDX9b8X3T2GgWBXdw8zc7F9T6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CSni6yi5O787nyuAxef4qMcPTbUNvILiSXwHq8kThpNCupSIJM58s+ntXVQzJcQiRGDI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c+GINNvgt2FQZJ/veteXax8PfEXgppbnSHN3YlixtwdxUfT/CvjuH+N6CnKhWl7t9PQ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v/aMOtXqzo7HUrrS5N1vKVHdCflNeh+F/E8WrrsY+XMOqmvCLP4hRFWS+spYJ04YKOP1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v+IGS3gkS1jTe0x6Fuwrv4zpZLmOXVK8uV1Erq25ycI1s4wGYRwnveze99vke3CsnxRf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BIyc1pWwYxjOc471DrGkJq+mXNrKCUljKNjrg+lfyxltSFHF06lTZNM/pLGRdTDzhHdp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2Do43BhQBniodQ+DXi7QJnGh3b3tqeUQygMv1B61R/4QT4m8/un/ADj/AMK/r/C8b5W6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4RzF15cq0+ZqGGmMm04zVKD4QePtQH+l3KQKevm3Of0FaEH7O2ozf8fetwJ67AzVz4jx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eB8fV+LQqTahZW2fOvIYyOzOM/lVKTxRpMOSbwP/ALik111p+zbpi4M+sXcvr5Uaj+Yr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H7yO9uSP+eku3P5V4FfxMwkV7p7lDw6xO8meVT/EPT4siOOWb8hUOnfEa1u78QTwNBAf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bfCvwzYH9xodsSP4phvP61X8R/DXSNa0824sIbVxyskEYUg15cPEmE6qS2PZfh0lDzOB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bZ+WTynFeVD4XeO4bn7Has/2EPtEyyDaq+texeD/AAe/hjS7ayWQzCNcvIxyWY9TXncd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r0/ibR08HcNYvLMe8RW+FKx0SjdT2QEd6esJUc08RbhgV/OyP3AzJYBzw341VaFe8cZ/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B+aqzaeTnk/lXoUcRUpq0ZWMZU4y3M8CNPuxRp9FAqzA5Pf9Km/szHJyasW9kq9q6Hi6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fZK2XbIDkVSu7FpOrk1tCxiZjlsUSWcajg5qIYqpCXPcPZpKyR86eMPDeueDtYutRsAb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vqrD2rHg+IuDsuLL5vWNhj9a+mJrBJFYEAg9fesa58FaLcgiXTIJM9dyiv1jKPEDEYCg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M+CMPj6zrX3PBG+IlsuR9ikz/wBdFpLHxNrOvuYNN00kj+PNe4J8P9BiPy6Taj/gArSt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JEo4ARQK9PFeJGJnFunuefhuAMNSleeqOa8BeEpdEs/PvX86/mAaVy2efSuvAxVqG3UL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vHY2rj60q9V6s/VMJh6eFpqlSVkkRIM09RxTAmKeqHFeM9zuAqc9aNp9aeIzS+WwpARb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TtlXYCsEIpdhqcpTSpFTYCuV600Jmpih5pAhqkgGCKl24p5GAaiZzk1aQC5pAmaYT70g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prRe9KJKXduq0Ii8rJ60q24JNTBaVeKZIxbUZ608WwHenqwApd4q0IYIwKCgxTutNI4N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SlTuOtQEGqQhu3FKBmkxSgGrRAY96YVFPINM6miwhBGpPrUogU0ijFPGe1KwEZtVNC2i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FFgIxZrSi1UU8gigNiiwCeSoFMKAVMGGOaaStFgI8cVXlTrVkng1DJ1rRAQonJqVY8U1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lx2qs65zVhhmmlRirQjGvY+DWFcrhzXS3wAU1zl398100zmkQ4/cyH0X+tOz8v8AwL+t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/wBaSP73/Av619rgn+5PlcYv3p77+xTP5XxF8TQ/89tIDf8AfEq//FV2fxjj2fEB2/v2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PJNvxjmT+/pFx+hWvUPjdHs8YWbY+9A4z/wKvqKLvBHy1ZWqM4YE46Ginbf+mn6f/Xor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afGWuSg8CUR5/wB0Af0r0X4WS/2D8KNW1U8YhuLjP+6JB/SvIdXuDNcX1y3WaZ5PzJNe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Zf1mT7pbTCPxkI/+LqOgkrHxvZr5Niq57daazZzU3/Lso/uqF/IY/pVUV5cnqz34qyQ2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tHkQEdKdcHr71YtjhBXzGcSsoo97Llrckhs371fgt3AqGDdjirkTPnpXxc5H1cVcesDt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ViKlGRXJzmyiiqtsV71PHa5709UJNWI4zWTmx2IltQRzS/ZB61Y27abyTUqbGkRLaCl+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+pc2Mi+z+9PSDPenbhUkLc1PMAxbAtUg04461dQ/LR5ppcwGedMbNKmn46itAykCoxM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07ilNhGM8VbV+KjbJo5gK32VB/CKUWyf3RUpBxQoNO7ARbWLH3BSNbRgcKKnUYFMc9aL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Q47VMTQvFRdgLHGKlCL6CmrQTTuAuxaTavpSZpKLlIeqrjpTgimo1OKcGxSuMXyV9KPK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J+JiJFb200txHDbqfmEz7VrgNL16z1u4nis5DIsIG58YGeenqPevadY0i017TZrK8iE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4rzG58A6Z4HX/iWtM7Tn5vNOelf1DwDxRHEU6WVKOq6n8+cccOOlKpmfNdO35nE/EgS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Qdpwa6zwB8MdH0u0S9vc390EDlW4jjHauR8fRvetpdvAC88k4+Qd67x7qb7DFaJnYoCv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N8sxWbY+NGnLlpr4mfK5LmWEynBSr1Y8038KHeINTGqToluCtnD8qgcDPtXk/jzXW1y/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gU4P329PpXReN/GSaRBLZWwxduMMe0S/41B8OfCx0aFtd1GMPdS82sL/AHlH9816mIdO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n5nkUnPE1JZljNHukdVY6VHoGkWukRYzCPMnYfxSn/CuB8SzN4n8V2ekwEmNWEZA/vfx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P9j6VNcFszyZCZ7se9Vfgx4bZxPrlypLykpBu9O7fjXk8RZhDK8EsLT3Z7HDmBqZtjpY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jpNjZKMKgx+QrhPH1wRp9pEOjyha7/xQvlXi25+9GM/nXm/i4/aNc0ey7M4kP51pQnKn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4k4mKrcSOEdou33I9v8ACNv5NlbpjGyJB+grrox+6FYGiRbYjgegFdBGP3Qr+O8VPnry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KVCKXZHM+O3K6FL7kV5XrGpyaTpRuIbU3cg/5ZL1NeqeO4i2iuf7rA/rXn6gw1/Wnhv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d2fzL4gtvOIykvdSXzPOl+I2uyfc8J3X5Of/AGWpV8a+KpP9X4Sm/wCBRSGvRvtM2P8A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gXO67Rf96QCv0H6pW64j8EfB/XMO/hwy++Rwa+KPHEn+r8K7f96F/wCppRrnxCf7vh6J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zfU7Vc79Qtx9ZVqFtY05R82p2g/7bCl9Wl1xD/r5FrFx6YZfc2Y/hq68TzXMx16zS2X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/Gs7Q6FMSPvbV/M1abxHpAyDq1pn/rrXHeJvFNt4gubbS7SYShpFy+eCfSubH1IYfBVE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WHrYvHQn7LlV77Hv/wAP4hBoFnH02xL/ACzXYRAEVy/hmPyNOiX+6qr+QroYHIWv4Vx9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JwKSw8EuxJcWqzRSIf4lINeC6z4i03w1qU9hdxzQTocldpOR68173vNc94k8MaV4mCrq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r8359a+44R4urcOylTWsJbnyfEvDFPP4xk3aUdjxJ/iDpPO2O7P/AGy/+vULfETTlzth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8M/DiDjQ7c/V2NOX4f8Ah+LpoNkcf3gTX6a/FCTfuL8D89j4bxfxyR5v4b8UW/iUziK2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mrevawmhaNNespk8oZ2ius1vRNP0i0drSytrUucERAiuK8TaM+q6Jc29uAZHAGK/Xcpz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Osos/Kc1yiGV5v8AU7+6mjlk+Kl1JyNMX/v4f8KlX4j6pN/qtHU/99n+lereB7JrfTre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qTRqQa65ZVj6XlvF/wBcowK/KcRxbnam4U6MnZ7n6lh+DsrlTVR1Iq58/L4r8VXX/Hvo7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c0fwpfakyajr9zKlwDkWxTHHv7V7ldata26nfqAf/dbLVwF/cNfzyShic8c19Rw9XzLP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JI+cz2hgsiUHl81Ko306HeeGtQiuoH2Sx/LheD7VszMDERXivw91drzxfqLRf6lEKD65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v5t4owFPL8xqUqTvG+h+9ZDjKmMwNOrPexqaah2jit6GwlK8LmqtnGNqcfwisv4geIrz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N55AhYdQOa+fyvK6mc42GDpOzkezjsZHL8NLEVFdLotzovsE39ymGFo8gjmvED4y1vJ/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rf4ha7bji9Zv94Zr9kfhJmKWlZfM/L4eJmWyXvQkv69D2Tb1yPzrxfxtrSa1r8jRZMMS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Xxbq2sLsuL2R067d1ZDyLbW8k8pCxIMsx7V+j8G8E/6t1ZYvEz55tW8kfnfFnGKz6CwW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X3HlaYtuhxcXEiqoHXGea9u8GaYILGBduNsS8fhXhHhe2fxv42tpRk2lsd2O1fSWkldq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q8Tcxp4zFKFN7H6V4d5dLCYKU57sumFsHimG3f0NX1dcYp+5QM1+EWSP10pRQuBVhYmo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DQA3yzSiMin+ZmjfTAVFzUctruzUsRxUjScUXCx5r8Q9G3wreIvzJ8r/ANDXngJXNe9a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iB0bqCK8O8T2DeD9QeC8J+wyuTbXLc/8Bb3Ff1D4b8X0JUFleOeq+F3/AA/4J/PvHPDV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9V+qO28F+LoXjW0uMI68I5716NaSboMt972r57mni02D7XK4WNBvBBr1P4e+J/7a0eG5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r4zxH4ZoZZXWOwj92b1XZvqfU8C8RV82wzoYle9HRPv/AME7UxlqkjgYA1GkjYzTJb14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+XaivvUHaN2RXiXizVTrWtzyglljOxR2r0/xVqbx6FeupEeEwWzjivCbnxDY6VZSXUlx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Lmv6f8KMHhaFGvmVV6rRH4R4k4vEzVLLqa0lqzL1W0fxT4r03RIctGHEk2PSvafFlnHa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RUA9q4T4HaBIv2nXr5c3F6cxbuy5r0Tx0MeHJfdhXLmOeLH8VUY82kZI7ctyj6hw9Uny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7A1zfh34eeM/Eumx30eoRRQSklA83OPXpWxq+qwaTYSyzsACpUDuTXqvw7tRbeGNNTH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LxBVyenSeFlZt6nxPAeR0synV+sQ0XX7zyuP4GeK5f9ZrcK/9tXNZOt/B6+06RY9R8QRq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519Tlf3OMV4p8ZdXXQNdtbi5tpJIJE2oV9a/OeDOKqmZ5l9XzCp7jPuuJeHqWAwLq5fT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301qU/9s/8A7Kuzgt/IgjiHIRQufpXPf8LAsP8An3uP/Hf8aqz/ABEjfKW1o7Tfw+ac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MMrwEZTpT3PwuthMzxs4xqw2PQfh2D/wmV77Wq/+hGvarE7YlzXi/wAGfD+pRRXWranH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RghBwOK9mjyBxX8d8b4uGNzipWhsf1TwlhKmCyuFKorM4P4g67cyT/YYB5cIPzMRyT9a8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9bPLcODL2QHmut+Luh+IjqcV/oEElwhG2SGMb3z6ha5/wT8Hb/UtT/tHxNFKQeVt5Oc/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py3J8kpU8OrTtqfkub8M5jm2cVJV5fu76HJabrPiYWx1a60mSXSJP+Wkafd+lbul+JbH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b/Kw/A19B6boqRwLF5aiNRgIBxXG+Kvgd4e16d7iG1exuTyXtT1PqV6V5GV+KTpVXDER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eHFOpBSw8rSSOD81vU/XNPEk2OJZAPrUt1+zn4gjJbSdcijXssqvG344PNUn+AnxEQ/Lf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/hX6BDxBybEx96zPhZcD5xRk1TkyxvlP/LSQ/U0mZf8Ano/51AvwA+IUg+e9t4/97U2H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dwx+0ajpyg92vnkP/oNa/wCveUU17vKjN8FZzL4nJkjTqpw84B9GemteW6D5rmFf95wK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G1zTAPYSGrMX7J2onmXxFp6+u21Y1zz8RcuhtKJcOAcylq0zLTxbbadfWi2tykt08oVR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6PcmeDcxya818Mfs4ab4d1SK9ur4am6HIUR7BXq1vZLbptRQo9BX8/8AH3ENDP8AEwqU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uDMkr5NhZ063VlhdrCmkKM5qWFFxzTLhVHQV+VH6EeffFC/xZ2lupwHZs+9eO654htdG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wenua9s+IHgH/hNtGFo8zQSxMXhcJnmuE8NfAqy0i4E17MdTkDZXCbUr+huGeN8NkuSr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OfjPEXCNbOs0+sc1oNbf1/kY/wAL/AVx4h1Bde1uM8HMMLjhvcj0r3W2tUDZ7AYB9ar2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UDAAFW8+nSvx7Ps7r5ziZVaj0P0zKMqo5Xh40aStYftANLQOlFfMnuDJDigAsvSkdsH1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gshEBxmj7OamacDpUfn00A3yDUE8O2Nm7CrHm801yHRlPQ1tFpNPsS1ueCfEjxDb6L4o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ymMA5B+pqL4b6mfFviJZLeGRbSxyQ7qBkkY9a9e8QeCdK8SvA2o2cdyYc7Cw5H41b0Tw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9jFaRA52xjv61+wVOPZPJ45Yr6Kx+X0uDqdPN3maety1YoVTFWCDzUqoB0AFMNfjnNdn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4dipWvnXxJY+JvBuq3VqbSS6hZy0T+SX+U8jkV9MPGGzURXBr7Lh7ibE5BOUqL3Pl88y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j5X/AOEj8Rf9AqT/AMBjWhZ6X478RMILe0eyjlHMrxiPaPqa+nI4s1MsAIr7at4l42rF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UqnPynE/DrwSng7R0tF/fTN800x6s1dwHOMVNDCADUvlLg1+V4vGTxdWVeq7tn6VhsND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japbvcxOo/iUrXhWufBfxOt/cDSb+MWkhz+8mZevXgcV9AzKdxqsyYzXq5RneLyuUnh5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OHzOKjiFdI8/8L+DG8MaXZWO8yOrhnkJ+8e9d1HF61SvDi4tx/tVqAjtXFXxE8TN1Kru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0+SGxnXlms0bxuAysMEGvLL/AOAuiXFxNN9uvYYi+fKjH8vavYni3daasQXtXZg81xWA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E5fh8X/Gjc850f4GeFLILJJbTXzf9PEhI/Ku90nw9aWNusFvCltAgwscS4ArShtxjpVi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xmJdqlR2NcPl+Gw+tOCuVG023UcAj8artaIhO2tlo1K9KrPZhiea8/2kzslTucfqPgfQ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zs3VtmD+Yq3oXh3TvD1qLbTbKGzhBztiXFdB9hPrQLUKa7J5hiKsOSc9DnhhaMJc8Yq/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FGoU8VAihasx9K4rnRuQSpjNVmU5q5J3qEgVSqyH7OJW8s5qWNcDmpkQEUhWpdSYvZxA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UYajaaz559ylGC2IGReeKqyxBs4FX2U+lEcZbqKOeQyjFDsTHSpoIqttFx0pY48ZrF1C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1LcHAIqizkZohUAttMpHaot4qp5rU+Mk1sphYtAjFBIAPFRqTg0H0q+cq2hGxwTTCx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HFWmYkG6mnZ61P5HsaPJOPuZqlIRRYDnFReWS2avm35+7Tkth6VftCCsvyjBUmmsCegN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RwcgVJVrGLtkB6VIm+rzgc8VGfpWQyJC2Kf81LnFLuoQCAGpFU1HvpRLjvWgEhFRkDmm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AsYFKQAKgSQmhn4ppADtjNVyck05iTmmbM1aQCYyKQRZ707pSo2KaRALBx1pyx4705W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gA460uB60ojzT1hosIYEHrSbRU6xe1L5Q9KtaCK4zjpSHOKs7R6UhUelVckpPnmoDmrz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kIrYzTgKkK0YFaIzI8U3FSYzTSvFACDApystRlTUZ3CgC4kqilMwFUgzDtR5mO1AFh5s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2qeJvagByoTS+T71IrcGnLk0AVzHUMi4zV8JnNRSx9apAUVXGaXHNTiL2oMdMCBzULvg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Q8GtEIyL1+DWBdcua6e7gBBrCuYMMa6IHPIhth+6kU9warqOMipiQAaig5iNfX5c702j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wfsly+V8btOX/nrZXUf/AJDJ/pXtXx8tfL1jSZ8dQ0efqSa8A/ZpkaP45eFtpxuklU+4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+0IMHSf+u5/ka+vo/Aj5Ct/EZ5LxRVcz7DgrngfyFFbGJd1Pm3KjvxXpf7SE66R8AINP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HuuCx/8AQBXndvELzWtPtW5WSdVI/Gun/bM1L7N4f8KaQp4NzLMw9lUBT+prKWxra8uU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nlsDrUOea8ab1PcWxFd8sg96t2w+YCqc3MqCr1svzivkM4q+8kfT5bD3OY0rOOtCJAWq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K+QnI+jitCeOMAGhl60K9IWrA1JEIBp4kAqtv9KRWJJqWBcDBiacqioYlPNTKpFZ3Gh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TDio9oFTcoiUNU0QYU5Co61IJFArO4D0JximsDk0CYCmmbOcUXEJuIzR5hHakBJNKFz3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Sm4bHAqIofWlWNj3poBGupe1IJ5e5qVLZj70425A6UwIxdOByaT7SW701o8ZpUjFMBys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mKegOeKBB5TY603y29asKpxTW470hkO00tIzYzURkqSiQtSbvrUW/NHNAEgbmpF6VEvW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39yN7qztJCtzdpET0DNiuI8cahbXF3ALe4SUD+6c1X8aKLTWf9KmVFdcpufFcxdarp1i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zZr+tODOGsty+lTzFVvflG9j+beMOJMbjKtXK/Ze7c5Xxjctb+JNCaD5pRL8qetO8V/E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tHtLg/KZ3HGP9iqkV3H4m8cWD26Sy28QKxqo5ZvX6V7V/YMC6K12+mW08scZ8qeVN0it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jxJPD5osNCVo1GRlvDVOvlf1iqrygtjxjwf4GO4azryytuO+Czc8yn+8/wDs+3fFdtqO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rBVUc/4CoL/VotOha51C4GOw/iY+wrhJl1T4hautrZR4gB6E4VB6sa+0rYzBZLh/auV5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hcZm9b2fLZdi3ZaPL8RdQbVbm6ax0uFvJSL/AJaN7LXrmj65p2lWsNuIpVjhUIgWPgAV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+Gk2ebdxQtmYwrls1hj4gaRjpdf9+a+fhHIs+oqriavNLd69T6GpPN8hrulho+5ay00O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rh/4mz+Fch4fA8Q/ElLgDdBbj5fwqnrfjw30Bg0qIw54aaUfMfYCvRPhV4Mm0jSvtV1G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Va8fjPPcLh8teFw0ulkdvCOS4qvj3icRu7s9L0iPFsDjrzWf4m8ZSaBthgt1llYfxdq3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FedfF+efREj1WKwlv7ULskMbAeUexNfivBUctrZs3mf8M/ZOKJY+jl//AAnfF+gzUPHl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pCYpVKsCO1cKvgfRB9yK4jHotzIP61jt8T4cfJprt/vSgf0pn/C0G52aUv4yk/yFf09g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flSP50xFLPsbLnqqTtpubg8BeHlH/IPdvrPJ/jTo/BPh9P8AmFK3+9K5/rWD/wALF1KT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lC+Ntdl+5paD/tlIf6V1PPsojtJfcjlWV5y+kl82dPH4U0KMcaPbfiCf61Kug6OnTSLP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j8WTf6vTP++bSQ04Xvjeb7mmS/hZNWP+suUL+rFLJM2lvf72dcljp6D5NMshj/p3WpFW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5Eo/pXILb/EGb7ulXn/ALPb/ADqVdC+JUw+XT71P95UWsqnFGUKP/DG0eGM1qdH97O1t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1vPLlJyBjAr0zTrp5gQeVxkGvFPDvwv8UXOqw3muiYImCA8i9a9o060ks4wp7DFfzNxz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B/Pb9D+h+DcJjMJl6p4zdbGkHNRuxNOVjjpTSpPavzDnP0FbCKTiopRnNTCNh2pDCx7U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5unyHH3ea4i2uYruPdDKkieqsMV661q+elec+J/gnZaxcyXFlO2lyucny1yufXFfu/Bn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EL3T8c4t4Nlm9X61h37xnBGPTn6Go3hB+9gfVsVR/wCGfdXP/Mbs/wDvuSgfs+6l/FrV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/EQ8sSu0v6+R+bLgPNY6J/iSTX1hZg+ddW8eP7zjNczrvjOO6ie10wtk8NMRgH6V2Gn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q8kp7i3h4/M12Hh34V6L4e+aK38+UH/Wzjc1fOZl4mYedN08Oe7l3h3XdRTxMjC+FXgq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subg7yG6gdq9FA5jH+1U0dssQwBUQGLiMdt9fzvmmPlj8TKvJ7n7xgsFDBUY0YbI34bk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7STXtFnto2CXSjdE7DjIrTgGQak+z5NefgsfPL8RHE03aUTqr4WnjKMqNVaM+ZdR8XX+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0MiHG9X4Yeo46VF/wsOw/wCfWf8A76X/ABr6ZuNLgukKz28U6f3ZEDfzrJk+HvhuQHd4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7nhvFTE+zUaruz8exPhvhKlRunKy9D53f4kxrkQacc/3pZP8KNL8M+KviHOrTwtHp4OV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9a+h4/B2j2XFtotjFjoVgAP61rwWoCjfjAGAo6CvIzPxHrYulKnDqehl3AWFwk1JnIe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1giUbsfM+OSa7Cztyg4PFWBZo3TircNsqjrX4/jMfUxtV1aru2fqeGw9PC01SpqyRHHG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qQIBU0O2vLudhm/ZXyeDUscDAYxWvGiYpfLT0FIDLEDDvSiMitQIpFNMC1QFJIz61Ksf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weaAFMIKkVz+v+HLXWrSW2u4VmhcYKsP1FdKrDFVp5Ac1vQrVMPUVSk7NEVaUKsHCauj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XUWks9YX7ETny5kLOPbivVvBnhODwto8Gn2xZ44udzjknvXQ5HNSw4Br3sfnuMzGiqNe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GwM+ajGxOqErwKgmtyx6VfjkXbSllNfOWR7epi3enLdW0sMsYdHXaVI615NJ+zrpP9oC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z7Nj5K9wwPalr2MDm2Ky+MoUZaM4MRgaGLadZXsc5pnh9bG3ijigCJGAFAGKk1fw0mua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Qoctg8+ldBt/2qSuBY2tGr7dP3u51KhT9m6LXuvoeDWP7MdnDfLJeatLc26HiExYJHoW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YQxwxLiONQqj2FbBGSajxXfmGcYzM7LEzukc2Dy7C4Ft4eFrgsGRzVW+0Cy1NCt3axXY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iqRksfXNCsVOSWYehrxqc6lKXNRdmejUUKitON0cpJ8MvDhJzoGnfhHU9n4M02xP+i6d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zKp7uPwoDA9813vNsco8sqjsefHA4dS5uQqCzVRjYo+i1MlqQAaSScDNRm+wMV586kqj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yM0eSpOTVdLnJPNWo5gwHSrdWVrIOUsRRKo4OKfgCowpAprThai8kHKTL1NSonBqrHdK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9pJfaDlK0kbEmmCM1bYEnim7GqfaT/mIK/lmlEZqbYaXyzVKTe7EQeUaBHU+yjZQWRD5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jqMxCtUBA0m0VQnk3E4q9NH1qm8XNZPm6ElXMnrSqHPWrGwUACqRRGiGpVjNKpWpVIx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y2HerpxTCBQUVAhpypx1qbaKcFFKw0ymzFG9aZJcEdquFPm6U148/wANZjK8c5btU6Of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QVcC7EXU1G/SrDKBULCggi8wDrQArd6TyC+TSCBl70gJ1wq1JHKKh2nbTY0OTSJLbXKq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5TVZT83IqyCoGMCtEIjJBzVaY4Jq95YNVZ4hXTTM7GBevm7tx/tVpw5JNZt/EVvLf3at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Kw7ORilVCacrDPSrEW2sHN7E2CFSBU6ilVRjgU4AY5rG5qkNHHWjIp2EHrR8vagCPGRU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pFiBFPUgovHhqsIvy0ky4anrkJWiZNitIuM1XKmrkgzniq7L14p6lDVOOKeFzTQDT16U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2hehpQM1mAw4FN3gVKY91N8ml7/QtbEW6jcafsoCZop051PskFWUbiarGEHtmtOWyZBk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Ja2wLS3McZ9GcCtaWEr1ZunSg5NdkTOrClHmm7IqBFXORShQTwKQ6np8pOL6D/v6tA1T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9WvZpZHmLX8CX3HJ/aGE/wCfi+8kCYFS28QfNQRalY3RAhuUlY84U54p1zqljpMfmXV5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7Jxf1iOGjTk5PpY1+u4ZQc3UVu9y4IFGaUIo7Cufb4k+Hk/5e2b6RMKhf4oeH16SSt9E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XONCTS8jxI8QZXJu1eP3nTbV9KjfAzVaz1m21G3jngLFJBkbhiue1z4g6bpEzQmKWWVe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/G4h4WjTfMt7nVic1wmFw6xNSouR7M6NiBmoTNgmuJf4p2mPlsJT9TRF8UNPb/W20sZ9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IuXsWeHT4uyeo+VV1f1O5jlJFKxJBrN0jX7HVI82865P8JODV8yZzzmvicZgsTgJcmJh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aOLjz0ZJryIiOTTCKnwKaQK4rHWV8UgGKnKim7RRYCEpxTNnNWSoNNEWTT5SCARZo+zg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jlEyuttwaQ22Ksjio5G4NaRiSVzCKieMDNTE+9V3zk1sogMZMU1V5p56UidauxJIgwKc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KYEqGpA+KhWUCl84UATiXHakabPaohcL3pDOlADg2adt4qMToOlDXigGsrMAZD6UwpxU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znitopmTHOMVHmomnzmmebWhBYBzSiq6ye9PV/Q0ASFSe1LHF6rTAz9mpVdx/FQBbS3Q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HaiEzgfeqGSZzn5qaQFlYYhnipRDHjgVkmWT+9Tlnk/vVSQGn5QHSnqoFZJmk5+am+f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eVAPaq8rpk/MKzFuG/vE0hmZu+aQi+ZlUfeFQtcjPrVRnOKiByetK4y/9pX0qOW6Tb1x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ynmtokMjuLlOeax7udCWqzc7uelY9zuya6YmZBJKDnFJbn5SKhYdalg6Gvqsr1gz5zMN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9j+NHg6T11BF/OvqP9oSLFhYP6XS/wAmr5G+Etwbb4reD5AcEarAPzavsj9oWH/imVbH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2VH4EfJYle+z5z1Ntt4wB42r/6CKKk1G1SS6LHOSq/+giitjkOv8EW3274gaTDjP74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1Hz/AB14fsgeIbBpT9WY/wCFdB8GLb7V8SVYjIihL/8Aj1eeftS6j9v+Mt/HnIsbSG2+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npFnTTV6qPIJTiooxnNSS9qag614h65CebnHpWnaLkZrMXm6Na1kuVNfD5u71Wj7LL42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G1VkPympU6mvmGe2i5GuaVo+tJCcCpc5rK5ZCEJNTQwZNPjUE1OuBWbYD44gKcyqBURk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jQORSKu8VEc5p6PtzUXKHfZyaVbfFIt02elTLOT2xQAggAXmm7EWpd5IqJkJp2AXKCml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09YmosALhuxqdE9qgBdaeJ5AKLAWV470jtwearCdiTmlMhxVAI55ojFQtL1ojmPNAFxE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E5IpXY460ASMeODUDKxzzULSsO9OSRiOaQIChpBFmpU5qRQMVJRAsNSpCO9PpN2KAJPK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0hcmgITVlmH4u8IWPjHTGtL1SCMmOVeGQ+teaj9nvT++s3H/AIDhf1617RtwKiYAZr6D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lSnZLY8PF5Rg8VP2lSC5u5w/h34baZ4YwbIs0w6yy811S2+Lcw5+Qgg+9WMDNO4xXJWz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qjpo4LD0qbpKOjPJtd+CNpe6vNc22pi0inOfs0gz/wB811/hvwlZeHrUQWkPlr/Ex5LH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AFejic9xmKo+xqS0OWjk+Dw9R1KUEmJb28YH3E/4EgNYN18MPC927NJolsrHvCNn6Diu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PRxuIw/8ObTO6phaNVcsopnPaZ8OvD2kXCz2ulxpMv3XPJH0rp4rdY49ykq54yD2pgP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8XXxK/fTbNKGEpUX7isTlhtxTj/quKqhjv8AarQPauWnen79zpsZUem2URO3R9OX3Fqt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2qf7sIFWtue1OCHHSur+0cT/ADMw+qUP5Sl5MoHBjX6RigG5U8TqP+AirbxPjiqxicdj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VCjH7Aoku8f8fP5Uw/aT1uZP++qkRDUoiz3pe3qdw9nT6IiDOy7SxJ96RbRhk5q1FAM5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RM09nBFBLXac1Oq4GKdu6iisHO5QmKcqk9qMipY2GKizKuRFT6U9UJ7U8sKliIosBGsJ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KueaAKge4AosMrSWSY/1XPrmmpbbegx+NSPOW6Ln8adDFM3/ACypq6ENCsO1Hl5qwYpM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StEzOxVuXEWD3qvbn7RqEQPFWLu3OA2e1GlxCTUYgO1Jt2KNqKADPFTeSBVqK361YS2B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uz2p+wtWgLdQelPWNAOlCLMh7bOeKgaDGa25EXniqjxgk0GRSiIGRU68jrUgt17CgWzd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3vUgtGpwtTQMjWYjPNTxyE0z7PinpEe1FhEvmbRmonu8ZFPMBI61C1ocnmrGRtOWzTN7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LUEUAZ7SvjvVSSVueK3GtFx1qrJaLzyKLMDKEjZqRZGq6tmD3qZLIU+V9haFe3LHqDVp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fsApDsRYFKBipQFpCBikIhbim7jUhUU3YKBgGyKbkGpPLpVjGaAIgoXnFDZxxVmeIIvr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dzTRuq8QvpUZKDrgUuS4GfIGGeKhaB2GQCa0naLnBFIjqRgYqlTk9ETzGfbwuWI21qQ2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JqbzVUU3TlDcOYRvu4qnMoOatmVTmomUNmp1HzFaJADWhBgCqyxAGrERC0ckuwuYsZ20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3pxWNqPijS9KbbPfxBv7qtuP6V6GEyzF458tCk2/JHHXxmHw8earUUfV2N37QgBzUZuAe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4OF1EbvQxsP1rVtLuK8XdbzCVfUHNdWJyDMcFrXoyj6oyw2Y4TEv9zUjL0dzQEpPepAQ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dS8Q2eksFurmOBW7N1NedhsJXxc/Z0IuUvI661elQg6lV2RqbvQ5pCxqjaajHdRrLC4k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/r1np7KLy6SAt0B6n8K0pZfjKlf2Eabcu3UzniqFOj7aU1ymmRkGqUg5NLb38VxEskT7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75NRWw9WjLkqRafZmsakZrmi7pi7ahdeapa14htdAt1mut5VjgBACf1NM0TxHZa/C0lu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vXjkGP8AqDzJ037Luea82wccSsG5/vH0L9PAPag9/SqGq+LdL0OP99cZk/uRrlv14rkw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cNByZ24rHYXBw9pXmkjRAfPtUgTjmuK1D4p2cTL9jga5UjJZjtI9sYqKH4rW5/1tnIv+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3n3sva+yPk/9dck53TdZXO4PANMyc1S0vX7HW4fMtZ1c90PDD8Ky/FXi8aBaxrHFvkkb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5mFfHrLeS1R9D3a+c4Ohg3jee8EdCH55NSggiuT8LeLYdcBSVdk45x7V0yyjBx0rDNsg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I+908ysvzfDZlh/rOGfNG1yXGPpTM471wHif4izR3gtdLK7V+87DqaueFfG0OqwXYmdp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G/u19TiuAs0wmAp42okudpW669TxsNxfluKxlTBUm3KB2DNSbga8pHj7UDqBMrHyd/8A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erfWyzRnKnvXncQcIYvhynTqYiV+dXOrJeJMHnjnHDfZdmaIIXPNRPdKvBFQs55rzHxl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K6CMY+WunhXhWfEWIlQ5uWyuTxDn1PIcMsRUV03Y9R8/PSnxvwa5TwdrU1/ZNHIAzRgc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ZzTK55bjKmEk7uLtc9jL8fDHYOGLjtJJiSziCIyTMscfqagtfEGn3DiKG8ieQnpmuK8e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5AGS2K890/UWjMsts5E0T4PFfteR+F8Mwy+OIxFblnLVLoflGdeIMcvx0sNh4c0Y7s+h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2RxMcZ6VzHhzU21CyimJ5Nat5d/ZbSWTPQV+PVMrqYfGywVbSztf52P1Snj6eIwyxNHa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tZHV7WIzjdG3zc100TKU3LhlPOa8GvZJZbueQsfMZsg5rtfB/iqQqLW5ckgYBJr9kzrw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j5mldo/Lsl49pYjMZYbFaK+jPRFUNkkj8KydZ8U2Wi/JKTvPpV0y4iyoPAryzx3dvNqW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cLwzzM/YY34UtfU+r4szyeT5f9aw2s29PQ9V0nXLfVLcSwyqydzSTeIbGO6+ypdo0uQD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V4Jow2EUZ/OuWnMkF5MzuRMspBP48V9fhuAsFi85r4BTty3sfN4jjDEYbLKGOcL81uY9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p0TnrXP+F9QbULRWbkgCugiwTivxnNMHLL8VUwr+y2j9QweIhjKEK8OquPF1HG+6UlY1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6TcambIFgobb5mKk8ZXLwaJdGNiuF5IrxGwBS5UhmyTkmv1bgrhLC53l9fFYmT5kml8j8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T4yhhsMl7z1PoyGU3EYfjmpmYpGaydDmD2ER31cu5P3TYavyStSUMRKmujaP02jV9rTV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8aQ+F/JCqJpm6rU3h/xjb+I4HZoxFMP4RXmPj6VpNd2uc7O9aXw9nU3Mo7+tfu2K4Ty+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bf1PyPC8SYuvxLLL5P8AdI9Qa4hjjZ5GCqoySa831f4r3sd9KllEi26cIzD71dF4q1MW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V49K25iT3rTw24WwePhVxWPjzJdH+hzce8Q18vcMPhJ8snqeveEvGo8RWjCREguR94L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cda8T8J6kdO1JOcKxr0TUNc+yadLMHx8uRXi8ZcJwwmcQhgoWhU2Xq/6+49rhXiN4/LJ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NfIxPGnxCv475rLT3W3EfDSIeTVXwZ481CW9azvZ2nWTpI38FcLe6gkfm3c748yTAJ9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pCRwSQDX7j/qdllHJHhFRjzqO9tbn48+KsfVzj6yqj5HLRdD2j7bJ/f/AFry/wAaa5c3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jBrtBcnya801I7ruU+rn+Zr8k8Ostof2tUjUpqyT6H6f4gY6tDKYypuzbR3vhXxHcHQ5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98GvKbn4k6Xf3Ms15ftDcknzIwCcHPtXpPgcRmzmDenT86lvvAWgXDtcNoljNcMxJaSI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w5neJlTprVvSy0ZhDKq3EOS4aNSq7pXe55zp1/a6pZi8srjzoWYqCVIqjrnivTdAZI71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ZrY+x29lNPBa28cECythIlwBXQ+GdOgu2DyW0VwwHBlQHHPvX7Fjs6+qZJDM4w1kr9D8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PLpzbUXYwvhp4gl1rWHewsruK2jQb7iaPapPoK0vGWovfamVZt3l8c16VbWqQxhVRIxj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B/xN7r/fr8v4azaeeZ88RNWsj9I4jyqGTcPuhB7s5nV9Zn0kwrBpdxqby54tx93Hr9ar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S28H3rN/tsAB9eK7PRtZOkyb1GSO1bn/AAsuZT/x6A/8Dr9Fzarn0K8ngoJwPgsooZDL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bGr4XhvNP0KFL393d43SIOiHHQV53dSNPdSSOcksa9Tmv/t2nmYenWvKWPJ+tfF8DOpP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/M+z42dOnldCnh37nT0M6XSvGV1dStpNraS2WPlMvXNU9QbxfosAm1fw+Ps46yW45/Kv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Gt2/t1uICrjcp4wa8bNuNcblmaVMPvFOx6GV8H4DHZdTq8nvuO541pGoh4Yr2zk3RvyP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Ea6xYglh5yABx/WvL5NJt9Gvry1tV2QeaXC+ma6LwRLtu5k9RX1XEmDw/EGQ/XfZ2aV7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SZ68vU7xfQ9J+0Gj7RVXPvRmv5Qsf0uWfPo873qtmlU4osBP5hpySkVB5oAqNp8ZouQa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ms/zzSGYmi4mWmuetV3uW55qPeTmmHJrWLJJlmPNIZKYgNOKk1qmAjPUYfmnGOmbKRJI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imkGgCUS+9Bk96hCH1pfLPrQA8v70wucdaTY1NINADvPYU03Bx3pnNMcVokAvn89KcJM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2sZMl3ZpN1IDS44rMgUH0qQHFRAYqReRSAXzMUwzYzilZTzUYV89KAFM7ehppkc/wmp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1/hp3AqhZG/hNL5UuPumr8Urf3anEmR0o5gMnypfQ0ogkPatNjnNMp8wFH7K+ORTPII7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XOetTe4FdoOO9MEODV0AsOtJspoCoYzTHj4NWynXJpjKNp5rWJDMS6g61j3MRGea6S5U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10RZkzHYfK1SWvKNTXXKtTrT7hr6zK5aNHz+Ybm14Kl8jxr4fkP8F/bn/wAirX3h8e4R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NEf/ACJX5+6UfL13TpAzDZdRHg46OK+//jfp5l8G6o3my8FG/wBZ/trX2NB3gfHYn4j5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6YVfxAA/pRTRk/3P++aK6Dkuz1X9nq38/wAT6zcYyI0SIH6nmvn344Xi3/xe8Xzqcqb0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pf8AZwtha6Rq2pSdHuHfJ9F+b+lfIHiK+Op+INYvWJY3N9PLn2MjY/TFZYlqMD0MOrzb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WmE4U14h6UVd2IIDmVjWvZthKyLYcsfeta24UV+e5jPmqyZ91hI8tNI0YfmyKtQ25NQ2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FeC2ekiRVCilHNIoLU8LisLlj0OBTw9RoaeFz0qAHbhSgg00Rk04RkVDQ0KyDHFRbamB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iHAFG7HepTHSLFk9KYDUbHenF/epVgJHSj7OfSmBBv8AU0edj1q0lqD1FTJaL/doAzvO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Itox/CKTyIum0UAUFeMZoaVMcGrzWseOFqI2iE/doAz/AJWpyIBWjHYp/dqQ2qKDwKAM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HOK0FgXJ4qUQoF+6KAMRixPQ05Nw7GtVgg/hFIrDH3BQCM4OR2pwnIHSrxZMcqKhZ4+e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Kabipj5ZpBCh6UAMWQmnqXPSpYoVAqyiAUFlUQSN3pptpMGtDYMdaYUOODQVYzTCwPSm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mKpPammTYomNs9Kbtf0rTVPajaPSkQZgV+mKnW0fGeauogPOKsxuDxtoAzo7d/SpFtXx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HYVXKUmUVtG9KlW1eri5PSpVVsdKSpSqaIfN1KKwOvWnhSKtsjdxUZWt/qdf+Uz9vC9i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SkX71WNpxSp4efwct5dhyqdSt9nRs44oFsAeTQZ7c5zcxL/wMf40gntR0vIT/wADH+Nd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Yyt6HL9co/zRJ0tjjgCmPEV6gVPFbu2cOVFUdR1K007/AI+bxE+tc2GwGKxc3SpUm5G1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ZpLzBkHNIIiazl8Y6NnaLtXPtWna3kF8u6FsivRxOQZhgY+0xFFxRxYbNMLiZ8tGrGQC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UweTWDqnjXTdMnaEyea69dnrRl2SY7NHy4SlKTNcbmmDy9XxVSMTX8k05VIFc9D8RtJf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tr2C+t1mhkV0YZGDVZjw/mOVx5sXRlFd2jmwWcYDML/Vq0W123AKSTTWi5qRH5NKx4rw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PVt2PWnUhTg5TencWOEAVJiQdJGFcfcfEyzt5pIlt3lCHBYNgZ/Kov8Ahalp/wA+cn/f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h9n84Kao3T/vI+KnxnktJuMq2x2hVz1kY/Wq1wSO9Zvh3xvp+uy/Zt32e72GQQMckrnG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fdi1ih8xT94mvPocI5piMXPBU6fvx3W56dTiLLaWFji5VPcls/U15GLLipPC0e/Vpiei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5aa7bvJDJh0cxuh7MOtbvhxcahNj+5/WvlMThamGqSo1VaSPcoV4V6aq03dM6wKAKbux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4bnt7ayC75ULFn5xXFH4l69z+/T8hX6JlHhxmWa4SOMjJKMu58PmPHWVZZiJYWrdzXZH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ivCr74r6npsMl1eXsccUKFsNgF/9ke5r1TwrrsfiPRbXUSrQLLGHMZPKZ9a8XPuDMdkT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elk3E+EzmE6lJNKPc2GeRs4qE+Zk1w3ir4kG1uJLXSyAU4aZuxrz/WPFzySkahq6hz/D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r8McfjaCr4moqSe1z5zNPEDAYGp7LDxdW29uh7xmReaQX0inFeEWPiaaNlmstZUgdGjn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b8ft4l0rUnjmDz2p8syjGCcfSuLOfD6tlXI/rEZKTtfsdeTcbUc054exlFxV9tz0uO7J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kyov+82K+af+Ez0+S4MP9tJ52ceWN33vSrbX8qQySvdOsacsSxGK+yw/hLRrwc/ra08j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2bw0rn0KbmEdbqL6bxVuIDHLAV8pN8RtFt1MqaoZj7Bq9I0XxhqWtfCo3eoQm3klb93n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PDyjha9GhRxPM5yttsfR5bxlLGUq1WrQlHkV/X5nrsusadEDu1C1X6zLVJtf0vJ/4ml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rOuRaNYNeXO9owwB2DJ59qzrbx3p1zPHCEu42c4BeEgfnX2r8LsspSUMRirSfoj5OPiL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xW7uz6nt723uV3Q3EUw7GNs1Zjmx0NfP+k63d6ewkt5jtHPBr1vS/FdveeHE1jOITGWI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JiMmxMKdB+0U3aL7XPu+HeLsPnNGpVmuVwV2b95fJaQNLK6oi92OK5y++IGiRdLlmP8A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xZLqck95c3BgtYxxg8KK4az1/XfEwLaDoMt1B3lkzz+or7jD+HuWZZQjVzus7y6Hx+L4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FDms7XZ9EWPxC0abj7SU/wCuiEV0cN/HOFeNg6sMgjvXzTZvrdk2zW9HmsFJ+WdI2Mf0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LZ9DuBG7Ga0PbPT3FRmfh/l+MwbxeSVebl3ReXccYvC4tYXOKXJzaJntovgscjuRtQZ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N20BDRqrld46Vr3WpJcaHPcRg7GhLDP0rwxHDZyMZJNcPAvBODzjC13jI3mtPQ9DjLiv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t9WfQltqC3MQdG3AjII71ILhlPWvM/AviY2sgtLl8xHhWPavSWKvGWUg8dRX57nfC1fI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UlZ+XU+1yXP8PneBeLoOzSd12aPP9R+KVymrTRW6o1urkBiPSuz0nXY9Tskuo2yrLuI9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i4b1LGvT/huP+KE03/r1/pX6bxnwvl2Cp4KOGjyyla77n55wnxHjcfVxc68uaMdvIhl+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3HkxNt3etd1pGrrq1tHPGQ0bruDCvALl/wB9eP7v/WvVvh3dR2XgXTZpPuJbAn8qw444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CNpSST+aOrhDiXEZhLFTxk7xg3+Z0fiLxVZeH7ffctub+GJfvNXnN98VdSudy2ca26ev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1W5ur66k2RLlueirWJ4e8HeIfiVmaK7/ALD0P+D/AJ7ze9fU4PhbIuE8Gq+ZxUptX1Pl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Nlh8rfLFO11udwnxF8QoDm73j/ajX/Cun8L+O11k/ZruLy7jomz+OuMX9n+ayjd7Lxdq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K/rV/wAI/CDVdO1+01HVPEDamlrnZC0IQDPU189n+acKZhgakKFGMJ20fn/wT6LJsv4l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aD3R3+sazDo1m9xLk46KOprzfUvHuramWWNvIi7KtbXxPjeBrNV/1QU9q811DQLXxJNa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sm6ZIDhpB6Z7V9JwVw1gKOTvMJ0fa1Gr7XPnuLuIcY8z/synV9nT2udLbeK9aiH7vUJC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F+PDrd0NNvQFvQm4MvAYVwlp8EPBGp2wXTtWv9PuO8iTksfwP9K7b4c/CbT/AANqVzeJ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DPdYzjsBXzXF+YZVUwLw8sJ7Or092x9BwxgM0oYlYh4pVaPVHbMTuwBSsxVasmMDms/U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/hsP7etGn3aR+x1Kns4Sn2TZ5/4/8WXLXw061cwbPvOpwTWr8JPFs3iPQbma7P7i3meJ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OvJPEVxJPBqVwCTNMxSMdyWOBXpPkJ4S+H0VnbZj2wrHx13dzX9LcQZHgqWDwOR042nL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ecYvEYrGZrOV6UNl8yn418fXOpTtZ6fIYrccFh1NeW3/AIqt7e7e3gguNYv1++kAztP1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H2dgLlgFRj2JOM16z8MvAdn4W0sQ28IRm+aSU/fkPvX0Wc5ng+A8HTweBgnJrd7ngZRl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Yqo+RN29DxeHxPIjr/aWjX2mQOQouJE3IG7AnHFdl4e8SXPh65WWJi8foDwa9nvNLiur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BVhnNeNeK9Gh0C9NnbqBCM7VAxtHpU8K8UU+LnUwGOhuvIriLhqXC8IZjgajsmrrU9g0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Iu3IBrzH4kXDXOuIp7Kf51Z8AalI1ybbJ2rFnH41m+OpM6+vrtrwuEcmo5XxTWpU1pG9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5jwtTqzes2jc+HGqSeZeWzsSsITA+uaxPiHcNceIdzHJCgCrnw45vNTP/XMfzrM8ac67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Gox4uxNo7f8ABPNzurVfCmHblq2i14V8Xy6TKIZiXtyeh7V6hb3aXMYdDlT0NfOUOtTr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2ylRb3Cjjcf4TXf+FfFZ06X7NO37tjhST0rLjThOjnlKWNy9WrQ+JLr3FwnxTiMtnHBZ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/Iv/ABJk882yejmsbwPffY9dhgJ+WSOT+lX/ABtdR3At3Rw3zHNYnhcbvEds392OQ/yr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jKPK7Wt53MvrEa3GftYu6dvyPRfFXioaRYKkZHmyjr6V434i137DGLhopL67mb/R7YHl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8+qKpOUVRijwPodvqHiuSe4j3/Z4QI/qa0y6jheEuG/r1OPvyW/W5lj62J4k4ieXSlaE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xC1iOGf7RZaXGRnyWQMR+NLf6R4z8OSFtU0yLWLbr5lnwQPoK9u8Q6hH4e0aaWCMbgfL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Z6rHI+blYdwwARXncN43Ps9pyxNKqlFPZnbxDgciyZKjWg3J9it8MdZ1HVPELRwaReWN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AZuwFdL8UtPuYbBdQtRujt/nmi9V71jW3jXUoJEZ7suqsCVwBn9K9ItrkatbRzDH7wdK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5xRx9Z++7P7v+HPpOGpZdnWUVMtoJ8q7nj2m3xieK7t3+U4YEfyrqtV8dSXGmx20KkSH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ITeGtWaezTdpdw2ZIR/ywb1HtWTczfZreeYLv8tCwGcZPYV+u4R5ZxNh6WZ1o80qevpbc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4Zr1MtpStGpp8ijrOpz28kGmWEf2jW75sQIf4R3Y16L4Z8Gp4N8KtaA+dcuN9xN3Zz1qr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6vqGJtYuhuZjz5K/3R6V2uu/Lpk5/wBmvxjiDil5tmtHDUnenGSR+r8PcN/2Zl88RJ3n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Yn1Net+EHB0aEe1eSxj94x9zXqHg1/8AiVxA+lfR+KdJTwmG+R4fho+XEYpef4m5N3ry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7161PwrfSvIdeO/Up8c/NXieFUH9crS7I9jxNlfLqUe8jr/h+eLz6j+VdXrGoppWnSzM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8TtvP8AfA/QVF8RNY3ulmjZH8WK87+xv7c4qnTa91Tbl6I9Gpmscl4bhVbs3FKPrY4n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EiaQHyx6seFFU9J8KP4SXyW+YXyCaQn/AJ6/xVc8tPtFpKwDxwOJNvqw6Vqa7rCazHbq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/fMZh8zp5hhvqsf3NPf0Pw/B4jL6mX4n61L99U29TZ8C6l5bvaseh4rrtZbOlz/SvK9P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Bnmu+1C/aTR5jnkrmvyfjjJY0M6pY2nH3JtX9T9X4Izd4jKKuGqfFTT+489HMrZ61k+H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GbXU7ZzvgP8AEmeHX2rXX/WmtPV/AEniDRrbUNPVbfVbY7o5UGN4/ut65r9SzrPaeSPD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sybI6mbrFSo/HF3X4nWeDvGC3Ma29y2GHAJrlvF779UcCud0LVGvDKNht723bbNCeCD6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SbnOTSyvIcLRzD+1MA1yTWq8zbM+Ia9fLVlmMTVSEt/I67wEMG6X/ZFZHjC22ahKfYVu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LIrG8ZzZ1aVPYV8PlfNPjOu47K59rmyhR4RoxfxO35nV/Da4zpvl9xXbKcc1wXw1XFv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+eAmPINfg/GKhPOq8l3P1zha8cnoJ78qOX8eT7NDuPqv868jtP8AXqK9T8fgroc4PXK/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/Uz0r9w8N4cmSYh+v6n5Jx9J/2vhreX5nsuhErp0X0FaUzny6raRb7bGEewq5NFhPxr+c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faf5n7thZXoxXkeQeNG3avOfRq0/h8v7xj7VkeLW3avc/wC9W58P1wGJ/u1/T2br/jD4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73FtUl8eXaxWQhB5Y15l4g0+XWNIntIxlpRt4rtPHt2supCNTwoqHwhp32vUIQRkL81d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rW0mY5tGOd8Tww/SL1Of02cmCzmHVUCsfUjrW9qWu/abNoiSQR0rP1LTzo+uXtgRhGPn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tX12CpUM8w9HMaurgkfKYmviclxOIy2nopMyvEulnU7e1t4wWWE/aG9ueK1ZyDdLIp4H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m0e9uJBuNx8qZ/ugHH61yisUjQN1x1/GvOybOZZlmeKwzfux0OrOcn/s3LsLXXxPf13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N+uVrgNQ/wCPub/fb+ddn4Qk8zTMZ6DFcZqH/H3P/vt/OviOEKP1fiTFUlsr/mz7fjKt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5fyOr8CkmKUV08qv5bcVznw9+bzR1OK7cIhibIr8q4xf/C3Xj5n6LwtHlyak/I8WuyRqd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dH4JJ3D6H+dc5dg/2nfD/ps3866PwSPnH0P86/bM5f8Axh0F/difkmS/8ldW9Wdtltua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f7des3Ew8k+WOa8l8Rv/AMVFfIOxU/mtfnXhvNf2vbuj73xAi3lL9TEvdI8RaxPBD4e+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dMcY5q3bfCv4g3g/fatY2qnr5YzVvTtYutHld7UqpcbSWGa0h481qP7k6Lj0Qf1r9hzr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xCjT6L9D8nybF5DRw8PrsG5rc7OLQ30HRktGdpQif6xurHua8t/hH1P8zXpmg+IrjxFo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CQoFeTW2sWdwJF+1QJJG7KyPJgjk18fwRCeGzTFU8RO8rWutj6/jWcMVlmHq4eLUL/ge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571t3lxFaR7ppFjX1Y15ENfFvCBHqUSD0SYVn3njOxXK3WqIw7hpAa2zDgOljswli8RW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L+NngsBHC0aLckrX/pG3qt9HdX0sqKAGPXHJrX8DQeZcSyAVyGi3GreJ7gJoNkYrfPzX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evYvDfhuHw/YLbRAcdT615/GHEeByzK/7IwM+a+l1sdfC2R4zH5g82xyt2Rd8ujy6vCM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z98uUtlOCk1OVFIuOaLsLkXkk0gtc1bUDFHANMkrraAUv2UVY300yU0JkItgKaYAKnD0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GBTGAFWCKryLya2SAYTkUw4p22m7DQSAApp4zT1Q0pjoAh30eYcVJ5Q9KDEBQBAZab5v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gBpOaQ1JtyKTbk1aYiIpRt9qm2Uvlj0NXzEECLzU6qMU5I1FSbVxSJsV2AGaapxUrbea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MimjbTlAoCxchKkVLsVh0qpGcVZjfFAWHCIDtQQB2pTKAOtRNMD3pWCwjFeeKblT2pCw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sKyKQeKqSIATVjdULZJoSEIg4NIdwp68A00sMnmrSHYYQ5qNw3NTgrUcpGDitYohlCZC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K2Zieay7rODg1sjMxmXCyfSoYPlixU8n3X+lRONhYfSvp8rPn8xVkLbOY5Vf0kQ/+PrX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BWoOOd+nBv8Ax0Gvzln/AHcTMO2D+RzX6MeID9v+G0cvXzdGjb84ga+2w/wnxuL0aPmd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qEQt4vNPz7Bmiug4bnuXwtm/sT4M6tff887O7uf++Y2P9K+L7df9FjJ6lQfzr7F8YT/8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2SyWUNsPdpZFQ/of0r49PFpDj+4P5VzYt7I9DBN2kysfvmo5j1qT+I1HNXkVNKcmezTW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trHkCqlrHwBWxbRbQPevzDFSvUkz7zDx9xFq3j4q0sPFMgWrkag15EpWOwiRdtKelWPK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XQHNW4UpixgVPGMUASKgpGAwaWkNA0QleakjHFOCg0pAA607FCLye1WI48g9Kp5APWp4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bRUbnGaPOBHWomYHvQAqyHNTISR1qqveniXHSgCVgeeaaqnuaaJh6U7zAaAJEde5pwKe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DxQBKska9TSPNHg81XYDmomA5oAm8xCeGpWYBTzVQEKelPEmRgDNADXc5PNLHJwcmmNu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WgEOY5qMxipVJ7inCPdQUV9mKUcVaEIxzR5aikBGpxV+0jDtg1UCruFWUk8t+PSu7C0f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GVSfs6cpvdJnJa18RBp2pS2tpZrc+WdrszEc/nVD/hZl/wD9Ay3/AO+m/wDiq47VJ90u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dYHg34e+IfGOjR6jL4tuLSGQ8R1/VWIyPIMkwtJ4jDczcbtn83UM7z/OsVUjhcRypSeh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+zsdRtrW1luThCGIJ/WtPxb4hu9C0tWsox8zYeQpkYrh/DfwQisNYh1TU9cutUkg/wBU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avpseoae8DkuCPu4zX5VUrZFTzyFSnR/dPRxZ+o0qGbvJalOpV/fPXmRzGg+OTdELeFV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1CHT7dpp2wi968hmhfTrqWFhgo2Km1XWnuLNHvJ/Lgt06n0r9Ix/h7gsZmEcXRfLQfvP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nBYGphcVFyxCbSfY6e8+LMNkk1zPbeVYoQC5PPt+NdBqviz7H4eF/abZGnUGI9QM14No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YWGNXt9Dt2DM/r/9ke1es+LbSDSPD1laWyFLdXEaqe2K8itlGS4jO8NhcLTXLHe3W257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4nGYl69H2vsZ0vxC1uMZN+tv+Cj+dEPxG1xh8uoJN+Cn+VcD4n0uDXNd0DTrp3EEryF1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R+FvhrwtZjU9PS4t51Xh5LmQg59ulfb4qWT4fMoZZ9UjLm0vY+KwjzfF5dLMljGkulzs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XoEEv99fun8O1WfH/iO60/TrYWshjMh5deteR+JtUbTdEuJon2XB2iM++a7fxNctcaRo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ucV4a4XwGD4np+yjHlkrtM9unxNjsXw1VlUnaadr9TntT8Xx6ZsGpa19mMnzKJZiM/hR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WGrR3YX73kSktism58OJrfjOxlurSOexitihaYDYGJ/wrq9Q0rw9pQK6Va28c7jDPajA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Zi8B9U5qfflPi6NNvLfr/wBckqna/mbuj+MZomSK9c7PumUv+VWviLqM8UFnbQSERSrl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eyNd6ZpFsQ091OhI9Ap5ru/GEpN3bpuztjC49K+Zp5Hl9Pi2M6MdLarzPqf7cxuI4Yqe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cTrfinTdDuBb3jXbTbN4ECbuKzm8cpMGTS7bUp7lkO0NCcZro9PsBZ+Ihq82JwIhD5Bj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mD4hadHKxktY9OhQjdJ5KgjP0r28/xeb4X20qNBSoxvqzw8jw2W4yNOVfFWq9tf0NHw/r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NTy+oInIfgivM9f8R+RFcanel5j1IAr13X7I6voMrQy+YrpuUr0evKfLBEkZjWZFOJEY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76lUwtecOX6y238j6Djz61TrUIe97BJbdzlrfxqbhUeXQ9StbWQbo7gQF0YfhWx4a8dS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MXJt9+67Z1KBR7iuz0jxnPpESwC2D2oGCMjaF/2RXceGr3R9VjkltbK3gkcclkAc1lxZ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ONoXg9peRvwtl+UYjExrYKu1NfZZl+OtYudO0uKGGV9s/B57V5Fr+q39k1tDYWDX1zcH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2Tx1pL3mkebGOYfnGOuPpXmNlqnnt5ltKjvGeVXnafevU4Cq0MRkns8vajVvrfpc83je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TlSS6dTHDeLbGHzL7wnclP70D5/Suv8AhTqGtanr91JNY3FjpvlBdk0WCG+taGk/ES/0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cdK9A0fXbfWIPNgcMCM4HFfFcb4zOMLhJYfMKfNFvR/1/mfUcH4PJquI+s4CfLJLVf1/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7X38nSbpvRTWks+TWH4ul26FdkelfjfDVH22Z0If3kfrGdTtgaz291niviG8nstGvbiB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TT9I+Hnj7WbNLiLVtOjikQMDtbI/wDHatgwm1cTyRRxkYLS4A6+pqdPF/2QKI9ctUVe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+x87wuNnZYLEKnZbH8o5LicvjzLGUXUbZ0Pw8+EuoeHNek1rWNUS/uvK2IVBqj4o4124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IfxQt/bSgSw2zKIp0535rn/EEnm65dH0civguDY4hZxjJ4p80kt+7Pu+LlSp5Nhlho8s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otWk/wCel01es+HCEmuT2wo/nXkfwe50N5P+elzJ/wChV6ppsnkpM3qRX89cQx5s2rr+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y5dRv2RwnxUn83xFHH/zzj/nXDab8PdK8Z+K76fVr2eztI4UEJjm2jd3rrPiJMJfErN/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caXpWoXFlOLlpocbvJh3DkZ9a/q/L8LSq8O0MPOp7NNLU/mnFYmtR4hxFeFP2jUtj0jT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KQX819Kp/wBXJOTmuv8AFuoweHfDiWWmEWxI2qi85WvBIfGs2sXNra+HbK9N+7jLvHtA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sc62OmtOG8zywC2e+Oa+Bo5RQfEOHo/WPaxfn1Pv3mdd5FicRGh7Gex5z4h1G8tIIobT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Pb3rvPBXwK0KG2MmuQy6teycvLcSFVB9q5zTbQT+J9KnPWEtz7npXuVh/wAe6V43iPnO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aiupt4fZRha+D+tTjdt2ONuvgb4FnznSHi/2raZlP510Xh7wnonhe1Frpmnrbwj+8xZm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4nUzLGVVyzqNo/X6OXYOjJyhTVzkfEXgfwp9ivLn/hHrOK8wZY7krlhIOhryPVjnRNS/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PFreVoN03+zj868H1d/L0O+J/55sPz4r+lvD6rUqZJiKlR37fcz8F49o0qea4dQja9v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SG8MaY76TYuzQKWdkBYnFWfiQscHhlYYokjjUgBVGKveFA8GkWUAXAWFBj8KyfipKU0i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wzXrYviGnByunJv8T9Kz6jHC5DVcFrypHlK24ubux3pHJFHcLI4kGeBmvR9R8YaQdIMM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qWvKtY1s6NcWKC3e4FzJsPl9V960ZV+3WciwzGLeMLIvUV/SOPyXAZnj3iKjk5w1tex/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gXQikoVNLkGs6zb6DYu5INy37uKBerE11VlJeaX8OdMsp90ckqkuPTPaqXw2+E2nfbI7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AkVW6LXc/EHSWbRXkiA/c4IWvz7GcQQxnEFDBV4WUXbXufoeC4fnl+RYnFQqczlG+nY8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NI0ocQTzfvf9oLziveNB8P21hYW8FuDDAo2qg7V45pZX+07CVyVeF8/TPFe7abOZbWF4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eKdTHxxkfZxfJbTsfQ+HH1T6m9Pfv1K2oaJGUP7x8fSvEb5dmpXKD+FyP1r2Pxf4nh0K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1UHUe9eGa3qS6bp91fSHdI3CL3dyeBX1HhrhMVhMvr4vFK0ZLT8j5vxExOGxOLw+Fw3x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H63/AGh4Eu5GbdsLqD7CvNtbMkWi380bbZFXKkdskCu/8M6G/h/4atDIcyND5jfUmvP9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qgH/AH2K97hGpGng8diKPVvY87iuMp47A0p7uKTNG1ivbNI4r8tBfoob5eFkH94V6B4U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t86j5XNa+ueEYfE/h+KPi2uolDQT45Qgd/avK2tp4bqa2nQxXUB2yRf+zfQ9q5MrzDL+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anK6foXmmDxvB9aWKwWtGotV6kNy2yGeTuFY/wA69O8AsYfAmn54xYg/pXl96c6ddn0j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D5HgOzPTFgn/AKDWPiBBRrYGHZpGnAb9pSxtTZWPK7rIt7v12v8AyNd1aHHwnsx2+zx/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Tb5v+mUn8jXq+l6TJL8PrK3VAQLNPzwDWvGleng8XgZ1PstfoRwbRqYnDY6NFfFdfieT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ADO/aD9M81754aso7PToo0UKqKFAFeGdjXpXhb4h2FpZrb3e9NoxkLmuHxIyTH5zSpV8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Q6eAs1wWUzrYbMmoy7v+v1O9wKaox0/SuF1r4kWrQMLCQr/tt1rW8E+KbPU7fyUPl3C4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YV+FYjhHNsHhfrdelyxvbXc/ZKHEuW4vEPDUqylO19BfG3hqTxPpUtvAy293Gd8ErDgk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bWvDM7Raz4fuRGDgXNmPMQ+/tXq+tfEq60rVZoIrSOZUOMuaki+LcDxAXVgyHuYzkCv1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hovD0+anNX+R+c5/W4azetKGJny1IdfM8p07VotRh82wuhIB1XOGX6jqK9U+HPjW4vpR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Ieo+tcL4gv7HUNRkuLDT47Hfku0agGQ+p96d4BumuPH9nbQDclvE810/oSCFX9c19zxb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xpqNS2lt7nw3C9arhM7WHwNVypv8Ue/+cCPasTWSGs7o46Ia20jXyM1k6sii1lB/iGK/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UpbJr8z+nsdCUsNOMd2meCTQ/aGgA/hnR/yNen+LYt/huQgZ2gP+leb3C/Zr2ROyucfn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hpA3SRNvNf0pxlW+q5hgs2+wkvyPwfhOj9YweOyt6Sbf5s8dtY988Wf7wP61774bbfab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rkknhTV5NO1cfZGU5ium4ilX1Df0rc0PxVqVlDusr8tD2CNuU16fEvD9DjWFDGYOqlKO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wnVqYLG02k5NXOu1r4pXdlrc9tHaJ9njfacnmuS8Uaz/AMJBrBmVBEmMYFZV3dQi5nur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5qtZX9pqUTSW1yk/ODsr7TJuH8uyaMZ0IKFRRt6nyWdcQ5jmsqtKpKTouV9ttTq/hVIb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hZYEOc5I5NQeNct4hf2/wFbPw8u9MsbKHS7eM28qhn2ddwz1rI8UL52vXR9x/Kvi+H5z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2X5s+2zyNN8L4eGGfMk15fgafw1GZtU/66R/yNY/i8k69Nntitj4UTxX9vqcsDB4xOEE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BjxDc+gxXNw9Xg+KsXJvb/gnRxFTkuFcNGG+hL4T8OxeIItVjlQFC69B8y8DkGsG+0+48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Fjm3n7SL6fWu7+EUkV1Z3lzC4dHnK7h3A4rovF/hi08R2D2s42nO6OUDmNvWvjP9a6+T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dmj6aXDVPNcgoxl7tRRTT8zyB3LqAe1anhMZ16L/AK4v/SsS+dtAv5dP1ZhbTxn5JZOE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cXVvqviS4Nu4mgt02GdeULHqB61+rcSZpgq3D1Sth5fFayPzPhvLcZQ4ghTxEXeLevT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L/s1d8C6pBp+oyNJ1IxXT+M/Bi+IdPDWzm2vIeYpR0J9D7V5JqOsy+HLjyNe06606QHB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avmskzbLuIcpeU4yXK1sz6POsrx2Q5x/auEjzJ7/AKnu3iLSdL8UaM9nduphmXJO7GK8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DF5Hc6deXlzcof8AVPNmMVk/8J7pLqxXVTgDhcVXt/Fi6u4ttF0651G6Pdkwn516WTcO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29NdDlzbPsZn1P2EMHao9L9jV1CXzJLSzgTN1eShI0B6Dufwr2nTLVrO3ijXogArhvhx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aw4uNalHyn+CBe6ivTYYwFx1r8l444ipZ3i17N3UdEfpPBfD0skwjVb4pauxyvjUk6fL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X0+or03x5BOmjXUsMD3LomfLjHJ5ryLSLzVfEmoWunWOhXdmHkD3NxcjiOMdcV9pwVnO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dpK58jxjluMxed0amHpuUdHf5o990WAfZ1/3BRrdkbrTriJACzIQM+taGnWogtwPUAfh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+fPrLpYn2sHtK5+6KjB0FT6WseAwz+Z5qldk0TlHTOcEV2fhzxha6farBcxSKF43JU3j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ahpl2+lauo/10fzJJ7Ov9a4Kbwv470/MTafaX7jguhwD+tf0pS4iyHibL4YXONJKx/P1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eIyhXjI9C1r4hWkluY7JGZsY+avN9W1pdNtPNfdNdyvsht05eVz0x9Kkh8J+Pb390tpa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ziux8EfCODw/ftqOoXDarqLAHzZxkRnvtqI59kPDOCqUcpV5S6mjyLPuJMVGpmz5YRad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4WjNwP8ASdhlkPuea4O+vDe3F1dzvtRVLkn0FexXunLeWM9qfkWZDGWUcjPcV5bb/A24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3NqkgYwOOAM8d6+U4X4sweWPFYuv/EnsfU8T8N4jNI0MNhlanE5zSPCHjbxJaNeWU9rb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lR78GtFfhd4/Ix/bGnA/9cl/+Jr3Sw05LCBYIwFjUY4qdoQK+fqeIWbuo3Tnpc9ahwLl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erO1u7eGa1vCj31sdkoAADH1FdNb6iZfD88W5CsAy7qentW54w+ENh4r1Q33226sZsbW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A+GumeH9IawjeWeJv9Y0h5evqsw44w2aYCnCqv3kXds+by3g+vlmMrVIv93JWSPN5LlE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reGFP9j2vugNef2nwN0TTfEUE5nnuRuaQQS/cHOa9WsYFjRUAwFGAK+e4x4oo55TpRoq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hyvk/tnV3nf/AIB578RPAk88x13RExqcQ/eQjgTr3/GuNsdatNUtvNEqQyqcSwO2HjI6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uH8UfBjwz4uvnvL2CZLlvvtDJtDn1I7138K8cVMmpzoYj3o20OfiPgunm81Xo6VOvmVv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fRnfBkqrj+LHf864/XL8xSm4mPmzTybIo88uxPAr1q58EWf/AAjX9ixHyLfyfKDJ1Arm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qIvZbybU51H7o3HSM+orfLuNMLg5YrGKFqtR6GOY8IV8YsNg1K9Kna+50/hDSTpWjQW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eTW6JWA71JEqxqRxzTCBzX4tiq88VWlWqbt3P1TD0Y0KcaUNlocf8RpNuhTP6EGvKVlj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Xvd/ptvqVrNbXMSywyqUZWHavNpf2c/CLuWQXcS/3Um4H6V+wcG8YYbI8LPDV435j8w4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YihPl5Tm4/FF5CPk1Urj0nH+Nb3gzxvLPqi2supNfGVS3k7s4xUifs9eD06rdv8AWc10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P3tptqySP96SRtzH869POeMssxWEqUqNFKUutlc4sn4XzXB4qFWeIbjHp0PM/F/ibT7P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Z1cFd38akZzXX/DpzqNi13AM2zfKkn94etdRq/hDRtWbfe6VbXp/6arkj6HtV21so7WB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WOMYAr53MOM/rWUwyxQXu219Ee5guFVhs0qZhzNuR4h438Qx6J4kvLbULW4h5Lxuqbg4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S8sf7TeF4YZlAhEgwSvriuwuNLtLz/j4t45/+uiBv51ctIYYUCKgRBwFAwBXHjeMa2Jy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XguFqOGzKeYt3k7nnfxW02e1gtddtrd7k2bbZoohlmQ1wGk6pdeLNUSwsdJu4JG5lu7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+icR0hWPHSjLuN8dl2ClgqXwtEZjwnhcxx0cZV+JGTZ6alnp0dui4VUAwP8APtXifiiT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0C5v4zKXjmgPygE9Ole/FfalXIOK8vJuJ8RlGIniKe8tz0s04fw2a0I4ettE4H4fWWoj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M7HECkkovYH3rj/FHh/xbY65dPpenx6lZTtuXd/AfSvcduRyKaDjpU4fivG4XHzx8H70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nBQwU17sdjjvAPhK90C1e41Gcy31wuXRWykf+yv0rpxxU5mGMVATk187jMfVx+Jliqzv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hKMaFJWSVjyPxX8NfEt54hvrzRb9LaK5IYpJ0Jrr/Bfgu88Oaaq6hfC9vG+aRscA+g9q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iLHYvCRwVWfuR2RwUMowtDFSxcI+/Lcrxw9q4fxf8KIPE2om9gv5tNnOMvD1Neg7cUnG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gantcNLll3O7FYKljKfsq0bo8gT4Ayy/6/xXfP8ASMH+ZqxF+zppTc3Gt6lceoyFr1Jh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c+Kc1qq06zZ5dPh3L6eqpL7jO0Twnp/h3Q4NOsY2SGMdGOST61zGsfBbwvrN9LeT20on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/Cu/HIoKV5NPNsVTm6sZ+8+p6c8voTgqTXurZHl6fs+eEVfc0F04/umc4/QVt6Z8IfCW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6NNlz+tdoFAp+BVVc7x9VWlVZhSynB0neNNFRLOOOHYihF7KowAPpUqIAMVLtoAx2rw6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rwhGCtFWGeVTDEeasbhjpTC4rOxZWMR5qPyyO9WiwxTCQaLAV92KQPTnQ1CUPNMCYHNM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NNMTHbgM0hlAqtI5GarPK1axJNETAjrUbuOeapJKeacHJrVAT76NwqNeRS7TQSTowp/W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G7c0GI4pynmpAcigCm8JphixVtuc03ZmgCmRSDNWTBnNN8nimhEI5peRUvl07yhVIkrh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KaYhVElZnFNDfjUxjWlEKmgRD5uO1J9pPpVk2YI61EbHk80ANS5NSrOTTVsSOhpwtSO9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nqaBCRTthApXAXoKjL808Kxpfs59KVwGBz60uc0eUB2NKkdWgDGAeKhI5q0U4PNQNGcn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6ZJ371IVP92grla1RDM2fgGsq5c8itm4AwelY91jJwKszMp1zuWmzj943vipcZmb6UyT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NlR4WZL3UQXo/0eX/AHTX6JaK/wDaXwb0GXOfN0GHn/tlivzvuBmGQ/7Lf1r9B/ha5vPg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iH/juK+2wuqaPisb0PnO0g/0dPpRTofkiVc9BRXdyHmXPT/2mZv7M+BFjaA4N5f2sOP9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nzgZ/wA819Lftjan9m0LwdpYP37ma6I9QiBf/Zq+aG4GP7vy/lx/SvLxTvOx7GDjancr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g9TVaT79eVWdqUj16OskjTtjjaa14DwKw7Uk4rah+6K/LazvJn6DSjaJoxYqdTiqkTVY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iZT709TzUdOBzUjJV704HFRBqXccdaAJAT2qNyeabuajLHvSGgTdT8ORQhp+6kUMWM1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5hp2Am20wpzTPNPegSdc07AOBxSZOacsi98UvmL7U+URGSRT4WNDyLilgkWnyiuS596U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torMYjuPWow2e9RtIMmljYU7DHHpSKcU4sMVHvx2p2Al3H1pM0zzOOlIJCe1PlAlVc1K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5mKOULjzxUZYc81FJP1qs05zRYdy7nvUdxceTbyvnopquJ2qHU2J0q6P/TM19BkVL22P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PkwdWXkeVSXMVpbXM9w2yFGYsx7DPWsr/hZGi8/8TuP/ALZ1PrunXGr6Bd2drt8+cbQX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Z8OeFdL0+1g1PS7KS4RQHbyN+T9a/srOMbisHGEcPQ9onHtex/J2UYLCY6VSpVxHsnf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XGs+KnsrSYz6YkeWeTnc/t7V6lfatbabA89zIIwOg7k+1YGi3vh/TIZ2sIYLWOJcmOCL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S+Jvt3mXd3L5NnDyM9AK/G8Hw7Uz3NJ43FR9nTjuj9exfEdLIctjh6Mva1WrRfYXWr06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xwgPesLxD4bj1+0iikd18ptzRj+NfSsHR7HWviTr8UtoZLLSrNwUcH73/wCuu31KC506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x9K/Y8PmGCzCFTLKEtVGyPyDEZfmGDnDN8VG6crs77wjZW9locMdoFSAKAAtZnxDkH2a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4N1gRTmzZsRyjfH9e4qb4gnNzp6+iE1+L8M5dWwXFTo4jdXP2TiPMKOL4blWoq0ZJHGS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yQQ3aD5JJWUMB7ZpureNrFYy93qkdyw/hQhj+QrKbwvaeL/iIlrdjKw2qt97HevStP8A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9kRyMP8Anqxb9K+7z7jTD5RjZ0ZUk5bJpanwOScIYvM8FGftmqb6I8u0bSLz4m6zA5ik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/ikavSPFQFubOAdEU4FdnHbQwKEiiEKDoqDAFcZ4yGdVhH+zXzvCOczzzPJYir0TsfRcT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hHd6nLW+swXGvXmll9k8CK2D3zVXxNb6/LbQpo8kK/N+8LDnFHg3Tode+IHiKY4JjVED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6XOw/gJ+Vh3r9LpcQUMwxNXK+bknrZn57U4fr4PC0swhHmhpzRHfDr4XQaLdtqV9djUt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8a8aomP7tRaD4zt9P8Q2ukSOWnuYztHpijxdJ5mrkZ6CvheGaNfDcQ1oYud2lo/vPuuI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goWTaucNaP4o8QeJbzTtHubKCODHNyK3T8HPGOtsIta1yy/s/cN0VqCCasWV0NClnubf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Bk0ap8VbjRraS6N8k9wGXbCuMfpXtcQYPN6kKs4YmKp9jwMjxGS0+SE6EvaaansGnWlv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hUiTagfvXPeIvhnoXiuaS9juJtP1F1A+12cmw/j6j2Ncj451gTiz1a782G0kjX95Em7Z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t/F1nH/qdahX63Ga+GyThOFalHF4bGclTeS7M+4zXiWWHrPC18Fz01tfsaN/oGoeG3e2u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ZyBNjke4qLTNZk0TXNGZCR9omZP0rF1LxrpsZYtffbZfSE+Z+Z7VL4A8Paj4y1/+37hH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9T6j1r7zP8ZhsPlDweLq+0na1z4XIsJVxGdLF4WlyQve3qe8jxVpTRKs1wiSYwyk4xXJ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iR723T7JdHkXdjLscH1NcN4yuZ/D2peZeWNwbc9LmFPMA+orE/4WBo4Ugau8eeqbSmfb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nJDFZfjuXq0fWZhxRmHPUwuYYG+6TNu7sP7MuHtWvBfFP+WuME/Xk1sfDvWnXxPd2MUm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u48afbpGg0GzlvrtsfvK9H+FvgufQI5ru+Gb66+dyeoz2r0OOM0wbylYL2nO0ebwZluL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D6HpBvUjQ7uo9KwvFt082iTiMAZH8VaMsKMSDkGsnxBbFtFudsbS4XoK/DuGKlGhmeHq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Uq1fL68KK5nyux5H4l0qTWNIjs47c3BkuY9yL/cyc11un/DDwOLaIXVhD+Nyf5DiuN/4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1Hd6eVzUf/CZkH914f1Ob/tjX9OZ3DLM2n7Z4pwt2P50yWtmWVQdFYTnv1Z7doWi6fpN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gYUQnPFcHq5xql96+a1Hw1h1qaK9u9RWa1WZ8wxNxgVleLtSu9G1iaM6Rd36SHestupI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dg8rx2Kp1JtprRv5n2nFeFxeZ5dhqtKnaS1t9x0Pw0lh8PeGY01GZY5/Ndtv1Nei+G9X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nY5UCvn3/hJ9RP8AqvC1+w98j+lb3hOw8Wat4k0y9XSm0m0tpAx8yXBYH1OK8ziLJOH1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u5f8D/gnbw/nece0p0MTQtTWjOi8ftu8UT+ygVS8CyWHhu+1fUb2IXcl7IpCEdMDFafx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hdaJBaXgKkyx3DkHPsa5GHwr8RbjPl6RYr9JEH8zX1mHz7IMdlNLB4mpslpe34nzGLyj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PD4pNnq+nfEfS3uBH/Z/2VXP31XgfWtjxppCav4ffywC6DzFxXjH/CrPHuq7IdQls7Sz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B9K92sY/s+nRQ5/1cYT8uK/Jc+xeXZXjKOLyefwtX1v+P3n6bkmGx+ZYOphs2ha60PD7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zRttYehFdlY/FC6s4wslupxV7xV8MtO8STPdRzzadqBH+vt225+o71xsnwc8Vx/JD4rR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X6IuLeHc8pRnmdL318z4VcM5/kdWccqq+4zXvviRqk7ySGRLS3A5IXHFdB8MPGM3jS0k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0C4GNxHeuNtfgVPfSr/b+vz6jAvSGJfLBPv1r0XQtGtPDFktjp9sLa2iAAA7+5r8+4vz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Laai11PteF8vznDVpV8yrcya2Lnjf/kW7wj+6P514H4jyNGkTvJIiY+rCvoLUYo9Y06W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3vXlJ+CR0/Uory51mfVbO2cMI7gfN1rt4T4qwuUZTWwlX4nexz8S8NYnNcyoYmk/dhv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tsM9I1/lXO/FoD7Baf8AXSug0zhycY+UVV8UeHbfxVpU1hdSOqSdJIzhk+lfDcP5tHKs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n2WdZfPH5bUwcHaTR47ocEd5470WFipkgWSfb3HGAf511fjPwa2mvJqGnputz800C/w/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hhZ+DdSkuofNubhxj7RMcsV9K7dWdu1faZhxrVWc/wBoYKVo227nx+XcH0HlH9n4lX1v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PwpG+pQ3SS7BkRq3+s9q9mt7u38SaIkgAAuIQ5QnO3cM1yN38GNAl1GXUDat5sj7jhuK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lhhQqqqF/KvN4p4mw+b4mjisLDknDqd/DnD9fK6E8LXnzxlpY8Y8QLL4Qu2i1SAiDP7q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emWXjO2gy0Osxqh6qsv9K9zuNLWaFo5Y1njYYKuuQa425+D3hW4mMr6LCJD3XcP5Gvrs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wpKbjsfMYzw+5K8qmArOmn0PL9X8caZBuZLltSu34S3thuYn3rU8F+B9V8X6nDqevIbb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hP8AtV6PovgPRNIlza6VbQMpyHjGXY+5rpEiMUhGzysdBXkZ3x9XzCj7HDR5Is9HJOB8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eXmUtcgC+HL6BIiSkHCqOoHNeBxavB4mvrfTNPguJZZZkEoMZARQwJz+VfSQtWlDYzjo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aJjJFawRSDrJEgDHPrXzuT8ZYjJ8vrYOP2z6LNuF8PmeOo4mWjhsaOmALZYIHHy9u9c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GO8sRHBqcIPllzgSr3Rj/Kum/s8hcVCbA818Xgs0xGW4r63h3Z3ufUYzLaGNw31asrq1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sXz6FD4fu7e5kcQvNOP3AXPzEGvoKDTWt/D32NgN6QeWAG9BitEWWKeLbtX1GdcZY3Oa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5/KeF8Jk9OrTobTVj5mubzUtWu59CstCv/tpcxSmSPaiLnk57ivpTQLYWulQ2rkb0jVM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Qk1YhsVQetcPEHFmK4g9m661gdGRcOYfIvaexekzznx38LH1TUH1LQb8aZqfWWF03Qzf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xlpZIufDRuox/wAt7KXOffBr6NNovpQLNemMV6mUeIGcZVTVKMrxR52Z8F5Vmc/aTjaX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9+Sz8MzI3964kwK9A+F3w41HQZbnWNcvlfVLhRH5KnPlLXrA01SPv1IllEvbcfeqzjj7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TDKuDctymq61FXkeQ+Ofhtql9fT6n4f1JI3cfvbW6UlS3se2a4f/AIRb4jJ8v9kWkn+0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gswRx0qrJZgMazy7j7NMupKjF6IeN4My3H1HWnD3mfPNp8OPiJq0qw3k9po1o4w7xfM4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wD4C07wTpot4xvmb5pZ2+9I3rXZi2UDpUEsIDdK8nOeLsxzmHs8RL3T0cq4awOUT9pQh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gZcGs6+CyxMKk80gldvFMkAaM8YNfI0n7OfP9x9SeXeOvhtq2r3K3egajFYOf9ck4yN3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RoFz4d0C1sbm5+0Sxr8zDgZ71rRwZOatxptWvoMXneLxmFjha0rxjt8jycPlOFw2Ilia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6JZazbSW1/axXcDDBSRQa4Cf9n/wlPIZII9Qt/8AYhn+X8sV6kQCTUsSgLwK4sNnGPwd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LsJjNa1NN+h5Ta/ADwpCfnt7y4/67SmpPEPwW0PUo4/7NjfQbqMbRc2Z+Yj3Br1PGSa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HEmYqfPKs/vOL+xMv5HBUkeX+BvhPH4V1Ca9l1O71O7ZdpmuQOn4Uni34NaX4u1I3dzP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lID/AIV6cIsdqkC4GMVf+sGNlWdZyftH+JrTybBKgsPye6uhy/hfwpbeGdOhsrKEwwo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Dxl8GtP8aamdQa6vLOYjYRatjd+dej4p/SuKjm2IpVpVqbs3ub1ctw9Wn7OpG6Wxy/hT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PtIWighXaNw5PufetiePeDmrcjCq0r8cVlOs6knUm7tnRTpRpRUIbI5zxD4OsPEtt9n1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cZFSaD4S07w7arBZWyQxr0VBitwHNKBniun+0MR7L2PN7vYzWFoqftOVXHQx+cuwcCob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4UljPBV1DA/hU8f7k1aV1K9K4Y1503eDszqnTp1I2aOXfwJosuT/AGPYn/egWpLbS4dN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G2JAordk74qqYCzZrd5hiJpxnK6OKOCoJt8o2A7YyDTlYCpVt8LR5FedOpKTudsKairI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pBpVtl71KiIgqo1Ki+0acqGg7RgVUKcmrpANQlKjW4rFXYuehpyovpUu1aeoTFbwYrFc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q9hD6U3ykzVtk2uRQvkdKsJg9qfFElTKiismUtCAkjtTDIcdKsNtph20ITKu4knimOh9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gYOBW0TMxJVIuqmQMWPamycXZqUAluK36EIGD0oSRjThkdamVd3Ss2aoh2OOppDvPerB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N6jI0R+eamjQ96fGmB1qQJioaAieLI61AYPerZxSbRU2AqpAAemanEYx92nhRS4GOtMC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AH8NWCQD1ppZaYiJYfagxAdhU6FTTiFxRYZV2Y7Cj73GKlYjkVHkr2pXERnKZpAD1Apx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KzbAYXZgQBVeRHXPBq+qFecUpBk4xU3CyMna5PSnpG57VomEr2poQjtVJhZFZYGPanrb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qCxTNu2OlRNbOc1pYppFPULGYLYg1MkW2rJQU3aBTEMAwOtFOwKYQaoQ1gR2pRJgdKRi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wbPajcfSkj70/HHWiwWImdqhZjUzKfWoZOKzsFgLEKagMhyaR2ODUKozE00FibzjSKS1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aOUkAvFMZanUU7ys1oohczZEPNVniPNbDW/Wq0kOM8VsokmaIzT0harONpNJvHpWiQhI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0wOp7UokApWGShMDrTSppA4IpplxRYBwjIpcH0pI5s1MrZosBFsanKrCpN5oBJ60WAAo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01iDmkhFYrT0XIoIGaAcVRI4x8VC8fWpt9RliaoCqYjmpI4iKlHXpT04oERlSoNQ7jmr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VVjMihyR0qcRZFPWNVFI0gWmBA8eO1IsW6nNOKEuAKWgEsdvinNGoFNF2oBqtLd5JxRo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GahM7UiykmrSAnxR5eajElOEmatCFMHBqtJBwauB/lNV5JOtUiTKubfg1kXNuea3p3HN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DtxKailB31ZfiU1DMMPX0mVP3+U8LMvhI3G6Ij1FffHwIm+0fs/eESOcaeU/J2r4Kj+Y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32n9nfwu3XbHIn/kRq+4wr1aPjcarxTPFbr/AI+7n/rs/wD6E1FLqbpDqd7GeqzuP/Hj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7XWpGT4heG9PkG2O30rdn/rpNj/2WvDpvvGvUP2nr5tR+Omu25OV06C0tVHpiFWP6tXl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d5s9+hHlppCVVf78f41Yzio2TY0beua8bHyccNNo9XBK9aKZZtR0rbhX92KxrQZ5rcg5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38dEWI6tRiq0YyeKuRrha4nuWOopCaTJqAH5NAamZoz70ASh1p6BWqvgetSxMBSY0TbB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emi4BqUUWNopjAc0wTA+tG6tkgFBAHNIXFRsetRFjyKdhE28HPNN3c9ajXvS00hCuxx1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FEQIzVWEaazJt71FLMuDVdZDzxTXcnPFZco0xrSgk06OUVDz6UvSmohcto4YU/IFVoiT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j9y0b1FVW3c80z5/WqsK5eEyjvTWmFUkDE81OkZNS0MVmzUQGTU/lU3ZiosMQLxSXEXn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SKOak2fL0rrwuJnhKqq03Zo561KNam6cldM8Z1eDxZpGoTWkPhj7XDH9y5in+V6zGfxx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zP8AWvegDimeTK2dsmPav1FeJGaKHI2fmv8AxD/K+dzUTxLwr4M8TXGuTatqkZ09GiMI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1T3vwk1/xFqUa6vqFt/ZqNkQWhZcDsSO5P1r2byH7809LdsmvJqcbY+pGUVK3Nue7T4T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7GPoui22iWUVnZxeTBEoVVxj8aqeLtCa8sGlgQSXKj5V2k7q6V4ivWo2zXz2CzvF4LGL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ctw2Kw7w1SPutWPFdC8OeML/AMU6feXmnppNnZ9fLkI83+td/wCLdB1HxHY7tPvY7C8i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Sunw+eelOAr063FWOqYxY5O015nmUOHcFSwbwHLem+h5r4D+G2paPqk2p6lexTX0iBS0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YNOih5zmrQiAr5zMsxr5lWdavK7PawOApYCh7CirRKbpnNct40+H8fi1I5E1C4024j4M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2EAbvR9kX1NRgsxxGAn7Sg7M2xOCo4yn7Osro4XwX8ObbwXayeSwup5CN0zDaTWrrfh63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DeW/UocEfjW/dRbFwM1XHSqea4uVb27l7973MlgKEafseX3bWscLofwc0nw9qQ1C3kuJ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lKv+JPhlp/i0INRDkpyJIZNjA/WutLkoBmnLnFdEs7x7re39p7xzrK8IqPsFC0TzqD9n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+r3Ga1bH4E+FrKVJVs5ZHQ5HmzEiu6tmINTlzWtTP8xrR5alV2FTybA0mnTppWM8aBZL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uAa53UvhT4Z1CRnbR4g7dSnyZ98Dv7112aXNefTx2JpycoVGn6noSwlCceWUU0cZYfCH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/wC+S1ddbWNvZxLHBGkUajCqowAKlJ461GepqK2YYusuWpUbXqOhhMPh25UoWbEnso7h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g3vgnSLskzadaTH1e3FdJG2FpHJIPSs6eOxFNWjNk1MNSqP31cwdP8O6fpqbYLK3iHbZ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AwPpV5YC6k5xVd4CSeTUTr1K2s22aU6NOmrQRXkJwTzTYZduRzVnyzt4pipICcFalVJw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J4Ap32JI/wDaNWYoyD8xzUjnHSuhYuv/ADGf1eDKhhjA+5URgiP/ACzq95qkdOaYXH92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RgjPubNUQ4XHBrY0aDdpsPsP61RuZRIDx/DWxpHyWMY9qVTE1HCw4U4FhbVXGBj/AL4q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74qW3ZMcg/lVk3SIuBXA6lR9ToK32KICk+yQjtRJedeKrPfMM4FR77Ama0hwflqI2cP9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oqM6pL/dFaR5wLLIkQO0c/WqzWj3JJ6UwXErHcQMVMt+4XAArYgbbW5U4xmtSC0DLzHu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WrEeoyY4fbTAtrZKCccVItko71VW7J7g1Kt2cdaAJXtVA5xVV4UUnpSy3LEHmqEk7Z61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LeDeM7gKykkyOtWIn/2iKCtjRFtycsDVa4thzzTUnC5+aq1zfYzg5qwFgto9xqybaPGa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+cMdaoC7BEGBwauW1ttU1mQXOzNW49QwCKwAsvHgnr+dMEOex/OoxcFzninrMR0FQykO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tTTdP/dphnJzmoGSfKueKTcCeBUPnUCTNAE4wR0o4Haow2aXNAEvFKpHNRZozQBY3jFR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qMv15pASs45qByDmmlzzTc1mWR7W3Go5c4IqwQaqzlhRqQPh96sZ+WqcBarSE1tHYCNi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SbjmpEc4xxSsIEbk0kjYzU0cec0PCKfsySmblgelJ9rb0qx5aUeWntT9mMgWdm7U8MTU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tIxsNFKRzk1EMmpHX5jQgrZEsiK1NCtI4HNSRDFVckY+7JxQjuOtS4qMuQawe5Q8c5zS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FICUYxRxio99KDnvTsyugGiikzzRZiH4phFPptUogRMKruauiPIqJ7cc01oMrxjNSiOn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AqyRqDAqVBmogOetTxJ70rABjzTDFVpVGOtMfAzzVpAVduKikkwDUzkDPNU5jnNbJGbM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eCcc1mqyvekA8jtWrCADWvQyQZ5+7ViN8fw1ExYn5RUsckg/hFZmqJNxP8NIRnPFOMje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M8U5TxQRkGmYAp2AefpT0HtUAbHc1IjUWAeRTHYYPNBb2qNyeeKiwDCcnrQFz3qMk5+7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VUIPWlOaYjk07mgBm1s0oQtxTwCacqlazYAkJXrThbk80gYk1PE3GDWdgI/LyMUip5ec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YEHFKwEZcHrSZU1EeKQZzVIBxpVfHFJt4puAO9UBMHGKa3NNVxjrTwAe9UgIxHnvUiwZ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THemQOMA9aTyV7moWnx3pn2rAPNUBKyxio3aMA1CZdx60EZWmgFWROaeGU1WwRSpnPWm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akUHHWjJzWYDHgGDxUIQLnirfJWqrqcnmhANIpoTNGGpyK1UZj0TFPBwKRQRSEcGtEx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ZKDzVSTdzitUxErhTmq7IOcUzLUAMau5IAuD92nqG9KRS4pys1IBdrelIEPpTt5xzTDK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fSp0UiqkczZqwkjEdaLATbBTCAM80wsx703Bx1osA449abgetRsrc4NNVW9adgJto9aj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ROjc80khEmQO9IZE9RVco1M2H1q7GZa81PWjzl9aq7PejZ71aAlkuBzg01bojvURizTG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W7vQ8me9VYYmzVsQnbSsBEOacqe9IYyDSqjc0uUBxTjrUXlc1IY3pQrDrS5WAwgBaYuM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ua2URFjApMY6UKc96WtEiRQ2FNVZSeatcbahcCqsBnzKSDWXdqea3ZEGDWRfAAmixJhz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VLcDEgqG4PHFe9ljtVR4mYq9MYDxmvtj9k648/4EwR/88dRuY/8Ax4N/7NXxOOlfZP7G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v+eWsy8fWOP/AAr7rDfEz4vF/AeQ/ERJYvHWvL6Xb/zorW+KFhjx9rZ/vT7vzUUV7B5S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r8a/Hd7EcxPqcqKfZMJ/Q1w8vJNafiG8+3a7qd1klprh2LE8sdx5rMr5mTu2z6WKsrEV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0YP5mkYYzTom2142Zv8AcNHsZZDmrGlp9k+BnH4kCtqCyfb/AAf9/FrGsmzWrEARxjNf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hsXXqY/++xUxt27FP++qzdrDoR+VSRBjnJH5VylotNE69x+dMy1C8Uu4d6ooQBmp627k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lS4IWoAaLdgeTTjERmk885p3mZoAhKc1LGlJUsYoAUQnHWkMR9alGMdaTHvVICAwt60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3yz60gK6x7c0uKkK7aAc8YqkAxH2npQWzSMDnpTo0PNMB6KaGTNOAIpeapICEQk00wGrS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BUjhI71IY+OtSlPemFTzzSsBCYM/xU5YQO9L5ZPelCEd6AQ9YwKkVQKhDEU5XPNSUiQi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PekMfDDzzVrygBUUZxSvLjNSApQc1ERg8ULJmkZqQC+ZinLLUBakBoAleXNRlxTSaac0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CachoGXIWq2hyDWfG+KnWbFICwCB3o83A61B5oNMMlKw0xbiQtVf5qe7570zePWjlEIC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epFIq+gFiJiKlDe9QRsOaeGBqAJMjHWkyPWmHFIpUd6LgTZHpTGNKJEA60hlj9aVwIml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FD3pyOgHWhAWY2FDYGahEyD+Ko5LlQDzWqAjuJMNxUEUp381HNeqWOOaSGQuelAGjHIh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aBg2aeZnU4oAnEKoTmmOy46VHvZ881GUYdTT6gQXLYXgVv6YD9mjGOwrFMQZRk10thsj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2BEvzgVG2/1qyZY8feFQvKnPzCsTVFVlc96heNue9WXlTn5qjEik/epoCkYJCehqRbR8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5yKOlaIgyvszjtThAxHSr7XKc8UwXaA9KYFL7LIfWnLaOetXftqAfdqM3y54WgBsVm/r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349KsLegr0oAiNmx703+zS3eplusmrMVwKAKiaYw71MmnkDrVoXQAphvBQBCLLGeM1Ve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G/xnFU2vmKOM9aAKVvGNx4Iq2IgPWowSOQaXzW/vVQFiMLViOLd0qlG5/vVcgf8A2xWT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Uv2dx/EKFkG3/WCmlwf+WorJoBdjjqRQE+lMwP8AnoDQMD+KpsA/Z9KTYKTPHWmlgBSA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qmZaTzveoLL2R60wkDNUTc9eaQT5oAtlx60oZaqrJntUitmi4E42Gl2oajQA1KqAUrgI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1TgpSFkUGtIkspMoTNCuGqZgr5pixgHgVokQMKZp8akVKVFORRiqSASNyOKc8mRinpGK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r3zTWYipTD71G0eK15RcwzzeetSLICDzVdk96FjbnmnyjUgdQSajxU2zHemlKuMAbISM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JwKTVhXHbOOtQOMGpwSc0wpk1kol3IZahVWNX5EAFRoVWtFELkaIw6inDIFSiZKQutVy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akJWmbwKOULi72ximrknmpFkU04OvpTsIFYgVFI/WnNIOarsck0uUB0crZPNSkkioo0x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Q5IPWnpKR3o2kmnrHTUSrjlmJBpGYmpY4uKR0xVKJLZVc4BqpJJ1q7KODVGQdatENmVZ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VWyhxJWXbDbrU3r5VaKnnOaszROvU1Kp96iTmpV6dKk0H8etIQKUE/3QaUZP8IqCyI96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SQeKYhoU1IqkCk3kdqVZTjpRYm41sjPNMLHHWpCxPakK+1Vyhcg/Gginng9KQnNTyhcY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djQBnNBHvUcoXFWbHaniUsOKh49acpC1PKFydSe9LuYVF51OWYYqHELivK5XANVmaQZ5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PKFyqZHJ61IjMe9P8umgFapRC5KiM1K0DEdaRJSKk83PU1agO5XMRB609AQOtDc96byO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B5qqzsSealfnPNRbfenyEXE2kjk0wx89amG3nJoKp60+QVyJYR13VOsY29aYNoqZCuKF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LCFzzUoZR2qN5kGaOULhgDvTTjNQm6UZpjXgHas+ULlreAtQ8E1XN9ntT4ptxNNRC5ZV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x0qPz/er5QuWyBio3Q1Ct1infahiqURXGtGagaGpzOGFM31ooiuQGGmmKpi1Rl+tUok3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pk9qb5o9KqwAyDtURi5NS+b7VG8uelFgBI/epUQ+tVgzZp29vWiwF1VwOTRtHrVHLnua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JA9aaVHrUILHrT1UnrRYTHADnmjIxSBDSbaLEkbkc1ET1qZlAqBhjNbwRL2AHinL3qOl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onmANPJ4qBk3E5pWHcsQ3CirAuRtrPGFFN83FOwXLTz80+K6VQc1ntLTTLxT5QuaZvlp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qQPTsguTTykg1DFId1I7ErTYgc1diblsS4FBmqBiRSb8UxXLHmnaageRhmhZRio5JgKa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L6VgTWmZAQazLwg5p2JuYtxPyahLZTJp12RubFNAzbE16+W/xTzMb/CY9eRmvrv9iifP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Vik/OLH9K+RoR+4b6Cvqj9iGTdoXjeL+7PaP+YkH9K+9w3xHw2L+Axvinbn/AIT7WOf+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l+IWlJceMtVkIBzIP/QRRXsHko+WaKXFJXy59VoNdsA0kTZzTJjwaIAcE189m8+Wnynu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81q2336yrQcitW24bNfAzPrVqWl71ItRrUi1gXoPooooIGUUoWgCgoQDNSL3pO3WnKK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UanGaN1AE2BSb1XvUZkqMtmpuBP5yDvSfaY6qlajMZxVoC29wrDimJIM9aqJGxzzTthX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qRIgP4qoQnnrVpcY60wJWQAfepmB/eqOQcdahXgnJqkBdUAd6UMB3quOnWmHvyaaAtFh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A+5p4HFUBZ3oO9NMqetVmx60wfjTsCLJYUB8VEBQBmsbFInVhTw2KgVcVJjikMf52BVeS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JiOTxUgPjm96Uy0RwYzStFQA3fThJQIjSrF6igBQc0U7y8UFODQBEBmnqlICO1SpjFAD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KmIGKjK0AQ+Y9KGcipMYphzQAxt3PNR4PrUjAt3pojJoAVN3PNTxhvWmxpVhFxVAKgIp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sgISH5qPD1ZL8Got2azuBF83rTcNnrU+MimbTmi4CGNsdaAhA604k0o5FaICIg+tQygk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gJzWqAz47TL5LVpW8AUfeqqVMZyRxVq2k38AUAKRhuGpyqW71KkG5ulShAnamBXWDB60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CTxVec7QcCjqBRnO1R83ete1ywXntWLKC2MjvXQ2MOAOO1RUBEgUY6mk2D1q0Iwf4acs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yl9TSrEo7mtBbXPYU4Wg9BTQFJBjtQWOOhq+ttg9BUn2XI7VoiDGZzz8tIGI/hrVe1xn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Az9zHotIFc9q0BD705YB60AZ6JIO1Txq1WvKA75poUCgBEiJqVUYUJjHNToFIoAhKtUZ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woooAqGAmkNvwat8Cjg9qAKRhNIICaveWDSrEOeKoCmsLjsKlSNx2FXVjUdqkSNP7tDQ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yz7Vf2oB92oyy5Py1k0BTwR6UZYVZLpj7tQs6/3azaAaCTQQaPOHpR5oIqLAJgU1sAUm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I4zTowKiOc1NF0osBKvHanA+1N3cU0Oa05ALUeasKhI61SjZqsIz4o5AHsm3NRsoOaPm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bEsjAC1LGFNN8rNOCbQa1USBzlFqMSKAcVFIDk1HtNVYCbz8HrTXuD2NMVD3pHXFUkIc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9RmUimNIxrVIzHEH1pw3AVX3sDT1lYA07APLGk3VGXJNKORWiWg0O3UByKbSLms2hkgl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grlaSiO457jiovMzUMwI6GoVY81oohct7gKTzsVByaaVPrSsTcsiYGnKymqYBFKCaLAm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xqnlvWnx57mixdycmm5ApQODUTHFFguTLIBUomXFUc0+qsSXEmUk1J5q1nKSKDIRRYdz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NZ0Lsan607CuSSMpBqqyAk1MwwKhJxSW5FzGjP8AxPbgekQH86047csTWdEmdZum/wBg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+lXIkRInXjNTLG3rTvMT1pVkTsazKE8sjvTcuPWpVkAzTvPXHSgsr7yetJgYokkGTioD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AFNEgHrURcmhScU7E3JhLjtSNcYB4phB9aY68feosK4xrjJPFN881GykE800mnYLkv2o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eo2TJ6U+VBceb1qQ3zU0Q57U4W+KhoLipdNTxcOfWmrFip4oxWTiO4glcilWV1qdQqio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umpPtJNMIyaXZxVKIXHG4bFMM7nvTS3tTckdKtILkolc96XzG9arlzSCU07CuWNzHvUb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lKzZBosSVmdvWnxs3emsDk0gDUhFlZAtSi4AFUvIkbpUqWkuKtRAn+0cGqks45qQ20oB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lAYJRmlMq4pUtm9Kcbd8dKz5QuRCVB1qaG5jGRUZtXx92mraMM8U1ELljzFOcGgstRrA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Yi40sKbuAqylmTT/ALDVJBcpiTFIZqtNZYzTfsmKpIm5V8wmjk1ZFuBTliBOKqwrlIg8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RNuc1A1onPNSaJmfuNMLEVoG2Ue9J5EfegLlEPmlGBzVwW0QyaNkIoC5XSQCpA4YcCpR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tQFytgnoKUBuwq3uRe1NMooE2Vij46UnkvirIkzRu4oJuUmibHNQshq7Ic5qu461vATK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CjaKGSV2lxULSkmrTwjmo1gBqrAQAlu9Sxxbqnis81OLTaOKQFX7KCKZ9kq8ExSiPNO4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XrmrJjIHFMw1K4EEkCqMVHHEvNSyI1MjQgmqTIEaEGk+zip9tO8virTuBXW2XmmPaqat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eaaApG2AzWfeWq81qyKRnmsy8J5qhWOZ1CEJIcU2Jd1jKfTH86tXy5DE9ajs1zY3oPZV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Medjf4TII2wpFfT/AOxBKBc+Nof71vayY+juP618vp0NfSH7E823xZ4qj/v6VH+kwr7r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2Z6r4mz/AG5d/wC+aK2tcgc6nPjpu/qaK9g8M+FSOKjPepSMA1Ee9fNH1SuQTDIxU8MX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LdQTivkc5n7yR9RlUPdbLlmnHStOFKhtoRV6OPivjZH0q2GopqVV2igLinrnmshkZalj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S3IFIBFXimPHUwQjtTgtAFQIV9aN5XtV5Yg1ONop7VIGcJck8VIpzVn7GATgUqW5HQUA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A7VcEDEYxSGzY0iimCvpR8p7VbFnjrTxbY7CmgM4ICPumkKcdK0RER0AoKNj7tUSZ0ak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FS+UT2pwtyaYiuUxnmmmMGrX2cmnx2+M5qkxFIRYpwAIq48Iwag8sZ61aEQ+T3xQUKir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aEVGjY0qKw7VaDqvagOCeBTBEBQ+lKiEZq2qqRS7BismjRFfbxT40Jp5AzT0IArNoaY3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yACmiQGlYYuwAUwgZNDSVH5lOwx+KUDNRrMCanjZTU3IE8vimGI4NWcjFKADms2ykZyx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VF5qVAADSuMq/Zz3pvkGrhGQcVHtqkxpkEdlJJFLMqM0UZCuwGQM9P5UjQACtXT9cutN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S1vdnmF/4SDwR71Qk5zWttCVK+hR+zrk/ep6xIPWpWDc4xUTM4/u1iMmRF96mRBVRHb2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yUpjvSBc0DJpyj1pWGhvk+9J5A9anXHelwDmpsMr7MUwjrVjYOlAiBo5QKhFC5Harotx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Kq59KcAT2qXgdqUSY/hqtgI2yvOBRHKGPNJIAeuah+VD3poDRjUGkcYP3arQT84ANXo1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HqKmEEZH3RSbduaY0u0VLAoahGhurKNe82eK14Nqb196xrNGvNYgB/hJNdJBppYFq55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72XvVw2B55qCTT29ayRoiITORwaRmkP8VSpYsvc05rbA71aEV0ldf4qk+0sOS1M+zk5A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CF+0k55qF5Ce9WE0t6lGmN3FaIkzwzD+KnpKRnmr40v1FIdNA7VQFVZc96XzB61ObADN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Md6QTkVaW0SnraR80AVo7k4qUXGR71KLNewpfsJ7UAVGuW5xTRO+KuiyPrSmwODzQBTj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TlsiD1qaO3wetADcuakBdU61OsIx1pzQDb1oAzZJpFBwarC7lBPNabWqkHmoBaRg8mgE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xFXUtosdKUwxCs7FplEKTThH71b2IKaVXmlyhcriP3FL9n3DrUixjNWI0WnyBcoGzOet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CFFRMyjNLlC5U2GnLATTzIBmhZxmnYLgsRXNSpJtBFKrBhUb8ZxTAej7jUyoSKrQHmr8b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FMbjNTk8GqsoJzTQiMsBTNwzTGzmk2mtLEEwYEU1gDUa5FOJ4q0gIJFFRhgM1Oygiq7r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NO4NRCpF6VaQgwKNopaOCKQCAYBoUdeaXFCikA9VFKy4BoWg+lAFSVM1D5eKtOM5phXi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pSCPNADQM5p4X5aekVSiLAoArmM0Ku3NTlcVHigYoPFRnmnYPNM2k0AGBT1ApoiNOWM0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rTUjNSCM0AIiAVKF4pFXFSAcUAQv0qs55q3IODVRx1prcDLtudTuz6KBV8ZNZ8Y8u7nk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rSUbEkTMRUkUmameMYpI0xWRQ5dxp21vSpY6fnigCkyt6UzymParxoUUAUPIb0pRCRV9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sVRDSNBxVkmmk0XEUXgIzTPJNXJGHNQ5680AQfZSaUWvNWlGR1pTGT0NIEQpaipVtAaU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M1JRH9jFMNtjpVguRTQSaAKbREZqMoa0DHkVE0YFAFVE61MkdLjFOXvQAohQ9hThbxnP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1SJG/ZYv7opv2SLP3RU2z3ppQetADGhhC/dFQeVFk8VOyZB5qHyvegQogiI+7TDax54W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B60ySusQHapQMDpT8LSkrtqgKjnrUBGc1acioeKAIvLpMYqUsMVXdutBkOBH1p2agyac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nK4qEg0m00AXY2zUyjiqMZIqdJSBQA6ROtVXB5qd5M5qs7daAG5oHXimE0BqAJTuA61H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nYknmqQ0TNITmoW3E0zJ9aTefWrGSZfbUW5lNTQtuBpWjzU2AYJCRUkIJzSRxGplG0Yx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SFetMK1SiZgFzTipxTRkU8NQoiImXrUbcZq1gGmtGDmtUrAUiaAM1K0YFMxQA0pSCM0/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pgCfJ3pTP70bRiozGfSgBfNFOWcDtSLH14pfKoAeJ1P8NPEq/wBzNQBMd6M4/ipAOlYf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GaU4xmo48tmnYC1uSkMijioNpo2H1oQDzIOaaW4NJspCuKpEkUp4NZtwM5rRkXg1QnXr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9agtP+Pe8H/TE1Zvx9/61Ws/uXY9YTXqYF2rI87F60mV06Gvf/2LbjZ8UdVtv+fjRJz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fPqGvcv2OpfL+Nduv/PTSb5P/HUP9K+7wrvM+Hxf8M+oNXtmbUJiPWitLUGxdyDGeaK9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6Gq7dTViToarP3r5o+1RHFzK1aFnyTVC3H7xjV+zwC1fCZrPmrOPY+xy2PLRubdpyBWl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rVgOBXzLPZRKsFOEGKVZBThJmsxixpjtUoTimK1L5nFIAKUBRUbS4qP7R2zQBYUD1p4+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yyp61IE6qD3qaONcdaqLIueDUqSL60hos9BTSx9aaCpHWkYr61JaD8aMDnmoiwHemeaF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9KU461ClxGOtSidCOKYhhBXOKb5jCnkhs4NNCH1pisCyE0pc4pdoHemHHPNCZFiNmJzz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00ACt4sQ0kCml6VnUA1CZxmtkIkClugqaK3Y9qjhnFW0n44pEiCEijy6Gn4NQPcnmnYp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FVUuzmpRd/LU8o0xsiYpqVDPddagW4PNTyjTLxANJ5YIqsspqRJTilYY/wArFSRiolck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QvFNL7c0m44pu0tms2gFSTNWEIIqoq7c1IrkDFKxRZBAFIFBFRoSaeCRVJDI3OKiL1K4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iDimNbdaaXZc4oBdqkoFgwanjjxTFVu9Sohq4mbeo4LijGOtLsNG2qsXEbuA7U4OtM2m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odaUSqO1RqrU4RE1aC4/7QAOlMM4pPIJo+zn0phcYZKTdTjCw7VGYzzSsFxC2exNKkZb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Sdxq1E23uaSGOgt+PuYqfYw6cUxGJ7mnbFbqzVogHoMdTVe4AJ609kwOCagZCaybEO0g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+tdVazDa3+0MVyGmkjUbg/3Y8frXSQEgY9BXLIZedwgqq94inmo5XLA4NUZI3Y9amJom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acGqsVu3epjCQK2SEOWRRmpUuVWqLqRmo9jnvTQjYS7B6EUPdEDgislFZc81IpJ7mrSJ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W+Y9TVcoMdaj2HtVAaK3GQaQzCqSxvil2uKALG803cw71Epb1pdx9aAJVmZT1qZbg45I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MYoAsC6GetP+08VT8kg9KdggdKALKy5zThLzVVXK9qejEnpQBa+0baGuzjpUePal2igB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cYJ4qyIwVOKrPAS3FADRdMDR9qPeni2OKb9mNCQALo+maPtJx0pwtfxo8jAraMQI/tTD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MeKaEq+QCQXTHtTvOyOlMWOniOo5QI2bPahAT2pxAFKkyrwajlC5IpK54oyTnilWdDUs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kOTxVkEgUkbCpNwx0oAhacjNME26lcDmogQKpIRKF3VJ5QxTY5BUgkBrVIkrPFjNQlet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zVpCuRqnFNaEGpfLNOEeR1rRIkr+UKURgCpfLppTFUFyIqKQDFPwKTbUAN2ZFORacoHe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IV4pxNRu/WgCNlpuBTGkIJpFfOeaAFIpAKlVQaNlACJ3qUDIpqrT1FADTHmm+VzU9MzQ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Tt/FNMnFADcY7UAYpplpvm0ATocU/PFV1lqQSZoAeGp4PFRA5p4oAbIeDVRz1qzJ0NVH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k33ko64NakK/erG0wf6dd+1aiykEVrNklkNUiVWUmpkzWJRYXvS5NRLnFB3YpAPyfWnr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cc0wFaojTmY80zNNANKmmFKlpCKYrEBhHPNRMgHerLoMGqrdaBCLweDU8VQpgdalR1oA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afuBFMI6mpKDfmnqeKiOR2pQxHagCXdUbHNIDnNJQA096bzUuzNHl0ARqT61IpbHWkAP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5vWm7j60/HFNIoAbk+tKOPSk2Gja1AhS5A61EZDSlW5poiY00SKJKcX4pohNKYiBVARO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R5pnkmgCuZaQPmpzbU37Pg0GRHn2pc+1SrBUotgaAKYfPapU5HSp/sg709bcCgCHHtSH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nkigCmzVCxq3JGBmq7J1oAhPNGODUm2kIwDQBAxGDzUDH5jU74pFjUnmqQ0RAAikMdWh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MqiXZUiXGRQ0SNU0VumKdgHwSCpGYdqjVAhqTgiiwERl60wy1IYs5pnkCquZgHzS5oEW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IbmmtIRkUuDSlM0AVXc0wbj0qyYwM03haYEO2T1pVSQ9Wp/2hB3pyyq3encBY42PVqsL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ik/Oi4FtYAP4hT/JXH3hVIKT60E47UXAstEvPzCkWAH+IVAhHpViPb6UXAR7ZcdV/Kq7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jpVZ9uelMCL7MvqKPso9RT8A9qUL9aBDBbAVHLEADVoLUM4xmizJKLJ1qjcL1rQY9aoX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ASaqW8e0Se8bCrt51P0qrEQCR32NXqYR2qJHnYmN6bZmL2r2H9lS4+z/ABz8Pj/npb3s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PJzXp37N0/k/HTwYf71xLH/31Cwr7uhpNWPisSv3bPuudI2lYkDNFE1uTI3NFeufN2Pz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WG71Xlr50+yEtzy1XLUEk1QiOAa07BcivzjHS5q02fdYNctGJrWWa0QxC1StFwKu44r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Y1HEMmrSIMUANjcmlJzmlCYzTWyDSsUmMYEjrTFjOTUvanxpwakZD5fH3qRIiD96p/JJ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WAaicHmnCFietSKgFSoi460rARrEwHWgocdamOMdarvxnmoKQwj3ppQkUZAPWnbhg807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cdKC/vSCT3pjTFDSVIjOeppqMTViOMkdKdgGjJ70Eds09oWAqMK2eahEAqZpWhODT0G3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pPbsSaRbQ1eBHpml3Adq2uSVUg21YjUAGgng8VGWNK4hzAc1E0YOadyaXYcVqmSVjHik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HNMpFFoyc0scNaH2cUCDFSBWWGpEhqby9tOUCoKQ1YgKeBilzxihahoQBfWjIFO4xR5W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aAMVIIsUvl8UuUYiEVKqBqSODrVhI9opqI7kDwk1VeFgTWlTWj3ZqiDK2uKliD1Ye3OT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LHkc1IqYoCeppwT0NAg203Ap/ln1pph96BkZQ+tJsPrTxEB/FS+UPWqsAwAgdaBIRTtg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CBZmHanpKx7Uiw1KkZFUkAKrPQbYkHNTRjFTZ+U1fKMy2iVc8c0qBQeQasSFQTTAU6VN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Mi4wBUQ8tR1ppuFXtmlYVx7OV5xURYvnipvMWRajLBAaiwJkGkZe+vD6hRXRwxjDc1ha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W7Gp2tzXPUjYsbJtUGqbTgGp5gSpqg8eSaiKLLkdyKk84MvWs0JjpSqxGea1SFctsRmk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FBpgmO81fSlWRMdKNoHalBHpVpCEJWkV1zSnH92mgj+7SAlWUY4FIST2pokAHSmm4HpQ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mLcZ7U8MWHSgBVwDyKnjZQOlVwjGpEQ4oAsb1pS0eKqODUbK2KALbGOnwBSazQjetWrU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6UhhoRvepQM96AIDlQarPKQTxV2SMYPNVWjHPNAEP2hs0eeaUxjnmmGPrzVImwNcEZqJ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DUH2VietbRYWJftBNAmoW1OOTSG3PrV3CxKk1P8AMqt5LDvSiJx3qbhYld8iq7KWNP8A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oIYzVpfk701FIFIUJrJgWYpVHepTMuKopCxqUWzEUkBMZFOajIBoFuR1NOWGtEhDVIF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FbIzJeoqM5GaFkprucVQhpJp65IquZG9KFuGFUhXLBU1EwNIZzg0wSEmqEPVfzp3lnFO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yt5ZqRVp+4UbqBkTx1H5NTkHFJtqCynJb5zTFg21dK5phXigCEHbTcinMvWmeXVgPVhU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BLgHvRtFMC+9LtoIF8setIY1x1o20FSKAIzGvNJ5eaUilWgBBDTxHilU08dKAECYpwG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EEv3TVGX7xq7L901Sk+9VQ3BmPokha41Ne4kQfpW5Da5JJ5rM0C2Bu9Vb/p4Uf+O10t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sxpXIRCB2pwQDtU7ACoS4Gea5ucqwoSjZURl96Qy8GquQSYpD0PNQmQ0gkJqwHmkooq0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AhjJFQmGrG4VGXFAEXk+1AixUm4UbhQAKuKftFNBBp4I70AN2Dmk2rQ7gd6hMnvSsA9g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gHmojN70gLiAVMqg1nLcVKlyfWiwF/y0phCAVW+1D1phul9atICZiOaj3VD9rSj7UntR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M+0KaUTKaLCJFY+lOqNZBTvMHrRYkU1GxNOa4ABqFroDNUIdg4pM4qF70AHiq7X554oA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VTdFgajaYnpVpEaFxXJNToeOtZPmyg09bqUVXKgsaTualjOV61l/aWNWo5zsqbEl3dxU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ozcE5osBcfB71CStVHmbBqs87AnmhRAvM6jvUZlX1qg0zHPNQtIfWq5ALzSrk800TL61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Y3rVJWBG2JA3ekwDWbBcMR1q0sxxTKLAUVMpwKpeaT3p3mcdaALRNN34qsZuvNRmY+tA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WqBkbnmoTI3rQQzVF4gFH26MVkmQgdajM3vQKxs/2hEO1NOpRelZHnCmmYc1SYjUe8Vu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LnpS+bigC4CvpUqSov8ADWf9pxTGuvrTugNj7WmPu003ijotY/2jP978KPMz/f8Ayou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puc5rKAY9Fc/hTwHxwjn8KLoC/8AaMfxUq3hH8YrNZJj0ic/hQsNwRxAx/Ci6A0m1B8H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+aoBDd4/49TQbS7b/l2I/CqU4ktMkF5Jn72KkF25/wCWuKrrpty38NSppN3jIjB/GrU4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/wCsNI1wSvMhpjWF4gx5Qpn9lag/RABVc8QsyN7hufnNZ91dMpOGNaZ0S/YH5VrOu9Cv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lELMyLy5PJzVGznJu4ue5q/eabOYyAYs1Rg025jmRjsABzn/ACa7aElzJo4qy91pkUHO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vjX4Ik7DVYl/PiuDt+9dj8KJRB8TvBUnprdp/wCjBX29DSSPiKusGfo0Y8O49GIoqzKv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NFe4eDY/MM96ry1YPeq8xFfPs+niwt13Zrc0+DCjisay5J+tdLYJ8gr8wxj/AHk/U/RK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Cr4txioLROa0VT5a8s6CCOAA1ZSMAGmhMU4cDFACrEDmlNsDQnGaXzSKAGNbYFMjjxmr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NKxSIki96eYPepRbgd6URAd6LDKxtznrT1tT61MEHrTgKLAQNZkj71QtYsc/NV7y896N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6USeWqQaVgdatDjvUokAHNAzMbTlHrTRZKPWtUTx9xSbomHSqsUjPjtlHSrUUeKmWNC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leVRtNU2QAmtM24waiNqKixJn/hUZOD0rT+yj0qvLBgE4qkIgjYelSEAioxGRTihxWiE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MZWzT40bBqkSOVQKfximhSKQmtEAYBNSIuKbEuSasqo21Q7EBNOXkVHL8pNEcnFIaQSD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01VzUajAH1pad5VASmQNDbaeklJ5dKExUMaHbielCkilXAp1SUOjc1ICSKjUgVIGqkAw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JnNJketSQJ5ZIOTURhIPWpDKvrSb1PegBFjx3qRY+OtQ7x61Ihz3oAcVx3qMnrzTivFR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1pRn3pQwHalEg7CtUAoGakjGKRZB6VIsg9KpIByEYPFPDe1MEgpwcVVkAbqUnI60mVp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54qPK1I85GeKrNI7HhagZOAuCTRujzgioVSZu1SLC/cCpETbFUZBqF5goIp/lHHWo3hG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sW/zW9TXQQW2VJNYHh5ytu59TW0l5sQiuWerNESSwx4PSqTwx5NEt0xzUSzFieKSRaHC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KaXOOlRmdvStEiSdYIj0FSpbJjiqqTn0qdJyRTAebZakis0Peot+aVZNo61SEWlslx2o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H+9T1uuPvUWGTGwU+lMOnJ7VGbo8/NURuW5+Y0WAtDT0HpS/YwPSqYuX/vGnLcMf4jRY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Y70wsT3pu0+posA4xkmkaFvSlQgdTUrSoB1osBElsWFWIbbFCXKgGnLdDmiwEiRAE1Mq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UxnFFgEdVxUBiQ5p7zVC0p5osAjQqO9RFVFI0p5oR80wFKDFN8sVJuHpTPNGelK4AIhR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bqLgN2qBUbOgqUrkdKrvET2p3APMVqkiCGoBARSjK9Ku+gF0Be1GBUEOTVpIDismA0AD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VB4qLcc9KaAlLE05EJpsbZzTvMrWIhGSoiuKsAbqaVFaGZXUkUpPHSnsAKE200xEB6Hi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4prRIR0FMkobz6U6PPpVny1z0qRUUUwIFBxTwGxVhVWhlGKAKwBNSInFNZwuaak9BSJ9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UGmSOOagsjyajZjzTxIOajdhzQBGSaMGk8zmlEntVgJzSZNKZKZ5tAEq5NPANV1lNPWU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hxUSymnCQ0ABjNCx4p27NAcdzQAqx04JTVcHODTg9ADwhNMdDS/aEUfM6j6nFQSXsAzm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x4U81mSsQ5xV3zkdTtlRvo2apu4DGriJkXhmEumoE9ftB/kK34VKCsfSbiO2W6G/aWlJ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yd06r9c/0FY1VzbFxZpEbuDTfsUZyST+dZ3/AAkNnniV3/3IZG/ktH/CQWh+6Z2+lvJ/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JYVjJANQjFV31iOQ5EFz/wB+GpBqCkcW1x/36rRCLbEBagM4UmojLJIOLeYD3AH9ajM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981oBObvrUDXRbODSfZrg9LOY/itQJZagg+XTQv0mA/pVIRYS4I6vin/AGrjiUflVcWe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m/8ArU4aZqRHEUA+sp/wqrmZIZ2P8efwoEjH+Koxpeqf9Ow/4G3+FH9map623/j3+FO4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WmDS9SPWW3H/AAE04aNqDD/j4hH/AAA0XANx/vU1mP8Af/WnDw7et1vkH0jpf+Eaue9+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Zv8App+tN3f9NB+dWT4Yuf8AoJH/AL9imnwxcn/mJN/37FF0BVZ8Z+aoTKM/erQPhbP3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SDwrCOt5ct+K/wCFF0BUjk96mV+OtTjwvb/897v/AL7/APrU9fDFv/z3u/xf/wCtT50g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FhxnH0rRXwnaEZaWb/vqmHw3ax9JJj/wOj2gGcVJzSbT71pDQLM/eV2+sjf40o8Pab3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NHtAMzGO5FGf+mlag8P6Z/z6j8XY/wBaBoGmj/l0jNHtAM5ZFX/loKf9oUA5kH51f/sL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VG2iaeP+XOP8qPaAZkl9brn96Pxaqz6pAP8AltD+L1tJpVkp/wCPWL/vmrCWFmowLW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ZbU7Y5/0uD8GqE6nb5/4+ovwNdd9kth0t4h/wGmmGFekMf8A3zR7Uhw5jjzrNsnW5T8B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H/fBrrjChPEaD8KmiCIPuJVqt5EqkcWNYjbo7t9Iyaf/AGkmP+Wv/flq7Xcn91PzoDR/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hynGJqGTwkp/7YtVmO8Yj/Vz/hC1daPs5HysufY0bV7OfwNHtfIOU5US3T/csbiUevl4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bkf8BH+NdK0Snq7fnVd0QH1+po9r5FKBhMb49NNnP+8VH9arSQ6k540tvxlUV0m0dv50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p9t5CcTmxp2sv001F/3rhaadG1tv+Xa3T6zA10wmCqQDx9aiMmT1qvak8pz39g6ufvR2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h/VPS1H/AG0P+Fbxc03zcZ4P51m6rLSMddA1MfxWo/Fqeuhapz/pNqv/AAFq1FuSPapV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7GUNBvx96+gP+5ET/Mil/sK573if9+P/ALKtM3Bo881XtBWMwaFN3vPyiH+NM/sCTJ/4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/jWqZjTal1GFjMGgZ+9f3DfgBSHw9Eet7c/99Af0rVzTCDg01UFYzB4etP4rmdv+B/8A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J7T/wDfZq42cmmbTUuo2FkRjRLNRzub6mlGl2aniIEe9LubvT1PFTztBZDRpdj/AM8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07dR1Boc2FkN+yWy9IVpyW8I/wCWK/lQBn1pyAio5gsSpbxAf6pR+FSLHGP+Waj8KSME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Cw4Ko/gX8qRiP7o/Kot7etKNxHWjmCwuR6ClB9qYdwpAW70cwWJMikOCDTM0m73ouwsh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wKjVMjOaCwWmmybEjSE9qiMzDtTSSehoJ4Iq0gEMwweeazbxw+ctVmRWyazbuJnzirQW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1l+aATV++JCPWIXOTXoYZ2kmc1aCaK1uMEit/wdN9m8WeHJ/wDnlqto3/kVR/WsRECk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s5F6x3MLg+4kUiv0mlpI+AqQbi0j9TplxNJ/vH+ZoqS7ObmU+rZor2Lo+bsflzWfcMdr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ZeteBVfLFs+sox5ppFjTjzXU2LYjFctYrzwK6K0bCCvy/Evmm2fosFZWNyzdcVoq67et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dh3NcJZpGWP1oEqHvWeJMDk0LKPWmBp717U0uKrI/FJv5pWAsiTAqSO4xmqe7ikVjk81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zaoh2/vYpQzf3qB3L6yU/fWerN/ep3mH+/QFzQD0u6sxpW7NUe+QjhqkRpM4HegOpOAa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a2OtIdzR8ts05YnFZW1x/FRtf+9TKTNhQR1qVH25zWIoI6mpIyQDtJ98VSg2O5s/aUo+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0nmL6mj2TC5tiZCO351BKQykAVleYexP50Bz6n86mwjREAx1pDGPUVnkvg/MfzqJi/PJ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L3ZfzprCNerr+dZkY3Zzz+NJJEvp+taJAaJaH++v/fVRmSIE/Ov51mlFx0/WojwTVAan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5R0rN30m/NAF2S735pEkyKp4xQJdvegDQEmaesuKpRyZFS7uKfQCwZ6YJG9TVcye9AuQ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O9IZWwetVhPmjz6kRPC7AnrU5lIXvVBbgKetD3gx1pCLonOe9PEx96zY7kEnmrCzjHWm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JnJ71E8mQaj30rAWvMPrShz3quJCKPNNSBa8zFTwy1n+aamjlOD1p2YGgGB71C7DJ5qu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Uz1P/fNCQFnf70oc+tV1kHoTTxJ/smtEOxYVye9PBP8AeqsGY9EP5UYkPRD+VUFiwXI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G2b+435UDzB1iP5UBYlM0n96k3uR96ow0n/PI0oWU9IjSCxJHv7kmplU45zTIlmxzA1T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G49zUZJ9WqcQTnpA1OFlcN/ywakIpszY6mq7SMM8mtCS0njGWiIqpJIEBzGR+FQM29Ij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VLT11CO1TyraFkxwXl5/LBqxu1P/AJ9bT/v6f8KyaLTHmPdTfI9zSY1Nv+WNmv8A20Y/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zH/An/wpIodjAxTSmaBaah3a1/Nv8KPsV/8A89bX/vlqoBnktTo4mGealWzu8HdcQD6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b3I/5eov+/B/+KoAXkUZNR/Zbr/n9j/78f8A2VKtncE83w/4DD/9emAFCaAhFTCwlI/4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j7BJ/wA/zf8AfoU7gR0VJ/Zz/wDP/L/3wtJ/Zmc5ubl/91VpXAbtHvT0Ue9J/Z4H/Lzc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+Xmf9KdwJQMjil8skdajWx/6byn8acth6zTf99UwF+zMfWkFsw65pw02M9Zpv++6Bp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ygAC44oxS/2LEf8AlrP/AN/mpRosIPMsx/7bNQAixezVKi47H8qb/Zlqo6SE/wDXZv8A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Sf8Af5v8aALW4EY2/wDjtRtGD6UiWFuP4G/GQmpBaWyg/uwfxJoArFFB6r+dA2juv509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qP7PB/c/U0ANZhzyMfWmZBPUU4wQ/wBykEEP92gB6BfUVIAvqKakMP8AdqRYofQ0ANJH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U5hi/u0wwRelAFKW4QZ+dRUSTpnmRaulV54FTQKv90UAU1vbaPgzKDV6HUbfbzJ+hqyu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60rAZr6jA5OC5/wCANTPtkX+3/wB+2rS8gZp3lqKa0AzkuUboG/75IqQSZ6Kfyq7tA6Ck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M2VNzkfdNRMZM9DWgJcfw0wzcn5adySkRJj7p/KhUk7Kfyq79pwPu0gu85+Wi4FIrcDo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RE/VgP5mrhmJqPzDRcBotr7/n0B/7arRsuV+9bop95AatwzIR/rOfSpM596LjM0CfPRB/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/wB9VoFRjtUTEe1LnEZ5guG7R/8AfRpPslz/ANM/++mq6TSbvajmNEVRZ3WP9bCv13Gm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/CMn+Zq2TmmMcZq07lGeLGUHm5z9I8f1qRLH+9M35VM0y+9ND59aYg+wx4/1rflTRZIP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1IrigLEP2RP77flSLYoT99vyqxvFPR6AsRx6fHj77flStYxj+NvyqUzYFQtcGgXKRtaI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JUfxk1KJM9qTd7UByjRCOxJpRBmnK3FPHtVIRGLKJ/vIp+oqRdOgx/qk/KnKD7/hUqD1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Y/1CflTDYQf88E/KrpdcVE0i1mwK32WJRwgH4U0RKOigfhUzygVAZTSTJMWxjDyznH/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Sao6Qm77Sf8Apsa0lT5WqgE3UbqUIfWjyz61BSHI9PLcUwRkCkYYGKkobv5qaOQAGqhz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+eATSG4zVfr60lWLlJWkJpoZu1MBNKGNAcpIrNS72qLcfWk3GgOUkDkGnecRUBY+lJuP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xpPtS+lVy9NMhqG2KxaNyOwqM3XtVfzW9Kb5h9Ki7Asi4zS+fVZWPpT9zY4FCbAkM7+t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b0pBk/WqQFkTE96QtnvUI3elAL+lMB5bHemGfFG1z2pGt2IPFACpcq3epBMp6VWSzYE1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UU15Bg01I8ZpGXk0AQluaVWxQU5NKI8VIC7veo2brUnl0wx9aAIifelUilMVAjx3ouAh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QlNBYFanhs0g2jNKGUdqqxImWwabtapQyntThj0osBX2mo2UmrR+lRkdeKLAVDGfWjyy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hBjpRYViocZpVZO9WTGP7tJ5Q/uikMq74+aN8dT+UOmwUoiX+4KAK++L3pN8dWxCv9wU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LzVFAlFWDCDn5RSCL/ZFAEYlGDxTDMewqyIgO1SLGMdKCCiJSe1LuB7VcKAdhTCBzwKY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0q6Meg/KnYH90UWAoDce1O2mrmVGeBTd49KdgKu1qUbhU+RjpTd1KwCAvTgshpVfnpUi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nPanCNxT/MNNM1FgE2tRsagTA96f5gx1osBH5VIYad5gpQ9USR+SaQ25Ixmpg9KHpoRT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x4GM1K5XB+aq7youfmrRANljGDVCZQM1NLdDkA1UkfdTQzn9Ti+9xXPmI7zxXUagw+YY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qHxo563wyMzBW7mjPRcVNPiKEOOq4cfUMD/Sorl/+JhOR3Ip8yGWHbnqcV+l0+h8JU2k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WXr5sEcn5oD/AFoqbwXEdS8F+HbphuaXTbZif+2S0V2XPneVn5VAYDVWmDGNiBVw8BqS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jJ2oyPrMKr1kM01nA+6TW5byuB9xqh0soVHyj/vmt+2WPvGp/wCAV+Z1Z3ex99FFZLhl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6dv+WDP7Hit23KyDkfpVkRx4OQp/365yjnvOkP8Ay5n/AL7oHmnpZn/vuuh+zwLnKCjb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nnbf+Pcr043VE0lyD8toT9XFbpSPH3ahKLngUWAzVa8/jssD/fFLun/54f8Aj4rUA44p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ouf+eH/j4qREuTnFv/4+K11dgakWRqkDJFrekcQD/vv/AOsaX+z74/8ALGP/AL7P/wAT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igDCNjfD/lgh+j//AFqUWF6f+WC/991uebUsTZFKwHPrpmon/l3T82p/9makAcJCPrur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eKVikjmTpup88Qf+PUf2bqX92D/x6uhMvJ4pPN9qEM54abqHOWjX6CgaVfH/AJbov/Aa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eelaRAxP7Hvf+ftP+/Yo/sa8/wCftP8Av0K1zKKQzAD/AOtWl9AMr+x7wf8AL2n/AH6F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j6Rir5uAO/6UqXAPQj8qzAqLod4RzqLj6IKcPD9yeupzD6ItaKTPjhhThO/dhRcDNHhq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Ipf+EUkP/MXmP/AVrTEx/vUb3J+9Rz2AzR4S9b+Rvwpw8IQ/xXUp/GtNWbuaVSc9ah1A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J7v/wB/DSf8IlbL/wAtm/7+mtgj5fvVAzYP3qXtAMl/DEH/AD2b/v4aIvClsc5mb/v4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NevNHOBDb+FbBR80hY+7k1aXQdNiBwgb605RiphjFVzAUE0i0QnjIp40izJ+6KlkPWo1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LpNnj7opTpNkP+WYNN2P60bW7mkADTbIf8u6H8KQ6dYn/l2T/vmnAepNLj3oAdBplj/z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MsQOLdB/wGq8PH8VT7v9o00AjWlrH0jUfhTCIF6Iv5U2X5s81WaPPeqQFkLC3RVpfIgP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pu3HRzWiAviO3UY+UVE8Nsc8CqgUepNOAI6CrAeYLfJ4H5U9IbcD/VBvwqLFSJnPFS0B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lUqQxD/lmPyqNScUuTXPdjsTokQz8g/KlxGCflFVwT704En1o5mFh52/3R+VMKof4RSh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CwwxL/dFNEYHQCpcEUZNLmYWGBivalWQ5p24Um4UrsROjZFBHNNjcEVMuDnNPUaKs3NZ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c1vSGMKckZrG1bBsLnHZf6itEhWNG1bEMf8AuCpg/vVO2P7lPpU/OKlgibzvejzvcVVy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PN15qIT471E2eahO6kBbNwcdajMpPeqmxz0qRI3oGT5Y05SwpihhkU4bu9AE6ueeaXf7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QBIX4603f70wk4puTQBKZG7GmhpCevFM+bBwKF8wmmgLkCnvUjcVBEsmKZL5vvVCLGe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anRDzQFyWN6Helji60PEaAIHQvSLbmrscXFIy4FBNyJIiBSmMnvTkc81JnigEyq1sPU0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pBHmgq5TMY561GYh6mrpiHNR+UPegLlZYR6mpFi9zUoiFLsxxQFyMR4B5NIV9zUu3600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JEuO9OC8U5F9qBkqZqULTUGKmAxQAyjFKRRigQmBUbipKY4oJGKFOaaUQmnog5pdgpgR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qdgMVGvejUBREmKPJU04EYpQcUwIxbKvNSowUYzS9jTNmaYEhZSKjIWnBR3pQqmgCsz4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OielRFF9KQESMDUmFPUUnyjOBTTKB2qkO4SKozwKrlRUzOG6Co8GqQ7keAO1KrDmjcfS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kYpVqZVGPu09VGPu0BcrMCRUDI3NaBGB0qB888UBcrLvpfnxUyrmniEEdaAuQRjnmp48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I700ybkqmnVGqFaeBxTM7iMwAOaiMiVKUDUzyUqRoiYgjiqshxnFX/KXFQtbg5oAztDP7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ROVNY+hkiK5/66t/OtVDgGgaH0LRQOKRsloPx71Gwp5PFRk1mTciKcmnIlA6mnDihBce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ineZVE3ImixTNhqQuaaGIoFzAIzjpS7CKcrnFIZOtAcwmz2pfLGOlM871pyzjmgOYYYu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CVSOoo3If4qVguQGD2qMwH0q1vRf4qYZV9amwXIVgqQRECnB1NPDr60JBchMVKtuDmpP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9qqwXGrZcUv2bFTreJgigzKaQyAQgUog96eZVFNN2q9qAE+zEU1oOtPF2pprT7s1RA0Q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m8monJ55oAj8nmnLDUeT60u9hTsA8wik8n3phkb1pvmN60WAeYKaYcUnmH1phdueaLAK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m9qXce5ppAPNuv8AeFMMK/3qaabirsSSqgHenAY71EoPpS5IB4osA8n3qJj1prM3pURL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TTJx1qM7vSm4b0osA/zPenq4x1quVx3pmQO9STcsFvekB96hHP8AFS7P9ugLlkNjvSE9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SIgP8QoC4vHqaeMYpAigfeoLKM80BcKTfio2lUZ5NRG5QdzQFycvmkAzUAuUPrUiOp7m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AQBR5i07CEIphSn7welATPeiwEfIpmT6VY2U0gelVYCNWI7VIsnFNzjtSh/aiwDi3HSo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S49qLAVScU3fVvYp7UeSp7UWArb6cHqbyBSeTU2JIw9KJKd5NN8o0IQySQHsaqOhfOAa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IzxWiAyXtWqFlKZ5rYkXrxVOS2D5OaAOeu5RvbisKaUCY4FdDexqjv8AOvFc9cFfOPzL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jOnH+mOfUA1Lg4qO4P8Apf8AwEVOmCtfpFOXuJnw1ZWnJH6u/Aj/AEn4K+BJMZzolp/6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SXn7PfgGUf8AQKiX/vnK/wBKK25jzOVH5QjkHNNTBJFIW2g1WhlPmGvFzPSgz6TL1esd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XhRXNaS5OK6S2b5RX5zPc+3ia8GAKmYZqjDNipxcD1qEMsuvy1CqcmnG4BWljYNmmITb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iJpEkkOMc1JkCq6vtpDLzQBbQrUyqh7VnCUeppftBB6mkBoFF9KYVFVFuPrUiTAmkCJx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1C8pxxUBkOaCkaAnBoMoqgGbHBqNpXB60DNAufWkLH1qiJGx1NOEjepoEWsmmk+9QBz6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FuvNJjPfNVysmeKkjEmKoYPH1p0KD0prb6fCGzQCLiRjHSl8selKi8fep2P9qsdTREQQ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AP3qcpA/iFKwx6/SpFGO1Qqcn7wqTOB96kA9m46VXbGelKz9fmphP+1QIXilVgDUeaAT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9QoeDTqoQpOaVTikXvTT0oJJd/FRNJg0hJxURB5oAlD07fVcZFPUZq0BN5tIZzTNmaPL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pFmYZ4p+Ao5FKhU9qEQV5JnqESMavOinPFMKqBwK0QFZbhhmnrcE0Mo7CkwKZJIsxNTL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9WxQBbSdh2p6zk9qph8d6fuJ71lY3RcEo7ij7QBVTzGppYntSsMtm8UdqYb4VVKE0nln0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TftJ9aiVMdaeNoosA9Zy1I0zCmZAo3cU0kIcszGpo5nBqtvx0qaKTPWqsSJeFnwfasu7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CtS4fgVmXS757VOxkFCA2IkKooHarMase1EIHFXoduDWYFUW4Pal+zgDgVd8xPSk85R2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Uf2Y+laJuF9KZ9pX+7QJFJbIntT1tCO1Wftij+GkN56LQUQrble1PWEc8Uv2lvSm/aW9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Bgx2FMW4b0qRZWPagBhiHoKFQDsKcXbniowzA9KAJlUegp6KPSohKR2pyyk00IsAcHim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UzzDTESYGMU5cVFkmjJpgW0YU7g1WjzU6g0gTJVAxUcijmnK2KYxrMvoRKAAaa7EdKkA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EDA7k09WemiTHanB89qtIpDWduajLtzUjHrUBYjNFgHB3p4ZzUIkIzUqyHniiwDjvpnz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wIjyafGaac4pYgaRZOp4p4bFMANPCE0ABkIpRISMUGBqYIGFBNyQAmkKHpQFIHWmkmmh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HvTGDCpId1WgFFsB3o+zCiR2WolmamBILfApBHg0w3DelIszE9KALOzikTANKrkr0pM4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celN3UZoARjwaipzHtUYbJpWAQDbmmOpbtUrg7eKYgPNMkjRStPC7zSPmlizzQBMIzjp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OtR5Y96sLBtb1pUDf3qQq3rTcH1oCxNg4+8Khdf9qnY96idevNAWE2f7VKEPZqi/GnKP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1PFvnvTFz60uW9aCCTyMd6PKPSoxI65705bhh2oAfHbtg1G8RBNTrcMQeKY5ZgaaAqOC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241DMWUVVgMzR/uz+8rfzrUUdaytF/1ch9ZGP61sDFRLQtbgvSlooqDboFRH7xqWoj94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0U6hIQ7AppIpdtIUNXYVhham78U4oeabszRYLCeaaaZjUnl0hiosFiLzvakEo9Kk8sel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4Um8elSeWvvQIQaVgIvMHpSbge1T+TjtTfL5qLAMXvT9+O1OSI08RH0oSArmQ+lJuY96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59KtIBiEirEbmmwwsTyKsiAhelJoRAxOKgZjmp3R8nimrEe4pWERDJ7U9QakCY7U5Rii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81ZIGKgk70+UZW5yaMnFLtOaNh9aqwrkZJpuWqfyjQISKLCuQ/NSEGp/KNHlGiwXK2Gp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GhILjce9KKURN6iniJvUVaJuIpxQWFOCEelJjHpQFyI80m2puPalynqKAuVygqPaM1ZY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BcYVQj7vNRmBD2NTeag9KPNj9agRALdPel8iOpfMSlDx0AQ+QlPSNB2qTdH603enrQA4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8NIJVHen+etADDFERylNNvD/AHBTzMnNJ5i0wIxBEv8AAKVRGvRBSmVaaZ1oAkyv9wU0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WlEqGiwCAqOiUeaP7tI0i1H5q07ASE57VGe9HnCgTLTJuIPpUid+KaJVNOEy0BceCB2p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R5lAXDd7UmT6UeZTTLxQFxc+1AOe1MMvvSCT3oILC4x0ppA9KYJAR1ppYD+KgCTbRsqI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0xJY+DVKRetWpJeDVKSXrTsFzAvoF3y1zs8CiauovVBL89a5+4QedXVSaViJ63Ma6XF5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MvBtvB9KmiOEr9Dw7vRR8NiF+8kfqb+yNeGX9nDwIQThbEp1/uyuP6UVxP7KXiEWf7P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Jhj/ALbyUV0nFyH5xzHGarw9V/Gp7k4Vz7GpoLYfZ4hj58ZNfP5vO0VA+kyyHvtmlp7F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ZlFZenWRKjNdBaWmBivgp/Ez6yGxJEGxUoDA1dgtRirAsxioKM3c1WbZjUktsFBxSQpj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TmWnxJmmSRFDUew1eMYIpqwAnpSAqgYp6gY7VbS0DdqnTT1I6UgM7j2pFHPWtT+zU/u0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KRBK1H5TZrR+xsM8Un2dhmgoz9rAd6iIbNaRgY037ET1oAoqGx0p3zVcFkvej7IlAFQF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2VaT7IvrQgIvMXHWmmVfWpxZoe5qSPTosGqQGe0vNSQyc1cbTY6fHp8YzQNEasMdaXqO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p62sQ7GpNEZ4jJ709Lc+tXxbwjsacqRL2NICmsGO4p3l8dRVzdEB92meZDnpWYFIwUCH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4pPMh9KQFPYRmk2t6VoRywj+EVMJ4MfcFAGSm4nG01MqMexq8biEZwtIL6Je1BJUETf3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vI36CmtKpzgU7AUvK9qcLfIqbIzUqYAosBWFmT2p4tMdqsrKBS+ZkVSAqmAimmP2qw0l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mhIMc1ZLADpTRIMU0SV3Xg0xU3VO+DmmbwBVoBPs4pPs6+madvzQGOKZILbLUgtVpqM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+yqO1AhA6LUoc+tPD1jqapkHlf7NKIf9mp9/tSZOKVx3IvKHpTTGT2qUkikD4ouFyHyD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gMGpaNQuVlsz3NKbM+tWwpNKFIpoVymlnjqamW04OKl2MTUqKQDVIm5nzR/LWfKn+m2f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rNkUfbrMf7RrSxReWTbUguyKjWLdUq2hI4qQENy1Ma7YU827ComhYdqQhPtp9KVbzOeK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2osIkFyD/DTlmDfw0xSB2p6kelZlIerZpwUHrTAKeqZpACgA1KrAVEIT2pwgNAEhkFRl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2NAEe4VJGRTxYMe9SR2RHeqQhVUEUeUKnW2wDzSGHbTJIwgFJ5YpTxSqaAHRxgVOEGKi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KIx9ad5S0LGTTihrMvoIIlxUEqLzUxBA61UlJyaCCM7RTcgA1JgEdKaV9q0RSIyR60mA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UwGAKKkUrzTeB6UobPagB4ZSKTK+tA5p/l5pARHbjinRKM0pjxSxjmkUSqlSKuKRKkHe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4waGKjNR7lzQZsjZ+TQOacQlAZVpoaAqTUsIAFRiUdhR5vFaIZLIFOahAQZppYtUZBoA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xUQ35qYbttACq59KdkntUCl91TjdjmgBKD0NFBpgV2Vs0IjA8ipSppVDUEXECkioyCtT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CLk0DIpeRTTnmhDHbqVDUaoWNTpHiqHcXNJ+FO2ChUHPNAXEAHemMq05lwOtQ4OaAuhN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OAx704fSgV0ACgdDQGI7VKiA9qcFUdqCCJWyOlOwPSn7l9KUFT2oAjz7U3eeas7QVqpI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5yap3JbBxWgQTVeVCQTVIDJ0ZNtuw960gTuFUtJXETfWtBFy1Nq5aFop/lUeSaixbYzN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UJHJq0jMQdacKQLS07APBApdwxUdNLdaqxIM9M8zFGaTHNFgJBJimmTrSYpp70WABIKc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oINFgJ/tKY+5QLgdkxUNJzUNFIsC5AHK003a/wB2q5PvTCDUWAti6B6Cni54qkoNOppA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0qrSDJNUkBcS49Kk+0nHaqSgilyTQ0JkzXNNFwT6VXaNjmmgEVNhFgzGmib3qM9KiINO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dzzTFJFOIz2oSGmQmQjNCzNTjHTfLNUIcJiKXzzTNhApNtAEgmJpwkNQgYqRF4oAGkao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snWgQzzWqRZm5qLZz96lCgfxUEknnHvTTN7Um0H+Kjy/9qgA84elNM4weDTvJ96aYT60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ID2NOMB9ab5B/vCgCJjURarDWpwctUZtD/eoAYpNSDOKVbVh3p32dvWgBhY0DmnGBvWh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fWgZ9alFt70htgO9ACLn1FO/EVEYsd6b5R/vUEkpqMik8k/3qcIcd6AG8inBjQYh61H5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Zg+1KIcd6eIwB1oAj2Uu2nYpnc0CFAFOUAUiipFUUACketPGD3pNi4pNo9aAHeXnvSfZ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AFAFYwH0pohI7GrRfrzTN9BJH5RA6UwqfSpzIMGot9ADPLJ7U5YqXeaVHqkIZJFkGqUs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yv1xTBGJfWxAJzWBcwlZzz2rpb/cVrn7sHzz9K0jpYHrcw9QBW7X6U5HpNS/4+Yz7UIM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HxldfvJH2B8CNSjT4TeHUIOUikU/9/XorhvhhrbWHgmwt0YhUMmAP+ujGiu05bHztc/M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mE5rX01My18lnU7SR9Llkfccjd0+JgoretI2xVCzZQo4rXtZVAr40+iWxchJA+6alMuB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rig3CHjcTVCGvLk03zPxpwKNngmniNcUARjLU9UbtQgwetTIw9aYDVVvSpkUjtQpHrTw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f5hqEsT0oVj61AFlJGxT/NIqBDS1AImEuaAARUBbFMNztoKLJjFMK1ALunLcA9aAHFTz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TWkU59KsCBckGmkkVOHXn0pCVoAg3GnCQ044puKoB6SmpVeoFFSoOKAJNx9aaXNBJAqM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okJqMMKVXFICTqKjKGpFYVIuDUgVfKOKb5ZzVwgc1EQM9aAIRG/Y0uxx3qcOB3o3L60A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rPB70m1aLCGJxUgemYFJWyQXJRJUiycVVyKerjmiwFmOQZqZZFxVFGBp/NNIRaZkIpgK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MRdLJiomdaotv5pMNVJAWyRmgKtVUD1MobFAEhVeaZSkHFM2mgBympARUSpTtvvQCJVU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1PNTAkCs7FBhqTLU1pWFNEjGoAlOTTdlNDnuafGQaEMVVIpwyDTh0pM4qrAPXnqaer7K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9aBFyMI454prusWcHNQmJm+6ab5TDO40AQy3YYmq9rF52pxN/cQmnyWmCaZpsh/tJx2V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War/AHqspCoGMmqjTEDq1VzeMD1akZmmLYHPNI1mpHWqUN0x6salNwMfeoARrBQfvUq2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2JPzUxZT3agC0bRFJw1Na1AGc5qAOP72aUTjpuqGNDwuDjNTxpgdagVR1zThKBxms2aI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VUTKKkSZaQFpUWpAqr3quky+tSeapoAkLgd6TzVH8VQsN2cVHsINUiWW/tCgdaYZkOe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4FWQOLgng0L3+tQhTmpo0JpWHckU1KpGajEdPEeKVikyyGAFMLjnmk2kim7MmosaX0B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Xl1BJHzRYkZgetJSiE0eVirSFcYWAqJm96lKU3yM1SQXI1ANSqoxSeQRTljNFguAAHel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DUhcY3SkjPWpWUYpqqKLCuSK2KeHwKYAKXHFFgEZxTAw5pWSm7KLCELikDCgpQseetOw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HWozAvqaVY1A4NMkGzjrUeW9akKjHWo9g55qkA0E+tPycdaRIgT1qXyRtPNMBsbnJqUs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dj3p2AeoyeTUyoMVDGVB5NTq6Y607ARsoGaIyo602R155qISqDRYC7uQjpUTbPSoxOAO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MZ+WoGmjBPy1MzqRVd03Z4oActwh7VIsykVXEJzUix4qQJd4IpRjFMValQCgQwjim4FT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Ekse3mnbFNVlcinCU0AWYzGDU6iMg8VTiYEmrUeMGhALhKUBfQU0gUm2rAVsc1XZQSam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ZGVG01DcFVgJqc4Cmql4w+ztVILmfpsf7k1fSPaAao2D7YTzVtJdwq2UWlXOKl+Var79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lgTTuGU1Sx8xPapBkg0zbQgFUZpzIajUYNTDpVoBmw01ojg1YQU8oNtSBnbMU5e9TyRj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AimFM1Igp4FAFXyqPLxVogVHtoAj2kCk5qTyz6ijyvcUAQ7z6Ub/AGqTygOtJsWgCPd7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kwtADDQCKkG30pfloAYnJNSgcGmKBmp1HBoAhI61Hip2FR4oAipNtTEDFNoIGhKdswKY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WkJGKUOKQutADcimYqTetG5aAIwo/GjAp+9fSkMgoAbxSEA04yDFNEgNAEZhzSiHHWn9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IBRtFRnPPNNJPrTQFgKPWkKD1qDdjvS7+OtUA4oOeaYV96aWGOtMLe9ADyfem7qjLmk3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MnvUYJINJzSAk3mlVjUIzzTweKAJN+BTDJ703nFMwaAJM5pc1EAwpcmnYRJuppamZPrR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j3oCEUu2lZiG4PrSEnBpxBpu0mlYkbuoXrUghJ70eTjvVKIhFqQdKj2EUYIHWizC5JTl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HHWpC5LRj3pgU0oQ96SBD8CmYXPNObgHvUBJJq0hk4VNpqIgZpUQkUhQ07DEJGKYrc0N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WkkBIxGOarsV5qVkwOtVnO3NapCM6/Py1zd637wVv3zZBrnL0/vBVpA9jJ1M4khPvUlu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rU1sefwr7/Ba0Uz43FaVGdpo1y8WnxKCQBn+ZoqjY3DJbIB6UV3HFc5IffArb00Y5rDX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vic4lzVbdj63Lo2p2N+2n4FaltITWVYwbgK3bS1GOa+Z0PcWxIh49akQfQUnlgdxT0Qc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vgVIGAH3xTAAB93NMdsZwKAJtwxwRSbz61VSbJ6VPGw9KLgSq59aeHpqsPSl3DFQBKsg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+Kb5makC4JRTxJxVONxzUnmDFIESM4NQsuaaZBzTTLUlDxH6GnBcVB55FKs+aEBMQfWl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ua3SAQg0qCnEUKvWiwDwOKaxxmgA07y85pWAiD81NG/FNEVTIgGaQDGbioSetTuOKi25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qRZqRbepAgUGpVPWpxAAKQxCpAhLdajJqwY6YYT2oAh4oGPrUv2dz0pwtXxVpARAj0oy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aUWTd8VaQFbNITmrf2XFN+y1QmVacuDU32U0nkYoBMSPHNTAjFRpDUyxcUAyJmFNz7VY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rbvamE8HirZiWk8gGqQFQPgUedirRthSC1BNMCASE0hNXUshg80jWYHegCorVKFyKctt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0gRWUKCeaeGx3qX7Iq85o8lahlIgdxzULSHtVs2+aQRBeoqQKqkmpAcVP5QIpPKC9qAI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wC9MUuwGqAg34p6uDS+SDTkt8VICrdNGKa10X9qsLCuOaY1up6UAZ9xdkZ9abpJBvJy5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0ulwFr24P/PPArVFI0jz3qMqan25pVSmSV1DE8A0rRsAauxxE9KebNyO1QSY7Fs4xSrE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eKZ9ilPTFAFRYiOKlS1xk1YjsJc84qytuyjBqGNFEemKUp14q39mIOakSPIxisyzMII/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twewpRb/AOzSGZyufSneYw6CtHyAO1J5Q9BQBmGaUdKWOaUnmtHYB/CDShVP8Iq0QyvG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Y9KQqo7CqJKgHNTR5pxUZ6UoGKAHg8ZpN9G7imdTQUiZZD0p28jtUajFPpWKuBkODULM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xmiwkTJyKGQ4NQxzYJFTeYSKtIm5CUOTT40pGfFIJSKqwXJGXFMUGmmbNCPk0WC5KqnF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s5qbBcaVpgGM1IWplIY5T704GosUoU0AS5BpVAxUQU09QRQA4oKURim5pQTQApjWoyoA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retUSDEUirmgRE1KkJxTsAiRrUpRdvWhYRzzUogHrTFcriNaUxCp0hFKyqKdhXKwgA70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ULyA5oC4xkUnrSpClRkZNSxA0DuPMCYqFowDVxU3CmNDQK5VGBRxU4THamke1A0yMZxS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xQzkCk3sKcWxSbvaiwiJpGINNG41KTj0pN4FFhAsZNO8umiYjpR5jHpRYkkjByeKsxhs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jPg1KQD8GlCHFR7npwJqgHGP3qIp15p5JqMg80AMK/Kap3i/uGq24O01SvN3kGtEhXK1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2jpTdO4t6tgbhxTNCPZkUn2cZ6VcWLocUOuM8VAFURgA0zYvPFTPkA1VMhBNAClRmn4A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Zz6VaAUNg0/fxTFGaGGBU2ARsGm7RTGYjNIJKLAPPFRGTBNKXzUDDOaLASiXNKHBquAR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Rio8U0SEdqPNp2AChNN2mneZntSbie1FgGkHmm8045phU+tFgHZNJk0wo3rSbG/vUrAS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si81Mq8UADS0zzKVkpoTmgA3GkyakVOOlG0UEEdJmpNlNMdAEZNJmn+XSiHNFhXIs0bq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YLkdFOMZpu00WC4mKT8qURk0vlUrBcZmgc96Xy6TGKQXAimEdaCTzTdxoC4lH4UoJpQG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mn6VNtb0ppVvSqFchOfSkGfSpiDg0AHFFhXI+QDxTCx9KsY4ppQ0cocxCpPPFPQk9qeI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cQA46UFfan5IpN5osFyFgRUR3e9WutIV+lOwrlQbvSpFzUpGPSm5osFxMmmnNSKacBmi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Oym7adhFbfJ70gaQnvVrZ9KcFpklTEhpRG5q4q8dqXHuKQFQRvUiI+KsjgUUrAQqjDt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lygIIvWgRrmlyfWk2E9DVICdIlINNa3U55ojRh3p5wKYFZrNf71MFsq/xVaO2om20kBA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bcDPNaBxjpVaVgAeK1iNHP3q4U4rm7774rqb1QQa5q/X5hVPYqWxiat92GpLY80zVxiK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avucud6CPjMcrVGbVveFIgKKoLNgdaK9E865BBEGGT6Cuh0u2jx81ZVvb10OmW4MYr8y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5hocsUjXtraNQm2tiOEYqlaW2An4VtRw4A4zXlwZ6BWFqrDqc0i25TPNX0jXHIxUMsaj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xUbJmpgM1IsYNAFNUAPSpVIHarQgU9qUQL6UgIFwe1SooPUVMsKjtTvJGKkCERI1L5Ed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IDUgTmn/AGVDTliNSqoXrRYCsbOOkFlEatGRB2pokU07ARfYYfSmmwhFWgQRxTSvWiwF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kcKqKlEeT0p2wCqigIXjGOKjCEVawDTGUDNaAMQCpBjHSowRUgUEVJQfLT12kUzys04R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pojUU7ZQq1IDlwtIZAKcEyKaYqAEDg04NTRFjvShMUWAXcKTf7UhWmYosA8P6VIrnFRJ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/mGmeYfU0pIphI9aAHhs09WzUOcd6VG96dxMmI4qJkNSB6C4AoEQKpqRQcU0zAVG1zjN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qpujSi4JoAsbWpdrCoY5jUom4qgGtuzSpuoEoJqRHFMBA0gFMaRuealLL61FtzQBGGap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B5phjNIEOE5bipUyRmoFXBqWPjvUlIlDEdRRwe1ODKBRvFSAmBjpQAD2qSNl71OpTFCA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qYbe1PBQA8iqAgWBeacIVFSCWIdxS+dH2IqbEiJGADUciDmp1lQjrUUsqrk0JAZU6/Mc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T956c84mcg1Bp7YjnwePOaulWsNGsJE9/wAqUSp71SEj+35Uokf1FSM0UkWplmAFZiy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S4Paoy+OlU/tZAphvSKALplPvTTcY9ap/a2NAmJzxUAWTcn0NILhs9Kg8z2oE2KALiXT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gD0py3QFAGl5xOajLHmqyXQNSCfIoQDtxpyvio/M9hQJKpEk3m5ppamCQGnhgaYhoNOB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GM05UzSrinhgKRSEVcClxRvFJuFKxVxSKhdamDClKg0WBFMLtNO8zaKnMYxUTxZzWiEQ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T2gFRmMCqQC781JG+Kg6UqtQwLiygCmmTNRIc1IqjFSwG4Y9KcEanKfapQfapHcjWM1I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2oC5GIiO1IUNTg5pDQFyqQeaZlqtbDTdntTC5VZnwaagkz0NXghPapo48DpVCKSK3pT8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1RNID2p2Eyv5jU8TNikbvTeaZFx6ytk8U1pWPanxLkU8rTsK5XKn0pu0+lTsWA6VCzv6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p6I4pAz+lSI0g/hzRYB37wConLjPzVKXc9qgdjzxRYBN7+tMYv8A3qcGJ7U7APaiwIrl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mKqaZ5QNMsi3Me9Hz+tTLEOafsFArlUlhTMtVsxrTPLGaCbkKZqYHAoEYpRH70CuKjtk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iY71KBgdaQxDI2KPNNFOA9qLAM8w5oDk5pxpucZ4pxRBHIzbDWfeu3kmr8jfKaz7wnyT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n7P1q5EcY5qjYEfZ+tWVbgVDRomaSsMDmmtz3quj4A5oL89agdxZFyDVUxdasDoaru+M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TguajB3HrUvSrSC44YFNc8Uq4NNdetILlZz1pEGc05kPNLGuKAuOWPNIYalU4pGagLld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N1qPNAXGhG9KURtS/N2NNJf1oC44RGl8r3qEtJ60m5/WgLk2wUbVqEM3enDNAXH7EpPL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QFxVjUGn4AqNetLmqESKinrS+WtMQinEigAKgCo8UrOOaZv5oAkxxUZ70u+mFhQAoUVI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mQCpJLY2Uh2HNUvOo86gRYZVpm1Ki80UhcUATDYO9BKYqsW61GXNICwStNODUAkI7U8S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P30hOaLANVTT1B9ajzz1pRx3qrATAE96Cpx1FRg+9IW96dgEbjvUZYDvQzCoyQaokd52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AQKFUUAWBJnvTgfeoEA5qVcUAPHI600j3oyBRkCgBNvvSHA/ioMijtUbSj+7QkK4HBz8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f4aerLz8tVYkYox3p6n3oLD0ppk/wBmiw7j9w9aaT71H5o/u0ed/smnYB4YjvSiQ/Wo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P92lYRMrnFO3t6VAJsdqBPjtSsBOGanbmqFZs9qlWXPakAu56aWaplOe1LjIxilcCqZC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aEHNReSB3pgTJctzTmnqNI+vNDx4FADhcE9qa03XiofmoKMaSQCtM+DgVVmkk54q0sTH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zVrEDHu25PsK56+5wa6G9G0OPaufvgBGKsG9DD1vmzjPo1NhOYgB3FSaoM2AP+1UdryF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3B8jj/4ou1qKtCIGivSPN5SzFJkYFdBpTlIhn+GuW08kg5ro7CUhCK/KK5+iU1Y6SC8d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kwH3VNY0PKjFXrdXPRSa5II2Lx1iUjHlrUTXs754UfhQYXx92meWc4IrdDJoHkf72Kup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CRkUASo/WpFYVGqYp3SoYDw9OD+1Rg0u6gCTdmlBxUW6k+bqKQFgHikJNQhyKUOT3pgI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LnBpmSaAJROV7Uhu/am44qNl60ASi8+lBuc1VKU5I8iriBOs/WkMhbPNR7MU9I81YAqm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8jNSUTK9ODE1XDU9XpASHNAzSB6QvUgSBvWjeKqs55qMyNSAu+YKPMFUQWPrTgG96ALZ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2n1puw0ATKxJ4NSKTjrUUdSrigAJNM5OalyKbQA1QxqRIzSg05XNAg2HFRuDzUu44qJ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5qMqan2NTShq0JlbaaVc08q3PFCq1VYEx6bhS/NSqrU9QTQMgIfFKGcVY2nFMKmgCIs9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O2mgBwdgOtLuJqLDU5Uc0Ah2acGPYU0QvT0t3pFIb82KZ5jLVjyHxTGiIzkVABHOal8/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YoQEpuW7U3zZG71EJM09STVIBwVj1NPAI74poVvWl2n1p2JJ43IHWmvN1pi8DrUUrqM8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IptidsDe7ZqKR85q/Z26/Zo/et7aGa0FTDZ5qdLcMODTobRc1owWabScjisDQzxbEUvk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ppgjPeoAyTD70zyR61qm0Ru9RG0QZ5oAoeTThFVkwJnrTlt0qAKogz3p32MmrqQoKlVU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WBFbACelIQnpQBnR2mKnS3AFWMKO1JTQhn2celN+zZqcMKeuCKpElZbbFSLb1Nx60hIo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pcmjFAAIwKQx0YNPVaCkMWOneUKftoAPrQMasYqVYxTcGkyQKBol8oVG8IoDGnZ+Wmh2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usM5qJlqkFiqLcHrTlthTz9aQNQFg8kAUmMHmnjkUhWpYWJIlU1OqrVNCQamD8daoks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PTsmgCyCoFIzqM1XyaaTQBY8xaaZVGagFNI60AWFnAp5ugFNVQQBSbgaoQ2W7BJ4pscu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LGqAdKBDC1M3daldhzgVBvOelUiCxE4pxcUyFsjpTz9KZAbjjimhj6UEntSBzUmiHhsd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MO9Spg0DIWlYg/LUDFielX8DBzUZC0gKaq5/hp3lOR0qwCBSlvegCp5BpRDipmI55qMt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o1JkGlAAFBNyHyqQxe9SM3WoyeKBCBMd6cqDvQFzTljFArj0iXnmneUuOtKiD1p3lr61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YpFUVKo4oERsgFQlRzVlhioiBzVRIKrgbTWfe48g1pS42ms69x5JroWxJFYHMFW1HApm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uBWbNkIO1PVQaXZ0pCSKgBHYAGqhG7NWTkg1Go60AQhcdqkHPapQm6msNpqkAipSlOKm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FJ46aqYqyVFCoOaAIdppjKauBAaaYqAKLR5poiJq95PtSrBQBTEJFN8o1fMTelRNCxB4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4q21u3NMMJGaLAVdjdqQI9WvLIpQvHNFgK4R6XY2Kn209FFFgKqxNSshHatBIwaa8Y5q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NVvYKjYAZoAqkNzTMGrZUVHsGaAIu1MIqzs4puygCtikK8dKtbBTdoqbElUp7U3b7Vbw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nTtRn2q2IQaXyBRYCmBntShc9qteSKTZtosBXER9KURn0qcOBTlcUWAr+WfSkMftVreK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y6NgqQyj0phmHpTAZtHpTdop/nD0pvminYBpUelN2r6U/f7UwseeKLEjcL6UfKO1IXNN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MPSmZpQ3tRYCQYPalUD0pgfFOD0WEShVP8IpfLX+6Kj30vmGqsSO8tf7o/KlCKP4RUfm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av8AdFMMa/3RUXm+9J5vvVpEjmjXn5aZsA/hFO8z3pN9Ow0N4H8NNP8Au0/cKNw9KQyL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7h6Um9fSlYCML7VIgPpS+YPSnLKtTygOUnninByO1IJVxS+aPSlygMYk1GY2p5kFIJgt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Suh5pUuAe1Kz7qLBchUc0pjNSA4pHkxSSC4xVwDzVadBzzVtJAc5qCfBzWqQGLfQZP4V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VXbARt6gVy97KDGafUXQwdUTGmp/vVFZp8tSalJmwPoGqC1lO0Cvtsu/gnyuPX70vDii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6zLunxqwHy10WnW64+7XP6XG2B9K6ewJVetfk1V3Z+jLQ17aNQPu1pQAY+7WfbMTWpA2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5XtUglB7U8MCK2SAjTjtTw2KduppOaVhiCSnhsimBATTwoFTYoByKUKTTlH41PGBipA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XxtApw20AZ+w46UbT6VfIWmbVNTYCl26U0A84FaPlqR0FJ5Q5wKodykFekMTHtVsgrni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wgY9qesZXtU4lHcUGZfSmguQkkdhSZfsKf5gbtT0qguV9kvPBppjl9DV8NgUA5p2EZ/l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RWhjI6VE4PpSArKjGpEhJ70vOelSICR0qbANEHqwpPs4P8VSEU0AHvSABaKf46etkv8A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O9AEq6ep/wCWn604aUrDiSoN5HegTMOhoAnXQjnPm8VMmkIo5kqslzJ61OkrHqaAHNYI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RpcKeaiSbJNAh5t1potlHenKM85p2B60CGeQo6mmeUgqRgDnmoWiJ70CH7Y6ZtjzTBAf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kcdO8qL2qHZSbCR1poETGKL1pFjjB61D5DnvTTAw71RZb2x460zZHVXym9TS+Ww70AW9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1XCn1qRV61IE6RR08RJniokAFSqBigBwUAcUoOBTS3FNBzUAEkuM1CHD5zTpEJzUawE+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46tTfscY/vGniAj+9UiJjruqbARLaAdFqRbfH8FWIyo7mphIg7g0agUhAB/DThAD/Cau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pVIDNaMD+GoXhjYElK1iqHOahltkZTh6tCMGeNNr8Y4q/bKv2SLHZahurfajc1Jaf6l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sRsAo5qzE/y/eqkowelBlK5GDWZZc83k/NR5ue9ZxlJ9aVGYjvTRJoecB/FUbXA/vVTK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qQLvnD+9TlkB/iqh5Te9ORGHrUAaKv15p6v71QG4etKGYDoakDSWYDPIp4kB71khnB6G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z3pCKrJKQORS+c3pQBKAQetP57VX84+lPWViOlAEwJHejcajDse1OUse1AEic5qRVqJV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FKoHNCg4pNpoGhSKAooVe9OCk0FoMCm4FLtpuPegoTHNLxikIpCDVGdxrHrUTnrT26VE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WkU0NSoKAuTRinbaIxxUm2pC5EEpdlLtOTT40OTTsVcjEZFPxipxHQY6LBcr0yp2jNQG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NAUipEiPepBHmgVysUeoJIXOea0PJ/2qiePGeaDIpxwv61YWN8daFTr81SBD/eoERmJq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tU4Rj1qwGRRkU8oalSMAdaUoPWgCsYj600R471Z8kHvSfZV/vUAQKvPWpovrR9lGfvVJ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qeajaHJ61MYgoNR0AN8o+opDDnvUgIFIXAoERNb4U81A6lc1YebINQM27NQBASR0pVJJ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GeWTmmeWc1ZzimFs0AMVcUb8Gn4JqNomNAE8WTUm2oYkfFTbXpgAUmpo0qEBhU0YbFAB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mppC3NV23ZNUkSV5QcVm3iHyHrVaJiKpXkDC3krVICS1H+jx/QVMgJBqO1x5Cc9qsIAc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VqXFN7VNikQtHiodvWrBbrTdgOaVhkQ6Uu3mpNgFRM+KYrk8bgDpSlxg1W3mjecUguK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Qkc0Bcl84+tAuCM1Dtz3ppB55phctC4b2pwunHpVQKx70hDetAXLhvDimG7ODVTn1pvP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oWmJJpoBPejZQFxfNxQJfxpPLpNtAXHiWlWXrUe2lAxQguWI5yKGn61ACRTGJOapGZP5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aVgaAHlqiMmDT2BA61EaAJBMRTDKTmm0uMDNACZPrUbMRnmnbs5o2AigBiysKX7QR3p3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2Ack5OcmnGX3qKOLrzTzF70rAL55Geaja496Xyh60hgHrSsAzzc0eZTvKApNgFIBPMNI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aoCLcabk1OEFNMYFMCEmmE9amKioygqgGq5FLuNN8r0NKEJ71ZAxieaaKkMLetOFufWg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zThAfWnpCw70AN8qk2+9S+S3rTDAx70ANyB/FQzAD71L9nPqKZJbnB5FJImwizqv8VI0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QeSKd9m+lVYeweYp/ioEigdacLbjtR9nHtVJBci81c/eo8wetPFqM077IKLDuRhvel30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AXHbhTS1PCYFNK0WAQEGngURr7VLgUEkOD607aTSnGacGUUCG+WajMbZNWBJjtTTJz0q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kVTilWXjpS+b7UgGlTUbq2DUwlz2oZ+KaArRq2TTZlIB4q1GwGeKiuJBg1ogMO8IKkc1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611d3Kuw8Vyupcs5GOtNLUGYep7V02X/fFRWh3Kce1LqZJsJB/tA0aaMoOeoFfY5ZrSZ8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Dtop2aK9ax5XMaumRZA+ldJY22QK5TR3Jx83auos2baME1+P1Hdn6OdDa2i4q35CqOtZ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i7iPvZrWC0AmMajvSBgvvTFRj3qVLQsOa0ARJAe9SKFNOWxx3p6223vSAYE64pdlSbcU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yAYNCbRTtygUgHYFGB61E0oGaaJc1NgJ+KTIz1qEscHmoWYjPNIC5nA603zMd6z2nbnm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aglz1o4NZySNzzUqufWmFy6FFBQGqoZj3py7vWmh8xMUxSgkdqYgPOTTwAP4s07BzDs+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1G14qjFA7kwems3Wovto9KY10PSiwXJC+KcktUXuCc4FRiZqLBc1C2RUTHBNUvtDDoaa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Lnmkd6BKfUVTDZ6mnAgd6LBcth8+lLu+lVAR604EetFh3LAlx3qRZ8VTzS7jSGXHnytR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ZoEWlmPrT/OPrVMZPc0FGPegktef709bis/YwPU0oyO5p2A0BcAd6DdLjrVDaxHU1GY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XmlW4BFUUgbPerUUBx3p2AsCU+tIZM55oFqcdTR9m96LAIGyaeBkU0Q4708R470gGbae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D1pWAdjFSpioQR6mnKQO9ICQrQi4prScUitUFkpApyBRUWTT0PBoAm8yMdmNN86Pn5TU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J61VgLH2iL+5Si4jPSOquxhnkihQw/iosBaDg5xxSh8elQhsd6N1ICc3AAPFUri8VlIT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XS6neY43fdXtWsUS2E7sVA9TVq0jdUPFQTPtkiwB96tON8K3HeqZCGBXB6VMbd3/AIam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ABWZoZ409j2o+wMO1XzcqCaT7QppokofY39KYbWQdq0DMKaZQe1ICits56ipVtWqx5gH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AZHZk9hUgsvanrOBThcZqQIhZqOop32UDtTxLTxJ6igCEwAUww4qzvHpTS4x0oAgEQFS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DKPSgB42jtTwyVWM49KQT+1AFsH0p1VknqTzqdgJd9AOah82lWWiw0TZo3471HvzSbqL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SGSoy9Fh3AyHmm+aaQnrxSVRmI0pqFpSakIqNh7VQERkNKkpNIVNORKAJ45Tin+ZUaLx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ThMRUYBFKFJqiyVbg07zqiCEUu00AOMxpBLmm7acBQA4SZpykmmAU7JAoEKynFV3Umns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MkihJqcQYFVkkde1SfaX9KBDyh96FU1GLhj2qWOY+lUgJFUjsaaeKf53HSoHlPPFMCQN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NINPS4JoAnLY70qSHtTEy9ShCOlADg2etG0U3DUoJFAC7KaUBp3mH0qJpGpAIyrjpUZC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LAP+WnqoqEkikEpFFgLQjBFJ5Kiq/2hhQtyT3osBaCAUwgUiS5FBYUWAegPOBTiDimx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NUN6VKitTEfk1Mj0WAgkVsGqsm4E1fkk4NUpWyTVpEkas2Kp3sjeTIKuqeAKo6h/qXrV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pVuKJfWqlsPkH0q7EBzUtDRPGUA5GafmIjpUSsBUgcelRYZC6rk4FRZAzVpsHPFQMg5p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MeasbKULiiwrlfyTR5DVZAowAKLDuU2tzg1GbVj3q+ADS7BRYLmb9mI7mmGBh3rSKLSG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CO9IVPrWh5UdJ5MdFhXM7yz60nlGtPyk9KQxJRYRniMil2mrhVRUZ2iiwFfaaQoanGKT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tIqfik4osBEBmkK9anAU0YH4UwK3lmmFGNXQBSYA7UAUtjntSCJs81fBXvSAqTQBTERF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omUc4oArJEP7tSCDg8UoOO9PSbFArkX2f/Zpptj/AHatC5A70huRjrRcVyCO3xn5aGjA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UTT571IXGFfamFOvFO8/PejzM96AuQGM0mypiaYeO9TYLkYXFLkCmswGeageWqC5YLCm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1pRJnvTsFycqDTDF701CT3qQHFMLkRiPrSiMjvTi4pvmirEOWM8808Rkd6Yswp3m5FAC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0nOaapIoAsAcdaNnvUSk07cTQA7A96RlGOhpBzQwIFNCuNRAc8GhgBxg00Mc0hJPc1Qh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wBuacARVIm4oUA9KUj2pmTnrQQcdTQIUgU3YKaQfWm/8CoKJAvvS7Kjx707PvQA8DFG7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etADsj0oBHpSANT9jYosAAr9KQlaYVPNMKmpAmBWjK1Aop2KVgJlK0jOtRqOtNcU0gJA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qvMvJq7DM/UJCqHCiubv3Yox21v6gH8s8d652/kIBBFVHcTMG+Ja0kBFLpxG2Mccilve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phLmPr92vrcpd6cj5rM17yZ0AhU/xx/99UVVFv70V7J4lzd0myYAfSup060+Wue0yb5R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61+Oy1Z+mWNKO1wKsLFtHWmIGI60rK4710QWhDZOm1amSRRVHJx70mW9aog0jMPWmbxV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i4WFRkjJqIOTmlB5p2NESA+lIxIFLGM0/wAsGkBULGpIsmpvs4zVmCAClYCsUbBqu6Pz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mHXHWkBSW3lapBasBzigRTEnDYFSfZJWB/eGqFYhaML1IpokVT1ok0yRs/vKiGkvn79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S+fUUenFOrZqZbYAdaaQWGedR5ue9TraIRTxZJTsFig4Y55NQlGz1NahsevNMNkR3pjK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b+zEUC3NOwFLD04A1dWBR1qRYYu+KdgM7bnNAhA71p+RCOtJ5UOKLAZ4jx707yuKurCg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LBexmeUQakVCB0zWhtT0oCr0xxRYOYzC2O1Jv9q0miQ9qj8pKnlC5TBz2qRFJ7VZWJB0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C5XSL2qVYc9qmAQVNG6D0qCblM2/tTRCB2rRZ4yO1Rbkz2poLldYR6UGP2q0rqPSjzU9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hqReO1TeanoKTzE9qaC4i9OlMJPpUomQelNaZMdqoohyc9KTn0qVZUPpUglQUrAVcN6U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0FPWRAOgqQKQjf0pyxN/dq75qegpwmTHQUAUhC/92nLEw7CrLSqewqMuKCrjBGfanAYz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BcNxFN3+9FLtBoGNL0gbNSCLNKIgKAGZXFA9qkxjtUsYH92pZBWJINVLws0xNaUhAzxV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gUJc+dD/AL1a0HQ5rOIzcxj8a04BuFUSBmxkUNOT0qR7fio1t/WoKDzTS+eR2o2UhjFI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jtQsQpfIU0AH2rPalW59qVbZaX7MKVgAT5pwmxSpbCn/AGbilYBon96eJh6037N7U5bb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3phk96nW2GOlL9kB7UWAq7896Uc96trZL6U8Wi+lFgKQUHvTlQetXPsqjtR9nX0osBXV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EGlEIFMCIAYpdtSeXilEVADUAp22nrHinhKBlcrTdlWTDSeUKAuQbRSBQasGIU3ywKpK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DVjYKaUFUgK3linpGKlVRUixigCNYxijyxUwUUoAFTYCuYj6UKhHarQK04bTVWLK2MDp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t1OeKLCKBBpAh9K0PIUUeWoosFymiHuKkAwOlWMKKT5aYrlfn0oA9qsEoKbuUmlYggKe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RSjA7U7CKPkt6UBWXtV0t7UnXtVWApFmHakyfSrTL14pmPanYCscdxTOOwqzs3HpTkgA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elW4mPcUqFV7VMpUjgUrAQu3BwKiBbNWSPamHntUWAZjioXXrzUxRjUDI9ICEoaRR1qU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H60AZ70vlmnLEeaAIio5pUQVL5PegR7aAHIgxQVpwGBQcUAJGMVLQkQNOCY71ZVxqjmp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0tAXGSN1qs5yasMmajMfWqRJDms/UnxbSVoOuCay9V4tJPXgV0Ikt26ALVlVAzUVuo21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qQKPWkAFOwMdazAaSOaic1LgetROvWkA0c0pFKi8U7ZQBGMUjHipCppmD6UCuR7qQuak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5GZDSeb608ocVEYzQFxDJzQJKBCTSfZ29aAuL5lNMlKYSKaYTQMQyVEWIzUvlH1pPINA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JFN8qgCPfRuNSCKjyqAI97ClEhp+ymEU7CuOWU0hk4PFKgFOwtFguVmlNN8xhVrYpoEa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NTizYqTaFqNmHNKwXGEmmhSe9KSKcgzU2EN8o00oam2jFNKjB60WAqtuGaj+Y96sNHnP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CDa1ABHepmRQOlRFgM0WAU5xUbE0GWmFs07AMbmozHnvUoTNOVBTSAriDNO8giraoBSk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Wl5NSP3qHJFOwDvLY96aYW5pQWPel+b1p2FcYI2p6xtSqG9f1p6FhRYLgInxSGJxUysf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XINjjtTlWTHSnbz604NnvRYVyPbL6ikdZcdRUn50FeDQZ3IFilJ6ilMMo7ip41HNK5HI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QOopuJPUVKQPQ00jjoaZRFiTPUUpEnqKXAz0NLx6GgdiIo+OtM8ts9anI9jTNvtQFhoj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BjtRt9qAsMVG55qQRtzzQqU4DNAgVG/vVKiNj71Q7felzgH5qBExAphApmfemkmnYBQB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CRAOaR1zTUOKUng1SQAqdagmQc1OrdahmbmrSAx79gVYVzWoYJPFddeLGQeK5vUFT5v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ko9VqHRRm0b/AHqszjhh7VW0kbbM/wC+a+nyh+7JHzOZ7o0gOP4qKj8//for3rHhm/pc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RkAVi6TsCjiuo04xha/HEryP0/oXI8gGnsTipFkjAqUvGRXXHYxZSwc0uKmbHaombFIQ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1SKAaAGqTUq0IoNSKlUXcVOKlqLbThxQFyQH3qWNyKrg1JG1SFywZOKrscmpNwxUbY5p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jNIV96b5Y9apFIXec9aUM3vQkajvT8KB96nYCJpWApqytnpTjj1ojAz1ppASJI3pUglP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FPenYBQ/vSM/vSiIEGmsmKAImem7zTmQ0zkU0AFmpodhmneYcdKaZPaqAcHJFOWo1dTU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5Apu8ipD3puBmiwWuCuacHNISADULS4osHKTFqSo0ctUgGaQDulTRHOagNSRHBNTYCwI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6XfxUTHOaixI8p70gjPrUSk5NSB8U+UB3lt60hiOOtJ5tIZOOtNRENKMO9Nw3rQznnvQ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ppp+tPKDFQlagLjhxT1b3qu3y0wS4oC5eXJp6k1US4AFPW59KmwXLQVjTgrjrUcU/HSp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9waXPtTBKT/DSh854pBcfuHpSEj0pAaXBoC4wqTT40NKCKejUGhIkdSiP2qNXwKkEp7U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x0qPzj6UomODUskbNEvNUZIUZjU88pOaqM3PWtY7CIzAn9pxp22E1pxWyjvWWkmdW2+k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qjYHWmSTC3BH3jSfZhjqaj840Cf1rMaA2gPehbJT3p6yKe9Hmgd6EUgFivrUqWC88mo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9AD/ALEo70gtVHem+bn+KkMg5+agB/kKB1pREtRKwPel3D1oAmEIPejy8d6r+Z70ofPe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71Hn3pMe9AEwYjvS5PrVfB9acAfXNAExJx1pvPrUe1vegBqAJVBp+2o1yKeDmnYAIpwG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HgYpRTFbrTs8ZosA+mEUm6kzmiwCPUeae6moCDnrVEDs8GmZoweabtJqgFU81MvQ81Aq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FzS9utIFpdhqAEXrU0Y96iCVLGtWWSoMZqToKYAAKN1AC5oyMVGabj3oAcwBzUYHNPVe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aYu0d6WQEiqxRs1pYgvoyYqQFDWeqtU0aN607AWTtpQoxUQRhT1JFOwEUoxmq5J5q05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AkU4MxpMgd6crKe9XYCRE3dTUyR4HWoo0znmpPujrUgOIHrUTY7GmOc55pioO5zUWAUu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RRVSSZSSBmpsBYaQY61Czg1EcHvTce5qbATZ96cpqAVIpxRYCbPFMzmmluKYKLAWVGc0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OaLASqcU4c96rjcakTNUTcm2ZpPKpU6UpJoC5G1MNK5qMmqQ7kMnLGsnWD/o/wBXUfrW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YAP9tf51qjM1Ipflp5l61WiRttSbDSGP8w0of3qMRE08RkVA0PVs5prHrShTTH4pDJIz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95piJ8imbqi3UhbiixJKXGDTCwqIEd6U7cU7AKSOeaiKg/xUjFR3qMleeaLASqg/vUoQ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u4etFgLW0Y600getVt1HmUWFcsADuaOKr+Z700v7miwXLJAphxUAf3pQ+aLBclGKCwqP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WcUzcKaWpM+1MZIKQnihelBXg0ARl6VZKjcdaavFAExfioy1AcUhkXmgA8ypY5etVDIK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GYDuKb5w9RVB5DzxUYfPbFUogX2mHqKZ5/vVMtTN3tTsBZkm461AXJ71GWzmhRmnYBc5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pWAcPzpwHvUYRqXa1OwD8470m73pojY0vltTSACeOtR1JsNNKU7AR4x3pAfenFaZjbk1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70wPimNIOaAJRJjvSGQ+tRCQelOEgx0oAduNOVvemBx6UvmgDpQBKp/2qeen3qr/AGkD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qHYkVvRqRnPPzVGku7qtKzj+7VIaQ4HP8VLkf3qgMuO1N87/AGaYbE24Z+9QW96hEvP3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4pkPrR5hphc+lNEh9BQFyTeaXzCO9RlziomdqkLlkSmnCSqiyN6VIrt6UE3Ji/tSZHpT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2oQXFWmluanWLIqJ4eTVDG54opfL4pVj4NSA3OKRm4oZOetMZTiqSAVGzmopqfGvNJMv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GudvvvGujvBgGucvfvmnYDnrrh3HtUGnsBAV/2qs3Y/eP9Kz7RsFh719Jk+0j53M1saA4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ivoDwrHW6e/HSty2c7axtOXit22Uba/H4I/Si3CxxU6E0yLAFShgK6rGTJFY4pRyOaaH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wM0qnFNyKTJpAWEkAp3mYqsD70tAE5mpvmk1CRSotAE6vTw5FMQYFKehoAUynB5pnmmm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f3pC/FMyBRwRSSsXcN/vTC59aU0mBTC4KxzViI1EijFSqQKaC5OrgU4OKg3CgH0qguWf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S3pUL7s9KCBzTnmozK1Jg0oXHagA804phl9qd1BGKTyyaAG+b7VLHJmmiBjT44GBoAnV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tR+Sao0uOdwaYBmnCFjUiW5oC4xFAqVelL5JFJsIoC4EU6NaZg1InANAXHluKaTkU1ga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RmlLDFQjdTtjGqDQcCDSEAnrSCNqAjZoC48IMVIiDHFIkbYqRIziq6BcYwpm2rHlU3y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ovswJq4YWpghf0oAgW1AqRI0WphbsRTTaMaQD0eMDqKDNGM1GLMnvSix9TRoA43QOQBU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SmMDNSSVcEdKkUtQynsKQLJ2U0CHqrHvUyHA5NVgkx7Gjypj60DLglApROKqrBIOtSLE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aJCT60xY2weaVVYZ71LENlY1C3SpJA47VA5cdq0gBBAc6zcY/wCWcKj9TWsprJ01Sb6+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uqnPSlLTUBcHFQMjZq6kead5PtWYGYwf3p0asR3q8bcelPjt/agtFAqwpUVjV82/tSpB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pp2x/WrojNL5bUAURG/qaUq9Xljal8o+lAIzvnp676veR7UCLHagspjfR89XfL9qTy/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erQiHpThGBQIgUvTgGqbAHakz7UARAGnrS4pQM0rFXQ4LkU3YQakVeM5pwX1phdESKcm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px4FOwXRAUPNIEOKmzQGqkSQMjYqExtVxjTBmtUK5VETGpUhNSEUoYgVIXGGOmbDTmkP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KImpPJNNiYipfMqQuN8mjyiKeJOKTfVhcbtNIVo30m6iwXFxxijZSbqUPRYLi+XR5ZpR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CnHWoyg5qRlYio/KY96pJmYgHvT1+tJ9nb1o8hl71okwH/jSjjvmofJb1pywtjrT5QH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mNsdaQRMe9KzAhMGe9IluQetWREaPKNFgEjh4608xcHmkVSO9P2kjrRYCs0PvSLHjvUz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aLANMGajNsOanVT60FD60WAptFimbKttD71GYqzsXcr7cUuOKmEVHlilYLkGaVRUnlin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0p26nrGMUoQUWC4wZNOUcVIIxRtx3pqJIqjg0uKVW4o3U+URC4qAA/NVl2FQ7h81WkIg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Gv8Avp/OtQuNprM1FxsX/fT+dUiDSQEL0pRu54pVc7felDGiwhyBscCl+bNCk4oyc0WK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akXrTXJOaVgK2w09UIzUgGKdtp2JIipx0phBqY9KYTQURHNNOTUh5pKAK5GaaV6irBAx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KUJj/wDVVnywaURjB5oAqlTTChq4Y/emeVnvWYEKR+tK0IIqZYvekMXvTAr+SBTliGKe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AM28VGw5qzsprKPSqsBAEBFPEYApTgCmeZ2qrEC7AKQrxT1IYGmkgZosBEYgaY0eM1IX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AVyKY0eassAKj4osBX2AU3AqyI1NOFuhFUkBSIHNRkVoNbJjrULW8fNFhlULnvQU96sC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EUPLNPUbe1XPJj9aTyUHeiwFYMfSnhj6VP5S0m0UgIdx9KAxHapSBTTigBu6jNG4Ck8y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pxkFN3igY3FAQZ9aA5NO3VVhXI2jHPFReWPSp2aoi1PlC4oRMdKQhfSk30oOaOULijb6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28UcoXIyo9KQKPSlL9aZvNHKK5MAMdKYwHpTRLR5lNInmHBAe1LtX0pN5pVbIpiEKr6U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DTd9MBCgx0phhp/mUvmigCMQ+tPEYA6UvmigSCkA3AHak4z0p5daYZFoAVSKerAVEJFpw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KY78GohMBSGUYosAFjmnBj61F5tOWTipsA45JoAyDSFjRvwDWoABioZelSb6iZs5oApX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/M1dJMP3Rrn79cE1Vh3OYvRiRqz4OJGFaV6P3prLjbbckV9DlH2keBmeyZfXIFFNF1tG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jvdOQYrbt0+WsrTouK3baD5a/IaaP0kcBgGkzVgQcGmfZzXTYzGJg96kXinLb4pwTFQA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ipAAgqRYxzTVIqZMU7AIIQacIQKcGApdw9afKAgQCk2A0tJSsgE8oU5Y19aaTSA9c0WQ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HimKRTwwA60rANNulNMKVMGGKYxFOwERCimFhTmAqErmnYCRWBqVCtQRxiplQAU7ATKy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m76YErbeaiOPSml6AeaAHYp6YApF6GloAerAVMki4qqOpqSMcGgCwXGKZvWmFTUeDQVc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VMA0vNAXLZkWmlhVYZpwoC5IcUqHFRrzUiCgLjww9KU7cdKUAYppIqLBcZkDtThIB2pm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EoHalEg9KBtNOVVp2C44SgDpTTP7VIoTpQUTBphcg89qclyR1oZRzioyOtOwyx9qFKtw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xipAsLcLS+apqv5Y9aQR+hqGBaXa1O8sHoarKpXvTwxHepAlMJxwahMLjNPWRh3qQScU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WXHapNwNKIkagCMTZ7U9QWpwgXHWjy8dDQAvlEjtR9mJ70qox/iqVIm9aAI1szjrQtsV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KHxnNSwKMsbDPFVZCwH3a0ppwueKqSXAx0rWAGbpL7bq9z/FIB+grZEwx0rD03mS6b/p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KGgL8cq1YSVayVnNTJcVAGiXWkEirVT7RxTftHvipLRcaYc00T4qm0+aEm9aQFzzqBPV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AFnzqPPxUAkX1o8xPWgCyJRThIO4qp5w9aUSg96B3LXmD0ppkFQeZ70nme9Aifzfajzv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UCJRJmk3Ugx60uB60EiZNKM05QKd8uKqwCxnFSqRzUagVIoFUkA0tjNJ5tDleaYoBp2A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ZqXYu2oWVadgG/aPanLPTdiU9UWqFcQy55pPM4p4jWl8taAuQbs09elLsANSoo5pWC4I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CmMAKLBcZuNODE0mRSgj0qguLnNGPalBFLn2oC4w0hNPJxTSw9KAuNLcUgfmlyPSm0Bc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c9acEDUogAoVxEizcHmo3m60pjApPJBrRXAYs3vUol461CYQKciU9QHmT3pytx1pBGMU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6N3vTM0Ag0WYDs04NjvQB1ppwAaLMAZveoSevNSZBppAoswGb6PM96awplFmA8ufWoy/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CDfSb/ekKGmlKLAL5nvTlkz3qAoc09ENFhllWp6t71AqmnKDRYCyGHrRketRBCR1o2HF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WowhxSbDmnYBJAKr/wB6rDLxUBXrSJK7fd/KsvUT8i/76fzrVdDtNZOpLhEB/vp/OmiW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UUcYAqYIKokVX4607eabsBpSMUikIXOetRPIcmlfjNQs3NMCRZGPeneY2OtQgntRk0iS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TtTGBxU2AcZSKb5pphBpuDRYCQymgSHHWodrEmja2KLATCQ+tL5h9ag2sKNrYosBIZm9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I2NOEZFVYLi+e1NMz+tO8v3phjp2C4nnNSidhQI/Wk2e1FkFx4uTQ1waZtPpS7D6U7IL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1YeEkdKhNueaqwCrOcU1piab5ZU0jRk0WAQyk0izUwxnmmlGFFgJi5PehT71CqsaeUNF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HWqSZyeDVhELDpSAbJIR3quZWq0bfNMNrQBW81vWkMzetStb4zTPJ9qAI/Nb1pBIR61J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3aAG/aGFMNy2al2AimeWKViQE5NBkNPRBT9i+lFikVS5pAxNTlRSBRRYCLJpOanwKaQK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ZT61IYxg1A69a0SDQaZGPemkse9AWnBBTsFkIgPrVhBweagAA709cHvRYLIkYgA81HvH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qf4qLBYN6+tRs4Hephar/epklsvPNFiWRJJk1JuFRpAq5Gc/hUywBs8/pRYzG+aKd5i+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8hfWkMaZBimGQU8wL60zyB60DGmQYqMye9TfZgRTTae9AEaye9Sq4IpotMd6cLYjvQAp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GUetJ9mUGgBgkSnb1IpyW6g09YF9KAIQM9KdtOMYqyqAdqeAB2ppAUCjZ6Uqo9W2xzT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Yw60hBxVkjNRletICuaZUxT2ppWgCtKMoa5/UhjdXQt3rC1TgtVgcpeD95WMxxeGtu84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V72Uv3mjwsyXulrbRUmyivpz5w9M0vgVtRy4Xiuc0+bArUWc44r8jgj9JkzTWdu1KJmz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sVuZFpp2xUHmtmmBmNLzmpsNFqOU4p2SarxsasIcipsWPQCpAQKhEmO1Bm9qm4Eu8U5X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1f2pXAsq4pDIBUXmgdqYZR6UXAkMopFlHNRBge1O4HancROJQBR5y1WLUmc07CsW1mHN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dk1VgsTFgaQBTUYp6+9OwWJFwKXcMVFSHNOwWHM3XFRg5p3NCjmmFxMGkJxUmeKryN1oC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mq2eacGxQFyyHzUkbkVVWSpkORQFyz5nFJvqGl3VNh3Jd9MMtNzxTSKLBckEmad5nFRo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5lPSU0xQDUioMUWC5IJqaZxTSBUJHNFguSmUVH5hpMADmhSKdguSJIakEhAqEMKfkYp2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1HnmnZ9qdguO840eYaaDS7hSGOWQ08Smogwp64NTYB/mmlEjGmgClqbAO3tQC570impB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0vmGmlacoAosFxwYmlyfWmbwKTzaLBckBP8AeqRCeearhwaeki8jNFguWRJt70ouiO9V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sFy4t0Tnmkefiq6qQKGpWEJczHZVMz4Q1alwY6pSsoU1vFEj9Hi/cMfVia0BbAioNEt8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IlXvSaNEURZqT1apEswO7VdWIevFPCAd65hlH7KMUn2X2rQ2ik2j1oHcpLbgdRTxCMdK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p70BcpiBfSlW3U9qtbFXvQNg70h3IPsqmontAc1eBX1qM7fWgLlAWhzU0dnVgAVIuPWg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2EVYUj1pwcAdaBNlX7DQLLHere8etG9cdaCblUW2O9Hk471MzDnmmZHrQFxgjxTvK96X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YqcE96kQcUjYGeasOYiaHPehIMd6dnJqRelAcwnk/L1qI2/vU+abVBzEP2YDuKekIHen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2AcsS1J5IxUSnnrUynjrTsBGYRmnpGKaSKchGOtOwEgjFRtEKeGxTGeiwEflUojFG73p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No9aYXNJuNOwEm0etIUFM3GlVic0WAXyxQIxSg+tKKLAChRTiyikwKbtGKpE3F3JQHQd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oLjSymlTaaFQZqRVUVQXF+TFMO3mncYNMJFSFxPloG0U3inBaQXHAqKadtIRS7aAuN4z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OKAuNbbzTCBT8U0rQFxhYVGW9qlKjFM2ipsO4zNNJPNTBR6UhFFguVzQM1NtFAUUWC4w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l2iiwXGq5pwc4pD9KAeMVaQXH7ie1GTQrU4HI6UxXInJqI1O/eoTUkDGHJrE1rgxY/57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w9aOWg951rRLQRqxkYNSgjFUY5WGamWU4qbEosbqN3tUSuakDGlYsY59qiwCelTE9aZu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bR6UI4FKZRjtRYkjIGDTCMg8VIZVpvnLz0quUZFt9qQofSpfNWjzVo5QIfLOOlAjOOlT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o5QIhGcdKURH0qYTj0pfPFHKBCIDSeQ1S/aKQ3FLlZJA0LVH5D1M1x1pn2j3o5WA3yWo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Po5QBYj6VIIz6VELjFOF0e1PlAeUPpUTIQDxT1uCTTmlyOlWFyoYyT0o8s4qRn9qEYnP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KjAq+4BBqsV5NAXGKmKQ88CpOcUnHWgLhHAxqylucVXjuNpqzHdgClYLjWjIzUZFTNdA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Bcj2570CMeopxlX0phmUZ4osFwaFSPvVC1uoz81OM6+hpvnqf4aLBcjaMAVEUqcuCDUR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KfgYqIOBSGQUcoxxApoUUwvQG96OUpEu0U3Apm+kD+9HKBJ8tROE54p4cd6Y0i+lWkwu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FNMi+lMMi4oswuBCk0BFNIGB7U8EelFmFxuxaVAvrQ30pgU+lFhXLUar602RV55piRj1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MIqc07aRTVIHelL8dadhcwuaMioy1GTU2ACeKSjFGKXKMKUDNGDSYNXYRIFz3o2e9Rbm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KMn2L6ik2LUW4+tG4+tHKBJgCgcUwN70bsd6kCQNTi3FVjJik833oAmLDmjcPeq3m0eZ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jNVt5pQ2aAJ2YEVESKaWOOtM3HmgCJ2wTWFqZyWrYmJy1ZF8pO6gDmNRXD1iXA2361v6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beRmvZyuVqrR4mY6wLWSaKlFvKfSivrD5k9Is4IwPu1pxJGAflqtbsAvSrQlUdhX5PTW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BTfNHPFJ5yY6U3zU9K2sQSo47inFx6UxZExxSFwelKwEiuM1ZjkAFUg4+lSLIKVhplgz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qFWBJpwIrPlGSrKvpTvOHpUHmKKVZB6UuUCQy+1IH9qFdT2p4ZR2o5QBD7U/8KWOROam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xnpShR6VN5qHtThImKYyIADtSZHpUhdSKbuWhIBN1KGA7UnFHFUAvmCgODSYFKoFADt4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R7lqiB2M1GYie1SCRQDSG4A7UANS2z2p32b2pUuh6VKLhSKAIFhwelTxoADSeYD0pRKB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Zp6vmpN1KwEAjPel8updwFN380WAFiNMkUjNWI2pJAKLAVY85NWFUkUIgqwigCiwFcws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fiombNUkBT8pqFt2NWt1PjbrxTsBVFs4qRYGxU7SYpBJTSAiW2JNP+ympEkPNPNxgU7A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pBdKO1H2temKgCH7PQIiKlE4OaUyDFKwESoRTghxR5nNSJIKLAQMCO1AdqnLKaTjHSlZ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sUc9qcGYVNihnlNSeW3pUokYU4SH0osMjWHPWpEtQaejg1KpBFFhXRGsIX3qRcCn7CaU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mo5oztqyFxTbjhKEiTOkVtprPuo22GtF5cDpVO6l+Q8V0RQjR0bK2MIJ52Cru41QsGxE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ZTWpcSyrH1p4PHWqe/HejzzWXKUXsj+9SHB/iqp55pDMTRygW9iD+KniQdN1Zpkfnmmr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nHHWmdKqm4bb1pgnbNHKBoKxwaAxqtHMcd6eJj6UuULlgcinZqsLgjtSifNLlAnMnvSe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nI7U+UktiUnvTlbPeqAucdqet0fSjlEXs0AD1qst1x0pwucUcoiyBT1GKqrdinrdCtOU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NRpcjFH2teaOUNBwGKcWOKh+0A5xTTccVXKGhLlqUMcVCLnjNItxkUcoaExLUw7qQXFH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XcwWoVl5pzTfKaAELnJp8bHFU2m5qWOY1QFvnFRnNNE3FNMtNIB+TS1Hvo8ynYdh4Gad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WCxJto203zaBJmiwWHgUcim76UNmiwWELP6Ugdh2p+aBzQkzMb5relL5jVJgUhFWosCL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4NGSKrlYAXbHSoy7elOLkdqZ5hPalysBRIRT/MNQlyKaJDSswLHmGgzYqHzDioZJyM0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tUjOc1IkxNHKBa8zjpTfMNReZSbzRYCYy03zKj3mgHNOxNx+6k3GgGg9KLBcTfQHphIo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vmCqxYCgOKLBct+YMUzzai8wAVE0oGadhpltZhUgmGKoCYU9ZhikMsPJ1qAyUhfOaiLd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WLqrZey97hf5GtSY8/hWTqXL2H/Xwv8AI11QjdEXNNV96lVR601Sg6mnBkHesmtSkPUD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PWkJTHWpsWhG+tRn6047TnmmbV9aLAKD70mfegRrS+UvrTSJGUmOetSeWvrRtHrWlgu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UbFosFxm4UbwKUqKbxRYLi+aKPNGKaStNLLTSC4pm4qMy0GRBmomkXtVWC4plPNM3H1p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KwXJAzUu5qYoYU4ZFKwXF8w+lAlb0pN9CyDNA0yZJPaneYajWVcU4SgilYQ4NzTt1ReY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Hl4NRByTTWnHNM80GiwExbg1C0hGaXzR61DJKOaLAH2kD+GlW4z2qvvXP3qkR0HenygW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TqKQ3C+tPlAmD+1IX9qiEqnPzVG7DH36OUCUv7CmFqqO45/eUwP6PmjlEWyx5qMmod59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hPvRUJc0K5osWTqtPCZqNCaeCaLAKVpmMZpSxqMsaLFCmQCmGQGg4ptVyyMuYDikCg0j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EgXFJuxmlB4phNFpBzD1c1IG9ajjI5qYEY7GjlkHMCkY6U16cHHtSNzVqnIXMiIL1xTS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FKYJOelP2cg5kQhkxjnNNLEA4anPE6A5Iqs90iZ3OBS9nIZNFM5Jyf0qRpWArPbVbaPP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o1q1bObmL8XFHs5AX/PHoaPPHoao/wBsWPe6t/xkWk/tmwHP2u2H/bRafs5kNmh53H3T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6aAR/aFqP+2y/wCNRHxHpgznUbT/AL/r/jR7OQ1KxfLnNAlk/uD8qzf+Eq0hf+YpZf8A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WjgYOq2I/wC3lP8AGj2Uuw+c1Az+1ODHuAaw38baIM51vTx/28r/AI1XPj3Qwf8AkN6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fV59iPaQ/mOl4/uUhAwfkrnB8Q9AHXXNP/8AAlf8aX/hYfh8/wDMc08/9vC/40fV5/yh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S1z58e+Hj/zGbL/v8KUeN9Df7usWR/7bCn7Cp2GqsF1N+isRPFumSfcvYH91fNPHiC1P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YVOw/a0+5sUqjrWQmu2v8VwW/3Y3H9DUpvvNXKJOy9iIm/wo9hU7B7Wn3J5yQ7YUnms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OlvXQkfZbtvcWkjfrtrLvL8tuys8X+/E6fzWrWGqPoHtafcpXrBmOQK5/Vhi6t8d6uT6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9Qf8KzVuG1W7jltbe4ubaCQpLNFCzIG4+Xd0B9jXp4ChOFW7R5GYVI+z0Zsx2EpT/lpR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81z/32P8AGivpz5fmR2vh3QNQ8Ua1Z6TpcSTXt0+yNJH2A/jg16A/7M/xGViP7P0wAf3t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TdO/ZU+H3/CQedD4m8Y2lr/BJH4gZWT/AIEq7hWxJ+zR4X/tApD8RPiH9iDAHPiOcp/3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v8TF/rLW7fgeJ/8ADOfxD5C6Zpjkeuo4/wDadRf8M7/EcAsNJ0s47HU//tde7at+zX4Y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kfEFYCRuH/CRzY/PGam1b9mrw3CIxpvxG+IMcxHzNH4jlf9GXFavhvC92H+stbt+B4Kn7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WlB+wOp4/wDadTRfs4/Eh2K/2XpYHr/an/2uvbrz9mzw7Hp9qbb4lfEIXmBv2eIpSf1X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f7EyvxK+Iial/eXxJKX69l24pLhzDfzMP9Za3b8Dxcfsy/Ep1GdM0oDsf7T/APtdIn7M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ceo1PP8A7Tr2qz/Zz0B9KnW8+JvxDa9Vj5bN4jkDfguMVJof7OWjNDONR+KPxDyFBTf4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/VzD/wAwf6y1u34Hiifsx/EwLn+z9Hz6f2oM/wDoFMX9mX4mI/On6Q4PXOpj/wCIr23Q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vfil8RWg8s43+IXTn8FzVex/Z30ufVnWb4qfEU2G5tok191XHb5guaf+rmH/AJg/1lrd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+I65DafpOP8AsJj/AOIqM/s4fE1FJXTdIdeyjVPm/wDQK9lk/Z10hdaEcXxT+Iy2O4A7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VzTtb/Z60eG7RNP+KHxE8rHzeX4hdhn3JWj/AFcw/wDMH+stbt+B4XD8CfiK05iOiWqN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qj9nf4ibCf7L05Txw+oD/4mvXdc/Zv0BWh/s/4m+PVbB3mPXnf09Vqzqf7PujJY24s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jfjX3c/iCuBUvhzD/wAwf6y1u34Hj8X7OHxDb5vsOmKSOn9oD/4mpT+zX8R8gDT9LLeg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+z9pEGibk+KPxB+3Hj/kOuzdT/CVxUmm/AXSP7Jne4+KHj833O3fr7qenZQuKz/1bofz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eOP+zZ8SkjbOnaWT7ah/9jSxfs3fEUp8+n6YP+4h/wDY5r2Lw98DtKMEyal8T/HjTBfl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AuKh8O/ArTpL6RdR+KPj4whPk83WmjB59VXNL/Vyh/MH+stbt+B5K37OnxAQkHT9MAAH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2ePH3BFhpq4z11D/AOxr16x+A2mza1sn+KPj42BZ8btZYKRzjLbc1De/s/6Z/bKpD8Uf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0xX3525o/wBXKH8wf6y1u34HkZ+AXj4PtWy033zfj/4mk/4UD8QCd0djpwzwAdRA/wDZ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7TorqMaZ8UPHqW5HziPWWcdeeSuasa/8As9aNFa2p0v4n+O4JWGZDFrbS/mGXAo/1cofz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eKj9n34iOTt07TF2+upY/XbTV/Zz+JQYqdM01PRjqfHt/DXt9z+z1pCeH4JLb4pePRqJ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XPyFcVNb/s/ac/h2SSX4q+PhqIJ2uNYbcfT5du2j/Vyh/MH+stbt+B4av7M/xNjTcun6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OUifs2/Eo5zp+lfT+0x/8RXuGi/ADTDpd0178UvHr3a5CltZZT/3yFwareH/ANn7T57m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6KuYhJq5j/VV5o/1cofzD/1krvp+B4z/AMM2/EkEZ0/SR7f2mM/+gUx/2c/icFBGmaSB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cr2PT/2frKbWFWb4qePvsPOA2rED2+YLmpJvgDZJqyRp8UvH32TcM/8AE3JX3/hzR/q5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7fgeL/8ADPXxDQnzLHSx/wBxIf8AxFPX9n7x9/z4ab/4MR/8TXrus/AVI7gpp/xJ8c3Q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HH0qb/hQtudrL8RPHcRP3k/tkuq/iVzT/wBXKP8AML/WKv8A0jx//hnn4ig/JY6UAfX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zl8RDjfZ6Vz2N/8A/YV7RqPwBsMR/Z/iP45STHzmLWGbP1BXipJfgHpS2kRi+IfjsXRxl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+RlxS/1cofzB/rLXj/wx4mv7O/xHy2LPS8epv/8A7GrK/s7/ABGkCk2elH3F/wAf+g17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nz8RfHK3Q6Z1pt35bcUmn/AawktpTP8AETx0Zv4WOtsrfltxTXDVB/aJfEtdr/gHjjfs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aWT0OL//AOxqN/2f/iEAB9i0s4/u3/8A9jXsum/ASwaSQ3XxE8cyZX5Q+tsmD/wFabbf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InjqSIEgKdZK/wDjwXNH+rOHt8ZP+sVfX/I8aHwH8fICWstO/C+H/wATTW+BPj1hn7Bp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7M/wAAbSS6yPiR45WDI+T+2c/rszUmofASxjf9x8R/HMceOR/bG8fmUzR/qzh7fEbL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UfAX4guuF03Tz/3EB/8AE1ND+z18SCPk0zTz9dRX/wCJr2e7+AlpHChtfiR43jOPmKav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MKLjjsleH4l+NRP3ZdWJP5FMUv9WKOvvGceIq+n/wAiePL+zt8SG/5hdgcdduoL/hQn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TtPDegv1/wAK9htPgsRauJPiZ44NyPut/awB/LZTtO+CO/zBefErxtK2Mqz6sFI/JK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/WOv/UTx9/2b/icE3LpWnLGe5v1/wo/4Z3+IwHyaZp5Ydf8AT1/+Jr12H4LzyXBjn+KP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UD8dlLJ8E3SbA+J3jfyewGqgD89lC4aw1tw/1ir66fgeMv8As+/EpTk6TYH/ALiMY/pU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9j2P0/tGP/Cvarv4KTtM3k/E/wAbRw5HyDUlcH/gRTNLd/BJ22/Z/if42h45K6mHz/30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EuI6/b8Dxq3+AHxJfP8AxJbEfXU4x/Spf+GefiRISBolj9f7Uj/wr2BvgvLFars+KXjb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yKYpI/g/diNs/Fbxuzdv9PUEf+OVp/q1he4f6yYhL4fwPIB+zn8SsE/2JYk+n9qxUifs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LP8A2FYa9ktPg3qByX+LfjcN2H26P/4imr8HdUNwQ/xb8bhe3+mx/wDxumuGsPdWkS+J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OH9nn4mDp4esz9NVg/xpf+GfPibj/kW7X/wawf417H/wp7VYrjj4t+Nih/6e4j/7TqS5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Fzxqf+3mH/43UrhvDWd5Gr4jrc3Lb8DxWX4AfEuNcnwxbn6arb//ABVVm+BnxJUf8irG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7mfhHq5iH/ABdrxn+M8B/9pUL8IdWC5/4W14yP/ba3/wDjNQ+GqD2kJ8SV4vRL7jwi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l+Dt301W1/8Ai6cfgH8V/wDoSn/8G1p/8cr3q3+FOuAH/i7fi3P0t/8A42alh+GXiEE/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f/GqFw1QX2h/6x4iSen/AJKz5/X4BfFhjgeC5fw1ez/+OVZj/Z9+LQH/ACJc+PbVrL/4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nzSI/i34s/FLU/8AtKnyfDbxkq/L8XPFeP8Arla//G6T4bovZoS4jrrf8meFf8M/fFXv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/wDj1ZuufB/4jeGtIvNV1TwdcWem2aGW4uZNWsQkaAEkkmYc8cDqa+g/+FfeM8f8le8T5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dXPAHgbWJ/ihotl4n8Ual4z00W9zdpZ6xHCIEkjMYSTaijcQZON3TtSXDtGGrZq+Iq9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Xx40bR72Sy1PRvEOnXkYVnt7mw2yKGUMpI3d1II9QQaf/wANHeEYx/x7ay3uLQf1auf/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0P8TL2ElZP7RMIJOcBIo0H8q80H7P8A45P/ADMGlf8Akf8A+IqFkeG8yFnuKfY9sH7S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0P8At1X/AOKpD+0n4Ox/q9a/8BF/+Krxcfs/eOP+hk0r/wAj/wDxFH/DP/jcf8zJpX/k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hpdWH9t4ry+49lX9pXwircw6yfpZj/4qpv8Ahpfwa64+y62frZj/AOKrxJvgH437eIdI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fgJ445/4qLRfxeb/AON0f6vYZdw/t3Ert9x7Of2jvBzdbXWB/wBuf/16H/aK8FyLjytW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+n7P/jlh/wAjHof/AH3N/wDG6Q/AHxxH/wAzHoh+hm/+NUf2Bh13F/rBiPL7j2qL49eA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sZf8Ksr8e/AvfV5x/wBuMv8A8TXiA+A/jnHHiHRT+Mv/AMapB8B/HZBz4h0Jfq839Ial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JiF0R7oPj14B76zcD/uHzf8AxNL/AML68Af9Bm4/8F83/wATXgh+BnjkE/8AE+0E/wD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8KN8c/8AQd0H/vuf/wCM048NUJdWH+suI7I99Hx48AH/AJjc4+thMP8A2Wj/AIXt4A/6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f/E14IvwP8dD/mOaCf8Agc//AMZpf+FJeOv+g3oH/fc3/wAaqv8AVan9m4f6y4jsj3g/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b/wBm/+JoHx1+H4/wCY7Mf+3Gb/AOJrwU/BLx1/0GtB/wC/kv8A8aoHwS8d/wDQZ0E/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uFo+Yf6y4jsj6CHxz+HYH/Ixt/4AT/8AxFA+Onw6/wChjb/wAn/+Ir58HwZ8f9r/AEI/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KPgz8QP+f3Qj/wBvD/8AxupfC0fMFxLV6pH0H/wvf4eJz/wkUp+ljP8A/E00/tB/D1f+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/wCJr5+PwZ+IQGftGhH/ALej/wDEVH/wp34h5wJdCP8A29H/AOIrF8M0o73H/rLPsj6A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DG5/wDwAn/+Jo/4aC+H3/Qbn/8AACf/AOJrwNfgx8RyOH0A/wDb7/8AY0v/AApf4kf3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Gp/1bo92WuIa72SPfV/aC+HvfXJvxsJ/wD4mnj9oH4ckc67IP8Atwn/APia+fG+DfxH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P/saZ/wqD4jf8+uin6Xn/wBjS/1fw8d2wfEFfrFH0MPj98OD/wAx9h/24z//ABNPX49f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/wDAKf8A+Jr54/4U98Rv+fXRv/Av/wCxpP8AhUPxGzj7Lo3/AIFj/wCJo/sHDdxriDEd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/Df/AKGI/wDgFP8A/E0f8L8+G/8A0MR/8Ap//ia+eB8H/iOf+XTRv/Axf/iaX/hT3xH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MX/AOJqHkOG7lf6wVnvBH0N/wAL9+Gw/wCZj/8AJOb/AOIpR8ffhuf+ZjP/AIBzf/EV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P8A8+mj/wDgaP8A4mgfB/4j/wDPpo//AIGj/wCJpLh+g9mH9u1ntA+jV/aA+HGP+Rh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IpB8ffhvkn/AISAf+As3/xFfOw+D3xH/wCfPR//AAPX/wCJpw+D3xH/AOfLR/8AwP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XxSH/blf/n2fRK/H34cD/mYR/wCAs3/xFKPj58OD/wAzEg+ttN/8RXzsPg98R/8Anz0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D3xH/wCfLSD/ANxBan+w8J/MH9uV/wDn2fRI+PPw5P8AzM1uPrBN/wDEUf8AC9/h0Rx4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MRXzuPg38Sf+fDRz/2/rQPg18Se9ho//getH9h4T+YP7cr/APPs+hT8c/AH/Q0wEf8A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L1+Hw6+JoT9LeX+iV8/D4K/En/n10b/wZJ/Wl/4Uv8TO1nop/wC4in9KP7Dwn8wf2/XX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4Xt8PR08Sp+FtN/8TSf8L68AD/mY0/8AAWb/AOJrwAfBf4mDrZaN/wCDBaX/AIU78SV6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R/YeD/nD+3q7/wCXa+R7n/w0R8Pv+g1N/wCAM3/xNOX9on4fDP8AxO5v/ACb/wCJrwc/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6If+4iP8KB8IviUf+Ydon/gxH+FXHI8J/OH9uV/+fZ70P2i/h531yf8A8AZv/iaP+Gi/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4ATf/E14MPg98ST/AMw/Rf8AwYj/AAoHwe+JI/5h+iD/ALiI/wAKv+wsJ/MH9uV/+fZ7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zrsv/gBP/wDE1Iv7R3w5767L/wCAE/8A8TXg6/B74knpZaGP+4iP8KkX4L/Epv8Aly0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X9h4T+Yn+3sStopHu6/tF/DfH/ACG7g/7um3B/9lqNv2jfhuOmtXn4abOP/Za8M/4U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hj/ALfz/wDE0q/BT4lP1g0L/wADz/8AEVosjwn8wv7fxXZHuK/tG/Dr/oNXf46dN/8A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6H/MZu//AAXTf/E14Sfgh8SMH/R9B/8ABgf/AIioz8EviQP+WGgj/uIH/wCIqXkWE/mD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j9pL4df9Be5P/cNn/wDiaP8AhpL4d/8AQWuf/BZP/wDE14GPgn8SP7mgD/t+b/4ij/hS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4HN/8RTWRYXpJ/Ij+3cS/so96b9pT4fDpql2R7aXP/hSD9pr4fgc6hfH6aTN/hXhSfBT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9vbn/wBkp3/Ci/iI3P2nw+P+3iT/AON1f9hYbu/mT/bmI/lR7ef2nPh8P+X/AFI/TSZv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A6fatVP00qWvFn+BXxDRMjUfDTn+6LiXP6w1TPwQ+I39/QP/AAKb/wCIraGRYd6Jt+g/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/wDhpnwCf+XjWP8AwWSUn/DTPgL/AJ76x/4LJK8OT4IfENj802gJ9bmQ/wAo6sx/Abx6w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5pz/AChqlw7STv7wf25iOyPaP+GmfAX/AD31j/wWSVC/7T/gReg1x/8Ad01v6mvHv+FE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3j/fn/8AjNQv8EfiAnTUvDrfSWb+sVX/AKv0u0g/tzEfyo9jP7UHgc9F14f9w0//ABV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6R62frpx/wDiq8jh+BXxAlHOqeHV+ssv/wAaqwv7PXj1hn+1vDv4Sy//ABql/q5Rj7zT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2SPUm/aZ8Ido9ZP/cP/APsqib9pnwj/AM++tN9LAf8AxVeWn4B+PB/zGPD6/jN/8apn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HvD4/GX/wCNVL4doy6MpZ5iFvY9PP7S/hPJ/wCJfrx+lkv/AMVQP2l/CY/5h2vf+AS/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4/P/ADMOg/nJ/wDGqX/hQPj/AP6GHQfzk/8AjVR/q9h4/Fcl57iOyPTR+094TB/5Buvf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P2nvCeP+Qbr3/gGv/wAVXlw/Z68fv18RaD/3zMf/AGnR/wAM7eOv+hm0H/v3P/8AEVo+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uYjsj04/tPeFCeLDXR9bNf8A4qpI/wBpnwof+XPXPxs1/wDiq8wT9nTxx38TaH+EU3/x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4PibRh/2xl/+IqP7EwqD+3cR2R6kP2mPCo/5cta/8BF/+KpD+0v4WI4sdaP1tl/+KrzR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JGnRh/2xl/+IoP7OHjTH/I16OP+3eX/AOJpf2PhV0E86xL2SPRW/aR8NHONM1g/9sI/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DeP+QVrZ+kcf/wAcrz4/s3eKv+hz04fSyk/xpv8Awzf4q/6HSxH0sJP/AIqj+ycF10Gs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8PrnGi62ffbF/wDHKjP7Svh/P/ID1o/hD/8AF1wq/s3eJm/5nqzH/bhJ/wDFVKv7MniZ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hL/jR/ZOA7lf2zivI7QftKaKR/yLmr/99Q//ABVL/wANI6R28PasP+BQ/wDxVcV/wy/4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C6X/AOKpp/Zc8R/9D3AP+4fL/wDFVSyzALqS83xTO1/4aS0of8y/q3/fUX/xVH/DSWlf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v/iq4U/su+I/+h8g/wDACT/4uk/4Zd8R/wDQ+Qf+AMn/AMcqXlWAkT/a2L7neD9pfTVH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S/8As1Mf9pqy7eFtQP8A29xj+tcIf2X9fyd3juM/TT3P/tSpE/Zb1o9fHS/+C5v/AI7U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i+515/aQtnyR4Wv/AMbtP8aov+0JAZCf+EZvfxvUH9Kwz+y1fhf3njkk+2mH/wCPUj/s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/wAB04D/ANq10QynB20Mnm2K7nUL+0nBjH/CL3h/7e0/+Jpf+GjYT/zK95/4Fr/8TXIJ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fD6aWp/9rU8fsvx/9DrqDf8AcNUf+1q1/sjCmLznFo6z/hoyH/oV7z/wLX/4mgftGwj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tf/AImuWT9l22P3/Gmpr9LBD/7VpG/Zdsgf+R11U/8AcOj/APjtH9kYUX9tYo6r/hp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/gUv+FH/AA0rF/0LNx/4FL/hXJf8Mv2P/Q5aof8Atyi/+Lo/4Zfsf+hx1T/wDh/+LrRZ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qdb/AMNKjnb4Yk/4Fegf0r6B+E3gLWfin8JP+FhPc2+h6VHqL2dzFJG1wYIlC5nJBGQC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+IPiB8OIvhv4z8PWdrq95q0d9bNcs80Spt2tjGASK/Uv9itPL/Yc8Qk/xRamf/IRH9Ky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xiVrcpQ/sb61cQRzweMrC4glUPHNBYuyMp6EHdzxig/sb62P+Zvs/wDwAb/4utHwr8D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myuoS9nCxSDULiNASik4UPgfQVpj4I+BP+Wmm3kp9W1G5P8A7Urq/sDC6HO8/wAQ/h1/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4ic+LLdv93Tyf/alLH+yBq8vH/CaQQfXSv8A7bXXD4JfD8DB0i6I97+4P/tSopPgZ8PJ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T/1eiOSYXlcuwf27i5yS2+X/AATmG/Y21UA/8XDtQf8AsEA/+1qgX9jjViTn4h2v46O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IUj8PSpz4fH/f8Al/nvotvgX8PCxP8Awj4/8CZX/TfTWRYZtSRMs9xFnJp6djkB+xte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/s6Wv/x6po/2PMff+IcZ+mnRD+c1dSnwR8AI5b/hHISfRpZSPyLUS/BD4eTDnw3br/ul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PaUuwf25Xulrqc5/wx9ZMdn/AAslEPfNlAD/AOjaik/ZA0qIlX+JRX2Npbj/ANqV1jfB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8K2XmHgllJP5k020+CXw5ttxl8JWMmefmQv/ADarjkuGutjN55irP4jjj+yXocCkv8TG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Ohf2TfDQG/8A4WlOo7/u7T+rmutj+DHw7WYyHwdp5UHJBjOPyzipbr4Q/DqYqLfwbpiI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qVkmG5XsN57irr3mcQ/7L/hYDH/C0bk49BYgj35NNf8AZh8Dqi+b8XbmM99zWC5/SvQj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H/CF6YJemfsikfXOc0zTfhd8PrMsZPBmly5/i+zhyPwNaxyXDLSyL/tzFPrI4Fv2YPh9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74uLAD9BTG/Zi+GisSvxbuZD/s3tkP5Cu+Hwr8CveecfB+lCPORCYABVnUfhp4BvsCPw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kinP170nlOFRP9tYn+Znncf7OnwqAIPxYnGOudSs/wD4mpf+GdvhCNpb4tXC8df7Ws1/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4Et9ONsPBGjvJt2hvsMfPvk1X0r4d+BdMllc+DdGcuAD/oMbbcfUUnlGFbJ/tnEuLtc4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QhvizOT0JGtWY/9lql/wz58Gt+T8XLlgOx12zH/ALJXoFz8PPBNzqD3P/CG6Kilg2wW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s+D/AATqUcSJ4K0SNFO4n7BEMe3C0v7HwgnnWK5bPmPLD8DvgVtbf8X7gt2xrtrj/wBF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K5b4u3DL3xr1sSPyjr2Gw8J+DLazaIeDNGxyQRYw85/4DVfS/BfgzT7lpF8IaMWIKnFl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k+EYo5xiWm/ePHx8H/gMrMyfFiY4PAOvwDP1/d0g+Ff7P7MBJ8UplI+9nXYuPp+75r2C9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ZfCejKCANv2OPnH/AAGrupeH/CupWwhbwppC4YNk2cfGPT5apZNhDJ5zitNXqeMxfCn9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59P7di/+N0g+GX7N8fB+KF2R0z/bqc/+Q69h0vQfC+lW8kEXhjSghYsRHZRgE+/y8iod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RdR+GNHEoJPyWUYIz/wGqWT4NWL/ALYxOt3I8jPw4/Zsj3E/Eu5fI7a0B/7TqD/hC/2b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fnWc/wDtOvaL7w/4d1S5E7+GNMygwpltYyx/HbVm7sNAvLD7O/hnTmVF2/Nbx7QPptrW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10k7yPnjU9C/Z5tP+Pf4hozE9X1huv5VjXtr8DbaHNt46tJHJxg6u/8AVa+nNKtNC0qO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5xFaxpn8QtU4dH0GDUvtqeHdMEwk8zP2WPd+e2n/AGTgSv7XxDenN958qyr8Js/J4zsS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nXFz8OkZlt/F2k7D66m+f1FfZGqrpOrtEW0WyCxknEsEb8n6rUw1Cwg00WK6NZ4ClAfL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+y8FzNWI/tXFct/e+8+JZP8AhAZgSnivTCwHLf2pIcfktZ32rwQGdT400nA6Y1GY/wDs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g3HmwaTabSm1mijWPA/75qPUXsdQ1GS9bR7FpDjBeFWPHvtqHlmDSvb8BrM8W5W977z4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4w0xQPW/kOf/AB2kFx4MRXf/AITLTyhPU302B/45X3hqut22uWiwyadb/JjdmNGVce23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ZTW0WnQIGbdujjVAT/3zS/szCdl9xCzPFNfa+8+GoD4MDy7PF1hcODn9zLcufy2VP53g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yAMoJLzd/wB8hK+1tAnj06+u3gs4VH3W2BFYf+O1dvtRS/uftJt4GkBGMoofj1bbR/Zm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PFKe8vvPiv7R8NbJd91rMoQ/xCDUEB/4EErd0K6+BN5aTNqGo6pdYPP2eDU3XP12V9j6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tZYlEWQSHYMox7AUaN4wudFtpo7aDcC28bZNifiMc1TyzCX6fcZRzXF8j+L7z5J0fXP2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TuZCdqrFbaoSfrxzWpP4h/Zct32z6VqkDEcJLp+qhiPWvpXRtduLC6F4kUck6sXweFy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nX542lhSIRgqPnyeffFNZbhuy+40eZ4lyV2/vPl241j9mYwtONJ1aOADPnSaXqpQ/Q1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cLomqakcZIh03VpMj3Ar6wk8d302kDT3hhRVTyVKyA5X1K461R0DxNNoErNEqPG4ww3h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6GCx9dwlfm+8+Xxr/wCy3b74z4Vv43JwUfQ9T4P0Jq02t/syWQjM3gbVI1c4V5dB1FQx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29vr5rxvL8xnDcDcMCrms+M73WLVIHjiRUfe2JNxJ/pVLL8ProOOPraXb+8+aLXXP2aL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pdRrwWXw3ekL+OaLTXv2YJnjWL4bX9w7HIVfDd27Z/Ovp3SvG97pVgYUiicZLCQybSpP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7066FygDSAkkM2N2aUcDh1FaFLHVryu9fU+c7/V/2aLWUrL8JtSRiOEbwndD8RzUi3P7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TWqG3CbvNPg+4II/wB4mvojVvE11rEweSNYABtAQk8e9T3Hje9m0/7CyxjCeX5oJBC/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EsbiL/8ABPmRdR/Z61CV0sPgrqt3tUEiPwhK3H0qH+0v2fYbh4pPgjqiSggHPgxwQfxr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KZDGyyo4CsrnHHsaim8SXNzfPdLIqSschU6Ae/rSjhMPbYPruI5rW/E+b7ub4P6fGGHw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4NyKW3ufhddxl7X4Ca7cRbsFl8GgA/nX0lqfiq6vbYW7eWg3biUzuJp2k+LLzSLdohHF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1pHC4bm2M1ja9m7de5872Gu/CmJlig/Z71uectgR/wDCGpuzWlceK/hvZTIJv2cNbgPX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7Taa3dWV2btXBk3F8HoSafqvie51eVGlCwqo4EeefrWf1TD22LeNxHNt+J43H4r8AyW/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hxkOPB9tjHrUuneNvBeoSGKy/Zo12aQLnEXhS1U4/GvaIfFl1DZG1VY2Tbt3MTkCoNM16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rEDbh+hFN4PDPoZfW8Q+a9/vPGr3x74btLjyG/Zl12JwASH8MWefrmr1z4x063svtD/s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/D1jj8q9S1TXbjU7wzyuqMcLsj5AFTXHibUbi0NvK6KvC71x09OlEcFhr7C+tYjlTvr6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2cWX7M3iSZkGW26PYIPzJqq/xKmtrySBf2aPESTKQoQ6Zpw5P/Aq9g0zxLeaNIWgeN1b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5tWup7s3jTYlZt3y9M1aweHUHp1GsViOez7dzzLU/HmvafCHm/Zs8R2yAgArBpy5z7bq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UZ7X9nPxDLGrbN2/Tk5/76r1PUPF2oa1EkM8qAA5JTO8kVHY+MNR0uF7eKVGiLbsSg8N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jOOJrcj1/E8sh+JXjBHEcH7PWvlt2AputPUfzq/P8U/iFpbRCX9nXWo1fpt1Kwx+eeK7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SfE27eXK5Gak1HxPfa55SXEoSOPsi7c+9L6rQ1900li6vNG7OS034q/E68szcW/7O+p+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qxx6DPNMs/jZ8T7iSOC2/Z91EyP/AAv4gskA/Gu90/xpqWkadJbQXCSRgYVpUy6A+hrO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Li3uNr9QxbcCT2Ip/V6KXwmP1qfM7o5m6+Nfxd0iYJN8B7qIsu4f8VNaFcfUCpP+FsfG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kCE/OCfE1sCR6/drqtS8RXutXKveTr8i4WKNNij8KVvGerQ6W9iLtHtlGzeYssoPYGhU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lrpHHad8XvjLrEgFl8DYnkAyWfxRbqoHqTtov/jB8Z9PufIn+DVpFKVyP+KkhYN9Dtrp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z7Sch8bdjDIYe4qPUNevtUu2kvJAWA2iJE2qopqjQa+Ev29Yxbj4j/HODTheN8ItICdS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2V578QH+NPxitbTT/wDhXOjad9lcz7n8RxybvbhRivYbzxfq9zZPZteMYCAMbP61mWus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ORtJPPFU8NSXQX1it1Z4V4A/Zh8ZeM/HK6T4xFh4f0e2je7vINP1AzT3AVTtTeF+RevT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gVNGsrSG30+K9DJBEm1ccjP19690+Hup3F549mlnlMk11ZzxEgY52nivE79PL0G5T+7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0aSq6I66VWo92edtprIzARKAPaityRTvbjvRWXsonXzs+rfDWjx6xqbRXFy0KhSdyYDH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02sCza6Att2POQdfz71Dofhq51uC6mSWKKGPqH6n6VPoPh+TWZpLNZVUJ1kfpXsxR8/J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mstaR3IMAfb5meKl1jTotP1AQQXImXA+bNM0/Qpb7U5rCNlMgY/Nn0pP7EnGt/2cjK1x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xDpUelSRJBcLO7qSRlTj8qdqujQ6bYWc6XYllmHzRDHHFQX+iTadqv2J5Y5GYgB0zt5q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opJ45jIu4GLtRYVyaXRbWDw5Bfi8H2p2yYPl9T070200CO60S7vpbsRzKcLF8oyB9ah1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3L3EcomOAi5yPzqa40CaLRI9SeeIxPj93zu5qeULod4f0Oy1OznnnvhC0QAC5UZ496i8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MN3eC0jhTcHBX5sn3p9p4emn0WTU1lhVVBIjY/MQDTdH8OTeILS5uVmijSHI2v8AxEDJ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SbbUdeeyN2IYAWImZlBIH145plxpVsviE2KXitDu2ic4x/hU3h/w3J4immiSaK3SEAkv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BLqurtp6yxqUJG9j8oA70WC5L4h0WCz1VLS3usglVLttyvJ644pfEeh22itCkF55zupL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oEqak1huRpA2N3b1zTL3QZbLUxZGRJSxUb0ORzTSC5PrejW+ladazJd+bLJglMA9uox2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F01I36m6cj90MAHk8Coda8Mz6LLHG8ySeYu4HpijVvBtxo2mQ3ss8TLL0Re3GadkF0P0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61O41ARXKZ2xErjj170nhbw7a61DdzXV79nWMYVAVBPHU57VBc+FpodAGqmeIKR9wfep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DqZmhWNd3yn7xxRZBdD/AApoEGsX88U915MEYJBUjL9emaisdFhu/EBsRcqIA5AmUj5s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DkviCC4mSSKNYTgmTr0zxTNG0SXW7hreJkUpzl+B1xRZBcLvTraLXvsUF1vty6r5xxxn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2kXqQ2919ojKgszYypz7VXh0GebWTp8ZTzASGY9BjqafeaPNaao1ipWWbcEG3lTnvRZB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W1u8N2JmlBLKSOPQimXOhR2uiQX5vUkkkx+7zxznp71X1rRptGuo7eSRJHKhwYjnPbF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DLLIjmUZCL95aLILodDokUvh+4vpLsLMrHbHnjjsaboWhxata3U9xdiBYxgD0Pv7UT+G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TyWK4Xvz0pLTw5Nc6XJqCsqwLkgN1bHU0WQ0yTw9o0WpzSJJcLAka5z3P0qGz0xJdUNs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2YD0qbS/D02pQXE0bKkcXUt3PpVWwsHu5HGQAvUmiyKuyCdWTVjHGwbAVVI6DPWrlzbC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Jx5nYetQWFu91qzW0QzLIVVfrVuLT5XvfsqgeZuK9fTrWY/mO1bTk068WGO4jmQ8E55H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6CB4phKX5IB/lVe50iWzvWtJdpfdgEHin6xpM2ilVlcPuGQE5pEp7aktxpKQaTHd/aMy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mnRz6PJdvPiReAvRfxpLrRLqyhgnlCeVIONvNDaPcHTvt2yL7PnHvTVr6oHsLo+lR6hD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ZUJ3+vtUWj6bHfzOk1ysaD+Md/pTrTR7jULeWeNY/Ki+9nrUOn6Y+pmSOLYNvJ3cChct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eyIvvspmBjLY30uoWIt78wRyiWMkZb0qOxsJL+ZYYwN/1oexljvHs2A83cFotG2xtHb4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jjil83cozu7U+/0tLLT4po5md252HoKgvtMksLswyBQ5AINSXWlSabEskwXDDg80W30M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V/s03LTDzOoQUllaRXltLK8wjdeietEunyJaxykDaw/hqJNLmaxe6BjKA4xnmhd7Dfw/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yLJcrb7RnJ71FbWiT3nkPMFTOPMpthpz6h5zJtGwc7ziixsnvZfKXarerdK0Vkl7oPef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fPaibcu4DzDT9WsF0yVESfzQyg59KgeydL02+F3Zxx0qXULF7Obym2liM5XkU2lyv3SV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S2s4ZFuBKX6qe1KNOhSx88XSs5/gpl1p8tksZcoQ4yNtLJp08FotwxjMbHG0HkVMrc3w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PYWK3Fu0zzbWHQbaitYBeTOHk2hehxTodMnuLYzoq+WOvNMtbCS73bFUbevNZ2V17oNu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7wxF/lHfFPntgk2wSZWmJatNKYkVd4p/2Qh/LKrv+lEbpaQNHO8r89vLuPvbRII1EcwY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RiYFjUU1m1u4Eig5p32Nox8yjaegq7b6A/ijqOjtgsRfzMn0p9vAkmWZsEUn2UrblwAF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8CptboK97+/8/wBBYwXf7+MVPKxAAD5qvBBI4OF5qRYZFJDLmi/ufAO3v/GLJ8ozmrXg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0Z5WDRbhx9WnhA/RTVGTIJBFanwyh3fEvXG/599Lt4/++pJD/wCy1NX+FOS7FpvnSufk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I3eMCx3i78T3SZ9V+1FB+gFey14Rrsp8RfF/ScncbrXfMJ9R9oLf0r32Xbn9397/gH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1avs0e3hqSbbZCBmklXaOKdJ5qNz/wCyf0alYF05/pWMa7a3sdE6Mr+7EgKDHIP51XcR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ADhqriPcT0rrp1o9ZHNLDTe8SWB4gOlJLJH2H6U3BTpj8qUAsM5H5V3RrU+sjllhH2Iv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Sk9DVkoZOOMU5bRAOeTXQsRROX6s0Zg/11TAE1Y+xjfkVZit1xyP8/nWscXCOxlKnKKM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iAz/AJ/rUfl1sswt9k5jOeEhiKmhiix83epXQ+aw7balt1h2x7+pNUsbUeyNJaRuItj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/lrt9tmf6H+dWWEa8KeKrnvVrFVGcLbYxrYDgPn8KYLQk/eqXBPenKjda5p1JSZrBCJb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ID3NPWMH3rjnznZFkAZz3pcvjrzVpYz/AHc0vlnH3a4ZtmyZRG/Jyc1PGOKfsPpTguBX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RSgZzSgAVFzUcwHl8fequSYky1Tfx+1JdqJwFXtT9o0awk0NABFG2nDAGPSnACuacrm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r8lPK5NOZflrgczoVQqA7YwKsWz7XFJPDtVakEW3aRSNvaQsIWJkPNK4OODUc6MMkZqN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oWliJA5qOeHE4zzSJMy4yajmuD54rN7EPDThoi8qI4x5YX3pfs+0cSlfYVEm5Bnmnq27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W5Q0ZBIWjb1octIv3alcK7ffpzAIvDZreNZm8KykuUrN8kqp/eFWgO3mZqq1sUbzPWpY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Dp8xOSIx1qMlZKd5BkHWozAyZo+sWOCpTnTJEQKtML7TirMEJKc1BPDjPNXGudNFvl1H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T/n1p6Bk6E09pGjj8xfldGBBrrhWsROnzFWFwo2s3NWEiK8s3FPQiUbnfLUu5W4YnFd0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6EWMyYo6vmhMfaXHYCkj5Dn3prE+zKVO4pXrUW3mrGBio8c12U8ZznPOnYcU81R7U3zA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Wp9agth5kpNdPtRJdhywBOaetwU4FTmE03yeema7/rHtIWOZt31EjOcGoLuPfOGq0F2g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6VTkDUrRSbJK0IpN61myRkc1JbTFeK6p8lREXZYk+eSltX8mSo9216jLFpOtY0/3nuCL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se2Wp/N24GaZIdz1yzw9ptGinZFm2jUDrRPGT0qrbyENWlFIrIc9cVlPDnRTqFPLAfeo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agkgmkt3XkZrhqYOUzb6whN0gUVMJZA44oLHYKjeUhhUwwQTrlySXylBUZJ61GpdzhXA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5B6UrosQyX5NZvB2KVdEtwuwccmqyy881IkvBzyKrTjcTiuV4eaOlV0X3VUiE0f3hxUb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wyobfYeahYYrF05Q3KUoyWg+S2Lx5zmmquF2n9akt7jcSlQ3DbHOeBSTmhezTI5Ys7jn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KdorStYo2jcq244qpbx5dwTit1XmkZ/VyNoOoHJqu8fnZjYdK0NvlZJGahePPzjjNbU8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kKA5HpUNzBjNXPJMeTS+V5td6xCehz+wmnc8G+Pw/wCLieDx6WUv/oQ/wr9Jf2RF8j9h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D/46wr83fj2M/EvwuPSwk/8AQm/wr9Kf2X18n9gq+I/istTP6uKlu7NNkd1oNvEPCOj4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KuWVrFceZ5k+zb0ywX+dUtK0+X/hH9Nue32WH/0AVZttKl1PzPLZBsxnecdc/wCFeqnz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ytrv+gWsccl4sbSfu8/ez1/GpdWgigKrDITxypOcVTt7WSe9FkoV5GO0YPyjHfNWrnTZ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cNwMZyDU9DV6SWpam0uyi0dJlut8wGQd2d57jHtVfSrS1mMnntwPQ7do/vUXejTxWS3R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2qLTdNk1EOokjjx/z1OAfatOq0OZNcjftAgije8UNKyQl8M+e1Ta1BBb3CraSN5ZTLLn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1lmm+yqFLM2zGehHWn32nSaZJ5ZIcOu7d6is+j0OlP3l72pcktNOTTRLFOXuMDB8zGT3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ZPtU58wEYXft49ajfRpYtPW6Plv3ZcjKijS9Fl1UyMkkUSJwTJzk+lUormWhk/hf7z5k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mP2XeRuzyR25p+pwWdtLGtnIHBUlhvDYNRJayzXJtVCLLuKcjgEUup6VLpMsYd45lZd2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vQbeq1+RYmtNLOktKl0VutgOA/O70x6VV0qOwmeVLt/nGNqs+wH1Oaml8PXLaWb95oto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qr6PpMurtMq3Mcax4yT8+c+gq0kpJcgXioO9S3n+gBbddQKCUmz34Mg5yKt6zb6bbyRm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DDHrVCKxf7ebQMpcPsyGwAfpVzWNEfSSgdo5d3dFwc+lRzaStEblG6964qR6YdMLvMDd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mKj0eKxnmlN9KCAg8pGfYGPfmktdAkuNMa8+0RqyrvMaoSNv1qLRNIfWLuZRcRQRRKGa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xbbXuijKLpy96xHdwWaalJHBKTZBwN+7PHfBq34gi0iCKD+z3y544k3ZX1PvVG706W1v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TO4gc9Dir2t+G20WGKRrmO4VjtYAbcN7VMr3ehPO7pKY7SYtKk0+U3UqpOc5LOwIHbaK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v5AIdpKKzEBj2yak03QX1O0edZliIJCKUyDj3qHSNPOqXJgMghABZmIycD0FCvdaDjUf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HqLixfdbjaWwSQp74zVzW00gWSmzlUzhgFKEksO+6qeo2LaXeG385JgACrdOD03VZ1Xw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iSHcEdemCemPWtFf3tDNST5ffF0WTSBbyi+dPPLEDzC3C9tuO9Z1l9j+1obtm+ybj98n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7araTTLdiLkoExnJ9/Ss6xtvt1wlp56xMzFQ/Xp1x60nfT3SuZPm9+5a1Y2KzIbAr5JX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pp10WTSQbcp9q29s7i3vVfU9OOlzxxPOJxIuQxTafxFTXXhtrfSfta3ayBl3lAnQegNX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uxtP5kGhHTd851EIGwD+/B2e+NtVDJax6mFBc6aJRgp97Z/PFWPDuhya002blrcKBt+X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YtU+wNInmmQRF24H1oTenumn2n+86F3xG+j+ZCdOEfm7iHFuG2be2c96ns5tAGin7SD9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7ttxxiq+veHDoXkt9p86OUlfmj2EEfjyKWz8Nve6QbsX8MZZS6psyox6tnileXtH7pjf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Wni6H29UkRhjEuQoPviodSksW1GQWYItQR0J/HbU/hzSTrl4YFnWH5d24ruZvoKTWNNO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ndcfNjG3Pr6VDcuX4ep0wSdTWfQt6q2iyWURsUSOXjoTuPrupmnvposZRMAbnPyk56e1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i7+2RS5xlE7/AEPeo9M0VrrT5LlpxEgbaFxlh9auzvsTTjHl+MpaGbVbu6+2RgrgBd5P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d/s5bycjK5O33xUWgWh1S7uFMgU/eJ25z9Ks6jpzaXeG3aRGHHJGCM+opNNR2NLQU/i1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RJ7CJbSKMXAIAMQIbHfdmpfD9zolrbTi+C7945lQtx/s0mqeFk0nT1uvtSueAVIwOfQ0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5Jmu/LUMEAiG7n3qXzX2MI8nI7TM7THs0v0a8QmxEnzRPuJ29s1a8RHS7i9V9LRIW2/v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etVbPTWuNRS2klIO/YZVAIaruv6IuiyxBJTKrg4Rowr/AFPtU+9yvQ29zmXvFg3mgN4e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GcDEu/1B9Kp6AdNs5S2oxxzAx4RpU3qp9WFXB4VWXQ/twvXjbaXP7vMZx2z61n6BpMet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79qfeP4U25XRMeXllqM1KS0bUJTaxslpuGYgMbvXGOlaOvXWjz6fAthAqzqQQYk2FB3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O/szUHtA6yAY/eA5Iz/e9K0tf8NLo2mx3C3XmEkKwIBDZ/umtPe10GuXS7HeHr/RrbT7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JLyRbiw7bT2rL0Se0tdUSS8ty9oGOI2+bHpn1rR0Dw5HrWnTytdmKRW2rGgBx/vVRsdO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EG/YZwoVRWSU+XYa5Lyu9Sx4ou9Nu50bTlCYUhykWxT6YFXIr/QT4eMLWqi68nbjyh5h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zVTxZ4cTQZohHO0iMSAJCNwIq1ZeD4rrQnv1vWeQoXGCPLXHY0RUru6ISjyXv1KPhi/sN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I0YCNLHvVG9171V1iXT7jVp5LCEx27EEqFxuPfA7CpvC2jx6zfmCa48sbd/yYLMPQZqH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DzlcAbgXAGAezUR+HYtpe03NXXdT0S406OC0s1im3DYqQ7TGPc96j8O3+nafFMt5APML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932NWNY8Iw2mkC6iv3c4BJYALL/u1B4T8O22tfaPOuZAY8AQxY3f7xHpWkfi2Mko+zev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FybdmsRLu8gDJK56YrY8TXmmaobf7FAsbqMFo4tgUehHc1mTWQTVmsjOCgl8vzjwOvWt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8h4bl3ydpWXgk/3h7Vn0ehpJR546kmja3pVpocltc2mJ+VYCDeZPQ7qzPDWpWel6is99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u4Kex21p6P4Xs9Z0drprtllBKYjIAix/erJ0XS7a91aKyurryI3JBkTBLY7D602/ITUd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QsdX1NJ7G3MSeXtd/L2eYfXFa114g0h/Df2RbJhL5e3YY8MH/v7qo+K9Es9HvIora4kl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pj1q4nhbTm8ONeDUJZZWj8wy/wACH/nmacZe9sF4cqtt6Gf4U1Oz0ed3uofN3ptWRVD7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tbrVpri3tPIiLAlDgB8dTjtmrvhjS7LVLpY7qeSIbN3lRsAXPoKg13TINN1SS3inNxCo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6Ucz5Hp1LvT9rbyNXxL4j0rVdOigtLYQy/LtRIdvl46/N3qn4W12x0RbmO5geR3cN54j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r+GNO0/RoruC/kkkCgl5OEkJ7LVDwrptjrTTfbJmjK8LArhS3+1TTlz7GEPZezldsyxc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32izeYLZx1XPStnxf4msfEEFsLS0dJY25eSMIEX+6PWsa/0+C01p7UX7T2yy7TcnsPf6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6Lp1rc2N45kkbHlyPvEo9V+lK71LvDmiHhfxnpmg6TNZ39iZWLli0cav53oDnpiuf0nV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yUwCYyGBsHauemK3/CXhbStcsrme9upFuFbHlJKEKD+9isG0061n1ZbSW8P2PzvL+0Kw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DSMo8zNTxl4msfENzA1nA6+WPmuJEVXYemBVvRfHGn6f4efT5bB3kVWXYkalZs9CxPPF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D8sJsrl0LZUwM27K/wB4Gp/C/hvRNV0G6muruRbokhnEmDAOxx704pOfyM24+zfqZPhr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vbLcIMqU2glM9xn0q54s8SW+vXyS28Bj2JtaeVVDOfoKzdGtbS41aK1u7rZal9vnZxuA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QtP0e6V7OZhv5NuzbsD1z71MI+42be7zIlXxnCuitYmyYuqbBHkeW3+0RXP+G9ch8Oas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4C5jPqK6jSPDOhah4ZkuJ74facHfcF8eSey4rlNE0+11DV4re/nENuMgTB8bz2qnfQxj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w1rEPiH4tadcwxGJHilUlurnY3zH8/0rw/Wk8vTNeT+7dOPymFe0abp1hofxP0OKxmLZ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qQOfevIfFEflXHjKL+5dzH/yKDXmYhWqnpYXl9mlHY40xcniipwKKzN+Y+mrPTdRk0+S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yTG4e49KtaVpupXVtPJYqwRBtdkfbn2qnBe6nDpSorSxadL/AHk4Ptuqzp17qVlYyC1M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gvvmvSPK1E0nTdRvZ3WwV0liGXlR8Mn0NO03Sbq+vWtYEb7ejZJ34K+7Gn6TPqNvHcvZ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IFM025v47hpbMyyTj5nMa5J+tAtRzafevfmAq5vS4yGbnPYlqkvrG8jv2huVke8IAw0n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d3ct+00Ankuup2ruI+opzXV5PqRlczNfhgAoX5/bA9KZWo7VdPvbF4I70OshQGNWk3gD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2kNr9qidIDnygTvAPf5e1JfXd7d3Ja/3m4XAVSMHPsKk1S9vZHC35f5F4VvlP1pAr6DL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nfcLORgQgfg+5FEOn6l/ZEt5ErJYMcNtfaG9yO9Le3uoy29tBdySJbgZVCmA340251DU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KwY/KfLwGHpuqR6jdJ02/uorq4sgwijXDyK+3Pt70aLpl9qM0zWQPmIMlw23H40un3Wo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x2UjYd1jyM/71O0y81HT1uWsXdUIHmMqZA9DmgCLS9O1C61AJbKxmIJZzJtK/jUn2S7l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tjluR77qXSLm7imM1i8kkpU5KrvyPWora4uX1EXELvJeBs5Ubj+VUKwupWl5b35guhI9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GpNYsb+yEf8AaCzYC5jXzd+Pw7VBPc3V5qHnTNI96GAUY5yPan6rqN3fXLfby/mqMbSm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rLULLTIYrhGW3f7qlunsaYNI1GHQfNEbpYu+GG/qfXHpTdY1C/mSCG/MiADKq67S3ufe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HbzNKtoPus643D0zUjsSafpd/wD2fcTwRuluo+Zg+3cPp3pNM0+/uWdrCNvkHzOrbf1q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hUypYu3DlOh9Aak0nUNQsIrgWhl8k43NsyB+NAWG6TY313ekWqO04BJZZNp596WK3vX1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oTkkjvntT9Nu7mykeWzJkOORsyPxpltqF3FqQuYSXvCCSAmc+vFBVh1/BeC+MFwjvecK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mrRXlrNGuoCTJX5d7bgQO1RTaldXN+t27kXe4bPl7joMUmo311qVwTfbonXgqI8bc9wK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3gt47gyraY+RScqM0Nb38Glb8TJZsfuh/lJ9cU3UtSvLqOOK6JVIx8q7dpPuRRPql5Jp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+QlNpNBNmPsYdQGmzzQealtnDsrYU/hTbK2u5RI1sJAABvIbAAot9ZvINJ+zR7vsjMTl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G5trWYWzMVJ+cBc4oHqQ6Oks3mvApMwckMOoAHNWLCG5nuR9nVpJlyRt65qLR7p7W3LW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u84qbSb64spxLCC8hBLDGc+9BST10EIuppyjh3uc8qTzkGn3sd39pK3vmeeQAA/JIqOP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V7gMcDbkt65p19qk99cm4nIEpYAKB09sVmx2fYkvheweXDdiVAgIjVvSmTWl5a2SRzi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oTTtR1SfU5d1ywDoMDC4xS3ur3N9ZQW07Lsj5UBcE+9GgtewW0N9bWM0iCaO0kxvKng0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3WVYgMO6ccU8a1cR6X9gLqIGPJKY/DNNtdVubWyuI4SPLk4J25xT0FZ9iOxtrqWcNZhy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xIpZZvKiDNc5yOzZFTaZqtxpjN9nZTuXkFSR7VHaX0treG4Qhp2J3blyDmnH1Ls9RJEl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O056lqdeQXKOFu/ML4GA/p2pr30sl4t2xH2gMP4eOPapdQ1Oe/nEk5GcYAC4AFKVu4WY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3mJGAQiOPX+VILa6jsvM2Sx2ztuGehqS71WW/gRZ2UrF/dGM0j6nNJYJaMymEcrxgmhd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W2uhDPPCknk/ddh0NJZpdSu5thJuUZYp2FPt9VljsprYMi27nk45yadY6pNp6SLAUUMB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8xNPsiK2tZRKEgDvMecjqKZJFOZnSTzHnZsYbqDU9pczWlz5sbhmI7imveSNcLNvHnFs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6EcyXUDotyJC4AAV/T2qSa3uURTP5gj6ordKdc38lxIZJWG5eBgU+6vprtESV1AToAOa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PybgWu4+asJORjpSW8dyRJJEJNo4YrTjezG1WDcPKHQsOeKSG/lt4ZI0YbH4OfeqVv5h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LcZhEnmqM8daaEmmlCrvaQn8Saks72SynMsbZbGMGmR3UsU4nVhuJzkDg59KE9F7wNP3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VcvnnPWmzmaBh5gfpwGFPkuWncyO+XJz0pLi+luZB5rZ2jA2ilp72o0neOg0o7WymXes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Nt3BPXtTXu5bmFYWI8peRgc0gu5VjMKnKe4p6X+ISTt8JJCjNnYxz7VEd8jlQW3CnQSy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yaBy4Zd30ouv5hOPkLtbpzmr/gG5a2uviHqinE1vaW4B7/LDK4/VqpJcO2XfBJ9Ky7m4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6p2NreR5/3LELUys4NdDSEW3c/Izwhuvfix4Wkf732kzn6qrv/SvoRZimf96vAfh1B9o+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PN9CEx/7NXv+B9fpXy+Mbukj6PCVFGGquwadpRz830pgjmP3Qyj/AHc084A+5IP97mkE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sbGuA9P6w7aREeNupjb8jUUcDeZjY4B9qkKgKVwP++F/oBSKEIxt5/3W/pTUzL2tSXQ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9RTI7fIIIPFKPLQD5Rn8f60vmqThSfwFaqY+Wct0RhVXIxTOAxHQUNM2ecUxpQ3XrXVC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+Vjg5FTrKiwn5cmqsPO6poN+D0xXdCrGxwToyI1Yc/LigMBnippFYelRFSO9bRrx2MPq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JHpUfkEqtXFjJz9KaB0FephsRBbo4K8FBWKjBkyKjLuAa0km2ceVu+v/AOqmnmNwyBiT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K9eOJoW+E8poxzcyZ71Zt7pwKmWBdxyKRwqcYqHiaD+yXFDhcE1NHKcVBCVJ5FXYzFtI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Ei+0SDpSrcSGnFeeBSBCe1cc/ZWNoj0kY9akyTmo0janhGGa86UIdDrg7DkHWlIpoDCg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mGcU3eEHuaTG1ec0jxk7awnZI2i0KoJ5pUZs4NTDClRTpo9vT0rz3I2UYyI4ZhuFNnly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9WFMLnnIHWuSR1QpRaL00wcAcVPGwZFGRWcszeZjC4q8HAVcqKjUiWGfQe6+xx9GpqgZ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jxkIB+H/ANeoUkxnG3H0/wDr1F2Z/vKY57WR8leR7Cq+wg9MmrBmMgxGfLX+42CfyLA0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b6GIrxgnOc+1DNY4juMj6YP9f6UZAzz/AJ/EGpoWG0EcMyqwP1AP9aZPAeuazNVKnU3E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x/8A1U63wP8AXcj/AGKhA2im7iKcTGVFLWJceeNyUjLhPfd/SpIrdXyEkx9c/wBapK5I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pVq3xjao+f/AIF/WqMffpkJ82AkU5JmTlqsTDNpIY2Xz1Yjkspj9GyPXn8qhih3Dr/4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IVrkufSmyS7h1p3k4B/+IxVcH5iKnYn2ChrEkWCSXle/zd+1MZDgg4/8ep4kVYZFcMAR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MGke7iiuZIZGj3Jj5423q2QDwQeeuPqDWntLGadtxIJSjEf0o8+TPQYpBzz1/wCBBf0J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j2rOt0oVIqSFBKynIQsRkAmiNXIZgBt74pYXKXJBJ27eu2pLaZyTnpngYxml9YmcFvZv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ubFTSjAPrTLYYJJq1iGjonCFREU0W2YntTbCEmZu1TO4kTNJC3kycdxXWsZOxwwpcj1J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7/P+easIocdvrz/SqUYKEkf98bx+XHr1/wCA1ZSUgYyT7b+v/wCvr+NdFPEzN50ITVw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BiI8Ad6l8zpkd/Wm+YoXGMc11/XWjj9lbQYYto5G4GojH5bY6qan84Rkgck+tSRxB1OT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zOphna6IUjDcinJa7tzZxjvimn9xkR1bhBmtymcH1q45hGEua5HsJJbGUySCUkAEZ6t0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Tgfxfdqa5tihQ8Mf71VGlc3BUndj1rv+uwn75j7Jj1jI/wDrVKpI70/ZxUZHWtIYyEyf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6k1VeBxMT0HWrSIGCknpU1wMjdjjFXSxUOZpg6ciqZ/3J2/eFQvNJsAYUiIzTFF71cEe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unFlKk5FS3dg1SurPnNOW3fealSJzkVP1mEuonRkirFIRuFNc/LUj2rruNRJGzDmtZTp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f7NjHzfWrOVkj3bsH0qpImTlv/HalQuiEDp71Eo05ApziIs2x9u0Y9V61LKw7Hd/v1n4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u7yyDx9OamVGnJGqxMkSRXQgTG0Ln0pkWxSzmQ8ntVaZViXJyT71PZMFiJcDB6ZrB4Rd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DB3JU7hjvQqK8oUgYqmJ2Qkow2+1SR3cZXBBL1yvCPobRxK6k0tsBnBHNVijKSgNNS7E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DHt8zdWSw80zX6xCx8/fHvj4q+FU9dJdz/38cV+lf7OX+j/sAzP03abqDfmz1+aXx/bH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0dh/5Fev0u+BQ8r/gnyp6Z0q8/wDRriupq1kcT6ncWomg0a2HmSi3EKEccHjpmi3lvA0p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GakXV7h9Et7Ly02CJAXHJ4FLpevzaL5yoiSK/OXPINe27c2548r8rbjfXYowSSLKnlM5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NTTvdG4P2zzRIOiyjBApLO/ktbwXiqHlDlypHGSam1PWJNcmV5AsYjG1VQ5x9TWTtyvU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W7+yoZPOFvn5d/3fwp1qLplkFoJ3AX5zFwKsTa7cXdiLNhGVAALjqcUyx1qfSlkVFjkD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XMtSE5cr90pwtIHURCR5c8bB82akmFwty32pZlk9Jjkke1Ptr2W1uBdCRTKG3EN057UX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Ciqq7VCHmpVuV6msXLmXui3Ed0lqhbzfs5PAbpRaW10C72hmBx8zRnGfanS65czaf9jY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BSWGrT6WX2iORHwcSHGD6001damTjUUZO3Urxb9+xN7TE9hzmpL2K5jmAu3mZscCU5wP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C6Vl8wMX56c1Je6rLq86l/LXYu3CH9TUprlepTUlJXj0InivI7ASbZzZ9jn5BUdrBezS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5/IPOPerE+s3QtRaYjaMjYGYfNim2GrXGlb/ACShVwAyydyOlaK3MveJTlyS0KUcb7yC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bv8AGrN5Dfxzot6LkMBlDOc/lUf26drlrsbVuGbfnb8uas3ut3OqGPz/ACwqfdCj8zUq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Fdbe9ezdkSVrUfNlW+X6470ywgvJpgtmkjzquW8ptpUfWrC65dQ2rWqeXsI2hjwQPSo7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yjvG1lkHBFPTuRZ2l7pTnjkSaZZgyzKcMr8kk1NeWuoQCA30cyKfljMsm4D2A7U26vJb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4kMCOgx0qxf8AiC61iOJJjDtB3kRjBZvWj5lWd1aI2Cw1Ce1me2jla2/5abHwrfUd6hsI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jMOVMZ2kfj2q3ZeILrTrR7aMwhMnazj5kz1xVex1CbTJluItm8/KwlHysD1zT07k+/73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1JHdownPzN5h3E++e9TXNjqEFnE91HKLb/lnvfKj6DtTb2/m1O6a4lKbhhVEQ4UDpipr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ZZTCUyN7IPmbHTNGmuoWnp7pBpemanffaW0+Gd0AxIYZNgI9CcjP0qnDby3UiwQxFpy2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lp/iG50aOVYzbncdyLOMlT6iqdrd3FrOLtHUTqxcu/Q560RtbcfSWgt/Y3mnThb2OTzm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rmkksNQOmPcPFKbQnd87fKP9rbn9amv9Vl1aRZJTCEiG1EiGFXPWh9eu3sTZEw+XjYGA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d6mf2Y+6VbKwv9Rnk+wLKSq5LRvsIHpmqxgkWdoHjZbnfsMR5bdWhpur3GjFzEYnR1Ct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qslzLNdteiYfaCwkDp0BqW1bc0jze0l7pLqOnahYSwi+hlXcMLJI+/HtntT4tI1G50ua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CT5X99vU0upa9PrXkrPJAqx/NtiH329TnNNg8T3tjZSWaSROhB2u4JeLPUDtQ2r7iXN7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eXaR2KSvNjP7o7WHvntSX1rc2tzNHeRvFcY3MJfmZ/x71Lpmqz6NJ58EkbMRtIdPlI9D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vc3BRnPC+UuFiA+tJ8vLuHvcy0HXOlahaW0cs8E/2YAYDcqmfQdqIbK4u4ZXtkk2AgMV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R319bfZppEMZxl1zuYDpmk07WLmzWSGIqys24KV+771T5b7gublehS0yCa5v7jyVzISp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LyOS3uXiuFKzAZO4bi3496NJu5bG9u5EdNxCglh15qS9mm1C6M7sNwGFCfdFJcvK9TW8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hbafHPdQOluMbdz7gme+3tT9N029vxILaBmAUKXVtn/AT6/SpbzxHe6hYpayvEF4DOg+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3mjBhFJEVPzhJkJ+b1GO9Hu825hBy5HoUbW2mnYQfZy0jNtEYPU1bvtMvdJniF3btHvB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aC8mt5PtCS5mVvMD4x81W7zV7jVmhErJtjyVEWQMnrnNRpr7xoufmj7pJBoWo3Ng9zFZ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EoHfHfFVtMsLjU7hYbSBpZdu75W27R65q1H4kvrSwazjlXYoKq7AlkB64NRaVqM2kOs8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VvqKNNNSUp8svdK89hNp91LBPCY5f9s7sn1z3p+paHf2FrDPdWrJB/CSd2z8P4afe38+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YwAgwAP9kUupeIdS1W0W2uJ1KEAO0Ywz46bvWmmrsqzsiPStDv8AVYrh7S3Yog+Zg20M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7WV7v7OtuftAOwwDrn0xV3TNf1DQ4JI7aRDE3Plyr8oPqOlVI765iu/tqzbronf5+MFT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ehZ1TRbzR3U3sJG47Q5bdg+lOtPDupXdjLcQQlrfn5S+0vjrgd6bqmu3uuOgvHQBfmCo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Eeo2FjLaxTR+V2d0y0YP930p3Rm1LltpcpafY3Oozxw20Rabt22+5Pai/wBOvNMu2juo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+4NO0/UrrSZ0uLdxuHXcMq31FF/qd1q100txKu4Dasca4WMegFJFu7nfpYsXHh29t7FL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/Mo9cUzTtHutZklFsgMcQG6UvtAz2zUtz4hv7mx+yvKpjPyF9p3sPQmoNP1K70Vj9mmX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hV6Ex5rPa4yWxljma3aExyqwTYDnJ7Va1LQL3S4o3uIlKMQhKSZ8s+hqt9tmuZ3uXnDz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t2qS51291RRHcToY85yildx9T60aDaldE2neFb3WIpbi2hBjA2hnbG72FUYNLmvboWcc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MEetaGn6/qGkJLDa3O0OOVZC+33Hoaz4bm5t7kXMdw6Tq2/zurE0uhavaRY1PQbrQLpV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2QcdgadF4Uv30+W9WEsjDzFXf8zj196bqWuXesTxvezhjEvyRhCinPU49akh1/Urexe0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J8sHsD2zQ9zJX5CppOkXWr3ESWsQYuu/LNgAepo1DSbnRb14LmERttDqyNkOPUU3TL6f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nX5eBuBHpjvRqOqXWtXxmvpN0oAGFTZgemKCnzqrEnvPCWrWulpfG3ia3YCTyw3zqv8A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fEk8yWmwPGu4zynaFGafc+KtVfTvsJuma3U7C+znH93dVfStcu9FuN9lI3mN8ph27w4+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y90y50m7lsrqNfPHRVbOc960dU8IajounLdzRQvGuN3lZ3RZ6ZrLv7+fVruW6uZS9wx5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d74k1HU9OitL2d2tc45Qrvx0y3fFNCalZW+Zo+G/CmoeIFuLqFYUgjwrPIeAew/Gs2bT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XHmCPaP73YCrmg65qOkiVbCdgsgw8Sp5gbHQ45rPlupZpnuXuHNwzb3fcQdw747VKFaX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Xvh6ISSC3kTdsZoeqH0bin6H4Ju9fia5hFvGitsQynAdvRaqaxr2ratHFFfzyeUvzIHj2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TRtf1jRY5Y9OnkZHGWRY/MCnuRxxVLluOSlyGeNJubi/NiI1FyJPLaInPP8AhV7VvCV5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dzgPA3APoRWfBLIJDcpcubksX88HDbveruo6xqOqGGPUJnZVGY0KeXn396WlmVroW9L8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3btAiM52JIfmfHYelc9b6Xd6rqUdjBEondypV+QuM5zWtaaxrGmwzW9hLcGBhlgqeYE98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ynS7trhkuY23CVfmOee3en0Q4p3lqaunaFd+GPG2gLNLbypPdAo8GQucnIwRXnXjmLy/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ZTyfau2TXdR1TxhoU2pvKZI7qLarReVwW6gYFc18SrH7P8QvHFurA5ZwD6AoTXFiP4iO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IGjQ+qg0VStmL2sBH/PNf5UVgd9j6rXxDe32iw6eyRpBH0YDBNWIPEFyulf2cPLEIP3g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bj1eC3hgtlg8oclR+n0qS/1yK90a0sUtEgMZyzgY5r0jw/kLY+IrqwsLmzh8oLJ0fHT1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o3WJI28wfeIzzUsmuoNCOnLaIxPWQjP4il0zXIbLR7i0Nqkkz/xkZU/UUC+RR0rVrmwu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Qw4PPXipINYnt9S+34SS4YkkMOD61P4e1+PR4btJbGOYuuEfuPbmjw1rEOi3clzPbLMJ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tBbTs9CC41me71D7e+wzBhtQD5eKbqOq3GqXYnk2JsUKFUZH61Pp+qxQaudQe1Qq7E+V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1ZLnW2vvsymHd/qj3+tA0rPbYNX1+41eyjWURoYh91PX1+lNvvFNzqelW9i6RJHCMjZn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i1TU1u4rZYkUjCH+Id80eJNbttZSLyLUWqRKBuOM59OPWpBLyG2viW5Ph86aoi8ljy4z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Z9O025sYxGxkzmTB3DNSavr1vqei2Vna2QtmjHzNx8p9qSPxFar4bj077Eouw3Mnb/eH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WpdGSWOFUZXxy3UVHperS6ZqMtzEqM7L86uPfqKt6ZrdtZaVcWhs1lnlz+8JGPrzzSaB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2wneRQFYbfyOe1UBUtdaki1oahhGkYlsHofpTb7XZNS1Zb2QR7gQAOxx2qTw7rMOj6qb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CqobYc9s8VDp+tQx+Jk1GW3U2/ms3lKo4B7gdM0DHa9rVxrd1DLIY4zH93C8D8am1jxR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NI4sZK/Nk+tQapqcGoa79uS12QBgTCAPmx+lWPEmr2usXEL29r9nVFCtkAFvyqQ00Fk8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REEHG9RnIosvElzYaZNYII2D/wAXUgfSmeJtattRtLK3tbL7OYRneVAP6VautbtJtAgs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KVHbvkc0C+RFoniCXSLWaOOOKTeMbn+8v0FJo+tPo908yxpMJF5DcMDnsas6bqmm2OhX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N+AQ2e578U7w5qljYQ3K3dn50zqNhZRgY7c9PrQV8ihZ6zLbar/aIWJnLEuj8Lg9AD60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vWSNZFI2oe+OmT3qz4cvrbTL8zXNqXT5iiqofZz78EUJdWg1prx7QGzLk+UAPl9Dj+lA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JK0aR+WMKp9/en6x4ik1qyt7doliSHkkcknFM1K6s7vU/tUNtstgy5jAxuH0qXxLf2Wp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w3y7M+3vQSMfxI8+hR6asMYVcZdT1wf50231x7fSpbRURlOee9T6tqOn3Om20NnZ+U8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q311aHw60UNqVuM5aQjqfrQCt2E0C9k03TjEBuMsZBPBAGan0HWn0Z5tkYk8xcZ9D7+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gQGFWnIGXHQcdc1Y0u6sbSxuluIBNMQQvy9fTBoZTSs9Bmmaqul6o12YlkJzlTx19KZJ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NCTJuZDwMVLok1lb3MzXcXnEoNmRuH/1qbp81nFelp4SYSSdmNwHoKzHaN5adCPU9XfV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QufT1NS6rrj6wIEaMIsS7cdSfxqKaS0k1MzLAVszIpaIJ97HtUuuz2d5dmW0h8lVQKdq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PUlJaaC3mvtfadDaCMLsPLZyD6YpIdeki0mXT1jBBPUmjVZ7C6WEWkHklF5Pl7D04+tO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4rfbdZG5/Lwc98mnr3BJdhdD1s6PZz24iVzIuAxxxnse9R6Nqg0q4aQRCUuuBnGV+ntT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o5rcSXTH77DJz2+btRos9haLdC9g852X92SOg749D70QexVlroQWuoizvVuzGjPvJKHp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G71Brpoxzj5D04o02ayt7oPdQ+ZFjCow3Y9M+tNjktF1RZnhzabsmMf5/ShjsrvQfrGr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QvYd6l1XXTf2kFusaosY5Yck1W1qawuLxnsLYxQbgWTGN2PbtT9aubC+MIs7fy3CfMQm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Qlj10yaN9gWJAQeXPpn+dGna3/Z0FxD5KSNIOGb+vtUd7dacdKt4be2Mdyv3n2/nk06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NalrvJ/eAflQJpdg0fVH0q4aQxiTK4HtUVveG31JLvy1bDbig4FWtDutOt7e5W+tzNK2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s4L/AH3sPmwYPy/yqRWVnoV9SvTf38l0yBSWB29sVJqmptqLIQgRFAAFEslq18XEJFsX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0luy1tD5cOBxTHZdiS51A3VnBDsVTGMFsdaZDqWNOe0EY3Fs7iBgVPq09lNBbi0iaNwP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aOkaQH7YDy4GD+NF9G+wrK23UZY6h9hMisgcMAMqP8aZaXxspjIEVs54x0+lWLCWwWwl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iMn8Kbps9nE0ou4mlQj5V9Ke2nYdl72hW+2Mtz55TkHO2lurn7bKJCgTb2qa2eyS9V5Y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0pt0bWS+324KW+Rleenei4JK/wAIl1em/VUMYjCjt3pHvxJarbiJQR/EOtWdVazeZDZr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9qS7+xGxh8hNtwD8z88+tO+rEkrR0K1rIIYHjEe/cetNtpPs8hbyt31qxEbD+zpd3mf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fnTbFbJ7iWS78z5V/d7fWkmjRrXQrW/M/tXLfE68/sr9j/4r3ucG5N+qn13SCEV12l+S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NebftHXX9mfsO+IznBvb5F+obUgW/wDHValWklTbNqW5+afwnXzPiffv/wA89Nm/V4x/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rh/3x/8AXryH4Jxed4z8UXXXy7OOIH/fc/8AxNez26gIa+XxSvJHvYacYR2uR+ZcOMJd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kjZ2TYbuTHireOeNq/gakWUgHEgUj0B/xFeXqemsR/dM9YJT/wAvIP1QVKlpJy3no3sY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x9z/APXzUsbkKSZcg9go/wAKEh+1l2IUtpXzudfwFSfYnVCfMAP4VIrBmwHP4g1YU7ed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9tPsUvscgIIcMKHtpAeAKvCTAwCKgMrqxywxWqsJzkyvHbvg/MBU8MThDyDUQlYM3SpF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0jJpsR43J6iomR8daeGkIPNRFnyeaakuhPsJSF+ZQeagw4PWnZYtjNSiBmHWvby6UOb3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w8o6tSeY47ileBhnmojE2PvV9P7OgzwxDdnJBcflUiSIwyWB/D/P86qvpxUk/NUfkMv9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LjSf3VXHsp/pmpo7YzDzI5Yx/wB9VDDGAv3jViA7FIFefUpxWxtEX7PN/wA9I/8Ax6lE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TvMNKGauGpBdzuhEQCVQfmU/nTk347UFqWNvevNqKx1RjYMNSgNQXI6U6Nya4mmzrhYY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VQOoqbCqpBqNSFJNYVE0jT2fNsNeNgRU0cLyNzzSRv5pNP8AtJjOK8xt3D2MkQvbyLOo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eSi/hT1ZZWDE4NLLiRSPMrCTZouaJTaxDc4/Kka3kZQFB4q4j7MjzBUqzAAfvRn6Vn7x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WVfvClCSKflFXxNuzu5pQu77gqjZV1U0M8D99zax5/56fL/hVoI2+UCEswCptHQr13Y6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pkMkkTOVYc+oBx+dWN04vYWXIuOIzHn/AKZgVLbT587zZPM2f7OKfDdzBiZJGU/9MuKj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dJN27d+R7ZqlG5ycriyQYI9v+A/15quy4ap2GTxt29tvp27emKke4Vk8vcrqhLKqDnJG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F6lEyFZC3ysO6kVL57pGWUcH+6yj+YqWCEl2cZ6cjczVLCkhR9vMffOR/On7M6ueFREc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VgoQ46HP3c/rQLgW05Al8wf7jU4qcHtUYPlpwqmTszDOKuNHmPPq6bExnMmff2qq1vIz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xH4VoWIRrWXd1zxWv1OdrlQrrSLMueG424wmKdb6Yxh58vP+/wD/AGJrYnTA/wBZ5v4V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2rNYdPSQ5tEMcU0bBSFz6Z4pk9pL1wv034H/AKCasKpHPmnA7d6lFxvXaZDj03DNdf1F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yKUYZFIIwMdFO8fljFTxA4AwfzUVNHxuxk/MO9Cx7JmbH3vm/KuaOGtLUuc4OJATNnH2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FS+QZFPGPxpyL5cjP6/X/CnQtuduOD9a2lg3JXiZwqJFI8cZpR0/z/iP61LLbOScUQW7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HDTk7G8pRa0LVpxH/qkb6vj+lQPFJuPyqPoasRAqvpSbT2k/366nhJwMY1FErqzLxhX9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pP8Acbr+dTeWGzgqo/nTGk2KVwuP9rp+dZvDzIlK7vYglimL/cTGP+eoP9KdOSq4O0HI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txCL0H8dPnMoJAA6j+M0fV5miqJIg8/e44TK+r4/pSyXDqfNEcZI9Gz/AEqVW8qRTg47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Hx5YIx3Oaf1efYSqJlSO5lkUEqNnemKqPI3Hzn7tTHIHCgR96W2CMxPR+1L2dRClyjxJ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7ZAfMXB9qfKqLyGMlJFNGAdw2/WpXOjVKFis6KEyM1KsqmHB7U5CjxsPSqoQjOTwa1Tl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uV+0MVHIqW3uttwxkHBpwt44iSvUikhRZo3Zuxq3TnJXMo2Qslywc4HFJBM5JyKUyIT0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Qmi/dZI8jMpqqWKA8VPvyGqEjcpzxW0nUURcsR0RDnGcUpGJDlTgd80yNDkc/nVgRb24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WIdKLKgxIX+YEjsRUlsNsLMRs+nNOigZWkPOB6inJF5kDEcfSrjiqlzN0Ile6QTKcnpU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rSKGDKeTSeQnmAEdBW8ca+pDwyKzoREdiVBEmwkltprSCByAjcZpHgQMxIBrqjjV1MXh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zBzljnip/LZIFfDOB1HNSLa71dSQM9MtipLO2lKN8ybF65kqvrkDD6vNM+ffjkM/FjRF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8K/TT4PL5f8AwTwg9TpM/wCszV+Z3xwH/F4tJHYaQp/8iS/4V+m/wsXZ/wAE9LMeulOP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rZHeLf6evh+2gFuy3PloudvI46lqfpWoadaLOLu3Ejv0Zo9+V9AOx96SbTIxo1vci5DN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O0rTIbxJ3knZdvAUY49z7V7DvzbHkS5eVu/Uz9PntIL5Zp4ZGtd5by85wM8Z9as61fWl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2fOyJtDn1AqOxs0vr0W5nVE37Q46HB7fWrOtWMOnTiOOQuWTdhuqe341k/geg5cqqL3g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GK38u4HUhcYPck0ukXtnYLN9ohLlxw5j3gjuo9DS3WmwQ6cJ1uCWwDhujew96ZpVlDci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H7o/vH2pxbuvdM7x9nuQWssUN2k0kG+3Vs+UfmYL249qn1e5gvLvdbRCJduGYLtDnsce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RvORHvI8xf4h6j607VbeGyl2RSsdyklH+8h9D9aSb5X7pt7vtFqSy6javpCWiWyrOOAd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tF1C3sJZ/Pg8wMvDFd2R3XHapZ9OtYdJW4ScGU4ILnG8+gHtTtF0y2vVl8+52so4RTgg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90wlKCpytfco28sUNx5z24aLdu8rOfl7CpdWuoby5SWCARBBh2C7cntj1qO2tonvhC8y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1/GrWr6fb2Nwqw3GQy52SH7v0+tSm+V+6aSnH2kbJ7BJqlnJpLW5tAbjbgEpyD/ezUGl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YA+9QA+zftx1496tPplomii5NyfOIzneAuf7mDzUHh/SrXVp5o7mc7kXKQo4Qt75PpWi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V0uoXvvtAtAtsJA/2fplfSrWu6xZ6nKn2S12FR80nlhAfb8KqLFCuoGH7WGt1k2/aTjp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NMki+z3DN5i5MbuGI/2uPWkn7rBOPMtWLaaxY22jyW01oGmIIU7M5PruqDw5qVtpt0z3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NwX3xU9vpFhPpcsz3LLMF3Fg/Cf7OO9QaJplnqVyyXEpVFUFVV9hY09exHu8s9WUdRur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EdqXBEIGC2OvHvWl4g1ux1OC3S2tBDIpBDeXt2L/AHT61n6rZ28eqTQRXBeLcAZG/gHc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afp9pbyWtwxYkKVZ9wcf3xR3L928dWP0XV7Oz0q5t5rXzJWzkbA3m56c9sVn6Ddw6fqE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owA/lk9DjvitHRNHsbzS5pbi6ZZ1JyVbaIvTI96ztFtINQvkhuJ9kWCVCHaZD2APvTvs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6/dw6hqUk0EWxCoU8BPMI747Zq5q2r2V7pMNtDbGORcbQUCmLHXJ75qprtnb6ffvDbz7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M+hNW9U0exstMSW3ui07EYZn3Cb/AHR7Ur7j/d2hq/Ib4a1200uO7W5tSxfPzhN+9f7g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xWt6ly9rvhDlhAecA9M/Stbw3o+nailw15cssik4RG27F/vk/wBKy7W3t59US3muwtrv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aqOy0D3Pf1ZJ4gv4NSvI5LeFlCLhpCuNx7ce1THW7SXQWs/sZWbbtGF/i/v7qXxTpdro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ndCzbmB7fnTotM059BNxHdH7RsyzMflDf3Mfpmqje70M/c5I6sr6Fqttpd3LJNCB5ihf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Ws++uIrnUGuktBHB5gkEOcEqOo/Gr3h2wtNQuJRdSO21QViU7d578+1Ur+0hi1MwJcb4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/hUOTtsWnH2kty/4i1u01hbYQWm2Rfm8x4wpjH9z3o0nxDZ6fotzZ3FgWfncpUMJs9OT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ZQ27Wk7bn4KFt3mD+/7UmkaHp97pU0k0+JgCQ4bHle5FNyd9hRcPZ9TM0G+ttJ1CG5ub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sPrjvU/iLWLfVr4z2tt5MZGGLDaZCO4FRaNYWl7fxQ3VwywnuOC59B9am17T7Sxv2htG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o/Y1L5uXY1jy+0+RZ1HXrG60eO1gstsxAwhTHl4/i3d81FoWpW9jFJFNDuYncZAMn6VN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biCeTz+DveT5Xz/DVfRNOtr6KRp2cyKcCPdtGPXNN81wjy+zZV0eaOPU7iZl+RSpK4zj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bkyQR7YwuCx4LH1xVXTLeJ9VuI2mZYfl+YHG7k8VY1i1htZyLZ9ylRuQ87OOmaEpcjC8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XekR2sdr++AAEe3AUj+LNO8Pa1aaW0ouLdmyAfMRA20enPrRc6Jp66Is8N03nYBM5Odx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mmWWpTSJcTFSMYiDbN/4+1HvcxjBx5GZ6XMf2v7S9uPLWTeYW6EelaOta3b6sbVYLfy/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oBis4W1t9u+y/af3Jk2ecOePWtXxPo9lpENm9tcF2cHcm7OR/e9qi+5uuS8dyXTPEVlZ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gGUhUBEpPcntiszw/qEWkalHPcQCYbCi45Ke+O5rV0LQtN1DQri5luwt1gkjfgRY6ZHv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dRS3u7jy4tpbPTJ7AH3oT2JXJyy3IvEGox6rqr3ENv8AZ4toUbhhn92rT1XxHY6josdp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hhVI7g96qa/YW1hqMkFvKGRlDvHnJjP92ruoaHpdtoyzQ3WZcBvOdvldz/AFqle7Jap8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on2j7RbFjIB+8jUNnHbHFZx1GE6nLdrZhoGfP2U+laeg6Tp+oPK1y5LJjbCrbcnvzWf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xXIe3R8C4TkgdxSV+UdqXO/edy54p1+112OBbe2aJ1fcXZRx/sAiptH8S2mnaPLaTWjS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xJ9Kj8TaJp+nQwvZTdTgrv3bh/fqXQ9C0m+0uaW6uGFwAfmV8CL0JHfNNXuQ1B0ra2uZ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DczQiZRnCgDIz0xmneItWg1rVBJb25iUJtZ3A3SH149Kbo9la3WpRQ3M223zyc4z+Par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/C2EzYK5MRbd5Z9M+9JX5TV8vtb9bFi58VWjeHRZ/Yj5mwRgYGxT/fz1qDwxrkWhzyPL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EBuT3GfWpxo2jN4d+1NdEXCrvaRZM5b/AJ5lap+GbLTtQ1DZfz7I0G6OLzNgkb+7mtNb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KupXkOo6jPdJbiKNmB2kfMcev1rS17xRDrGnwwLZujqRsLqAsYH93FU9atbOy1GWC2nM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qPfFaWt6Notpo8U1ldl5yQAxl3eYe4x2pa6jly+7dDfDXieDQoLlJbV3DnduhAJY+hz2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FvltQVSbzTBnjGelbHhPTNJ1KO5+3Ts0o4ERfaAP71ZMdnZRav8AZzck2fm7fPB4K5qe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NrsPiKe3ljtZIZIyXaSYAH/dGO1WtH8WQabpT2s9m0w5IMQG2Q/7X0qPxhpOlaekDafc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ZP7/ALUaBpekanp7m4nxNn5mkk2eSn97HfND3MY29mZeh6omlX0VxJbmZUHEaYXHuPpU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EkgtXiCJgyTAbpD6nHpVLS7W0lvolnuCIM/NKTglf6ZrR8WWOm2N5ANOlVdyHfEr7wo7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WJYfxvbDw3Hpv9mOzRoY1RdvlsT/ABnvmsTwd4hj8Mai88lq0wZDH5sWA6e4zW7p2heH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/wCmqrbpHl2+W3YBe9Y/h2y0y+1RYtVlVYipAj3bA7dsntQEOTlkZvibXl1zXZr6C3aO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R3bH+NbutfECDV/DTacdOcTMqqA23yoyO696yPF+k2Om6xJHpkyvbNGGZfM3CNv7oPet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SS5tbxjdJGCsvmfM0nddtNbsb5OSLa9Cr4M8UJ4fN0rwSMsoXE0OPMQjsM9jVLWNSTUd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5HDCNuhx13fWrHgrTdL1S5mXU3VSqDy43m8sSN35GP50msWllp+oTwWE/nQIMgnnb6gH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otTY8U+NLfX9LNtFZyRSNj94SAiY/u1T8HeLofDEFzb3NrJKkzAq8JG/I7Ensava5pOh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5wUYy7nkPcMvaqnhXTNIv3uI9RcSTAjyYZJfLQ+pB9a01uDS9naxktqHmavJqC2yIrzC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tTxP4oh8S2kSraPCVbfvmI49lx2qjqFnYjVJo7S4c2fmACRTkgdx71ra9peiJpyPpsoM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DrkdqWtmVpoHhnxpFoFjPaz2pZWbejwsBu/2Wz2rkY9VFhq66otqrRiUymEcYHPArrfC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/abq1zkBEeXywo9R61y93a2LapNapcN/Z6ygCYHkr35qeiKileRL4l8YQ+JNT0J47eVD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d9/7vHaua+KiZ+KPieJhtEqeYpB65jNdL420bRNMj0640qZBdC5ixGs5cyLu+8RnisH4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7sme1jJ7cGM81x4j+IjrwyXKeJaXHnTrf/rmBRVjRmH9nRA9RuHT/aNFYHRdn1RqtxYy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42kINoI/3am1y502VYFsIiuxfmIj2Z/xqCW3sP8AhITbx3BXTzIF3k9B9al1yx0y11U2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uX3Y/GvSPMQ/VLrTZNOtFs4dtwvLsVwfzpWutKfREEcLDUd3zMV/rTNestOsZbWKyuTL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a3p+k6fYWstndNPOwBdVfcPyoJ+yhbW40iHRpo5Ii2oP/EU3EHsQak0O50u3tLv7fE0s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KivNM02DQUvEuy98xxsVsj3GKksdO02Tw9LdTXgF4M4jDfN9NtAny2fvMi0G50+K5lN9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cB9feodNu9OOrb7iJ/sm8siEZ+m4elWfD2m6dd2d5Ne3QikUfJGZMHgdcd6h8Nabp99L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bSW2bvfmgFy2l7zIpptOXXYsRsunBx8uD0/wpviO60+W6AsYzHZ7l3BRt784FS6RY2d7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oYhtwXdg+tNazs5vESWQuMWLSACViOg7ZqS013LfiO60pzD/AGZF5QEfzkDg56fjSatN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RFyAN8mCCT3zTdYsLG11hLe0uN9p8oLkg7STzzU3ifTdP02REsbky5XLZYMB6HIoFdaa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VhZ9QP8AHtpNPbSk0aU3Me67J4ODUupaNY2GlW88F75szjkUkui2EfhxL37W73bHBjyK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pgiuzqEe59mI1bofpVbw8ulxaix1Fd1uFbYpY88+1WtL0mzudEuri5vRHcIPlTO3t2pf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lursxJHgKMhT9cmmLuVLSTS5PERMqstgXYqOeB/DmjVf7Om14vagrpoZQ6jPI/ixT/DW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c3AW26hhjLj1FPt9OtpNYa1a6UWivgSDHI9vegETeJV0l7qAaWoEaAiXaMDk8Gl1saPH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OXZQfxzmodUsLe31j7LZ3DSRF1XzHH3c9c49Kt+ItBt9GmjS3ud4dNzh+Np9foaCSO7f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2lnOW3Zzn8sVJpdvo50K4N8zC9PQLIAQe2BVfXI9G0rTbaaDV47q4fAaKLDc/wDAfyqj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C9uJb/A325t2QLnrycCl772iaRNXw2mmqLr+0WysY+TcSq++Peo/D50+S/f+0ZStnn5d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HxT8F6dYyPfarb2tz/Akl7bqv4/OT+lcZqv7UXgLRvK3apY3W/r9luTLs+u1P5VvTwmL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zRW7PYMWg1j+P7Bv96frIsf7WYW2fs+fmdM7fwr59l/bL8Gw5H2m1f8A3EmP/slSaR+2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ovZ/7mnTSV3LJsza5lQlb0MVicNflc1c+gtetrCAwfYJfMLIN43bsH/Gs7xFBawaXClr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yTXiviP9sb4dWGmefourHULsyIrQXFlLEoU9W/Co5/2s/hxeaMrnxJbR34dX8kWM6qQD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Ed8PL7maqpQe1RHuzRw/YYwB+8PDfTFTx22nHRm3z51EYyu/pz/d+leU6Z+0j8Mb9ti+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TRA/iy11mn/EvwVqkANn4y0C6lJ4VdRiUEfUkfyrilhMXD46Ul8mXaM1aM0dfo9tYXEV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vzY7VHpNvYTz7Ly4MSBMqwfrVXT/ALNqdvI1vdxzzD7kdqUmD/8AAlb+lO0/ThdtJ9tf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rgv9K5nFrdWIaa6jre3t3vVWab/Rs/fV/vj0z2ptzBANSCRyH7NvGW68eme/1pug2v8A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KSxAzgZ7Cljs2n1U6fC671JG71HsPX2qRqem5PqtvaW88YtZd8R4JY5qTUbSxtbOJrWX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NR02Wx1P7I0wkyQNwXH6U/VdMk0mQK8iPkZwtBPbUtGy08aMtwtyzXZzlBTLG2sbywle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Lbf071Hf6PLZWSXBkVlcgBVqSPQpf7Ia+3hIxj5WTPf1qdQ6bkWmWtlK8rXU/lsq/Kg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vbXV6sU0higB+8vGf8M0WOmNewzXLSJEqfdTGT/9ap9K0qXUZnSOQRIv3iRnNWiraT97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FJT5Jb757CpL6G2t7vZZymSAgYY87T3qOy0973UBbBwrNnJ+lOvLBrS+NoHDEkDd2yaX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rVrY28VsbOYysy/vBnODTpbDTk0mGaO4L3xPzJnOPwqLVtGfTJoo3lWQsuSV7U7UNCl0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MxhO4Bp666CVrL3rj7C0sp9KlmuZ2S5U/Ku7GPwpNMgtruWb7XKY1C8AHbmmpozzaUL7z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7SJNStZ7hZVVI+x6k1S3WhV1Z+8Q2iRS3YjmkKwKSA44z+NEsFvHfFI5CYc8HNGn6fLq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zQLB2ujArLkHG7tSWy0HdX+Mk1O3ghn2wzl1PU+lS6hY2lta28kFyZZWHzIarXdo1vcG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1JqGmvpyxs7rKrj+HqDUvZ6Fp6rUlSyszpJnN0Vud3Cf0o02ytLqO4a4uDFIo+VRUbaW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G6p3FEOmPPaSXKyKu3+A9TVfa2Jv7r16jtNtLa6uNt1OYUA+Uj+KmrbW/wBsELTlIN+P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mo72R1jVByWplrYvdz+ShUMOrN0FJX/lG3vqSalbQW980cEvmw8fOe1P1KztLRY2troz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W1aO8+zbgzk4yOhp95YPYSESujnH8PajXX3QvtqSTWFuumx3AuR5rdY6bY6bFc2c001w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LnTJraJJnkj2t0jz81KljMbWSdJERF6qfvGjpsXbzIbSDeszb9vkxmX8q8X/AGzJP7M/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Xd9Ykj1BEkp/lXrmot5OianJ0228nP8AwE14l/wUTu3sv2dvhjp6nCSXcBZfXZZvj+dc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7tu58L/Adf8ATPFsvq9sn5CQ/wBa9TWUjODXmvwHix4e166PWbUto+iov/xVejKMV5Fe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kokY04ZPemR9KlHSvJqRsz06dTQaW2jbgH6gZp8Vu2NzNtHoMVGEkbLbCfckVLCrSfKw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VbyHbZB93OPUYxUiLIBjO4+iqKlAaAYBD+wxinJLMmcYj/3SKSYe2f8AKQ7inUBfYsOK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cMOKlEW7P3D77l5/UUFvJB4RPbcvP6mqQc8yNLPappqR7SRn+VOS6yp4/QU1Jck81she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bcU4XGF6Un2kkYxT5WQpSuV2hVT1pQwUYDU12LMeKYwx2r6HLcOpfEzwcbJ3Gvlifnpu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eDURUYzmvpFg1fRnhSLhHPDZphViagEgTvQLsqeDSnhZrZmUdy7GDGPu05Mt2xUMdwzn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uGcJQ3OynG4iw85qwkWRUcbFhU8bgZzXk1pNHpQiRSwqU+6Kb5AhUYHWkkxk8GnxgSKc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SgxjKFYe9OI2N7VDINxOG6UKSQcvzXK6jNY02XCVYCmCImTaOlRwggDLZqeKXbcge1cl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jEDl8Z7UFAIGwuW96lmiSSYMrnI7U5WLRsXAUCuTnNlOexmiNj/A3509FIHQ/jVwHpiF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0+XbnjP149KdgNOQOe393/D9TSvc1U4r4imvBqxGwHYUvkZJNHl4pGn7uaGXaxXjITn5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2n9al3wxj5Yn/B//ALI1Himjr6/lXVSpKWpx+z5XdFwTRBahIimP7vj+9UDFhMueI+49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ivVhgeZaIxlWcdiZrZV6OxpoDLkCnLMO5qeKRG6/rTlgKkNbGf1hMovu5+amoxHU5rRk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g9KqEZQ0aD2iY21ZlkJJYZ6YI5q957CMgKS3pVdY4wpwMn1K5xSJJJECFAK+uMV61HCQ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di8sQkFV5bXB4qL7d5ferEE/ng0VMrnQ1MfalVoCzngD6VNaTC3jYEmnHCs3ykfWqxJK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lT+2R7QspeJKSuTmlGJW2Hp61mMGT94GBxT4r3cCQeRXqVsshVhzxE6xfuIlBcKwYiqy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bRUlR9sxPviomcMChAAA+9615VKmqU+WoiecrQXKhmXcQc9QtXtwaPPmOGx1xWSIPvFQ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UcgthR2zXr1MtpVoc1MfP5mqyhoQf4qqyXLwcEVZkKtGrBunamNama3difpXmUqMYS5Z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cIB3qwodVOBxWQr+U4Vj0q/Z3udyNyK7KuApxjzxH7RllXO0mojegEjFWoIAIHfpk/c3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VmzWwyfKDiL3YH+QpYaNNtxmLmZcgkE2elR3K7QRVaykKHvV1x5oqK+DhTnfoHtHsUIp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G5hChfLf+961Qlh2buuBS2TbWIy/61s6NOpT0ITLF1Fs437vfioo7jyuPT5fzqaW3Ljj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9s4R2UZC8k1hTp0pPkmVzNbF3I8jmqyTqv8AqxvqKyk85zHydnzZfo3t0qYMBcTea7A+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GntGWIppduFAxQ0LtyQtUY5nimJbJSrsk8NymFDBqieDha4e3mOjPkg8h8/w0w96gMTJ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NPjnO0jAz7qQf1qPqEHHmuP28+5HcP5KjHNJZvvRge9NlyVGaF+X7vFaU6VPkM/azC5d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Dc4AwMj0pqR+YWJPzDt6024WQIHEXlgdaahTtygqk0yfeCGbBRR1xUZuEwA4O09DTY1e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1Vu18tRli3PT0rOFKm00P200y9NMpwirwP1qS3vcAr09BVJACgY5xjrUZVgCyN9DRDDU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Pcl1Kq5A75plndNKGQMCo7moWme+iGdqsvp3qv8A6p/u4J7Cs1hKexX1mVy+3ClmIH0o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GoEkLRlCOfeqsUwilKSZHoRWcsFHoafWmkaIkSBsg4z3pzbJeQ4NVGGVJEgI9DUKTxpkF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f1z3S+JIyhVxyD1p1w0aRq6EAiqU9wh2lCTgcnFJBNHMrM5OB2qXgWtwjjLo8K+Nhz8Y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NGzV+ofgUeX+wHpI9dHi/8AR4r8ufjW274zxAdF0WL/ANDf/Gv1J8KL5f7BWhD10eD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EwbudbNpE8Vok7xKV4zs4I+tMsdGutUSSRFQIpwCx+8fao7iW4aNEaSUwHoXHU+9LDP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SMt5abh+PpXrNrmPF972b9RtrYTXdwtrHCofkMGOQmO7U260qaxmKsiliu4Bej/SmQNJ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+7sH3vx/ip07yySuZ5JPMHXzBtIHsO1ZtrlN7T9pstixNoFxa2zXTRRsGxu2/eUds+tS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SQJFiPGPM6E+3vTPtV0LZI5nlED/ACpvXAP40WN3cwecLZplGMuEG/H19PrVxauY+97N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9OlqsQVwxUiT+HHXPtS3mlXGlTmN40IdSy7OQR7VDbTypIJI2k83PysvJz/WnXlxPPJ/p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bgfTtUprlNve9p8ixdeHJobMXLxopUBmUfeUdiaitNCuNWMjqIgiYG5+jHsBSM94bRUL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b23U+ye5tzILV5ixHziNdwHvTTXMiPe9m/Ubb2E9zL9jWMebu24J6Hvk+lJe6PPpkq+Y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D61GjyLL5qO4kzncp+cn6U+9eeeTFyZPMxwJE28e1SmuVjfN7TfoTTaFcx2Ml6sUZTaG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NM0W41lpDGIlSLGZJemT0FON1eCw2NLMbTOASnGfTd6VDp91e21y32F5BJt+ZYk3gj1Y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+95G1Yb/AGfP9sexEKeeJPK8voM/4VY1LQrjRgvmrFtcY3R9AR27VTF26MZfOld85Mjf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s3t/eXkqi8lmaQKColj2AfTgZpq1nYl8/NG9iyugXT6d9pVIwu3dtJ+Yr/eqtp2jT6v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LPIflX+dOWe9Fm6o8ptidrEJuA9t3PH41DazXNrOpsnl849o137h7jmmNKrZ6IS6sZrC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goCng56YqxqHhu60VEmlWFlZgp8s8qfRqpzGQzTSTO7TZw7NwwP0qa7uL6ZIlvZJivHl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tOofvNNiSy8O3upWLXUaxiPJCLJw0mOpWqthpc+rXC2sKgMAdzPwEHctVqC5vYLabyXl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+4OOKq2zSw3CzW7usqngqMk/h3o90r95rqTXWky6FO0EyBiwBV4/uuPUVYuvDd5YWq3U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R+dPTcap3dzczzu908kkhODuG3b9BUt5qOoXNjHFPNKLNThCUwCf97vR7or1NB2l+Hbv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DtVpTjef7oqrHp1xdXy6ekIadmK7CwB46+tSafdXlu0sdpLKCVywjXfj3xzj64qtDv8AP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z5hAJz+P+FNcvYpc93axY1fw/caHLGkojk8wZWWKTKtjseBTz4Zv/sH2wW8MhK7xESGc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uq3V3dMGv3cyoMIsibAo9hgVUe/vXsWhzObPOGKjj6bu1VZM55Kpyq1hdN0e41YtHEs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AduxqC5trm2uTaOqmRTtWNeFz29P5VJZ3dzbkfZWkL90iG4v+hqG6ea5lM8kjGU8lm4Y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le9zF3VfDd7o8YkmjQqeGMPVD/tU2w8M3WqW/nRJHgfc8zhnP+zTtQu9U1HyjeGfYfuF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yXVo4ZRaG4MSj59qblX3z2oThzFe/wApQstMnv5Bbosauf8Anp0T606902bRJRFKiPno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addPKzLerC69D5gxn3yapal4r06eRnvtdtEf1edAB9BT5kotGsIzclbY2rjQLm3tFu2h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HvTNL0ybVNzRBV29S+ev4VzVz8WfDttALa78YaV5C8bWuVzj3wKz7f4z+CdJLGHxrpaE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4yg5LclxqWlc6uzgmn1N4Y2CyBct6VPdWE+luVkMe1hkbec1wNl8avASXpZPGlgjYxv3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r+H1wxeTx9pEhA25ebbj8CKHyWfxGUY1Oddjt28P3UVn9qKwZK7hGeWxTNK0S71+VlhW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QP0rlovjb4KuLX7PF8QNFkixjD3KKfzNWtK+Jfh2CXzdO8baMrYwVS/iYH6gtUSqRjJa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XWpviwnt7l7WSEfaFfy9qtnJ/Op9W8N3eioszxQlJDtzG33W98gVUgK6gRNHqSXcjndv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aWowaxcxwteGZoUOU3ptH14HNY3gV7/NEr2fhK61K3M8aQlQTsDn5iR121Xs7GS6uPs6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AB13VZgn1GximW3eYRLw4RNyp9D2qnBvhkja3L+Z2dBkn6+tX+7H72upZvtJl0uYxSBG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apZPD1xBZG5bycMN2xeZAKr3NzcXcha5lkMg4Cuu3A9hUj6ldz2Rt2klWEfLny8Aj61O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xul6HNq8knkhFCjLNMNwA/I0y5sJrOV7aREVgQMRjjP04osr+e2dls2cuQBhF3bv0NNm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M7HLORgg/pVe4R73OW9R8MXulQrcSpG0bHa5iHKt23U7TPDN7qkDXEQiVFO0GR8ZPtUN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k8jooyFI25PY+9Nsb+8tUkSzeQAjLoqbwPc+lUX73KQ2+m3N1fLZqoWd2KkE4C49ak1b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o5Ucbg8ZyMjtzTLZpI2WaNyJN3Eg5JNSahe3F3cD7ZIXlRcIjLt2j1xQtYsm8lJWHxeD7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SSDbuVCPnKe3FVdL0SbVrryLcKCF3s8n3UHqalg1O/h06S2imm+yDhsR7go/3scfnUNr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vHMOFEfO4e470tCr1NUxmoaXcaVeyW1zGqnAZXT7kg9RWhd+ErrT9NF8xgcDBkRB86Ds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k0s127SXBOCZF24X2HarFxqd/Np8dvJcTNaZ6MnB9Bu9KNAvU0sN0vw5Nrc0vlNDFEv3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qXOlTxXktlJFmdGC+WPfpj2qeynvbadjYvJ5pH3VTfkfTmoJriSSdpJZHNyx+aUnDZ9a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rPhK78PQRzSLC8bEBxFwUJ6Z9aNO8K3WrwTXELRR4baokX7zegpmoajqd5bRQ300r2x5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9GmanqOnPL9jab5h8yxpuC++Ox96b3Mby5CnZ6fdXN4tm0ai5L+WVY8Zq3r3hy40GRDI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GD3zVCCaXerrLJ5+d3mZy26rmp3+oXrIt9NO4UfIsq7aWlmHv8600LNj4OvdS0/7ZEsC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p6Vl6TokviK++xwIBPnJMnAXHrVu11LU7KxlhtZ7lLZuH8tMqPx7VTtZp7OdZbaWSO4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o0D97d3S8hdb8N3Hh+4CTGOXI3q8XQ+3NWV8G3v9kfbkEDAp5iwKSGI7nNM1C7vby4/4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VdnH0wKWLUtTi0+SGGe5ewAwcR5VR6bsf1paESlU5FrqVtB0GbxBdCCAxoyLvLS/dUe9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20VysZXbuWSI/K6+oBqtYXE9rNHNZySRSD7rQ8k+2O9SXt5dXdwzXc00s+OfOXaQPYYH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TysaVz4JurfTZL9WgZhGH8peHC+571T0bQLnXppUiaJFiUMzycgfhT21XUv7MMTzTtZH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VDZXVxYXAeylmS4I+7Eu4t+FXoCc7MW50i50zUJbO4UFsja6nhwehArQ1Dwte6RZ/ay0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YDtn1rPuZ5LueWW6d2uCfnD8N/8AWqS61O/ubSOOeW4NqD8pZPlP/Au9GhUnPlRLo/hq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FIwGLzDcG+grE1PTJrC8e1kVTKrBcJ0OemK0dPvr6ync6e8qyHnES7zj3FZOpTXFwXmm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5Wz9KElYcW7tDPFHgy98N2C30k0RVXUOEGGjyf1qp8Wtz/EexkVeG06Ag5x265o17VtU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a1HKB4tgfH+13qx8YkX/AISXQJlwDLpUBJPPTtXJi0uaNjswzfK0eG6cR5Emf+esn/ob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e3kKthUnkAx/vmiuY2PrvRtE/tPWWsTOkaKWJkVcg4oXQs6/Lp4uFO1sebt6/hTdH0O9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jXLOX2mnaPpVzqN3JbQBjMhO92fGPxr0jze+oajog07V1sFuY5S5A8wds+1O1/w+PD9x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4jZtxUS6VctqjWYXfc7sZz/Wm6lpN3Zak1tN+8uOMYffmgO2pZ17w2dFjgk+0xStMT8v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naLBqP2uKR5cZhC4I+h71S1XRLzSrpbe8UvIyjYFfIPpg1Z1TQLzR4LZr3DpIuYwj7gP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CweFmm0GfVWu4YmUELEVyW/Gm6D4Xk1TTZ7s3MUIh7NzmkuNBvbLRlvJQFtXYfIJPX1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EmoRDbZ5+Yb/ANTQCvyv3hdE8PNrKznz44VjHOVyabo2hSazqn2JJUiVQSXxnp7U7TtE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hYwRg7mD7cge3epNG0a+1ebdYQsWjXlw2zb7ZqSLu242DQZH1s6YkyEh9vm44PrxT9S0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MkrMF2uF7n2pumaVe6jdGG3hb7QhJPzYKnuSaik065k1MWbws15u24LenfNAXd9yzrmg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i65J24pNX8NTaTZQ3bTRtHMAQq9RUd1oeoW+px2tyv8ApnClt+dynp+VR+IIF0C2eXU7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W5XykHuzHC01d6RV2JXuWpPDU9voP9qNKu3/AJ5d6LLw3JdaPJqMk0UEKkgCQ43Y968C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wrbsmm3Y1GYHH+jDbGP+2j4U/gDXzN48/bG13XI3trOY28GTgROZGH/Am+Uf8BFfaZZ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Kn1ZxVsZQpfau+x96Q+JPDAmuIZdetUuIlLeXGC5/E8BR7k1w+s/tEeC9GDxS6vasw/5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EGz9a/NzWviVrWuyM0tw7Z7ysXP68fpWBNe3t0D5txIwPbOB+VfomD8LlLXGYh27R/zP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7s8Z/tt6PpweLS7S4uGHCtevHbIP+ARlm/OvH/Ev7ZniLVZT9hlsbIDoILMzf+PSsf5V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TwMV9xguAMjwln7Lnf8Aedzza2a4mropWR6vqv7R3jbVdvn+IdVwn3Vt51t1H4RgCuOv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XC/apW6yXc0szn8S1c5RX1tHJ8vw38KjFfI4JVqkvikzUbxLdHlYrWP/AHLdf6g0HxVq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RV/kKy+O5o3R95MV6Sp4eG0V9xld9y6/iHU2zuvZj/wKoTrV83W8l/76qvmI/wDLSjbE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UOzZYTWL1Ol3L/31U6eJtUQYW8l/OqHlp/fpRH6MKP3JkaQ8Wah/y18ib2eFf6CnL4oR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UKV/kayjG3+zSeWcH5h+BqfYYee8bmsWzpLLxVaxMCLe5sD/AHrO5YY/Ou70H46eLdDj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Wi/dSSRpAPzJrxwRsM96dtbB5x+ledWyPL8Qnz00/kdMMVWp/DN/efV2j/tkfEyzliln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R/pFoIpX/wB4gr/OvQfD37cuiqyDxH4K1LTSDk3ek3fmKD3IVuP/AB6vhOA7Sa27HWWj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G8BZPi0/3fI+6Z0LOMTSd7XP0p8G/tD/AA48dELYeM4rW9dgotdYQ20mT/tH5f1rvtS1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u0ewn/1V+kglgf28xSQPoTX5XWtxFcDmJJK3vD/izWfCrj+xNc1LSYt25rWO4ZoD/wAA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+GLhd4Ku79meth+IKE5cteFvM/T211GG/gWS1mW5h7PEwZfzBrWk065tNNSdyfKc55av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L9C0HTNHaWC4tLC5+0RzxpsmYE/NG2DtKnn+HPJ5r6T8H/tYeHvG0UNm2t/2f5aqTp+s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+7JjtnmvzfMOF81yy7rU2490e1HF4eur0JI93i0u6n057pf+PYna3zY/Siwsrm5Lvbxl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YNl4w32f2ZJmiilAIHADD2YdfzrSsNclhVxE5Xd1xXzLXLozqjHm2LFlZSX9wBBGfNxn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K9yLcKXm3YHOefrRYTXEUym1dxMF/hXdx34pElmEytvZpy2VYDnJ9qOg7tdh13ZXFrN5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ZqW50+eyQG4QjjKsH3A1DdTzzytJM7O4OCWHQj2qS6ubmfMd1I5ZFB2su3APTijQNfIS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YQt0G7+lOtLC6+xSzojC2H3vm2/p3pklxOsEKSOzRKO9Il3dLaSRJIxtmPIx/WqVr7j1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s7W8bEL1+bbSwQS3V0scKMXzwM4/WltLue0DiB2CEfMMZ/GltJ5Ip1eFmDk9eufwpLZa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QzmIoxkJxinXtvPbvsuFYMBwD3prXEpuN+9jMTkEdadfXs905eZyXXjkdKTtZlJu46Sz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owymaVLO4jtWnKMLcnGaSe8uLiNEndsIvAPf3pVvrn7EIHkZoSeCR+lPS5Kb5V6hBbXE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fMR0xTYLea4lCwIzMOcr/WpINRntraRInbym4IA4FMs7yazdmgdlcj5gB1pK3cG3aQgS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4wOoNLcW0qysJkZZB1yaS3u5I7hZVY+dnIIFFxdzXExldySx6GhW7jbdxbm2uLZY1njk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sN2LcsUfyM8ntS39/NdbRLISQOKd9tmkshAW/dqaqe3xCMnxWZE8H615f3XtWQ++f/11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ZaN8MtMzxGl7Iw/3VgX+te9eIN91of2ZOk11bwn/AIFMi/1r5i/4Ksak3/CceDbUnKQ6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f+065q1vdSdzopR5Ytny/wDBGLyfAjN/z01Cc/kEX/2WvQARiuC+DiEfDzTz/wA9Jp5f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Sa5asG0dEJEoOM0/dxUeKenSvGq0z06Uxiy7ScSbanWb5OpH+0RRGm4E8D65pGgkb/V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hlGx2xqW6DopGBO12b2IqRpX6OVT2HJpsKzYKSJj/dY077K8fKg4P94kmsWaKsv5R45H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7f8ALu7x/wDbXbUiI2P3gVl7IiMSP5VSNlO62IlgfmnLCBnNARxkBWHsQR/WlVGrVGXO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1TYPrSleOtdK1Ri56lZQwk5NWGxj1qrK2H61EzsDw1fRYChOSuj5/GTuyw4znC1EYWK8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qJLuXZ96vcVCvDVHkSsTNbLt6VEtqm7pTRcMerVJHOCetKdSvHdBCKbLaxRjoKkEYao4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RnGa8SvWqXdz0KUESoqotMAJJxTshu9NdxH3rxqtRvc9WnAY7FTtzzUsWSMA1Azs77uK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VDq9lJFhbcdSRQ1mD8wIxUKMX3DBqaNB5ZUg/nXNKoZ2miP7ORyKjxICasNbiC1dx+9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8KYgneGSQqfMX7iHcN35k1zvVnQptLUaOMn580u8yqVyce9TqgmiZe/rsc/1xUUlo0Q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FSb2NI1IvQfHPsXHm7f+B4qu1w0bHymz2+6w/lxSmw3ZPeoxbSwtx0rohSMpJMtW3+v8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Prf1qdwqE4bIHv/APq/rWcLWYj/AFv8e7/69TvbsBky7/fFe5h8JTqK9jiqVHFXRYgm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0X0xlI571jnKdKlt7wxA4l27uMV6cMqk/gOb6w1uy9cRxgEVRKpzT2lD/wAWakjthIpI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1LlRmI6GhZnSpXhKE8haZsUg/vVPtXfh66btURz3dxBfr0NWIZVfpWfPbHBIGfcVSLyR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fSxKvBB7Ro6QcdKdMIfL+Vt8ndd4H86yrS8Yx/eJ4rTth59uf3uP/Hv05/lXm1cDPCvm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SfkK/iDUcLtHnHb/ANB7/wBKvfZ5Kg+z+f52ZY5TvXZ+427P8frXZhsXB+5WM2Otrgma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7/azzn2zmrsdiqmaUYlGz5MfNWTP5uJh/t1asLllUq7NjGBis8ThYWcojTJ7eGG4t3iU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/LFU7nTfsjMsW6Q/7PzfnxV6a2GOP+BVJHB5lu0SxJXDRxrw8uSexSi5bGbpd4YA25sg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zR5OR0qpHaSFjuH4inpavA7Et+GK0xOJo1ldF+yY+K0VEJbcwPuKpSwIJHBB21eiVwo+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CziTDRq3oRXJQzKNDRh7FkFrsG4clRVwqHjUhsD0qoYpIgyoufWkjmdeGHSscRjqVT3o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0cny4Ze9VbdAoGMk1Ycs4Y7cCpFwsAaNckVzxzeEFaQLDTJrYdpf3tOW3USyhRtFNWGf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f6Uwz3CFshOp6Ln+I+tcX9pU5ycoG0MNKQC2C5/eAbKVZsfw7/ekDyTA5VT/AMBx/Km+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Lf1qnmrqe7JkxoSUrNCIjSrMGkBLNnYBT5LbDFjII8jGAKrhp4C/wDBjjOKswSFgu5W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o+zOqWEI4rg+YWznbxVmWESRZ9ahvP37tJFF/wB+8/1pYPM2/Mrj/epSzCTXMhLD30bI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Z79qWRCruWO/PRuwqxOGEYIQwtn+P+IVXQgb9ucnqW6Vp/aE6hP1ce4GxRkfXOKYsSrJ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MVyzR7TsIH1/pUsllI8PmRKhP1P+FaPM3y8rJdDoVvs2QTxuHTNNghdcyFl3DtTRNI58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zRkjhTuHWpp5jyIpYQc6hvem+X70kYIHPB9zTsSEHaMj6n+jD+Vcjxs5XUTeNCMBkcID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1YLjd5gPaqnlyxg4BkbsTVnyrvyV+UAms/rFW5XsI2uQKqoMu232FNnRWA75qw1rLtbz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eVlnIkz0oWIqpi9jCxGqrECpzv7ChIg0bBRtc9QauNZHyg+/cahjRsEAbjWyxNVE+whY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e76UTR5YyBPlq4scwPyqMe9RwxbZyXJYenan9Zqk/V42KAG85JIPpSz27Bd2cfUVduQFk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yls+1XDGVFuRLCprQrwRIy7i549qr3ECu5KnA+lX3hkRdqjA9aVLUyJsU5auhY6aJeD0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wMdKht4CkjjdkHvV2GymEjgjoalNnIqkhc0/r0nuZrCW2Pnj4und8YwTz/xJof8A0Jq/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+HB/wBQuyH/AJHSvys+MAYfGecPsDjSoQ2zpnc+a/Va2XH7EXhVfXT9LH/kxFW0Zc04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+1aSe3W3aNFHHzH2osNdl0uKSEQqwJ3cNj8/UUt3JYCzSOFdtyMfMpyf+BUum3Gl28Eq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cY/2fevabfMeJ7ns3p1KtlqEllcLchEJBPHYk+g/hp2oXsl/J5rIseF2BScn8T3plkLX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GeGGPpup2ofZZ52a0ykOOVU5yf8AZ9KzbfKa+57T4ehZv9ckvbCO18hAAAGcnIwPQdqZ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axJKrndgNtI+p/iHtU1/LpraXEtujLcZ+8o+f33e1JpB0y1hm+2oHfOd8n3Qv+z71UW7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K3vXsruK6WNNwYsy9AM+g7U/UryTVpvNMKw7UKgOd2f941Fp0lqL6N7lZHtgxBVh82P4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kugLIELs+ZUHy7+231qU3ym3u+026CyeIJ7rTTZyQR8qFLq2FAH91aj0vVpdKEiiISo7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lTT3OlNo4hgiZboKMMeW3dyabo76ZAZftqCSQkbTJ0299vvTTfMiPd9m9OpVhv3tb77Y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6+9Gqak+qujNGECqVA37jz70tsbJL/dOsjWe8nbjDbe2am1h9NmnhexXylVDuEf3WPap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TboNbXpZNI+wGEZVAm/fxj6etRaZrbaL5x8oyrLtBMbbGyOnPpVr7RpQ0TYseLzaMFTmXf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tNgup/7R2Z2gRmUnZ79O9Um+bchqLpS06lT7fK+pG9dUWYzeeY8ZT86uatrsmuzR5h8l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Oe3sKogWpvHYROLHzuFJ+bZ/PFXdWl0x5Yzp4AOPmKE7CO3XvTWz1JkkpQsiaLxG9rpZs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sAA+o9aq6Nqh0W6eUxiVXXYQG2n8DVyGbRhpLiZM3WMbj95n9RVTRBp/2snUFEkYTCb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ElTtL3GVb7UnvdQkuzGqnIKpnI49fWr2q+In1iCOMwCMBg7Evuwfb0qlfy2X9pym3DCz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f199GltoTpiCObcDlO6+je9LuX7nu6MZp/iB7Cze3MAlOSyMGwMn+8KqaTqzaRfpc+Us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1b0mbS106VLxAbnncx+9jts96j0RbU6govvmtuevr2zVe8Z/u/e91hrGryarcmYwCLg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TUfEzXWnpZiBd4wGfdlQPQCk1mKwGoMunM3lcbzEcru/2faua+J3xh+Hfw00aIXtylxq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J7lvaqjCpJ2ihxUXZI6PQden0cOiW4mXO5SW8on6nuPao7SeYamt6kSb1YsYxwvPvXyr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nh0Pw9pq5+Vbi+YzOvuFGAD+FeMeJP2g/HPilJGudS1D7NITlDcm2tcewBHFfRYThrNc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nOpQpt87R+gXjr4keH7d4xqup6fphjBANxdLJK3/AAFcn9K4nVP2tfBmjaPJp8UVzqrK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49TvK5P4V+dl743uVkZLrXYodwz5NghlP/fQx/Ouau/E1jcO5MN7enu17Nhf++V5/Wvv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WJqW9DgqZhRjG1NH3ZN+3Fp/hl5P7M0i1XcoXdeTM/T2QD/0KvPvFf7cviHWbyS4tXht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HHuzOf0r5E/4Sq4Y4gsLKyPrHDvP5tk1WutWvbn/AFt1K/sDgV9rhvDzA0/4jbOCeZT5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tn/EXxArLea5cyRH/lmjCFf/ABxVrz7UP2hfFU2/ZrF7GD/ALtmH615Pl2/iJ+p5pQMA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PT1dJP1MJ46tLqkdfP8AFbXLw7TeS8/3nYY/Wqcnj3VZchrhmx3DNXNB0GPmx9aUDGTn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6TsqK+45niqr+2zek8X6i65M4b22c1Cvim+YktMOPaskHGB1pCgOecZrrp5RgYv3aC/8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Zux+L9RH3ZwAP7vFH/CY37MQ8iH6JWEgVVx2NBCDt7U/7LwTk06Mf/ARqvW2cnY3v+Eo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qxB4qQd2Vh3MS/0Ncx90c0g2yZIyD7cVk8ky2T1pR+4r29XrNnaW/ids5W8gj9N6uv6g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7NVW38Ryoi9Fj1WZAPwc4ryXAHAY/jTSo9c/SuKtwrlFf4qMfuNo4vER+Coz6b8N/tR/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8U6j5Oc+SbmK6X/vlwwrq/CH7aXxC8O6jHd3DWuqsmcLeaZs69eYmX9K+OkZozlJGQju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+5fzAf75rwcTwBlVdWguU2WY4iC1aZ96N+35ca3e28useEdPl8lChNpetFJ+AcMB+Nei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X01LK7s9U0aUIUzcIJojknkeWCf0r8z4/F2qr/rHiu1/u3MYcVo2/jlEZftOmpgf8+0j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lFc2Hqm8c15klUj1Wx+rXgn4weELl3fS/FWlXZaMK0H2kW85+gk210eomfUdRe+ktmSO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kevtX5M2/jDS7gAC8u7NvS5USoPxHNdt4V+Ififw5IZPDfigwkAZFheGM490JINfE4vg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D1Y5jhpy5lofp1rXiFdQsFs/suNu072ztGPSotB8RnRbe4iFuJfMYMWVtrN7E+lfFfhz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cWv6dp2sBOPOurcwzMP+ukR2k+5U17b8NP2tvhv4g8xfEtjeaFK2B5rMZoE98phvzU9K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Sca9Jqx6FP2MoaSuesWl35F+14sCf6zzFhboPbNWtf1way8RWFIDGd3mFsn6cDpWFoOt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FrUGs6YsmN9vMDKF9wPmH5V0Wv2mlWbRvpxRXPDRRvu+X1OeleMue0vUio4wmh9h4lfT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APzCQBWz6j2rK0TUX0XUUuTEtwu0qRnkZ7g1s6PH4fl0a4N7Kgu1yXkkmCsnpgd81jaG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xS1BPDHAPpk1troCcLS3JNe1c6xfmVYPICoEBJyzD3q2/ic3WkfYzachdmcjaB649ag8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xLZEdGXLpG+5FPtVmS30b+wmKyRpdYyHLYcv/dxRrd6gvZ2W5V8P+ID4fmkLQCZXGAyn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ZvtSuL1LeNFkwRGfQf3qv6HaaZNcMt+YypXCCV9ilvc9qg1O2srbUpRaTF4MDK4yEPfB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j7VlrXPFy63pyWws/LYFcsx+UY/u+lLoHiYaCJYWtvtCykN8h2nPoT6e1O1qHQINLSay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90jnuGXtTPC6aPO0y6p5eSPkE7bEx3IPrTe5zpx9k/UxU1Bm1D7UkUYCzeasXYewrY13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KIXRtzMzbj9PYVl3lrp8OpuscztpyyYEyfMStaviC30SOyt5NOlRbjdgpHJv3r6t6UK9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pHiptH06S0e1EysSQyvgc+o71kaTqTadqMd2I0chiTHjHHtW1odtoE9hOL2QNeZxtlfY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FqNP+3lLudv7O8za02dpCetGumoL2fNLRl/xVr7eIbmPbD5QjXgyNub86tW3i02ej/ZG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4WI57sO9ReL7TSLOaNtJdQDwUikMiFOzZqfRrHQLrSna/ZDPg5kkm2tGO21e9NXu9TOT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Mfw9qb+H7xZ1jWcFSrKewP930qx4h1Y6zeLL5IhCx7MlgzEe5qDRYbD7ekd7KRbZIMhON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bLSrSdP7NkBJXLxJJvUfjUrY2k4+121sXD4uI0U2RtNxMXlKd3yf72PWsrQ9Yk0O8NwI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YD2Na1hbaDJ4aZppVW5K5d2lw0bf3QKzdBj006jGupNttiMne21T6AntV66amScLS0ZH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esKwKECAMck+5NXrzxY17paWhtOVTys7/kA9QtV/Eltptnq2LCVWjZMvCkm9EPbBq79g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I7gLu8zzfmLemKNdSpunyR0ZR8O63/YN3KxhMgddrbDtcfQ1meK79NVv5LlYfKB2hI3+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tNMudSCapMqR44V22q7dstVDxfaWNrqUg091aDYNwRt4RvTNRrymsWvaNEXijxqNe8NX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FBZgUTA5K+lYXxKzKfCN1u3JLpaKGH+yea6PXNJ8PJ4ME0M8aXYTPmrJljIRypWue+Ic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2bf8AQpAB9DXLi0+aJ14Zq7R87a+3l65qCk4/fuf1NFU/GpK+KdTA/wCepoqdDqsfZ+lt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eYMAOyrxik0oX6SSTacZmYL85jGcD3pbHxFd2OmTWUWwwOcGQryM9qTStfu9JjuI7fYy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h5tn2I9N+23F75lp5z3eS2Ix83vmkVr281XIaVr3fgKo+cGrGk61caNPJJCElMg+cOvT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al/aCssszHLqV+VhQGvYbez3t1egXck8t4rAYk+9mn6vLezTrHeyyllHCyU061cHVP7Q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xUmpavPql19qnkTcBwuMCgViLU5NRis7e1vGm8gj5BJ1qadtSg0aK2kaf7Gxyu48Umte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2AQjA2Din3ev3V/YQ2UzJ5UXIK9aB2krWW4lrdajZaVMkDSfY2P7zC5FJo19qVkJpLFp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l/H0qyNbnm0pdMLAxbSuV6tntWbrvxHs/h74YnfVL62srDccvK2MZABGP4icdKqEJVZq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20aOjyXqzzS2bTiWNcysi5I78noa5Pxj8U9C8ARR63q2rpbs5ykjDe0hPdEGWYfQEV8q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ftGk+F7qXTtMfhnUYmn/AAzhR3+bd7Yr5U8TeNdV8T3TzXd3LIzcEtIzsR7sefw6V+sZ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xsvZxfS13b8LfieJXzOlT0p6s+vfit+3g4mlXw7bZuRwt3qADSD/AHYQdq/iTXyr8QPj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0+t63d3nOVSST5U/3VHyr+ArjPJBFVXvrWA4lk2H1bpX7jl/DWTZJDmUUn3erPDqYyrXe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yTSPK5/ickmhYdtdz8P/AIG/Er4o2f27w34M1GXSf+gvqISxssevmylQfooY+1fQPwq/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iLxl8Q7SCVYzLPpvhmHzHRAQP+PibCA884Q152ZcaZNlycVU5mui1ZtDLq9WVnofI4uL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FHqfim7+yaBo2o69c5x5Gl2kly//AHyik/jX6FaP8A/gt8O7qeLR/h3Y+JLi2JiXV/E9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+UcRjp2FelDxZ4p07wut7p5i8P6AW2ImkQR2kf1CoA2K/M8d4oVZe7gcP85WX+Z69LIo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8FeH/wBjb46+K0Elv8PbrSbcjP2jWbmGyQD1IkYN+ld74d/4J0/EHVgG1Pxv4N0xO62d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D9a+qLfxP4euPCF0t002r+ILlmGXjd5V/uMjHsKraLqHiXR7e7tNPi+yRXHyP5m3/voc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3Wvy1FFeSPRp5XhIq3Jc8N0j9gHwBA6Jr3xj1C6kJw6aPovlBCOuWkLHn6V1Ft+yH+zv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bI/ie7hiVvwUKa9Eg8F6g0jy3FzChc5YqpJzU58DLKVEmoTMoYFlUYyPQHPFfLVuJc3r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JQp7QR53J+zp8Bba7hlt/BGs3EEXWO912Y+YffDcCt4fDX4ILKjp8GdM8rG0G41S5cE+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8LaJrM0KaRpE2mokRWTbcMXlb1OOK2Ncgi1zwtY6LDojWxgKfvjMTwvUrx1Nc0c0x89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oR2gjxw/Bf4VXttdalb/AAh0s6ahwW82VkjP/fVa/hf4S/Cu+tJILH4G+F9Q+yjfNcyz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P416baW8dj4Tk0MaEvmyIV84SFkIJ5Yg96f4P05PDmm3lo2hx3cs0heOaMgDlccjPat3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/gTMnrH4Fc8K8L/A74San43vJH+F9lf2EiEDTRezJHaAH5iCCOprQvPgr+z7q+pPpw+E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0/XbhQT68SCvXPCXhe38Oz3LzaTHIJk2eYqAEnOcH2qDQPDlrY6zcX9zpkc/zMTGo9eg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ET/8CZlKmm5Wp+p4vrv7JX7O73U9mi+NdGn3Km61vBONx7DfvNYXiP8AYA+G0U8f9l/F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R22taWsqf8CZdlfRNt4egh8RDU30ZZAZi7QxtggHjcPcVT8S6Fb69qwuf7NuUiULH9mM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vQpcSZrhVeji5r1d1+Jl9Wpct3TPlTVf+CcHjR1Mnhbxx4P8UJ1VRcvaSyfQEOMj614Z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hhOkeu+HJrhXfYs2kyreozemY8n8xX6N+K/C2m6tNatY6fLp6QKQpIUNk4znA56Vm6Rp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k6mbO6ClfNSPkg+uSRXv4TxFznCStVlGovSz/UxlldGqtrH5b3Ub6fMYbuCeym7w3MT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i2nAc9xX6v6x41v/ABFZix8beEdA8c2i4Aa9tVLD/gWCAfwryjxR+zD8APiCXeHTdY+G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ubRm/utGd3HfChfrX2+X+KOGqSUcdRcfNO6+7Q8yrkUkm6Ur+TPgeCdoGDxn8K37S8S7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I/7F3jjwjK114YvLHxxpbEmP7BMiXW0d2hZsj6AmvDr6DUvD161rq2m32k3SdY7y3eFu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56cGv1bA53l+aQU8LVjL56/cfM4jA1qTtKJ04Q84dkYdGU4IpyiTnzIUuh6r8sn58j9K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ykI3Zh0Na1tcY6HI9a9KpThVi4zV0efGU6Tvsdp4C+K/inwRKiaJq01zbqfn0q/wyt7B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S/wr/a48MeLDHp/iKJvC2qghPOZt9qx9D/En/AhXx66RXQxIvPZh1H41Xm1DyJ4rXVf3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FifUdDX57nfBOXZpTbiuSfRrQ+iwWb1KUrT1P1O0HxrJpbyqsKXCToGSVJCA3XDhhww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rDWs6zpsDgEcn1r85/ht8afF3wgwbG/TW/DLnc9hd7ngIz/d6ofcV9CeEf2mtN1u4M1v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XYebAT/zzPAdeuB161/Pmb8NY/J5NTXPFdUfbYTE4bFvTRn0zPqrjUmvW8vJbPz/AHfx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JqEzvKkcRUAbEH8zXMeDvGemaleMzB5VhA8+1cbJ4SRlSyHnHuOPet+51K2u7xp44GF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e9fKQfMrnXNKLskW9T1uTVIIlkVV8ocAHNB1y4bSEsiiBEBXIPOKTV7yyu3RrWBkVY9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2pbrULS7tIY4bd0lXG4snGO/PvTMElZKxDYao1vYTWgiVhJjDnqKl0y9NhKzBA5xjDdR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fZ3t83hOfM29f8AgX9KSxvYYYZxPHvdxgHr+GafbUrTXQbBetbXaz7FJBzjFF5fNd3L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HFP0y5tbedTcRGQY49KjSa2N8ztG32bdnZT1tuNNX2JNR1FtTKEoqBF4Ap82rvd2Eds8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1Ce2nu2e3jKxnG4ev0qXUbuyuIoFtozGyrg0a9xRastB0GpmHTntTEhBPDY5pmn6gdPE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zSyXFk2lKixMs4bk9zRZT2iWdws0RMpHDf4U1e4rrlenUZp98LK5WXYr5H3T0FD3rPdG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tO0aazt5Xe6jMilfl+tR2ksH21XljIgDZI9qlXsU2rvQNQvPtkokMYUipLzUTc2kUOwK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XGbdCsfpTb6a2kSNIUIYdTQ1cdypPLum8P2//PTV7QflJv8A6V8Rf8FRtWM/xyig3ZFn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Z3/rX3HZQrdeLvBtuvU6g0rf8Aikf/2Wvzq/4KTan9q/aR8XJuyILeygHt/o6k/qxrnq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BnN/DK2W2+Hfh1O5tFf8yTXTR7RJnPBFYHhOI23hTRYv+eVnEn/jorWXOBz0FVVWiMqc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jHWqyg1KiE968SoevhyXdtHLN+NKtwoON6/ixpFhk7saeuFPLDP+8K8qoeqpolSbI4Kn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kfzpwkGOrH8C38hSeYAD1/74Zf5isDTnFUkjt+VV5SVYnH5irS+WiOWkUMBnC/N3PcZH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x9G/wpoftEtySK6QrkE59Kfksu4ZzUkJCjcCMfU/4VL58gJbI2/X/wCtW8VoZuSexTCv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rJmRgTnmoHuADgV1wptrQ5pzVyNhluRSiNf4qjechs037WTmvp8FQrKF4s+dxUk5Ejqg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9qUdRU6SoycCvT569JanFy3IRbgdqeE29EqQSZ4FOHBFcVTHSS1OilSux0SHHTA9KmRQ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c0/bnkHNeFXxCm7nrUqNhqxY6Ujp7oad52MjFKn+fm2/rivIq1Lo7o07DEHGP/ZwP51I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mMM5xLj/AIFn+fFXB5nkGKWWTzk+/wD5wa4EzsiyoylfWmgt6n9P61NHcLJFIFYsrEqj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9qdcmEEy5zF/7L27VLi5bF8yS1K8hbn7uOM52frSw3DjIyPK9v8A69SfupwcDHtUWzsB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c6diZLglg46bwKsXLmXLg42g9Khitv3WMfxZp7HbCw/vA162HoKW55cqnK9BkcxIJJ7V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tVlQqh+lUzPsxzX0tDL6U1pucc67Nbz+SeNtNaQt0+7WSuof981agvAw/wBiur+y5w+A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Kn94wPoOlV/sZI46etWUEMv3XI/3qeWe2GUI/LNEKlbDOzWhheRly27xyE5z2qS0ujGr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t52IkAPvjFMWzjkBIYk+gr1aWOoVPdqoXvMuwXMMn3gT+f8AjUzW6Sg+Wv6Vk/ZpIjzm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+VZYnC0Zrnpuw0mty9j7PHwuW6Zyf8arS2kcsZfGD6U5LpcbHbjr0H+NLOYwuSoI7fJm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o19nzopQxuOigVNbeZCv38VbihjzjfnFStbxqPu5reWcxkrTBUmOt7hWT5lY0km3nAwO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jhED/WvBxOMhfmRrCi5aEUqK+doxRFaLn55AKSaQnJAApIpFH31JrznnEqatE9BYJxjc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iOTG4q3A6/5zUUcKPIOwI+9/kVPHDEEfJxjp7/pXBXzCU1zDpQjF2kgju0PG7NDsr9DV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z9KI81yRxNSS+I6XRjH3kWDgghOX+oqNCmSSY8n/AKaBqz2M210LCR1OQAGJx+X9a1or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f57H+dRz1WFOUOazEhlz/FlR2LDj86bJcRznCyJKR3G0Y/BT/So5k2oVO1h24Gf5U2yD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VsAfgVoXOzWbSHlDE0rdgN/tyQahS6LSGXoC7fu6t244PHl/wDA6jNv5xJrWNCc1sY+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b8p+X1p7RF92FHzVRVTDvG4HPpVyCQFVypOK9Cnl8+Q5/aiRpJGSpC1CsDPOd02wdgKu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aq5eTOQuaypZfKdRxYVJ6pgyKWYfff0qS2Plo285P9yobS7ijkYScP61cVknjb5drf36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9YKsu/nyBIG/uq4G/wBufTrU1qiW481nYH+NyV/XiqxZoNrE5BbFTefnI/SqWV1Le6Zq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rtOQ2dynginRWzNPIcAohyYyMk1O7xxptJOSM9ehrPhuwtxOFy7DGDnrXVRyvmW5k8R7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YSp5GVHFOQMVDBUDkYyFUZpjNhAcYz2FI021iux2UDg045ZZ2G8TrcY8ZtBvEmWPH3Kf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gnbUcbyXMpU5IAzjdTpQwVu2B0LVf9mLmsS8YSPAki53bsfxCqwZVJfOFHGQahinkUnb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7DAIyc11rLoU3qYvFSZLHKGiJj5x1FKs7bSRkketUVc2+99pC05zvgEiybVPUd6bwdO9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dNMrZOSKq+cxcngIO5pJJwqDywQO5PeoAVJBD7s9ql4OmncPrDaNAXIEe4SVG9y0a78d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SQQP4asIVaIuxyP7tW8LTTF7aVh0VyCCXcsT0ApnmBQyhtrHsarRFUm3xxlfrUk0glBY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7i9vOw7zty4LZIpI5NjFulVthRwexqyYyxxnil9Vph9Yqk3mkRmTd1pFvdhHv6VGNrKU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aPqtMf1iqWLm5CDOTTbfUR0yahMr4+dAwqtLvY/u0xS+rUwWIqnhPxgbd8bL0f3dLtx/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jDwgO32PSh/5MRV+TvxU3H4yX28AN/ZttnH+6a/Wi+GP2QvA4H/PHRh/5HiqVG1RD5nL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26TLOrsTghj1/wB2naZoy6haTStOYtuflHb3aqtxYXFuFkeMpGeF5+7/AIUkGm3V3DK8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bv8AGvYb948Z/A05dRunWwvbsQmVYxg5YDBPstO1KzNlcyRJL5gHdj0/36ht4JZ5FjjQ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lngltHkjlj2uOTznd/jUacpvr7TfoXtR0lbKximS5EjcFgR6/3aXStEW+gnle58vacB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caXd20EMs0REZ+6C3T8O1NtdJu7xZpIo2KLwzF/Lz9B/FU3XN8Jld+zfvddxdLtFvbtY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jg4/u1PqWnLY3RRJ/MBXcNw5H1qla20l3IkUULFz0UDBH1PapbizltJnimiKv1JDbx+B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d+0+LpsaF5pCW2mpP9sV2wDjqp9hSaRo8d/HKz3XlbONqDcw9z7VRm0q8itUuGhbyDyC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6Zd32/7IjPsGGZX2fhnvVNrmXumevs373UkgtPPvhbedtUsV8zPykDuKfq2mJp8yKk7T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mLaaSTyUhLS527Dwc066sbqxl23MbqzDIJbcD+NR9l6Gii+de90NB/DqjRftou8y43lS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Rl1SaUSXXlhACFC7mbPt7VEdIvDpS3ZST7LncMNwPfb/APWpljpt5ezEWiyeYoyXVthx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AmbWj94jlszb35szOr4k8vzsYXB74q5q+gjTkQpefaEPytlNm36etZ5sWD+QY3EmSn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S/wBIvtNkRb1JFZlwhd/MH9aFy/yja95e8aVp4cSfS2ujdqjqhcIEyOO27PX8KqaHpP8A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EXcWC7j+AyKitdPv5NKeZYZ3s2+8OgP1XOf0p1lYXt1cqlojGbttbaR+ORTsuhndp6Mj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Wz3h9jABzwDmrmp+EG0u2jnjulnDYDLt24Ptycj3rmvF/ijSvAuV1m7MN3/z4phpW/DJ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+17pllF9jsTcXFyzFYrK0clv+BSZ6+yg4row2Dr4yp7LD03N+XT1HOcoR5nsfSXl6XZa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MDiOEJvZyPXkBfqa8K+K/wC1DpPgWYWGn3VlPciMvLNC32lkcf8ALMBSEDYIPXvXyn8R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ps/EWqp4f0rO6PSLMB5H9C4HP4sfwryyTxlDa5XRLEWr/wDP7efvbg+4H3U/Cv1jJ/Dy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8l+p49XNlC6jqe7+Mv2iPGnimwuxJqVxpGn3Jy1xf3Bidh6YXkD2UfjXjOpeLtM3s0l1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eSpP++cswrjbm5lvJ2muZZLuduskpzUYiB5xiv2DLOFcuy3+FTSfc8ari6tXqbVx4xv3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/wDPuuXP1c8/lWTPcz3bF7ieW4bu0rlj+tRlkjGXbAq94f0HVvF8pi8O6JqevSDtp9pJ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1sLhY805qKOaFGdS/KrlCivdPB37Dfxu8YiOR/CsHhW0fGLnxDeJbrj12rvYfQqK29W/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n9p/EDS76cnDW2hWxuCv/AnKj9K+UxPGuSYVuPtlJrsehHLcTJXUT5vyAetLnPevpy0/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81bUbpuCsjCME/7KqhNXLf8AZg8LWsjRynMyMFZJQwdT6EFs/pXz1XxGy637lNmyyqra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/EB+NAYN0INfdmvfsl+FfB2kw30MsOoMCi3EYgKGEt055zXc/Cn4DeBNZ8P3M9z4butQ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xhExwVVMbvxzXk1PEZuVqdLTzKeXwjDnlM/OCKynn/1cEkn+4hNTDSb7tZXJ+kTf4V+g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r8DXngl9ZsRI0YtTF87fN8vyMefpW34++HOi3Wo2tvpXw4i8PKiHLXFvHE1znuB0wPev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jTW50xyyip8rbenQ/OH+x9R7add/9+Wo/sfUj/zDbs/9sWr9PLbQNJPg6b/i0NjLN5D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+R/1134BrA8D+EbTStQlim8E2mrfaINg8u1hmZMfxbDxzUf8RDzFSUbLUf1CgouTUtD8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hd8fpbuf6VE2nX8f3tLvl+tq4/pX6HX3gbTb7xR+98Kw21s8gV4Uso434xnAAroPiT8P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4QitbyV2yLSz2LsH0PWto+IWPUZSlBaC/s6lzJXep+ZTyPGSJIJYiO0kZX+dR/bIv76/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4IeDtd8My319p01vcOHMZRSsa7f7wrgdP+EfhXxRex2NtpSs7AsWeYqqgHuSK6YeI1en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8tp8zSqfh/wT4P8ANV+hB+hor7j1f9mzwVYXrWs9hDHNtDZjZWBBzzkYPaua1H9lbw5c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puQfzNenR8S8K9KtJrz/AOANZRN/DJM+Ql6U6vuC0/Yr+D+v6LYWtx4t8UeH/EPkhbm6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rBdgfA9NwrmfGH/BODUtJuo4vDnxS8LarJIQUg1Avp7lD0JJMo5/CvXwviJk2IfLOTj6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LM+RelFe6+NP2Hvjh4NE7v4KfXraMZFxoNzFeow7HAKSf+OV4ZqFvc6PfS2Wo2Vzp93E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I3oVdQf6e9fZ4HP8tx2mHrRb7X1PKng69LWUQooByMjmivfpzp1DnRq2PizVtPPyXrun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tWnxCiJH23T1jb/ntZny2rj8e1GVA9frWGIwWHxMXGpFMcak4O8XY9b0rxlB56T2mqxy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nB9pEwa9k8G/tN+NfDKxx3Uw1WyHGzVh54x7Sj5x+NfH+0N04rQ03xDqWjn/AEW8lVf7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+VYym+Wnyvuj0qWY1obu5+nHw8/aH8DeNogmo3LeF70jh7vD2rH2lX7v/AgK9Q0XT/7e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5Pu3FvKssZHqGUkGvyf0v4jxM4+3Wf2eXvd2P7tj/vL0avT/AId/FjWvDc41Dw9rUgmB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/rpGflavyHNPD7G4S88K+ePbqezRzGlU0loz9G9T0SbSJUSQxzRv92QNU8Phm5k0/wC0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IX6gV84eBP2uo9dkSPxjG806gINQs0A2j/ppB+fK5z6V71omtDxJ4fkv/D2p/wBpaSx/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MOqn69K/MK+Fq4Wbp14OL8z0oycoKUZJlrSNLl1i7SKKSKMbd0jS4woqHV9Pl0a7eCd0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tMtXmgcfZ5ZI5s7VMWcn/GmTyXE1xKLmR5JwNr+bnI9sdqw+wX7/ADmnd+FJ7fThefaY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AVDoOgza1JMsM6W5jXcWmGf0qtLPqTaWEZ7lrHdgyOmE+m7H9afp73Ud2P7OM32gjgW4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tcjWz1RHc2Nza6k9nMVMvGCOjVd13wxeaFYrcSyxSoSA6IvKZrMuZ3lmczl3mByzycMD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jGt3NcPbscx+Yvyt+NGmpSb0sXNG8MXOu28s8U0UKxsEPmcliazU06ddRayG37T5vlEE8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tS32B542YZcQgsPriqLM0hkcu4YnLOeDn1+tGgJv2j7Gtr3hW88P7fOeCdWfaTb/AMJ9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dWsmnS5t4VLFY1k5LMO3tWfqN1e3Yh+3S3EiKcxtOhUE/wBadZTahGsxsJLkLjLrEm8f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+f2bG2emS32oiyjVYrgtsw7cAjrzVnV/DF5ojo0ksU8bnG+PjB9Kz4JZM+aGZZQdysv3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9dyxm9eckLlPOj2D+XNJW1D37ovaf4QuNRsPtiz26ZB2pIMswFZ2naZPq98ltCUSTPVz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6lFDMLOa5WAD5/Lj3ADvzg4qpaO0Fwk1tLIJkOYynzMT6U9Coc/vXsXtZ0C40WdYppYp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KtWnhG7l01rvzoRuG5IW4Zh7Gs7U7+7urgG9km+0qPlWZdgA9hinRalqEFtJHay3Bth1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o0JftPZ9Lkej6Nc65etbQPGjBS5Zz8oGKreI9GufD04glMU29NyPGcAjuKSG6ltZY3tp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k8+neoddvby8lDXssjyhcAzJtIX2FTf3WxQUlNbDbnwXqEOitqCyWrLJFv8AJYEyMmfW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LwHKOXR7iPeegG7pUEPiDU7fTZ7eKedbIDYxEe4KM/3u1HihyfhR4ZkVv3cWoTRBM+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d9BSuz528b2u/xTqDAcM4P/joorS8TgNrlyf93/0EUVzXOmx9bQ+JFTw6umraqHPBkPOP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thoc1ktqGlkOC56HPc+9Rapd6VNpNrHZWxW6A5cjDAe9Sz3Gkjw9HHHbEX2clmXDA9yT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k8P+Il0G0u4/svnTSj5XHU+ze1R+HdZTQruW4ktxM55XHVP/AK1PsrzSotAuI5rUvqDH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PpRolzpUOmXS3duXuyPlyNwYdto9aBaa6EOjastjrEl9LapKMnj+4f8AZpJdYD66NRe3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jFT+GZdLhaR9RjY8fIp6H/69VtLuNMi1dZrmJ/sgZmRCeV+tAWXNLR7C61qY1HUY7jyE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9DVvXNTj8QNEY7dbeKJdu5jx9M+lUry70S21W51K+dbXQIAXZ5TgKo718W/tO/tgxa1c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+jISpnjb57j3U+le/k2Q43iCusPhl7q3fRfMyrYqnhIXk7vse5/tCftj6D8PNDXSNCtY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NuS2+jep9K/PTxl8V9c8a3TT3t9cTSuzFjI2epJwPQc9K5jUNSu9Wnea6lZyxydxyTWa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BLe3s7iOG2tkLySOeihRySa/pjKOGst4aw6q1bSkt5Pv5HyVfF4jGycYbdi+Dkc1FpQu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2n3ms6rcNshsdPt3nmkb0VEBJ+uMDvX0P8OP2IvEOqImqfFHUZfBukgLJ/YOmqJtWnU5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sn/Zr6T8KaHonw60V9F8C6Pb+ENJdQk01kT9uux/enuj+8kJ9FKr7V8jn3iHRwjdHL480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Tqouas/kfMvgP9h3xFq10j/EjxFbeBbdiP8AiUWRW91Hn+/tPlw/8CYn1Ar6U8O/Ar4V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Hhyx1vVoo1eTxDrRGo3Ak/2C48pMDByiAjPWuu8d6RoXhp7C30m4M8zxF54FcOEPGCCP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okU+vyXHiC1+wWCwfuHukJUk9cgfpX4nmef5nmkn9Yqu3ZbH0VCjSoQ/dxsM0TXtL1XU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ykcX7iGcswfnkADjcO3SuaW1n1W7mbTrKX7IZSInnUoNhPyk/hXodv4Z8O2/iwvJGF0l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DgcfdGfTFa3iC302fWohpzN/Z2EV2jYlV/vlT1IFfPSh7prTXvdTim8BWj6Zb7dVv5L5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Z6BSea7J20b/AIQaDTDYNLfxBQ0k/wA/K/xZrb8R6fo0TW/9kSBo9hEmMt9Dk1a1G10S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cj5yx38d81rT2JkovlMrwzNpun+Hr2G60yN7yfgStDnj+Hn0HWpvCcOl6ZPcyXtrHclw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cds+tX2g0dfDXmvcmPUQfuluc54G30xTdEttFm028k1C6CXIBwvmbNo7HH8WfSkJtNS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pqazahE0kQztD/vEU9ifWmudK/tZphaiPTxKGCIuWCjuB3BOePerfha30vUbiU6lOItg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9hzUen2Gn3Wt+RNc7LIbirE434+6M9s+vtUWRPT4pEus3mn3eorLYRKluOGCR7A3uF7U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K2EQWQA5Yr5f0B9aiuLOwh177PFOxs94BYPnjv8ANTfEdpp9rqO21nJg2AsHbdtP1pkJ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WlHRYo7eMi8+XLt9735plpd6O2gTRzJ/xMW3AFlbIPYgin65pNjY28f2W4aSVlBILrhh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DHfLfBrpiE2J0J7irlFOw18KXM9yHQ3sIYrlb0F5uNhOcEYqPw0tq0VxJdspZt23cen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7jUGvD5gY4hBU4A4qLwzYwXGlzvPOIzCpb2NattdDZa395lrSjYR3pN6wECocDnrnjOD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qgd8jT/NypXPI7++Ks+H9MstRmuGluWhWNfl29fqfaq9jpkF9qhiluBHCrMQ8a8nHp9a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mmvfj7PG8duAu8HnPPO2l1+z0do7f+zEOfLO4dMnjHXvReWKJqS2i3PlIzhTO4zx1/On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jijnaVXTcTL1X6/lWbigcldK5U1LRtB/saE20Q/tDjcRnJ/vZHeq8fh/w/J4ZuTcRh9S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K2dV0OLSLa2miuzKzA7k9T/s+opl1oVvHo6aiLsiVyMR9v8A9dC0Gnbqc34R8PaHpUuo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mN8FDH3GD3LYqG2EXji3m8P/ABA0fRPEHh/Y2yPULfbKn+yj9AffIPpXR6foUd9ot5fP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DwO9V/D/AIYi8QyXe+8Fp5SbsKmS3ufat1UcWpR0a6kNJS5rnyD4o/YX8PeL59ZufAfi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t/DWuDMM0W3OI5j849s7vyr5j+IHwx8b/Bi+ht/F3h2+0KOcBoZ51ElrMP8AYlQlT+df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LqX9nTyRJagM0jOm5zg4GzPGevWrkdtfJdP4N1j+zvFfhmeX7I9pqyh0KYP3SRkduDkD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Y5fJQrv2kOz3+TPLxWWYTEJuOjPyisL9LqMEH5u4puuQm60/eOXiOfwr6H+PP7Ger+E/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dSmWDR4psrsYkqsRbp0+6x+nt86i7udLv59O1S2msL63cxTQXMZjdHHVWU8g/Wv6Iyf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0/e6x6o+GxGCq4V3avEueFtZkayZCSXjODtXPH0q39l2XIexcQ3Rb5Id2I3P+z/dP171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t5bf6pj8yj+Vbtuft9uTXq4nDQxEZQnszCnWnRfNBn0/8KP2pNN8bWdl4c+KUh0vXbXE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ROgVZwO3Tk5UjrXvHhTxrHp3iCz0fxXPFBDcuFttUtpM290p6YYcK3t0ORX50wzW/iUT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4WfORMo7MP4vf0616v8ACD42p4S0+48G+NLT+1vDM2BC7H97YN/fVupXvX8/cS8DrDc2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H3+X5rHERVOrufoRqH2GK6MNlN58YAJfzN+D3GQMH65q5qkFhAIvsc5lyDuy2fofx5/K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Pw61DTbG9vINW8MXR/c6kGzLCn8JK9GHryvbrXuthqUN3CssMkcqMAwaNwwI9QR2r8Wl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b3Ohlgs10hGSbzLzv2qKzitBp8rzXH+k/wAKAVNqGknT7SGdpUkZ/wCBKauiu+nS3rSo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5GS0W47SoLO4Di6nKEDIAFR2EEE995U03lw5+9607TtNkvYZZFdVKDhT1NM02yk1C98p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p7pSdr+8NnggS+eNJj9n3YEg6in6lbW1tIq20vmDHzZ7VCbSY3n2YFVcPt3HpS6hZSWM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KO/ugnt7xNd2trFbRPDcGRz1BpY7W1k055TcETZ+7jge1MvNNmso42Z1k3jOF7Uv9mzN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2VS+J6Cv7vxdSTTLO2uEme5nKbB8qj+dM0+KC7uPLebZEP4vWix02a8t533LGsfr3osL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CByfSpWy0Kb1fvBNaxG+MCyZhLYMnoKdqdjb2eBBN5mRk+oqEW0pvGt1IEmcZ9aTUbKa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7vUVPRk/Mt6JbIPiT4QSJ9+yK8uG/CMJ/wCz1+V/7e13/aX7QnxEl3bgdSEAPssKJ/7L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8UtPHXytLnP/AH1Ig/pX5CftPXx1340eMjnd9q8UXKA+oN0yVhP+Ijog1GmemAbfkqWN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z95SQafHKW59KKkvdFSitS4qYpw4qKOTOakHNeHVlc9ugrIPO2HFSxXfBG2mLtz8wqxG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WeigM+VyOKTzSetNhuonkZG7f9M9v9eakwpPHTPof6f1rG99DSMl2GG6KMxIUA9jTjKF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+XyULksQvYMy02WSNUQBm3H1YV0U6ZPOiNnOAMikaVt2PanqRgZI/OmSyqJMAiu6nSOa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Ip/m7V5GaTzE2k4r0YUGkebUnqV/KLt1o+xnkhqUzruOBSrcEZ4r6HDyqQp6I8Ku7yG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DKMDmiOUvnAxU6SYXBpVMVJR95Fwi2MjjcdqmSNmPIoR8ZqRX3Nwa+dr4lS6Hq0KTGG3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4iB3P4YqRMY6n8qRpMZ6H6vivCqVW2etCDiRfYy7EncPwP8AjUYTY5Usx9myP51aGpJb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Xqaf5sM0ZbzUT2HzfpmuW7ZtzooosmSO1SAMBzUlvMmSHcOOxVMf1p8/lHp5n6U4xH7R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IxUaxjn+tSBMCvSpUjCpUgRNPsJAUx/7R6/hVmO6XLmNmZ9zct9arsM5BpICEQDjNexh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VKtti19vYZ3fyo+1K4+8PyWqFwhbJz/OqbM8Z4P86+noZbRqL3HZnHKbZtIkjMcSgD2V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T/e4/lWfb38sfUIf97mrP9qbgQU5/wBgU54Cth9YMxHRWULxOHdIj6BCf5cVCbLyvuyF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23H+s/3P5n0pJkKR+Wdvzc/Lz+uOKyp42rQd5lRi2ygEcAbanjmljbDEYoVNoGKnWLe3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1FaRcoSQiyJJnpmpAjEEAA/So/IVAcfpTo89AcH3rwK+IovSLOmjSb3HR2kynn8yasLa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hL3EQ527fXNKlxIwPIxXkVMwnT2O5YS46SNUbt+FMlMeKTzs9efyqJFt5AwcNvHOWkUc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41xTzGc9weFcCVOnRo/9qPrU3n8YxUckhtYI9ytFJK2FMnTqv8uvNPaFPtDGOVJIvmTz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rjniVLY7KTpqNpoWVoyFXDEn+IZUD6nOPzqLzFtZfmwV/v7Tt/NRinzW5AywJB/icjj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aMFj/HGCW/Dn+lZrnqbBUhD7BbYJLBlIwf7++Rvvd+Of51SZHHQMPpmrFuIoIOf3uf8A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18s/uvNMv8A00rT6hX7Cp1lBWkMjmbZzGy1JEd5PJGKsSRxLGcHNVI1QM3PNdmHy/2j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vElDB8gmlMYAOKz/ALQUY9uaswzh1PINe88gcIe0WxyPGNqxIsqrEoUj39aabiOON9rO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isF3q3fFElmWjeQANt6jNb4PBU5+5Mx9r1JoT5gGzGe+88UslsVfcpJb1RuKzluPLJKo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WrYlLqEt5OXHeM/JXXXyqGH9+GxH1hvQpzybUaLJ3+tR2d2qIUZiWqzcYffhRvFZ1pCy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nhqlP3/iMrzNIIGDHIP0Umq1xIY8YcfQcVNFM0SIoCsG7kNS20ALzMrBiO3P9a46dSFC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ZNpbj60t2DEN8TRsT1DsVAHrkA1W+zm3z/00qxBjB/6Z1riKtJe+h6vQzrqF1udwbfg8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K+k2lGwwIyQEHHv1qaNRcqzbHJHK4/z0pn2aWIsQjHnBwP8APFKeYUKkPfBU5st+Vngs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lWeVMM57jHqTU9ucTHmrBUHOa86GZUoOUWaeym0V2Zmj3rIQOBypqJQTcTuxwSAFxVh2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OWPNRwusjSLnbg885xXNHMYU9EzaOGvG5NG4aMk8kDo1RRJmJiQpB5BGeP1qbeJItoUP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l8tSoaPcOVcoM1nLMIXvcmOHuijCjRgnABz97HOKUHBIQByepIq7ODHHuDfNjGKoCQyt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fNdDWDtuL9nDZyCOc5FTwIPKK8nnqaekwjIA+YHgipZNudwOV/uisJ42dR2RqqEVuV5L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O3slUHfjnt6VK8hDFlUg+lEsCsgkVyD/ABLUvEVuUfsqQlzagRYLDHYCqEUaW7/0NW2/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DTZYtv7zIcHv6VLr1mg9lTuSNbLcRbxhCOx70xUAj2Ac96lVoig3nLdiKVxGqbvMAY9a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TGSWySAOpLlewqJFDZIOR79qlhuI4mKmUKD29aheWGJnkCsy9wKnnr7DtSHSRB4sFeRU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RJcYIIkyDUoOxyd/BrZRrk/ugETAE7OtOaDeApU5qQOChPm9KjN0FYNvzRy4gP3IxLZI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N2X5nqYXKyI53Gqv2oRMvzGkvbX1I/c9D58+K4/4vXqY9NPth/45X606wM/so+AR/wBM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kviaM/HLWj2+x2v/AKLFfrjr6eX+y/8AD6PsU0YfrHXbCLU1c5pW6F+5v7icCN5C6Dvj7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FIkMmFPqmdnuPSrOoakl1AkKwCNlOSWH3f8Adp+mawunWk0TW5l3Z5H8Xsa9iT9/c8WW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t55YJRJHIVfudvL/AFpZ55bt3klk3P2wOE+lP065Wyu1mMQk4PAOSv0pdSvPttxJKkXl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/d3NVb2vw9Nxs+qXU8EcEkvydBgcv9aS21W6sRKkUiqrHO1wSV9x6Vd1DWFu7GKJLfyi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uk64thbzxNbeZu6MgGW9mzU6825F17N/u+uxmWty9pIssczB8k7m759fWpZruS7kMksg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wFLpd2tldpM1usoycoOQPp9Kn1TUlv7ppEh2DGMnGX9zRd8m5vde0+DpuRza1cy2y2zT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x6ZotdUmsFdYGwr8lXG4D3q5ea6lzpaWwt2R8AAgDbHjvn3puj61HpySq9uXLch0ALH2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Ons2+Trt+pQW5mhlFwkpE2d3mEZ60s91LeSB5iMrwFVcAfWnW919nvvtD24dNxbyTjGD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dRuEZYSgVdpdwAW//VUfZeppFR51p037BJrV4LEWSurR5xkr8xHpmm22qTaXkwuuG6o/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2fR1s1tmSUALgBdoP97d1qHR9XhsLiQ3Fq3zABXRQ5XHXg+tOKlzbmT+F+4ZyXkzXP2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RjmrV7rE+rKu+VSij7sQ4J9ailnD3ZnW3YW5k8zysjIX0/8ArUni3xJbzxRPbWzAoNxa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0kpdynbmXuEw8SnRtJmFzew2Vmi4NxcHhB6D1+nNfPPxY/awfwTHLY+GbsWAmXDXTIHn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6kH6CvCPiX8bfFPxi1M2q3AFjYk7I4T5dvbAdWLfxV4lrfjK20q8lj0iQ6jfE/vdTn+dF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fqPD3BdfMJxrYr3V2ODEYyjQ+COp2Pi/xtqOryS3+valLYQznf5QfzLy4Przyv1Nec3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Gtl0mBuGmzvuJP8Aeft+FYVzeS3k7zTytPM5yzucmi1glvbqK2t4nuLmU4jhiUs7n0AH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X5PRVklbqz5TEYirXldshCFnZ3Yu7clmOSadgc19ffCL/gnj4g8R6PB4k+IevQeA/Dzo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enHRM+53e1e3+HfAPwF+ElzDP4P8Ev4v8QwjEeq6+7Spu/vKrcZ91jH1r4fNvEbK8BeG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LC5NWqaz0Ph74b/szfFD4rvbnw34L1KaznI2alewm1s8evmyABh/u7j7V9E2n/BOHSvD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5p2kyYDS6dolr5s49VDOSfx8uvePEPjzxt44tvs19qC6dp/aztF8uPHocfMwHoWGK1Lj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tP7Pkl1DYqf6ltySd38zvk+/4V+U47jnOMzbfMqMey1fzb/RHtRy+hhrc0XJnL+AP2ff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5oHhWLxBd24Zmv8AxXK10xZfu7onOxT9EFbGmfG7xjfzW02n6Vpdjp8Qby7O1sysGBwP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w+07Q9CuLlr3To0mmC7bho/PAx97cDk5NMGm2MniJrhLWR9LFyJEtQQo8vuME8A18Zis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KXdu/wCB1UpzjzQUFys871DStX1+6ludWvDPK7Fts0ryqmewUt/WnweE4V5kvJXb2RcV7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W2+x20cUkZ+d44RHiP8Aue/1pdEutDs/D8tnd2AZtrB8RBpJyTxtPbFecqbeps8TaN1E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dVi1CysBeMqtGRdHOQeuGHSrWuiXxJrM2o3Gm20MzhUXbGHVQPUnrXX+HLvTNOvN99ah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n1FRa/dafdXzvYx7IWUBvLXy8kdcVrGNluZuUXV2KGs+Kdc8Q6aLKSG2t8lPNlQ5Zyue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PDtvNClvDexSOJU812Qqw7k9/pW9rWr6FeaDFHaW3l3I2qhWEq6kdSx70zwvqmkWUNwL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i7lCd9o9fetdb7nLyp0mvZ6X2OYtYdXtNYXWY5YmvRN5zddrEnkA+lXPEtzqHih7UTJF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+QXPUkVo2txZf2qJJIZW04S58gHkr2rQ8SXmm3jW0ljGoYgiRo12rt7D61K+CXvHT7nO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qcOh/wBl+Xbsoi8pJ3f5lT/d9azdBhuNCuZJIWSRHj2MrnbkV01lqehx6LJb3FsDcKmG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pVLQ57WzvFe+RGVl+XI3qD/telNKWjuSpQSlaBgm1uZPEtvfbkWbcZAD0UDtWnr0l7rQ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zQYurk9akP2c+IICebbLM3oRW7rE9hPBbi0VUmyCwX+5Wa5/e97qV7nPH3TD0vV9W0fR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RkikaTlc+o7/AFrI0SHUfDt2LqO1t7sPGYZUn6EE9vQ+9d1pN9ow0eaK8hVLpgQdyZZv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Fjb3Y+3qDbqPkLngH/a9qqUpySVwap+83E4vxDpUfiTUze3um20P7tUSNBkqOTy3c5Y1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I5YG9Y5D/KvVdZubKa+Y2JQwlRnH3M9sVp6pJ4bm0KJIoY1vQPvhGMhbvux29K55RlKT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2PC5PA0kX+o1GVfaVc1Ul8N6xCMgxTj0hYbv/HgB+te6+HItGtppX1OKFxt+X7SjMn4i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E3kxSHT9/wD5D78elYOnY3hWUpuCXQ4O1+JV94X8Ox2Q0i8sbuJTFFdxEpED/fbaOorQ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71B9Qn0fxFG0QjuodeskulnPYDAB59673xdZaHPaw/2VBFFcx4XbboQpT0cdM1R8O6X4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t4rTUZCRLOqtFIqdtpjxz9a9CnKTlyzdtNLHHKryUnVjvex4D4q+BPwf1/xBfWup+B5P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+C7vbEAeR/osqtGRjGcAfSvNvFv7AD615l38M/iFo2uHqul65E2l3H0yq+Wf+/a85r6M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bEX9rXeof2dI7fvPOZmfrje3UfXNVPHPhaHR9Yi/4Rmb+1tP8n5/LfzVibttJ5x+J5r3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0K7sujd19zLeHpVdJq7PgPx1+zp8U/hnb3Nz4p8BatYWNudsmoW8X2q1+vmxbhj3IArz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H3PQ/Q9DX6qeAPilfeE9WiiuL27gsF+Se0c5TnvtYH9KofFbwF8BvirqHma/4Xgk1O5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cwOSMuFI3n13A/Sv0fLPEmtTtHG0rrvF/o/0PLrZTCWtN2Py5MDRZyMU2vsTx1/wT410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W2Xjazhyz6ZdgWt+g54Kt+7c/wC8I818reIdDv8Awnrkmh+LdEvfDOtxnDW9xbPET6Nt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r9cynijLc20oVPe7PRnh1sDWobrQxKWF3t5RLDI0Ug6Mhwasz6bNEnmxlbiD/npEcj8f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3ZI4Njq9L+IFxHtTUoReIvSRTtkX8a9V+GXxe1rwXqq6p4Z1i4KHHn28Uvlyuo/hdTlXH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2OV4X3xuyOOjKcEV87meQYLNKbhXgjopYipRd4M/Uf4OftM6Xr0qyXs0IvEykspym09z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9q9X1bWT4glS8jCm2KbY3SQOHGTzkfWvyM0P4gXNlNG12ZGdPu3ULbZU/Hv+NfT/AMFf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6zcLJpk5CvqR/wBWvvOn8A/2h+PFfz/n/AmLy29bC+/D8UfRUMxp1ZJ1tGfcVx4wluNI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Zv8Alql4d1t9FmlkWMSLIu1gDg/gamsG8P3XhdbgFIrto/NjnExPmM33fKxxiq/h1NNN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rvcqvvkgivy2SlCXLLRncoxipWW4zVdROp6g1yUVBgKir1IH971rT1PxW9/pn2Y2ojlI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dqy9aSxjv3WwkMlsVGSD8obuFPetS9tPD66IPssy+ftBVt3zlu4Ipq+ptenaOhQ8P+In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OUgkxnDgj39Kgn1Fru/e8MaLJv3hAOPoateHI9JllmGp7SOPLWVtin1OfWqd9b2AvpB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yo9vWjWwJ0/avQ0de8Vz65ZRQvaeWwbczk8f8BHao9F8Vy6RbyQfZzIhbcCh2tn3PpU2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nIBcMcptk3Ox7hh2qPw9b6RN551AqJBjy1eTYpHc59aqLfMjN8ns2ZUeotDqhvkjQye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Kv674ofxFHHELT7Oqv5ju7ZbPouO1Zqw2a6q6xTF9O8zCTEZ+XvjjmtzxRZaJaWsL6fM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mVe7Ec4qU9w9zmQ3w/4sOj2L2rWplUEsGicDJPZ89RWTZanNZX0d75SM4kL7G+UDntWx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ne9nX7R0EcshjCr6rgjdWRbpZG/SOWdxZmXHmj5js9T6VWugqaheVi54i8QjXpYQIPJj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pn0q3o/i46TprWstqJMElfLbhv8AfqLxLp2j23lHTLgM7H/VrKXDJ/ePXBp2gWOjahaS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R/K8tPVf71GtyWoey8jH0nUpdHvor0QxzTAksmeBk87af4s8RL4gnhMcTRpGD88xBdie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l/HFd3LJp/m7TPuxlfU+lWPHGlaRprWj6XIFLZ/dLJvyn97NZ9Gi1y+1hbsVtO8dix0J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lQIANspPds+lc1rluD8HbaQMC8Grt1PQlTXTaJoHh7UNGup725Zb3BLkvtNuvY475rm7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rIXSLVwVyOq44P41liX7iOzD25pHn/k55opQeKK83mO659A+IbTT7C5jjtLnfGQA7bt2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K061s20+5M0rLmT594+vtVfUNDNhrY00zI7FtocDjH0pNb0E6RepbCVJiwBBA2Yz6ivY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ly903So9Atp4Lsy3zYJUPuB9cjtSx6fpw8NtdNd5vixwgb9MVW1jw+dIFs32hJTKCSmz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8PTafpVtdSzIDKRlNuMA+9U9E2L5kmjaZp99p91PfXhikQfu0VhkH3HeotJstLFnfajrN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WcJ8vrzU9t4bmOkjUp7mOGEAsVdfuqO5NfBv7XH7TcmvXtz4L8My/Z9JiJS5uFbLzt3G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tn+JVGiuVLdnPisVDDUpPm1Mf9qX9p6bx7qEvh/w/K0Hh+FivyHBnPqfavmd2+z5llJZ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rTStuc9zXu/7Pv7Jx+ImjwfEP4mvcaH4E340/SImKXuuN2VPSM92r+mqtfLOC8tvayX3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wqtJnnvwP+AHjf8AaR1iSDw5Cmk6BbPtvPEGocW0I9F7yP8A7C5PrivtD4c/DbwP8AtO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vPiK78YasobUJj0IgVuLZcjtzXa6T8QrjRNLfS9H0rTdI0qCLyNNsrWDEdinI+UZ5b1b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f4kVf7Kk1u9uV8uFEUN5UjH7z9lB7sc4xX85Z/xRjc9rWU3Tp78q/Xz+8+vw2CpYSLlF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lz4NGji3hSPAE1yTvebv371esfhtLe+CbfXJNXWKW52mKMBXLKTgrgnIatXWPho/g7VP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5K08cdsD5Vsem3DDkV0OqeBr3Q7OO7uJLYrIwB+zk5iyMjtgH6V8dY6obLkla7u13Kfg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r/UlukW5gDfM21mGP75PI3e1a/hPwxF4ja7Etz5HkoGAGO+ck+wxz9aS28Hy/wBkf2rL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6R4bm1O3muYViCxgj5/pRYlybehX0Pw3FqOpG2aUoFBO5epwccD8KkXR4p9X/s/wA2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xXifx2/aCsPhX4gttC0+ObWtVESzXcNoke223Z2ozMOGPtmvMl/bO1Uf8wDVR/2wh/ri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qUatOg3F6oyliqUHyyqJM+vNY0dNLvktVuPN37Bu/u59ak8RaENGFuq3X2jzEY/d29Op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2D4+knd4fD0bQk/J51nl8e5AxTm/bF8eDhdEjH104n/2auz/VnNbfwWjF4uhdJTTPtvU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3ZuhMWKgovvTbfw6JfDr6k10Ux0jx718SP8AtkeOyFVtFtXUf9Q+QYx7bqtQ/tieORG6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1tJBn8N1ZvhnNP8AnxJg8TSX2kfaOh+Hn1a0uZRdxIsQ+VZFJ3Ec8+gqDQNBbXruaI3K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L6V8hRftr6sI3iXQZ4twAeL7G+G+vz9KsWP7bF1a3DPdaNd2WV2s1naMTj3+fpR/q3mc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S5X+8R9Z2OiPPq/2Dz4Y2Vj+93cDHpxzS3mjTWmrnThLFKxZR5pXg57kV8rQftoWEcm5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TZNw+mHol/bQtXk3fYrhyRktLp8u4ntnL5zS/wBXs0X/ADDS+40hiKbatUifU+q6RLo8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5iLgVb1nQn0jT4Lhp45fNx8idVOAcH86+WI/2zLW7uoRf28kSsAskpsJ3YL2wNxNdfpX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XWNR1uG0X/VyWWn3DOPqHU/pWH9h5ktHh5/cX7VL7a+89nutIaPRTeOUcOM+VjnHrmpt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kjSED7h6ivnnxF+134eivHtNDe91TRQuYprnT7hGPt1rQ8HftXeENV323iTULrw/p6r8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+tH9i5lb/d5/+Aj9sv519573pWhXGsWs9xF5UccTFQZDjcQATj8xRomltrckiWsiExjJ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/Ev9tDw54A8Ni2+GeoPrerXdxvnvtU02SNLSMAfdV9uWPp0/HFeafsiftQeK/il+1lBp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vNcX9zaacsbRKiH50fOU+Zlz3J685rrXDOarATzCVJxhHvoTTxNKdX2Sd2fZWm6Xdat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SDvOAoHc/pXnug/FPRdS1C70q9dNJ1Szla3eKVsROVJUlG6dun868b/ZO+LOr+Pf2ifj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8D6bKyxWCTFo3aSUxW/lp90N5cWSP9oetUfio9nL8RvFMunx+VYTXXnW6dMIyBunbkni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hc+o6uajpEun28csuzEnTYa8o+EGo6leeCbKdbWaW2t02SSBMqpznBPrzXpVrdX2tqsC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B3Yx7VojJpFn/hHrptMW9IXyW9G5x60un6BPdW1xPHtMcY5G7k/Sm21xePHHYRvK8R5E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T5ZYFeVQxw0IXk+wqjn+4fpmgXWqzOsMQ/djOZGxj0qquiXV/eGzSFHlBIILcD1ya1I7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7aQjBSYcn8KrRrdWUiXK74pHOQ7jg/Sgr7jMv9GurfUPsksXm3e9dnlvu+b+HB7Vx/xy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zjs/E/keH/G0ceNM8UQhWSUcgR3AH3gcYz27e/eSC8edr8mQur7vNf7uRVbUILnWGmnl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4SuqhjMRgqiq4abjJdjKUIVFyT+F7n5geP8A4e+JfhJ4muvCni/TmsrtQdjn5opk7Ojf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OOLh1C40iOWBTx7V+qXxE8C6P8fvCknhLxhGWuIl36VrttDmawcdDgfeQ8BlP88Efm38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8b3/AIU8R23lahafPDMo/d3URztkQ91OPzyOoOP6i4R4tpZ9SVCulGvHddJeaPhcwy14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cnoukXl/Mt55pgTdlX/vH0rvLmP+07eCOQj7Uq7YZW7HujexqjZTCeBHRSEIHWtBEyK+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PHp1pRlzI7L4IeNtJtPEdp4c8b3V3aaBIfIiuoWw1jITwW9UzX0j4a1zUPhJ4mXwvqk6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8ZzEyt91lP8AcPQ+hr4y1WGPX9JkvNubm1Oy4UdXT1+or6l/Z68a2v7Qvwrk+GmuTK/j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43BuoF5eE+5HHtwe1fznxvw17CX17DrT7S/U/Rcpx6xEPZzZ9M2mofaIK12t50tVZ4WW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XFeC/CHxzdvG+iamCt3aqRG052s6g42n/aGK9uj1u5vLSON3Z0Ucb1w351+PxnfY9edP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yadFcwD7xDYH5d6LG1ubsOYEZio6o2z9aji1K8S1NukxWE55xyAe2aktdQu7BJFgkIjO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3JX3Obllq7EcUctzPsiRmYHOB1FK9szXDxuj+f0YEcn6mnQ309vMJYHIkYHPy53A9cim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TkjLYznHTiqbVlqbuMub4VoSTR3EDKsyuHAwueeKV7W5htY2kRxCWym45ANNnvprtw0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cajc3NukEjgIvTaMZpXVn7wmvIfBb3S200yiT7OSA+DwTRZw3JlZ7dX3AfNtPaiDVLmC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qRzSWt9cWDO0LDkchhT07g17j90YonknDLuMxz9371MlM85KTbt+cAN1otr6Szk+0Iye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+2STTm4kZGcENx0qOj1FHmutOhu/Dl5F8d6zNN9220qEZPbMkjf+yV+L2uXg8QfFHTZF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9Qbgtn9K/ZLQNZfToviTrUp2vYWKnd6bIJZP/Zq/F/wtD53jnwiO6TLJ/wB8ozf0rNfx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9DGr5qQxKvFRQRlDUzIXrixDNqVMU25TlQCKl3/KBgZqFZdrYxxUxiEo+QHNePN7nvUo8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VtJDtOKqpGyy4Zauxkr0SvObkdKcULE6kEPR5ihDinCNpMnaBSGDCkGrp37C50irLdbS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VqzJDGnXrUKlRLxXq04t9Dmc0SiLcOlRGEKc4qbcuOtJuQDk5r1aVKXY8utVsQnFRuGA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UJyM816UbrdHnOs2IkbEHNPWHPvQgYqeamhcJ1roeLVOFjJU+d3FhgI7U9YjuNSefkcC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fxGL57nq0cOSBSoPFNXdnpUhbcDRHkV4NSoevTpcouxyDg/hSLGy53U5ZGVvu5qdblX4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3tI9SrtbBwanU7Y+cU+RE2nAqB0ULzmu2nh29TmnOAyN8vx60+XLMePxqNFReQaeX3Zr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86tthhLqOORTopeDk1EZWGQDTBbeZk7yDXs0qdJ/EcUpykWJzgVGIVkjTyy+/P8ADiqL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PUUljG6Q5yeua9KOEoNXgzDn7m20BEEec598VTmtySRIMjv06flU0dwzIAT0p+d3vXBV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HMrlNbJCudx2dsY/wpRYqf8AVO6mrYbaM8ke1RPdYJxGw+ledWzatHTmOiGGcth1vbmA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6SSZ/wBuoVvif4CfrV5ZfMX5FAP4141bMHUVrnVDCuGrKqxyqOoOKPOZetWyrw/M0Iz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J5hObRI/z/q39K8l15N6HdFQ6oh+2EcYFOyHHmL80a/ebfjFSz2q+RnFUoICvESvs/uL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NHSpyWhYuLlmT908+4fwhzxSmVfs2Wf96eqsRk/i1S2smD88K5HYqxH40ksibyckf7Ik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zqnFf2bGKoZAe5+n9KiKc1MbqTnH/LT1kb+9nufejaC2CQPxrWWAqwV2dCxULWY4kyKi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vrj0zVpw4Hmt5h/ueY29vxGT2pnkYUbJMUXA3R4z0rtwuDhJ2kjmqV49ETtM7NFtbcAR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yY2nH3gKzhctbODuyD/DnrUkGpCR5BINg4wCa+mWR8kOeBxfWBzSShflYk9hVV7i4Bzt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BbcCD0quwRVKn94W611Ybkpz5K0TndWbGQ3jP5eWBTdzVhhKp29YHDszfLwRjb1OeenF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x6gABGv3/4vpXbisPQ+OmrEwvIjmjacHO2qTM9oTjBxWyHVxxtqCWFHBzsNctPNPq/u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0bhFWVTtbnv/AI1cQXFyHj2nyOg+9/jVGG3SHIZW9BUzTSRJsRX2pyeteRjMbDn54SOi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STdtWLC8cZz/ADpkVpLbHd5kK+w6/wA6sxXETgk5B75qSG7hjkP+itJn93lzxz771xXB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rwfs/eYgzt6ofrTEG2NUznaMZpjRs4QhUVXbaux1Pzdhy3enBGTqQfYNkggkEfmK8meO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bjcsHzhEMybY/Tfiqa3DRlsNnPfNWPtEsYO3y+P72f6cfnU93KLsRuEWNdvEa9BWMq2I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a3Mt4hQFScYVcf8A1qrNIElaPAQp/rC24/yFPjDQErE+T13EDj9ajmxMd7KiOfvYBO7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1qKooRmmhLbzk8t0f5HGGALfL+lP/tAOZgZmkx8rbXPyn8jViHH2bjgfSkRyvWSR/qx/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ZVoMhHIypY/j/wDWpsErOSC7Y+p/ljFWxIrHBBPtvP8AjTLmINyMx/8AbStngq09bGKr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VAzA+seKaoZndtrLg5yBio3mCgbyvHQ7yasafN5sjCNiOMEA10wyyfLzEPExjohsAkDl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6VYO90I3BPZUxmoZQIy/zkkHvTbK5Lsd54PTNd1PKuaPMzF4nl2Juowefr/+o0k0KunC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nJBOKg3EnmQ/nW0MujO9jKWKkO8/wAkHvtpI9SB61JNbjofy71QubVVmGA2O2fWuyjh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UmtC3Jdy4YjBFRJqTtlThabbpuLAt+FRSwGNvmHHrVeypRl5Gd6zRI285JORVZdQ2grz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FUZrCQuGPTPakqlBJxewR9p1LyTK6nk5ApBMHQJnHvRBboOrHJpJLCRSCBlSetZ+3wyV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2IGy+W7VHFM0kZA5q4LdHXa6c+tNW3WFTt+7WLxOHRfsKzMxz5T7mPthaspIXT5Ttx61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ZepJq3a2sTqSB83oar67RURrC1nuZTvJE2XOFHcU8RGRN0Z68/NVxolnLRhfmNMMTwMF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aiP6lUZShd4sqyDbkncBmollSWIEuQVfjIrWit18l9vXrk0RPCqYaFJdvXArOOMpspYS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7/jVrv8As2loP/IYNfrr4oGP2bfh5j10T/2nX5FfEyLyPjd4nQfw29r/AOiUr9dvHAx+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to//oK1UanNVTZDXKmaepR2P2dHt3DSntuySPf0o0xNMezmF3IBMM9XwVHYgd6TVtMO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BFLYaO9/ZtMHjQjIVWHXFe0r87908XTl/i/Mo2CQfawLpsQHIBJxk9gaW+W0S6kFs+Y+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EDX9yIsopILEt7UX9o9hM8ZKP0KnHUVC+F6G3NH2nxfIu6lDpiWkTWs26ViMDfu3evHa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vtcu2VSf4tuB2OP4qZfaFPptrHO8kLhzhhGuCpPSk0/Q59VtZZ0kiQISEV/vOR1HtSfx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/UgsIbeS6jF1MEhOQG+7uPbntU2rxW8V0RayZTAz/FtPcbu9QWNm2p3MdshVXbO5nHAx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3LQsyyAAMjJwGB9qh/D8Jure0+PpsT3drYLYCSG5YygAjnO89xt7UmkW1hciY3c+HBAV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aJLa2v2iTySQAWVfvLn3pmnaHLq6SunloqEKPM/iPpWq+Je6Y/8ALp/vOu/6EFstvJdi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Nxg7exp9/bWqyJ9mkPKFmXfvwe30pkFk9zdG1wiyhinPQYpdQsZdOZRII2RxvBj/AIse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P+Ive6bfqXm07T5tC+0JcMLvZuzvH3u42+1ReHrS1v55Fu5mTaBtAbBbrnmoRo11/Z32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/irlfE3iXT/AA/pV9e39wltZ2kZkuJnOFVfT/ePb6U7yk1CCu2RBScXFTb1ML4y/GLS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NqVy0pRJooi0ca+rH1r4u8a/F3xB8QYLqC/1q5sfCcLF5ZGYBpv9nC9qm+JXxau/i7dT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HTT/AKNZK3zXZ7bvVq8M8SeKJPE1y+1PIsEbEFso27V/2vU1+/8ACPCFOlbEYyn73boj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0mWvE/jh9XhOnaXbnStGXjyV+/N7ue/0rn7DT57+7htbaF57iZxHHFEpZ3Y9Aqjkn2Fe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vjx4lGkeGLAtFHg3WozArb2qnoXb144UZJ7Cv0i+BvwF+G37N7xwafHD4v8AiBCoF5qM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H/LIev8AEe/oPrc74vwGQL6phV7Sr2VtDzqGEqYhOpN2Xc+Xfgt/wTt1zW9Nj8Q/E7U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WkgBvZB7qeEz/tZb/Zr3S6074beFfDs3hb4ZeCreBGG2bxFPDvumHdlcgtk8feIHotbn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Elyviaea8dXDQW0Rxbqp+6UVT1+vNbFz8N9Q8O2Mc06wCFtoPlSEshPZgQCDX86Zpn2a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L0S2R9fRoYXDwtT69S54T09vHHg1tO1W5MfkxfZXWCTd5KAffbP9OPxyBz/hfwdbXWoR2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r5saqWfHTb9a6XRfBV1qtnJcQogijbbulbbuPtT7XR5p7gWsceZf7m6vHcubVoyjSVK/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LTRrtPs8jFSpbbJjemOzfXtW7c+D9Oi0ZLqO8b7QFDl2/wBTJ/sqf71VbzRbnSG2TRbU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reG7yPS/7QMOYcbto5bHrgdqzbQJyStzD/C/huz1aW4FzM8ewfLGhwze4PtVOTTILfVm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BOTgY75qbT9Fu9YLraovyD5md9uKqSWM8Nz9laFlnU7DGOeai2litW371tDU8S+HLbQo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7Crgbm/2lx0FN0nwza6lpM15PdMk4DBSgBSIjvID1zVPUNAv9JKtc24QMNoKPux7H0qO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08Fvug6MC+C+PQd601XQwXw/F8yvoei2+r6gsFxcCOPGTs+9IfRaj17RYNH1F7e3n8yM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1SWemz6hOsFuhaTrwdu33J7VFe6bcadcPBcJtfqedwb3Dd6OhonPn+L5fqaGq+Dbax0H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Zt2NjZ7DHek8JeFYtdFy0t40WwBVhi+/9Wz2qG48O6jaafFczRFbcgso8zJX32+9Jpuk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YqMsxfy8ewPc+1HXYfM3B+/8yG30o/2mlmbqNg0mzz8YU/StHxJ4eXRord4bozLISNsn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tZTIImhk3scLEQS2fy4q1qek3um7GvYiu4fIxfeP64p6dhe97RPnuaWneEo73RvtgvMS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s1UPD+kjVrvyWnWIBCxYjJbHpTLfRdSu7CW4igZrPqwD7d30GRmoNPt7i6uFitEZpf4Q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/KFn73vBd2RtNWhtS2VZgPMcAAfWtrWdBGkRrKk/nK3ynd1P+7WBf2tyl4sTxuJum08km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o95E6RsMITJnH+FO610CF9PeNzSfCq6npz3Qu1Rum0L93/eNUNG0xtS1QWpnihwcb/X6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9tK8EUrQAfMyy4B/DvUVrC9zcrHBDJJLnhUGCD9e1Ytrsbq6TvI0Nb0xNKuhCJhdK/K7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CZTQzepeB2UbmizwPpWHfwXVheSrfI0U7clp33k/RsmrKWOpjSWuWtbg6apyx3fKfwz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LUueHdE/tmSZTN5KRKCWCbic56DIqpeaVJb3stsXjYq+wOWwD9fSq9pOQwltJirj0OCK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i9soXLT24O8n+J85YflipNuWS1TOn1nw2+lWQmWdZOdrgnjPt60uieF11eyaZroQzZ2x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qhfWt7Asf2uK5EIG2MTdMe1FhFfSrJ9hiuDxtfyeRj3oFHm5Pi6lSw0aTVdRS2jkELs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4qXxB4bfQbmJBObu2lQmNyu11x1BFRIrh4/K3rNnGEzuz/jUupWl7a3Ki/ExuGGQZ852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zbjLz4dx6toZvJJba5kdfNEEsRyV/wCug71y/hr4VxarrUaw3CpbxL5kttcchxnoGHNd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JW7Gmg5bYSI8/wCFUrG0vZdRhGmxyC6HKeTnOa0p+7qP3uVq5xHxBtofCHiHT/slrJpN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5f8AsbT1q9D4mtPitb23hbx94c0vx1plwwjQ38I86HPdJAMr+h966q73S3F0moo8krf6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1xXMav8N3tjFqelibTGY7ozIp8lz/snt+oqnVlGr7WDat2HG3KlLc8K+Lv/AATomjku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yAFn8Ma3IEuVH92C4Pyn2WQf8Dr448V6FfeFdbuNF8UaPd+GdbgOJYLm3MRHuUPUH+8u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eLdb1eG2mivZ7+3PmxNAgGf9tXTg/nmr3ip/Dvxd8Pt4X+LGgJ4jtE+WLUNoi1Gxf+/H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+RxX6RlHHmMy60K6c6fnv9/U8+vgKdVXWjPyyuLSS2ALgNG33ZUOVb6Gq1fQ3xr/AGQ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hHUE+IfgjBldrRc3lnHn/ltCOeP76j6gV4THYQ6nai40+TzCRkwN1/4Ce9f0PlGeYLNq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6ny2IoSw7tJGZV3S9ZutIm328pUHqh5Vh7iqVFfROKmrM5E7n0N8EP2k9X+HjizsZPtei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Mef70DZ+Qj06eor7q+FvjLRPi3pNtqOh6jELWT5LmO5Oyayl/wCecqdR7Hoa/IyvUvhX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DfabqLadqkYCC4Ybo54/+eUyn7yn16ivyjijgSjmcPrODXLVWvkz3sFmDo+5PZ/gfqZr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1mKyRum+OaM5VhVqXwxcxaQt6kiSEp5nlHggfWvnb4OftJv4+vf7O8Tyhb7onljAt17L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OqDT1jD3Q08HO9UJi+m7HT8a/m3F4atgqsqFdWkj37qaUoPQv6RpMuusVhKQAIC0j8ha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3t5SknTY6cBh61Vtby6gnQ2UkkdycLH5Q6+2O9LLNcT3Uz3TyPdZ/e+cOQfTHauMu3vb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TvbTTBeb0Yhd7RA8qv1qnpGkT6qZfLZIkQAl5OnNJJe37acsUr3H2EtwxHyn2z6VFZXF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kY2RfNkfSquibT5GnYS5sZbW9ntJ48yKwVGQ5DZ71oav4RvdHsFvDJHMqkB0jGGXP86y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lkabOHMhwwNWLnUNTurKGK5nuDarwocYV/xxzRdDtOytYs6N4Zn1lZmSWKOOI4ZpMn9B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S0fas4cIQp4GehqWy1C8sbjNnPKJHH+rjTefywagmnmeR5JJXeYnLMxwxNGlh+852Re1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5lkhuEDhX8knKE9OtJpXh6411JjDJEERgCHJ+Y+lV7rV9QvraOC7nlaFTlfOTZvP1xzT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s5Zt33jtXd+nNF1cz5ajpsrjTp/7R+wMgWYSeVszwD6UeIfDF54fKzvHE8Yk8svb87T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GuC1x50jOW3NIpwd1Lf6tfajCkd7ckxq2UHlbN3Xr6mqsmUlNOJWsPB154ht5rmHyUC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oODWbdJPb/DzxZZOuyeC5iLL1q7Hrmo6Ujx2U7bCCzRiPft9/asuG5+0+GPFbO+8vGkp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qxXszqpOanY4eNhsGTRUSnjrRXlWO6x76ujXk+sfYAC11u+Zt+cH/eo1DTbyLU/sU6GW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oc9qZYXl2uoedbM7XYBfKruyO9IJrmfUvtDOz35bcCoy24f7Ne1FWVjzyzqenX2m3KwX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eCPr2puqWN9pkVvFqEZWJ/8AVgy7x+VR6jqFzdzs9+5+0gjbuXaRzx8tSa7qk8Ftc6jr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DJtwB1OKUffaj3Erngn7aXxhf4S+BU8LWc4XXdbTc0KvzBByMkdt39K/OqIPcPJd3Lll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aviVf/F74k6v4kv5mla4lKxBv4Il4VR7YFZ/w98CyfE3xfbaOoddDsQJ9TmXpg/dQe7f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AUeFsnjVxHxPf17HxFVyx2JcY7Hqn7K/7Po+LPiSx17XYEfSg2/TdMmXm6APMsinkxjs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sItK1qG0ivpb2O1hCIkhz9lH/PNB2HoOwIrldH0yTwkivFi01EIAPs3/AC7Rj7sSEdl9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XpVgmuLaWMXg81rmY7io/vv3U/Wv524gz2tnld1ar0Wy7H22FwtPBrli9To7nTdJ8eWm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9UQCW5vjCEFrHj5t7HqxPStPS/Co0KaPSbW3f7YG/egj99JID1Y9PcVY8JSzeDm2aIwd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5inu/wCOcVestS1Aa5DqS3Hmag7DBZP9ZnqMfSvmU+YLyhzdSXWrHUJNUeDVvPnukG0l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N5Y6jYR28WoefGioPKEp4x6Ul3qd1dX/ANsmcfaRIGBIzgjoMVNq+uXmtSf6ZICqjCqE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0JrmPULPSoPOEqWUhzGT901LpH21bZ5iZk0Y/vJ3f7hVeT/Kq2oeIr3VbCK0uHjZExyq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fxZv/Bn7PWqWEd9Ha3N6RZQuv+teJicqvvXp5ZgqmY42lhaW8mkY4mp7Km5JHw58QPH0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YExYXd5IYc/3ASqD/vkCsT7W/wDfNedQylGGOp5rdsdbKDbL8w9e9f2vh8LDC0Y0YLSK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J1EyTVrF0uC6TysZDyueBWnoto9ioMtzPKzdF38CsSfUZXlLoDkfdq7ZeI3kUx3FuJG/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jP2/syzretX8V2Fgu5o129A5qtZQXWpybri7nb/tpVafE92ZBHIBjozCr9rq/wBjiwLT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ubk03NxFjgRtkSIcdTUhmdoWAY9P4RWEfEbEHFkB/vPVO41q8kyI/wB0PRTS9wz9nUOh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8aqS64ICfMvGb8a5aR7iXO9pG/GohA/90/jWqjFmsaKfxM3rnxdcpkQMzDsSxP6VnyeJ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+6Nv8qoG3k/umo/KkzjB/Gq5Y9joVOnHqTNrWoNn/S5f+/jVEdS1A8/a5f8Av4aPs7Y6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hHsbxS6Mt299OYZvNkZzjqzE17z+yhcP8Lf2ePj58Y5l8m9Onr4Z0ickA+fMRuK5x0LR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JvK0506GUba9f8Q6drfiHwL8E/gFp+oedB4k1candWdun3JJGEe9scnaPMPtjNflviRi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5NJ+l9T6XJqSdSVR9EeqfCj4hP8Aslfsm+CtRTTrSbxJ4w1Btams7vfIJLRT5cTSK2Bk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8WJpIPHVl4ju9LttOGraba6hBa2gxEgKgBgPqCfxr5x/bk1m18QeMNRtNJ/5BPhaaHQt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RTbn/fBr6W8Y3X/Cafs+/A7xN5mftGhizkbGcsioP5qa/Bs7yGOU5ZhcVb3ql7/PX8j3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6M674OfEW/m8Kaho6m3+zxzvGgf76BgMnivQvCmvXOhtKYgknmBVw/3QRnkYrzL4BeMN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7NaadlWbzVAPGQCpz716V4b1e303W0vZrbzASwCpjKsSdp544r41bGt/j0NOx1mXTbw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CfmFOutRlnv2vS2Jyd30pZ9Ttr3W/t62zLbllc25xyR1/On+IL+DU5fNtbYxjbgjpvI/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zoQanrU2rXCyzbQVXYAowMZJ/rU95q82pxoHOdlWdT1m1vLC3to7fZ5PCt6eoqOLVbSP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N/Z/wCPZpE8kVsiKbWbp7FbEhREABu9RnNFjr93p1hNaRCPy5A2GPbIq1oWpW1jHOZY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uOe3b61W0fUbXTtREk0O8fwjbnH4d6gLbqxS0XWrjQpLiSONZWmAB5x0z/jXCfGD4Swf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favjLSo5LvQdRbhpO7wMf7pwB/3ye1egXdxbT6o072+20L/8e/T/AMd7/SjWNQi/teK7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zNm35g3YetdWFxlfA14YjDztKLTM6lJVVyyW5+UOjtNZXlzYXcT208UjRSQyjDRyKxVl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YFe4/t3/AArh8J/EDTfiDpEAi0jxUvmTIg+SLUEHzr7bxz9VNeFQkOgdTlG5U+or+xcl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yn9pa+T6n5visO8NWlDoZ3hK88vxjqlrLzavywPT0xVUyXfgLxjHe2N1cWc1s++Ke2la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5H9DUnhdfP1zWpe3nAflWv4rs/7R0vzkGZrX5ue6HrW2YYeGKpSpzV00b4Ou6MlJHs/g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h5vm6hG/n+Z97zZBzuPs46/Wvr/R/iUnjrQ7G8jtvsokQMyeZv2t0I7YAxgfSvzt+B2t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IuBn1TOP0avqr4S6tNo+t3Oi3I2w3I+0Wx9x95f6/nX8hZzl0srxtTDr4eh+mUpQxMFU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NFrHCFHGTj09Kn07VDaWk1sIFLOeJM4PPrVf7ZpbWUKWyMso9RyPXPrUsE+nnS5Y/LcX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ivIu7r3jmlCKg9Oo7Tr86VMzLAsoZcHJ5FNS78i7F15Su27JTpj6VJptzYxM/wBqjeVy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W0ttHcK1wrvACcLn8s1TbstTdxjeT5XsOvr8X1ybgQhRn7hGM/Wn3+pjUBGqxCNUGOnN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FkFtn5gvX/gPtRftbz3I+yqyLjkZ4/8A11N9wtqvQsS6ssmnJa/Z0BB5yP1+tLbaktvB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D73saiu3szDCsSOHA+8e/wBacslp9mKFWMg646incf8Ay7+Y3Tb1NPkdmUnIpbC7jGpC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9beTzfOOABxUdmkRuMBvkzVL5D6GR411hdL/AGffjlrTHav2S+XPstkqf1r8kfhzF5nx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5X+n7oj/ANmr9SvjhcfY/wBi74tyg4+3yXUKf9tZ0h/rX5k/CqH7V8Ub24xxDYSH/vp0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CN0j2MDJNSKMCmAcmpEHSvHq1Nz16VMRYVLk4/Snb3ib5R/L+tSGFSmQJfwAyfpxTVYx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hgV5ruzuSsNSdhL8ygn8Ksrccn5RUceyZ+jj6/8A6ql8rrycf59qqFNsu8ERPdNkgcVC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gVM9aiScDOM16dGg+xxVasFsRvIxPzVEHKyVP5gcnNMSaMSHIr26VFroeHUxHYaZS4IF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ycYpoYEnGK9CnzR6HnyqORWZJedtIiTZ5zVkPjPNLuYmtZ1uSOqIhqx8KkJzUqAHtSxM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V8vi8WndHu0KDaFVcjAFAtnJzUsci80GRiTivClU5j1KdNxIzC696kjUgHPFPW4VAd9I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xw7qbG7ny7kLOUPU1JvJGVprzKBkihZlZeoFezh8FK17HBVrQtoNklbHJqq11tyCxxVk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HHk5wa96hCNP4keLUqt7Fb7WvO01PBdrz83NRqIMEbce9N+xqTkPxXt03hZLU5HKRaa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vYAqq1moHDE0+K2I6Ems6tDD2vFmsZSJ5JDMjL1xVm2TMCk44qukTCNzjrxVyK2k8pFz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fhkehh6CqP3hj+Vz60nX6f7gP86ZNA0bkGnrPLECF/8AQAf6V4E8TUluz1lh0tEL9ojw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05p5iWO3LME+hGf5moYDGsRbyefaPH/stKL08j7GGH+1tP8ANa4ZylN6jhF02Rx2jtCc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wkiBfmPFTwXqpDLmKNdozjdj+S04OjdF2/WqVCpa9jX6wtpFczup5JpzZlXNTvAJDmmy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PhXJ6nDUxEb6DJLswW5IYOM4INS2e14yXbZD2C/eqjcsGhdfKwQQQf61XfzYSrs+3cev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VYeZw1MQzWkIYny97Jx6+tMk+X+EFvWs8alNE5IcbcL83rzWkL63mQ4bDZ5B78/57VVX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NTnKUx5PtVTzyG9fbNajQCH96f3Xmf8ALT/P/wAT+NRXEFrOCYjJ5v8AwD+lduErUo/u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hlUPgelX40WSBwXwexyKxoLR2f7z59O1W7JZYDIrAlD3/rWuKw2Ffv0nYlNsdMFSaOEl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468A/SoJIMHpVsVZyMInyD3rxVnEsJ7jZtGhOWyKIPlQ460+EgjJqW5EOceYOD82P8/41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H9P614mKzZVb8p108Pb4ywSh6mmGBWOFKcc8sBTQn1o8gMev+fyrxHjqv2WdTw0Yq6HO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7rL/APWNQbjByTn8v6Zq5bXEsAmiz5v/AEz/APZenemSwGaNZEiCpgAH14z/AFxWDnVq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VmQvePcyN5h+SMBBg7hz6DPWrEcsbSKvmEleu8sWP1yTUC6cz87wn/AM1NY3Edoksbwm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CuvD4KrXdtjlq1YQfNAS8iAJ2rnfUQnmA8kZ/wA/iP14q5FfwBj5m1X9GWi4t5TzFXa8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xShaRWvCI5xMpzjjbVyLBQSjlhztrKvi0KYbvzup+mahtHzcqeM19NTyOjUhzwPP+sT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ymDmnRzD7QwL7RirJSGZWZTnmqtxbby2xc8danD06C9yZHtZstpCJI2cyBQO+3rVOeNn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4pLbfFGySfMD23U2RNkZUsSp6DGa1ap0KqfQtSlJakVtfRStDEs21gcffA/9C/pWldW8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wNULaxRUDgfvAc9KtoqkEN/q360YqVCVpxZmoSbKkp8o7tzv/ANNE+79DU8K77dw+GY9C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Uv2eHkCHp/y0psMSxhpDG554JPFU8fRdPkL9hNkEq4Q7eD71JpcbpIxDHJ54qcSKx4Vc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17ivNjmcKUHBlrByerHsGYlSSM+opjxi3kGWDAd6efkk3NnPTmrdrHFcAqWxnniuf+1e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lV2aaRTHJsx3Aok03Clt/lg9eTzSXdrGpaU7kCnjZyT+lNNy4hAG5yehDDI/SuN5nUld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Vdljm+Zy75+9mppZUAy2WOeuakkhjeMuSFkxnbiqbncuC4U49KhfWqhD9nAcISnzrz9a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SpluY3gwSOnXFUmaNWOCCa3jQxDXKwjVgTzhQpKnAHpUCyhnADE4prSnbtyCDVGe5aC4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+VmbxFOLNSZSvOetTQM5QDdk9s1QF2ZIwv3j60yaaRcZNWstlflZP1yPQvyB4mZmYE+g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NU0m+0Rsx+90qFWMJG8966FlseXlbMvr0lsWbiYWrHccjp8lTwXKNBuRsN71n3ziQYX5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bjaDzzWqwFJRF9dqM0kukt5cytk/7NJPOZQzBvl/2qz7mF3GY1OfWiAuV2P82eKawdFR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crHEBuXn0pEl2SBh3qrc2RQA4xU8S7iopLD4aPw7k+3xDPnr4hTfaPjR4ok9YbYf+QUr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f4cKP+fnRx/44K/HvxsP+Lw+J/ZLcf8AkFK/YP4kPs+CvwxT+9e6QP8AyCT/AEqX/GjY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Vwqr54k2AfJv6UtrFcy28zQLP5RGH29D9KdqGpy3kaRkR/KcsR1NFnrM1jbyQxrEwOcM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z1PJ1t8JBEjzzqIA5cHK7PvU64WQO4mWTzc/NvotbmTT5Vkj2s2MMG6Gi6vJLqZ5SIxn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6l3m5/CLItxHFCJTN5OP3fmdKSFZ2S4eBpgg5kEf3T9asXmsSX1msTLCGBBZk6saZp+s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ASULDJBPWh/F8Rlr7N+71IESSQwiFm38eX5f3vwp9ysiyyCZnMwOG8wfNTbK7eznjmQg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adqN+b668wjAVQgC9MVm/h+I219p8PTcHjuDaxmQz+R/yzDcK3+NJayXkZlNoZVOPn8p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2tzXdmI3CbiAGOeQPYUmkaxPYrKCgljJBGTg57fhWq+Je8Y/8uX+667fqUl+dh5Yk3A9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acy7bhpXcDA85duB7UsN3PFeGeMJ5m8ttPC5NP1LVZb50VolhCKVyDk/XNYr4H7xu/4q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L17CW2juTHAn7xi/3FRersT/AAj0r4R+LHjq7+Nviq60jTLya18GadMfNnLE/apAcB+e/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aM+OXiebVNR8JaUrabBqGIo1/iaDpuJ9Dya8m8T/AGb4e/DB7S2dlmukMML9WZj95v51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WNr7y0iv1PHxuKjQg6dPc8q8c+K18R3kWn2C+Ro9l8ltGp4fH8Z/THt9a9U/Zg/ZX1b4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aN4J00h9R1dl6458qLPVj69APyOT+zH+zjq/7Q3jV9JsZY7KxskW41G+lGVhiJIAAHVi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d9xoemaZpFj4J8KO8HhHRlEJEEn7u4lH33xjJBbnkkk5Oea+x4w4vWV0v7Ny6VqnXy8/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Xtq+kfzN278RaV4I8L/8IV8JdPFh4ZtgEutZtomkErFR9yToWx1cn2HSsfwto83h+/il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zPnrnrmuw0HxA2g6AdLitQ2xGjVFfCNn+9Vjw7qMmjX32iPg7dtfzo223Um7ylu3ufRT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sjOkiuNSuJbi6ldp8gfMNu3HbHatDUL7UdRs4YLmZniB3DK7d+O5PerWpXw1W/NyYwnT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4jGo2MdqLNU245H8OP7vpVcxjazjFQMzStWvbG3nht3cRNywEe4L757VUgnlgmE0UhWX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v6H4hh0y0uraSAMznI2Ngn2YVm216LK7W4MKBd+4xqMjHoKZonrL3f8AgkEmoPqJLyzL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fFX43yfDTRbKzaJNQmuz8lvu2MkQ6kn0rstW1SHUJI2hgWLaDk45PJPNfGf7QuvZ/wCE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228I/lXRhMPLGYiGHi/i6gkuXmkrHe2X7c8GmTNJb6HFnpta5cj8tlQy/tv6dcTNcTeH5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UKT7DbxXyHrs2m+EdC0+K4063vtXu4t+W6RoTwTzXAz3pwfLY1+34Tw6pVIXVWX9fM+a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Z+gGrft6xapEvm+F55NvXy7xRv8Ar8tRWP7etvpts4j8KToT08y8U7Pp8tfn/DeTop/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pWCiRiPrXY/Dan/z+fzX/BE815qbjyJeh962P7c2k6XOZo/DOobwMENcJtf1BFNvv27d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VyxG0eVLEVUewJzXwsY7lRlbh/8Avo8VE1xepn/SJBj/AG6xfhtT29v+H/BNVnEfaKSh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/0/b08PahYGwm0LV4U2BDM4jDkD3Dmrulftr+FdJSRbeyvn3gZ83yzjH1cetfnf8A2lc/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P7RuP+e0n/fRrnl4areOI/D/AIJP9oUXDl9le/n5+p+hkP7Y3g974XZS/iuQ+/eBCQT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2L4Q1+KKGcywxxnIRVjbn1P7w1+byardqcec2335ol1S4Lgh3X6HrWf/ABDef/QR+Bos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/Syy/bF8I6bpxtoriWRFBUSPEmYwfQB6oWH7W3gnT5/NguL6R2XDA2www/76r84JNSu2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NYvVjAW6lGPel/xDip/0E/gKWaU5P4PxP0al/an8E31/HcGa7jdDkf6N93/x6tfUv2vf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c46tstAd59/mr8zf7Vujy8rvjsWNbOg+I7NJAl/axvzxLvYY/I0/+IcVP+gn8BLM4L7B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DdNszFHdXHPKiS0+59PmqLTv2m/B1vdG5j1F0kJ586EgMPzr4dTTbO7QTRWELxEffNxI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GFB5Okwy442teSZ/DmsZeHM1/wAxH4DWbU1dKB+hngn45eAfH/jBjrOu6ZZ6Np9pLI0d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zyMAsR6qteQa3+3XYXS6npvh7w5rc0AupYrZl1SNImgR8Y2FMgFfxr46vbvTNPctf8A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mz+tJe+JdDtNFurjSIWhudhxk+tehl3h3h6dR1MVNzv8iJ5vF01ThCx+mFj468H+JP2c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xos0/wDo9tBdXJkMcyHHyH/vqvAPg78RG0/VPBqXswL6xDLPIZT/AM95Cw68fwrXit74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C0Ca6ka08tobWDbgJJcP8xyK0tY15dL8VaLYT/6JLpkUFtAU427FH9c1+G4zBKGNrUMP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581GLZ+gWqeJ7zU7JoLpIkCv+9cZ+fFGjeJZ9Jtm8sRTRnkK3BHvmsbwJrNjqUOl6new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kqr7cZYA8jI6GtfxJcaddXSNpyRKu3975cRjTd22rn8686EmtzncYvRFWw1O4j1Jb8N+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zWNem1xkSYCOKM5G3qx9c1YkvtEGh+T5K/avL7R/vvM/vfT0qDQJdPt7lnvQp+U+WLhc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RnKXKm7bC2/iq+srI2wjjkVQY4ZC21kB9sc/WqWkarPod5HdQqkhAKOhX7wPXnHH1pb+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h+yZHzKuGI77c1o65caFNpw+wRj7XwECtnjv5lNXM1ybW3M3WNYn129e5aBYQqBUTdu2r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i29vNJ+wyIu0oIzIzZUr7L61P4bl0FYrlNTRFnb7rzHgL/sgd6zYo7BtQVZVkbT/ADed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3NFb+HbYn0TWl06GeCW2juoJtu9HbaeM4wcHHWuD8X6DqN1qNxqdsoZJAq+RH/AAMce1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bYaWiJJk+YITlNnbP+161d0YeGf7Hl/tEq15/E8j4kUZ/wCWdD1VmXTmr81jjNG+IOiW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Ibu2/wCXbY22aQf3yOo9jXhvxf8A2T/C/wAY7e68WfDSCPw/42WM3OoeEY5PLiu+uZbX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x1PsWv8AhOHWFN5CTbX4JCug2+YOwPrXGwTXel6gkscj2WpWrbkkQ4II7j2rtwmaYvL6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EudCnVi1JXufnTrmi3EGpT2eowPp+pxOY2M8flbmB5SRT9xx+vB6EE87IrwyGOQYcdRX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8NMW82pW1tYWXj+K22/Z3hMEevQrk4LH5RMh+6wGcE54r4B8S+HZ7e+lsL2Ka21O3doV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9vMD0kU+vJ696/qfhTiujntBKbtUW6PjcZgnhpXj8JyROajJqUjAqE1+ko849J+GvxJu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yxajbHFvNLyjKescg7qcfhX6K/Az9oA+MvCL6fb2MtzGimFreSTD6cx6rJ/fjP3kb0OO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98Hvi3q3gTxHaa5psjSXtsBHc2xPy3lt/Eh/2gOhr8y4x4Vp5vh3iKEbVY/ietg8UqL5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OqHRNQS5WD7Qqjayr97B/u+9P1XWRrl80q25hG3YgZ9zt9f6VjfDvxL4Z8bR6dqsWoxP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4ZfVG9CDxW94ktdNt9SWPTZRLC0Z3rFMZArdiD2NfyfOlUozcKqs0fTylD2nuu6Zau/F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KreX5XBwgH94D1qp4b159CmkYwCcSJ5ZYcOv0rQTTfDs/hr7Q0/+kqmWkeXDLJ/d21ne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1F9kYXIV32B27AmnrdamdoOErEOtXn9p373IiWFSAAvUkjua09V8Zf2joqWZtFR1QIXJ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gtrKy1ZorGQPb7MsqPvEbegNaN7pmhJ4XF0lyn2lUzvEmWeT+5toV9R2hyxv8ih4e186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FALRuFYD2J9aralei/1WS68sQxNjZH2GO5PrVnwzY6bdXZGoSjAT5IWk2K7fX2qvr0Fn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7cAHg7wD3XNJvQ2XL7V37GtrPilNW0c2X2ZopGIOGYFUx/dqp4a15NEll82Auj4zIp+Z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6ILmG6AmIGyVZg+89129qz9As9Ovbt1vJAMr+7hL7PMPcZ9qd3c5rUnRd7mbqN+bvU5L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WI/1xWj4q8YQ67pn2ZbNhOSrM7ABISP7v1qlrVhb2Wo3MME4ngTHKv8Ad9Vz7Vpa94d0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ESxqpWR5N3nE9Vx7U1szVqNo2uYvhnxbB4cW7imt5G84hmkjUEnpwc9q5+W5TUX8WyrE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BgKBntW54Y8OabrmpXa3s7MYlBigjcr5uepP0rFutNgsdU8QWVrc/aYUspNjA5I9j9Kx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+seZxKWQH2oqGG4/dj6UV5B69j6P0bxHP4duZ54EjkeRNrF+CPeodM1uaw1c6mVWWRiS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0HWLXSbC7hu7bzZ5AQh2g59qPDGoWWlzTS30AlR8bB5YbHtg17x5ZUbXprnWTqDKBMXB4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3fFqbRfhyumJLtvddKx4B5EK8/zr37RtTs7PW/tU8Wbf5gAqgkE9OK/P/wDb/wDGkfiT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9PtkXyl4Cu2WPH419xwVl0cfnFNSV1D3vu/4J5eOq+ypXXofM0syWFjLM/JRS1fXX7NH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DNdJm7dVv79iPvTuMxx/RFwf/wBdfMPgTRF8U/ELw/pEv/HvJN58+ehjjG9h+IU1936N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fvrtmupP+BE7R+AxX6B4kZpKEYZfTej1ZxZHQXLKrI67WfCmp6Np9tqV+YvJnIB8ptzR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fDfjTUbHw7dRXdrbzXt+mBPv2hIyAFBXvxXnNl4lu/Gmp6fpM97DOlqfMeCDghV/v/p+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eDvsQspTqhx8/k4wdwJO/wBOw9q/Bfc+yfQz396JH4Q8Tt4c+0Itmk3mBR5ok2uMA8Ed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BqYvJLeN2lBGA+0rk54NP8PXmhW2g3EV7YNLqB3bXC7s56YParPha80jT2um1SB5mZV8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D0IpGfNGz0IW1l31pdTe3iLLJ5nlh+BxjIPrTdc1w61qUV1JBFsXaBGzZDAHOGo0G906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9jbFddwU54BFRC501/EKzSxmLTWkJEQXr9B6UD5o9mXvE/iYeIZbdYrcQLCpXnqxP/7P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Hx9DqOo+CPB8SiJ7K0a+uoQPuGThB+O3NfZmoyafLrPmafZObOONZJYYhy+ASxT8M1+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+Lfxo8UeJArJbTXRht42/gij+RR+mfxr9P8PMuljM3WI+zSV36vb8meXmNZKlY86RAC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qPUD5NhL6uMV/U85xhCU30PkXqey/su/s96N8bNS1R9c/tOaND5Vrb6bcCJ2kAy2cjkY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/CO6mvrf/itUu7PPmQz6nDFux12EKwP6Ve/ZGt9T8D+D4NRsViSZYGDzTLlBJIARtPY4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pYeIf7csze6lcrssyYjIzM+4HHHyNlgc+gr+VM9z3GTzWdPD1XFJ9GfcUaUadFS5dThd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3w7aa3cT+JJ7W+2mCK28RwySPkZ6NDgCoLn9hnwLb+C4fFHma82nT4aKI+I4jcSZOMY+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xd4R8DaP4e0m18P20E11GhBIkaYlQOrsSQhz06U7V/Ange28G6c+lxpdarvVnRnZgeMv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r5+WdZhByviplKEJcicfifY+bbf9h3wZP4Ik8Sk69BYorMsR8RQNIxDbSMeR1/Gn+HP2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ta+165p2l228SyPrUJdSvqPIHHoc19JTeAfBMPgGK5DCXWpCG8re65lz8ymLoAo9qbp/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9vLtTDry7gY0kCsjDlF8rPzAjnpWlPiLMo/DiZEckHBtQ622PmfSv2G/B3ieHUZdCuvE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utW1vhTnk5j5HB5FYHh79iiy8bXV1BogvIvsyCWT7b4hhj+T+8D5B498V9b+Ffh14S1D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moR7kjj80fulxndj/lplu3ak8CfD3wlrIv5PEK/Y/sqBUUSbcjB+f/a57U/9Z83/AOgh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6D+xHB4n1STTtOuLpbtAzYuNchRWCnBIPk8+vTpWaf2NlOs/2Ysswm8xovMk1+BY8g4O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/wAPfDWtazcw60iLZxJiIE+V5oz97d/DgAVDoXgfwzqnieaxugp0yHeY5QVTzcN054pr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kvD0FJpx6HxRL+x+q3klsf7QZ1ON0eswMn5+VXAfEn4STeBNTGnaJa3WsXMLeXdI9wk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NuO/rX6Dz+FdJg8RT2lvbwrAsgiE7quNpPJJz2qT4ifCfwhaanbpZaNa3LOjSSs8MZdX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Xdg+N82wtX2kqnNboxTwFCpanax+Y9j8O/Eeu+I9IiutCmtLPzV84vyNufm7+le5/swX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fGO5Ak0j4c6LJFZMR8n2uQGCBFPr/rD+NfZT/BvwXa/C6KeHRtF+3sEeO4VAJDMTgjIP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zz+0Lo+g/A39n2Dw9oOnW2l33jfWW1S9htSQrwQABCVJ4BchsDuTXpYrOsXxlmWFws46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KnGOEw1SqvQ+aPEEk+ueDdTnuWLzTyC5fPdjJhj+pr60+CviJfFH7C3g62ji8640LWri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H4EMtfHvh7VJtUg1Cxnwwks5FiAGOQMj+VfTP7BVzDqf7PHxr0I8z2UtrqQX0QAH+aGv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raWlKSt6bHjZHUaqOLPTfhtaWWj/ABA09Lm73W15GY7jZ/dHJx+R5r3rWZdNTUT/AGM6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ddx9M+2K+ffAPhu4vvFeiT/aYbZGuFhVn/uupB/nX0Br+hReHNQit4p2lDRCTbKFDryQ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zKj7KTSmdFc/2X/Y9s1qc3BwWI/XP40mljSvsV0bsy/av4QT0Hbbj+tIPD/2bw/BfG7B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Qe9L4c0Qaq9w0t4IUhGCNvJJ9famcmvL8XUNGjsJ5f8ATy6KqjGHwD9aq3C2y35WMyC2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maeNWv4bQzqof7zgY/IUarY/2VdPAkwmx0kxS+RatzWJdbFnCyCyZihT5jv3HNSTw6ZF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kbg5zj6ijVNE/s21t5/tKy+ZjIC4IpbLRjd6fPdm4WPZyq7ev40fISastQ0ay0m4t7z7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2bR2OO+azdKhtLi9jS7kZYxk43bMnsKl0bSjqt35KSpGqjJ3c4/CodT0/wCz381t5qyO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oX+EpL4vfON/aJ8FWfj/AOAXjvRoVM0/h/brmnHGWYxA7x9CAy/8Cr81B4g/sDy4ruLz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k8R29t4O8P6tLqUomsrzT5rWcR/eCuP8SK/KOHSrS8tvLukVxH0yK/oTwxryeHxGGl8M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js5jT54Sl1Mrw94v0/SjqDSrIxnm3ptGSBXaaDq1jrpdYbhJVdcMmdrj8K5Lw7oFlJpS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Rx2yR/StOPTrfSpY7q0i2TRfMPLXkjvX7RVp03H3dz51ciXump+ztNYWH7QvhCz1WCO60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KX7v7zdErfgzqfrivq7RfDl5a3kN5JdC1n0jUWtpGk5YANhiR6ABjXxPcNJpnxR06bT2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DehLI2f++gDX3Z4whN7rPiZoWIjuLyS4Uj+ISAt/7Ma/nHj7CxpYulWtpJW+aP0HKqnP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TLDR1smsb/7Uk2ScyB8jAwwPvWoNPtm0tbgXm+c9V7Zz938K4jT9Dm0PRdJW4kjfzLON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uk0a402zS4coFkPITkgmvyN/E9D1bfD7xat7KGezkeW52NGflUdvc/WjSbGK+uGSWXy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amxaLcy2D3jECMDIB4JFLYaW2oK7QthIxy0nGW7YojvsTfR+91GW9sGvBE0oKZxvHSn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xTCVDj5h2plhaS30vlRgAn1pJbSSC6NtjM2cEk0nFdh/MsahZJaCIpMJdw5Hp706fT41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4ahu9PmsHVJxyw+XBoudMubSFZWA8s+h5osrvQOm5JY6VHcwSyNc+VjjGzNNsbZGPzvs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PaS3C7Nqn+JsN+A71EcraXUx+7DE7n/vk042QHlX7Vl0NH/YXmi3Y/tTU7ZT77r7zf8A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83xV4lusf6uzjjB/3pN3/slfe37el/8A2T+x58P9O6G+v7H/AMdt5Zf6V8I/ANA9z4vk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af615VeXLCUketh4nqyjeeDUyqVHNDRqn3acinB3dK8Bts+hjKKWwxpAKge6bsKnLx5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FOFOUjGdaCIEncsTnFP+0vggNUUdwhYgipftEIHC817NHCyPLq4iHQge5YAg81Ejk5NS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3QXOV4r2qVCceh41SsmMO5icEiokiZWOTmp2uIiDjg0JIrDINdyqTgtUcekiMRZJxmmr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QTUiqBnOK55Y/l3RvCi5FBVc+tSRLJuxzV4FcdBRj5uK83EZhGasdlPDNMsQQAp81LtQ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2qaJEGScV8rUl7SR79L3IkQiyMimhimeKtGeNQQKhNxEOtbUsLKeyIqYhRKk29j0pYmK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tRpIGPJr38Ng5pbHlVsZfQSYsVOOapnzM8nitRlTHysDUDR4r2KM/Zq0kebKTZTWQxH7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BqcLZZDyKV7eKMHAxXTLEYeUdUKMZMUzJJn5AKkWBXXII+lNgtRJ0qymnhBnnNeFiK9K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xiwYxjgVMsgiGNvPrT1tiAck1FsUsc9K8SrjJPRM9Slh49SNl86GQbBJk/6vnmpbeNpp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xP8AQ1SuYJI2Lr90+tSICwwefrXBJyqvU7PZqC0NcCK3bE7sieuwufy4qJXVgQuR9QR/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eZ/KBUR7q6qOClVdmc0q/suofZ5A4y5p6gALmQ9aj+0ZxlQvFQGdMLlu9ewsnnT+yYTx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o5HIXIp6DzATTlj38GvSw/8As3xxPPqVCgNUkhDZXcKtWuoQSxlict6U2fS4s5V8seoq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a+gccNXp3S1MVK5oyIvku8bYDcDd2pkDRtvSRGlKr2OOaroZhbrGJFZSdwzVt0Qxo6MQ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V+r/AASOmlT9oQLbKFOM9uv1pv2Y+ZwKnZAe5GadFbhufMI+tcSz7lTUzZYOcXdbDlbd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eZ/t4qaSz86IHMZx/wA88N+mf6VVlgDyr5cw34++m3I/U/yrysRmMJvmpmsKSTtJGjGU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NIiFlCuMfd55/Kq50yYDJmIXsSo5qP7JJtJacy+iFFrzJ4utP3UdKoQWpI7eahAR4zx0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BvnPX7zg01x5IIllfnoEReP0pY3RAFLlyx+/sH9BSjl+Kr+9YtYiNLQrvOZUKO5yT7mp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B6Agmpbi2ijUOjbifQUxYSwbYCTXVhctlKpyVlYxr4qLjeJajk2fMCDj0FRyfM4Oxx74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Y4GOeKuWmp+YojkkC5PUr0r6Srw7GMfaU3dHLHGSlox91MUiKn5gB2qsb/y4yynByta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A/N61mXWnGNW3DYCQdvrXdl6wtP93Wic83PcvW7QPbtJdSCHy1MjMMbcDg5z04brj+Kn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6yYG+NsN5bdxkLzz3wPpVGzSWFy6+Yfo239avykZP73HtUYj2OFqOdMuPNNaGQbaSKZg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VqRGSZo5XTzJFQ7X3FcA8NwDg8UxlzzkfWkyAP9dgf7CVniM3o1qfJLctUJN6okkhDx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F0HThGiEBcbM4qtIxQ4MjEH1FOty8oJMpwDtrwIZrWh7tN6HQsLfUurMBb9BUaTkHBF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UxmJP448f0AqW+H775f0riqYmrKXNE2p0YdR0JieRiyHPPPP9Kgkt2SJGEnAz6/1ohhl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n+lSKFhtZcjewXp5h/rU/wC1VETT5KcxLKR1DZBYH2qw9vLNGfLhkP0U/wCNUUV2VW3x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15MoUKr/AO6rVVLB4qs7DqVqaYKrQyAFmXnkEH+tTFHkDclVzkEg8/kKguGDvMRDnIyD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RQkID8vIx/8AWrsp5dWqP2czGWIgWDEREzAjj1FPs5VKbiyDHYGqNtf/AGgOoTAHXH/6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Y+mP6V1f2X7OfJMU8Zoa7pHMfmdufQVXZlsiWUlgPWs+0uLrcQsZf6mrKpcSI3mxKPTn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cyOP6xN7MlTUfMbGOD+VNuJlf/VAAr1qusUqNjaB7A1J+8mDRuiRn1HU1rKjhaLXKNSn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5vSpFbzk3bHDDrnGKf8A2ezdhx370KhgVlbdzUVsdQTSiCoVJESsQ+Cjbad5YfOUIpzR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Dz4DuliLAVzyzSC2Nlg2mU2ikWdsKwTtTnj8xxxmtFZ1uA2UIxVQIVnJJ+UVzTzR30Ro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uPk+Q+9TSWnnJgtzjtVhHWRSS25vQVVfzIpT8pArJY+rJ6IIYemr3CC3EWcKceppxgEm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5G4VVSXGd52knpUqriZMp06KQs8DRqweJjn3qSKzR4EfBB+pp1xOi25wgfjrVeG9Uwqp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H1K56K6FuDhDHIePoeKiltViG5JMZ7YqG5lkhO5FLj2qJL+STarqw/KrWHxEupPtqS6F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72ajl2jfjCZ+7iqDXhi34iL464qWG5NxtzEUz0zVfUK27kZ/W4bHz745Cn4z+LQvTFsP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Xn4ncfCT4ZD/AKf9K/8ARDV+QPiZSfjJ4u/66xf+ixX7CfFwf8Wv+GA9dT03/wBJ3rro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O72J9YvLS42rbQ7WByWCbfwqXSb/AE+Cxkimh3zH1jyWHsfajVdMt7KON4rgyuzYKuQS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NZySyXLRsM8AjamPX6160ebneh4nNTdN+91KdlLHa3Aa4XdH0yw3D64pt/NBJM0sCFIz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prG2W9mVJJDGuM/JjcfakvrRLW6aKKUyR8Hc2Dt9jUR5uR6G16ftN3sT6xqOmXdlALS3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he+496XSr7SbeynivYFeQ55Zc7/930pdZ0SOwsoLhL1ZCSFKkDDZ/u+tGk6PHqFjNI9z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x3b0qtebVGXuez0k9ynpN1a297G14nmQDOA3zfTIqXWptPku3axjxEwBbYNu5vb0qDSd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bAc5KDlsdhUmr6YulXskPm+YpAYFuqezVi9tjXT2vxljULjSZdMVIIPLuvl2kA7/AH3H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xzpqUabuDumG5NvsB0NR3+gf2fpgvEvEkLAblKkKM+h9aTQtDOsJMy3YjAwoAXcwP+0O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TXs37/UpQT20N0jzCT7N5hLYHO0dCazfiXrPgqy055dW1xdI09rdnuGtgd0pDgrHEOzH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5qfLKykoCvQnNfFf7XnjCTWPFbaXbzBYbUpaQKQSHkblzgexxXflGCeZ4xYZdWa1WqcH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Pj3xxrPiu6BAupTHZqf4Ih8q/wDjuK53XNI1T4y/FWw8L6HGbh/OWzs4VXKlv4nPsOv0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PwV4PvLuMBfs1sIEA7yNXvH/AATV+H9jBa+JviPf7J722Bs7ZnHR3OXYfouf9pq/o3G4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Be8lyxXmz5SnD61X5Ht1PYtM+Hmg/ALwTY/DnQQ815qDJN4j1VQPOZCPmXPYHoo7KMd6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/wBlTRBEhXhktzldv8Oaxmsbu48S3aX8ym9vLnMkrHAYtyoHoMEYFdDqnheXRVjkW6WW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p61/MrrVa85Vausnq2+59VJU4yjTg9ETaRbaINImN4yrdYOWZ9rL6bBVTw7HYzXy/wBp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Ax7bm7fWrOneFJtR043nnoGIJjjMec49T2qrpWkTa5cNEGSNVUvI7jIAHt3qfkF1yy9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4tTkWwZjAANyg7th7hW7/WtLV49FTS4mspSbjA2sr7i/ruHasrUNKm0e68j9242ho2X5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PhW40yx+1M0LEAGRAMbc/wA6O+gXXKvf/wCCWdFttIktp/tcm67Djlm2hE7sB3rKto7a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PEhHmY2Ej+En0q3pPhi71mCSWN0iEbhI9/Rz6VUj0qe9vhaRj/SDIY3D9BjuKWpCtrqU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8lnIuDGWcK+QoHQ596+HP2lNBvdM0HwlFdxCI+IbiS6tUDZLIDyf/HhX2r4z8I3EN5pO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3QxjlhuUMPyJr5r/brv01v9qzwp4atgqaf4Z0JCUUcIzszZx/u7a+v4Uouvm9NW2Tf3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e58ffFy7Fz46u4VOVtY44B+ArlBwuKu+I7w6j4m1W7Jz5tw5H0yRVFuOa/sjDfu6MfQ/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catex2tpE09w/wB2Nepqro2h6p4j1KHTtG0241XUZziK1tV3O5r0nS/2Yfje6LdWvww8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/PNeRjc3wWCfJiKii33NqWGq11+6V+5l6x8PfEGi2huLiwDxDqYZA5H1FcrOP3JIFep3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Dypfh741liI+6kbSLj8CRXHXXwg+LMY2TfC/xd/4KpT/ACFeJT4gwEtHWjf1NnluI6RO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iWhO74Y+Lv8AwUS/4VQk8D+M4XKSeA/EyOOqnSpcj9K6qec4Gbt7WP3i+p14/ZMTBNJt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H9/wV4kX66VL/hUB8PeJB18I+Ih/3C5f8K6P7UwP/P1B9Vr/AMpRwR3o31ZfQ/EC5z4W1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/SoDo+ujr4b1kfXTpf8A4mj+1MD/AM/UH1Wv/IN3UgWg6drKfe8P6uPrYS//ABNM8jVV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Zf8A4muiGaYG38VB9Vr/AMh3Xho6v4d0172aASWTDIUnDEe1aUXj/TmsXnMckcg/5YFs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fYPs76fq4gUY8t7SQD/0GskX90AS2jX6H+99mc/+y1CxuCnL+KjN4Wt/IeyafqcOsaeZ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qp9K4bUNIfTrK303AMl5dBM+oJNQ+HtYtIJ4rqXzPJ/6YfL83uK6DQLtfGHxJ0KHymME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KjFYn6rhauI6Ri2ZYanKVZRser3nha/8X+Mvh14L0u1M8l1qEcnlf9MoUDN/u/U1y/xc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L9MuZY/tWiInn+U25VkY7iAfzr6G/Zg0mLVP2oG169iuf7I8LaJI891ArFbeSbIUsV+6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0eMvF1rrPiT4oeKtPdptO1bxTKtnIxJZoUkOwg+4Ar+dOBaFPH5pWqSV1Zv72feZhN4aj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eKl8R+CBEzZeICVR14Yc/rX0BL4Lkh8Pf2jHeB5fL8/ySny7frXx5+xPqQvm8UaKDm8t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MQzV9P2f2m4i8hJLmZf+eSOcfka+JznBf2fmNXDrZN2KpydWjGcWavhzQjr15Inmi3SJ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IqLxBYHSdTlsJHWRkAbcO4OcZHY1WmstQ0W6VbiC4speqFxgn3BBqS20i81ET3UMElyR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vY0bb3ehra14Rl0/T/PjuUnMePMUjp/u1H4f8Orrq3Ba58nysKCE3Ox7Z9qxfNnuxGjS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L4PpirElpqOjT5ZZ7JpBxICV3e2arTewn7RQun73QWfT7iDUpLBmiaVXEW4H5Tk+mK1f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la6FwpYRsGTZtOOMHPIrItdLur5pHhilutvL7VJ5/wB6oJnlvJcyzTSMnAVpDhCPajoU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oXhGXXNOnuhdxwKp2IhQszN7nsKw4tInuNRSybH2gyeXkNuVferZOpaLESXurGOYbd2G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5nlIs4JXlUbswhiR7k1IkmuZuRd8Q+HLnwz5EqXKXVs52lgpRlbvx6VQufhh/wAJt4f+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uyB2Tc273PYU3ULy8usi8mlkeIbQsgOV/CoRNq+lWJkjW8tLaUf6zawT60LQcVJQS5tT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HRjpM2n3Gna5b7USS3f91FIjYDx85/hOOPbvXmn7SHwcX9orwDe+NPDNlAvxG0W3B1ez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RNH6TJjIPsydxXqutaANdtVEMTtdxJmLylLHPpgDvWTpXh/xR4WC+JNMuo7fUbZSGsd7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2sOM7T17V6GDx2LwWIhicO9YkzUHFwqdT8sLiX7fD9pPEuP3i4xznk47c/rWc1e4/tT+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jxLY6emnaV4lY3L20CkQRXDf6zZknAJ+fHYsa8RlCAnHSv7PyTM45pgoYhdUj4mtSdGo4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cltMrxsVdTkEVGOelNFfQLUztdWPpD9nz4mzeG/FFnOshFtKQAG5w+cHNfoVd2D2cFhd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DNF3Y9VPuK/IbwdrDafqAXe6ZZXQr1Vh90/TNfoh+z58Vbjx9oQt765BuIFDLGOEjZe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I/q9aOYUY+69JevQ+hyup/y5n8j3u08Jahd6R9ujeFSwJEJGWkUdcH1rM0nTbnXrmK2i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UD1ptn4h1KwtJoYLm4W0I+fbHvCZ98HbUEF21nOstvLLFJkBJFbJPsfXNfiuh7Ufa2kr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6NMI51jkEqkpLH9xh3GKuDwZfrpUd8v2Uq6BxCo/eMvrn2rKvNSudSmLXkjm5XjY67N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f1WLTGtUuJhZL8pYJuEY9N2KG1cn94obpMfpOkz67OIIQgIG4u/3UHqah1TSptFumt5m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1x7VBa3tzp00clnOY2U8FRu3D0I70+91S41C6M16xacDGCu3A9h2oLaftP7pefwffwaa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oTGJAvc1Fpulz62xgtVQkLvLSY2ge9NbxDqk2nG0N272YG3OzkD03elRafqdxpTB7eby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9x3o0Jgp2lf5C3+ky6ZdPBOqgsu5SCCjjtim3HhXULTSVvJbWOOIfORuBfZzyB0/WlvL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hJJgAFV2qg9gKdeeKL59NawN4n2dgFLbP3mPTPpRKw/eUUzGtNBudduWSyhWYKhdzKcK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xpPiC6tJ4like0kYGMghlxwRVuy1y60GV5LObymdSpRgSrj0NQ6TqM2reLxNczKXltpE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isJJOmzohze1Wp4/E4CCiqxPlsy/3SR+tFcCgz0T6mtU0QeF5JZZXbVyML8/f6elGk2+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SbmM4VVbHbt61XuPD0Fj4dttSa733UvDRkDn2Wpv+EXR/Cj6u92Y5iMrGQNg56Z9a9k8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c3Ex1aXytnMPmSeX/wDrPtX5U/tLak2qfHfxlKxdv9NKgydcAcV+rPhrw9Hqdg+oPdiM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q/LX9rLn9p7x+D31Jf8A0Ba/W/Da39o1e/L+p4+av9yiv+zvpSal8RNZkI/e2uiuYf8A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9AfDVlo+m+EL+W78u5Z4tkYk+9xwMV8TfA6Py/jN4yhxyuih/wDvlozX0VpmpSakS0UZ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rynm0uZaW0PQyuP+yxsdX8M/CumweIPEev21nDBqNxCkU92kYDye59TXsGqaNolhotjL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yxluf++e1eW/Cm4N9/aUUW2Oae8iiTfnCjHrXq+t+EX8LPAkt1DcSTAkYXawOep9RX5t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e30zTIvDBuzdqNQZhtjd+/8Ad29al0PTdOutOvJ7y88qZA21N2ApA9D1zTNT8NHSNOt7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KnIJqJvDFwNF/tGSWIx/eEf3jjOM5rRGPzJPDumadq8066je/Y0jQFR0z15yfpUOh2Ft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it13ESpgNIAeApPGTUumeF31rT7m4S4jhEIJ+cdcDOKr6FoFz4jmkS3MY8pBkyA4z2A/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8ffGcXwe+E3jXW7W5WW5jtGsLGRu802UBHqVBJ/CvyUgkBXLZLtyx9T3r7M/4KDeO5Iz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wO13eIO8mSFB+mP1r40VdoxX9Q+HWVywWWPEzXvVXf8A7dWi/wAz5LMKvPU5V0JF5Iq3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2haJGcG8uY4WH+yWBJ/KobSMPLk/dX5ifYV6j+y/4abxD8SNQ8QyLus9Ghwuehkdgqge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weX1Kt7WRzYOl7Ssk9j7dk8SRReC4PD1lpwgtreUHeW5dUGxfl7DC9a3PDHgjSdT1nwl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EhuZ13q4AVc42nuCeDTtSt4PiB4ws7XSU+xAxrConUL8qggkgdea1fAHw1u28UeIorVr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6P7rLAbmC/7Qr+OPae0nUrT97fXsfa/BBWlY6PVvDEdp4lj0iCdHV9mJZsHG45KtjuK0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QhijuFn8xCQNoBBzg5x2rN0jw/da5eyw26Krr87PK23ac9SfWrkejXU2oSWojLXaFg2W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dqP3/wDn4XPEHhpNEW3LSQTmUkY2fdx6eo96TUfCLado66g8kTsz/cMeMgjse9V7uxvo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5+4iq2/5fUH0qTU9LutJkS2uizEfMkayl1OfQUyrvuSv4UjXw6dTeaHJO4IY8kLnHB9a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9zqX2iKMRgiNGTJOCc7qranpN9o9tAt2kot5slE35APX7vrS3GhahpumJcSCWKyuMEKJ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+m5N4e8I/wBuxXNwnlRRxjGPLBLHGTg9qh0vQTrE06jyVSEYb93nGT8v1NFlZaha6fcX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I6PgsOn3fSq1jZ34hmurXzVj24d0bCgUid76kejaaL7V54UIwCB8x46VZ1PS/s1zNb7U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0Cxu9ReV7RWZxIclfYVP5Vxd3gtwry3Mh6Ac1mbt63uJqvw/Fq9uk0tti6fb+6+9uwev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j6D4ofGaew0mRF0bQrdNKglXkOI87m/76Zh+FffPii8j0TQfEus+IJp4LLQtNe6nUtsd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xx+lflKs0t3Pc3c+PNnkaQgdgSTj9a/avC/AKti62OmtKasvV/8AAPks8xLpU1ST31LG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ABBwPxBFe2f8E5LlY/i38Q/Bkp2Lrfh24jUHozxtwPyavEI32yxv3Ug1337Hms/8I1+2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Es9i/v5kJA/Wv13izDrEZPiYNfZv9x42R1X9Ysz26a5ltNN068Hm/ZEniDk7sda+nLXw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BrSQblHmFn29iQelfP3j+4m0NPEeg4wbG5mQD02SsP6V7Z4M1jVdV8OWNnBJcXVpHbJ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RySBkD6nFfx7LRH6VODfvHW6FoU99ZPPaqhgi7lsbvoKk0vRZ9Ru2gjCKSeSfkC/U1U0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ZXAm6xxruP4VZhvbnTbgyRM8VwvB3jn8Qa5zBc2uwDTpvty2qri5DYA3dPxp+p6ZcaZM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Q+7dTFuLmG/Mzl47lGyQ64OfcU7U7q7uJvOug++QDDMm0Ee1XYpXuSahpV1pyW8tzGwj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DS7z+zvtSxutsTyd/X3xTLrULq8gj+0uXjjGEyPlFImrXX2E2isVgByQopWF71ug200y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k8ly20D6Uy2sJ9QujDHGzluS0nT8TTrPVLizLR2zjMvBXHH1plvezafdNPEwRujiRsB6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8E1x9stLsyf6mRD577v4GNfllBxaXBP901+oeveKYfDvhXxb4mvm3DTtKuLjB/jkKeXG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+W9v8unPH38s1+9eGEZqOJb2vH9T5DPnGMqae9hugkjTIsH+9/wChGtS3JOc1xujeI00+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a1NO1S4Md7dz/LEEHlr61+6tHynK7kV4u/4sadEO15An5KBX6D+K7ZbfUboW9q9pZcC1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PUZLV+eXwb0Obxh8afCmlK37y61OFWPoPMXcfyzX6WfEDWNW1DxBdxahF5VpHdTPa/Jt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fzx4kT/eUaS3V2foWT+5Ts+pb8FT3t14ZsjqLzPNgiMzHJKZO3FdwqXsFtDHetOy4DIJ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pNd+GdKlmfdJEu1NowFUMcYrtp9dm1mFRMwIToFPf1r8ae71PfluvdJg14lp83nLaMSQ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VnkthKIUHzsnQUs+sXU9iIGddqYHy9cDtSWOrTW1nNaRuFjkycdwTTW/xGS2+ES0NwJt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mGSQuzbmedjxjrTtNvp9OnfZgowwc1JDdtbXQuQAXBzg9BUtruNegy4kuZJN10zGVeCG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xiYv5WMqG6YplzePfXXnvjBIwBVjUtSlvWRGACKO1O611BWtsRLcTfZmUb/Kz+FZ3iGZ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f9Fk5/4Ca1m1LzLIWuOFrF8U3H/FKajbf8/CCH/vtlX+tRF6Be54T/wU8uf7L+F3wh0X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/dWyJn/yJ+tfGnwAG3w3rtx3uNRCZ9QqH/Gvq3/gqzq+/wAR/DjSv+eOmXl3/wB9PE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LVIfACF2KGS/nckMwzgKv8LD0rxsRdU5LzPbwdk7s9CO5Rkc1GblmBUjFOjlWNTuOaqz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p0JM9CVdJBIoTJzVZ3MmeTRJLtU55qsLkjOBXu4fCSZ49fFLYlQAE8mn+USCc1BFckKc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JXuQoTpnjSqphJb7xyxFLHaZU/NQ1z5y8Liprf8A1ZqpYqVNbEwXOVmtgFOOafBbYXuK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gLOnIxXmVcxb0PRpYVyHwQbl4NSLDgc806FNoJBpQ5AI614NbFykz16WFaARccCgRHcK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cHMpux1uKgjRiRQuCajeHJODUHmEL1qD7Uyk8162GwDqao4KuJUSz5eAc81UmhJBxSG9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6KlhJUUeROvzEflbetKUJPFTtKrdqUYxjFdH1z2OjRgqfPsRqu7vzU0Ksc5pYrfJyKnU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g9Ejsp4WbGrbu33TxTJUKcHNW7cAA/NTGkZH7Ee9fM1cU5vQ9anhuTcISVTgUqzS9zha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7VG0LDgsBivNnzzZ2LkihqztyAcikA5yOtM2H5gKj8iXqWwKdKhNsxlUgh9y7MCjqAoY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A4NZV68k0wiVjncKS7tZrdsgmvsMDl1Gcb1HqebWxD1SNNmJPDcVCCV96oxPLnkmr0Ew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H9XXPA4t9yvNDK+Ssm0f8D//AFVQaKUDlWPPp/8AXrcwrDOFP1Cn+dR3GJUCAYx6Af0r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5pGk5bFGKWVFHJH/AAIj+VaNvN5i5kDE/wC9u/nVcQirEaYHSvPxGaYaonymv1eS3H+Q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HIp8c8fznEh4+8yirM1oPJDSHIxn5R0qjIsbRr5QYse7Divn6mNn9g76eHp9QHlOSSR+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CPs+ozVNIpYcgZ/Bi1PCmMbmYr/usRXn1MRXrnZ7CFP4Cf7D5sp3SYYfdUDANOFtNFn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G2O7z5Y/vc529akW5jZ9xklb3JqIYDEzbbWhMcTGm7SIZIwUbcgIHcrnH6Gm2wAl+d44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XpcXHm+T/cqi6GORARt4xt45/OvTw+XSjUTq7HDWrwqNuJea6jVtoCYHpip4XVlLRrj6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TFksOyH/APVRb3TwTBJI2jIPc5z+pr7unlGFqU3KG5we0l3NKRGkYkDdn0FZ9wk0Iwoz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wUjiXrk7Rz+lPthknDrtx0Yf/qrgoYr+z6jjUWhPJKoZq6hNlEYGtKCfchwMN33HFRzw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wqTSmRcbgrhSOuw0sdmeDxC9zRlwwzbsxZYzIPmGRjqDUP2IBy4zjjjNWJJtqAbXB/3a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x6ivAWf1aXuQ1R3/AFCyuQRzkDoR+NNnv5vT/wAf+arC3ds8xiMh3v03ZX+QFNvbII0e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rZjUqSc9mzenTgtHqOIWWESAKJn4Kt83H5f1pRa+dxtYN1JIx/WqqsIJCwQO/T5mxj6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hhDHEjCTk7mzj6cVThi8TH3XuY3hRk29inskUn5CQOwYGnRB5EyrrgdiygD8OtWjJ5yO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0qoUMaEvI7HtlqMPldef8QqpiIT+Asc45jjND2oEWQ5TJzhVBrJF2qyt8w5+b/WDt9a1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9wOEVlO457ntgZ9c+3f6COTKjHnOD6zO7Qj3EsSEB1I+gp9vcC464P8A47TURbiJwsRI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4GcfTJqvb25Wb/noK9WnSwjpXlpYzdSbejJ5cZIH3f4evX8BWfJcNA5Ddfx/qK1I7ndb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yICT+dVbxA8RmiZG/uZB/pWGHxeHopxqMpQm9WW7WSOeB5FjZSijJjYZqCQfaDkBvxpbf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hv8A4qE1IKMguN3H3GPXisHmNOlNzgWsPKYRsEG07vfHP9asFAIkjChx1LHJIFQxyRFJ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lP1qEPcW04dhtQ8BNv3vxxzXDXzSdSfPDc1p4PnAu0IbCsy9vmwFqa1l8+E4aM+p3ZqP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z2EQJ3fzp0NpvhJj+YdywYH+lck8wxVQ3p4en9svw2skkRZOEPHyyHr9KqytJZnbI7OR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fP8AdD4FOFrDKp+fZnuTmuaVTGVJX6DUaMOhLbJ9ojLhiD2pl1BJEoc4+tVYz9mP+skw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CsCxZenNbxwmLq+89hutSjshLedy+1mUqf4qkmyTgsHUdDis+RtpKg0yG5YttXn3r0KO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vGW2LEMxhchR371PcXaHlnwSPuiqk7SsrZQAeoptqyKxMke8dM1qsBQjHmkYPEzlLQUX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1pGmSZm+baaJowcgCoLWNg5DAfU1qlhIRu0ClXnexJFcNAxK454yamMrygljzSG33uQg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Kv2pSxOEgrpBGhiGncapJUrkg1HLCzxlmByO9XY4QwG3qDSNdMpcbQQKzlmFGOqQqeFq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l03k/UCke2+RGV81diO4NlAAe9PiUSAAKMA+prneYp7I6Vg0t2Q2u9hgYP1PSmyxGOUk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JEsbNsA/DNLaxwuSXGSaz+uVZfChrDQXUpNZlot+R+FJCghkDEMauPdwpHs8srzRBLHN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iZwBU6C+I+dfE6/8Xm8XD/p4g/WNT/Wv2G+Lo/4ob4YD/qL6f/6TvX47a9L53xm8YH0v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v2L+MIx4Q+F6/wDUYsv/AEmkroj/ABInNy3uMu9MlsX3tEqIxwCDn8KSLRp57Z5o4gyY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z3j3G1ZZ/MVTkDPf1NQpfzwwvHFMFjOep5H0r2I8vMePep7N/DuQw28l8+yJVZs5wWxj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oWQJJ6bs5psEzWxUwyFWxjpkH60SzSu7yu+9z0YdvpUR5eTc2/ee0e2xJdaTd6fBHJcQ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fTHanWukXmoQyz29vuQfexJtLfh3pl5qV1qNvHHNONqnPy9W/wB6nWup3lpC0UEyKuSR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Lzbke/y6qO5FaWjX0wt7dWaUnjD7cY9+1SXFjNZzNHcofN6/e3bh2Oe9Q2dzLZzLLCwV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TXt7PqdwZJXCnGF2cBR7Vk9tyrv2j91DbuwvbS1SaeJo7d2+Uv0NP07Sr28MklnGzOgK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cjP0qS81y4u7VbYyRvj5WZT87D0b2pNP1260lZFgERViG2umcN6j3pdCEpdIr5mNqV7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CbI3YFj3Ck/0r889aupfEfxIt3uSZCZGupMnOCc/yFfoF4itv7dFvp147CHU7pIbmVSV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gkZr4l+Iun6Dpf7TXizTPDEMkOh6cDBAsrs5LCNfMO5iSRvLV+gcCQjPMJt7qNzHMG5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3Pk+GLSwH/L/dAj3xX3/4Y8CXPw0+DPw/8I6B9ohvTaC8vDaHYZGfD5c8fxMw/CvhS70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pEiCaKW7gGxunzSKP61+kXxB1htJ+IEUcSRyRQ2McTI5x3YjBr6PjzF2+r0JO0fel+i/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TSu1Y4m3shbxbCsispKsJfvAgkEVs3kV6joL1LjzQnyfaP7veq8t/c3F7JeeYFuGbduT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lzq0UW+KKEKeinknua/Hkz2EndNooww3rWdw0CzfZePOMYO0/Wo7NZjPEbPzDLn92Ifv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+06wa3ihikUZ2OXIKZ65XvVPSdVn0qcyxKkrMpR1JK5B64Pb60/mK75Ze5b9SnMJjdTm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bkEH3qaY3zW0H2j7QLYcxGQHbj2p2o6pNql2ZpUWIqoRUUlsAdMnv9auX/ie41SyW1eB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2OmB2o76hd8sfcKVjPqCeeLF7nGP3nlZxiqPn1taL4kfQUlj8jz43cOBvKYIrn7md7ie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5NYy50tGaxTldcti/wCCorjxl8V9NkvLlp4dIRrrB6DAwP1Zfyr89fiP4qg8SfGf43eM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rC3bCHyQw+uzP419/eE/E1p4H8A/EzxrcSqjabZPFHn++qMyr+Lsgr8vFmbSfgXLcs5l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upBOT+oNfrnhvhnWxNXEy6Wj9+rPLzVqnQjTXU8yTipAMrUa8VKo4zX9RbUz4mx63+zL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qWWC3JIVSxO5gowAMk88Ada+8NO+NnjGy8SPLA+sx+F1m/d2E8avMkeMHPBfg87c5F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Gl1HxvNvGm6ZqdvA6xth5MAtiPPGclc19c7jJ4xn8SGzCvPcGf7H5mUftz2zwenFfyjx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OTT5LJI+yy6nKGG5ordGP40+N/i6S4gh8O3+qoYlLXDy2vlqc/dUKy5yPUVbv/jjqtz4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4YgiBbaRCsp4yX27cfjW345ul8ZtaoIJLVodzPcXG0ynIxtGBjaK0JvEiS+En0T7DndC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Ak9Se9fCQqUVP4Udc/bckbX8zjfAnxmvo47yDxbqeryMNhjkEEkihR98Aopwc9D0rgLH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qf8AbE3h6a6ZiymQzFScKX74z12ivZPBN2PB6XCPbzT+cUPn253PtHVTnse9U9N22Pit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tOtqQNqj1x696r2kOU1XPzz5+bbQ8r8d3+j3Goxnwz9sCrHi8C/aAiv2C7uc/pWrrep+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qp4gkgRY4y9xv87+Ldn5cH2r0XxnOni65t5YLdonjhZGuJlCvIeylR1A7GtTVNZsNT8K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JERNgRI5BwJEYcg57Gj2i5jGfP7OHxb6njfgm68G3dpdReL49Rlu0cBJHkutoi4+VQhx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3hqXxEx1SDWD4fDvgGWYnbztztOcfTmvoHwVqVv4Us722uLaWZ5ip85FWRmHdGz2rB0i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ibRWsRO0i2g6R9eQPWnGvyvc0tpPR7HiPiZNGt9TUeHF1WSwXaG3SzEBs8Y3HIre0n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t++uDxCA4KCaYyGT+HaPuH8a9R8bWa67ewT2kbqigCR9ihsk+g9K1dHu7DTvCr6Vdaf5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EjE5Vjnn8qJYmXM7SKUf3a938TwfwlCses2f9vWepXWlL/x9JBuDv9ef5Vo/CLX/AAJr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lGPwl5Ei2dve27zbJPMUDcAC2SM13mhWEekavaXlxG13BBIHeFR94D27/Sk+Jlp4e1+f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USPPLMIgmA3/ACz5H9ayWIqyg4qbR0cyUklFHjniD9jD9mLUdYvL228e+J9IjuJGkFta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9uSB+NN0H9mj9nr4f6drd3o3j/xDd+IDEFsLu8gd1jcHIURpGu4HGCSQBmvcfhlf6B4S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ZfNEv2jy9+/j7nyjPr1GK8u8X6Rpdnda5qlhA8Vu0k06LL1CbmI/ktdVfN8xdD2UsTKU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lKna2zOk+Bl1/wAK0/ZU+MnxAnZEmnhulglfjcYYPKjX6eYSBX51Pb/2X8JPDlsRtkup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oP8AtUzw/Df/AIJ22Hh4/utQ8SPaWcYHBaSWYTOf++VNfBvxckWz/wCEf0uLiO0s8YH5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hpRpVK9tJSt8kv8AM8jO56Qgex/sX+Ll0H42eD7mV9tvqsEukzZ6FyMR/wAjX3fMl14U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tJ8pPcHkfpX5O+CdYn0+z+0WzlLrTLqK/hYdRtYE/wAj+dfp94e+KK/FnRNJ8RPDHFPN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wz8x968bxLy14fF08bTXuy0fqgyiuqlGUH0Z0+q+JLnW7iJHghiihyQqS7zn1Pp9KuaT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HHDJDnKNJJgxk9TjvVrWNW8Oz6KsdparFeBV8vbHsdW7lj3FZfhy4sLXUWfUIlkiK4Qs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+SLmvuejo4v3SvbX8tjcpc27KZVbdwvyk59M1o6z4nuteURvGlvFndkOWct7ccVT1y4s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ZbkBfl4Qv3Ke1aVrfeHV8NtFPCv23BDE/wCuL54Kn0oXVXLfIuWo4lfRPFFzoiSW4jFx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e5J5zVFruV7t7osgldy/C5Uc+mRS2BtYri2kvo2e0VhvC9fxrR8S3Gjy3ER0yONHO7zD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dBvkjPRbkmteKn1uyEEkMcOWDMQ2efbNR6F4lOiCU+SJo5SA6hirAjpz6U/ww2gQ2l0d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iSNv+zjvWHJ5XnSKm/7J5p25JyY89qklKLUo2JNT1N9X1Sa8lVYmkIG1eQAOlamteMJN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woEaQvwFHoPWrWuL4b/stX03y1uBsCCNyX99wrP8NW2lPqTJqRUxsp2iVise7/aPagS5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iGXw5evOIftUMi+WVPDbSexrmviX4r1aSWW909xZafMn2eSLG+XHrmuk8SQ2NtrE6aWy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0WQ9VBq0NE8Max4HkFy4N4I2eVvN2SK+flUL3opyldpMJqnpVad10Pnrxn4At/jj8FPE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jwtrGjv/ABbkH7yEf7wAP4V+cyfv4Miv1j8UfEm0uPD9pd6fLJp/iG32xw+XDta3XhH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n5+1h8JoPgn8eNb8OWkpm066hi1aykP8UU2TwfZw47dq/dvDnMvq9aeXSnzc2q/VfqeJ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LY851PwrLpdjBdKweGVAxPoawOBnArqbjxJHN4TNhIxM6v8ALn0rlw+DyOK/oSnOT6Hg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SBl6gjFfSH7M/jltA8X20ofCSspcex6182rhl3e/Fd/8MNV+wa9pjlsL53lv9DXzHE+C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Urr1R10Kjp14T6XP1w0Lx7BpWjPYy2bTAkyL9nxtmB6b8kdKwvD+qvpGo22oG2SVopGP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Vn4WaJoPijwfBcX92xvxDsdVm2eSo/ix/jVHS7e0uL9UuLvbpgnMZu92C6g8fnX8Xu9z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+ZreJvEMXiKe2kjt2UQZzNPgSPnscHoKv6V4zt7DQl0+S0kLIrKBFjZLnPL59KoeM9J0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kDSHBtzJv3J/fz2q94b8OaNqmiyy3dxI9wM+ZKsmw247HHfNDvczTpKim7pGR4f1ddF1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jUg7fp71Z8V65beIr6GS2jdPKQhppQA8mexx6VlaRZ2l9q9vaT3Yit3k2mZTjePX2zW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67tjaTuFlzut5DkqB0bPvRrZnQ1D2yuaOneMrGDw4LCWxZ5IkKKibRHKT/Ee+RWL4f1e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SnaVBO0lPcA1r6B4V0vVvDz3bXrG6O7ewYAQY6Aj3rE0XTrXU9Tjtru6EEXPzgjc3sKN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Z8R6tBq1/FcRRSACPY8ki4Ln1wK0U8XaaPDbac9lLvWLywix/LIefm3dqoeJNBg0S5ji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hBdPrgDrVrSvBllqGhyXa30zTNuYuNojhwD8pyCf1q5XuZz5PZrfc53QdYttA1dLi8t/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xk/xUk2o2urfELTZrCHy98LxPJt2iRiDg4qPSNHg1fVYrW6uTbhzxt5L47A9Kfqnh+Dw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zJNIRsmxvjGD2FY/8upaHTFQ9sjwK6zFd3CO+11kZWUjBBBOQaKj8RN5fiDVF24xdS8f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9Y+oda0e50iO1+0NGyyE7FRs5puqeGrzTtNgupihglxhEyStQ6ib8TAap56zIuEjlIBA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7LeHUHuVVUzEkq4Ur61655WgDw9qFto/9q/8un/1/wD6wr89f2+PDFv4a/aNu7m0i8qD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7MhVj+aV+g97cammmQ2139pjsHOUD/dk9vXH1r5g/wCChHw1t9U+F3hD4i2kMn2+wuW0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JaNsdgG3D/gVff8AA2Njg86pqb0nePzex5mPouph5NdD5y8I6lHo3xw8N3bsRDq1sLaU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gV9CeH/FcugQTwsMXTfITXyVKJta8HWV/bPtv9KkCiQdQM5U/gQK98tfEaeKfDuk+I4C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/LOZfldcduRn8a9PxCwUqONjWe0rhkdVTpOm90e3/A6Sa91rUNJjUzS3hjeFFbrjO457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VqHk6gJPtAQYaSXzCR2wcnI/Gvm/wZ8RX8O+IfDt9ZymGS2l2vKFD4Vhtxj8a+iLzULv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dO20o0YC9Pu4xX5Mj2qkJJ3NvUtP1DSUgiv/ADI12kRI0m7A7qB2pbrSdSstMjlljlis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npx61Fqet3urFW1JxvgBABXYeev1NPu/EGo3lnFZ3MmbZFBRTFtOB0JPetlsY2GWum6g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sSn53R8R/iMjP5VJolrex/atQtRMlvbITLLG23CgEnn6Clj16+h0lbDztlgzfKPJ7f3c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PiZcfDT4EeJjBd+Q9+otYWP3g7cfKfpXbgsNPGYmnQhvJpHPWl7Om5WPzk+O3jU+O/if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cMkO45OwEgVwAPFWrj9+7yN95jk/Wq2MHFf27gsPHC4eFGG0Ul9x8NKbnJyfUsT3K2mk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j9ijwtpHhL4axal4lRz/AGwJtRWAD/WMvyQfhk18d22jf8JLrWgeHReW+n/2pew2zXV0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x7AZr9AviH4A1PwHrFppnh7VfDur+H7Gyt7S126vEkwVEG4snbLZI9ua/HvEjNFRwqwd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qotqVQ6mw8JatceG5/FMcvl2diGkMgnKzELwzIR2zxXc/D2LWPDPguO5tDcpDekyzXoX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xxmvD7Hxj4gFhHod0zwaBLNmaG3voSu3uOuSPavWn/aPsv7Dj0GbTryGEFIWmhtlKlRw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P6pz9j+5PflqdvoNzf2ks11pzSmOJAksgXeoP+0e5qfSptQ/tH7TbyTy3Yy7FfncD/aH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hoZsYX00xzgtHKb2IEK394Z61o+FL+70p7gxyaZKki7QW1GIOCPfPIrnsKz/AJSpJqN5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18zAx7FySB6L3x6VFqOoXl3cmS6lk+0J8qkLtZT7DtXOP8ZtB8JakNRvbiOXzjIjRxLu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Y9ajn+OHh+bVotae6i3eYr+Wy7SR2+8Rk+9V7OfY1s9+X8TsNX1m/vzHHqMjrJbqW5UR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p6lc2cVteMRCAChMe0sB3z3qDUNffxikGsadBaPasildt3Ewb/e5qTxX46jutOhmubby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yDJ9CD0qTPXT3Bza7ff2Stp5p+xkYV/Kxu9s1Xt9avI9MktVOIGb+5/WsrWvjb4ah8PR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5Pllh16heT6f5Fczr/7Tfg7RfAGoRWdwl3fxqRCjwOgkkJ+UHca3hRqTdoRuOT5U20d/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LAdm4lsj64p8Gpy2epC6TDSAHhuhBByP1r4/k/bh8b+DNGn3jR7e0k+R91gO/wBJKse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nizw3pzaDo+uR+JbqKytbWG3MMkxdwoKlSTxuya7sZk+OwMFVxFPliyY1YTV4O56Z+3R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poxl26t4vvow8SnkW0H9C2K+CBxX0B+3P44XxR8dbnR7eTbZeF7SPToREeFmI3Tn8Cx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03wLl39n5LT5vim+Z/PY/Nc4re1xTivs6EjnEf8AwNf51Z8N68PB/wC0F4D10nZHb6nY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sa/kM1xb24PylwX+maz/AIizfYk0TUxxJFtI9N0bgjn8K+uzGl7fC1KXdNE5XL2eIi2f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z4oeK7cw/vbpzJ9fMjDf+zV0fwE8aXejeEYFiWGQlBGyySYbdGxVfr1+7XFfF3V77xFq+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hNe6JZXJEbbxKu3O8H35GPb3ru/g/wCKfDWm+GtV0qDTHubhZ2+ZYxLuDKCoyeVwfSv4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dNr7j9XlJxhFne6Dq8ul3YuUSJnYEHdwOetXRrF02qm+lVDKp3YYZH4/hVPwhq1hplxO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uIt6p/eGPf1qxp+oWtvqbXM8HmQsSVjC5C5Pykj29KyM0/fl7vQsavrc2tXKzSLGjRgb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1vWp9WSBZVVAgAwP6VFeX0EmpCaCILbZXK4xn1wO1SeIJ7e7lVrODavlckDZubtj0+ta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2tvcaMuneWNq4G7d6H0o0/W2sNNubUR5D7gWzjOR3FLql3Yy2MMVtHi4UDJ24I9cnv8A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8Lxk3x/iK5frx9BUkaW26jdD1ZtCaRo4hKXx32tUNtrH9n6ibrykzvbiP+DP9z3qfSbz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NLt43Dn/AID71m3HiHRfBXhvXPFPiVFXR9Lt95aRseZK33I0H8Tk4GPcetXGEqklCCu2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ljxf9t/4h/2P8P7XwvGPI1TxJLHfXduDzHaRf6sN/vP/AOg18MdARXZ/Fj4i6n8TvG2q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2TKxA/LBGBhIl9lXA+ua4sHNf11wrlCyjLYUpfHL3pH5nmuIWIr3i9EV/wCx7aa6EzoG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xRd/unQNgjlq2pp47CB55WwPugepNcRrJm1LUY7GL5pJm/Wvq8TVjRhKpJ2SOXC05Vqi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tQ8U/E+61e0ZYZtOtXlt5ZFyvmn5Fz6feZs/7FfWWtavqF7E639w1xNErIrZ+Zf731zX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Nvhzp9km6LUbhvtF3jgg4win8CT+Nes+ANM0TU7+SDUgm6FFlTzM42gjpjvkLX8lcTZp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tF8j9TwlFUqF5I7eK5trfUY5xaeVbqVLW6LuwDnpWxf6nDqVx58Vu0a4C/OMbsVl2Fvp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9nMTty5XIH3MntWnqJ0837C0crZxhc4JbB/ix618WtjpUo8632Lup61b31pDFFbtGY1G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NTgGkfZhblpT1fbx9c0mtx2EAiFgymRgdxDblI7fjSGOw/sWIo7G9OMlX6HvkelX3Mou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G1tROk0G5zwG27vrUNldx290ryxhozkjAzt9OKfp1tYmznknlbzucYbGPwqPSo7eadhc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/jQlqinycstWSXNzE16ZkQCHcPlI6+vFN1G/t52H2dcEDk7cZqOGKJ75leQi33EK3fH1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CTswM5OcUorRijycy1Zbuby0azjSOP8AfcbjisfxBJBJo1nGUJkm1C2i/OZD/StO7ghQ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8v8AGszxCI7WPw4N4Lvq0BI+gdv/AGWnsi+p8d/8FRtSkuPjlotmT+6tPDETL9Xnmz/6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2/w30bPWUSTH/gUjf4V03/BRLWk1D9o7xH5U7SpaaVYWw3fwnYXI/wDH65r4eO0fw88N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jlv615rpubsd9OqoRsdbhiMc5HbFROCBkA/TFVHeQDgH3+WoS8hJHO3/AHTXfQwSSOWp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49KQJjOR8w6CqwMhUnnHalDSZHNd8aLp7SOKzqFqLJyCKl+yBqbBuqyhkJxjivPq4upT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htAgPNTIOtLhvSm4cHoa8StjZS3PXpYNIkjhDZ4qxbxKmRjNVcyqOARSpKyjk815Uqrk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gA/LTQgxnFQLKSvU1C85wcE04UnUIlUcdi1IikdajaNVGc1QkuXUHk0xrt2GK9PDYBTl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iUBsZpWCtzVBQ7NmrC7gea+ndKNGFoSPKcnUY4Qq2SuM1IlkpG5sZoVcHKgVKsuOWxX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m0MLzkclvzxU0dv8tRSTEngcVNFMdteFVzD2jPVpYPkRYhj2qRg/p/jR5eSev6Uqzoi8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mvNaqVmdtlBD5I2A4FVHDhqtPqSuOlVXusn0rrp5fXZlPEJEouG6Dj6E/wCNK7krkvj8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SN4PtimCQsT1r2MPhvZ6VEeXUrOT0F+1bM5Y00X3PXI+lKdrcbWU+pJ/wqJ7U4JDfoa9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y3qLcdOwMiFOtWQGkjbNVLWFlZS3NX/MBDjFeLmFSGH+CR0U6XtBixZH/wBanC2z9KaI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aVzn+leFLNK7XK9j0qeFjbUl8kKh28io/LAUlTk0gnjMeScH04pwu4vKwRt9646jqVQs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cNipVd4i64bFPW9jUKvzZ9alWaOVXXnPrVU8HWf2Tb6xTt742K5w+/n5cD54hIOh7E9P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fM/gCoAP0aqwTHFOC816eFy2Lnapojz6tZJXixftLE/P+PH/wBepWEUyfKMtWbdSPG5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sdxTIzX01PI6PJzwkcn1iZfdJOT8+71Lnmqd0JdufmdvTJOK0TcLcDc8ZVsdqjLEfeVS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ZWm9BJSqFATyW6owJVv7uetacd0ZAHxtfGMg1XltQ3zrtx6cmhYmQ71T81NPH5nhasPM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OFB5GfXHNKI43GSy7vXAzUUBM5OCfM9ccU24jkjOQW8z1wuK+NqZpOn/AA5HrUsHCoSv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e3KTUSJ88u0AsB948UC5mcAyws5z0jZRVuGZiZAzmEY4RtprKTxOMjzJXEpxwsnFFQyy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tx5/HmTD/PXnp9eKlmh84je2foMUo87H7ry6VHATrVPZy0Jq1Iz1RM9qRtaRY96KE/d/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UM9seuOtUrm4mQnzCufar+nTfaU2459Xzjn5R0HqRX0E+HlSjzSd/wCvU5Y4yaTgRR3X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EmM9jmp7y2jgd0lkO8MFZlQkAjg9ST94N2rOubVXmG2cgf8AXM8e3NenhcNhJx5ar1OO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ayxhl71HdWMiRhkI/Oo7WQpbhGKE/wCfaphCkhwxB/H/AOtWSqUcDUNPZzqopQyyxSbW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r7JG0YdHAJ+8GH9eKhcRQHeXjB6feA/mRRvXyyIcN3O1s/1rHH5tCs7w3CGHadmJdWgM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36GpRHbCE+W4RsYO4bRUDzsEGAD7Ng0tuiEKRHg55Kj/ABavElmOKrLkidzw8IK7J4yf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RLN5g2LgALipngJDbHJzVdYNgbdyfbFccaWJqTsyp+yhHQVUJUY35x/CrYqq0oicBFkz3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tiKeYw7becUx4IhCXZ1JJ6Zrt/svEwf7zYw+txSsgtdszLuXb9f/ANdLcQRpuPlAjPUk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KNhR2AJqzb6gqRGPYST/ABjIxXfHJ5KPtVLTsRDEuCdiukiCQGNcgccZ4/OrUsXmR7kw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ecwMxb+Ldk0yFWA/eyH6ZIrthl2H5Pac2vYxjiKjkE8jrF8q8Z5xU1jqGY/KJ/EmlWCM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TUcdksQwoIatac8JGk4z3JcKkpXuTSyE5ycYHUVVjlZHXj86vrIkiAEDjjrTAULhdpB9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MUafV5ye5Gy7lb96QD2Cg/zpsMZto2ZZFKn+9gfyqQIIpCwX5e+auR+bMvyxRPCPVM/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suW0UdKw3L8RnJOroVkfPPCipFjjbG1Np9TVVgFBIxkHirEN2JAqsNze1cntMZU+Arko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kUyKNWXcGK4PSlvXIYBcfhTIb3HyFgBWscNi6itJkyq0VsiRmYnKAH3NNeORsk4PsKYz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zSQznOdprWOWVWnzMzni4qS5SxBc+S3zfLT55VkQsi4J71VctIxwu6lg4XaQetaLL6cY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Xulm1vmgXYcMW9aLl2ikzhVBFV7i0aQfIMEelLDaM2fOBJHrV/V8JG12ZOtiHsRT6i87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kwT5due9Mls3RsiEgeoNWre2SZMMGQ+tNywVPoCp157sqLcyPlD8p9QaRS0LZGT7hjV1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9RTogQDiAsvqWqZYyin7kTRYWf2mUpkMz0W8fkyVZ2hZM9KAgaQ1H1z3PhL+qQ/mPnfV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whF/6AtfsT8Z5NmhfCeL+/rVr+ltJX466u+/4zeLj/1EYh+SLX7D/HML/ZXwqDfd/tiH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WqiZfu0yzqeqNfhEMDR7CW3Oc59hRaaylrYSW5tmcFSu3OFbPdhTNY/s5I4TaOpfOCFb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0qbS5ZJpttxg7ju5U9gBXrPm5jw70+VaFLTboafM8ioZMgcqcFfpReX63d00/llTu6Mc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ScpcsojxwCcAmo76O0ivnWCTMGevXbWfvcpr+79q9zV1nXoNUs4o1tMyRHIZv4cfwr9a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Jrea1Lluuz/lrns30qTWrDTrS2ins5lDkgFfM3Bh3Ptio9J03T721mea4KTc5KtgR+hx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0PZfMraRqK2N2k0sPmInAQdVz3H0o1jUor+7llhiZUPymTpvP94ik0mG2vrkRXExSM52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Ys7fTrowwymRcAlQclfUE0kvd2N/d9r8i1fazbXejx2kFsBKMEAJjyQOp3d8+lL4e1my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uc7ym/ev9zHajUNFtLfRku4LvMjED/Zk9h7ik8P6Db6pHK1xeyoVIGxedo/vH2qXsZfu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X+wSX1jLfqyab9rXzlTqIyeR+VfEf7UGqReDv2yvG9rhBbyfZQ3+7JaxH+ea+0/EczWF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ykrkEq3BPr06V8T/wDBRLw/qujftJDUtVjsg2taHbSRzWJbZKIy6EkNyp4xj6HvX6F4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8UWjnzC/1bmRa0d0sPjX4CuZvurfWo/8jKP61+iPinULDT/inftfRCTNnCUZ496LjOcj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pPiGXWvDXh7W84u9LufIkdeu5SGU/kBX6iXtva+O4vC/iI3LwW+paRGwKbSztjd36/er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VHtaUfmnc4Mvkp0qiTs9GYElzaz6i88MTLa+Zny+h21q6xf6dcrbLYW22QP82BtGPesi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LlZURwhm7EetautaHHo8VvKlx5qyttCnr+Ffkfc9fS694n0650hbGaO8hHn8ksUy3tsN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2v4v3RzhWQkA9i3tVzTPD51LT2uFudhyQEVMqMf3j2qjo2nnWLxYfOWPIYs6jOQPQd6r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xdWNkdQc2K4h2jftHy7u+32q5fnRpNOiFqircAArtHzZ7h/WqWrWB0e78nzFlLAMpxgg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w49jpy3QnEjYDOhGBg/3T3NHfQLJWvMZoj6HtmXVBGZd2F89sKF74965LUbi3hW6a2dh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7c10uh+GZtbjuZ1uhbpGdmNm8knpxkVwnjoSaLp1xbSMHkR/KfYOpzUy2OmlZyaTOM/aq1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3luh23vi7UIrXHdg0uT/AOORfrXwd8W9ukaP4Y0BPl+zWwmkX/aIwP5NX2F/wUVZm8W/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nA99LGe5QpGp/JJK+IPi1qX2/wCIGojdlINkCj02j/E1/RvhxglDAQq/ztv9D5zOqjc0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jgRYqPfuJFOhXezCv2jEaUZT7Hzdtj9Rv2LPAumaf8AsyaJLrhjs11S5nvN7TeSS27a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OvQvDltpb3MFvfzkWS7sSFvL3tk7dzds/hVvTfhvcaX8GPAGmW0iL/Y2lZltmGGkJVSz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3NrZlEUkMKxKCzzE456Div4dzSv9bzCtXa3kz7qK5KSUZaWHa9b2Gn6pLFZXBaLYGdN/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FWrqukaLbaNDc2d0POKqEbzd3nHv8n8NZA0m6gvWtGUNJvCKISNuT3FWNW8MXWg+VNI0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VvRsivP76F7qFp2LvhrS9M1CKY3M5adH248zy/KTH3v9r6VQ0q3tJ9QSK4ucwF2HnEhN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wle6lYi8hMLLsLRQu3zyY644qnpuizaxcCC3ZEZU3MZj8qKOueDT7aBo3K1QseKNJtdL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ZeKQhjF7hq0bzRdLstAS8hvn8zaCHlYush/ubaxL7TJ9JnNvNEmGAYGM7hID0I6VNf8A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KKV43+V1iJ6Fqv3ddDN/Z/eGh4X0ay1hLl7qWTzUHyxxuFOP7x9hWZBaW7av9n+1F7cS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pfhi61aBriCOJgoIy7kFz3UVWt7Ka9nW1ji2SKcFTwF+tFo6aG0fil74/wAX6bBppT7N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k81onQ7a40GS8+1nzRHvDbvl4z8pFYOsaVJpr7Zgu4yK3mK2Rwauf8I9fC3e7+zq0IAY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6vQXvWXvCeH9MttX1a3tbiby4ypY7DhpPYVZ8UaFaaHqSR2sxkUru/eH54/Y1V03Q7jV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fnGW2gL6lu1M1CxudLuGguY9r7dwBbflfUHvWS22N95b/I1tK+H9jrPh2S+e8YTEMyld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E/iUBL4fe3QBprmRLdMLw2WOcV6hqXh3UrLRX1EWMv8AZ8mGZo3OAOmStcjpWk/8JF8X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AuWvJAp+6qDPIrGpsbYZS55a3PN/+Ck9w83i/wCBXgyO5CpCJ7+ey/hXYI0RiPXHmAfQ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7R8canjPlwMLdAeo2jB/XNfWH7X3ib/hMP22tdjLBrTwnolvZhuyuytM4/8AIlfF+p3b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LzzPIT7lia/rDgDCqjlVN91f73/wD4/NpuWKkuiNbwXKDqotmOEuI2ib6Yr6y/Y68Wtb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Y8+WG+vFfG+mXRstQt5h1RwT9K9n+G/idvDHxN0/UohhbhlJHtXVx5lqx2U1GlrHU5cu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+lnhXwyfEZuy915C2yqSBHvZskjgZHpVXVNLbTdVu7FnWTyH27x/Fx1x2qjLJc27RXo8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kZlZlYZGCOas3GnXdjb/AGma1uIopOkkn8X41/JMdEfZPmTeps634PbSLOOeO7Scrjem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3h/ww2upPIL2OCOJgpYxbyxPt6e9Y0A1DU0WOBb26ihXd5afOqiliuri1dmt5JLadTtY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cztL2bjf3iW40yWLUpbFpkEyy+Xkn5Dzwa1PEXhWXQLaO5mvY51J2PiPbtP9axbixuLM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hpkI3e+alK6jqUWN13ewwjoFMixiqsNu3LZq3U0tB8Jza5DNNHcpAivsG5dxY/SslrCY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J5RVeAWz1zSWl/dW48yyuJozL0aEkFvoPWieGW0mMd2s0c5G8ebw59zQCi1N677Gv4i8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cx3Mb/KzBSPLb0z3pmg+FJtdtZZ1mjhVW8tQeS7fT0rPuZtU1C282eS7ubaAYBZSUHvT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2MsyzScbYjuLe4WgXJU5LN6kculzvdC0xi5EvklewPrxUviDwZe+GhDNNJDcWzvsdoiS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SzsZZUut+4mTKup+lNuNZ1LUXt31C4uZrVG4/dfIx9zWRUeY8p8SaQsvie+tYlCpNMNi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fPn/AAUg8PahYfFTwHFeIs2o2egpp1xMnSYpJlCPwkAr3v4g6yP+ExubO0+S5zEqsOzH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Lm+M3wvsW2/bo9PV58e8oxn/vlq+74EqqlnlNvszPHxthZNnxvJ4eg0nwvPLexKtyHI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uqjPvXpfjSyfXro28creUZZp2Hv/AA15oYgjlCc7eD9a/r6g21d7nwlN31GAcjHStrwt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mjM6DavUnPFZAUcDPAHWvTv2ZNCh8Q/tAeALC6iFxaz6tEkkR6MM1x5pVhQwdapLZRl+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z9Gvhb4P1HxR4PtrqyFv5KjaWuGI3HGSANp55HXHXrW1a6fdi5/s/wAr/S9/k+Xu71v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8RbrTPD6RabYPaRTvZxxjyvMJYFguPlOAo49BXN2d3Mk5vvtZlufN8zze+a/hfn57z7n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r+EtR8LqjT21uI5Dt32zZwewap9K8Hajrtu9xa20DKhxuuGxk9wtUbzxXqOuqkVzdq6x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FqmtPFmpaHC8MF2qJIc7Xj3bT3K0Ij3+XQoQ2FzeXJsFgPml9pjHZvQ1e1rwxfeHZYmv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+4Z9D71S+2TwS/a4p/8ASN3m+aBjJp2p+LdR8RtCl7ND5cZ3CGJNu4+pzVKxrao2rbGl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lu7SAPA3BZ2CmQjsB3qlb2M9/LHaRRF5mbHlEAcjsan0zxbqmhQvBbyp5b/Mqyru2e45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P9rimH2kHcZSuQWPehNWElU969vItalot3o0g+1wtG78BgwYH2yKda+H9T1Gxee2t2kt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xPNGqa/e66YVuWjCx84iBAJ9T71Lpviy/wBFtpLZWt5IAxMRkB3oT3o05730Jaqcmyuc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bQRu85YKqgYIPoPSq13ot/oOv6VNf27xMbhQshYNznpnJrSF/PY3SX8MubkPvVumSeuao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F7YJceVFHBcCTZGcgvnrWbt7OSvqdMVPmjZaHh/j64+y+NNai9Lp/wCeaKq/FgkfEPXc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RXk2O659ValrtxqepR3kpQPGQY1HQEVLrviK414xrc+WjxA5C8Uj6xaz+JBqDWuLXzN4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kWqawL5LXZAHA8tcZYV7Z59/7guo+JpdX063s5UiWKI5OxcZ4IrM8S6Jb/F/4X+I/hze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K5btNGC0f61reLdVt9dmt/s1s1uIUCszYG72xTfEXiC0u9IsrbT7X7HcwMGW4A2lCBj5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SdGcakHZp3XyCNnFwa3PyL8LX58L67eaXfg+V5j2lyh6Ag4zXpPwpvf7C8Q33gi9lSLT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VsJDeDJQE9lkAwfcV63+3b8BLHT0034peF7BLHSNWPk6rawj5bW7yRu9t/8AME96+ZdI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cttvoR/o0ucMw67Qex4yD2r+kMXHD8ZZEq1F3lbVdmj46nOeW4vXY93RZLO5ltplaORG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/lX0p8B/iCdV0+JZis+raS2x0m6yR9mHp6Zr5Z8GeJrn4l2Btb2Yp460qMCSJ/vavbLw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wD3rb8NeJbvw9q1tq2nvsuoThkPAkXujV/NGJo1MDWlRrLVH6HCUK9Pnhsz7h1bxBLrm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IKFiVs8DPf1q14g8SHXfKUxeXs3cbs9fwrjfh54t0bxdbadqofzNPMgW4iK7zGw6qV7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m9vlbTY9lsoUO0MYXzeedq9uOKISTWhwyioy1J9S8Q/2lokGn/ZfKVNpH935f7tfF/8A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nhfwBCqxW2mRtf3CqeWlckLn6AH86+1tRl0m6lshp8XlCIN50hTb8oGeffrX5O/Hzx6/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d5eFrloYc9o0O1f0H61+n8AZdHG5r7Wa0pq/z2R4eZVXGjZdTzrPWmU89TU1tbfaPM+d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qxbHyaLsPiNhDFFdabYaika7U+1Q7iB6DmtKz8QWG3H/AAh+iy+6Woz/ADrnra3SadY5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Ar0Szjswm23uIfKHQhgK4MRhqFT44XM51nT2ZVs7m0ulz/whenqD3WPb/Wrgt9NI+fw7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VyJFx8kqMPZxTzAWHY/jXn/AFLBr/l2jiniK0vhf4mPBFYyvtfwvaQL/wA9FcjP61aN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v0Zjn9aiudd06zfy5JDK3ogyBSnXNMEeftkZP90DBFP6jg3/AMu4ijVxH8zMq78SaRYz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CxJH9apyeLNM6LoUQb13t/jRrmoWF6pEMQd/79YCWu/PRfrXTDL8Hb+Gjup1ZW9+T+82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uAf8Db/GmnxbD/0C4f8Avtv8axGixkVAy4zWiy7Cf8+19xuq0ukn/wCBG/J4uhP/ADC4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XQr/AMwuH/vtv8a5gDJNSKAoq45fhukUipyco66/9vEniC8l8QarZ6fGMNcSfdB4r6e/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py78R6iN3hX4WaBJq0r/AMK3KgiIfXLM3/Aa+d/hZZ22oeNrvVL4gWWk2zXDE9Dt+b+Q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P8I/sgeLHtr6Obxj8QvEflXaIfnhsIMfL/ultw/4Ea/G+OP+FHMMNk9BaXTl+X4bn0mB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L8Tz7WtZufEmtalq945e81G5kupmJySXYsf51UAxmgcCl7Gv2WjTjRgqcFolZH5rOTqT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GpTv/cAFRfEGD7R4SRupgkZfwZal0Mfu55e7vxVzxBCJ/C1+pGdrRv+vNFVXidmHfLW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xh8DPgtODunPhxldvULIsY/9ANdV8DNH06LxZdWup38cVvJAJthk8vzXU42knp1rwv4E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wPp9zprRXml317psOoFuJYciQpj1VmHPuK9I+Eek38/jiythHHt1ANbpJcP8qlvm3Y+o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5lXpPpJn7BTlz4dPyPoGRLGHWDBBdN9i8xU+0A7ti9/m749a3dfsdNsnjhsZWlfZ86k7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i6toMvhuWKF7mO5DpuDopXuR0P0rWv8AQn0q2hkeeOXzFyBGc44H+NeKYR1V0y1eafp9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uiFJTsfX8qXTLGwudLnmup2ikUkRovQehx75NQJok39iJqLyKQcHy++DSaPok2oWk1yr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9P1q/kRbS3N8w0Syt9RvfKuZjEu3O0MuarxRJc6n9mS6At9+3zu2Kk0nRJNblkSOVIig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7pHgTR5tZ8W6imi6VExCEsDNdsP4IUzlmOR1/I9qhCdSShTjds1VluzW1rTbPTFvbibU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Xmo3ICpbKOu4/wATHsO+a+Ef2jv2gJPi3qsWk6MJtO8H6af9Cgc/PM//AD8zL3Y/wr2B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l8XbltD0uA6V4StJd8OmoCGdh0kuT/G/oO1eK3N1HaRt50m0nkluSfc1/QfB/BkcG1j8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f+CfF5pmntL0aL06vuMlnZ8KU49D1H496WOEBgzttQcsemBVSO6gmkKxzfOeSewH9Kr6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ba9FQ8faT7nsvvX7NUkqauz49RdSdkU9c1lNnnswijA/0dcck9Cxr1z9k74IXfjLxhaa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Rwz8KFHVj9fSuA+Fnwpv/ilrcN/eBotHicDH/PbH8IHoK+3PD+kDwfYQWtkrWrQgFXX5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LjLib2UXg8O9XufeZVl/s/3kjq9L1GDwL4mu31TT1vBBE0T7QGVT2bB9FGK6r4ZeERrU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7XLvgg25McR5UHsoxzXP2Hw31PUXt7/UzCdN3LLMC26R26qrfWvQrPRr26064ubWP/Rl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93+LHSvwxT9nCXun09vtQkRaLpC6rdtA9wEVFy0gXd+VW49K26iLFJ+N+0sBwR/SodE0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9qk7wfL2jt+dOtLaSW6e2hR2nLHPOMEdTnvXGttjTmlzPUs6ppA0648tZlYEZGeCKnv9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B3k6gLgiqF7Y3FvcmKZS0/AxnJOelPvLG7sygu96gglctu6fyp99Cbv3dS0mjO2nNdGS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S31BZW8xFVOADzk1XktLqO0jlcMITgnnr+FFraXNzHPJAriMZBOdtNL3loKTlyvUfZ2cl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5J9KR7MpcPCCvGBuXvUdlFNK+IQxKjkikEcjOyruaTPI7j1pJe69Ajz825Yls/sxBLBj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PhMkof8ASZH/APIRx/6FWk0UqcPn8a5zxW0y+JfD6ysSohllUHt80aj9M0N2RS00Z+a3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5+Jlxv3rDfQ2yewS2iXH55rrPDgCeGdFT+5YWy/lCo/pXlH7Qd8dV+KHxDnzu+0+IblA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JXsX2Q2iJEOfLAi/wC+cCow/LrzFVL9CUkc8Dd9KYAPb34pot2bt07cU8WrDnHHccU68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5yRNuecY+tOCjnJG7tzTEtmxjBx2GRViO2Y8nPHbIrxqmKk9mevRwqSH20YB5I/Or67F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F5Ug/WlaJdnU15VSU5M74U4QJJJUxxjP1qEzEc1GoAzzSSEYrenQlNbEVK0YrQVrsdDT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welPiiU5zXq0sEre8jzZ4qXQmaVVH3hUJuIwOoqN4QzcmomswScGvVoUKEd0efOvUkOe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KatqQKngtuRV13SpK6Y4xqVNy7DEuBxUvlDdT4oMKOaeE+bFfN1sW5O0T1aOF01I12jj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zH9fpQ8IizzS/Yrk/ZjHJa3Ek670tra4D3ZHqU2jH4Ma8h1ZSbufR4PLK2MusJBzstbd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fyFSqIyvQVXGJ84k8z3q5o2knVtUeylv00qNLcztcyW5n/jVQAgdMklv71dNOhFLnqaI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LBe8yJlGOnFV3ROeK3P+EXuYdRtLK41e0jsroOYtTEXmBMc/PDuDA9Rt3+nPYQ674Zud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UtPQqr3Mf7t14xlo8ttBP+0a9TDrDuWkrl4zJM3w9KVarRainYwDFycH86rzwbs8mr44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HGZP0xXtfWPYHyfs3UKccGF7mpIUbOCpI91qy4Re+PcsBQtwg/5bKP8Agf8A9euOtmlK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D0t4xzsGf90U8sBwAPyFPiZGGTOjewYn+lISrE4O7/gLf4V83Xx6k/dZ6NPBvoME4E/a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LzQNQ061e61HSrmzt1YL5jjjJzgU0W9cD58R756dWh9VgudWFMsbLgsRjsBTWaF1xtVv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94w+hxUSpJubA3Y9ZK9/C5bCrbnZ4tTEa+6yw8KMPlUVGIwuQUBrPe7mB44q3aXxX/WD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P3zjqYjnFNuTk/0qEwyjOM1pyCC4jJNyIvmHFEFjc3Zn+w21zfrAMyvBCzqg9WIGB+Nb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iIwlVdkZlrPIThV3+9X1jO3JGKmtreIDzYpo/wB5/sf/AKqke3bnEjlP4tkX/wBl/WuX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9TqhhZPRoz0hVJjkKwPPA/wqVrYuMx5UH+62B+lONq4uFdy5Xbx8pb+XT8artK6vx5pG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kfrXy9TOJ09ISPWp5XCoixBpmFLOzewLVEYZPMIDKq/Wp7e48yI7SjD6EZqBIlec+Yi4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iVtcylh/qr94i2TBzlgVHTmpI1eUECRyPRWNTpCCzBUAX1B61ctoEMRCttI/Gqp4WvN+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t0CDOZY8ep/+tUuYZ+/51bttFvtbmMNnZXV4yjcVtVYnb3PGOnvVDVbKXSNQe1vLaWyu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I7HHce44r3sJlmEqvlk9TG1d03UhF8q6itb7gdpqlNZTEnDVYgkdvpT5Fkwea9FU/wCy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nxXD2tyquc/Wr/7q48r91HF97f8AOnz5A9eePaq/2fz3jJHIq3AnkAN/sn+An+VVi8xw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W5DJpbzgqQQMdSu2ol0uWDhXAGOpyf5VbmkYfOAAdv3gmaijckly5B29fmA/SvE/tup8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9znBRH+VMkmEcyJ8nzevX8eOlFtPck/vYh+Zb+dWp7cXDBgMED0rx61WrUlzIdOFJbkM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OqqR3x1/Cpl0txFmJ97Fh1OOvFRFXtzhBnJGajGr7A/AXy2HfNb0ctxeIV4jlVhR1iPa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9pMf40yNY4WZo3Dg9cnd/OrqzR3C72IIYVn3UJMZ8kd+c16OEyr95yV9zkq109UW5IY0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UM1szJmNwuBnmqVpOy8SfMB0BNaaXZkG3ZhTweeP5160sHRy+fN0OZynW0RnRXt4j4df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qHVUIPbvTriwWaIMipkHsvNQW0MkibVVgobHyqaK2Y4OUb0t0aU8FVqOzGXVu4GE2Ans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EdeCa0FnEIaJkJfOP4gaZNEHyRFIoB5Pb+deZVz51IcvY6P7PlGVmMt9zKcASeowBUkM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qgW32ljH8xq8l4qKoOQccivOp4/FVo8tHY0qYWnQepRMr20xC7QM988/lVlt8x3eWef7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ePam+dJbrlVBHqRVU8Piq+mz7EynQgroLgPAzbgCB/tYpkMzRHzcYP1zUi/6TDI7bcgZ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uUqPTFdFPKZqbVSQvrcHDRF+SR2QyLnnr8xFRfa2i+YYA75Ymktn/cOm4DnqRTfK8zK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3rL6VObUmcX1icloieW8haMSM42E4GWIqu9wUbMRDKT1DE4ogtnjdonQqpG5sECrEdsk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glgcVvGGDw1S77Ec1WZUeKST7ufy/wDsh/KoxazJG5aPco5ztzV9LfbBG8RMpY7t/bFT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jzOkptQRusG5K7ZkqkvB249jU/2ZzHvCDNXriJdm4qT9KW1kURjcuRWbx9WTtFGn1VLe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B7Uu1JH+Q7iPWr8rqFZUwM+tZ0UiW8jiXHPpWUauLqNobjRi9Sa3ULITKMD2p80AePf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eSefeopL1ggjJAxVRweJqxfMyXWoxeiEinaF/nzk96kuZGVt2C4PpVOaVnXO7IB7VObh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UmrykL632iBv42GGRh7VG1z5QLRK+O+RVWVSXBUEtVuKJnjwWJb+6BWn1KhB+/Il4irL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djn8Kgl1B1yGVwnsKuf2c0eXAYDuCKalr9pJC4HrkVpfDU3oR7KvU6lQO0kO7cPzpltI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vrZqibSx/75oksEicMHP/AHzWX1yjD3IEfV638x843Qx8XPF3/YX/AMK/Yn44J5knwij/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evxy1Gfb8XPF3/AGFR/Sv2H+O8y/bPhLCPvf2gGP0+yyY/rWkP4qHODs/Qm1TR20so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kYNOt/Dc11p73aOoONyoe4HWqt7LcFkWfzT6eYMUkcl7FZuEM32YnnaPlr1ny82x4qc+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nMK4QADc7c4pLrT5rKeS3ZdzBgFPZqitWmjmDQl/MI4CdTUM00zSuZWcuOpYnIrP3eU2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NS8P3OiwJM4jkSQ4OzqpPY0ll4cuNTtGuUjQgZCKzYaTHXFVrm+vZYIYryWVo1wU8zjP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t4p1tZ3jhP8ArMDcEz6HtmnFa7Ga5uR+oun6fJqdyLeJASQSwlOAoHrS32lyaXMYXRck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T1qvaTzW0sT20rQzJ90gbs+x9adeXV1dyySXU7SzH5WYrt2ewHakl7uxslLnfoWrjw/c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0bHov3kz0zTNP0S61h5nhjjIiHLOcEn0FNm1u9uLUW8kv7nP8Qxux05qGx1q+0mWZrS4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g+oosZ+//dMbxDA09jOh5xkD65rxL/goF4Y/4TT4BfD34gwp5l3oF1/Zd60Y5SGQbdx9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pNK8sMjSy+cxOSSMVW0rwhB8U/ht8QvhjqMYNtqVs72crfwTlCUI+jKrV6WUYyWWY+jj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q0lWouB+cvwjuzqmjeItBb/WsRewj6Ebv5AfjX3p+yn4ib4rfAaTwmZN2u+FrkSWyqdr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Kf8AdFfmx4O1a88EeLbeW8jaG6sLhrS9hbrwdrg/zr6O8FfEm/8A2f8A4maX4w0aQyaB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asRuA916g/X1r+heLMuWb5fej8T96Pqt18z5HA1VQq8sttvkfaMaTWpaC5ha3uIzh4n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0e+0mOJruGREY4RmfeM+gOTiq2tT3U+o2viGKbz9O1nbdWV5H93bjhfwq3f+IrrV4Ugu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Zh0NfzN5dep9XHTZDbPTb64tZZ7a3me36OY5Nob8O9RWdvPe3Ua2cUjzE/II8qVPr7Vb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/Z4WjZMnY7/ejz1wKh0zVbnSbr7RAyu7ZDLJnDg9cmtEvMlJ+9zREura4t7mX7akqzg/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71Zu7HUbazie4jultD/qvMOVH4dqi1PU7nWbgXExRTEAqoucKParl54ovdQ0/7JMsIQgK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UWeuoWlpzRKmnpqMhlawWcuq/OYM5x74rlDpz+J/FuhaTAwVpLtGfzB/cbe3/oNdNYeJ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iuIHAYpKcYYZ5H6VD8Nkl8S/F6TXbySOK30u1lvZ2x8oaQFFH4AE/hWU00tWb0m+dq1j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4z/bO8VTl/MsfCulw2C+zBPMYe3zO1fF19evqWpXd45JeeRnJ+pNe06940k8RQfFDx1K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Fj/cZyVH5YrwxfkXFf2VwpglhMBTp22il/mfFYyftKruTA16H8AfBsnj34weENERC4ut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hm/QV5wrevFfU3/BPbRIpP2lNPlvn+yRabYTXheVeMnCL+rV6HEWIlhMqxFaL2iznw0F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J2r6xF4uu9Oje4tNDSKOGFRHiOQbQSA2PXPesDRZb2G4VrBp90alSIk3ZH+0Np44rt/F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G3OkXCySBjMmoBjgNnhCBg4x3rybS/2kfDHgqe506+luEmlZWPkph42GRhieNpxX8XU6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Pl+p0rXEt1NJO1wWkBDGYjaWPbAx1qXUNQ1C8McV5PI4TlUkjC4J79BmuDtP2hfB41I3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rA5x7ZxxV3xN+054I102qpqLoIWZ99zA7s2ewwOgp+znqSrNxvH5nY22pajZ208MVw4t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9cN2qGzu7qwuIXtnMMw4AAWQPnsQa53TP2qPAtnoZ05r+SSRI2QbYH8lwe7cdazPDP7R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tXMqNGYm8q3kLjPdRgUeznoC1U70rfqdndahcahcyTTy+bIflOGxsHoBUtzreo3tqltP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46bj3rhPEn7SPw+1jVTPHqmyMRhFe4tZdz4/vnBrbvf2kPAesaP9lhv/AN+UVdjo4ihx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tTN/Z/d/8A6Ow1y/0dHiikVI3GSrksEP95feqlrcTW9yksM22dj98fxfWsvwn8fvA+l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BE8MDMxx/CQQOKq2/wAUPDN/rTTW91DGjz+YtucoT7EkcUWlobR+J+5/wTc1a7lv1Jnd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6bFrUzptIKkfxYqb4oz3Wl21rdXVkbTfyjSOu8n+6FVsmt7TLTVde8ISpbeG7hyY1VBM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Mcmk24tkpNwV1Y5bTNXvNLuhNDKoO3ayycqw9CMiotV1W61aeS4uSpIXanlD7i+g5Nd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0nXoW1Hw/H5MpCtemeIm2XnOFy24njt2rxDxt+1J8H9C8da7pA8NeINcexu2hvLyzjaC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Ucd8KCT1rXD0K+Mbp4WDk+yRvyxi+Zqx3t3491G40h9NLwzEqInc/wCs8v8Au1Z/Z1sR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Id8GmWMdsJD0VmYkj8Ahrgrr9orwR8TPBePDi3h1db9LRbS6sUgl06PYS5JQkMDj1re8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J/xO+IE8ginuIr+eFs7fuxmOEL1x8xrjq0qzxEcLUi4ybS17t2Oujy0rzWx8AeJfFQ8T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cNZ1q5+zOe8W8omP+AgV4cDgV3t7F/YHwL0OxI2yajMJ2H/j9ef1/bmQ4ZYbC+zj0SX3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KTHseRXeWl2ZtAsLoHLQkbvwOK4EfMp9q7DwdJ9q0jULU8len/AhXqYyisTQcJbNNM45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0k+Evjmbx38O9EurmUSy2lstqD6KucfzNen6j40v9S0j7I1ssZfAmuA+fMAzj5cdfxr4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rzQJ3+bGUUnuK+y9Sm8LS+H2NoqR3mxUjYf64yZ/i9s5r+KM1wbwWOq4d9GfdRlGrCMn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w6jwwwrPE4BKyPsOfrVV9XuH1R78rHHcM4kAU5QEdMjNW/CTaKs0j6wySPtAQXS7ox6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sTSWhJ09nBG0YO3vivKa901jGCrPTSxo614um1u1FvJbpESweVw+7Le3oPajQvFlzocJ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QCXZtPv6j2qXxKfDbWEL6WEFwSChj5Yjv5g9aPDS6E9jOupKjzFgR57bV2+x9a0VjNRp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tNZ3ou/LDur+YV4Aqx4i8TP4heAi3MKx5O923Mc+/pVK0Wwe+i3Sv/Z/m4z1LR1qeMLP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NO+fMjik3IF7Z9DUjUaarR01ZY0/xzLZaEdNNmZiEKI6MAuD3YVkeHdbk8O6hHciNZDg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1r6JZeHZfDkz3s6JeDdvlkl2GMdgo/irF8O/2dPqMC30jC1JOGY7VYdsntSDljaa1uHi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Fv8AZljjEIJILP3yT7dq0JfiWn/CItpK6YTJKn2cBTiLBP3x7jr9TVDxrY6ZpupRR2Eq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wjxjnPv/AI15N8UvGI8L+HLqVX/fygxQIhwdzHt/nuKi5vTpxqQRm/CDSD8UPj/DGEVr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SR5UOAAfqwA/GvnT9qP4jRfFn9qfxf4gs5DNpOhRDSbJmOULxZVmH1dnNfUH9pxfsefs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/wAJ34pj8jT7ZhiRXcERrz0CgmRvoK+ANJC6Bobi/nRriUma5dm5kcknH1Jya/WvDrKp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Y6L16nmZ1iFCj7JbsvmZLW3ubiXgGMgZrykYkaRh0JJrc8ReL5dYxFbjZD3xWHGcIV6V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+PpQcU2+oBT2r1f9mHUX0P40+FNXEPnLp14ty6/7I4J/WvLoF619N/sjfD1tZubjUZ/K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ERx8tj/ePH4V8bxjj6eByms59Vb7zvwkXPEQiu/5H6C6T8V7GHxbrWp3dhIPt/l7LiHD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0rmjqMF9rd3fpZeRavMsoszjGPTj1q/4E8Haf4na7/tC7lDqg8q1t2Cuc9Wyar6npMOj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rhjdVEvHy+qtjuPav46S90+ufJ7WXvHReNvGum+IdLt7aztZPPVgyu0e1Yl9BS+DPF+n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nDNh1nSPccf3an8VeB9P0jQY7+z1CTeCFBlbKz/7tU/Bvhiw8SSXf226kUQqCIYWw7e9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vdTGee2Gqy3S2pFp5+/7MD/BnpWx418TaTr1harZWrG6RxtkaER+Qo7ZwN1YuoWH2DU5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QTMeevetvxR4KtvD2kR3lvdSzSblDiflJM/3PpWqbu9C37Pmg3LXoT+DvEOlaXY3UGoW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vMi/3ehxXPwXlqmoG5FoVsVm837KvJKjt1/Strwn4Pi8Rpdyz3UqrCRiOBfmPufasObT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TKS+X5yEhcHuaSbs9ASp807S1N/xfq+i6nHbrpsP79SH4Tywi/3TnqaZ4Y1jQbOyuo9Q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gL7k/urwcUnizwW3h+xWeO7E4QhHZxhef7tQ+HfBo8Q288j35t1iYLiJdzkn16YFXG97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Tsc6JLA6qJDBINN83Ji/i2ZpnxOudBuxZzaPBEkqSAZt0KqFz0bjr707UNJlGqSab5sY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kngk0z4geC38J6eJ/twugrKr/Jjac9vUVhraSsda5FUg+bU8E+Kto7/EDWW4GZFOB/uL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vvGOpXCEbZGRhn/cWivPsj0tD6M8OLptxqzDUG8u2UZAZiB9KSKPS28QOrO0enbzsy2A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eHY9c89pLvyEjHAGOvqfaotA0BNa1Weza6WOOIZMg5L8/wANeqedfV6kOtx6YdYRLOR1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8/NtPpT/ABlFo9q8I0iTedp8zy2JDemPemroIuPE40mO5TZuIM5xyB6D1pNY8PjTNaFj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gDbn19KAVrl7UNP8Hf8ACPT+GdR/4mGieIU8jUIi+7Zkf63/AGCD/IHtX5e/tH/AHW/2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mTabJ+/0vVNu0XUHYn0cdGWv0y8aeGV8ORwN563iTRFmGNpXnv6D3qn8V/g7ZfE74VaT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1zOPsWrxxDzdPkK7kCA/fU8Bie3vgj6/hjiGpkWM5p60paSX6/I87GYVYmm49eh+XWk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drDxLaMs0U8B2yMV/jT/AGvX1r2Tw94vtPir+4dINN+IKIzS2MQ2RawF6ywDtJ/eT8a8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/Bfx1d+Gtfh+yataESxywMfLmjOdksTdwR+I5BAIqja6xB4ihWDVX+zX0TBoL6MFWLDo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+wZ/wzhOJMMsZgpK7V0zx8BjqmAm6VVaH0H4E+IGofD7XXuLYNLGx2XmnzfIZRnkYP3W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finSvHtvY3ljeJHY3EuySVusR7q47EfrXxR4e+MWk6x5WifF2KSGb5Y7XxtZp+/h/ufb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nHXFd9qnhvxx8CWTxPpUSa74WuVV01rSZPtNhdRHPMpTOz/e5x654r+csbl2Lymr7PEx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C8GfSv7TXiGx+E/wq8W6hYXhluPsZgi3Fd6yudo6e2a/JuAkksxyxGST619I/tN/tD2X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0WJ9Pikme5vImORuHGAe45696+awcdK/p/w4yv6pljxkviqu/wAuh8ZmU3Kpydh/erGn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pOnxrJe6hMIY95wo9SfaoY13NXe/A7R01XxncX86Zgs0FvA3pcPwpH05r7rO8wjluBqY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hqbqVbHcR/si69cXP2e28c+FLmf/AJ5R+az/AJLk02X9kbxPBdraP4r8Om6b7sCQXTOf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/wAKaV4q+IFoupxx6NYSxIB9kwHMiKMBW/hZzXUfDz4bWuu/GLxDHo3iC8aOyjQpqPnP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xsOlfzVLjnPHe1b8D676jheX3oHx3L+yv4jhuDbt4p8OJcf88pre9RvyMWarXH7LvjKy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A3K0/wBpgDj1G+LmvtzX/AGov8SF0uTVp7zWXuUiiv2uCOQC3mEnoQOq1J8UvAOqJrFr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2gU2sxPlLy2MbO2TWsOOM5S1qL7v+CYvLMI38J8FyfALxfFt332gwq3RriW4iB+haLFK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3/hlk/vf2k6j9YxX6HeP/BXivQ9F0OPWfFjXlnBuSOJINv2ZgOef4setWLjwR4x074bR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NrvpfkLu2u2Vy/cZ5xXQuPc3t8a+7/gmTy7CW5lA/OB/gZ4uUEreeGZgP+eerg/+y1Qm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0Z/9zUwf/Za/SXwr4M8Z2/hbVrvSfEy2mkyeY720cS7pdnEjDg+uOvaovhr4R8WXE93L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WF/Mt42WZv4VHBwfetI+IOax3SYf2dhltE/NOb4c+JIuGTRi393+1ow35EZqtJ4B8Tx8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0Zr9JvBvhjxBe+LGfS9YhstVjMpnvJreMx4yQ2flPGaL7wbrt345ks5L+N/Ef2hczeT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Mex+lax8RM0X2UJZbRPzYHgDxKLK7vZNIiNnaJ5k8kV3Gdg9SM1zo1C0EEh82Pj3r9Wd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NXtvE1tp3iWbVbdYmje2DRTRtkDG1RXhvxE/ZD8M6RfWkUeiadCblGcRw2vuODz1GcV9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xtJt6W5fnuc1bLIt+47HxNZ20uj/AAivUiCfbvEd7HZRD+Lyycn8+B+NdvrthbaJLZ6L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uzDo8nV2/MmvoL4wfs5RfCK38EeObm5sNQ0bTpPKTRJ7NoUErKWQjBw2M7s/7FfNN3qR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0shlfHT5iTXpcKRedZlic4qLR6Rv0OTOK7p4aNCHXchaQgmmSz7YJDntQ5qldyYgk+lf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PUsaN8ljGPr/ADrRkPmWGoRjq9s6j8qzbA7bOL6Vo2R8y7SPs6sP0qLFLSt8ztv2YdXm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jtr83EcXoXQbv5V9B6DqN1/wkOkZZlginGTH1BxgdOa+XP2a2LeJtasV/wBYiC5A9kJB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RZ6S6R2uJHkUhw/I9D07c/nX8n8d0I0c8qaW5lc/XMBLnwsbI+oLrR9UtraG/wBSikBu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B69+/Q1pW2n6hcafFdy+Z9gj+5I/zBfwrE/4TC71+3ihupftXl/8s7dPmf8A2nAya7PT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tQkh0DR4k+e5v5FDbfcdQPqRX50uVN6myjJaWMu0t7+5tHjthK8KcsN3yr74qpLcyaf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iVzINqPjqDkgEDPcjrXG+Mv2t/hv8JrSfTtMvJPHutIxJNkFjtQ3/XQZBHHON1fFPxv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uBJrMyxaapZbLRbPMdtAD14By/bO4mvvcl4PzLN2puPs6f8ANJfkt3+B5eKzClhdHq+y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+Dfhjazx+HZoPFXiblTPE+3TrQ/7Tj/XMOuxMjnk18W+O/iR4l+LPiB9X13UprqQrsVn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RFrym81S61aTfdSEr2jHAA9K1h4kWC0RIVJkAAJPSv6AyHhHBZFT5qfv1P5nv8ux8djc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U9Ui0uHy4xul7L6e5rlpLqW7lJkYsx6n0pjXLTOXb5mPp0FUtR1uDR4yW+aU9B6f/Xr6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s86nSc3ZGmLi302IyXAJ3fdiyAZPdj2X+ddH8MfhdqXxa1j7de+Zb6ArbGfGPPweFQdg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Wu+ObT/AISzxZb3FpocJVotICgXF5zwWHVUHVm6Y719XeFray8JXNhcCyglitUwlnAF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uSfWvxTijjONNOjhXeX5H1uW5UofvKpQ8KeH9P8AC9jaxWESxLCFCx/wjBzXU634h1L4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VrFEn764jB2xRt1PPVj2Hbr3qLUNYbx54sNzb6bHFp+9ftI8zK7R1Xd3Y16Re3kV5Ihg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9gCcCvxp1Zxk6uJfM3qfV2itIom01LvT9FtrV55nt12lTMv3sDqT3q9YXl9bWbxI0n2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4WqTVfEcuu20ETRpEqYLDHf29BVqLWn/ALJ+woix543AfLj2968qpU9pLczXoQWV9dWR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8CPdjHTmo7a8uY7hXgJ+0nPRN27PXiruk6w+l2ssPk+aTnY+/wBeuRUOjakNIuHlaPzQ6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qfmPW0vd6/eNlu5bi6E8rnzdwIO3pjoMVJqF7cXU+y5bG0Y24xj8Kab5v7W/tB415k3G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qV35pj2IFwOfmb60fMLNS+EbPqNzNCkDkGHA5x6U631G4t7RoYyPLJJz6ZpNQ1VbyONB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op/Zv2fyTvxgtjj61S3+Il/D8PUr2mpXFiZFgIw4AbinW9zJDIZUI8w5JIqXTNUjsYpk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Kh068S3nZ3j3ex5AoX+It7z90Sa7kmclyd3vXI+OdRN3460uP/nnahv++pP/ALGuwmv4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vQV5l8T9Z+z+N724/wCfLTgf++FlkrCekZM2ir2dj8tfFVyfEHiu5c/OdQ1uV/rvuWP9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2J/iLfnXzj4QQ3firwijc77yCU/nur6RMKoTivOlV5EdtKk57DEPJqRTQFApQRXmSnKb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evQ1DIeakEgAqF5VzThh5ydzV4qEVYlB+WomkJGBTDfIoxtNRC7G77uBXr0cBPeSPJq4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ZfbzSicNxSs5xXopKhujzvaSm9CEFy1SruXqaRTzVkKrDrzVf2hTStY2jSlIhyc55qRH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mnjyx3rxcRjtfdR6FPC33IjyvAp8IYdqljKMtPR8HjFed7WdbS51wpxp7j0kcEZB/SpX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A7ij7SuOorpp4Ge9iZ4qMdEDuT6/pXR+B9E0zX5nttWtoZp4k/0V5UJnde6nA6DqK5c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0zUNUuHubCW3gSBQZJ7uQpCO+1mAPXaeMGubG4SM6LS0Z9NwtmmJweZRVC9paOx2fxIs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t4xNJci3a4UY3RCKRvmHf7owexNTeC9Mt18MXktzbQia4mYxXjqFmkhzjHXpkD+dcRqV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cjSyNIsRlhBEa25I3SxrnBUgbifSsfW/GFpq+ri3g/cxIRbwrEuF2j5QSQe9eJiKc1go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I/ZMiyf8AtjN6uNoRahT6ta8x1PjfW1+1S6TpMscdvbxxXEkuSJPPB3BU3cH5SlehadrO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t4bS5g+eO4ddu0jjd+OK8WGsa3o+nzQ2nh/R4rWPzH/17Nu/8hVzsDQ3LyNHo2mT3I2f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HO09N+eleVKm4xSTbsz67D4KOPo11GspKN/l3udXbWkmr3l3FpdrNeQwuQfsybxGCxEY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S2u5baaB4pomKyRuQGVh1BGc/pWNqq61qVvh7FLWxh4MVrdOkKOeGJYQYGeBya07e91K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NFH5Zl8/zZGAJwC2xeADtxjt717tPHTxEuWR+L53wtl+AwzxNHE89R/ZNG0vW0u/tdQh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C1uVVklyjrjDAj+LPPpXpGh/ELw3qd3HaHwlottMybi8+m2WG69Nv0ryvk1l6xZy3tl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++2rz8flMsbBTjUasHB8qeMzGGWVIqUZdWtn+v4HsHiPxzZaNr89jaeCPDN7HHHHIZvs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lnt/OrvhnxppurpeSz+HtG0CW22iO4tLWFZMsGBAbYMdO3NeQ+GLG8NsXnmsYWcfMbq5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b+dZ3im/861S0VoGYzK+beRmUqM5zuRSDXLHhyKpK1STfqfo2C4fxLzirhZ0V7GLdpKP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6OL67tD4f1y7g3mF5Y7AvbyqT8wG0jep7muHazvftFybHw/q0VgJSIFbTrgsqdhwnP59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n6hFaQy2/2T7bJZf65920SlPu9K6PU/EmuJerFY6uLeD7PHN+8tvMJLFu+4dMCvXy1LLp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IBxcTZVlWOw11XtCErNpdfQzoNKv7yeKCbTr6xEjhRPeWU8Ma/VilW9Z8Of2EI5Vv7X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mWPlvzgHKjvWRrPizxBFFKLrV47q1SImSMQLGWdsiNeZM84bt/DWb4O1LUra2nW3ghu4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s8sbG/eYwc47H+9sr16uOqwlskfPUeAstqZHVzGnXemqb0L6W8bglq0/CPhzRvEMl+ur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yzcbSZs7s43sBhdoJ69RVCS1aMYSQn6nNVrSRmj8xLO4mRxlXW0mII9Qdp/SuatmmL9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meWZbRlWvOPOux6TZaT8N9HMQkul8TTonlvJe3okgZ253eWnGeu3NdBYfFnRrArBY3P2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YSeWBwcDahBOCPXrXzf4pDRSSObWW1zInyyQsjN8p6AgZrtPDLSyaMMS2arJIBFBNcvE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ZeSpxuYdDXxeIy/E46anWxDb9T99nkVHBZRRx2Cw3NUqOzXZHYX9n8P7mW71GfWvEWnR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UVgjDFmO0tbHhc1Ysbn4YWlpJcS317r8UkiBJ9QkmtggweB5KxDLdeQa8g8VXN7ZXGPt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Ex/CWwOR2xxU6tDqljcXd4ERo4lSQwxuFk4kDOxCsOPkbnH3K0eVYmUGnXlY3p8K5ZPD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a7fmer2njT4c6bdk6T4WOoPcIBJJNaNdqqAkKB9qPAYsf9X1710OkfGe1S2Dw6hd6Vaw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ABOVVUYqADkYyMdK8Z8Cwx6i9lpC6hDH5cly8xyWCx7V3YAwckjI6dK66fSIdZn/AOJf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eT93FF9fX8zz3pyyfDTUISqvmfnY7aeR4XB4qrRdNeyilqlqO8Z61F4o8TTalb28ttmC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LMMkudhIJ2GMZJzwPSudnXjA61AGurKeZLpGW53nzQRj5u9WVuBcrxF5clfpdPLVllON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V1icZUlC6jd2T9SpFpV5dzGO2tLy9lQbtlpBLOyj1wgOKYr3EEhSRZYpF4KSqyMPqG5H4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4OsIbiKaeHUNS2xQgPsLQqwO7PXluOlVU8Z6bJJPLP4U1G6mkmkkkuIZFxKzOSz8OOSS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NNctSndI+to8B4ueW0sfUqxpqf8AM7Gv4f8AFl9olwk9rN5ak7ZlIyrr1we/IBGR616N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8uk31+JNPvNuyMl1bceUdc8hu49a8xHiDQJxz4Y1bP8A0zvR/wDHK47WNP8A+JxFdRWm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QK0n+7u3f0r86zPE08ZilXoXg/U+54VynCU6VTB5lXhyva0ludnPDarNdQWt6mo29rI8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07dcfXNZ4kJBwf8A2ZvwXn+Zqta6noKNtGi+KEb+7JK0Z/XFWtU8RaKmnPLp+iauZ7dg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7evIPNepHEYvEwVPmbPno8DYmpmPsqEoxTemqbt5jbiK5sZlivLW7sZWBKpdW7RsQOpw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f7AGAfoM8+9ctomvXcl9INSMtzp9zKqyvK+PKc5AdCcAMAW+oBrtbu2SO4nhRg6xTPGs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2IwR14IruwuCc58lTS5zca8MT4bnCTkmntbua2jeHbbUtPFy/inRNMLO8fkXzNvO07d2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+GtPjB/4rHw85/2EkP9K5yHQpbq6ENvbPdTysBHDEoJY/iasT6FBZXP2PWNG+zXGwSC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lSR1B75r1qnDzpP2tOqrdmeHgsfllPDqpUw9R20dnoXv+EehJ48U6J/3xN7e3vRNosOn4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+Gb/AArL/wCEf0QnjS7f/viqF1pGm2l9iKwhjLW0oOxcZ5Wodd4WL9pJWXY+hyajw1m+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n7yNNbuxnH/IesP+/M3+FWIPDiagN0Wvadg/3llH9Kzbnw3pl3c27T2aOi2cZJJPBMk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+EM0AN8ujWzr65Irzv7YrUHz0GermmVcKYGvLDyw87x8/wDgnofg+w0DwzJcXXiN01uX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lqP9uRf4/oRxS+Jrvwtqmk3FxpVtBpGo2ETTstraeTDdRpy+9NuCwGdp+g7VwqeF9Gxi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jn8lBNQQeC9HtphLBZeVNE2Cf3gZT6EN0NePVxuNxOK+suVmee6nDkMFOhHDTjfZu2/z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wpk34wzgH8qJIcpnpTCY7FZGWNTtUnGACam1OfSdJZEn8RvJKVRmjXT1wuVB/wCew9a9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5bHxWUZRicxqShgoczQtpMlrcW89xbJqEEM0TvZugcSqHBZSp4OQMY967HxB458F+Iba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OBNb3+mafDBcRKMkEYAzkE4DAjrXG2Or6FPMdviBI9oB/eaco/X7RxWZ4h0awa2C6Rer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qr83VCu5sjjrxXlVcupYmrFSqO6P2ThXhuvKrLDZrh+WL2ZtTWtr51wsFwlykJBMix7C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bDk1ueGLvSvDlqW1TRrbVtQvG8/bNpsNyIkOFQox6BlOTnpXIafqNkttLHfapDBdS7Gm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quWkHUDb071auvFMeu31/Aj2ejGUpboZH2CCEHbt+X+Lj1rpr4enTiqV9Huzry/hCrhc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UfhWmqOh8UXGg6peJeaLEbKS53Pc2KosUUPoUI4G/wBBxXL3IQNySuP9rNaslpp9lbbb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MLD8u/vWXD8R7jSFOk6PbWlzZSOTcy3QVpbknhiufurgDH1r1sLjcJl9lSkp9z4SvwPm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VGnveT09NBtuODVtvnj2mtHVNNt7We1e2miktry3M8SrLveIhgCrjH5HjvxxWbNFzzvP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M5hVlz4c/MsTlNXC1J0qzV4uzIp4vssLL/fG38/ftW7qPxF8Ew21rot74XKXluqrc32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L9XO4nggjpWDfToY3gm3eVbx/aJA91seT+6ifI317dK46y0qa/u21C4tZ7i1lfHl2r4l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iRXiYzG4rET7WP3DgHhTL6uWV8fmcbw2V3b8fuO3+0afb+VL9r/tW0jmj87/AJZttP8A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M5rZvfHHgG+drOLw7c6DcId4vNNePcuAeP3hZcHpyp61yUt7pkOlzW8Wl6hIFAVBa33m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cdemDWZ4Z0oNqWqyagk/2aE7Z0tx8/8ArV9vUVxYiOMqyU5VHZH1WVcHZVTwmLdamtHe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1jT7XUrGTWdP+22EsMjGzhuXiPRdo3xspyM+tF34h8Fales1hZax4fht0bCW0qXhnkI4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GMDJ6ZrI8UJpV9G0Wmx6st5lsfa33R/dbNQeFG0TRbGK616EtEJpAohUusjhfuOOf4c9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8qkmuxjg+E8BDIp1KlOLrO6Wunl0LGneJRdhIvtVvK4XH7v71XJLonK962U+IdlrFzNb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RrV7WTbu3fLtKp1U9PcGueRFZ5DGzPAXbyZG6tFuPlsfqu0/jX0eGnhHK7PwziPhzE5K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0/Msw3jOhWRSBUcpJiwgI+lSmz/drtkLmnxqFwGkwR2r0PruHg/dR8IqFSW5Utw7qQRk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ZipP0rTESybiAceorOEvk3JQMwB9aFmEnJqETWGGVryJ7a1CLuCnI9akmtJJI9+xRTpQ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PChQ7Ee9Ye3xU00kWoUYq7FhgKx7Sg570+S1WAbmOR1wKqvK6sQGyKRtQ+Up3qFRxU1q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oE5UD8qcJUU7gwVjVC5LrJmMjFTRbHXLn5q6PqMnD3pGft7/AAmi94gjwzhiapteiLO2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q2zOmSQT6UpUMPT+N3KVSq9iae98yDgjdVO1u5EY5PGasrYEDcx49qkighbIwQfpVe0w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+Y+ZNXQv8VfGQ7/2wUB/Gv13+Lts0Hiz4U+a++Q3Wcj2tTX5B6xcEfEPxuR94aqxB98i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S8ZfDgSuXMV4wH/gK1XDWqjOUZRT5tdDtry/a4Co7cJzkHdkmprfVJre0a3Easu0orb+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3ZTiJ7ZUEozuCDA29vxqW21HTf7LeORR5207sj94G7bT6V7Hvc71PC9z2S90r2uoPp0r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LbePY1DcXb3Nw1w6CN8jCE5Bx61No95ZxXBN6FK7MJ5gyufem301q18fsw/0b27euKy9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PhLGpazNqUSRvCE+YsWL7gT7elSaVrsun2kluIvNAJKkPtAz2I703WZdK8mL7Cw87dj9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NLOlmwm+1MgmJIcsx3Adtore8uchypeyu3p+pV03UH026SZIhIfmBUHpn0NLqV+2oXPn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yT7mmaQbNbyIXshNuc/7IY9gT2FSa0LOK+f7LMDGVywQ7gjegPes7y5Bvk9rZ8xav/EH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QwJZj8qY7j603R/ESaPHPEbXdHKc7kxu/3SfSkvotLGlJLbzsJ8DH7zcXPoR2pPD9vp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/DDCs+wKP7w9aI83MZr2bhJPcyrbUTZX4ultkbZJ5ghIBU+34UzxF49utP1CDWLK3G+H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T4orZdTEck7CyaUr5+O3/wBf1q14p0/TbARw2pBWVCTEzb8e+amPNyM2UKUpxbPin9tv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i0BN3hnxROU1OHhRp92SQjEgfdcjaW7FR1yK84+GmvR+K9BfwpqLA31spa0mf+OPuPqv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NtK1HSNd+Gfi+IXPhbxDE9vulPywuw+U89MkAg9mCmvzO8SeE9W+Gvi/UdHupDb6to92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rlVdfbA+b61+5cD548yw0stxUvfp6xfddjxMzw3sqntY9T7l/ZO+M1jc6Ofg743l+yvF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gcrH+PVfY1774pv4rfUf7OmtDFqNv1k8nYu3/Z9j2r83LbUI/iVoi3safZ9d0wr5ojOC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/AL9ouPx9BYeEfGd/LaeL7QtDaateTExahH2jZm+7Kv5Ee/XwuKuGp4WUsdhI3i9ZJdP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dVpS3R9L6Tq2l2dnOLqESO5JYOu/zQenPYiquk39tZ30b3MImiAIywyoPYsvfHpU2g+H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rHJGzIRbyK0cJHd27qfWqeh28OpX0dtPOluCrPuVuZAD/B6k1+VPmutD1Icr5veZNrd7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FKAPsG1ZGHTavard/q2kz6KqRQqlyoC4EX7xW7kt3qtr2ljRr1Y45zJG8YmXzP8AWIO2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LLRzex3gaVYw7Ar8rZ9KtsxlyXheX9XItCvtIguZ1voYyWwEluELpt7jHPNch4g8YQ+C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kGt4Fhks7CVj82WiKKB16PL+FWryYQwzEngKTn6c141+1Frr6Z+xr4V0KI4u/HHiANKB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++I67crovHY+hhkvikvuW5129mp1W+h8VeLH/sT4W+FtIHyvcr9pkHrwMfzrzuuo+Je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jyLJFtIgOgVBiuW7V/buApezopHwcnzNscqiTPbbVr+1nm2Z/g4FUlJBpY3U7uOlehOn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1O4cktcTOf8Abcn+tSxavcRjCtiqOfalA461588twj+KCfqrlKTWzNH+3rz+/R/b15/f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5nlOBf8Ay6j/AOAoXtai2kzT/t+8/vmgeILwD/WEVlc+tGD61P8AZGA/58x+4PbVP5ma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xH+81SHxPfKcLPKPdZG4rGjHXIIP0NO2kj5efWj+yMB/z5j9we2qfzM2x4t1NBlL+5JH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MdakU/8AEyuU9kmYf1rFVwcjGMego4Y5zn9Kn+ycv/58R+4PbVP5mdTL8T/FlxKJpPEG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Rlzj8627X9o74nWsaw2/jjxBBGi7FUalNgD/AL6rzz1wRihFGTz+dYyyPLJ70I/+AopY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/aL+KU8ex/H3iPaeuNWnGf8Ax6ucXxVPHBK81zPcuZnunaU5eSYg/OznJJ+tc8KhuHJR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wWEfNQpKL8lYzqVa1TeVz6L+Bl3NovwyvdVf5pLi5nYe4Py/419Vfttakvw1/YM8J+EP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fYmPuST9pl/Jkr58+G3hbz9M+GfhEcS6tc25kHqJGDH/ANCr1j/gpnr6az8afhB4DjiE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H25IROPYI/51/LdOks14ubbVlNvTbTU+95vZYG8t7Hx38biunz+HtLjPy2lnyPr8v/st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fFnUv7T8dX4JysCpEPwHP6k1yAO3Ir+s8DDkpWfU+Gm7u5Ip+Wuv+HQ3f2r/ANc0/ma4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v7W7/u0/ma1raU2c9b+Gz1T4H+Jm8KfFLTH3bYp5VJ5/D+tfobpOlPrerpbQusW4El2G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hra406/jOHjcNn2zX6I/DTxJ/wAJH4K0jVIbhluFQK0kTFWDqMdjX8teIeB9hmEK8VpM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OPVHd69oM3h+8jhMqTRSR7kdE2t9CMnFaEHg+5vNHF3FcwxTMvmLA68bR1y26sW7OoTx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wtzMD83tntTbBtTmtpLWymupI2OXghBcEflxX5ffuenafKrPVblvQdGbXb/yImWAkFtz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8PT6HOFnkSaNh5iPHnlfpWdC8lo4ZWkglibACkq6n0Iqa+ubyWZJtR+0b3G2J7hNuR7c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XwmxB4MvbvRheq8KllLpAThmArM0nRp9Xv0tbfbvYElmOAAKZDdX8dpNDb3l0ttjLrEo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1WjvpbdhLbSmOUdHXtQRzO5d1jw9caHcCKZop45MlXj5HHUHNWrfwRqeoaS1/E9qqsMx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KyNQ1W+vpAb25d51ACbwFAH0xVGfxzqPh/T54hqTwW7HbtKo2PoT0qDT2dbk8+pl6hqF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QxqpMruOFx1J+nSuT8MfDW58ffaPib4rvI/DXgbQ0aeykvOWmC/8tiD/AA56D+I4ruLb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xh8ULweHPBOnr9pbT7qTy3nxyDP6D0TqxxXxN+0t+1XrX7QpGiWM0ukfDHTZsW1mV8h7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DjCjive4fyLFcQ4n2OHjamvikaYjEQwdLme5zvxu+OWsfH7x63iHWNRuLjQNK3Q6Na3I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AbmwDnr09K8P1fV5tbuTO5xGPuL6CpdW1Y3xMMJ8u0Tjjjf/APWrNHTHav7HynKsPlWH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DnOdebq1N2KPlBJJJpB0J7+lKX7dT2qxaQb/AJus/Za9mrONNNzdkiTW8IeHLjxDq0Gn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Y+qx55I96/Sv4X/A7V/h/wCDINRk0yNEmhVigYeZBD2JH6mvnf8AZs+EcVsv2+6QzYCt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H+dfYZ8e6teaQ+lz3VsFkjEIfavnMg/h69Owr+UuOeIVmmLeHpP3Ifiz6TBYWpThzpe8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16eSKwthPMq7iWkCKo9yafLYXWkXElreQtBOnVG7jsR6g+tWdD1m78PTmW0kiIddskUy7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R1S5128a6vCnm7QirGuFVR0AH51+ZK1j1lGcJO6TLF14Z1XTrBNQurDZZOMrL5ufLHrt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WZZFsYGmkQZYqcbf1Fa9z431HUNHk0x2hJ2hXmP+sZRVHQdeudBllMAjYSgK6yLkECnp0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zryyuLW4nsrm3MdxH95Wzk/qal1HQdUtbK2u7ywuFsRjy2MgkCeny8lfrgVY1O+uNWv3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IlxtA/HmtPUPHOoarpQ051tYiwCvMpyzKO22rQ25pRtEy9J07Ury7P8AZ0U8kwXlovlO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LiKSGSOVTiRXGefrmtTRPFN14YuWEccdxaygBorjgY9j2qtqWp3GpajNdsiW7v91I/u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PZwG6hZX1tpkC3Md2tkCBGGLFB+FQW1tqDTs2mfajPj5ms8hgPfFa+seObzV9HGntCkMj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Hao9B8XT+FfN2WqXUcoClN2x+PehWv8AEL3/AGb9zU5i5Jikl84P5n8fmhtxPvVLxGdT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tgm6D7SXMYHt6VsazrM+talJfMqREkFEC7goHYnvTvFnjqXW/Dp097IRFkw0vm5Xj0Xt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91qF/wBDgtYsvtl80+M70Q/+OiitSFd8EJ6/u0Gf+AiivI5Y/wAx63udz1HTvD19fafN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s3zyAdTRofh+913zms0VDCOWd9u72FR20+pxaPL5PnLprNhztwDn0NSaTcapFaXbaf5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Qv49q9c8zXUraZo91q+pG1tIwZ48lpWO0IR71EdKun1hrDy/MvC21vm+99TU+jXF/DcS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zGm/I9SKgt7q8GqLNC8r3pY5ZV3MT6AUDF1XSr2zuxaXUW+UkKq7t2fbNGtaHqOki3TU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ZN6p9PSn395d3N2s8zyNMGGHkHIYdsUniDU7vUJlGpO0kiJtETDG0euKgZgfEH4MaF8W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y6dPcuW0nxUpV7i1l/hEvzE7D6Hgj0PNfml8Zvg74k+CfjW78OeJbQ213Ed0NygPkXkZ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TqOhGRX6i6vrN7qunW1lO6m1h2kKoxnHTNc/8QLRvH/w+v8AwvrGm2GuW8tt5NpLqSZa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o4zwRX3XC/FNbIKvJP3qMnqu3mv8jz8XgYYqDle0kfljpviCS1ja1uY1vLRuDDLk4+le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PgHqJvvhzrPn6LP8934Y1QGaynB64TPyn/aQ59c1zXxM+FGpfDjVpra7hkaFWwJHHzJ7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u3TigmaCWJdsZU4z1/xr+j6mEyvibCKppJSPj/aYjBVPd0ZtfHD4hp8TfGs+tJodl4bj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Q2+M7gvA6sWPQdfxPBL92hmeZneRizE8k0oHavp8HhaWBoRw1BWjFWS8hTnKpJzluyxF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UZr6d/Yg0W10m4g1/ULM3VvF5ly6nHMjYWPr6bTXyxqY2QRW/wDz1Nfod+zr4M0bQfg3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pERrW3/v/wBw1+TeI2YfV8EsOt5HrZZT5m5HY2Pg2T4g6tq11bi0gtYlM8iy54GCMcf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exeA4PElpFc2ccskkxuYJwrcv/CAd2K47VrfWrXw8LyyF3Z2upSrYGeF9gcOfmXI9hXs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atfD8LLHZQIECogVsdcEjrzn86/nf2fLhnXZ9NNt6IZo/gy51mSW6s4pJ5YCJPtBcBg3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mrKeEn8T3brJ5+oXrEbpbjAZcdNxY/1rQ0LW7/RY5obZgqykMfMTP5U/SNVu9KvpJUKk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gTl1KSl1M3UdBuNRu0tb24vLy4jbYkc0nmFT6AEHFO1TQLrT7WHSb+7u/s0OClq8nyKO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tz/a51DzE8/zN+/HGaj1TV5davTNI4WZAoVR/CFobYtLlVdB1DR7A2rT3llp8+W+zk/K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tTc2NxcWdlMQpcdHIrS1fxHd+IRHFcPDH5QP+rPJPrTm8SXs+lR6a5iWOMj5k+8QO1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h6Hd2U09/pjTnygRJIq5X3qGy8PT3Gs/bLR5pNSQ+ZvQZY/X2rdsPEs+maTc6ZGiiOTc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VHoPiCfw/LNIiLIJQoJJwRjpzWnv9yTn7zTJdXvzcTySS3wwQ2ORg1VvtOuNX1YfbpZZ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NdFp+rzafeNeYV5GBBJHHNSaV5l14kmu8I/Kk5OAKFeWz1Zaa7HyX+3V45v4zoHhzUbp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bRhCGIIXIHfFfEkWvGCRmlJOcV6x+1R8SH+I3xX8SavvJilufs8Ck/dhiHloP/Ha8LmA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7y/KaVOfxPVnxGJaxFWV9kdUniW0kj+8QfpVa71K2nhZQ5GR2rlSQhwKFmPSvtuVHMsF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1snORgVegZlvoHBKqueRXLaP4gSCIRz8KOAa0LrxTBbsDCBNisnF3PNnQn7VpI9w/YU8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l/4SC7sbDSr3Try1eXUHRIvm2sFJfjnGK+hU1b9nXwVDdDWvGGpfEK8EjD7FokZWFAG4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j2r4P0bWItYuJZTp8Hm/89Pvfz4roRzX5lnfBOFzzH/XcRVa0SsvK/U9yOc1cDTVJrVH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70HTX0v4deCtM8LWirsjubo/aJsf3iowM/UtXzx44+NvjT4k3DyeJvEV/qysciCWUiFP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EEVRvdbg08dpWH8I617WW8LZTla/2agr93qzxqubY3GNrmsjQ85zITk8nNctqd6dQvmf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q+oazcagSM7I+yrUEHC9a+uVOEI8yRnSotK8ty1QDiq1nPPqepQ6Zpdheavqlw2yCys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rk/p9a+n/ht+wBqkgg1v40623hDTGw8XhjSZBJqs49GblIfxz+FfF51xZgMqg1KXvdj2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Rdz508I+HPE/xV8S23hjwNo1x4g1a5O1YrVAUT1aR2+VF/2mIFfcnwe/ZT8Kfs7Wth4h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iyxmWGMuG07TWB6esjD1xt9K7vwZ4I8NeGPD+tnwW8Xgjw7CBENLglYyz4XOZpD8zbvT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udVuozpiG4uYipEsoJRD23EnI+nX2r8BzviXG5xP2dF2ps+swWCpYZNNXZ1d1461rT5t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KAO08RRgo+UCNfp2FWPhpptlc3k9xremPNa7FFvHNBlX2n5jt7Z4611H/CO2Wq+H7PWd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EUEblooX/iVVPI4xya6DwppGk32mXsuoXz27QEqERwpXjIOD9/PtXx3uYf8AvS/I7rGX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haWzQWYLFE8v5I/TI74q9fGxutbeeCERWO5dyxDHH8RC9qn8L6Nb6ndyrdXDxqkalVjY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WNr/AG4LZZisPmkCZjyR/I1w1Kkqm4/c/mZY1e50+8eI2USoiKQxVdv04qS9l09tNt4b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J9cmoddsLayvmSC4PlnblpGU7fY4qfWNPg062jaKUvI33lds5HqMVK9CrRXJ73W4W9x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bls87eQe2D6UaDNp0XnC/QMQBtznGP8AGgafD/Y4uTKBJjP/ANanaNpUF/a3Ery7GQ7R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YyfLyy1e5X0+WzW/Iuhm25KZP5ZpbyWzfUW8pcWxIwO3vSaTpy6tcOruQqqWwOrH2pgs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AbbvC9fpSW2xbtzPUl1Q2SPH9kJPXOD2qS6NglgggZjOcEc5Oe+ai1TTxp94kKuHU45I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T4I3WQO78FemfpVa66C093USyj077HK1w5E/OQX5z7Co9LS0mdzOxGMY5xUo0lZtPNw0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ajstMN3G2HVAPxos1bQP5tRixxC5IU5hy3evAf2hNRS1uviBdRfcttGncf8AAbVjXv2n2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POCa+Sv2nb77LoHxSbdgrby2oP8AvyJF/WsKnwPQ1pXk1G58U/Di0MvxA8MR/wDPvDJI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a8J+Fse74l2//TKyuP8Ax4bf617grV49SnKpJJHqU6saK1B2xUJc0SydahV857110sFF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ZDnlIFV/MYmpHyc8VGpyeOa9KNCEY3OD36g/O89Kf5BbpU9vCW7VchhI7CuapjXDRM0h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g9Km4WrjRMuTtqIxlgSRivLrY6cketSwsYoYhX0q1GgZc7eaqRqSxxVlZCgPNcUeeqby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THdduNtKJeDk0zO6uulg+fdnO8Xy7AjBR1oWQ5ODTZeBxTYdxr2KWAhBc5xVMQ6miHsS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9angjZmqxJB8vf8AOpq5gqXuJEU8PKoTWXiNtN0gWcGgWF7NvLSXU7IWI9BuQ1et7PxH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a30m3gl+SCKZVDsACx4UfwkVlgAKBirOl/EmXwbazRpYpeM904G98bRsTpwa+JznGVql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/QvAGNx9WvHB0KULwWjtZv53Mi4/ty2S+0q81uzsRZg2/lTTgSvGQCQgHzMeB8q8mqfh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R6zA0aQtJny5GKyAZJBI7E4Ndbc6wda1S71EQLALkq/lqc4wNvXv939az9I+JSeHNJGm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KhwB8zj9K8OrPH8kZ0I+91P1nLOIcZj8dXweDpRi6e9u+pUOsTtYGM+D4Cky7S7Xkhzn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fD278MJFqN7b29/ZlwrWsUsu/aecZDCq8uuaBHaQmLXbqYwkeWFsgN5B+6TjtVnXfi1L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Z26yhy8bKzHAbggit/q+KqVqXJHS/vehll9PM/Y1eSlGN2726+upDfalqc1xG0dtqEVo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dpyCCpbnr35/Koobjcz7o1t03ttTIOBuOBx7YrT0Txf4Z12RNCfT9J0wyfuY9UKI12WO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sDiseVBJI7qrBGYlcjHXn+tfb4DDYZScWtUfifHFbMsNTo0cYoK70cenkaEbJzhga7H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tZEKkpDtPYruP/swrg4EK9eBW34d8by+DrK5iWGKZZ7rAEj4/gH/AMUKyzqHssJaj3Pn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akteVjfFXhjSn8S6mGskyk/luVc/MV49an8L/Ce31TSRfROtsjTuDEMsCFTHcn+/Trrx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x8OFmkNyyy3Qmh+dwSGPLA9ah034qzQlNPsdGTR7aaRwkbuGP3cnoT/s18tiM2xH1enT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NgM3hmdWrDE3vf3ebZLy1KsayQ3U7r/0F5R6feuiOtbWpeGNR0mw06W9uoJIRJLasSfn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sb9Oma5db54tN+3YBuV/01WPZy5l/LdjP0qzr3ji/wDEt3cafsFzHbyDY8bxJuBRk3jJ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yVniZYuMo6Ra1OLKcNLM8FjMLRS+K/46Fy1+GcvjrQ/7Ugu1W7ecwCHafLAXIUA9WOWY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bHRX0a4ntXOHs5JrV3UjMnzbTnAHdeOvWui0b4oa39nu/Kit7uK3hZE+0Jt81cYROO5z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xW4ZX2KAWHc4yT+ZrsynBY+rUm8T8F9PQ8zjHHYnJssjks5LllZ2XQj+3gcVXvNZ1dYQ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UKsaKu1ecAYx71NNAMnpWj4Rgxrcdwx2rYo95gjIdkHyofqTn8K+tqYPCKnL2p+R5Fjc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aU2k9tfvTNCf4K32rNDNqfiRtSdVzvaIxZXk7cZ689aZP8PPE2m3Vra22p2epIInmWYR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eoB/HFbV18Rdav1lMENtHNIrYy2SCFOPpmuY0/4j+I9U0OIxwNcz+Q58xwUzIMj06DFf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2cT+r/Z5niIRhOokl090Zrnw78Za1AYfOtZE3btm6Mc9M5BHoKztL+DfjNLqKKSeK2tS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8bua5i+8d2N3Msl/4y1eK72L5iQO8Kq2OQFUYxUCeNNKHH/CeeIh9Jn/APia9h5vi1Tc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LMKEbRrJ+Vkz0jU/hR4h0eeKLw6y3/2jzPOlZFOxRjA69zmpNE+HnjaS6Zb6+sdKgx/r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9a8/tvGuk4/5KD4lH0mb/Ctax+IsmlrJLp+vahrcUin97qTs7Kw6BecAcnPHPHpXzdW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lSzLEScVJX/wo9G8XeFdSsbe31a9uk1i3ZY4Lqe1tjC0DDp8u48e+RXK+RDLNGGtvPtd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YIIyAex96jg1TUtXhkjh1zVLvTCiM9pcyEokh5KZP3gMgg88NjPBqSzuU0+9iuJtMs9X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lj5GN20/eYdgeOtfQYSpmUsPyVbM/mnPMHRhnTUqlpOTvfa6+7uY2r6Il7r4v20m8iiB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xpwq/Mew47/WtO0tZYINg4GT0rRt/G2kW8scf/CI6XLJM4jWBfD1upLnO0ErKQM1bvPE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+HdOIzuK28DBMf32UFY/+BGlRwOLWjTaPv8AMoY7PcJGnKvBwppbbJfeZkUcsfJkn+nO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DS7GSaS3jmnyZIz8wZFLp+qCoF8RyAnd8OdFP0S0H9KH8ULbFHi8DadpF1kiO8tzFvQ7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UsRRjRlQqUXzPZ9j5fLOGaX16lUji4S1Wikr3/E6278O6Z4MsWvtY1K/13T7ifydskX2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7o6VymqLp99pcNkNNv59Qd/9SLX93M5f5V3DlsLtwDz6VnS/ETV/EtmfMsV1i2WaNmtg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I4HNJaeNtR0e+S7svCS2t5ECI5ofs5Kk/wDAq8DDOpg4c85ybX2e5+q42hicDjlevThU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i50OX/iZ6Vc2jShVDX1myAkZJVC3Hp71s/WLypKrz/FzxJ4rB03XLNryxeVHCy+QBE4Y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/tRbQSS/6ySH8UVP5NX0NPOJ1advZcrPwTiTBuljVVxGLVdy1upcyV/yN7wVAmoeMdPg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g5EMlbfiq0tPDVpBZxaVeeKzdzqF0zzfmyMnd67RXF2mpTeG9T+3QkCa3jnZSen+pkNY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0nVRcot3azzNGkI278RjKE5PBVz/AN8ivjcY8zr49OnPlhbufpnCuCpQyaeIqyXsVJ3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NbXEsN/8OLu1u0IDxS3zxEDGV43AdMVf8P6V4a8W3slva6BPolxbxNOZhevJwCBjHmY/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VL20TVHjCrGHtrjy8bVYZ2uwYkqM5I/vEVag1250mG/vdOLRv9kCBCSCq/aY8gjqOpOO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LDynObTPQeCxeW5pQjTpxUKnwzXQ1b6HR7DxA2kr4X1zxFdQW0bGWxmkIC5YAMqyDqSa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I/g7VfPjYo6vdThlYdQf32QfaqMtzqGneLtR1FL9QLqG3tSXP+qHkqy/qzfnUs2p3+ob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cb7uSOTJkhVGBAXnJ4GfXbXrUMrgqUFObWm9/wDgHTmVGeIoVsVg4Qm6bale97r7jo9C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HR9N1TQeYhMwvrgeZwxA+aUngAnIrntVktLW+SxtFvf7QspPLur26ZpBMpQGNdxbnkjk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NxXN1a3aJHLd2qMzDKtlZOn4A1WvLibUb7ULt3DTPcSKSBt+VXKL+irXbl8KFDFONaV4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fDMKkoW9rKyS8rjLi3iWZXPmEHpjHTt0Oela2i6B4M1LT2uNd1uDRbvzmRbfZAcptU7s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3vXP22mDV7/y01KysWMbMk927eWSB0GO9WbazP8Aqh4o0H/yI38+KrE5nVh7uFdn1Pg+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aLku17fidH/winw1TlPGFkx9JobVh+kYrZ0L4beFNR0wy2erSX8JmdhPYuIk5x8uF4OM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3iLRpf8AgMv+LVx194y1nww9tp+lasrxxyOWNkC0cmW4wGA/lXx2YTzXFx/d1bSP2/h3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YSpSSvdyuvToei6h8J/DF1d3UN54q0p5pZPnguLeMXRGFG0vvB64/h707VvhB4fiWOca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00upjfGTsc7FBdRnOe9cpcW17cWkl4+pWMkvnfaWEksnmNj+HBQDOAB17Vm2PivUvFTR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7n7Wv2pX2kBXTZ8qt/eqI5Xm9SStV0truetRy/NPq+JqwbdnZxe79D0zSfhL4GuUla8g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9opjhj7kKI3JycjO4ngLgDknk/GXwu0bw3rUdvBY2ctveRm6hTyFLRJkrsyQM42+n1ye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t9un6lBbrNK8h8qHcuGCD+IDoQah1PU7pWm1TUrBNYv3OyOO+TzYETGCdn8RJxgdhXo4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Wd0eJjeHswxmChDDz5W7byehVtxb6Szxw28cI6YRQP5VOLkNzirepQWd9Z297YQx2ksr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bzbCf3a4GFOw4FQwW/2aQ3O2ZNOsebiWMog3j7iqZDgtwCRzwa+5lVy+GH5o/EfhdfJM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ubl1e673O5Hwu0/UPD9rFqEUkt3cfv3kjmX5F/gRCO23acHnJNZ1p8P7TTtQezOsNYQp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SmNtokaTzFIxuCV5HrHxL8SXF9ds+oyxmQ70RcqFBHAA4GPTHGMVs21rb+JJje6tHFc3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G2jdKMckccV8ZF4ipPmlLQ/ofM8tlw9ksKeJlzU9uVdWeiCx8J22rJY3fiKQ6gkmBZzL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Yx1AHOa19V8P6FbWmoTGePRre6ZRcXc2MRAyKcBjxngCvFdT16bws6C0Bs7swkJFCpUQ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yY3Y5AXaa2dK8Qa1reltaX2v6ZFC5zJHdZMjgH5R8qnHODn3x2rlxix1WUeWfu/cbYbJ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eVVEny9X+B6JBF4PS+aabxhpuqxGJ18m4liX5zjByGFMu/DfhnUfsw0/xRouirFI0zFp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Eq49eTXFW9m1xOfK1PSv3fz9J/u9ufJ54pfPgs5DLe39tcW8Sktb2Dy+bJ7bigK/hito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9P+CfJ0cHmsE8BQw0lB+dken6LoPgO0tUt5LvSNduFHz3U+rNFIX/i2hJcBemAPzNcV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ottZ6lDqMFxELpGimEpi3MymNmzyQyN+BFVJNIs9R8PJremMsFuMJNZ3NwzyRORkYZg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dTWEJyelezlWSzhP6xVxHMtmux+Z8R4qpgJywjo8tRdSzBfrGRhgM+tPu5AcEqCT3FUh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tMiFRksBX1PssHT1R+bRliJbkcV7JDIy7iFpJITM5kSQ5q0Y45VYiQIfpVeGdomeMOrD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/cRcKFSUXdktqXjBMj5qKbMh+8RVxCroAGGaie+i3hHxx3xU/wBoVG2oolYeKj7zI4Ld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yKGJA3GpGuIShZHwBVddURG4asnLF1fhI5aMdxXgXeMnA9KlntlRA0Ryaz728dm3xg7a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Zq4YWvOPvuxXt4bRiaAmJT5z0qFJAj793y+4quN0TcuWFOml+THQU54SjBe/IXtKj+GJ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Jx61Rt9QkinOQsv0alCK4+dtw/3aS2t4vOONn4ilCWGho2NqtLY+ZtWUn4jeNCgy76sy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jXIJIPiN4CsbjbHPFdPkA5627V+Wutl18Y+LmjO3Ost0/wB4V+mDzte/FLwbMd0jPey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k4urojmq8yi7nsurWH9nBHWXdE3GG65/wqS30j7TpxuvNUTFdyqB8uB6n1qjd2k1jtW4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o9MufsrzIswtj94Bvl/KvS93nfunl+/7Ne91JNH03+17iSNpPLVF3FsZJ+gpbiwa1umt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V7OCe4lC2wfzAOPKbBxRM0sUpWTeJe+Tyay93kXumr5/aP3uho3mgyaTEkhuI51LbWCj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8Ptf2slyLiNW5EcbDqR1BPas2eO7RIvtAm8th8glOAfcUtst8IrhrdrgW68ybOVFVePO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6D9PsH1G6FurpExzuaQZCgdaZf6c2l3Xk71lXbmNk4DioLbzWljFvu84nCGP7xPoKS/E5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DiUYK+2KyvHkH+89quxeufDkttYm+LRtjBdUOWQHpUWlaBNrEU7p5KLGcDzT94+gqGa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tbHlFcbQ3496NPuru2kkNrJImRlti7gB61tHl5ik6/s3tzEMdlJdXK2AQGZmKbT0yK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lykbI3KvESVPtTlZllEsUsiyht3mqCWzS6xf3V9cRi7kLOi5CFdm36ipjy8rNfaT543S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e+1fw3JepEJfJUSLGud7xg5YduPxr59/ae+HOi+O0t/E3hpXtndB9rtnjwbOVRt3L/eR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Lg12/ttPNr9o/c7Sv3fmx/c3VzXiDRgyve2aAzkfvYMcTD/H+ddGFxdTL6qr0NGvxInB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5rG+v/BXiaS6hTZe2jeXNATiORW+6hPo3VG78jtXQ+Kr/AE65ntNWi8yK0vfk8z+K0uB/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1Ne7/H/9m+S10C08W6Iy3NrJEPtAji3fYi5P7uVM5aBiME8bTyOcV8yRLNpc15btD+4I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D+HLdSv9yXn0fG3Nf0vkud0M4pJVH79rNHx9fCyoNyjrE+zPg/8AthafrkFj4N+LyG0M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cEAdBP6r7/1yR9AJ4fvzcW8NuF1K2uB5tnf2+fKnT+Fg2eD+f1r80fDWk28/nadNJ9q0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tu3dHxnaehHUEEEV6d8K/jv42/Z8lWwJfxH4K37pNKuHYNBn+KFwcofodpr4riDgpTbx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f5HpYPM7r2dRXff/ADPt6/0650+7lS7SSOcjJaSTf5g9Q2Tmi40y/ttLM721wbLduwCM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P+E/ih4f/aAgj1LwZrEN/dwQhZ9AvAsN7Bgks2M4fr264rZuvG2ppZSaRdIsE6gJIXiM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1anKhN06ytLsz3YJyXNFHKfEPUF0rwpqly77AsO0H3Y7R/OvDv2zPiDoHirxd8NND8P3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e9mVORFMRtVW/wBrCKfxr0D416oLjR9O0sHc1/dfMP8AYTk18W+L9R81vF96Dnc/2GI/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fecBYBYrNPby2pr8X/wxhmVVUsPy9zyi8umvr25uXJLTSNISfc5qGnY2jHYVr6h4au9K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pvTPcV/Xy5aasfDOZi9BUAuACfkf/vg10HhnSW1LxJp1ou0mSZeGGQQDk8fhX2nYeGtA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4fvl1OKA/brsXr7bhjyu1FGFAHH5+lfnHFXF3+rtSFNU+a562Dwn1pNrofCAuRj/AFcn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21Y5Gb0VCTX6O6P4e8EadoM1vqfgrV7jVhu8q8tr94kbP3dwPTHsDmr/AMMtRt/hx4rt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O3Rv3YU/ePR1yAOPcivhX4oztpR/H/gHoRyyL0bPzcaC4j+/Y3q/W2cf0qo2r2UbbXkZ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fr/rn7UviK41FzoegQx6ePuNdQNJI3uSrYH0H51n+IPj0dT0VWt/BtsniIsA9xcaZHJb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DXNDxSxDk1PDaf4v/tTf+x6KV7s/I067Yj/lof8AP4U0eIdOB/1v5mv1k8LfGO1iuJx4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jypdM0aMOrd9ytwwP1GPeua+IXjG3+IlvLps/gzTdI0F5ldVtdKU3qoOwlKkAn128V1f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f9vf8Ay/sil/Mz8wpNZ09iMTDPvTTr+mkFTcqrjoMV+hPiP4Z+AJFj/4R+x8QSN/GdVt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Tvhx8Of7LnXV9H8QDVQP3JsLa1EJP+0GizWsfEyn/wA+X/XyF/ZFL+Zn59LrenMo/wBK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pyZb7dGYxX3bpXwt8G/bQdQ0e4mtCfnFpZQiYD6tHil1L4WeARcSHTtFultOw1GygZvx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/wA+mP8Asil/Mz4SGt6f2u4v++TSjW9P/wCfuP8A75Nfdsvw+8AweHpJY9MYa3/BDNp0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1sfDq98L+H9duvCd54V8N69putKkU66lDFE0AwSSsxBVBgHripl4nwirwotsccnpv7TP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Nw6N0IpDYfap7O0/5+bqKH82FfR3xB/Y6urPVpZ9B8daTCbmR5LrTVtFMFkeypOjFZB7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8an4R8YaVreqeJdN1G306cXIggJGWXkctkfhX0tTj3J6uEnNVPes9O10cKyyqpqz2Z7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ay8DWd3ZXd5YaDaS6i62ZGY2ijAjY+wbGf8AOfPPif8AEe6+Mn7Uni3xhfQpBBpNr9gs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7bz3J+Yn61ofD7xBNbfGX4n+Jo50UWdgulJPEeNp+dh/47Xjeg3r2vgLxhrXPm38xgQn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BrE43EY+Xml8z2M1qqjRjTPPNUvn1HUbm7c5aVy2fxquDlSajBxHikDYWv6djHlVkfJt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4YsRd6gg/jhriEwTzW/4M1xdC1dpX+4y7TWNWLlBoykrxaOytl8/SkUn7m9Q3vuJFfX3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Yv8AR3b57bbMinsDwa+QNCkF5pEzpyguWK/7vavaP2YPEv8AYXxItoGbEN0rQsD/ABE/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y/6xlnt4rWDuejktXkqum+p97X/ji41LRmtZLOOOSRQjS7xtIHcL2NRaB4nbQGZI7cyx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lP8HwaLcfaU1d4muR8qJO21dvfB9aybr7DBq7iGR200SgeYTuYLnnHFfzRd73PqlCDc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utSuL8wxq0kgk2dQMeprR8QeMH17ThavaeQWIZpS245/2fSk8W2ehW2nwS6bPH57H/Vx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4qn4Xk0e7uZU1KRN0Y/dQSS+UHHrninqna5KUJRVRLRF7w74yHh6znt5LZpInbzF+zuA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nBry2epm+W2Vtk3mfZ2I9aNa0+6bVZ10W2ubvTgwEd08Z8onnID9Dj2Jqz4p1j4XfBDR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3lu5E3x6VbvvZ/ZYk+d/q2F9aUYVZvkprmfZbm0KcZ+8jT1vVtW+KYtYPD+j3M0dq5aS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Bs42/r7V5L8Uvi34e/Zpu/tOvXcWo+MxGXttGjCTPGez4DEIv8AtsM+1eSfGj/gov4u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vTovAHhpBsbVrsqbyROeI1UFY/8AgO4+9fGWo+JVfUrq8iabUNQuJPMm1S++aWQ9255J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Bjcwca2Yfu6b6dWedis0hhv3dFcz6nqPx4+Pvi/44al9t8dam66XbsHsPDlmQsUX+1/t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nUtVl1A/P+7hXhIl6Cq888k8jO7M7E8sxyTUJGa/pTLcqwmVUFQwkFFI+VlUnVbnUd2N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wKv2tsxdEVfMlb7qDrXfVqwox5pvQTdhlvZl2AA3Oegr6F/Z5+CceteIbCfWpJrfTnkV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xyD7k9h+Pat39mX9kbX/AIl6m2o3Kw2VhaEGa5ulzFE2MhSAQXbHO3oO9fWfwz8DWNxq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fao5DyoPncjgnk9T75+uMV/P3GHGftObBYGWnVnt4HBRf72s/RGl4hTwxHf6ZaeE7FbL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FozO3qQcZP8AtV2tr4m8Px+D2sbiwCSCHy/srQlvMf8AvBscVk+K/BNr4V1CzS1upZYr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Nh3IHQVsaR4ATU9AF6uqGG7YM0aLgxJjs31r8Jt7x7NRQ9kveMzwnfaZo+qLc6rbLJGU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1Io8UXemajrhm0uFY4THiRoxsR39QD0pnhbSX8RalDaSzrblgd8gGScdlFTeJvD3/COX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Uspddr8dsVVjW0PbfF0NO513ws/hia1+xiPUlj2rCIP3zy/3lbuPxrM8Gahp2nXsUmsQ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ZFPqQK17LwDJc6GL1dSVbp181YdnyBcHhm7Vh+G9DfxPfLbrMtuNpYuwzgD0HepsZrlj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3GsPJpaqtsU+d41Kozf7Kk8flW3fX/he78IlIo4o7tUAAWLbcGT13elYnijw43h7UYrd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/lbWI9xmtGL4fXkmifbIriFpWQyrBsBUoO+7PX2xVomXJyxbn/wSn4Qn0yG8B1mOIq0f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oCo/EEmlf2xINKUm3KfOU4QP/s+1ReHNGm1+8jtIJlt3Kl2c/wAIHoO9O17RJPDV+lvc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jGCw9xnimX7vtPj+Rs3yeGZfDbGJ1ju0QEHdmXf6Gsjwsmjy6l5etSjayfug42oze5qw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irxF2TzjAfvbPXNZmiaBdeKbxrW1KKgXzGlk+6gHc09br3SVy+zl+8v59iv4pt9NstYn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wVtyK3fFWfEek+Gb3wtHNaTrHdxxbWkSb52k/wB2qXiHRbnwzeJa3QiZXG+KeLkSD1qP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9qILaXenmJCHCyFfXFPuuUrTlg/aW/U5zS7VprCFgT93H5cf0oqpoN0U0uFUBZRnncfU0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zePY9e/4SGaXRU06MRrbrjDgZJA6DNPs/Etzp2ly2Uccex8gN1xnrU2s6pZ3+mWtrZ2r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7fapJdX09vDYsY7JorssC2VwAR1bNdnzPN+RS8P+J7jw8twsMUcgm7sPun1o0TxBJoWq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3DO05PXFXtJ1bTLTQbu2ls3kupcqDt3Z9DntUHha/wBN0iW6OoWxnd1ARtm8Y7jFAd9C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qoiVnV8lQduPTFHiDX5db1f7c9vGrJswh54B/iNTaJPp9tqwnvYPMt9p+UjO09uKZJd6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l04yAmLrwPb0pB1DxR4mfxOYDJbrCIVYDnccn0PpT9Y8T/2volnpptY4PJ25dTkfL0wP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vUlk0+3aK0UBXC8Z56gU/wARzaLPbW39kwlJkGWIBXP596A6HM+INO8P+L/BB8Pa34ej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qtFls7lfqD9eDX55/tRfDjRvhF4qttKs2W9up4zcu2fLZUYnbuTnB6/lX6a/Z9BbRoPL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7+AOW3buMfSvyT+O/jc/EX4teJdaDM1vJdvHAGYnbEp2qBk+g/Wv2Dw1hia2Yz9nK0IK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u0cDmpraPzJQOw5qLFTZ8iwll/4DX9Mydo3PmW7m18N9Bk8b/EXTrONS0Ucq5LcIMnHW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fB1lpEYu0uBJABsRNuABxj1r5E/YW8AXfibxFf3ltaG4l2lhxwvbrX1PDqEul6zDc6lA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i+47VPIFfylx7mLxuY/Vov4T7LLqSpU7rUs+GvFWo6x4v8N6XJDHd6T4ab7asY6yO+Qo9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W1zXn1vWLa+FmF8javlSPu83H981g/CfX9E1tPEniXVbLF9q85eBJUZv3Kjam1hwDu3s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2QsrvqixvvVfL80/IM5zz+VfB4uaXLQi/hOtNJudmWvE2vnxC0EggEYhXlXfJJJ707Xv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JA8PlLwd+Svpt9qj0a30j+3d90JI7T5iiNnYMngNSGbTZvETEq0WlNIeVznHt7V55XPF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HxDFceH49OjsmDgr8wI+XHdc0kfiKEeGDpsdoPP6MxA29eo96TXX0sauv2VsWbMvmlM/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k232dNLlBLr+8eMl1wehGe9BNovoSaX4ht7TQLyza0LTSZHRQGPqfpTPDOt2On2WoxXV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rbgOg/Ol1yDRo9LsvsEnmTONx+bO5e5PvmpZLXR7XwxC6uZNQkKkndjcR94H2oAp+FtU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ZaWLER27hjuvtUGh39rZ6vJPcQYhAbau3fg+laOk2WkPoFxNNdf6Yc/NnaVP93b3+tR+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+S/n2PGAI1Dbdnocd6snQowXdrPrE0zQYgkdiI8Z2+nFcP8AGXxtb+Bfhf4w8QWx8l/J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BH0BJ/4DXe6LaWd20/2uYwqnIAOCRzk/hx+dfJf7enjCDTNC0TwnZz70klm1KYgYDrzH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gwTzDNKGGSvd6+i1M69V06UpI+E9evnuL+d3YszMSWPcmsV5eTU8832glyeTVN6/tSlB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BnNFIvSlroNQoBxRigDNIrY7TQ9UtksFDSiLH8NXLjxPDE2IV8z3rioLYmNyQVUd6WT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a/oK5akoU178jypYKFSbauzobnWrm7JG7anoKrA5HPNXdI8EeKNe8h49P/sy2mAKzXx8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s+wr3r4W/sWXHjJ3l1a88m0iQPPc6lN9lhXPQqoy7YweCBXx2ZcVZdl+l+Z9tj0aOWVG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GrePtYTSPCei3/ibVXIAtNLgaZhnuxHCjjqa+ofB/8AwT31e0trXVPjB4pg8I6fIQT4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HorP92MHuRur6I8MfENvhh4Mh8MeCdK0bw1YxRiKS70i0Ect24BDSsxIOTt4I5q9ceDb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iuJ9UurtVlmZ8CNlYZLBmbccV+H5pxvmeZc0MP8Au4eW/wCJ9FRwGFw6TnrIm8NeGtC/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54QsvCQu1+bVbsi71K5C45klPQHcOO3NQ6LcTfEjxsYr65kllkiMkzxELuxgcHBA6nse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V8TCSe4mn1NLZcYluDtXH8K56nB6e/vXQeHvC93cXEVppUXlS2/3PL/AHflfqK/O6ln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9T04tuHLF2OUu/hMYvEhtJ5xMGdAgDY+903cdq7nVfBv/CJ+RbxzJJEyMVCrtIwORS/2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JeM/VuSWHfOa07rSL2K526gs0k+3hXYMxB/u81nWxPNFpBCM09ZDrnwnLp2lwXbSxt5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OOantfDkkmlPeB4VjAYiM8kgfeqzd2l5bQQi6EqoB+7Eh6cdKjSDUIrFZAJ0s36A9K5E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kLpWhvq25vlCKOC/c1DY6dJqN2bZQEEeSSeQoHFPs1v1ilNp5vkgfO0Z4FN04XLXP+gb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Pepug111H3WnyQXjWIUNIzgDBwDnvSappUulMofawYZDLUStcTXjFy7Xe7OD97dmpdRk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ZFGP3np7Ci4JFi70We2s45pAMHqAelNi0a6l0x7wKPLU+vJqKWa7eFI5y4jxxu70q3N3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2M9s0k9SrMXS9KudVWUwKMRjJyaZaWU13ci3jX973z2osZ7uzExt9+3HzbegpttPOlwJ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WwWeo6e0mt52t3XMwOAB3p17bXdm6JcLwRwRUT3UzzeczsZc8E9RUl5ez3Ug89iGUdD2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lNrdxWYdlIhY9PT3otba5aJ3jB8vv70yS+uJIFhkYiP1/vUsV9PBCY0YmP8AlTe+4knY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GjKfXfXw1+0xqMj+AfHLuSZJ9QhhbJ9btSf/AEGvuWx1F7cTODysZb8ua/Pb9pbUc/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+2/HCzSf0qHqaxPEfhGN/jXVJsf6q0AB/3mr1oTtzXlvwZhzr3iKX/pnAv/ow16uIQRVQ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T0Iky5Od2KlgQAnr+NSQ2gJPzHNSJbbSfmrmq4umvhOqnhnPcQLuGAtRiPEv3P0q4hVR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k6Jj6mvNdectj0IUFS3HJL5Y6VYhnU1XPknPzD8CaYssS5ANZKlUqPY0lVpLYuveqMjF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GzKc4NRnDCvQpYNL40cE8Q/siQylmNTeaBkGo4UCk1KtvvNehGnhobnJz1JibwR0NKp3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3UgiC9656talH4S1QlLcQxtU8G1R701V96swRIQeea82eJqz0gd9KhBL3hY2x0qQPnrT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YWONpZXYIiDHzMegyTxXDOFSScpI7FGEWowerZOPKxzIgrj/ABK8ckNu8bBvMlZzj8B/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f6PodzbT6zfW2rayFO7T38t7O3Zsbcpz5jD/AGjjrx1rO8Uan4UOvRWU+lRXO2XyJrqC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gAYBJGAMCvCnisO63s4Rcmup+9cC4epkWK+vYtaNWSOE0eIW1ne/7E8hH0ByK1LfwfFp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uzsv+WfzV3Gv+AbIxrdaV5eYzG72TMghuEyN3UZztrM8YeKdJA1DT9Emj/4SC4fyPMs9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fkcdMd80VsXCcoRw+r3PRy2nUy3EY7GzelW+q3Sd/wAzB/4Ru9t7iw+1abLFF58e/gfI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YwqLaF7u6+2CXyxGC20LKDjAz3pRe+JIMqniS8dOwktoHI5J6+X6k/pT4da8Twfc1+4H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6VbMq3MqnJ+J5GAxuW4LA1svpYiVqvr/kaFv4caWWNLy403SpJGHlwykSTO3OCQPu+x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uY7iYXcUltOGw1vIcmM+lTN4svY5W+1eILXze/2m0tyfy2UsviddVuJpLjULbULuUqzz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uBjCjtXHHF4ivN6WPks2wOXujGWHcm1u2VyWVxGWcuR8qxxFv6GuU16WY3zSMGSPzVZ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gj2/nXrnw48W6X4e1C+OoyyWq3MaL9piByqqSSpIBODmtDxT4x8L3cqyWtgfEt1gYuZC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zZ/CvMxGPxcK/wBVVByXfofS8GVcJktZZpWle6afkcNpM/k6axuLmxtA0hKreyOkrDsw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e6ittrMSWckd4kbHbIi9TjBwcdMe1djqE95q/mjemm2wYOi2R2uOOF3dSK9M1PS9CbTb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pJHZcrwAeO/FXU56c4e2hy3PteHs0yWniq+KwUZVL6SbeiPItH1nT8RReVqHm/ZW+y/6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T+74zjpmlfTre31GIqixKEaKOQIdrqjBVbPuBmt3wd4fi1CeK0u5f7P0+3hV724jRV+Y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ZrvPHXjbw9phsXubaLUpnkjgEMIV5VjPCvhedvpXo5vXpYO1OmnJ2u/LyObIMz58RUxW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3d663ZxOpWtoLa0hhXfFs+1ZVCu+TcR19qwhbzDoa9c8UW+leIPD8Wn2moRxXdnue1j3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4Jxwf4Tz2rygXimSaLgSRsVdc8qckYPvxXZkWeQhhuSEdu5+T8YYLGYnGzxdW/L0uEaO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9N0pbNGNtc3jG8u2LkeXAHIRHyBzkPjrw4q1aTCApNHt3xkP+9cgcHNaOv8AiJ/FU8X2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7+UjM1ww+5y3Tb14qcfjatdtU4aBwhXwGUYiWOxSvOKtFef9eR5pbaxfRXlpeEyJIxlO2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/vmu0h0HTru8EYjSS5uJXVHkuHiQFmc843cceh+hrtfD1xpX/Ct5vtXl/av7Pm/j/wBh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4jWQatqMul6YqIhmtpYvMkdz8iBXUnsxzjtXzdLFSxcJRatZ2P1biXMMVmMsNSoJwe75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2FtBDHf6C6xK0ds0V8QgGejDyPmOd3OR9BVK21DxsZ/L+3eGpT9Zf8A4mut8M6H4f1u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6rbWmom2gkn1CSM3CBVLbghAI3bvzqr4QtPBematqmm3OmabqGkRsbmDUbmJZSmWAMW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WtLDKcXJ/ZPrYYmlRpqEoO66WWvpoQ2Ft46nzmTwyfxl/wAK47xno2sxX6yaibI3TnYs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da7LWvAnhWTWdNi8PQ/aGvDcCW3W8ZQrxncXyx46kYA4xV3T7a8trC10q38VaboNvbhl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yXUSOxI7jt0xXRQksPKNadrN9S8Dm6oYmXLSlouqsvwvf7jl9HvWgglQ8EON312LVsTi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lS8lhvZPMu3Al8zeGEyksocYwACVOPpVMWfkOy4wRxivvatfAqnGUHqfyVns6mIzOvUk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WjVlGz93cD/VyqvKH1BwSKfo+r3hnLxWs9zEd0FwjKzq/wDeVm29xtJ9iB3qB45YQXUn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fo0eopq+pS25kKGFZBNIuOQ+AAQP4a+NzfNatGjz0Fdo+74HzKWWVKuHrJShNdTG1PGn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59uHk+YgHDRtleo7eoIrnda87bBw/wB+T+D/AKYS133jHxiuu6laQ2ZiutMsd0iTrHPH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yME8Aiq3g7WLS38T+dLLi1S1m3/pXPGvmFTBLE1qV2b4X6vheIYfVlo5Xt+h5p4Oglji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GR/tjNdfJ5aj5nCseg9a7PxpqGk6vp+gvp9xGzG7kSXy/wC6EBP8xXnF1FN5gIOQte/k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a0X2OXxCzmeKzfn5eX3VoWYLaCBpju+XNTG6lCHyW+TFZtjOrtMJE+XNaSPtQmNBsxXt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9D8tdepX0FtFn1iSeNLZ7jZaTlti5xmGQVD4Y0a9srDQ7J7GSK9e9uEhhZMO6+WgY/g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4f61a6H4guZbqRYYns3+YnHR4/8AGu2a/wBGutTXVP7Uhtha28sTvvAjSJ2RnJYHKn92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MMW40YXSWnqfvvDVCrPhqeCqxtGb5m/0PIvGXhpWvFstPs3jMS+XvhDbZZB95h9TzRq3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DcfPYrbeXJCy/MsiOD7njrXRXfixtX8d2OswxxxaTauLWBr3em/f8rzvg4BywC59M13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VLeX+DesgkXn2BNeDi+IMfT5aSpXTP0XB5tTxFChhqVLnVO1vVHkt7e3FzHeW0ZkM0/l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LeFWcjI7tjqOtQ6Kl1a3X2uyhNlg5WCPEa8knZzk8kmvSvD2oaJp+sa3d3erW/8Apkyv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yACc4Jx6gVV0DX0ufGF5dTS3L2d4HWytXYBERcupZPUhSc5z2onjMbi+aFONlFI4aGPw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zVnzW/pHmPifS9T1B5RbWkslvczRTxxRxYVGAl3L15xnr71t2YZXvI3+9FcTxn6iVhXr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vlvewKN2Ov8AjXl975P9p6qYv9U99dbdn/Xd69fJfa152rxsu58Xx3jP+Eujh40uWKk2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O11V1HVWUEGtvTvh3f6lpkOow6Jp32K4LCFrtjC77erBRG2VycA55wfSsKe1MjERRsfr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hNLc4jU7VSeZFjXvwrAYr7bG4fCUKHNRa5u7PyDI69J4nkxk5cnS3/Do6A/DK85/4lOl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isPVPCF5p97pqLYiF4nkMhVMKrGTKnoM9K2/Bsfh3wjMNS1y/vbfUZXza2tzezSlIf4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g8YxXcw/EvwpN92+X/v0x/kK+Cx3EeIVsIqCd+qR/QuQ4KWVz+uYeFSUZLrf8NWcQ3wy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R0fZGvpJ/M85f9WZmKNt68jmsYfC6/u7KNYdEl1JkvNzRqQMJ5cnUuVGN2zv3q7oEh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UvszalIAjXs3lCNZWxhc46Dpiu3uPippz+INItbaTzbK5SUtMUkATavHbA+hrhxWa5ph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mmXVq0aFehhpSalLVu+nkv0PJdc8D6/pEi21rpNxZgzSOLdZA4AwMYKscDjpWne+EbG81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VSgdEYIFbZyfXOa7+DxkNAnv009Y9esryTzlvJbohUd2P7rHOFGOtcVrF5cXFzdXEspk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E+w9q9nKMPmGaVXGvH2cenmfLcWcS1cJgI5fSbjUjrzK6bV+5nWuh2Wk3LvZwSRkrtIk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6jNJPBDZQ2/lKuTI5uf3cj/wuyYznHHykZxjtVtJzIg3Zz701lNfUf2PTp1PZVpH5Phu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N802rXlq9fMyNQ+GWoT6bLNbWs0xF2SbmXJMuY1zz9fT2rSsoNR8PWkVzeaWxjVY4LZ5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3xnofl9a7HQfH1h4b8M2kV053PNIMIjN3I7dOvWqHiaeLxVq10r6nJdaOjgxWc0apGj4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Ga+fp1VHEzo2vFbPuf0L/bM6OSUJZrT9pDe7+0+xy2j+Dv8AhMLfUNQ/eSy/aWT7R/z1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xxxxXX33wmvtVhu7iDRbN42jIzNJsZsE5wNvP51Y8JeOtG0vQpIruZIHtrmRcBG+TMje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V3cX+rafcXLwSsk0ZGqMqbc5b5MmvOp5rWo4irTpQTXmelmVbFZnh6aknCLs15abI6H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lbRabHexSqUVBhckjoOeMVk6z8KNZ0q1mlj8OiCR7V4kkE6MSdvBwH7Gt/VPH+lato1z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iAQwytG5Yddr8YNYXhrxhd+HtfR9b1S7Nk8CjFxf/aUDZ54ycH3rgpYzMJU51KVK2vXd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Lo1IqScVolf3vU5zT9K1TS2gTVLUxSOJGWI/hzWuoW4z5rYrd8c63p3iK10e7s5BMyG4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8+XOO1fZ5Ph6+Ow/tqq5ZdUz8M4+zCpXzqcqkOWVloXIJxExVowV96fIYnB+VT7CqRhM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GIf9WCpH96vdeDoQjZz1PzL6xUnpYd5ksDFhGuz0quszzTMwQKPpVtF8wHe4J9qhCyQu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phKasldj5KsnuRxtJvO4AL60+W1SSMsXUj0FSLGXyWIYnsKckawAlgoHoTR9eV/dhqJU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sG0bk9Ke2mLLhi3l+1X1nRkJQqAOwrPe6HnFmyy+grNVMXUn7qsDjThuSTWog4bLL706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75qncTiU/ICo9OKWC5eNcfMo+gNN4avO/PMn2kF8KLJhRCcR7v8AgVQzpGRxtB9Ac0xk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Cj7OSPndifULQsNQhb2kxe3q7RRJ5qGAIFwQKjs7ryJo2HU8frSxaeyL5m/IIosrXfcL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LC05WauxpVZ6yR8vaozS+L/F2B01pz/5Er9NLD918QvBEoPJv5//AEnevzLu5QPFvi7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tfpXol2JPiP4OVlyBfXBH/gO9dVL3qt4+6jOqtLPU9nvdSuNQVBNtG05AXikj1++tbZ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N1APUVJq+pWuoOht05BO5iu3jsKng1jTk0c20sX+kAEbQuSzdjn0r0by537x4nNDkXul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4gH8wbWToGFE19LcXP2hgPNyGB9MVY0e/s7S5LXiAKy7UdxlVb3FV72e3lvJJYFPkA52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uRe8ac0ed+6WNS164vogkiRqN29mQ4yafp/iO40+0FusEcygkoxblc9aXXb3TLyGP7GF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v+160uj3ejjT5I7wRRznO7epLEdth7Vsk/aPUwfJ7O7Wl/xKul6jLpV19oRPMfBDKWxn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+qy75IViKrsVQcnHvSaObNb5DeqPswB++cIT23e1M1s2Ulw5siCpUbimdob/AGfasVF+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1rb8C/qHiae/0sWb2ihmADuT8ox3X0qLRPEU2g+cotvNSRg2EfawI7E9x7U/UhpEmjL9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n5nPfd7UeHV0eQXKagy+duG3zH2oq9yp7t7VcObmRjel7N3i7FODVpbTUBfJCJGEhkMa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a4dckixFIoRSu6Zstz271WtUsv7TCzzN/Z/mkeYxwdvarGv2emW00L6eVj3Kd8KNu57H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U6fOm0x0nixIvD0mnS2rM3MYSMfu2z/G3uKreGtej0G7Z5IJPmTb56D95Gf7y/WtFdO0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L1QWaXd9188Jt96peH9LtdS1BjePysIKwh9vnHuM9sVPv8yIXJyT33OX8T6f/bGo3d5p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P3t5T/3m2dMmvnn4mfs8zeLra61Lw1p08l1ZI0k0NqB5sC9yi9WHqmD9K+ndQt7XT9Z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6/vP7mff2rZ8TeFo9AhtdW0DVH0zVGIjG4hkuEbkkj8Afxr0sJjcRg6qq0pao2fs5U+R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RtSghyUuJeIiq+XDOR1SPOAHP/PFj1+6f4R1mieMbe+22d9iG43eVmUfu3b+6w6qw7jA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p0z4gtdtqtukOrTku7mMLDOT1OPftjBFfMXjj4OeKvDV3IBZzapZKvyxN81yYx0KZ/4+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7xkXF2Gx0FRxOkz57F5bOC9pSIr3whNpupR6rol3Po2pxHfFcW0hXn1DCvffhN+2tNBN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/CQ2gxHD4ighxeRD1ZlwGA9Rg+pNfLHh3x7d6cmwOb6zU7DC5KyRkfwgtypH91wPYmu2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I8bC4VB88EgxLGffv+NfS5pkWBzmjy143vs1uvmedQxtfCytF27rufcsvwg8EfEu31Dx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6Fp2lzzx29k8TXFs5GTv3ZIBUMOQPqa/OrT9KbxZ4EE0d3DYPPeSXL/aTjKgkCmWD219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ol3Gnl3VvFcGPfn+H3z6VsaNCLXTIrSS1xGqkYce9efwzwt/YE6ko1OaMmradvmdmNzB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8PPh7bPFBrV5NHdxsSYYFHBIOAx9RW98VHWXwnPJsUSI6gECtXT5kghSOMBEUYCjoK5n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/wB+Zf0zX3S551rs8RoyfgF4ft9c8bJJd5MEGxdqruLs7BdgHqRur9LvHmu6f4th0tNL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0SQKkiRgAeVzXxz+wR8O7Txd43tjfq7Wq+dfOI2CsyxgKmCf9sivsjVdHt9K168s4r1p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Hbn72cf3a/nTj7G/WM0lTvfksj6zLYR9nZPU0fCWvaTpPhWfTNR09pXYuZE27/tOenzf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8PaxHd3tv58K7vKV/wB4ISejFf4gK67xH4Ss9B0iO7guWky4X950nB7x0nhXwzaazbTS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SOBcsue59q/N1sd1OcHCU+Y5Dxk1tr+sPd6TAYcRBZJBCIBJIM5IXtmui1a70G98Di0g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tQkiScZYyYG7NQ2mnB9WWyM6qrS+SZiowT6/jV/xP4eh0QW5iuHkjlcriQAMpHp7Gn8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GF8Pl0/SJrwavboblgPJmuIRcRr/AHhjnBrL1S0spPENzc21u66Q84YRKu1ioxuwOMDN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XRRePeCJ2LERrHkcf3mzxWb4f0wazqJtPtAgUAmRiN3HsO9F32Gpw5py5yPx9/Yd7b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kTZT7OmzEHcy8ctmmeENP8PW2iXEetx273pkbzJblcny/wCHyuPvVY8UaE+gXIUXX2mK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DqCATVweC5f7A/tAXqNN5XnCIKNuP97d19sUru+xDa9koqpu9zjPC1nZprkP9pxu+miR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lvarvj6y0yK+ifQkQFYyJ1tzuiJP3dvPX1rZ8P6K2u3RjEwtkRA7tIu/B9hxmoNW0Z9H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5w68BgenHapXw7GzmnVup9NjP1Kz0CDwOmz91qZibfJ5mZBJ2BHoR0qD4Z6fo9ldaje3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qI11Cu0Q7SHALfXmtrXvC9xYaU08kkUu6MllB5UEcUmheCv7c0ZbqOaBmZcxox+8ABnG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TZezac9H1PNh4d0S28fzXn2qP/hHf7U3+X5H7ryd3b2z3ro/2gtP0nWLDSZotWt9Qu7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0fY5+bHQbgmAea3NB8Fv4jeVYJIraOEBpJZeFUfgPauB+K+lS+FPD+uwXMSRzrF5Y2j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2oyTRvGnSnWi1K9kfHWrXZ8MeAPElwTtuNVnlfd35OB+ma848an+yPhn4Y04cNdE3LH2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pz/Z2i6bFwXYb1HtxXDfGq5X/hJ7LT4jiDTrOODaPXH/AOqv6S4AwPssBCTWs3f5HgZr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4pMig9KbX7OeSSA4pKKKoyNDR9Xl0qcPGxA7jsfrXvHwns9S1j4gaLZaNALnUrmT9xGZ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vlBwDjPWvnftXtnw+8Y/8I9rmgeINLZbm60maO6EWcFmTGVP1Ga+az7BrGZfVoJayVl6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P0V8RpceF7q2ttUCRXk1tHctGo27Nw+6QehByKu6bofiLVUWS00K9lhYZWXySFI9ia8e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2ulufCfwvmvdYaMKbvVGVCp7geWHYj6la8g8eftz/GjxdbuJfENh4J02TqmlRKs4HoH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lfC8F59inb2Kh6s+3nj8LSV+e/ofaFv4WsrEXMvjTxNp3hK3gG4x3M8ccp9wXI/SuA8U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mS38PWd78RtZj4P2eMyxs3/XST5V/wCAKa/OPXfGVrqWpzX97PqHiLUJTmS81G5dmc+u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z4u1CZGit3SwgP8ABaKIz+LDk/nX6DlvhdKbU8dV5vKOi+88qrm//PqP3n078cP21fiL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18BaDE++PTdKkJu5BggB5Adw4P8ACVFfNF34jQTGaGN7q6HS7vj5j/gDx+dYBbLMxJL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/Ysp4bwGURth6aTPEr4mrXfvyJbi8mvpC08hkPv0pm0KODTQwGc05YzIPlr6fRI4yOpI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3SFNzuoYnAyeCfSvqv8AZj/Y01H4nSp4m8dSyeFPAVkVkmmuX8me79FUHmMH+8e3TrXz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OviZaL8Tpw9CeIlywPHfgl+z74t+OniKPSfC2mtOgYfatRlBW2tE7s7/APsoyT6V9g+I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FF8Lta397rWr3BkGoaxKq+UrcYSNB/qweeuTjqa9rk+I+k+F9CXwv8LNItvDugQkf6d9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ZOf7z8ntUPiHxhqfi+wsra+ht47eJvMKWy5zJ/fOTlfpX8yZ9xrmGdO0JOnT/lT1+Z9V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jeFfAWr3emSDRtPnGmx/LIsE3lB/YgsN/wCRqzpulPc7bSK1aaR28tIUU7iw9BnjFdJ4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PssCQXMAcyRrNlWjc9wR1HtVKw1G807URqMMgW+EhlLsPk3Hrx2H418B03Otc3M7xLGo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q0VxHMyAJLcSb9w9myenpmp7HRtUudPuLm1gu5LIf63yW2rIPXGRu/I1a1zxXf8AiFLe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IjjYsWc9Tkjge1T6L45vdE082whinjXJgLuV8tvcc7hWnXcSUvZaxMO0j+2NElskheQj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eq2V7b3o/tOO4S7dRh7l9xYD3yaNN1e50mcXlsEa4VtxWQ7VOevY4qfX/EkviWWBntor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JY9ecDii3mQ5v2i90httP1W4064ktY7w6dnMqwkiNyPUd6pW3mPcQra7/OJynlZ3A+2K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2jCw+xQ3Riz5Ehl2EZ9RjmsTSNZl0LUI7+KJHuEYsVbhTR/28EZS5pe6GpfbX1B/7Wku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yMPbPapoX1OLSJxbtfvpp4kEW7yh9cD+tXPFHiyTxXdwyG0js4oucZ3sT6Zq7o/xAbT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AViZXAXn+8OpqlbuQ5PkTdM5y0lltriN7QyLIwwjQk5z7Cn3r31xfl9Tmna6VflN18pA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h+/S7WGO42ksYj059BVvxV4nj8T3Ns0Vq0EcIzmc5Yn0yO1LoW3+8VofMqQ6nqkOlvZw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4/BsVVtL+bS5Uls5TFMvCtH/AAn3/vZ9K6PSfiBDpXh46bNp8s0gUqhi27JP97JyMVie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u5IknRSS0a/MQD6e4qo+oo7yvTt+plazqN5qtwr3szPPGNoBXaF+i1BL4p1S10g6eNQZ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i/2Qf6V0vjXxNbeJL+GW1t3CRIQ00+FZz7j2pNO8cadaeFW0y4s5d65wkUYKzn1J9aI7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l8jxxF8sbQEwP9qiq9yRFcSoP4WIorP2PmdfOz6M8RW+mW88S6dKSpH70h9wFSa1ZaTa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dh+8Utuzx19qZq2hvp+trYLNHIXIAfZ6+tReItC/sG5iTz45w4zgdQfen8jJepcudL0i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dQcghQ2D1Pb0pmk6Xpr6JdXV3ct9qBIVd2AKZrXhp9Gs7e4edJFkH3AOR3pjeHZ08OjV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DBI9qBdNxPDukW2pyTfbrryQi8bf580zRNKt9R1c2k11stV3FWHDP+NJo/h+71bT7i+h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wWApNA8PXOvtIsJVDHyzSHue1IffUJ9Itf8AhIP7PivVFoZAvnkc49B70mvaRbaTqQgt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MHaffFNs9FudV1E2cJXzlyDuO1QBxUN7o09tqB0+RQ06kDIPB9OaAOK/ak8Q2/wi+Ceu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w/YrcMMEO/HHPpn8q/KTTdMuNRMpj+dhyxPfNfa//BRfV20yXwv4RDRrsifUbiOKTeM5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/Df+j28kijG6v6g8O8AsHlH1lL36jv8ALofE5vilz8vRHOz2UlvIyuMEHBqprM4jijg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YFpU/e/dQ1zo8PxarcGdLkxuOMNB5o/Kv1CvKTptRW552Fr07qVXRH0V+y98XNJ+HFpJ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6/DsZRtmU9ApJxmvfNE8a+GNS8GavFfXMM3iC8mSzs2ncjCuwzIuMDj5s57AV5Ho37bf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50LwbqkNpEkKSXmg5chRgZ/eClj/AG9tetNQWZvCfgDzEBUqmhupP5PX8v4rhDPsRip4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H3MMxwMoclOZ9p6zo+ieEdH0a2tL5LnFuBtDAjaF4f6N1rYfw9Y2fhqy1NL5mnuNpWPj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dP8Agoxrgz/xb3wO/ubCX+grA8Rft0a/4kMX/FL+HdKEZJA0oXFrnOOpXk9K8ufBGfSk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8fhYR+M/QKx0WK78OyalJdCPaDzjhSOx9zTfC/huHXzcvJemNISo8sLyuQeW9q/Ogftd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7x6rcj+aNVeT9rTxICfI1bUIPePVHI/WKo/1JzzrQ/E5f7TodJn6I+HtI/t3VHt2kaOB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HHyj8eacNLT/AISU6T9ojz5rR+djjj8a/PPTv2vPE9lKJH1fUJQP4UvEUfn5BNd5p37e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A4p54jk3H9syB2b+9/q+D9KznwbnkFdYds2hj6D+2faGtaUNN1hLET+ZvK7DIMfe6Zpf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ScTB1YkKuCmB/Kvjt/27dJvnaR/A5EjHLOdfdix9TmOtBP29fCzRg6j4H1G5nHBmj1jP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56ld4aRssVh3/wAvEfXOo+GhpmjR3zXcbbyo2KOOc98/0psHhmV9AfU/OjGFLCL1AOO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/wBu3wzdpYRWPhvWrO2glzJDNq0c4ZPRSQNppmsft3+GtQ/s/wAP6JouvaVLeXsez7Rf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6c7eaxnwvnVOLnLDS5VuylWoz0jNH1/oWhvrMUkyypDCn3nfp0BP5ZH51+XH7VvxG/4T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+iQSNaQKDwI4yUGPqQzfjX0v+0f+01rHwo+PT/Dvwe1pPYnSIZdWe7EjtBNIjH5WUgA7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ruoPeahcSuxd2Ykse5ycn881+i+GGXqpiK2PkvhVl6vc8/MW48tPvqZhG1TUDHrUhfOa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Q8uGgoIYZpoy30qS2tpbl9sY3Ma3bPS4dPXzLk7pP7tDdjOVSMHpuZUGnTyru27V9TVi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y7vjIcD5V9BUULGTioucsqkpasRh/oU49q+lP2XPEdl4R+GU+u6T4O0vUvFZ1BYYtY1C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qcH58gYXA4r52hgVt8Z6MK+gv2Q706p4G8VeHZbnyvL1S2uVPePK4yP++a/P+OKc5ZNVl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y2V6jR1lp4x8UTeP4NX1W1M13qU5jkmUBY42JyAgAG0cnAx0xXs1v4d1C9/fXspgX+6P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XUDKwXyZklH1FfQ+laeiC0uWO/GyULjHOM1/Ksq6jG9j67lMK18OQW1vBbPpaRugEgll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8multtQ1D+x/7P8ANk/s+R/7np/Dv9K6DxHq0viSaCSSBYlhBAPmbic49hjpWjeeIZNV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UsJQ7/wDd9K5JYipIfLF7ow9BvbrSYZoLWXZE7hmO3OwkAZ/SrWj3Nxot0bi1ZAz/AH0d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iaz0ObTvJB3KVBPQ5o0HX/7Ilucwj94nBQ4PB/+vWLk5bk2ktomcNRuU1FLzeDchs52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5b++85pFDcbccKpq1pOof2XqQuXtxKp3AqDkqT6Uj6iLjVFu/s/yeYG8rbywHqKi/utX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UdYudUEYn27YwQNgxk+tIdfurixFiwTamPmXIYgVJrepR6pK7RI0CovDY5bnpU2p6xa3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BKnGT/Dj/GqSaW5nBXhH3CvZaxc6faSW6hfmzyRyM07RdTk0dpWjCybxg7hipLLVLNNG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1Gcn1zT9B1Cy0yC7FzD5krDhtucj0qlfuW9noU4NQlt9Q+3fKZSxYgDjntTtSv5dTuv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pj3qXQ7q1tb7zLuHKFTtGM7D9KjuruCTUzKkWLYsDtHGR9KFtuFtdiXUNXk1UKGQIF9K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x8tRt6tjtUer3Frczk2kflp3AH8qsanc2EumwR20W2dR1/xpa66jtF8uhBpuvSWFrNbe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0mmal/Z0zS+WHDDkY6VPZ3emjRZI5Ij9qJ5buT/hTdFlsovPN2pZtvy+3/16avfcm0bS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LW0asd2duOKNW1Iahd+csQQDoPX60/TDaDUka5BNvn5Qf602+No2pM0W4WpbnH9KWvK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q66jaxQLAsewD5h/SnQ6skWn/ZPs67u7+tO137AzxfYcghRu9KkuItMTR4fKZjdE/n9a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QuNVi03QtYnaMZW0lYHHojV+b37Td15fh7wvYg/63VbmYj/rlFs/9qfrX6J+J0tk+Hvi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SRhN+OCvB29+Sa/OD9qk+TqPgiAdBbX1031Z4U/mprlnJm9OOrscd8DYN0XiG5I+9cpG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UEBFef/AAHjz4S1CX/nrqDfoqr/AErvzcNziFq8+rN3aPVpQVrstLhc4PNNU5Jy1Vo5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tPIucRvWFLDSqPU0lXVPYtug/vCo0jO8/Nx9aoGSVjwrmkjeRZeUf/vk16UcFynDLESq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+dMNqc9TTEuwoPDflSx3oz90/lW/tPYI5403IdsK+tSIhxwKcLlWHQ/lQbkAEZrinmEp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CFgasxHg5qokoJzzUyXQXIx+lcU5zqbHWqcae5Mec0hHHWoWuyKie5DZ5NOnhKk9xfWo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Oi3kHmqnnj1NWYJV9TXfDDex1ZxVKznsD+eD0IX+8DU0U06L8hZP+mgPNKOed3HoaNyr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jqEIeykrhRhiFONSm7NEJmvm1AymYMf+ejyN5nvxjH3c1oK5aMox3Akk579+aggOc+tT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7Nybprc+yxud47Mo044qd/Z6LSxgahp93OJjazSTeZ9xJLlk2fQgHj2qLTtY1bw+Zof3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oQrPbS49QpYn8VFdB3NJkVw/VnJ+6j7jLOP8bl+H+q1IxqQ7SV/xKMfjBJTh9L8Jn6aP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hdcrpPhMf9wr/wCwq1UEwJJpwyapUleVSy9P+CP/AIiPQvdZfBfgvyKKfEDxFbokVvra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uYo4h6KoTArfsPFXiOazmtrvUpry0uFCO07sWzuU/L/+qsNlPPFW7R2Eaj0r2KWTxw3v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OdeIlbM8F9TwuGhRb6rVtdttPvJJBjpSRysM8U5zSxyqAa9X+0IU/sn5Uqc6nwE0FyVe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MsBn9ayry88jxFrImOYbxvKPB+Vd2c1ohgxHO3awYMAMgjp1Bqu+jS3Aac6xdeaWCkst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9a+WzKusRUTgj9n4Gz3LMgw2Jo5ldKp+XX+vMr6vqE3iC4ihtIfK0/78Fn/AA/9dpvq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ZsrK3tIWSZftHmAid2UFpfqc8fTt0HAFVrG2jtPNKsWeVt7ux5dvU/l24q2WBBGRWUM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xLxZ/aHLRw3uUYfCl+phf2fLp9wYf9baSf6mST/0Fueo7cCr8WvS3N7aW2sSNFAp8m3v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Nv3lH3tp4zmp5I/MiMb7Wj9CuaoDTILc/uoYo/olduFyClKfOpW+X/BO+l4jxeXvBZlh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f8zQii82Mk43AbRxt4BIB29hgVXP/HiacJ5ccnI9altJCrn+6fvDA55z3+lexVw0cJHl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4hVLWV07B8QPD93/AGxreoSy/wCrRv3n046fTPPasQaxFrGsRWk13H/ZNn86R7/N6YG7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q6e6ubjUgy3t5cXUDNvaByqo5/2gqgkexOKYtpZrJ5i20Ebf7EYX+S140akI03GZ/RFf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dTajZO9rfgzJhuToMWm3jSCe9ivVuLqGJsf8s4wxK+m7f1qxPrGlXEH/ABL7uO0+88P2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+HHWrWoaLY6oh85Rk9Wjdkb81wayD4KsBnH2n/wJm/8Ai68iEp05ScepyUeNcnxGHpf2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NIuwvdxtDPJq1nqz2yyhIrCCSGT5wAeSo4+Ud6ytXtS8YvcNbyX+bS5g8kFz0xKxznau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A/bWEzGNrkZGCTcy+/cvVuKKCybeAzyY2+ZI7SPj03MScdeM96VPK8VjJvsa1PEzA4aD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drfetTP8NzTR2kO0i7aCN1e5CMmQceWuWAJ2/Nxj+LrzW1/DyPKH/TP5f0waW2u4nUo3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6eVyou9V6H4vn+eSzrFSxkoJSfREEU1mmd6sG9Tg1atngkyfM47A8/zrKvbNnlyHP+fx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dpPvX0P9n5fToc/NqfMU69Q37PSdGvrJze+IIdHuxOIVt3hDs2VBB+8OuSPwrntestN0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+aWN4tjWvl9cc53mpJoI3hdZYVlB6fw4/Ec1zltZRaXN5aWBmjBLAidEYKe4JjzkdeSe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oN04z9zta/6n7pwPVyChOGIxy5KtN35ns2a2g20un6dpo/6eLh/yRBVxruJmYY5qawZr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IP5VvujJAfG52woJZtoyc9FFFxaRK7FVArnp1cS9UuU+U4wzLBZtm1SvTd+lzPinRS42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t0EysQCP8/X+lMjif5yFBqNbxoAQRivYp5fisZD4rn5/TxCw89Ch4htvtNtdJ6WjH/y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nWy38fm20ry4j9SpG0/ga3k1Nd7zR2KXTyweRskl8tV+cHI9+Kdq10dQSBEt0tLeIHZE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VwUMvSxao4uPudz9rhxXQocIywMJXqPaxKDGRVGLSbXUIdVE0YYRzwFQO3ySVHCXQ9Sa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jtY97SzRuXS6EJXaHGMbWz1rrzGlhsPanh+58twRmPsM1jWxc+SKRpzWj6dql1tlUrC5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5Oc88ZH41qavbfZ44VmmgheWBZY0i1BInVXUNg7sdio/A1QW4W9Rpp1eCVsEx5V+wHUY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94iyQy3KvvDGBmDox7kAjI+mccdK5sVi4+ySp079z0sNjcFjs/qVs1rzs5WjJbJdi5bz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vNeF94mjmL5CKCWViOw/KramTzLzHT7Zc/8Ao56rweGPDGiW63Fhqsur3asDHbtGFw3J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Ofr0KpcuGl3tukeWR5DtKjezsWwCTxknHJrz8tpYzGKUqMdEfSce5plksJh8Jh6vO42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SH5gAcpkjNF5qNrpVjHd6hDJLFKpFrp+RuuP9t2H8H+yeWIxXQeFrTwpIk8/ifUfsYiK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ed3mAg5UYU4yOTyCM1zHiDTovEGoXd1FNJNFv+S8k2+ZtHPA/hGeB7VvSw8q1f6tV+I+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szzWdqcdo/zPsYtto82sagbu7/4+pH3p/CtuvYKP7+Oi9FGCeoqidFuLE6aEiDq8cZ8z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Oc/nXW6bJ9hAIVk+YM5J9wx+bueK3xb+Dvs2nyy+K4/Nt7WP/Q96+ZuHVcdz6UYmOGyq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w5xzVzHMMRWrLkoRjywXbexmaP5ebHf/ANBST8t8uf6VVi0OGbQ9MkhhzJCpQuN2FJKE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aGyudXt4r7VYtMV7qeYSzBU+bdIwG3+EkPzVCbS9N8Lu9hYa5JrEzSRySfZQWg2gcjeO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Ti6CxkY0Fd22PAy3G0o5XjpTq8snLmj5tPYzbLUZPC16Lya3kfTbnH2mzjcEkE4IyOhPU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VYo5tMaTV1ldgsVmsks0QzlQyBcj5SO1ZV9Y293PE9yzXCMAlwkcqIrx5Pt94ZGKfZ6X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S8W6Y4QXXMWAeR8hUnAp/WMbz/u6bLzDNOHOLMvjPM6vssTTVr7X/wAy+bdZGlVR5csT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0KnkGobebE+JRS3/AImvdWltjdxW0UltDJDm1jKCQMVILAk5Zdpwc/xGoPtTzHkL+Ar1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l2TPwzFywtCpKhQlzLv3OU8S3W+LZ6XEv/oYrsbRfKkvYv7kyj/yGh/rWnb/AAr07UPD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iCae6QYwoV2LEfgoqC/vraXXdZvbGYXNkboGGdPuyKiRpuH4of1rgoU6Ea7vqkfuHFWa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Z3krXVjhNTsnieyGP3U8zM//AH0D/Wuk1bwXpy3upogcS/2iIkC9lMinH5132jfDa01j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u4/M/wB3h8f+yAj6GuYN5Z3euXEhvI2sJdXDi9VsRtF54AcH0xg/iK4aeLwLxFSVBXcT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cBToVOWUXHmXfa5wun6PjUPEMP8AzztZtj/8CFdRcadpVvb6j/rP+PZX+/8AxbzW7q2i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qi6mLpvLeGznjnkkjbJOUU7tuACenUV0UHw08O+J9J+0afbmNJPlY27yByQcqrjJx1z1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s4wad7bH02OzOGLzTD4uliP3cVrHuzzfSnB0/TF9BcH/AMei/wAKubM1Jqeht4b1OfSl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WK5fMhYsrHPUbV4qkb088V9PgqWKxMFqfgHHmPwuKzqtUpa2sicR+R8+9j7CpVvY5FKt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p4zuk2A1HHA6Odrlwa9GGXwg2sRM/OvbuXwonaT7KGYQAqfeoLe+ScsDCPwpyozFlO5v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zpGfpWsZYKmnFsj99IQrOkhKsI1PrTlgLZO8SsferKt5gO+LJ9KiWIxSF9gT2zWbxtJL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mV4xLbSHCg57CrCxu+ScRZqeK4HJdUHuDVa5uxHko4k/2TTdfFVGuRFKFOPxMFiEJOWD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GUjBHqapmWS4HCcemR/jSL5kY7Rj/Z//AF1Kw1ed/aTsP29LaKLazLGTlUJ/3RTjdgqd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jZ+Vds/596nt3kTgFgfUsB/Wh4ahC3PMXtJv4UOTUD5ZRlxgVDBdOl1FjoTz+dTNZblO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sZHINVCrhqTtHVmbjXk73Pl24xJ4v8W+h1uT/wBGV+j/AIeC3HxO8IKHxtvrjP8A34ev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twemty/+jK/RXwZvPxQ8MYGd17c/+iHrop1L1r2uiKqfLaTsfQWr2EdkIzFIx3kjY+CR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xpDXf2nZIFLbeNvHY+9ULrTJNPJDx7QejK+4fSnJpF39i+1LEzQZycN+uK9b3ed+6eNf3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YtVnljkkMYRA3y/eP0qK8sfseoPbCRXQMAJG/rUdrZS39wEtgQ4G7IO3H41DLDLbySRS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y93kXumt/ffvmvrfh9dNhSRbhpMtsII7+3tRp3hw6jYG4F35TMSEi2ZBx/ePasu9sLzT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3+rDuW//AFUWVpfPbzvbR3P2cf61onwn4irsua9jP3vZ35ixomlHVbwQeYkPBLOfmAA9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XBjLq8bLvSTG3cPp2qpZJLJOgtQ5mPMflfe/Cm3kc63Eq3ImM2f3nnE7vxrNxjy2sa2l7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alsdOW63xS7QGljHG0Hpz3NJpPhqXWkkdZYY0jYKplXdlvQDt9apSm8jsYkna4+xsf3Q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X1vLK9iZ0J5k8td2B7jt9a0jy8yOdOq4NrcfFo811f8A2IBVuN5Qq3TjrUupeH5tElRX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IuAcdR9aqqzBw6OfN3bg/fNSXlzeXEqx30jtKnSOQYKj1qY8vIzW9TnViw3hO5Oni/RI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5j1qtpOiTeIrho4DAoiXc0k/RKVdQv7ay+zid1s2J/h/kajsNRuNNufMt3ZSy7NiJu3f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U7/SJrS6e0ZV3I23Yg+Vs/40/VPCt3okC3EqQbM4zB1T2NTT3E13cSXEszvK7Bi4GCpH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atCsE0gWPO7ATG8juapKPVitU0Ktp4TuvFenuUiDxJxG7yBCT6Jn7xritQ8M6rqsNvpS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BiFaBxnJ9V+oruNL8Q6loEMkFu6mIncqSrnY3qp6/gcj2rPsdSv9NvkvrW58q5V2Yvt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ypKKi1KL1OiM5q6aVjxH4gfs0+DviPqLWPiUt4M8UyRgWfiWzQYkzwEuVHySr23dV9a+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Uv2Z7m1udesItc8PXDbbTxFocjSwP6BjjdET/tAg9jX3343tJPGc0dy5itp4UKrHEn7s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t8SdVuYbU6Fq1vqKmRyljAXeWzbP3mOOAfrX2mT8WY7LcRGPNzU+zOKpg6deH7xanyDZ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u/RXuogF+1RJ5Uox2YdCffiu10nWLXxPH5lnIC3eIffH1FJrPw10ZfElm8UCLLcxXHm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eK280umXztBO8UsLsqyRnaeDj+lf1Fga9LMKCrUtLpP7z46pRVKTij6BtrfArgfjBe/v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/Sufj+J/iJYyguYs/8APXyvn/wqhphuvEviK3FxIbi4nlUZP1rodJ0VKrN6JXM1Fy0P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gvg++16CJZLezt44l2t8zEgO+PoMfnX0L4f8P3OtO8VmsfyAFjI4QAfU1wnwN1TVfDf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e6keYlot0gLYBwc9OK9B0LWp9HuJTAylJFAeNu+M1/GmbYmOLx1WtfeT/M+xoqrSoOMY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f7I9uVmDbRE46H/ZqzfaDe6QQbuLyg5wrIc5qN9Ru7i/F887G53bg4/h9qt6nr99q8Aj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+deelC25ulP2kfd9y2vqRLoV3JpZvvskjW6DIdzyB64JBNNstJutYm228U13KF45JCjt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fWdg9kkaFNnlrKwIdB7DpUeka3d6O0mxFuIpQFkhkJAfHQ5A9aX/AG8V+8s3yehSkju7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SQksKMQSfTHepb/RL7SJ4PtdpLau2Gjd8qD9CO/tTrnV7q71NtQJWO8DBlVR8oI6Dv6V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kUkCQjf5pkSTdubuRnpR/28F56e56lKXTL+6ge9kju7m3Y4F1IC2APf0pLG11C7ifT7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W1vkqfwrTt/GN1a6WbFbWJz5flLLvwVX1xj+tQ6D4il0GWU+QlzBIoWRN21v+Anmnyru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WSe2vP3LPBdRHZhVKuh9MVJe2l5bTO1+sxluDnzLlCC30ParF/rU91rf9ppGsbgqUQHI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i8Uy6/EsK23kgMJJHLbtx9vQUuVa6lNy5k+XpqY13JfXOnlGlmNvErYH8PQ1X03VL3T7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n8HuK1n8QY0SW08tiUB5HcYNc/avts4XQc7Qealuz0YRV07oms73U9AuUnhmuLaSQYQu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15j8ctUuLuwsYbqSSea6uwzGQk/dBz9OvSvbfEnjaPXdC/s77HL5hVG3yY2RbeNy+9fN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ot7XPy2lqWYf7Tn/AAFc9nOoqd9zqoat6WPmPxU4134radZZzFauJW/Abj/KvH/Eup/2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z53YfTOBXoa6gU1zxRrJPzW8Eu0/73yCvKIzhQD0r+0uGMJ9WwMIvoj4vET9rWckMPSm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vMAyKMim0U7k2HZzUttdTWkgkhkaNh3U1BUi9KTSloykjZj8YauibReSBfQVRubyW/bd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TJzUsaDBzUqEVsiJIlU1IORUaDnipUQnimtNjASlCk9qsxQRgpvyXdgic8Fj2x1P0GTX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ij8WfKu7jT/+ER0NgGOo63EYdy+scX32+pCj3rwMzz7L8ppueKqJeXc6KGHq4iXLSV7H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0B8C/wBjHx98aJrW6+yx+FPDkw+XWNWVkWcf9MYz80p+mF96+3Pgd+zH8EPhPriWttIn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3mokPDEw6mNACgI9BuPvWh8ZLrWtZ8YXGlapq0V/YxIktraBVjjhUnHzr0LD1Pavw3Pf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w5V/M/0R7dDLqUanLXdzjfBfwk+DPwL066sNG8Op8RPFMbCOTXNYSNolcdTE3ITHP3Fz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GNrb213p/iI+dDvza+bD58Fuv9xYsHYfoDT9e+C9l4f8KDU7LVJZ54IkldAiCBwRyFI9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Kblbi+a2ihUErboGkcnOMBh2xX49VxOIxVR1cRNyb7ntP2Xs3GOiRgPDpSa9PdW1mRpL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ycCu28Y6r4e1a1tzp1rG1zkOnlQ+UUTHRj3rDvtB/sfW5rITRytGyhHU44bpuHaui8Re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vvtBhK+dHIMBQ3Tae9ciTSehlJxvFtsXwjqPhyxsp49Thi+0u/8ArLpd6vH/AHV64asR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d301Z8+SDuYx56Gtbwt4Yk8SxXLve/ZdjhFTywxz7jI4rKu9Ont9TfT2kUyxziJnHC5P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L39ext+Lrjw7eLbPpSW6XG7nyOAI/Rv9qpvDD+G47KePVEhM5b53ul6x/wDTP/aqr4k8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XKTLvEcg2bdrH0pNA8Hz+ILeeZLpbeNW8sErks3vg8D3rbr8JMVH2P8AE+Zj6YNOj1VF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BbBEfbdWx42XQovskukG3jndzmO1OUKe/vWLHY3AvzYllFz5vlNgnburW8R+C7nw1aR3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cjoCDGT0zk0fI0ajzx9//gl7wtaeGL7RXfU0gF4WbzGnl2Mi9tnPNc1pIsP7WjW6Z30z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Fa2heDLjxBaSXMM9skMbbAJmILt6DANZaWc8t42nkbLvzfIVT0DUf9uhFR5pe/8A8A2f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fSJkV5nKmGNi6lP72STg1Y8L6ToGoaZKby4AvV3eazSlSijoQuef1rL1jwtfeGo0lnWG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4b3yBTNM8EXuu2811axxeUrbVLnG9vQcVXXYxv8Au1apfzK2ix2F1qMSXdyy2JlKGbOC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aaJpWkPZtYTFfPODHv8AM4/v/jWDHp881ybIwg3Bfy/JB6t6dKn1vwzf+GjHJcxRRxSH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+tT0asaO/Ovf5fLudD4U8I6ZrGizT3N3Ol4ScrHKEEIH8TA9RXLaPYW15qSWtzcrHbNO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uT61d0vwpea5bzXVvZLIkfymSSQJuP8AdGep9qy/s01y5tUt2eUt5Yixg59MYpx2WgRb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8e+GLPQJbX7FcSOsxwYpnDEDswx2NQ+HfBNhruiy3U9/Il6JCqrEyKkQ9WBBNZ2seHr7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SjCuzh1HtnJx9Kow+H9S1S3uZ7K3mkiRcFopNufpyM/lVR+J6FQv7O3tL+Z5Rr881lrV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u7e3P5Kf50U3xDd21vrF1HLPHFIpAKTSBHHHcEjFFVfyL5V/Oj6T/s65k1M2hVmvN396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bWdGa46YzT7e/mW/F2jk3Wc5IqO41K6kv/tTsWud3cViaak2rQXuneVb6grj5f3as+/i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by3EckdrJ/qwx4P4Uuq6td6jIs14ys69MLtApLvXZ9YhgjmdPLh+6q9BSH73Yhhg1A2T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mK8IT7ipdPj1FfPntBNGgX55Iu4qabxHdPpQ07Crb/xMOrUlh4hurCwe0t5VCf3iORQT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awE7zY5aLlsZot/OuL8y+bceaPn8yP7yY6tUuia9NoE8rxqrGRcZP1rF8Va5d6L4B8c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NEu7kyyHAUqhPHvxWtKm6tSNNbtpffoZzbUXJLY/NL9pPx5J8Qfit4h1Z5pLhBObOGSX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N+dcjpUe2yjHrTvtNpceH/3Usct1J9/fXOrbSL/y8hP901/bmXYeGEwlPD09oqx+Y1pP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rsqzYQuOG7mqGn6k2m7tio/1qncRbycncfU1EtsR7V66No04qPKzRvNfub8mKNdinq1Q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70QwMgxjFWUfywRmgnSKtETaaQrwaeXzTSRg1ZkRFaTbTiRSbh60AJsFG2lzRmg0QxV2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QQMVBJJgmq6DJK7n9lnwhF49/aY8MRXSK2maTN/aV27jKJHApk+b6uqj8a8/8416V8I7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P4iiRo9Q1hI/DWlSqcFXnbMj/ggY/hXxnFeNeBymtUju1ZfM9/KaV6vO+hy2v8AjS58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ZpmI1nUZYrWRuuwsdqj6RiMVwM7l3JNdFrlg3hrw7ougAFWjj+0zgn+Nu34Vz3lljxXJ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cJL3pe8/ma4ur7WvKXRaEBHcVJDEZeCKt29lu5NWDbgdK+8Whxua2RJbGKwiwozIe9Q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kAiyc5NRRI0z89KkxUV8TFjRpWz2rRgQIvFNjhCJSg4zSM5S5tiW0Obg89q9e/Y+bz/j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qltI5UcbnjjdlrxyzP8ApJ57V6L+zl4rg8DftI+DdWujttTcG3kP+zKjR/8As1fPcQUV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68BPkro+wNd0Ke2gSWZkDtGcovYgV7Z8Pbu1utK0Sa8YGFlVZM+3Brxu5tLrV9S1AQu0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XqHwTto9b062sJJSPIklUjPIxX8VbqSPvHsd3rcun3Opg2a7LQbQ20nB9celaOtSaUyw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UJHHvnvVCXToIdU+xRTiRCwXzcjK565PSrevaZDpNyiW8/mhkywcglfrislezMvdutSW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JQ17xkjO4Hvn1FR6U2mpY3TXKhpWBwpJP/fPoak1PRI9N0u2uEujNK+Mo5HOe6+1Mh0O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WbOEyNvFVqJNW+LqN0ZNPednvX27RlQW2g+vNQWMVnJrMYmcrZBzg+ZjI7ZarOlaF/aV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m7GKi0jRDql4bfzQiLyW25/IUreQ/aR9/wB7oGrpZ/2iUs2xa8bmDdPXBpdcj0+JY/sD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+nNMfTSNTOno4Y7tu/H60axpR0icxrIsoIyDjFHfQanG6XN0JrizsINFjkScm54xls9eo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jTXNzOftCk4G/aFI6cd80uqeHp9Mt0neSNugIU9DTE0GeXTPt0jxhV52d8etL5E8ya+I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Zzdy7VVcqgO0n1OahsrS2udQEEkwWAMQGz97HQA+9Safos2rwyyxtHGid3PX2GKj0zSZ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vdugpr0DTX3xupWUdtqLwwTBot2N5/hqxrenQWBiMEwlLKCw/rVWTT7iO9NqVDSk461L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nwdw4OetLSz90tPWPvE0+l20ejRXa3KtOx5A7+1O0/S4bnT7ieWdUdR8q56fWoLvR7iy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2fu0i6RdPYvdqp8kHnnr70+uxPR+8O0bT01K5KSSCJAO/U1Xa2Daj9mDjbvx5nbFPstM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HJBqG1tJLqcW6DMuenpQuisXfX4i5qunpYXIijkEgIGDnpUt3pAs7SKbzVct95R2qhPa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zOOalurK5tAqzg4xxk0tNdBK/wDMc/8AE+08r4Zahc/3zGuPrMg/pX5vftUyyR/EDSLR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9DJO7H+Qr9DvjIs1v4Hs0/eeXc6hCuOxxl/8A2Wvzf/aivftXxi1+MHIstPtIB7YiLf8A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5ml8GFVPhvZuOsk00h+plb+mK677Qea5f4aw/ZPh3ocYG0mDefclmNdNCu5eapKC1mXe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sk+5TUotk6mnpBH3qJ4mlFe6aQw1WRXhPyGo45gshzWoscSxnpWa4jEhIrzJ4ipL4Wd0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rgU5ZkUHpURuIwvQVXadCaUKNav1NHVpx2JpLwAnpTPP3d6YpR6esQPpXfTwfs/jOSdd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VYD89BUFta981fjhUDGATXanQgtTn/eSIS6MOcUJGhz0pzw4PApyR5rkqYqEfgNo0n1G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Rox7UPHtFOjiKDIrzJ4irPSKOxU4JXZbEaKuOKasK5JqFdx6mkct0FFPDzqayRlLEKno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yS9gaiaOQjOaIlbJzXqRy+MY8zI+tyloiUHIpuDT1FPCil7eGH05RqE6gxGx2p2Aw6Uo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1fGQ+wX9XmVzEPSiOPAqwQKbt964k681zJ6M61ThTV2Ot4A+d9LNZoPu0yRWUZBpiO/O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sy+tRj8IfZNoPzUxkYcZp+9yetOUk1v9RhhffbMJYmVb3SuIWPc1KkLepqwoqQYAq/7U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ZBsZR1IphA7nNWhg9af5cJU+teW6lerJuGhrGMKekyqcC3arNnEjRDmq08WYGwcU2Euk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PjkFSpCHwFyeyJHySfrVZLOUH75qNriSPqSalhuS/c12/wBkSS9pLYh4xyjypD3Yxjiq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4wRVRoRITxW1NYJL3zJe3exbyJ492aja381MU+1iKx4qSWMxR5FcNTMIYf8AgmlPD8/8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c/nUwt5V/iNOjkkHVP8AxypVudvVB/3xWcsXiMXHlUR+yjSd+hQ3TJMcg1dTdJAfWpft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SpsqsJxWCwVdz/ffCXOdP7BXDFYtrMOaX7CzR7laq1zYySxllYii1aSGPaz16dTK8LTo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YrfAgn89UOwYxVa2muCzB/1rRkZV4LVEyJsJDVf9qUIU+RQEqFZazC3fMRFH2NZVJJpd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C8SnFeX/AGhW/wCXGhv7OFiCCJ1YkDp04b/ConmuWkKlcKPr/XFTvc+SoOP51YjvkuIi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V1MvxtT95WldG1PEQhC3KZ0d1NAxwRhuOp/wqaCUTNsfBI560psGmVmBPHPUVThhljm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Xhpw55z1Of6xP7BpPDlSV4rOkv5YH2ldwrQ831pC0MwwACamniMLg+aE43F7OpUGx3KT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8tWFtSTwKa7GHrXKsxlTf+yRtc0jhIy96Utiskbwu3Umn22pzW7NgfnSJfpJcEY5p8m3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tJOqrXN/a0I03CWrJEupp3LSwblPf5v6U43AhbIj3D0+b/Gs5pbmJ8pLlf7vNWxfeXHk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3lEIWqVZaHPDGVIQaprQdPrxXao+6O4PNOuZlkVX/vd8YNMbTRKgY8s3cncKha1aOQD+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lThzw3Jp+2qEbsxnCBT0zuBq59rRfKUrnjncMUW7p5OcqH5Ge9PmWG5CYG5lXkmsqmaT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Pf8AfkMMa3BOKQxGCkUG15pwu1l4NR/woYiH900/cU5iNb2crB5bWBm7yNnNTvKkYHkS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bpZiCyBiB3GcVNZ+a0OZCQfXj+qmp/sqMKbqSlbuavM6k/dXTYJZrXzf3hLMe5POfyqw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B65IqKS0iYZK72PQjH9BSi12ptKMD/tGq9nl9OHPDfqRUxGNxHxyK0TxxtgZIB4yKuST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42ysv8qftjkMY8piVGDtUH+tQXJjiUkKVwedwA/rRUxNKtTUI0rvowwrnh6kqsarU/J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tHqTupPLWRCzScewxT7fURLEV2r9VNRvllICN9e1P2eNqcv2TmnUo1NZybl1b3Y1PJVc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bwb8M6IarCJQvzYLfSo5LJZHDCMn3rdYGz/2iRKqJaQRdnmG4srh29FqpFqW52U7o2ps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9qfBaRTSsVYk+9YR+p0W4tXD97LyASZyytn3NAukY4ceb7A1N9miXKMCT7VHLYxKmYlM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LU4EOm18Uho0/wA6TfCpT2c1ObOMriVkD+xqsl1HxHLvLDuKZOgkOFHHqTWzeKlZRVjP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s2H5x228VNahMEyFcH+8apzo8yAb5cr2XP8AhVWO3kaXaTIQeuWIqfYVLt1ZjU6cdIxN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DwQSKLu8WYKd+5sclZDUSWLYKrLKv45pr6TMBzdsQfpWcVhlHV3HerL4VYls9QjclCCmP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4ufMiJzntTzpSrGf3824d9y4/LFOtj5RxvLY7mqhUoxdoRuTKFS15M+XLhceJvFLD/o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T8FSE/EnwyQ3lkXlzz/27vX51yAxa74pBOT/AG3Lz/21r9FPA+IPiH4adl83/TLng/8A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XsYVP4cr6nvk+oz3jL5zIdvIVRgE+pqWLWryK1a1EqGIgqGx8wU9RmptQvYdS2NHHhlz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LXWLM6Q9pLbfvdhUps5duzbu1eor87948lqPKvcMy01K502QtAV2sNrLIMhxUU1zLcSt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OMVe0bUINMuJPtCD5kCrIV3BD9KqXs0Ut7LcJGDAzA+WeNw74HbNYK/IveN2o8z9wsX2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iqG8xtg+8RT7HxHd6bbC1QRyLkmNpDzGT1qbXtQ02/gjNnHtlVhyE2nb3B9ado9/pEWm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7w6ZLD+HYfWt1zc25ze57P4TLsNTuNKuRcQkMcEODxvB689qdf6vJq8wlaNInVfLVd+4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nb6gjX6F7cAgeZ90H+Hd7U/Xf7PN+0lgVaNlG/yh8u7vtrBc3Jua+57T4Szf+JbnUNNW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kitwQPQUmh+I5tHaZfJ86OTD4D7W3Dpk9xVjVJNGbQ1NuFN0APL+Y+ZnvuFN8OjSWe4/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uHKqF7lT61tFTuhN03B3jojMh1CWC/F8IlaXeZfKXgEnsaua9rx1xosIyrGmN0jZbJ6j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phJJpP7PMxxK3BVe3atLxNBpsE0JsZIy+395FE5ZSOxz61KU+VheHOr7kkfipbXRGsfs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I/8AtNVPwzrK6Jemdoi6yLs3x/fT/drQj0/SZNClkkuFS4VNxctyr9lC96o+F7K0v750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bbvb0z2otK6ITpcs97dSLVNTTUNTlu4oQisw+Xu2P731rQ17xHBrelRQx27LIrA4fgW+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sLWw1WaCC4863DDDN/DnqM98Vf17QLGw02Ke1umd9wHzMCJwe49MUrSsxXpfu9XvoN8M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tbqBn85izMI9+9cfdz2rDsrm1sNVjvJbTzLdXLeR12g9D0OcV0HhrQbHWLa4e4llEqyF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mz2rHstOgvb6KzkuljjLlPPyOQCeme5prmsrlxjQUpWbv1/4AeKNRsNY1C3ktIc7FYS3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wOleJ/FqaO313TEb5ltLaS5YdeR0Ofzr2nxRokOgXNvFBO5WQEiCXG9Mdzj1r5r+M+o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rsCWUbg8L0Dfq1b4Og8RjaVLvJHRScVRcovTzPnPXNZ+y2WtXxP/AB7WiWw/3my2PyNe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nJNehePNU8vw/a26sc6ldSXb/wC4vyIPyFefDg4r+18qw0aFCMEfC1Jc8mx/NegfBLR5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4hVnI/QfqRXAqQx4r6k/Yb8DW/i/4kWlpco5gnc+ZsOCUjUyNz+Arz+KMZ9RyivUW9i8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f+INP1HRNBsbSBw9hFEnnkYK4QBkHtmtzR/EulweHTZXNmTMisCoj3LMScgk+1c3qWlw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vBLZRzBUlx9xSeQfcV0fijw5beG9MtLi3uJWjeRUdZmGJcjIYV/GCT1Z9S+TkjHmeupU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ySXUW9ShWNigZVbPUima3dWl3qs0tnE6WzbS6hcbz32+lX/C3hm38QafLM00kbeaYwsY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XpVob/VodOa4XmRk81OhwTyM0Wl/Kbe5zSfM7rc2td1nSL/TIltbNftCkbVRdjwj/bP8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Wylj1COESMxDSTIW8xfRPQ1neKdHj8OyxfvzNDMMJuTa4I7mrkfg0HRTqMN+PNMPneV5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Wua9nEyjOLpNcz3M7Qp7CHWEe6iP2As2FbkqvbNS+J5dNa/RtMCM/lHzDENsZPbHvUfh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bgW4VPMaTZuI9gveotU099F1OSymmWRsBlfYFBz3PoaLKKd0dClHnvc2by58ON4bRIgv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f33/AOzVbwk+mebcjURAzEKIvtLEIDzk8d+lSa34QuNK0v7WLiKZY/8Aj4RRylU/D3hl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HBGjBFLgnc3XAxSv0MeZRpyfPpf7iKYadHrhSGZ3sTMCWYZYL7ZPT3q/4rj0lVibTvL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dSnr1ODWVFYXDX5s8f6UH8nGfu1Nr2gTeHVR3lSaCR/L3DIw3oc1F3ZmunMtRZLbTRoA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sGIK8cDHeqnhNNMuVtU1GR/J2YA3bQx7c4qRdBmuNIN6rp5bbtq92wDVLQNAm8QRLFAY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X605t6e6aJLW87/oWfFNnY2GuJBZSDy5It7xCTzPs7dl3e9fKHxL1YXeu+JbrOQshgU+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ZS+Ff7QF4qRyW8TOSGyrADgiviPx3qrHw/eSyN89y7uf+BE/411ZVQeKx9Oklq2a6UqD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/ZfB+rOT+81G4EI91TBP61wDnIbHY4rqvG0/2W10WwHRbc3LD/ackj9K5EthiPUCv7gw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govVsaT1pm6nHvTK7TQchpxNR5xSg5qih1KGxSD86DQBIh3Vdggi25kkxVSGvYvgn8L7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keNgrF2+VR9K8XN80p5RhZYuqrxQ4UnXnyI8503TbnUTt0+yluSf4lT5f++un616f8NP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WGzhhctICfIsV82bA9f4U+pJr6q8D/DHwr4QDm90qHXgYjHHDeFkhiJ/iVVI3H6kiu98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C80dILXywVVYolRCD1G1a/n/ADXxGxOJvTwseRd+v4nrxyuEI80tTF+C3w8h/Zgmu4rr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MS2uuX8y3EwA6hXVWXA7opU857ivQPEMPxG8c6K+t6w11c6Sw3/Y7ZxFEF9fJHLD3OTV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eW91ffZo0tUaOG2toiirnG5uWOScV0eleKtV0zQI9LElt5KweSk8gKSqvTAxwevevybF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JXfmepTc4RSgjjPDfg+91a8t4tJgkknC74zCGj2D13AgL+JFalz4Zn02/ube9gaG7TDS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bsnP1zW54cvrnwtdebZlAfL2PHN/EKt6xq1xrs8dxOkSFF2JHB0UVx36I3cZ812iqmg6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XI0wfNHuOYwf93t9cVJpWn3lxfLHpy3D3gXcrWpIZR9eK2rrxrf3ektYmOISOnlGfdy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rN14cldooo7hHUI6sdmcehOar5mavyv3TGnhlhuZ4LhJI7lW/erKDuJ9yavXdlqdvpkL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H5mfLB9h/WpNa1WfV9UkvZVjR+AqR87QOgJ7mtXU/HF3qejmykskV5AFknL5G0ei9jR3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9DH0v+0Fuj/ZbXSzsvzm13bse5qhO7i4kZ8mVW/eBwdwPv71v+HfE7+HnmDQmaCUciNt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1bWJdU1Sa+eNYHcqwjUfKcdM+tPoEef2j93QNQm1WW0gS9lvmsgcx/aP9Xn2zS6ffX9i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rLa9fqRWzrnjp9e0j7G9j5M0hUsS37tcd1FQ+GPFx8OSzrNbG5hfB82I4kQ+me4p6X3I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z/myXAe5M5MrNudycMT68YqzqWq6hqVvEl/cyvHnKb1Cqx9cY5PvRqGoC/1SbUIoVQSS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a3/E/jW11/RY7OOzaO4cgkOMJbgf3MetCT194mXNePuX/Q53TdV1DSJGFlcyIH5aOMBx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s0ktybt/tDP5n2gNyG9c10Xg7xPaeHluEuIHxKQwubcZcY/hI9DWNd6hHfatcX0dmkc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IHY+maST5fiHG/NL3SbUtcvtYt4oL2885QQ+1U2lsdCfWk0vXtR0VXFpcJ5bHdslTcFP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F1hr+mRxW1s4umdeHi2LAB1AbvUPhPxPYaI10t5CYhLjFysZbjuCB61or3Wpnp7J3p/I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nz3a6aTzTMe7euKu614p1fxFDBbXlzG0MbiR44U2mVh0Lc02+urS51W5u7e322TyAx2/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74y8T6LrWk20FnETeAr5MXleWIQOuW70a3Zp7t4Xhf8AQytI8UX+gI1vBJC1uzeZidSQ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Qu1unvWlJu/N83zcdT2I5Jro/CGs6JpMV1BqUKGZm4nki8xNvoODXPag9nNq1y9nEw09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BxinZ23ISXPJKPqWPEHi2+1+3jt7hofKDeZK0IIZz2zmquieML/w3FJBB5UttI+/y5c4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74a1DQAmnJGt7uXy0hhCuoHXce9ZXhC60KKa9GsLb+c2Fje8P7pR/jTs+ZaiSj7Frk0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WNfvr25cieaQswAJH86Kt+MCP+Em1H7H5n2bzf3f0or1V7W25CnS7H0T4e1v+w7uSdU3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mti313+0JI9w3FigGas6DqGk2tlcrfR75iMRkjOfpUGgTaZDqTvqMe6McxIVLAfUV4p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hrQ1A2yiEEMsLDAYD1FL4m1yLVbyN2SDThs4ErqtNtJdNl1vM6sNOD/6sM3T3xzXz/8A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6fpH/COs8M+olo1ulXIiHQn5vb1rvwOArZnXjhKCXNLuZe0jT1kfRWu+IbbUNPtbW3aD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7vzdKpSeLtLTw+1nBBFPOT80gKFV99wJ5r8x7f8AaP8AG8ds9vF4wu44GTy2QW0Kgr6H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Svj3whpp0vRfFS2tidxMRsLZySevLDNfeLw8zvoof+BHmyzXBP4m/uP0r8P+KtNsdKu4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NpVtwx0z2ryj4s6TrfjDwXf6BpMEFzaalbSW97G14sbsG6Y+lfD2qftBeMpNJGmXfiW5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6DaCepGOaseEP2r/AIgeD/Lj0PX7dkjbciXWjJIuff5s/lVPw7zyDU48qkttRQzTBaqL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j8OO0d9Lq9moOM+dFj8/LrlG8BfCGEvFc/EDxTa3CHDKmmiUA/UJXtGkf8FF/i1pMUkd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Sz6PKpP4K4H6VrQf8FKvH+39/pXgxz/tabcr/wCzV7csq44gklNO394yWJyy7v8AkfO0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/ip4hQ9lk0twT+URH61T/wCET+Fcn3PihqS/79oP/rV9FW37f3iy68QNq1z4V8AahMsY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Mc52kknmuij/AOCgviCcfvfhb4Huz/eWUH9DW31bjmhpv/28h/WMr/pHye/gbwG+TbfE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/rTh4B8CdP8Ahat6Proo/wDi6918d/tR+K/HMyunw28G2EcfzD7JBDJJ/wACLCqPg348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fhF4S8Sx5z5N5b24A+nynFdCjxpCPM5a9rohYjLG7I8dj+HHgeQZX4tSn/uCn/45XV+F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xa4P7QXh/SW3YEOp2DRuf/IlfQyftYeE5P8AX/sv+G3/AN1bI/zhryXWfidZajrV9eJ8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5UtoZo8Rg9FGFFRHE8bO6tbzvE0lVyyKuyi/7HPhcfc/aS8Cn6oR/wCzVQ1P9kHT7KyW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JPMCukD/ADondypbOBXQaf8AEfwrZXHnal8CbS/TaQUXUVT5uzfd7elVNQ+JXhK68Qm9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AP7LjugwB9d+P6UPF8bUvebb/wDAWZqtlc9CBf2J1k4i+O/w+lPp9pI/rUi/sL6m/MXx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pFdUnxe+D5/1/wCz9qir/wBMrrn+dTL8XfgBj9/8CPFCn/plccf+hVSzXjP+R/dE1jDL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GeJ5P9R8VPAEo9f7Rx/MVy/jX9jfx54SubeNfFPhHV0nUsJLLUlO3Bxzla9YT4u/s09J/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soP/ALPU6/Ff9lw/80y8bxH/AHx/8XSWf8Z0Jc06PMu3Kv0Zr7PAPROJ87v+zH8RLz/R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7egzWn8SvBy6R4q+GvwgS5hbT9NjPiDVmt5N6PLtyxyP9iI/9916x4a8Xfs53FhcP4p0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jFhbgRRp/COTknrVD4geMvghbeENWX4d2/ihNfuIBapJrcAVEhLDIyDXFicbxDxJXo4H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aNtPxHzYXDwlKElfyPmfxXqza94gvbsn5Wf5B6DtVCytv3kjHpTfL2HHrV2ABENf0hTp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+Rc3a7BgB0qu7lc96bcSM3CU+0jz/rOa0IXcgW3eQ5PSrUaCJatBBt4FNMO6oBzb0IhJ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G3mmiLcaBXQy3QiYn2q4Lj+z9X0e96GC6ikz6YcH+lMjTZk03V4i+nK/dWB/WuXFUlW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3Cakj79a8uLfmAmKOWINgd1YZA/WvTPgx4b1LVBfWggCFysytKeCCMf0ry2waK/+HvgD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dvcS7v8AnovysPzWvSPhj4i1RPEXli5EEbWzKPL9Af8A69fw5irUa9Wm1s2foz55U06e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XTWCqqy7iCd3HHWrN3o1xpVy1syq8x24Ktwc1TsJ7kX6tbs7XIJwwXPXrV6W4uGlLyuz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OK4VaxPI77Dr7RLrTEjM6qA2cYbOMU6XR7y2sEu5UH2ZsYBb19qbqF7d3X/H07MFB4Yb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lxZxxSs4t+OCuMgdKeglB2QWljd3ljLc2ykRKOSH25HfiodOsby+mP2MN5kQyWV9uM+/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YSWkTfunyCdmSAeuKTT9Wu9LLiAg78ZDJnp3o+ZdpWeiI1tZ7m4MCIzXQbJw3OQeTmn3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K7zcAjOSfTFLZ301ndNcRsDKxOdy9c9aLm/mmvGnkx5uQcYwOOlHzKtK791BfJcW4iiu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RSz217DYqzCZbFzgBuhovtWudQ8t5TH8oP3OnPWpbvX7i606O1YJsXBJHU46UfMizt8J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2gmEA4cxjimab9pSctapJ5q8nZyfxq1Z61cW1hJbJgowIBPbPWk0vVZtOkeRVyGxx7jp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80lwHBczZ49TS3Uk9zJ+/ZzKOBn+GpLXU5IL0TMgY9xii9v5bm7FwQOCPlxwfrUvbcpb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Qxwzl2jA+UN396d9suYrLyd7fZ2PXsfap9W1dtWSMGMRbBxill1hrjTEtPJVNvV/X3p9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W2vbixST7OSqMOcdqitppIZvOiz5vU46mrtlqpsrOaDyVkLfxmotKvxp87SGISrj7p7U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SXc003nOd02eCas3GoT3ePPOSOx7VGLwNfrcGEY3Z2DpVjUr5b+dnSEJxjjvUp6bh/26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7sfDenEr5bXckmcf3YyP/AGavzK/aSulk+L3xEkX/AJZ3ot8j/Yt4l/nmv1L8WRx694v8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2nuZBjrlkQfyNfkp8brz7f4++IFzuz5/iG+GfX9+0f8ASsJo2p7s9j8MWH2fwzo8XYWs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IQnGahsIfs9jaw/88olT8hj+lSuevNeZKpKbtY9j2cYR5ibCbTzURK881XLHB5piKTnm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rUo/CSyTAKRmqG4Mx5qeSE881WWEhjXpU8HSitzJ1pVNx3k56U5LVm6CpYImfjFTrbOv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jRcioLCQH0qxHZt605y6e9EUjk8ispYudZHVDDpFy3t3A61MLeUHPGKhjkcCn+dJjrXL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D23YwaYCyZ4qu0k248E07zHI+6a7IYHS7OWVXsK8kj84qSGRyMEU2KUjgrU8fJziuiMq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Cb2BxilyQpNTFQBk0+JVkHNctXHwekTaOEb1Z0nw98F6X4t0+8uLnX7iwu45RClvBChA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2GPrVdvhz4qRnH/COX0sSsQJoFV1YZOCOQcEc157q+ozWGfss0kR86T/AFddHYX2tan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wFwY0j1OGMBdij7rsCDkNXyM8VmbqS9k00f0G+AMI8nw+Oje80tlc7nw38J7/UbFrjW9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rcWH2qfZ2LKHUD25rKuvBz6PqUdpe3kNpaSTKi6q8ASDYQdzkAn7pwpXd1I55riNTuL6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uJ5p1XZLeRyHZ8uTlCR371v23nahb2sst3cXX77yE+0Pu2qLjH9Kzo08wqylLEzt6HLm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NWq8zdWSS0s9Tf1j4b6lpam5s7iLXrdQA72duwlDnI2rDuYtwAcj19s1jxaHrbyJanSb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snijQ/7UhTAH+1wR71d12yvbyV0s766guRIwIi6bRyf0rmNX8KaxZ+VLcX120W/5/NAH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ZOjKUpJ2PRnwTltTExw86ko83RK/3noF78I7lbeZ7PxLpmo3Ealvs1tA69Oo3lyDg8Zw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r4bsL/TY2vobkLNFcRxxyI5JUM2dwGevFaawvHbwxEHMcaqSw6kDBNengMfGj7tX5Hx/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DDYOd7rW41WbHPNdX4A8G6b4vW/k1LWp9MNvIqJBawoSwK53FmB4JyMADp1545y32MOR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88kM0kYMoU7T/sD/ABrlzTH15Uf9kdmePwbw5SzvM/qmIWlmzt/FXgmTwjcKXu47u3nZ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jllA+U8+p6VhY/KodIvDqJE0t+v3Y4VlvZP3USsCWIJ4B46gZNWLc2l3ceTFrellvUm4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YiUUsVK7sehmXB2Jp4urRy2jKcYOz7IkSaNBhhTPJ8/JXOK1z4NlP/Ma0b/wIl/+N1H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VNIkH+zO/wDVRXs0Y4Ocbuep85U4fzyGiw0vuMvpxmqk3m7jt6V1EfhRbSV5tdmjayjU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2VTjC/Ws/Ubax8mwu9MgntrK43QzC5beftHVcN97GzPtnNFLNMLRqtJ3OWfC2dRw08dW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rOUw1PVsLj0qUCW//dRQ3Essib/9DgeduPvNhQxGPXFW/wCy7/zudM1bH/YIuP8A40M/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eB5FLK8VN6U213SKQkGMYrV0DwtqHiZbp7J7C3S2ZBJJqN2LdPm3YxwST8p4xVV7S5j+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uB/7JVS8sHkhLrZampXhsWlxGGQ/eBOw8Y5/CvNr4vEOm3Cdj6bKclhVxUKeKpSUXpfl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hSQ293LZzzSrkSWtwJkz125AXBxzj6VmT28isduPwFa2jaf/AGPo+rfvZNQ+0Qt5PyNL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O3FUnkupOum334WUw/8AZaWCpVMZSlUctu57/FeQRyLERpYNuUWuw2EMic1F9vw/IzSy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kbptkt5EOe3UdM4GfcVcubA+e8RubSS4gUvLaiZTOgP8JA/iXoa93DfVKS5a58DRwOPx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d7LYZFfwyL1pszq4ONx43YUZPUf41GNPVSTHgp2bsama0aNex4x90t/Ks6+Ko0JN0Tz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ty/D/wAR2+iQazJp+LKaBboNHPGzLEVDbiN2R1FULdd9h5veuWvpdRXWbC6+1PDLGnyf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69v9XyK62O5YwB3kkjeQZkRXxk7APT0rhjmGLxsXTij9K4g4Sw2RYbDYinV5vaq9u34j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ULnS7y20xgGXUJbfbAQTgHfU0377/XCP8K5vXNavjrVlaWeovFD5UcLxq2Y/nb7pBGCP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iuLeOWXwTocv/bG1X9MV59qiS9roz6DHcAU8LhaWKjiornV/e0tf8y+B54x5WaztTe3t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qtX+sl0/0XwBpUbf3o7a1I/lXP3fjLxJpNifsyp4fjScs0OnrFH5rYGMleCR2FdN6eHX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2l7Cnjab9Hd/cX7a82oNjgj1Bq9Hcs8eSc09tVm126a5vYEa68mJLiZlAM0u3cX4PdWQ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QAR+1exVzTDVaK5IWZ+U5jlNTLsbPCVJc3I7XRX2+fUUIVN2xgcEqcVeFpcfw2N8y4yG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Jg/hWa+ueKvDttJBa3us2dkkbLbhY5oo4UzkghgoByeCMnk57V5v9qYmdP2UXofXZFwl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9m3s2nZlnzWQEKcZqDkZ/eoP9/FM0jxEdbMLTWe6/LMh+ywu4ZNhbe2xSXbfzuIyfwrS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v9Os5plaWOyunkWdkHK5AQhWbsGIrJQldRrzsbZtwpmWAxksvpUeeaV7qPQSAREEf8tP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sSKvr4V1D7G93b3+m3LrHv8As0U7NKT/AHcBcZ+hqrLbTWsEsmqTf2NDGWUm6Qhi4TK4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DAzXZLDYOkub2nO+x4SyHO5VY4enhpJy20KpvfKmK5qzcGK4XMf61FpfiXQr66a1h0Ka5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iQ/aQpwNy7BjgjIHvVrVNGl0XU7uyldJGgcDfHuAYMocZBAIOHGR+tXWzHCO3JG0jpzX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NVubddvU5+K3zczH0q0vpTbcYnnqe1tnvry3tI4fOeZ/uh9h2qC7YJOOiHrV1MVisTSu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eIjSiruTshABU01nEYFbdzVu007S/FMupJpEs2mzWvmtFBNMZIp1ViS3mPlk4IwOQccY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77FDNCoVDN5t3IVRYwASTwcden0rjw1CeOg26trH0uZ5DjcmxUcJVp2lLZdzPXzbCb1E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Cr66epu3it9Z0t5G6JHc9fzFSn4e62SSrae//cSgH8yK3orARhatK7OPFZDnlF81TDNe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nBq3ceEvEtoSGsbMKP7up27bvXndkfw1f086FFATrGr3lvdcYTTLbfHEQDuDM6Zb5urL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0401ceE4VznHzdqTta5kj9+OelRiCPt1qw8EttK8MwHmoAQyDCyIRlXA6jPPX0NRwXCh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4uvB/V/hPFxODjgKzpV1aS0a7CpKVQplMe7CrUcY2Fcp/wB9Crem6Lp+saXLJcarNp90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tHI+xXG5s5A+YjA9Pybqvg+/8Nx2k11cWtxDdRvJHNauzIduMj5gDn5h2rnpR9rKVKtU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RjMNhY42NK0JbPuZwYRkk0R3aOxFAQOSDSx2iIxNdtOngqcPfldnhf7Vzx7kUpkCOU+5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mBqxZ6toaskN9earb3rxZB8lPs3menCM5X3HPtU8kFo0yJH4n0993/LNop1U+2dnX8qw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PU+vfAueyUZzotxkrpor21uZkjVpNsuOhfBx+dWehNOmtbzTAi31u9q7ruUCZJFYZI4K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8qcVp7TG14XS0Pla+DWCk6eJjaS6DhCHO4lQPSoZCQ/yPgelMjuiC29cmpYs3KNmPHvW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DkVVvSKEkYup7Ed6r2l1tkYSEAdiKlMDRKcAt9aitljnlO7BI7VTnhKLtBXFyVJrewSm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T4FnMRDxs3+0ad5YWY7WKgdqnSQkH5jx2FR9ZcoWpw0J9jFP3pFZbR5B94fSonVI32tE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J5hZP9qq8kpkJIk/Ony4maXO7RJtBXsGwbyUkK7fVwf61NFcxpGSSrMe/Gazo5ZncqCA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aIb+fQ5p/V6Kk3UmaQlO1oosNe7BvRMY67v/ANVRjVixOQmPYf8A1qW1tIyfLwuR/ean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9tvP9ayU8NGNqauTKnVlu7FQ3T7ioRmHsKfbWxdyTGyfWrcU0YQqZkB9FHNV45lSUkM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3/LmFhKEPtyPly4wdf8AFH/Ybl/9G1+jHhLyx8SfCiyyeVG99Mpb0zGRX5xk51/xT/2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N+GofO+JnhCP+9fTf+iWNd8FeauYzivZy1sfQWsafFZSI0EzspyNjnJ+tTw6Tb3GkNcC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2L/sn3qldaVLprAOwAPRkbdRDolybRrlYsQ43bS+Dj1xXoLl5noeM1LlXvEmiadBqUsi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jPzMfbNVruzSC+ktxN+7UgCQ9vrS2emzajKRAp3KuS2du0fWori2aF3gaNvMBwV/z1rG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zP3jT1rw9FpAWSO5EgJ2NuPBPqvtTtN8OjUdPNx9qCuSRGoXKgjruOeKzbvS72yRPtSy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FpY3stvcS26ziD/lr5T8H6itVy83wkLn5bcw/StKGr3i27TLDwSzn5uB1wO9M1LSpNHu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h27Tj3FQWdrNcXEa2gYTH/VmE/N+FLemdbqVLzzWkXh/OPJrBcvJ8Joufm+I1dS8Mvp2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G6VF/hz6HvVfRPD76wssouI4UX5V3Avub09vrUE0V4mmxpJ9oSxPESvkIfoe9N02S9S4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7z7Mu7j1I7D3rZKF0Zt1OR2eoW1hcTXn2DC/aN5j2luKl1fRJdElRTPHcwOPlkQFTnuD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KvuyZAxyTVjULu8nuFW+mlMqrhUkXbx+n50kocrC8/aK2xaTwvcy2H2oIpwvmBD94r3N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MUQVPLTe0shwqj3pf7SvraweFbmSOB/lPGcj0B7VBYXtzYSrLayskhGCuNwYehFRaPca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+70mfTbxrSeIrMACADw2ehFWr/w1daLbCaSJTGSARG+TET03elU7u8mv7lriabzZeMvn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u3d/CILq4V0GCMcF8f3vWlaOuo71dNvMdpvhi71qG4ltoEl2jaN0uzJ64HrxWbHaTXki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CJTghhx17VoWevX+kmQ20iCJuQsi52N03LgiswXV3bTR3MU589X3GRuhz1zRZK2pnetz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vQJ5GvoiH2F97SbwwXk4OTXyZ8Z9TaDwhbOwDXF9cyXTAHB2/MR+u2vqL4m+LbnUvD9z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SOLIX5uCeTXxj8fdYMGsWNtv/c2duoKntyGI/JTX23B2E+t5xSj21JxVR0sK29GfO3jm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UskW3X3x1rn88ZqW/ma6upZW+9I7O34mox90Gv7Dpw5Ynx1gt5zC7kEruGDjvXongf4k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lFm6HPmr9415uFJPXpQ6bhlRzXJjsuw+Y0vY4iN0aRk46o91j+O2qJ93UrYe5mmJ/Mmr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zXD9DeTEfkTXgWz15NOC++a+V/1KyL/nwdP1zE/z/gj6BT9p/wAT2Y2JrMij/plcuB+h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HdLfzyk947pwf0NfPucfe5prIp5Ubf0rN8D5LL4aX4stYzE/z/gj6Om/a28S37759a1C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kD2yKlh/a+8UQ2xs4/EWpR2ZB3Ri5bB9vu181RsqOwBGSMnnnFDDaw2kjufesnwHkzd3T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dc34H0zp/7XHiayn+0QeIr+3lUfKY5RwPf5aluf2vfEs80jz+Ir6aSRgzuzo3/stfMDYR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Rt4Ytgdh+tYPw/ySd/dkvmaRxta/xfgfU4/bS8Xvb/ZB4ru3gHASVI3GPp5X9adYftoe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rCx/6dIj+hWvlYgY65poFSvDvJe0vvLlja3dfNH1TH+2T40W5W6GuWhuRJ5vmNZp9716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xvrIhjvtX065ijcSBXtYxhvXgivkJd2TzQqtgjdWEvDnJ9eW/wB4f2hWjK3u/cfa1l+1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1RbaS1cED/Qgdmc5Kndx1qXQ/2ufFPh+dZbW1twwQoVksWdWB7kFua+Kl8xej1p2Gq3Vl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95Q3Bril4bZc3/Ef9fMTzCrytKK1+R9o63+0LrvjjwdrusasbUW0kPlmSGMrnd8u3bn5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eyzaXpUSNgXG3H44xWbrrzaH8I/BXh2DIuddvTM2D1QMox+JYVb+JMynxvb2UXEFjHu2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hfLY/wCsc6cdY02z28bV9ngVLueWeM73+0PENw6n5Iz5Y/4DxWGxz+FTtIZTJI3LMST+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9VRVlZHycVoN3Um6mg+tGa2RuOzSqaYpzmnKQKkklBxmkxSb6lhTzDgc0ALGcA17Z+y9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5/mi1AbAM8Ajn+lePLZ4X3rd+HfiFfCfjbQ9TkXdFbXkbuM4yu7B5+ma8PO8FHMMurYZ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S7H63fDnxPoWkeF3s76zPmSZkkbyw5uAfuoPTFUvCsel6VrEF5eWO/TVdn8naGaNSeMr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m+LNLOo2+oNDbTlXtUtwG2Bh8u6s3TdIkvdWXT5LtY2Lm3+0cbTgntX8SVf3c+Tl2dj6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p4uvtI1W5ifToYzMATLNHDsVwegxWjo2seGYfDptL23VLhQVfdFulkY9Cjdqz/FHhh9A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Kxj3TJsdWHtV/SPBL6xo4vFv4o5pMrFCFymR/fbtWdnd6GbdP2Sd3YyfDMtjaX9s+oos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G7FhU3iWSwlvfM0plcGPMrRrtj3f7IqHRNGfW76OxWVYJGzubGcEdcVPr+gv4YuY1eYX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cjqMVNnY6fd9prPXsaayeGrjwwQ8SC7WP5iufP8AN9v9mqHhWfTEvdusMpjCfu/N4Qv2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LvQ/7QW4hV5F81ICOCv+9/SsvQtGm8SagtnCViXaXd5vuqB1xwM0fIyha0vfv+g3xDFp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tmUb1jOUV/8AZPpW3d2Phr/hG2aGREu40BV9585pfQj0rG1nRZvD975EzxzROvmRyxZw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82kJfj7NI5TzxBn5inrn19qO+gnZxXv2/Uj8Kw6ZcX7DUgsrmLEMTvsQt33HtVLxLBZW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2RVP3t2xu6g9xT9J0ebXrgwweQqGPzHkuWwqj1qtqOkzaFdta3Krv270eI5WRexFV02N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Ra5pXh+LwyLmwm23CqrLJ5m5nY9VK9qoeEdN0rUryeHUpCWVAyQ79m4+xqO58FajY6Um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jRo37xU9SKq6VoF14muGhtUQlV3mSYhUVfc0+uxEfhfv38xmu2dtpmr3FpbS74Y8HIOS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/wCF9ItfDiahbXR3xoCZGfctxntjsa5bVNLm0a4e0uIREV+ZfLOVwe4PcVcn8K6lZ6et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bskD+9tz/SpSWugSb9337fqaPg/QrDW5JjfO58pQEton2O+e4PfHpWXrFjFoupz2i3Ec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s3uKZpeh3WuT4slMrIu9mDbdg9SeMVFcafNYSvbXUDRSryysMg++e9CS5dhxvzP3vkdD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IL60u5J5UC5JwY5Af7vpVbwn4WtvEE1y1xcvGkKghIceY2frms+78P39tp8V7NazrYgA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zxTLDT77VboLpttNLPGud1uxRgPqCKtJXRFp8krT1H6zpB0jVrmwFxHPswY3X37N71r6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dx6g00qKrOsmAnPZa5q6gfT7maK5ieO4T/WJMCDk+pq1cafqMemK95FejTlxgvu8oZ6Y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aXqX9A8KHxCru94ttGoGSq7mz244rO1XS5NJ1KWwLrI6Y+dQQcHpkdqjs1vzeAae9yty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4ZqpdmSSWYys8lwx/emVjuyPXNNpWLSqe1tc3tc8BXWmaY16l4srxgNJEBjAPoe9Ynhz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lzDawQKHeSbLEn6Cn3F9qX9nLHPPdnTX4QkYiOO24D+tZVtf3tldl7GeSKYjAEOGJHpj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S19Dl/EcT6Trd5aP5crRPguuQD+lFO1INeX889zM8k7tl2YAEn3GKK6F7G2pzWxR7np3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8l00U+CRGcYpnhjQrXWbSea5uzC8RxtGABVaXw9dQaFFqRZTE/VAeR+FNh0O7n0x72MA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Id/zJvDujf23cTReeIdiFvu7ieSOmRXhv7SfwFf44NBotldTRXdg262v7azNzG3PPyiv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4lktAP3f8bviqmjaPqGoX5itRzH9+Td92unDYutgqqr4eVpLqS405q1TY+E9U/YRv9Jl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1EuiTjH1wxrH/4YvlPT4maGP+uunzr/AOzV+gF/p2oXF+dP8rzbr/nnXI+IPC82hag9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4jC/Nn3HFfTR44z+Lsq/3o51gcE/snxnL+w3qsf+r+JXhCf8ZU/xqvB+xF4sLfufG3g1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DfiUNfZWteGNS8OyompaYsBkXcvlhZc+3y5Oao+Jfh3Nd6La3Wt+HLabTzKksElxAj7G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mPHnEEf+Xq+4f9nYT+U+SpP2G/iirE2viDwjc4+6f7eba34mLFVpP2DPjZc5aOz8O33+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QV9fW3hLUbrR5dRj0Rk02E4aZYQEH9T9RSaV4QvNb+0Gw0t7kQJ5kpSMDaPxwST6DJ4r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on8jP+y8JJ7Hx2P2D/junXwppx901a1P88VSuP2LfjtaxGRvA7ug7x39k38nr7K0rQG1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ri4cZEUCsG/HB4/GnpphS7+xqLxbzds8gNIHz6YzWv8AxEbPv5l9w/7HwvY+KIP2QPjn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IM4ystpj/wBGVG37J3x5j6/DXXiP9mGA/wApa+47mHVNG+0Wkt7qlln/AFsBupUz9Vzz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R9sutUtPPG6Lz7iVN49Rmqj4jZ0t1F/IP7IwvY+A7z4E/F/Ss/afh/4qgI/6cDx/3y1Y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/pHhLxG3+/pk7V+iksN/PbRXEt/qckEpwkrzSFWPoCeKiS1m8l5FurtY14MoywH1rph4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4zeS4Z7H5uy+BPF1uSH8Ja+uPXTZx/SqzeG/EMX3/DmtJ9bG4H/stfpdFDdsXEd1fzFF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R2FMzczqYvttzh/9qu6HidjYf8uVch5Hh31PzSNlq0P3tK1ZPrbTj/2Wq76heQcPb6gn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/TO2+1aSSIdRmi/GpJ5bu8/12oySfWNa6V4m4h6yw8WzP+waP8x+YTazMM7nvE+qSD+l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1+Jav07CSxfdvE/4HbRt/MU9Ly9Q8XNoR76fAf8A2Wt4+KdSG+Hj95P9g0+kz8wBr8H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N4kt5R87q31bH9a/TTUtPXWh/pkltL/u2cSf+ggVxq/A3wzu3ATZ9m4/Kumn4rJu06C+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zsbUrWZyRJHj/ZcVIt9bD+NfxcV+kFn8LNGsk2oFkH/TW1gc/mUrUsfBOg2dsITomh3B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nP1O2tX4qxW2H/H/AIBX9iJqzmfmel5bMDh4/wAGFAuoQf8AWJ+Y/wAa/SDUfhZoGo8/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SYF/9kqGw+EHhKxuPMk8L+G9RX+5daWmP0WtIeKtH7WH/Eh5G+kz86BqMA/5aJ+dKNRh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DPBX/RL/AAJ/4Kl/wo/4QvwVj/kl3gP8dJX/AApLxVw/M70JW9QWRvrM/MkXCyjgg1JH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+rTeZJ4L8ORf7MFrsX8hWav7OHw7JP/ABSujRfSORa3j4o4Dd0JfeJ5HLpM+EBUkw82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fsx/C2bTpIf+EZ01LtmBW5W7mG0dxtzg1kWX7Mfw/eWRdQ8F2jwD7q2+rzoG/wC+XyPy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dKSuYvI6vSSMX9ndbnWPgD4WvpjmG2knsR/wF84/WvYfAVx9n8S6Ux4D7oT+Kn+oFY+k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mmeGbeXS9BRvMSxaczBXOcnceeeOtb+h6dNa67pJW2mZFuV3OEJCjB5J7V/O+aYinjMZ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q59dhoyp0lGW6PX9B1o6TeSTRQiWRl2MQcHGc1bi1BzqqX0samQyeYVznBNN8PT6TYNc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z9al0ySzF/m5H7nB2hunXjNYJbHPf+Jp0F1vUn1abzDGF2jaqk4yM96m1nWW1G3hTyh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r3klrPqXmRgpaeYCw65H+FP1t7KSVfsYGNmGK8DPbFCQJ6LToPGuE6V9iMIAB5P+FO07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Axk/i9frRfDT/wCz4fs5Yz/y+tOt00w6HIZXYXWeB6n2qra7i09m/Uj0jU0027eR4d4K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F1BbloQyb8lKt6JBYTJcG9kKMq/LUGl29tPqXlTyFYOcN61MVoipcvNN67Dtav0vrtpk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XVdQtrqG2jhgCbU5Pp7VXuorYaiYYZSbYtjee1SazZWtlMi2sxkGPm9qUtmKPJeOsth/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fM27nP8AOnafdW0drOkkO5mHfv7UmoabaQaVFPDcl526qKS30+2bRmne5xMOiinrfYPd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tjdk3EfPYHpUTTQfbstGRbl+lO0rT4rsu0k+wgfd7mmWlqk995Ekyqufv+tJp8uw425n7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ybZcIOuKkv3svskH2YfvCOf/AK9QXdklpdtEsgZCeGPb607UbBNP2kSBwwycU2nroCa0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QsT9q3d6bpJsyLkXRwwX5R60kulBLBbrzVYnnaD2pdP0j7fbzTeYqqi8AnqaaUrr3QbV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0yynEJ6NU1y9tHO3knMeMfSotK006lcCFGCgdSaUacUuXgVgzBsZ7VMVLl+Eba5nqZ9s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/Lb6OhP1Mjt/7JX416zOdavST8x1HVXm+vmXDH/2ev171S6Ph268d6g7YNno2N3pttpX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d+q+DIP79zA3/fLLJ/7LXFJ/vGdMF7iZ9GSXpjcfu2bGeh9zUY1M943FSpHGx+bdn2q1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PrEKf2R+zqTKUd+Gz8jD8KsJdLj7pqyGtx2H5U1pYgOBXPLF83wo6qeGaV5EBmVs9aRG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ajFyP7tYctWq9C3OFPSxaW5AHU017lfU1AJd/UYFSII+/NdDwdVK8ifbprQiacnO3NLH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NP7tHlxn+GtIOlS+MxTqyfuj4riPu9TrLER/rMVVWGIdqlW2j65FZ1MRTf8ADNHTm/jJ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XMI4EtVzEgGOKjMK+qiudVK7+FG0I0luXIpE83/WZq9HKgPWse3iHm/eFaSQD1q/YTqv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8jo2eadCqEHmm/ZsjrTooCM10xwGGjHnctdTeNeVrJGzY/DqXUtI0+8ns4ZI52llU+Zz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OrzyyOiRwIzblhbVQpA/3fKr3z4OePdI03wFoNhe2aTXAjB3Mqng/WvDL/SNQ8Xapqd9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cz5GnXNy8MZErEAlGwCABxX5TgM1xSzCtSUUlF216n9I0M0xtLB0sHUc6cYpWcW7sxLf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ZhTdFMrvtn8z5evXaKt2EL3BsbSP78l0GH4T7/8A2WvS9A8eeNvDfhGPQ4PBF7LMiuo1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sWIfDKQSAR3rm/B1v/wj+sRah4g8H65qtpbozpHHp7L++OPmZCF3AgyDH/TSvQp5viJ0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bU484zKtm/1aFWPMqck11cvNmBP8P/FmtSSeXFfM3nvk6a6B9m04+/xVPUvhB4teGNHX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+0GxQEf+6c9cV6/4h1nWPinbQSafZv4D062nIjW4WSO5ul27cNHGAEAIOMmue+HGq3lj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1G6hghkaazup2dM8YO0nnPPNeLTxmPr4SVWNNRkunX7z6JZnjPrHt17tteVeXS/meaQeE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+0efPAwKOSBtY7hg5/vCrlwwLGvZPjd4g0PUtJ0ax0ywWFri7aYuB93ywOPx3V4/dRYd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eOwUa+Njyz7H5TxpmlbH46NaUbStqnuTafpOmvDazXFxcKjW2+Uf2tBy4X5gE8vPWpV8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Ik0dxcWsk/+svJgu9iEHG1V4+WsltKilYu1vE7f3ioJr3T4I6joQ8D2sV/ZK9xHJIDh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S1HlVJYqMrq9rI+k4czvDc7qYTBqNSCV2v8APQ+d9Q/snw+NQ0/7XH/aG/yX+0I223Xo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fTdB07UIIpWu31iSbe8ttHnZG427B0HzsS34V6vq+j63438U+INQ0TRf+Jf9tkRDe3S2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3ulcrqMcmgarPFrNrNFHYkPdxQ7ihbIKRpIo2sSSGHP8DcV6lDNPaYbeLlbbsfS1s+xu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dR6yT6vyt+pU1X4Pan9ntLTTLQQeZ89zG8+794eOPZU29+pNZVrpFpeW/nyQF/MJYMzO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7/4iLrvhqfT4LNnn1OJ4fLcsRGjFldzjjgnA98Vz8soiCxqMKBissuw2OxUJVKsfdPF4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sqlP3odevzMseGrA5/dN+E8i/wDs1TWmi2NlKJUAjkHR3leTH4Emp5Z4YWVZZo42bort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MTg8V9Nh8BhldyR+LV87zCqnGdWVn3k2Nl8yMo1tNJG2xonjRiokRiCVOOeoFSG+1uSO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DLFvk8xsnJO4kjtSIpU81veEfFn/AAiWoX14nLraMvb+Jj6/7tc+YUsLg0sRuz6jhnNs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nZSd9jirjw3qckjyvrErHODmDofT79XNO0nXbe7t47TXhG0jhcG3/wDs66bUvH/hfxXK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NNuke40+As0vTO/5HH6Cqr6x4Ut7mGa1ufEE88MoaKO6sI1R2GSAT9nXHbvXBVzWjWoN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rivD5hHC4mvHlvton+RZvtG8R+GodS1T+0oWKTxRRMULgBp1QfKCP71Ux4p8WH/mL2v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n1f4m6b4h0ybTr23utPt5HR5Z4cMUZHDKB8r9SPSsVdV8Nqf3eqay2O80cX8zb4FeBg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2p7+e0s8nWhGi4pW68prT+IfFtxbmL+3LGL/ALcmX/2rXJxeGNUh1JL03FpLdBw6zLF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/C/ivRLLT4YY9FtNRjucn7ZeRJJNKCcHDFPl9BtA5BrJ1BBpWs3drDvWCJwER2LFeAcZ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rFRwg9j4vN8bxJw7ho1pVoqMnZ6L8yu4kjXExBP+yCP5mo4744wI5Du+tXE1KWC4inQI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kMCORz1Artv+F33TQHzNJu5JpPS5Qr5h9ic4ye3OK6q1dYSLj7PnZ+dZVgaWZuVTFVeW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o9zp9rr006G2Fnc3DRhTkCQSP6/7VS+GPCGr+KNIS6sLS3ayt4VUy3VwYS3yc7QVOccd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u7SOG50r7RqjW4kKRHEBLAMAckkDB61qf8LQ1w2/7vStJ8qNP9XCZCqevHTFfMUc0zHC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+p8QZY8RDB4fHT5VFe55nN6d8NbrxHb2erWd3btEZJpCi8n5ZWXqOOqmsC21jxB9ni8r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P7Uv3e38FdpD8WdPt/8ARF0gQYhVz9lRYovueYyRcjn0qC08S+EYbOOFfAuuxhF2gfa7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rSjiswxtScq9OS+Vz6fGTx+CwdPC+47JW5+Xb5sytI8TzwnF34K0u7b+813ub8glRa/4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WlaTZaZaGVysMEm8MQ20t90YPy9K0W8R+Fix/wCKJ17/AMDbv/45Wto/j/S9N0u1hsNP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cSOXB3EHliSeQaWIp1Y2cVJS8zHI3iqWJ9rh40+a32f8k2c9/Z7Qanqtu5y8NwEJ9/Kj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uyKml1pNQ1PVL6L5Ibu6aZEDhio2qvJH+7TJ5p7grHbWN1qMuC5itY97hR1OPavtMJPD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C55Cvis0rygrXb9fuJfDuk6p4l1mZG1pbW4CKsDupZ2TIBwh+XpmtHxJ4T8UaHFBHc69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e1mNofPKyfNhe3NZ8Sa1pDLqcGj6jugOdj2kqLsP97HtzW1rHxet9T8LazZwWE0t3NCU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R0wCRg+vrXyOYYyf9oc+FjeHbsft+T4jOswyyPu8tSnZN8q+T2MXQ/g/rep2bapDewW0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d1U7WYBWOzJB59s4rnPFvge+stZa3j1aCe68t5ZY3hLNDjAjUuG5Lbm568V3Hhv4nfYP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atdxplI0jY4eVt7KQqk7VLknPJxiqVssrLLe397YWd/fSvPLbywFZHDZOQq8JnPAPOKW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22y2PbxmaZ7g4RoQu6llqo6i+AvBOs6ZpKX1w1tIsxkISJCoXDNyQTk/dFc9NoVxrEMV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dYIIU8tMjniQOSc55yPpXbWHxTtrLRk06KFpZodOkm+rhn4/GuVnMtv1zH/v16eU5fHF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09D5Di/Oc6wlKlUpNwqSWr62KUXhiGCRplmuJJmGGdpiufwXAH4CpIm+yuUJdsf3nZv5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Ed7LNZ2NtM+yBr25WMy4+8QOyjjk+tU2HnOyyRGK4Q4Zd6kfUEHBGMHI9a+gpyy/DuSl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8r0/reNnNwfe+vmIqqSxHeun8HeCLnXtL1e/idYZIR5FpIzgZkI+fjPZSvUc7q5Z2kiZ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KNXkCguzBVBJ4GScZPTNdRpvxYh0LTbHSLWG3uWjHkR3SJtiubgnJ5HzNyQC+DjGfavB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zwKvKR9XwVkFTE4j69TV409bdL9PuOa0T4Z6paeIDZmazmQhGmgWfbIiM3VWKkAHaexz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N34Y23U4nutICpKdRslwbYE5G/5ycqRngEcA8VkwTXT61e+JUura5vnIkaaxRVIQYCxb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fJNdHdfE21u2aCO0klguFa33/wAIUjDZHYYwT0614NSpmlCtFVNKb7H69m2Fq8Q4yLrR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Rxg+FWovp0moXNhrU+mOgnkunigCKhAO4+XhsAEZqHTfh9qln4euL46pHpmmSzS7UmaR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4OBkV1vw5+JU2n6FpGlR2qyxtI0EM6v8zhHZcj8qoW3xR8YasI5vK0f9/wDP9yX/ABqK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rr4vJKzrYuu3Hpd/icvp1hZ3rNPvuooNiopWZ181gWzJsBJUEFRjH8PU9tjU/h7qljYN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qAzXE8jBQD0J5Jrfm+Jniu1jy8OlHbx8qS/41u2vx6tbS3vIW0yaeVIY/PQFRG+/A2nc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jhKsZUMPzHylWljs1lWxuExklFavlekTzyylLxsXmkml2KvmSsSdozgD86IUiDN71YvN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QWctxO8zRWyARR7iTtTA6fTvmpYfD2rz28c0cMLwzLvT/SoAcZI/vbhyD1r6d42s2p04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BqZnUnyt1Z6tv9Sq/gvXNc8PLJp08Rt5L95AgfBACJH/ADQ0kkM+kXBtbv7QXiSOOTyx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8dH4e6dLp2o6YXuJ5nn+SVWCg4xyM/0qbRPimumeJNY1C0meBNTkDPZJlCzIuIyG9Tk5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RxNWdeF4t6H9GTyLMMdkVHK1C1ONrProYplSQkr53P8Az0Taaal6YpdjxEx/3trV1upf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LUaSEUB4NTnd5d2Tz8jYAI2nnnmi2+LXimZdk40rI/jZp1/XdXpxxjoxf7lyPyivw7Qo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8Hws/te2s72C4QI7ySPG0ZJUYXCglumQT071nS2Oladq05intrW1nnkE32x9y+WG+Vu5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XXWXxe2XtnBfWMf2u4c/8egyn45arej/ABRvNY079z4F0jUIpId7x29g0rIp/vbYm61w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tC+unkfqGNxeYYChguWdlHb+8rIePD+q/wDCD6jF5Ueq/IrwfZ/vIu8HcPwXtXCxndGk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9g+J8ulwGGLwza2JRiggifyvLI/hAYA9ccYHSuO1fUY9V1e/v0tI9PW7kExtIsbI22KG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NehkbzWrCdGvG0T8j4xxWDxlRYtyTns11KzOjlfWklPko2COOQBVXc5ZsDHpUiYyN/Ld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3kj8tUm/gQR3JmQn+dVEhljlcg4z6VcXT1O91m+b+7UERKlucYrSNahGa9nC5ajUfxMW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JJGwIOQaeJAhJzSQ36OwXB3e9axqVpc3JCwP2S3dxXXzeJGPsKiktwnI5FJeExnzATwe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nJFR7Oq43qz07Ec8V8MRJZYyQBH83pginLcmFTuIx6E9KrwxGKRSSCPqautBG+fN4B6Y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lXqS20IHk4DQjJ7mmwyGUsJSceuRVt1S2VRng+4o82Mxtsjy/wDug1VPER5ZKnAh05/a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mTp6CpLSzSWQKXk6+gqMXJVwM44/u0tqzrIGDHr6VU/rU/s2RH7qG58sMxOt+KGH/QZm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eJ4fiZ4HaPIZr6X/ANENX5thcap4nPrq05/8jV+mUIWy+Ivw/cgc3r/w/wDTu1dVN++j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Xk94w86QtsHC06PV7qK0a2E4aIjbll5A9BU2r39vqDxtEm1lU5kK7c1PBrNmukvaSQsJ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Hs16Fnzv3jzPd5V7mpn6dfT2EhMMn3xhkYcMKbJPJcTPcPKTKTnPpVvQ9TtdOmkNzEW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e/HvUN1e28t69wkGICwbYe4/+vWVnyL3gfL7V+58x97r93qyeXI0OxX3t5YwzHtTdN1+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JlBJj3/eXPWr2salpd3BELONRMG4Kpt2r3DetO0jUNGi0+WK7RPOyfMLKSXH8Ow9jW8U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joYumX8+lTxzxqpYAhlJ+8D1pt/qkutXXmv5alF2KqdFHbPrU+jT2kF9G96FaDnAboD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ykvt1mse3Zh/LXClu+KwSfI9TW8PaaoffeKbjUdJfT5VjTcArSEZBA6ADtUfh7xLJoAn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RttfcOnPpV7U10WfRD9mws/Hl7f9aT33D0qt4eXSZHli1EJ5nVRM21Anc59fan73MtTP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Rki1Nb8RxmYyeb5ePlz/AI1e17xEdfaJvs7p5YOHlbLHPUD2qtHDYwajzM7ad5v+tA52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MtJLaSyKozgloEfeMdmz2p+9ysP3XPHcmtvGC2vh9rBrUzMgKiNBiOTPduetZ3hrWBot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lGkQDfFn0zWnZaPpU/h9pzIyXJBZ5S5/dEdFxjvVHw/bWWo35S8maMGIlYVYKZW9Bmq1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Mg1jUYtS1R7mGAImBnf1kI6lvrWrrniS21rSktY7QxuhBUN9yED+79azNfsYdJ1Z4IJh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T1DfStTWNDsrLSUuLa6LyOQFLfcn9dv0o76E/uvd/ATw9r1jpcU63aKGOMMIg+4entWJ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3UtuZLQyEiLHQe4rX8OeH7XWVuPtFxJGykKqwgEg+p9q5vUoPsd3IiuJgjFAwx82Kxk5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Uncxfj7r+lakNJSwiAeeUvPIsXkqyJ84Ujv061+d/xm8RPrvivWn3Z/fGMewHFfZ/xL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iF/sdhJP/wB9tt/lmviXxN8NviTfatfvD4fieNp2Kvn72Wr9Y8O6+Hw+NqYnEyStHT8T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6ep5jJbtuOAT9aiKOEOVx+FewaD+yV8fPE8Bn0z4eXN1CekrMkSn6FmGauXn7GX7Q+nR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W8sUz/8AfKvX7/8A6zZT1rx+9HgxwOI6RPD/ACnH8JH4UKhTOSfxr17S/wBl3486rGWT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iF/malk/ZV+PcTFT8JdZfH/AExDfyNH+s2Uf9BEf/AkX9RxP8p42YnY5zj2o2sByDXp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RoHurz4Ua/bQp94pYvgVxknhbxgSVl8J6hDIvBR7dwwr08PnOBxS/wBnrKXzTM3ha8d0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Grx0DxAg+bQrv8EqI6ZrSH5tCvf++K7PrdHrNC9hW7FZIhnqOenvSeQcnnipxb6gwb/i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63yMB/Zd2CfSMmqWJovaY1RqoiaM7qULinn7aELHSr8D18hsVCssxYg2N2Mf9MiKtVqf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0YPpVb+0iP8Al0uv+/ZpRqg729wP+2VNVqfcXsqnYs/NSfNzzUA1SPvHMPrHTv7Vg7iQ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6/iL2dT+Utxk7fWtHSLF7/UrWBf+WkgUj2rCi1u3MqoN3PquK774PwLrPjS1j6qvz9PS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ga9R7pMUaUnOPMjtdbiXU/jp4a00c2+i2iSsPQgGQ/rtrivEuoG9v/FOosfnk/dJ/wAC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1T4j/EHxBIcpaxSxxn23bB/6DXmmrXBGnEk/NcTu5HsOn9a/EPDeg8RicRjJ9z3M5aUa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NjxUhbioWNf0KeGiM0lLupexoNNhqnFIacB60xmzVjQ9Bk4rY0238tSxrN0+BppOnFbj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jkrSt7qIpG+Y4qKVAyHikLZapiMrS3h5ao59j9K/2R9dvPiF8AtAk0ye7bXtML2F1HDc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Nwr062tx5Hk+U+Q+zy5M7lb/ABr44/4J6fElvDPjnVNEA8y4nh+12aO5CeYnUEDrkE19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vqpMYvDP5p8sfJnpj6Yr+N+MsFHLs5qwvpJ8y+Z9dg5qVLRE2pWV/DJE2opdI5X939pc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W01Oewmkszepb4HmeQWAI/2vUVa8S+KLrxEkMUltHaxo/mMyS72dvyGBU2heM7jRbI2j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95s2k+vHIr42OsviO1p+x+C/l+pi2sZiuI2h3eZ/yzKZzn2xU1/HfSXKJqb3bPjKC63E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lLp2qR36iNp4XLledvParOv+J2182xS1NokZJO59zZPofSkttxtPnXu3KFudRisJI7R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UsgH1xxUNtLLZMrWrOkw+60ZyxP07102jeNW07SWsms3lkCkK8bqqyZ/vA1i6Pqx0fUo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DGRn0qmnbciN/e93/glbUbm+u7ndfTSSTquF81NmwfTA60+DVtTTTpbRbuVLMjZwv3B/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eJE8QXUBSF1SIHdLKF8xye3GeBWjp/i+3stAfT5bN5XwVKKo2SZ7sfaiz7hryr3LeXY5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ntJ2idRt2DBBHv60X+p3Gs3DTXMwklVQoULtCj0Aq/4a1SDRNQiu7m0W5VAV2DB2e4+l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qcM9jE4ijQq80ihTIT7e1Fnbc0TXtV7vzKy+L9Ti006aLtVhI2b9uXx/dDdqj0vVLnQr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tKy8h19D0rorbxZo9v4XFjNaZlRGUQJHxKx/iLVieFdRtdK1CO4voFeEKVDEbvLPrjnN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P3P+CV9X1G7166a5uXiYBBGiw8KijsBk1oN4w1e40qSxleIhlEX2jHzlB/DSeKtS0rU9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8SSqpQO30rVTXfDx8MmGSFY5yhXySv70yf3gcUK/Mx+5yR9w5/R9budBkeS1ZVV1CyRy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rF3rt691J5cQ2hFSP7qirHha80+xvo21SPMTLhN43Irdt1S+L5NMl1RZtP2MSn73yQBG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jfJ7Z+6WJ/Hd/c6MdPaOB5mQRNcHrs9MVU0LWZtCumnjQSxunlyQs2Aw/KtVZfDM/h5i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Exl+vpWX4WbTH1aIavhIyhCb/wDV7+27mnZmUfZ8s9CprmpTa7fyXM0SwoU8tIw2cAfh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GNg1spnEYhWcSfLt/wB2qvim30yHVh/ZbKY2j/erG2Yw3+ycmta203wzcaAXEqJMEy8x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SizFen7OOhieH9bm8NTlkiNxHJF5LKv3h7g9qg1/V21/UTceSYQsYiUSNlzjucVd8OWl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rQxsu5dx2mRvQntmk8XaVZ6XqcS2DLseMtJAGD7D9abT5GU+X26S3LV549Mmi/YTZu8n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165rm/DXiEeFtTNwIDcKyeW2D84HquSK6aDwvot94cSd7txLsMj3YfCow/hK1y3hnTLT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+zx8nIO3zPYHtTs9DKPs7VEtjL1zxBbXOrXUohuSHfOf3f8AjRW5dfDqIXMoVr3GeP8A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c821E6K6OoQWscN358MP8KSAKKkklv4tMWNvOSzJ4JGFP40a/wCI59fhhWSOKJUyfkOf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GlRaa0cYhTaNwHPFeafQJaBpd9q9pbSNZPPFbk/MVTKn8aj0W8v9Ounm04yhyP3jKm7P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rojaaY0III3K3PJo8P8AieTQYLmOKFHecDBJ5GKDNrfQhsdSure9N5AzSXBzgqvPPXio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1SgvdkrjI+7t6cVL4e1htCunuFiDyN/e/hp8eshdbbUpoQ7MclRUWsOKsQ63fXOs7Fu8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R1KXUtOispgvkR4IUDqQMZNTatrI1e/W6ZABwNp7gZ61N4m8Rx63JAiRhEhTCk/eJIxj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5cxaE2mRSRpZlDEVCZOO9N8P6m2g2U1vahVRzu5HQ4AJ/ID8q1NU8RQXOgx2CWxj2kBi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Ou2tn4cmsntd1w/Ik2Ahj2Y55z2+lCRKbMfQrv8AsG9lubZAzSKEkX154pILgQ68+qhQ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jArU8OatZWEV0lzbB5HXhsfeH932+tReHLqzsdSklu4N0QVgh67Pb3+tOyHd66f8Eqa1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4AeMRqg67AvajxdfHxWIo51228YbC9eT3qzFdWB1r7U8J+ys5JUcYB9qfrFzY3t6JbaH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j2osh395adCDV7oaz4btdIkj2W8TKcp0GPQUlhNFY+EZNEihAjYNk5yBu74q5rl5YyrE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u3A7Zp13cacmhRxxx/6TleSh3A9yTRZGfu2irdTN8Hzp4PhvEhhaQzlQWTAJwuPyqp4N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uMOXMRUleSvzZ+X3rc02fR4tDuFlAkvySADksfp7Uugy6Ri4/tTBb+GM5GB7e9FkaXjr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4vOuS2yygzGYwc4TPAP1zTfGmmW/ivXhqLw5VUjR0kyWm2nnefpW7ocOnS660d++bQbj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vPalvBYy+I3jidk015Am/nkAd/bPekL3P7xn+PrWy8WrZG3h8toFKhyQu1eygdeKk1aw0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2tmI3h2bXKhQh/jOevzVd1y2021vALCQGDbg4ffsOefmqxr1tp9pb2psXyzLhwJN5Pvj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MPStK0zTvB95pjWsc19KDmVxk7+z7j0wO1VPDfh3TNOt7xLi3WaadQqO8e8KB7Hpz3r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rdC6UXpYfLv3ZPdcdqjtLe2GkXN3JOPOThYvp2/Gr+RC5eSW+5x/hPwtZ2l48t8qzwZb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aF4P02DxAk19E01iWJEMhygHv6it3w5YW17bTyXNx5LouVq94c0yDUbxo7mbykUcD+J/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OrbOW1nwpYz+JTNCfJ0jepMEZOT649qk8ceE9OvbiN9DVbZAhDLE5C+2M966HT9LF9qy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envjrgVJqukLa6i1rFL5oG0bn4IzS5VZ6HRy+Zz/AIk8H6MNEsk0hSmpBgZZQzFmGOd2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E6MnhCUTTka03IYOwO/PA9MV02t6MNHSNorkzs6liG5+lLf+HzZ6TDeNOrSPgumMAcdB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S8LeCtJkjv21udvNj/1SmYxiMY++No+b5sjHtVPwr4Ct7vVXXWZT9lSP5USfyfNJPIZy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aZ4da60aW+a4SIgFlRh1ApuiaA2tmTZMsQRtpLDOeM1aS7DvbdnAj4eW0viZrdZ3Gjv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4/r25707xT4Ag0/WNmkXbmywmRK/mGFicHH4c/jXa6fpT6jfvbpIibASzvwAAf8A61Q3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Ky3BbAC98d6SSHdxdkznfE/gK20W2sP7NuZp2kXEnmyK27jO8bRkDJxWpD4KtrDwzb6h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aL5Aq5/h9cjH61o6lpD6dIiNIsgZchl+pH9Kff6PLp9vFLLsxJ6VTjHsCnKysyLRPDSX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TLnC5GFx/e+tT6NpCam7rLKI/LAPGNx/+tTLfRZjZSXrKpg67SfvAHGalsdFub5ZJoMK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0o0utCLvlb5iK3sFmvzaLMpTJBkXvjpilvbBbK9NsJxJuxg9xUVlp815cmC3QFlySc4C4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ZlH2oHB579etJW7De9uYn1XSG0kr+9WTd/dqSfRHj01btpkZuuwHoKq3dtcWknlXIIk9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BG8yskTfdBNV30BJ6LmJrHRZtQsZLhZUUL0U9TUOlaVNqDuqsqbepNEdtdxWTzIrLbE8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zZLdWIUclfShWXQTvaT5wi02We8NshXeDjOeKLzTprS6Fu2Hc9CD1ptms73CiDcZSe3W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Lefuxg9Qah2sVaXN8WyLN7pM+kxK8pVlfpg9Pamvo11DZm5YAR4yVz0pLoXG7bdltyjI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1RJGfyG+7nvS93UVpWWwWem3N3FJLCnyqOuetM0+wm1C4EUSZcfpT7W4ureCVYXcRfxE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OZbZm34yQKPdKSlq7DDZzLcPbvGTNuxt7mnX9lLZTFJ1KtgYz3oF3PJcC4Eh8/dnd3NO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J2+degPajSz1GlK60EksLi3t45JY3SJumelEVpcvbyyxo/k9GI6GpLrVLu6hjhmfMajg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Vi1qr4iY9cdPan7t9yfetsV7W3uGkzbByy9StPihlEgChjIT0HWpNO1S50xJhBtKuMEE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YbyOdSGkPJyOtJKNlqV7127Hjfxj1Q6X8IfjdqRmaKaPTLtELdQwtRGo/wC+iPzr8yPB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t8fLCWfHpiIiv0K/af1X7N+zZ8TbjOG1G6FuD677qJMfpXwD8Ol3fFPTz/dtZj/46B/W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lootnuAbaT8p/wA/hTxMAPufp/8AWqBpcZ+UU3z8/wAI/Ko+rzZtPEQ6Fk3Q/u/5/KoX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nUCphZqwzmumnGhTX7zc5W6k37hXWTeelTxR5HQUotEXvUsaKvesp14r+EbQoyfxDRDn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pysQXrVd1TnBrn9tiZ6G6hSjuSKgXrjFI3lnPrVfeRxu4pQQc80LDyn/ABCJ1Yw+AVkX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7Mzg4amfZpF966I4ShDW5kq859BwcHoKBHu6rQsTLUqhjxg1LrqlpElUXMda24MtacUX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VuNishrKWMc1ypHT7JRtcsKpXtS7ygPFRmZs9KJpG2ZxXFKjVqP2nTU7sO4e05Wen+HL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4I0+CT8doJrivDvirVPCzXD2Op2iLdyyySW12PMUsXIVwoIOcbQa+qtY+GGj2fgi5a3K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n7LEcAn8K8U074sfD7T/AAfp/neCZJdVjtY0+z/2enlvJt+VfMxk7vXBr8gwONo1Z4jm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7n7t/aX1zD040F8LSe3bzDwlrGrXPh7T7i+1GS5ubmITO+0Ljed2APbdj8Kw/hrrWsaz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CkTubUIo25k2jkc5GM173P4H8NJ4V/tnUbNdMjW1E0kBn2pENuSvQY5PpXJfByDw54zb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bYxrvS4LecjbhnoMfdzXDUzjLKeCr1oQa5H22O7+2KPJLki9NHpE878Q3/inU/FV5p2g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lrDYxzt80IctyQcfNz6Vz+hpdj4hXbalNJLqZtpBcLLtDRkSJhMDpgHgemK9h8Q+M/Df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4amnlAjFxdwXKIZv3asvUdgRUfgIeH/i144vLmHR57CS0s0id5bhSZtz8cAdsda648Q0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ap8qu7bnm4XN7VnzS92Ku0kr/meb/ED/AI/fDf8Au3f84K5G/k2ea+DtXknB/p1+gr1L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4t0K3sgRbizmcZOeS6/4CvM0vBa3sMzQieOORXaJiQHAOcHHrX23D+Iq5jllPE4e9n0e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8cnqlJI2dL+G/iO/8ue8tV0OwkTclxqMgDuCRjEKbnDYBIDheK9D8L+G4/DenCyhmkuY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3DMWGR24xxk1l658Z/C89hqN3p3h7V5taZP3DzqViaQjHL7jgDv616z8NvC0es+AdL1T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nlZF2AkAE8Y9jXwXEeKx6io4qnyU+a3f5n0+WQwmXUZVIu7dk/zPn3xb411DXY7rT9Nj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pDgT3B3bTHGvRASOWPOAR8vWsnxx4etvDHg+HTIvJku5rlJLmdNz+Y2cqgc8sqJuwTg+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4UR2ljc67r1sIbq7LNbWjHH2SNnBLEnlZCD17DFeVeNdU0Pxp4/sNH0O22+HNKEspuyn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v7w89yDXs4fMMvp/wCy5fG/LrKXn2Po8izSH9oe/fRu3Y850bU9P0RQ8/h3+3ZbhBIr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WGN1S3vi7To5JG/4V8sW0bsKkZ/9nrZ8W6baaXr9vBBEI1FmuAAB/HJ6VhXiBoX9xivr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hzKL1PNz3OaMsylF4eEm2tZK7+81tE+Ic9nBEtnY2unafkNLbqgVSeMlgAcnHHWspptP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TMKYXdGUjIBZecHgkj8K9O1D4e6Fb2/nWmnR/a7eFXT/AHtmK8vs5gmmWiEdIlH6VOTL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h44qZcsNSeHoqDv00/AXGTWNrL+Xa6kf+mMY/ORhW4pDGun8NeEtM8Q2OpLer5ozAF/2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p4enzYjY+N4IxMKGd0qklomef+DH82OFOmFl/wDQ0rrba2B1jTuf+W3/ALTkqTX/AAxY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GIGtpH67v4o6foSxz+JbGGSMOhjlcEjBDBfl/mawr1MLHAyrwWlrn0+d4r+0eMI1aDtF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tbq5iUeaZYl+T/roKhd3hyNr/lXYeNtFs9B0bRhaRiD7RdNvx/F+6auP1Bdls7DnEbDb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tLKczhWwaUUeZxpjamLzSHvWUUlp62Mm4n+z+L/DXlf88Yf/AEa1W9HH/EnsDj/lin8v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BvbrT797ExyRRq8YSVsKSC3HPqxP41weiQBtB08/9MF/lXJllf20pOn0Pd49xkKuWYKh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IHJzT44GSTctRSowHy1G9xNDHnNfUPL/AGlGVTm2Vz8bwdT99GEOrSKWkeH3Sc3+f3UW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b1q7ls9PaBdLtZsMC001p5zbcABRx05YmvW9b8IxajoTWNpF9klaKKEeZ91NrJu/RTU+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javc3d9fTp862z+Slu3zZx/e7c18VhM/wGHhOeLfw9D+iMzxmLqY/C4mFFVFThaz206+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XF3Ld6JbyxW6b/8ATNrKinhNqbsjdtwOOgFdRoXjOwvbdQ/hO1nfjalvCSw/2uSAor0X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0CCyn0yNraZ1S1tIZW8+7nwOdx+97n+Hr3rTs/A/g/QdA+3aj4ftVMUQeeSa4lIjUdfm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6fEtHmlVpJqMnofS4vGwxeDVXE4dTry0uzzqfX7TH7rwXdxf9c1j/wDi64LxDDA+oJcD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HyhIT7qqueRXv/h/SPCuvaVHep4TjslkZtsc09wr7QSFYjzO45+hFV/D6eFbrXtY03T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y3UVw7b0c5KKxc4zjnABpzzKdSLqTcpJHkZfWxGFq+0jhoRstdF/meceHvE9zeeGZNN1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7WK4iWMwyD++dxIyP9kUt3YrektFIbZ+hxyCp6gjvmu2+I50dprOytLbZqkERluJ85BQ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5OT054rjbFoYdQtZLxZ3sEfNxHbZ8x07gY5/KvscBhsFiMK8ROTvbZn5Nn+Z4mpnqnGK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Vh4bvtPgn2an9nx8wEKM272+YmsjxFpUxkmmuLuWbyYBlGB6knBOK9XWTwPqs86ad4X1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W4JX06uas6dpXhTVpdQ0600e/tLwxxSzw6pG6naGbGM+9ePUzzBYOjLkpS002P0PIsZn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1On9pRPIdG0yaCC2ez1FrBpLZ5ZHECuSdxxgtjb+dabWGqXOmfbX1a4lt0zi4m0ptnXq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ianoHhDTb2E6pYapPa28Tstvb2s0loUydxlKrxg+rD6VKPGfguWVopLmSaKaLYITFKIt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jt9a8iOcRk1OjTav5Hu47EZnicdPE0qzjT6KyPFri3nF4CZgs72krF0jK4wX5wD/ALIr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3qm248QSzwpCXVYwYcfMqAck5616F4o+G+h6P4d1+/sYmimispliCzSMANp7MT6mpvC/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w3UCXey3i2euTKP8K7nV9ph1iZXstHod2O4ivjsHRlFyjZqSstX3POtaub/xrPbtc3kc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dxVmZwRuDL/dFLZaXcrZw27XikwwtGnlIUG3cX7k10PizRLfQvE8ttaxmBFt4gFVcj70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KfrnFfSUcNgKdONelPV62PxXizP8disVXyulP/Z76LRW8ibUNP1DR9HN3+7iutQT/WRp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6tnnHbHPY1dIsI0iih2mGKIsIEKDzdxGPML9vujA44xwKdow0+y1S2m1TT5tZsIX3vpsl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hnoG2N/wGu4i8SfDZs+d8OE9/Lmxn64cZ/GvNxuKfP7tBz84rb1PehnVL+yqWX4Bqml8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5XSN9vdQ38CDCy+U0NxwCRjf0z61kw6dBdubuG81V7Tl0u182OCVWABf7u3Bz24r0Szt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lp4Ov7IDnzLe9mjhi4JyyiTgHGORgkgVoa7pHhvwlpb3V1cfZFuUa3hSW5kMBkMZKxiP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Xz/9pVpT9nXTPvK2LeaYenONVxqJWvGz/JnjeiaoA9laxKwnjllgXMhXIEr7QTjoSoq1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v4O0DaUQjZ5bMwx1OY+TXoHgP4baJN4O0jWb8ut75TTNKsmSCJJDkjnp9Kh0nR/AljbQ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SMh5bbbkDHeMEciu2niMv97205XQZ5mNapQpQyyEW46S51p8jmbrWykDeZ4H0snb91Ug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10j93rxnRVldrJyF6D9/ER+hr0e58M+DLiPMHjqKV8AbZDFIPvegI+lT+P8Aw/p9h4Y1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S6s/9X/d88ClLNsvlWpUqCu79TxcDmGLWX4uhi6cYe0VrxPPpNPENwRD+9Hy/wAO6m3d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i7V2qqzkKoyTgDsMk1d8/YCPLU/Wlgia5fAAA7n0r7GtWr4qlFKFknufg+X4qtlVVzoV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jxBJstFVp5JHSeYss0pZvvkf0qzeeHUsI7y7jvb2KaBwwRJflzlf8a9Q0j4W6JrGg2Vz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5k/nMoJEz9vwqlfWkB8RavYqu22/tSNNhOcrmIf1r5iFTnlOEnte5/SeYcRThlOEjh5N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0chF4ui1R3+0aUyG2WSdpbOXy5GAXGXAHzfjwKVNSMJgew0CwubJpX3PqEfnztlv+eh6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XgPSdD8P6/f2cTLcmCYhgecEdqteF9PstT8MQT/ZAzoJBhlywYORnp7VwrOMFh+WtDXW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re2p4ZWe997nlugRWcHifS3Y74EvpNhX5gU3JkZ9MMwH0q66T6R4LluVMlvKLWO0kw+x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HPPrXQ/DHwL4f8X+FPPubZZbu2mnEvlzHd5m49efQLXQ2vw/sBptwl9bA3ElzNNI8bu2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pzxWKz6Ea06dGnLcxxk8LWxmHryuvYt3j5Pb8jzLT/GMniDTbSOVNupRkxPMF4uIhzli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76ueREM47f7G39KPsenfbbqXT0iWzVhDamEnY8a5xIMnPzEnr/dqs3miVtvSvvMDQrVK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xjj8Bis2rVcHRtr26ighWO/GO3FDRoQWFKiLOAeh6c0jWhTJzxWvssNTv7R3Z8Jz1ZdL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INIAZWYq2ParcTjYwbbx0qmflkYqQK2+tRSSowuT7O/xsckEhByeKabZtwII+tTJdKhA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fKfcFEli5y97QF7OOyBmeDKSDcvrQWBXcnHtUnmtJGQ/NNS1kLH+FfU1l7KMb+0ndlKp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yh1I96fNdvICUBwPxpxsRKQCwc/jR5H2fOQD7bTShWw0bckOYlxb+JjEke4UBkIx6pT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D2281YUNMgbaAo7jIqrJeeS7BF3n1rZOvO/s4cpl7i6kqWwlBZzjAFPjVVniUHjdVa4l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NPsInmmjUnnNZyo1uTmlUsXGUf5T5gEy3Gr+KJU+4+q3LD6GY1+ot1o8SeOfhzJfOYYW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V+VuirsOuL/AHdQmH/kWv1n8ZafL/wl/wAMvK/e+Zd/6v8A7d2rri2pxsrmVSKdOWtj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NrMXV1OYnOSvvU8WjWk2jNdrM/nBS24MNmf7uKzbvS59OYCaPYCvEiHcrU6PRbh7Zr1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5Az97bXp2XO9Dx9eVLm+ZZ0DTYdTmkWWTZ5agiNThnNQT2iwX8lssymMMAJD2+tR2WnT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xuZ87Qo9zSSxSxSNbGFvOU7Sg5JNZpLkWgPm9o/f0NXX/DqaQiyR3PmqX2MGHU+q+1Lp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Ju1gc5EQ25GR13elZ17YXlosJu0lC/wbzlRS21hfXFtcz20U7W4H7wRHg/UVtFLm2FeX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tdi3MqQLyWZhngdcetGraWNKuPKE3nRld6uV2nHuKrWsM1zJFHa+Z5+fk8r734UXqXP2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7wmPzisElyG96ntPiRo3fhSWysPtSypNKqh5YQMbAf8Aa71HpHh59cFwVliijjKrl13Z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isI45pLhbI8R+YPkb2z3ptjLfxyu1g06OFw3kruwvritPc5lqZtVuSXvIWPTrpb9rFlD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qrOpaBNoZjLeXJFJ/FH0B7g1nxzHczCRt5bJlz8zH3qxqV/d3jxrdySMwHyow2j64p+5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sT/8IjqF3Z/bljhcbS6RN/rSo64rkfFOrromk+eLU3ksjrDHHtyu45wT9MV0KazqFpp0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KWKcrnsG/pXG+OIi2n2C563Sn8gawqNq3Kzag5py5zyHWf2j9S8HeKpdE1/QGiW1Km6g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IDHB459K9Ps/jb8E7/T1uD8Rr7TSRza3uky+Yp9OFwfwzXxb+1/rP9jftEa7aS6tcRTf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Sv8AuhXkA8Tf9R0/8DuGr9xyrgHA5hgqeJnimnJX6f5HkYjMqlGrKCpXt1PurWf2pvDm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NQtVykd1vlgZ198DNUl/an0k/wDLtbp/u3Z/qtfE6eK7hBlNdQ/WTP8AMVJ/wnepD/mK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5rXrvwxwc/hxBwvOZ31pH0B468XS+NfE0ut6b4uk0OK4iVPs8UzjYMnqwIqG30XWxnyv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T/wCKrwGXxncMm0y2qn+9FGqH9OKltfE1vIB9v/fL2KSIpH5rUPwwpJWjiPw/4JSzqo9O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+J3h62+zWfxoudiHASWYyAfQk11E/wATfjVNCrJ8ZYnjkXO+KdVJH1xXyf8A214Ymz+9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NS0HH7u8klH/ADznj2MfoymuSXhnF6LE/h/wQ/t+otPZn1ponj/41WKYs/ik849JLtX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wfH+M8fECF/rHA3/ALJXx8L7wzOh23V3bN6pI1Y95eQxOfsmtXEq+jyMDSj4Yz+ziE/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/X2qbPvTRPF37UnimPdo3i20uh7LbKfyaOuZ8T/B39pbWNSln1mVdRupW3MTJa4z/wAB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xDrFhn7Lr+pW3/XG8kT+Rq8njbxfj934x1pR/wBheVf/AGaj/iGeOjf2deK+TRbz2hLd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OJ+m38lrqUcUdyhwybY2/kKoSeCfG24rJawP/vQp/hXhr+MfE7ZL+ItQkk7ySXbyE/j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JO3xDfn389v8a0j4d5tBWjXT9Lkf2tQlqonuX/CKeMYFjj+wQx7h8qtbx/NVbyte05HD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ZODXiR+JHiksrNrt6zJ90mU8VCfH+vOW36hLJuOSWOcmk/D/ADlf8vl97LjmVF7xPoE+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d6QVK/6vyIwSKyma+uVAb+znOeg2LXiR8dawZd5umZsYzjtUg8e6ouMyZPrUf6hZ0v8A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w/8AKe0G31X+7Zn/ALaLUbW2qf8APrZv/wADWvHx8QNVH/LUU9fiNqi/xg/hWUuB8/j8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OH/AJT1hrbUuf8AiVWb/itRm21H/oBWR/75ry5fibqa91/75p4+KWpD+5/3xXO+C+JV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/wBpYbsdteQXj5x4MtW/65WqVueDo5tN0/UtWl0iDT0ton/cRxlZJyEO3AHXkivNIvjJ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P9uLNInxh17zN/l2W/8AvLEQf51hV4K4mqwcKlXTzk2vuGsywqd3Eu+CYbrQPhZ4hv72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UnTa3Uk/huJrhvECfZ0srf8A55wBv++sn+tdbe+JdX8U6NJaTTWKwTHEgMmTjJ7NXOeN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3H7hIkiT6AGv07grJMTkeFeHxVnJvoePmGLhi6qlHoc3wRTSgNTJbMe1SLZk1+mnGpJL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VdNmcVELb5qRSmu5TIJbAqeCyZzyK1YdNXbuqdI1TNLmMpYhfZIbaAWsecc0yQmUk5qW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8GkmjBO95PcjVSGq1jCUwpzmpD92q6GaOz+BnjJvh/8AF3wrr24rBBeok+O8THaw/I1+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Opx/Z7SK/wAnTy2APH4Gvx+t4GmDAdua/T/4MfECy+I/wz8H3MUgbWntPs13CDyzxkLu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Ucsb9hmMVom4v8z6XKZqXNSbsz2LxPD4e+wW0mmvCJgf3YgfdvQ9S3XFSeGLXRLi1ljvH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Nq+o5GTVDV/Bl5oFr9odoZEDBJVhOSh96k0fwxca1G7wywxJGdu+U43N2A4PNfhS+L4T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3/QqWsdmmorA9xnThKVNwBhinqeta3iqx0q0S0ksHVXY4MSPu3p/ez2NZLWc/wBqa0eM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Et+Qqxq/he80SJZpVjkjb5cxNnY/o3FJeg2lzr37fqanh/QdH1XSZ5Jpn+0gHcRJtMI9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S71SG2urlltXcp5o7gdPpVjTPDV7rlrJc20FuyRnG6VwpkPoPWqdvZSXdz9lWJmmLbPK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KxMb+971/wBDV8V6JZaVc2xtGdBLkG3dg54/iz71b0fwxpWraK0sl5Il0SfmBULDj1rE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puLdV3jCsjB1HsT2NNtPD1/qVs89ravNH3KkDPsOeaGlcLvlXv38xdG09NR1OOymuo7e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9361d8T+H7fw/d2yW87vDcAny5iCyY+nY1i28DXMywLA5kzhYx97d6e1WdW0m702dfts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27I9jk09LFpv2i975G9png231TQDePelLlgzKFxsTHZvrWP4e01dZ1CK1edYA2ct7j0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XM1vHeGDrJ5JOzA655qlbxPdSKlsjsxPAh+9+FL3Qjze/wC9/wAA3fFHhv8A4R7UUTzx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2uPqKuWngVrzRTfi9VJ2UukO3IIHq3auf1OG9W7I1A3RusZ/0v74HpT4G1JNOmW1mvUs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+T2o0E+fkXvBo2ly65fJaq/lHBZmPOAOuB3q7r2gPobxq0pnhlGVfaVP4isiAPC0b2zs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q3e3t5eXanUXma4K4QXC7Tj1A4oSQ25e2NC38F3F5pn2xJ4ASu+OFicsv19aztK0i41q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lyx4UDrT49U1G2tJYYLuVLdvlcBAyr/wLtVe0uZbHZLHK0MiHKunzZ/xo0Kh7TlloW9W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IXilHyzRcg49fep4PBd/e6d9tjjhwwysMjYdx6gVTv8AULrUpUkuZt7oOIyu0Y9cVYs9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1EYG7Dryv0NPTuL957NaFSDTJ9UeKGFTJNJxtkOMfXNN1TQLrQpUiuAh8wHbJCdyN+NS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CZkcHcHPO4+h9qXVNZn1RomleILEDtii+7k9aGlyPUc/ae0ViC28JajqGnC9toFMHJBZ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sEWsmoyrBaxGaVjgRkYOfxrqbLxff6XYrZRNG6ICUd/vpnrjkVgWuoXOl3YvLWTZcqxc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mdql5JbDG8Ca+rEHShn/AK+ov/jlFajfES+Zifs9pk/7ctFdXtIfzHHbFdjotf1K11LW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GVxyw+lWPE+p2OoiBLGHywq/MwXYR7VHd2FmddW3hn22hYfOe3tmjX7GytNSSGznzGQA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uI9NFi+v9Nk0KK3t4dtwANx24YevzUyxn0q38OzIYv8ASyTyRlvY5pfEunWOmQW32Scz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rxRc6FZWnhqO6F35ly5BKg4H0oFpYXw3c6UlvdNforTYGCwySPQVX0S50/8AtRmvFH2b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Umn6FaSaHcXc10VlGSqgccdjSeHfD8GrRXMs9z5UcQx8gyfqfagnTUrW9xp0/iJDKGi0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7xJLpkms/wCgIEt8LvdPu/UCm6DoS61qb2onVYIgSzD7zc9qj/sTzdf/ALMiuAybygkI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SaPHHaDSZC7bTvOcjHbPvU9/baNbeGYGglMuoPg5DZJ9Qwqr4j0CPQNQW2iuEn3dDjGP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6FaW87XCzCXgqF2kH2HcUFK2mpLpVhp0nh64nurkfasnaQ2Ch7Db3o8M2FjefamvZxGU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96bceGpIdETUPPjY8ExqvQE8c9zS2PhufUNNuL1ZY0VASExycdaA07kGhWFpf6uYLibE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JLS3j1lLMT7rXzQBITj9aXRPD8+tO5iZI1THzP71HbaZPfagbRAgdCdznlRg9qA1s9Sb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htpzLG4Xdk52k+pqx4h0m20m2t5IbgyEqSy7t35Vn3OmT22ofYwFkmYhQexz61Pqek3W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jK7en0oDXuWptEit/D63ZusSk5MZPy8+g9abpmgrdaRc3slx5ZXO0Docf3qivNFurGzi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c7f/AK9Nh0i8/sh7sqVtc4wW5b3IqRX0+IdoGhDW5rmRpvLjTA3L1J/wpNK0ptS1KS0W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hgelMsNJvLmOee1UpEMh23Yz7AUzTLS8u7lvsUTrMnLFTt2/jSHff3h11pLQ6wNPEiuS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/W9GOkTwxGRZS4yrLxz9Kght7me/8pUkN0CcBfvAim6glxHcmK5VzcAgbX5Y56Ypi+Ze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MrSpIZByFGCKqXWkSR6Q1y5URsvAHXmi/gvoJES9Eqnb8oc9qh1UXCaU6uJFiZfl35xQ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0ulNdKF8tAOD1I9an0vRrjUVkkhCnyx1Zv0qpDNdxWAjXzFtGAOMcGrVhd3ltbyyWxlE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1ZevQbp9jNql0IIY1LrkkMcAe+aJLSZr8WiorTEhSDwD+NJYXNxDMZbLeZMYYRpuOD3I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ZHectnhcliOoxWTNNdR9zZz2tw0UyfvjjHzZz6c06/069so4TcoVjP3AW3AetNuLyS5u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e1S3+p3F8FWV8BB06D61RPvaEZsL+LSzMyOlo7DkNwfTiiytLwRSzW6MFA+dlOMipH1q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5Qx82OoFJZ6xNaW7QqwK9iRnFAlz/wApDZQzvdB7VHa4A6rUKeZJcImxmuS5wMZbNW7D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fKdWA4J+7iobTUXtdT+24RnYkkE8c+lJWvuXaevui3ktwJGSfcZl4w4yfwp1/PeNHELz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U281Ga8vvtgVS6EEIDxxUurazJrCRlkVCgIwD60K1nqJKWl0Qy3t2NPityzpaEcDHX8a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yWzMImPMmMhfxq5fa42o2S2yxJHjBZun5U208QC10prHyAysCCegOfWj5mdnb4SDT7ue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MMCu7NRwzTrdNcbjJKxJ5Gf0q7o2sf2S8+6Eyb8bdhwQR/SodO1T7LqBuZIdwO44U9M0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19Ne3JeYkyD17VJeahc3kaRTE7FHAPenXmpLd6p9r8lVAPCev1p+tawupyR+XCIwg5I7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lyjItUnTTzakny89T6elLp+pyWMcyxfdYfkanvdWhvNKit44Ajr3Haks7+1h0uWBoN0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o9yNOT4OpX02/k0+4MyDcx6+9M+2yy3bXT4Mm7IGKtaFe2tk8v2mPe2PlJ/lUFlcWyal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v92pV9NS3a8vdJLzUJL+582UAKAABSXmqzXUKQkKEWkvbi3uNRMiREQZ5Ud/epdWu7O5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960rvXUlcuisEGrNFYvbiNDnjJHWk0nVjpqSp5avv7nr9KfKbBNNRUUmc96NOfTlsZhc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VS5r7jahZ6Mr2N8LS+Fw0SuCc7T0FJeXf2u/+0eSAm7lOxp+kGzW5f7VllH3Qen40wS2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bj1qVe25Xu36kuq6iuoFBHCIgg6iny39vLpYtktgkg/iH86ZqTWi3J+zk+X/ABe1Ov7e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k4yPWnrrqJKNuo7Sb+2trG4hmtxJK4wHpdIngtZxJNHvVeg9KWC1sm0x5TMVnyOvY+lR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TS7GiTP096LSKXLrqfIP7Xuqm3/ZaljzhtX8Q234g3Lzf+yV8cfCiHz/AIh6hLji3sjz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P7b975PwS+G2m/8AP3q0c3/fu1kP/s9fMfwNgE+teLbth8yJBCh9izFv/QVrzObluz0F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ZzzSrYqepp25s96dubFY/WpvRGtPCU4auQ+O1VFp5ZVTFUzcsDimGcu2KFQdXWRpKtGj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NWQEYBqD7O8jcU5LSRW6GumGFpwWsjm9vVq7Im2O3QmmG1lbnJq0kLAdadtYdzip+sey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8VFtZPrU0du69RTy+0d81H9ox1zXPPGzqacp0/VoRV7kqxSdqdmVetV/tmPug003r88G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KtGnpYsF8dTimmX0NV/tAbrTh83Q1t9U5PiM3WlL4UXrW5yOlWvPA5xzVexVNvNWn8sV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FGrPUkhfeM7tv44q1P5XkdearxmIKO1WdPtl1XVrK3hQvLNcRQhRjDZbGK8vF16kaU/Z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iEavVo9q8X/EnVIINYia9eO3w9sXyPlDNtzzXEeBfDt3dXlpqktjNFptosb24nDRPNIV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Oc/dOe5BxqeOPsnheeb+1YpLqW8mZ4LOT70rbs446KD3Nc5rHxE13U5Z47HbpFs4xtGH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MHoVANfl2Ew+Mr0KlLCU/jd2z92zfEZZgVCXMtFsup1/xa8e6glqnhk3P76/RLm6kaT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KerFD1wNmeGqr8L9autK0/V5LWZ4g08MalT/AHVbivNIYvJDEySSufvPK5dmPqSepq5p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lvZ6fBdr5xmZp7ho+SAAMBG9PXvXuR4Rp0Mv+rJ8zbu33+R8zlvEOExWO5aj5adupreI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6hqAe4N7PEGuH+YrG7Rr+G1AK3Phde3OlHW7qzl8ou8UfmKf9lqpeA/iJB4c+2R6tarG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X5qxh2ywYsMgDA6Z6npXT6d4YuptPjudE0yU2l2Em8wE4k4JDbTyMgiozDE0KOFeX1KX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A0XjXi6dSLpPRnL+P9WutX8aCa9lMsiafCqk+8s2a5xlHJIrQ8TXltdeK5jb3CXIgt47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yFgD3xuAz65rNZ48fvYxNHkb426MM8g/WvpMAnhsHGNBKyS0R+e8QSpf2nVUXaK09CC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XsHhHxXf6d4Ysl/tC5jt4IEGIkeRgu0kfKuT19qxvC3/AAiPjDULu007wBpenzffSPy9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XQ+JrX/hB/Dlxc3UHkj5be3tyRHvZjtVF54wD+lfCcQYyOYVoYCrC7TvrsfdZFh6GCwk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Hoed6p8SPGPibQY7HVtcafT5UV3gt4liEvHRtvUe1cqC1rJJIm2NIbKXAUYAzJCen4Uu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KKFb8qsJplxqegaldW8Uk1y3+iJEsZ2quVJYn8K+ynk2FyjCXo8sIv8AE87hjGfXM8jS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u7h7m8ElzOzSpBEQJm+ZVZdwAHpyartdJKyR5yXdEH1Zgo/UikvNb8TaVcXFpFZac4jM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W7xsejetQW+s+IL94rV9BsLySWRUVFugMsWAUgeT1BxXoUMdToYXk9mj2MxyTC4rOniJ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a7+f+Q+31HULi48V+bNJNF/Z82yOT7vSrE4/fYpqaRq2kQa62oafJaxfZJUeST34qxcI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SUZyoRtqLxMnSliqCun7q22Ik4qprOu3+g6Df/YpjHJLPGoKn2Y/1qx3rM8QWst1pYit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8qFwFAAyW65z29K7cThauMhyVD5PgHGYLCZ9GpipJQSe+xr2OqXGrvDJPLLO6WsQQsc/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9xPbzySwttkjs7hgw6j7oqDRfMs7ULKFRhHFFtj6FU3AZ/wC+qsx21/qRvxp9sbl0spFZ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rOthaeGw8qdaySVtdj1MJiqON4yjXw8k6ftHbtazMLwzr97rt3bW13MbhFmLoZAdsWVI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WqWF4ZVOr2UYkzz5E3P0PSkt/Cz6VoenWepWqQzyzNJ15KFXAH6GszUNAtra38lDMtoN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j5Si54O/bXPz0o0VKgl8tj7/ADutw1iuIXRzCLTdkpJ+7p8jatfHMd1rCWsN7OuY1jVgx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It8cSIZC20Ac1yei+GpFuA8YmRCm95GTY4wfuKO69y1dZkKPStMHRqwTVOK94+G8Rczy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fNGmtX3uR3DRpGGlB8sOnmncVHl7xvyw5A256VjweJNTbWLmLSbW10eNpiyzMqu/AAys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c+9bYnimyJKYdKsMIYYs4bcc+tdlTBYiNuZ2TPH4V4jy3I6FV4nCqrUl8LaTt9+5atvF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89u8mFN7dAEq2fmIQZyh6ZyMHFQ6JLrS6rc22k3N1mVpXT7Yf4h/G+eG4z1IAIGajng9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hhdNsrS5OoXbjznxtDuTtRC4JIXJBwFOTjrXl47I8twlLmirt9T6bh/i7GZvj50MRyU4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eurJNOR9Wm1dr/XUhC/b7qbzUs4+wQk8E+qjnp9aOmXWr+IbKeTU7+5l0a0mEnmXsWw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bjtj371PpngHXprcaldadPFazMJYLVHAd1K/LsXB2nHV2IIOdqHPDbq7v7nV4tGitVm1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T91bsRnL9SEH3i2Tk5FeUqlH2fsYRUv0P1LD1KNSHJCS9mvtSspP07FbTfFWqR3cu25m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if6mM5Blx0XGMAHr2qpZ6l/ZcDw6fcy2oNzOZpuN8r+YeXYDLYGAPQDHauhtPAmuaatx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r5ss9phwxz9wK4Q4A4wBjkHvUGr+HruwuIvN8yaws0WB7zZt3rHwrY9WOKxjyKSow3kR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VK0VClBbd7X1I7iGQavq3/Xz/wC0o6bytV9M/wBGg8vORuJ/Mk10Gh+HbnXHuJlgV7Cz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cTtjQY+ZmCsMcY45r6yeBjgYL6yz+dcZV/tXM5QoLeRyWv8AiDUPD/lWmnyyQ6hcf66S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OR3pw1jW9P8AO83UJJYo3hT/AFzNv3rJls9umMe1aieENU8X6zqU2naTJq1ykxiupPMi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ctjIzzjjmoPHPgTxBbac8EuiXMKsbcKiSRSYVBN/cdhwMV4laOAkl7OzZ/SuDxWBwNfC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y7O2xTutY8QPcf6LqJihMPmwHKjccYKAfxHnPNTL4lgi0K1+0xrHcwOyTpbsEViql0cL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r2MV1otmLSRLizvLXO1N5MiFwmAOM89MDHWqut+AfEOp6wI7mwaGWQb5vIgYQwLgFskk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cI2hCyOiniMszbE1sBioxiqUk0/Qk0HxBq2r2t7Hd6jPLBdZQRvMeUyAwUenI6+lW9c1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PvTas4TdJCcZG4cZ9M56Uul6WlnYwsoACL5aAMNzrksGYepz+lNfw1qviC1vlt7Npo1a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k5P0216FTB+0wUp81o3+8/PqecYbNOM48lvYxTS7FiS9uLq9u5ruV2dHjGS2c/uoz/7N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QrKPunvU0kHl3epw3AKyGRDgptx+4iH9KpR2ixyMVIY+vpXp4OngvYH4pxHz/wBr1+TR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KhmmFvA0iJJcH/lipYAyf8B+9+FbN14ZWyDXGj339qRohd45kVXwOfkA+9xk/hWIAelV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p32jzZHZ7X5/lTj7mMdawqYzEUYWw8bxPf4Zy/L81qzy/HStUqfDK/4f0y5qHjCbT9P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qDtdTSbHWSK3TopH935PM/3SKT+0LvULcy6hqF5LFb7fJt7iZVXj+MqpxuGSMsByDzVf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a7N5b3EN8uxhG7cXSDIMecnb0U47/hVq6BEQEi7YgpDL6dmH4EYrkwmFjj5y5ZLQ+84v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wXwRV5T7+VzIl13XLDV7fSlv57G2htnWRFnDJBv8xo3IBx0KHHsa6PyrCFNg1rSgn91F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COqNANdv4GurCVwIbeS28trptrBcAcsqjqOAcj0IFi80bTJdAmN7pVtbXxuI4rVNu2SV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FzjHGK4IYelQqypSs2faYyjlePy2jjaqbjCPR8t/8wvNMiuIW8jUNO3HGGCTnv8A7uP1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jamt9crd2ontjHGAAAPPXHvXHP4fjmu/7Jj0JJ5IFUtJbcSS4YkSA9SMdRjoK7nUtH1j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f2c77f8AQQVcAHKGZWB6Pjodp/iwdtVzUVVUVFTt+BxV6eXZfkVWpg7uNWOl9Wr/AKlP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hY13MxPQAVYk0LW9LgeWTTLjTYwMk6oRap/33IQv4Vn3UL7fkkaI9nX7ynsQexBrI1oS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dvPt+e1lbLvIB/UnP4V7ssTj3D2dLSL3Pxvh3IsozKtU+uYjkUUnr18hupeMdXs7qx0+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8UNwsi5Mzk85x/EK1b7VbSzC3RnubvU7hlmWW4kCrvBUbsxZzt2jg1nWmjRWNsWkKr8q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Hrk45rq9Q8P/APCL/uvtdvLL/wAto/Jm3f7eMqQxz9K8yWEoKTlWqcrZ+w1c/wABjI0s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ol82YHh/xf4sM0123iGcEsAi43qpyM5Rx0x0reg8dao2oK17f3rl7WUMYLZhCGIfyz8o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YTefI9nfzxlSyRTbbbbg5L8biRtPp0FcvLrbaheTQ6DoiaqCVdWkQzrs6bfNYAAADOdv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SHJCHvpnR/wrYzFSrzpU6UHHl5dPdffQSfXbnwhp8sOn3ksV3I/nXXyffUgbeam8PfE3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QXGF2uCgZQrbnfDHkYGKo+Iv7amtGt30SPS7OPLskEIjjJ43NwvJOBk+wrR8G+C9WtY/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K6tLDuMBP8YP8ORx+NdFWNKrNTlBRffufWVMDUw+QSpPkeJto+j/AOGLlnplxMgTToLm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4H/fAaq8Uok3eqttIIIII6gg8g+1bunafd6f53m2l55v2qO1eP8A5YffQ1j3UUVzcXkk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z5zc17GEqe1rck5po/mLO8nlgsvpY6TvKo3v3Ks5HzFBnFCXoaMowwxHAp/lmMFMbs96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HQ16vNh4tqK5j89tVe5Re33kNg59KfboCrCRRUs1ybfdgD61VSQzZAXJ9apVK0oWhCyJ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8z5cY7Cp3XbjcAAKrCeWNjuUYHeiQyT4DAgHvWkqM7qVWpoClb4UWHzgMGG30FJFdht6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3Agd6kW2EmWLdawf1aLdldlXm9ypN5izAIGA9qubWmgIKbSO7HFVZpDbvyq89OtTyT+b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r2knG1OmQ4xXxSEgt4wDukBPvJ/9epI441JZnXjptwf61UjuZhlNr7T3ytN8lvMypb3z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pXqTsR7SC2Vy6LgAS+n8XyUlnKj3kCp/E6r09WA/rVeaylm6sR+H/wBenW0Bt5+ua5XT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GdR7RsfJuiSb111/W9mP/kQ1+tvxFuni8TfDF4ztZbsDI/69jX5J6RtB8Qbfu/bpsfTz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x+KfhndPGJV+2D5D0/49jXo0/jRzTT5JaXO+vb2W8c+Y6nbztQYH1po1u7hs/sYkURY2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NWdZvYrxx5UXQYLkY/CpY9YsxoptHtx5+3ATbyW/v7q9Jc3M/ePJTXIv3Zn2Gp3Gks72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XIYdhUb3k1zO9zJODOzBw+MYI6Vf8PalbaZcStcxcyIFSQrvCHvx71WuZ7aa/luI7cpb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86wi5cq941uud/uyxfa5c6nF5MxiHzbm28lj9al0vxJd6TbvAkcbKCTGWblSetGuajpt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OcImAq+9SaXqGk/YZY7oRiUZMu9csR22Gtknz/EZtx9n8HUzdP1ObSrqOaBQ5GUYdNwP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msXTzSoIyq7EG7cQPrS6RcWMV3F9sVjBg4DdAe272o1p7D7VJ9h2lNuH8k/Ju/2TQk+Q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Hiq4v9K+xTW5UsoV2MmVIHoPWm6B4hfRXlRoWe2lIJ8l9sm4dBn0q3qKaHJoYa2ZI7hc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kc1B4ai027kmjvCouBgpEz7F2fxNnjmqs+dGP7v2b33KA1F4tUOoJCjSeZ5gi6L9KveI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GRXUZLynLJ/sr7VTRLJNWMYnLacJceceoXNaXifTbCwa3ezmwz8GHzNwZez57VnZ8jNv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Xi6G08Pf2dLaPJwR5armOTry3uK4fxFZ3FxaWwsRHI0MqyDeSmOtd7baDp9zoL3JuCs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BwD9awtF0uHWr8QXUrRI6E+XG4VpCP4VzWc6ctCqc4U+a76nnWu6XH4sv2vPEngjwr4g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jlkIGcDcyk469+9c34j8B+EbLTlntfgJ4K1m681I/It7eKI7SfmdmIHAx+tel+L/AAQ+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5t2i81BJy9uScbZD0OOtXvEPwoXTvDCX1jrMtzdxbGlD48qYN12YOeK2jUrQ+GpJejZ1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55Fffs/8Awx1G48y4+DXh+FD1SzuSo/DBFYWo/sq/CG9vPMj+GZso/wC5b6s6/oDXuPgz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alrE1mEISJYUDMCf4mDcY7VkR+DtUTxAujy3cePtH2f7QF+XH944/lXbDM8ypL3MRL7z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+h45qP7JHwLul2DwX4gsZf8AnpBqpx+prm9X/Yv+FZEf9mW/iOP+/wDab5T+WK+mPGH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NZaj/adpM7QsfJ8so69eNxyOetS6R8LNR1vw5/aKalHBeOCYLV4yVkxnqwPHT0rop59m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LdD2fMonzCv7Evwkf72o+NIP91om/pWbr37EXw0W2gGk+IPF/nNJiVrmBMInqMDmvpXw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JaM0WnqUaRpZdxCgdeMDNM8TeEtT8I6r9mkZL2GSPzYpoScOvuCPlPtz1FbPifO7X+sM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nz7/AMMHfB8f81H8Xj66an/xuuM8afsO+HNKvrYeHfH2qarZy/6wzWCJJF+G0A19l638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WLwTEIss1rGSZIkIzk5xVDwp4F1bxb9qNn9nt47dQzSXcmxST0UbQ3P1wPet6PFed0nz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k0rHx54q/Yf0rSZrH+x/iLd6rDP/AK7dpWxoPrzzWXb/ALFjzeZ53j5LPb9wy6YWz+Rr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1aTSZbJl1BZhB5SNuDOegBHXOa0fEvgvxD4SEUuoW8NxBL8iXFq3mokn9xx69h716C43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/qtB/ZPkGH9gy4n6fF3Qo/8ArtYSL/JjVLxL+wlrGiWgmg+JXhzVM/wwW027+dfYuj+C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stOinslztEzKjSY+8I17kelZWm6dcatfpZWlkZbl2KLH5eCpHXr939KuPHOeR/5efgWs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j+y34n023eUa5ptwB2jjlB/U1gt8CfE6f8vtqf8AgEn+FfohrWi33h+8ay1OyMD43RuN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CM8U9vDOpR6EutHRZzpTdLpY1K4zjcRncFz/ABYxweeK9On4h5zTVm0zOWAw1rpH5xH4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OTB6hmX+Yph+FHicn5ltMf8AXwB/Sv0Y0bRrjxHe/ZtM046jOBnZDECQKp3djBp9xcQX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FLGMg11x8Ss2W6j+Jj/Z+HfQ/PP/AIVL4m/552//AIErR/wqbxMvPl25/wC3la/RHUNB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0N7S3uP9VLc2pRH+hxim2WiRaiJPsuhC98sbn+zWjS7R6napxSfiZm99FH8TT+ysOfna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LA3/AG8pTf8AhWnintp8Z+lzH/jX6FPbaSnB0y2LZ27VhBOfTHWkvtD0a2lWO+8PpDIV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6gEdOK1XidmUY6wizN5RQPzzk+HXiuEE/wBjO/8Auyof5NVU+B/Fe7A8PXbH/Z2t/wCz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xKjH+xLReR0th/Oorfwd4YmLZ0e2I3dNvFax8U8xSt7KIv7Hon58t4P8WRdfDmqf8BgJ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xnqj7LXwjrVy/pHZsT+lfoJ/whfhHn/iQ235GpLbw94dsbuKW0t2s7mH/VtBIylfpzWk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D+x6Pc+AW+Fvj9OvgHxL+Gkzn+S03/hXHj1P+ZA8T/8AgnuP/ia/R5PEl1an5Nav1Hpv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R4l028vJz461S5tp/wDUWslvDutfowXmtP8AiKmM/wCfETKeT0rbn5m32la5Zswu9C1e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R7crTV0TWGjDjw1rUgPRhYy4P6V+o/8AwnmtFrgjWzM06lJDNYwsWB6g5WqnhfxPr/gy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LbeXEXkIyqT1xnoPYcU34q4vls6Cv6/8AUcopPS5+XcsOpW5Ik0XVYT6PaSD/wBlqs13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fR4GH8xX6zn4s+ND112Bv9+xiNZ3i/xDrfj7SI9P1m60+W2SQSqY7RUbcOh4pQ8VMSne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PJqLWjPymGtRgcofxyKVdctv4sD6mv1Y0jV9Y0XTI7GyXRxBH90vYhmP1Oaf4h17XPE+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0tpOAr7LCNWx7Eg11rxWn1wy+/8A4BP9i0/5j8ql1q0I++v608anbNz5i4r9E5fhDpsw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J/UVmz/AAH0qfOdOiH+7FF/hXfHxToSX7yg16GMsk7M+CrLVbYD5WB+lfYv7BXibTNR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8t4457RicqPmwyg/wmtz/hmzw9z/AMSof9+of8K6X4f/AAen+HmpG88KSz+H7hwoa4Co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NfNcR8b4PPMsngowkm9VcrC5VLDVfaXPoG61y+vtNitbm6kaFSMErgv7bu9SafrF3pO4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hlT7kVqap4tttY0FLR7Zmn+XO6MKiMOrKB60zwvr0WhSTieKT94BslWPeyY6jHvX5Gr6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w+RkieV2aZpt8zne0vGc+3pVq91i81iFIbi6WWJMEIowSR/e9aW9uYb3ULm7W18u3llD+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14k8SWGsaXHb2tvtnDqVLxBDCB2B70rPXUqo480Lw/4Bk6Zr1/pMcscDx+W7bikybgD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dTx3X2xZQ1yJPM83HVvWt3w1rNhpyXUd2qwyyYxO6eYCvdcVjy3lo2pS3UUDmy8wFYRx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q1CKjzSXL/wQ1zxLe628cdyYvLjO4rEMFm9TVjR/FV9o9pJbw7JIid0aP0jb1+tX/Feo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UNxuG1EXaUTvu9TS+FL/AEW1huIb5I1nLfNLcD5SnovvVNPmtclcns78vyOegv7uyvBe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MYbgTV3WvFF34kigSSNLeKNi5UHcWb+lVUfT49SUYk/soTjA/iMee9bXjY6I0MEumtGL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2ere9R0eo5SjzR90g0fxlfaJpZtVt/tCqS0Q37DGT6+orF03VJ9M1BLyJUecuZSoGBuP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n025W/aIXYfLm5bA2eqe9YFlb2bauVklddNE5zIRljHRrpqEJQ5pKxoeJvEkuvNbEW3k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0FWtC8Z/2ZYG0ltC4QEqY3wrZ6hhSeLrDR4FhOmzIkhfBSJ94dex9qn8L6No+p2Lm6lV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Go/i96tJ3FH2fsnoc3pWrNomox3iW6yLHIWERPBB7D6VpeKPFCeIXt2WKXzkbLSzDLc9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bVFt5LsCzaby2uCOAueorZ8Z+HtP0WO2nsZWG5thjd9xYdnFJJ2G3DmjpqS+HfGtrpOm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OfKUYk9mrD0m9i03WEv2tRJGrlvI9uwH0rc8L+HbDWLKSSe6k+0K2xUiK/u/9ps1j2tl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2ibyvtAI29etGtkNcvPJJ+ppeLPENt4gaBoYZjIhy0sqgZH938KsaB4istP017eaIKwO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GofFPhyDQ4YpoJ5Cpk8tkmIOf9pcUaF4Zg1a2eV7ow/P5apEuT/vH2qtbkvk9lvoYthd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xktRNvMI44rT8Yahp2rCFrBEM4bLSKm3Yv8AdNZcVhKNTFhvQyeZ5Zc8Ae9a3iPww2ip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iN1aPblj3HqKpX10CXLeL5tRPDup6Jb6fJbajFbiZid01wm4FfQe9cjmyg1Es0UktkZD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6XSPDEmt280zXcdssZ2KGj372/pXM6jZTxX5siFa4VvLyh4J9al35dgjy88rTOq83wh6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F5/0F4v+/dFdKTt8Jy8sP5/zNu00p9QvjbxsgPOXPQVE+iTrq5sVdZJcgcDCn3pumR3n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ll6iooYr5r/dAJWvA2c9XzXKeiWdZ0WXSbmK3aRJHkHyMnf2p+qaBdaRZQyzujK/8K9V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23Xmtd5x833vwqbU576R44r0THCjCtwQKBaj38N31tpb3jBfIJG5A2f0pljoV5dabNfQ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LY68UXVxf/ZI4J3kFscFVI2hsUyG7v7PSXhgeRbJmIJEfGT2zQTdjNI0i71QyG0UJ5Y5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DTbi8vRbwITcZ+Y7vu+5NTabfXdjBcfZSwUj5zt3BfejTL64sLgz27s02MHK53fUUh6j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3mVpbknHLbiT9al1W3vbGWKK/MhfYCiu+7APpUCajM10LkuDMGznHFWtUvZdSuxPcON6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lfsR31rfWtnD9pEyW55jSQ/Lx6D8aaq6jHYSSgXC2bjljwjZ/wD1VZ1bWLnVIkS4ZVjR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3E+lx2I2CIADePvYFAa9ilpQ1COGaayaZYh/rDH0GKbp4u5Lvfa+Z5oByUHar2m61cab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knk5puiarLpTyGJVIfqT2xR8xK9n7pTU3C3qyRmR7stncBliamvprqa7b7SZDPwDuHI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0+/F1tDs+c/jUkt/JJrIvWC53jCg9cUDd+xHqF5eShIr13+XlVcbTSNql6+mrbyORa/d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f1R9UuVYxCPZ0QHOR9afquvDUNPhthCI9mMkdMj0pa9ye3ukdnq15ZWkkMDYtmPzFlz1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06WR7VgSwG7cM9KtPrif8I+tiLYBuhbt16j3puk6smn2FzG0AZn6EDr9TS17h0fulSz1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rynrv/iz1pt3qMs18t67K0wIK8ZAx2qzot9Bp1201xDvTbgAKCAaiW6t/wC24rqSHFqX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+YfIj1XVZtYuEeUKqpwq/wCNQ65qkuo6elvIFVSQDtHWrOt38N5q5njj2w5GVAA3AVW8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Zk8tN2B8oGfSj5jXTQsHUzLpq2gUIvGSDycVasNZa102a0EQwVIL+ZjOfaq181pLa262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ct9pp8P/AGdIQLzI+Ypk59SaYWTWw3RNXGltKiw7/MI+dTtP0z6VFpmptp2rfaJIVbcT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relXGl2ujzrcxB7onhm6nPTaKh0Z7MzyfbVDDjAb7oHt71my9NdCvLqCtqn2toVIDZKE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ZuUlWLYiAAAgAn8qbYw2T6ovnHEHOMk4pmoR2h1ZRb/JaFgCMnHvzVDXJdaPYs6vq8V9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HycAAUh1e3fRfsqW22Q8Mw/nmmeIYrKOWNbFgVx8+1sjNP1G30+DRYJIJN10cbvm6+vF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7RtUs9N065hngLyODyUzuz71BoV1aWF5LLdRbgR8mV3Bfwqay0+zuNBkuJZsXA6fPjH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xXMl1KV2KMBWxj3pq99gtT97cqxTwDVnnMebdmJ2heB+FLq9xBPdB4UAjGMhVxmpNJsI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YzgKeXps1pD/AGq1qHPlBsbs81K+F6FWjfdkniBrBokFkqrg9vSnTjTF0SIIq/bMDn+L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pptx5UUhcN2I+7U2p6JFplpbzeezl+Dx7ZzR30JVrLUTSn0xtMuDdbfNBIBfr7YpmgR2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UDAbpTotFSbRjfeeUPXAXg4PSjR9J/tN7hhOY40A6Lyc+tNdNA0194it47ObWF+Yi1zz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iUtmPkk8n0+lMsLA3N75CMB6mkuLJo782w+/nFPpsVpzblvWbeytljNo2SRyPX3pstlZ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E5/+tUepWB02QRuwYsBg+tF1psltaxzswIYdP7tEt3oCtZe8S6bptrPYzS3E22QdB/dq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SaXbGo4H96kh0qeawe63YTsvrTdO02a+Z/LO0KMk0o7rQba973hq2yPqS24mAi3Y3+1T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wyhlI/Kq1taPc3ggj4kzj6VJNZSQXZt3OZM9fWp6bCTXMtSe+0pbK2jl80MT1FNj0hWs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L2ymtUUTZ9vaomsrmK1ErgiA9B6UJRu/dLbdviH6bpf9opLJ5gVU9epNR2lkbq8NsrK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rcSwPJCp8sdcd6jtoZZ5gsClpB3FCitPdC711JbmxNveeRuBYnAp1/YvY43kYPpUHlS+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uamufNDbZgQ2P4qTSs9ATHSafIlr55K7SRxms/xNAw8KarcZCr5eMnvVzEpiQNuMWePS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dQ2E7WGCBVNLmegk/dPjT/goLcfZovhXpIOPJjvbpl+kcaA/+PV4J8AkHkeJ5T/FdIn5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/BRDU/M+Kng+y7WugSzf9/J9v/sleSfAW3K+EtSue89+xz7BQv8ASuCEea6PSWx6UZgz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SGqSOD5M7KnRAseSoBo9ygZqnObKf2Z2PSgWjBs4q8uSMjFNdnVSawni5T0SOmOGSWpH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OpArN+0PinrJK60oUnU1Y/bRo6JF8ynnhahkuGHACmq2yQ9VNSxIB/Ca2VFU9WZSre0I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jZj8y1ejTHVakyg/h5oeJow6BChOWtytFGq9Uz+FTLFEesYpftKpn5aaLlT9KxeIlP8A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Edv/AM8hQY4QpxGKYZVI4FRM5waXs60t2EpL7JJCy84XFSDBzUVqN2anWDJNaxoU/wDl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CsTwaetsSM09bdl71KEdRSnyU/g1RdPn5+fmsyDy3LhnmuZnXOGlkaQgHsCxPHtUiu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+aBvHWsZVFPSEbHVUnKb5qkrseC3qaUFvWmiTAoWQZxVKhWsRTrwROz+arByxBXbw5X+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5rGlvpt9rWoXVgwCtbS3cjRsAMAFSxBHsaz/AOGoT3rP6lhK0ubEq76BHF14N8jdgg+U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ihHJqQ9K1U4Yd/uyf4nxlnQNd1fwxqEl5pOoNYzvGYiyorZUkH+IH0qzrviHWPFN/b3u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pWIybVCZOSQqgDJ4568DnisuiuCthaeKrrEKC511PSjjatKl7G/ujbqSWViSd31q/p/i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PUFtbcuW2iFHYkjBwSN30weKoGnw/wCrb61pVy/6xDkxDugw2Z1MJU9phnaWwRKqxsrT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7uRpJZCFC5Zm5JwoH4VNbiS2mjntpDHNGdyOnBU+opgAxT4jtJrqeGwyhypHJVxeIqVfbX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ahqkSLqOoXN6iOJFjnlLKrDocVSJNWnJOagIwTU0KscPH2cYk4ivXxVRVcRK7RErhc5G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tVlYPKVzVy3gRDnfS9nXnqc3uDuBWh4c8STeF5ruSK3guftChCJmIIwTjGO9Z88Q7Gq9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HEPQ7MFjquAq+2oOzNvX/EeoeI7sTSxw2ttEdsNvCdxUd8ydWOc9/SsaUyAkipoThKqt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tPD5b+6jHREYzE4nH1XVqyuyS3uH5BFPljWQcmhMN0FSramQHBrqqVHU1oRscapw+2Vk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gIWke32981AWdelCp4rF/HItOENSRjMx9a6Tw14w0XwwDPd6TdT6wtwxjvodzrChVMDa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52G5I4NWppo51xjFctXA4fWliJs9rL8ylgq7rUqSnK1kmbuq/EXVPEDusDNpVuXXZNGf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duRWDcQDnmiG2CgEHp7Ux1O48k1y08HhMDzRwsOZM3r5tmOOrRnWqcrjslol9x1/hf4j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yvtb9wbWydiy+rkMwz7AD6VR8YePZ9b22WlxtFpeUeae7hKSXWDkKueVUHq3U8jtXPCc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tysz5HFedTyGTqfWoxPfqcXYivQ9jKN31fcQADvirIurhI2W31K8slYhitpcSQgkDGTt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LTEVhX0LwFOvTvVlsfFUMXUw9V1KTsxsT3mh25/s3UJrSH5X8u2uWReP4vvfMPUHmu0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b/2ra6hNdSKRKbeAtGeCAQckjIrkenejyo2B3IrfUA142Ky7AYmPLy2t2Pqcu4lxuCcu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o/i3wmupP4g1y+tz4jlLSLF5of7OiqUSNIxwzlQCDtL5bjgVi+IPGWreJDcQLMlppUjr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7Nnpn25rCawV1Yoqr9BQJ5YP9ZmWscLltppK80tr9D0MfxQ50eWhHkb3fcmlvfKTHWuz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stSF3f2ttK86sI5ZlBPy/wB01xKyrMOYvzqCbTo7hTuCZ9kxXoYrK54yHsa8uVM8DLM6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SsdJ4x1iz8T+Jlu9Pu/tdounQQiVVICsGlJUZ64DLz71y/nSQRHjzP8AgVWIB9nhKioW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hst5ad+ax5+PxtXMakqlrX1HWNykr5JZTj1zT2jguTIit5kndduecHHpSW9vGsWRtz7V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TEVHUm40Y2TOOjN0JRnzao9Lt/ioun6NcTmF49XgUlbdLSaSGSQA7PmVSEUnAyTwRntW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t7W78Tarb/vP3yafIjLG7H543mkztbIyREP9nkniuPtpxjEn9f61G2n2nmuyQ8t1Y14/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+RSPuo8UYXEwf9oU3Jx1jbq/PyPVde+LNvf2rpohkvL14Q0OoSoRDb5JHKEAlwACFAwN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7K4mn80y3EkjM8zsWdz6sx5P19896Lb9yDioopPtDHnHzYrowmU4HKZWhLnfVnz+YZ9j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R0Gi67Lp+oQ6lHse4tgwCSIGDKR82CehwOD716zp/ifSbnSWuGntrmCSAmdFKyxhSp3q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cGvFI7UJnBbmsd9FsLi8eV7RTKp5duprkx2XLG1o1sJ7lt/M9bIs/hl2HnSxd5Q7Le/Y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DpsbjTDcP9jWXIZYf4Rg8jv15qBCfOTIxz61HC0kucy1XliZDhWwo7Cvcp0a91CpKx8r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aUFF+RNdI7TvtIxXSWnxG1G00qKyWGP7ZHEI0vpSZW69WVyytwAPbn1rlFJJxnmpXtpJ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l+BqO2IfNY6sJm2MwCkqL5VLc6T/AIRZfEd9a3niHVFtoHJMV9dTB3ZchmEaH5VDZwCP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+KPCvgGL7Paxu6zsSbey3zztnJBySWC54BJI54OBivJ7y01nUZYYrrVn+zRDbEEgXeiq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sK0Layjs4SkEaQg8nYOWPqT3ryp5fWrx9nRVoH6T/rJgcBhYxhJ1arWreyL1/LN4m1CT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gJZI/wC5iX+6yj5WP16Gul8K+KjYyR6fqk3+i52213Kf9Twfldv7vHBP9OOM+0zDIzUd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yckV24nJp4vCck5ctj5WlxRjqdf2vM5LqvI9pj8aaGl/FG95BJgpyuDu56jHWvI7n/R5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/wD0c1ZsVvewXMLWkkaSQZkjyqOM8dQatXEtxO7tcMpZmJJAA6kntXnZRk+HyublKo53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MHmeAo/UrqV7yUujsJ9pAUq56+lVkeXzDtDOpqVkRkJBzjvUQvWt3IQbuK+0hUvJ/V6Z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Iy/ysMZ7VHFbiFC4zn0ouLt3j4j+f1FVrSWQ5JDcnHNZcleUZc07FLkRaWUPlSuQfWi5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9tK33OMd6k3+Wo3/ADcd6y9nh42cpXY+ap9lBbOHQ45HvULRSqww2QT0qaMrGuU6nmoI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rxWiquLfsKZOv22NnthI+crgdqngtlReVXn61Uu7iVm+TEZHUEGpIJTOm2QDd2P+RVN4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w+yrlndEoYELkdPlP+NRC9Fv2U59Hx/7NTBbOpydjRjrhsf0p/lRMcxsFb0L/wD16m1K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7WI7maW5DNGwUcf560tgXNzGW3llbdwakuJEijaMOwYYJ20ls6PNFGhYuzbeTQpwcPcp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JGgjdFriE8i6k/8AQzX62eJFjudd+GUMsvkoL6P5v+3Y1+R2hz749clHRrqX/wBDNfrR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GUcaeY7X0eMf9exrppv30YTfLFnqGsWMNnKPLlLb8gxueRUi6NbSaKboXLeaE3kgjZ/u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bkSRld3IcHOaRdIuhY/aPLPkhd2zPUeuK9aPLzPQ8ZX5F75Y0HTIdTlnWaRkVEDARnDN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JbrLuRWCiQHPHvS6dp0+oSuLcHKjO7dtxUTxNDK8DqRJnBXrzWC5eRe6a6879809X0Aa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CtkAHPt7VPpnhwarYtP9p2SEkRxhMg4/vHtWVe2V1YrELmOXZjCCQkj8KIbe8a2uZbYX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J+NaJLn2MW5+z+INO0ltTvPsxdEwCzMTnAHp60mp6Y+kSPD5qTowDISu3I9x2NQWqyyS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EXX8KZd+cZphdNKZQcMZetNJchT5/ao17nw5cWFkLlXjl2qDJGq8qD0570zTtDl1pJWR4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oxPQcVVe6vI9PjhmmmW2c4TeMK3tnvTbK8ubORntHeNyPmUDcOO+Kqy5hx9pyytuKbOb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f5Zj4xn/AAqe/wBDuNHZRP5csTfKJI/4T6HpVE3Egma4advNLbjIPvZq1f6zdakY0nm4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T71nZcjLjz8ys9LElp4cu722e5ihUoOVXdh3HcgVBp+lya1cG3tUV3HzEscBQOpJqax12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dAh4V3XLoO4FQWd7Ppdybi1kAc/KVYcMPQ0Ll7mHve97voRX9hNY3Ettdxusm3fuByrA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9PsVnlhdbU/MF3Z2A9yO1JqOp3Op3DXMwVSE2LHH90KKuT+J7y80s2MqxkH5TKudzKO1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T1KtjZXdw7tZwys8a8vC21semciqTwbpthDbwfmUj5ga1dJ1+XRWdEijuEcZaJm24PY5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y37BBcBt4VR8ufQ0aWNVzXfuiX6X6SJHqK3YwAYjcHIx/s0kC6glnIbb7Slkc+YYxiM+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1lIoWhZFRg5YtuJPt6Cn6f4sn02we2ez85RkIVfAwfUVnpfcn3rbGVa+ZayI9oCk2cDy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/nf7cTPKnysJlwR7VY0jUP7Mu47jylkA6pnGB6rT9f1H+17oSpF5O1disxyz/wC0anSx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zqOoS2f2ee5n+yk48pxww9M+lR6XqNzo0xks5fJz/wAsQm6M/UVt3fiOC70T7EbRw3AA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1U8OavHo9y5cMyMMGSNNxX8K107mab9nJOHy7mPLNLdXsl48266L+aZQOdw749quavr1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RvCp34SPbuPZj60X1xFLqk9zb25S2aYMI/4iPT8a1Ne1y01e0hihjdZlb+KMLtH93Pep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GPpmvXWg2xgtdnkhiyeYM+UTwWX0JqlY40m6W6t1EUqkkuRjOeu7610mhavpdjYyW13B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Jh2UehFZenT2sF6huInltd5IR+SeeM1S6akp/F7v/BKutS/8JHJCt7GkccAKxpbngFuG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zrorad5aIghNvG4bnyzwQV78VY8SXtjfXEb6eIzIExM8Y2q3GB+OetWbX+xG0RUmjjS5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nbb/ALOaS5uZiXJyR92xzvhmb/hF7mV7eCOWOaMRSI525A98GqviCFPEOsSapMipNhI0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ueetdB4Zk09NQI1BYiGjIi+0cQ7+wY9qqa3a2cd/IdPcPbtydrblDdwPakl2Olcine2r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0umSWQQSBBJK0m9W29MDsaXwnqT+EobiG3tDLDI4kzG3lsWHqe9a2s6fop0VJbdkSVVX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i3L6Co/C9npl69zFfDfcqBshDleP7wquXU5eal7Fq3unLf2bANffWI7ONZ1uhdGM9vb6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xaW8UsRLRXHnedcHcyH0X0BpDaWlvqr28d0ZrJZdvnHqR71q+ItE03Tra3nspGR2fZ5R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MVPLozXlhzRfXoZnh65ttG8NzaaY8M0pJZR/r8g8NWL4F0+28K6xc3KRASM20Mv/ACyy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b3umvO8hWbccAdFxnrWX4as49Q1e5imbC5DlB1fA6CqtLT3RTlTtUvL1MvxZoFh4g8Q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VlIHMpB5ZvrW/wCMptL8TeDhpcVkBIu1YFIwIcdSD70muaWtjdvDDJkMARvGPL9mrS1X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7xpZkUNINuI2H+yaXv8Ave6WuX3feMPwBa6T4egvBd20cj3W0ieSLzRsHVcVh3XhbSj4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mNcCX7MBt3L3AHauu8M+HYdWWR5btooowF2INxBPQ4qpcabJZ6g9n5iMwkCB2Uj86j3+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+V/iJpug+I9N08abZw2t7DNjdFb+UBDtYbW457YNO8E6T4Z0/SZrbVbOzlu5JR5jXybi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6e1bOv8Ahr+xrXzVu/tCBgrArjDe3qKTQvC7axavP9oWBQ21crnJ/OphF31RFoezs6mp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fxDFNqHmS6J57fu5Pv8Al87M9+nXNbfxE8JaDe3VpPoC29vIUKzx2X+rKfwOf9rtWpZ6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r9o37cluKs654dm0SaLdIksch2rIAVye4wavSzVirxckuYreG/CHhF/Ck8Woxg37xkPP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ijrXO+CvCNo+uRDxBLusCCQpfap9AxHSuv07wdd6jpn21DbZkJMcbn5nA/u1T0vSrjW7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SGMmP3eOpIot/dJp6c3vX/QwPGvgPT7TWjN4fljjhkXMtuJi6QuOgUn1/uit0eAdBfwa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TvN55v3JP7mz0qbVtGn0W5EUxjKOCVki5ViOv0qVPDeoSact6scbRsNwQMDIR64pcqYn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J4UhvtXWPVZpGi8vesaMFMz+me1W/EWjR6TrE1va3DXECqGGeWQn+DPtV2w0qXU5VjhR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757Uy+sJNLvGt7lDG4G4beVbPfNZctlsVztyu59NjavfCljaaGt3FcO86xq7Pn5ZM/w+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vPcm5umjSJATBCB5j59CfSq8mhXsFqLt4XWA4Jy3Qeu2m2Gm3eqSsljHJK68jY204/Ot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dqdh9g1CeyjnEqIQFkccjPZq1tf8Kpp2jC7gu/MkjC7g4+V8/wB01hTwPayPDcI8VwvD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T3+nXtppyTTwXAtuCjE5QenFFlqXJy0sy9oPh5NcWd2uBbxxgD5V3MSfQVnXmm/2dqM1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A4Bz0z6VDY/bWlP2JZ2lA/5dxk4/CqrRsvnxSbt+cyeYec+9DtYUYz5nqdDrnhI6JZrd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mMdfT1qvonhdtfMrfaEtkU43OMkn0xVG+kvhZW63hma2/wCWXmD5T9KTTpry3umksnl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8KbUbkpVOR66hJYzQXb2TKrXYcRdeAa0Nb8Jz+H4BcNNHcIMK7oMbSe1YjSySzyyiUuz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YvdSvbu3jt7y5d4AcxoRjef64qdNS5Od0X9J8Lza1BPMskUMUfy/OM7m9KorazpcNalN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aXTtXvdMZzazkbuse3I/Kq5neeYziYiR23eYp5z60aAnO7ujR1TwxeaGgkmSJo92xmi/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av8AWYp5LSCKRI/lZpH2jPoKr6nr17qESQ3UylCwYhf4z707TdevtDaRYJYcOd2yXpn1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ZvQzjby+dJaNCY5g2zysc7vSrmqeHr7QY43vbdo0bgYfcf8A61Vzdyz3Ul80pNw0m8yA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UXusWKw3SxFN4LPGeTj1o0B+0urIq6RoV/q/mTWNrNOi/eZSF/AmoI4sGSLymEivtMe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U3WgCSOJEmt3+YRyHAVvXIqhPqU0uotekqtwz79wHQ+wo0tuX7zm01oWNQsb2x8s31tO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HoPSmWkd5NNItiszcc/Z85x71pa34uuNcshavCI2yDJJnJcj27VD4d1+bSTIgj8xC2So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GL3vZtuOpjsMBkOdxOMfxZq1dSXrRxrfPOIgMR+dnH4Uk1/JNqUt6YgrmQOqYyv41r6z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c2u13wdzHKpj+7Vq2upMr2j7hiW93fW7sLKaZSeoiGePpWFfMGkLGUyOzZLFsHPvXXe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whjcxygHzo8b8+n0rmvEd/Hf6jJc29qsO/pHwMn1NT9ncI352uQg/wCEz1McfbH/ACor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tFHJbTrIihSI1yuR6UVanK25nyL+UbY6vJpbOIxy2ATnmks9XfTr83SsGkbP3xmuJtPi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T4XaLOzfxReJWH84KfpHxH+IeleY0/wmsboP0VPEUbY/OGsueP8AMd/sZdjsX1KWS/8A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EYqzqer3GrziWRVXAwAteeWnxQ8aWN+9zc/CGXyychIfEMB/QoKfL8XPENzfm4m+EmpJ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/wBmFHPH+YPYy7HoGt61NqVpb2zxiJYgADjrT7rX3n0WLT/JVdoxv9a8/wBR+Lmr6iUx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lob6zfP/AJFFSXHxburi2jT/AIVR4ugK9XVrM/8Atejmj/MQ6Mux3GleIXs9Mls1iyXJ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tGe432xmkb1bpXIR/Fq2OlGP/hWfjJLkHl1s4JP/AEGY0zT/AIwaHbQTi+8BeOPtHou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R7P+6zsdG1CLTtV+1eVn2p816tzrb3skX7oybzHmuL0L4u+FUz/aXh7xqT/t+G7of+iw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F/b/AN7Z+KYrT/pp4cvv6RUFJS7Hc69qkerXalIMJGoGD/F7VY1nWbe8023ggtFg8teG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L4f/ANo7ftWr2ltkczaHfKR+cVP1X43/AA1MoW28QXEabfm8zTLwYPr/AKqi0/5QPQG1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YC4J5Yp1P1o027sLTT50uLPzbg/d+TJ/OuB1D43fCiKziFt40txcbRvWaGZMH6Mgq1Y/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jfEHSFveyPchR+RFP3/5TPo9/kdfo0tnb7jdx+Yf4Sy7sUlnJbf2q0k8W23P3QUOB+Ga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bqzeabx/oMZ/hUahEM/mak03x74F1KZtvjvQPK/hddVtyT+Bal738o4QvfWR0N7Javq5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ox+VO8RGya4B0+NSmwBivAz7e9ZUfiPwpcXqwxeLtGmjbjK6jAT+jVbuLjSWvFhttf01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OaXyBRst2aOrDS00uD7Mf35xuyMGo4U0g6DK0j5u+cASYNR6npFrDJEkGrWtwzDoJFqz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HnxM2RkDB60f9uh/28N8PWtnd2Ez3Ux3pgAbsZ4qHRrG2u72VbqQ+Qo4O/GeatWPh2e80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sKynnFM0fQLvVC4TZGowAzKcE0f9ui/7eM97K3k1N4BLstg+BJ7VS1eGO3v4IoJPMRCz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uXuVRIixOQcVlXhe11JS8WPkCH65rNrTY0XqaN7DBBLGkMwkUjBJqxqWi2unWVtKlzuZ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Hnjn8ooQx4AapL/RbqxCJPHgEcFDmrDtqW20eN9EN0txmXIO3FMsNMW8tJnefDjoKYdJ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kn1aki0i7a1a4jX92f8AaqreRK9R2j6WNQuJozP5flDOcc8elMg00z3v2bzUBU43Y4p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0Ql1GG2tzUNrZzzXAWONjcA5IB9Kn5Gt/MW8sDZ3y2yyrIWON2OKk1PQZdMVWZ0l3dlqO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ZgfWluIJ4D/pCuD2yaLEXHy6LPHpwu/lEfpSWWkTXNo1wu0KPWkuftKwKkvnCH07UsaX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/pVaBd23I9NsJNTlkWML8vXJxSQ2Ej3zW8cQMg9GpLGW5tJHa3LDPXCZpIrmSO7aVSfO7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464spbW7+zum2X0zRqFnLZpmYYz0ps00s9357nMo75p1/dTXigTc4oVuhSv1GSafdwWK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Wks7C5ubZ54lOxc5OfSp5dQmuLJbdgBEuOPpSWmoywWr2yACNs/rV6Fa2IbSC5lkzb7t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PMF+bz8nHrViy1GS2kZI9vPXNJBdtb3AkO0tk1LdhW/ukV3HMZQs+fMHQGpLn7T5SibP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3tyZWxn2p93eNdIkZ7VOj3ZDT6RGNNcw2wTcwg/So7O4uYlfyGYJ3wKnnvZzaLb7V2+t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4lRST3xVf9vBb+6U7eWaK4aaHJk45UZqaaaZpRO5LS+45p+nXgsXkIjDE9mojutt157KD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X6QIrq+nu8mRjn0NST3k8tssTHC4xTb27+3XZkEYQccCpr+8F1BHGIwpXuKv/t4q/wDd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hGPLqK1uZLeVimMVb+2wR6Y0PlZkx96otOnihgIeLcxott74l9rQjF3J9qM4GWzmlvLt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nW8iRzHKfKaLpFllygwKT9QjbsOnvmnhVf7tY3i8+d4fsbb/AJ76hbp/4/mt6eKEL+7F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jkXXOoeb/wB8Rsa53Ob6m0Y3Pz4/b21D7V+0BeRBsrZaFZwfQsZm/wDZ6534IW5h+Fdg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pvK/zU1V/bO1H7X+0L8RXDZFs1raA/7lqn+NaHwrBh+GHh2LGCLYOfqxLf8As1cUqbnT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rVkA3DLfhUO9yxAVSP8AaNQJuDMMtx6URhWc5Qt9alYfkQTr8/wE8jzBcRqv4VGPOZT5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akf5uopqtSp6SQ/YVKqvzFSJs8bTVuMHH3eKEkCfw1Mt8FBG0VLq8+tMPYqGk3cFl2jB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lusk4FMWXNP2NSWrehU6tKMbJakrXTCnR3DMDUXFT26qatU6UfjRnCpJrQNzt1HFSIgI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zIvWnz0V8BXJf4w2J70FEwetN+0J/kUhuEwaydStfTY0iqaJ7SOMd6tEKOhrNt1Y5wam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2l7zM3WjAnyexpQ8201EgZRyHPsqlifYAdTXQ6j4Q17RNK/tHUtIn02xyqm5uUIUFvug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T2OElapO50UqVXFxvSRzvmy56VOjkxle5p9wo+zzSkf7f8VejwfDbRoLGIprd1p8wCTz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GEVfl5JLMTgAe9cOIzXC0Xyns4LIsZik3BXtuecAACmgR+fxmumg8F6pqljPqdpHDPp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OM3CKxAdI2YMVbGV45FZMGmXV1D5tvY380eSu9LGVlyOoyqmlSx7rK9N6FVMor0pOLpO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cda0BoWpvnZpOq/7p06bDfmnI71u6b8KNb1TTBezXVjpsjIWisLnP2uUDgNt6Lk84NN1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SwGLlJxjSl9xxsAfJqUhu9SRxSIpEsbROCVYN2IOCKgvLyCxj3TyrEvq5xXVGrRp/Fqc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mOoqC017TZyQ95Ao9d9OfVdHjPzajar9blR/Ws54qH2GdEMHOWjQ89TT4R8jVV/tTSXz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8AGtXw3pf/AAkRuXg1SxsLSFPmvLlt0Zds7EGDyThj/wABNHtm1+8dka0sur1avsqN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datXul3GnTPE0qXiLjbcwIRHICMhlz2PUVCowOQ//fBrZQglzN3RzV6dSjN0akeWS3RX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CTOae6KSeG/FTTRER04q/b0doR1OT2c2V0jAmapEcAkZpEjJlPNSR2TNuxU+3rfANUyT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XtO8H6zqloLy0iia0Z2jSSW6ji3FThsB2B4PGaryI0GI5onifGRvUjcORkeo4PI4rNxv1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KpKm7PqRKeDUUIj845qaNJJ5RDBBPcykFhHbxNI20dTgdhmoHAjuJIiCksZw6MMMp9x2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nG4YhUnVUbRRY2cHDYqOOGRHJ83inbScYp8kDKmcUU8ROHuQiZ8ncVpBioiQacsiY5qR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v7ChyFdAqXOD/dq5GI2TtVZoPMuOP7tJ9mkjHWtHSozTlUldlwnKD90tMzoDjp70sE4O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ufu++ae1whGFzn8cVFPEUeTkhA1nTm9eYmufKMR5GfSs5oAJUMZyT+lXVhR1ZnkJGM4x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re4BZT0R91ZU8RVTdKKFKMYK7uT7pR1oE/UEU8XG4cijMbduaFCEJ3rmaqc/2QRVlPWl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QxIPFOaMoMmlOpRpz56MbmnvzIjdeU2MVKzBkyBUFwUUAkc1NARLF8tFepipr2kI2FCn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ZfzqMxOvIIP402ZZ4CT5bf8AfNS2s0knDRN/3zVzw86lPnnUuKE+lOJCkzrK+QMFaW5n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LcoPlwOp61Smt2eFsdhiic8Nye5HUn3/AOYbCzKPlbNWRPKBy3SqUbPbAZXNW4rjz1Py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3I2t1F7kPjFkja4YybNx7ktipBa+X83GD2zmq8km1cL19ql8xxDlkYjtWTozklKtU26D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dyOhNQKnJKsvJ9aDAWG4nj3pEicqWXHHqM1m3QjFOnEa9p1HRSzJNjcSKsxAbmLdTVe1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7VhggOQ36VtUrVqqXJC3mQ4Rjq9RVgTkgmosr900ecUcY5FPaZW42jNTKm1aVeZn7T+V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Sdkbiqgz5zYqeOdUbDCj2lGE/cjcr3n8ciyHaZgeh5/lSrDJGDtNNUeYMpUTzzQn1FVT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QL2MPtXJl4PzYzUE4U7iSM5p5l80DpuqrJE2WLEdaxdKMIfv6l/I09rU/wCXcbE/2xkD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LzgcUqiMBg+OlHmBQNuMVanT0VKF2Z3nL+IwjgdFIZ8AnsKmjsY2Uc/jUcN2XBDDbUE0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V5TX2US/Zpe6rjnkNtOF2BlDdSabbXazedweGNN8xboojL84I5pbWARrLtdep4xXOo0Y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9IjpbkLgAEf8Co8szAkH8/8A9dJ5qHAMaD3x/gKeX2ZK7fwP/wBeqVl/Dhcq0ushkdq+0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MP/AOO0LPJIhHz/AIVWkWYOP9Yavlrte87CvFb+8Ld7EnUYB+rVJKFUZVQeOnBqOS33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32H5sbfYVHLBK058zLTlJvlXKQLdFkK4GfQj/CiLzDJxj6AZq2qQCMkSKv8Aukg1Et5s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Wt1f91TMuWyfPK5GLYTJJulY/N2XFT2duILuFlBbDg/NUM87eU2Aep+7T9OffNHnd94d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KUGfJEG37T4q2fd+33OPp5jV+sviaaSC7+GkkUnlyDUIcP6f6M1fkxbxfZ5/FMf9y+uV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Fdw2Vx8LppYvtSHULfKD/r1JrWCvOOthyV4yPQL++lunVHKbUHyonGPrTk1i6W3a3DJg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6A1JrF7b3pQxqN6g7n2bS3pUsWqWf9ifZniHm7CoTYCd397Ne1FPmfvHg3jyL3SpZ30lh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JDkNjpUEl9LNdtcEq824OGU8D0q7oF3aWl2xulG8qAkki5UetU7p7T+0ZpoFIti4Ozbj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XvGt48790t6hrk+qQCOSJI8NvcqfvGl0/wAUT6XafZmhV0UlojuxtJ65qbXZtMnghezK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+9GmJo91p8iXO0SqW8xn4IHbbW3vc+5z+57P4epj6Zqs2k3STxAOwyGGcZB9Kl1zVW1i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MMck/Wk0aOzW7gW+UCE7gC54Y54z6VN4iisre8H2HYUKAuincFb2NY+9ybm3ue0XoWbj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byE7QoLHKjHcU3w34hTRGmLxTukxHzQdRjsfard9pGmNoJuIJCkyqCH8zO5u67ah8MaX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pJUKskaPsOO5zWsee6I9zkkZdxeqdYkvVtwIzKJPJ7Y/xrU17XLbWRF5ED+arBjLIMYX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OsNbrcqbbztvnY+6O/5VoeItGttI8mW2lfa7bPLlO4sP74x2pLn5WP3OePvFrRvEdjaa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DL5efP9CT2xWdoN9a2eoLJdxbocHBK7tj9iR6CtDSPDlvquitP9q8ufJ6dI8dmrM0DT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8lQpZmXvj09aNdPdEuS8/eJfEFzaXGo+ZZxgoUHmSIm1ZH7nFWtSvtJudECwRp5/AWNY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qnrekHSLzyRN50LoHTIwy/UVbvvCrWultdJdrI4UMyAfKQfRvWhX97QFy8sffI/D1xpi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o2Nccx+/41SdbG21B/KEjWAl42n59nf8Kn0PQm1oysJlhSMDJZd3J6cVT+wSxak1iWBm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fwbGmnO/fNXxCNKhSCawWMSE4MUDfLs9T71Lo9ro97pbtcFVuDnezNhk9NtUNY8Oy6FG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x3jGCp7CnWHhm51CyN3FLEM52RH7z49KqXxfCZaci9/5kGjR2d1exQXUjLESfmY7Sw7D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2+RLaUOCm5o9+7YewzVSw06XUrgQRxYkJwQ5xt9zUl7p82lXHkyqCpGQ8Zyre+aLrkfu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v1NdtE06XQDeLcyCUJvLkjaW/uAdar+GdJtdVuHjuHdcKCscTBWeq0/hy7hsftwhIjPz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UWn6Vdao7LbRmRgMlgdu38aLrnXumcU+WX7wkvNNWy1B7VZdybwokYjIHqa0Nf8ADkWj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3ANvI5z3XFYUlvLbyPDKjJKpw0Z5Ofb1qzd6de2EELXccqRN/qxIePy7GjTXQr3rx97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OqW0k0k+xlJVQOmfcVl2dh9ov/sruqneVLgn9KW0sbyQSyWQmOB+88s44qnCjEZjb5ie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Aub3veNLWvD7aQ8Li4EkbfKFUbWA96tW/hRrvSDdi6j80glYiucqP9rtWffrcidI78zi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0yD7db2UzWz3CWg4fyxlaaceZ6E+/wCyV5aiaFpbazd+QkqxbQWZm6ACjU9Nm0y9MMrq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UNrNNFMn2feJQfl2Lz+VJcXE93cyG5Z3lU4YsMFR6YqU48r0NP3ntdXpY0rzwpdWNj9r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/vID3zUGlaBc62JjF5SCNcl5/X0qObVtQe2EDTstsfl5XGR2GafpupXeltIbeT74wUZd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WfcjaymsbtrOSJhLuCeSTnn2+tWdT0C70RkkngURuB88XOwn+FqqPeTz3b3LSk3DuHMg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5qcQiuHj2hg/ycFiO5pe7ZmiU9CrDpk95FJOiHYpwWHQ1V02Az39zCi7mYpjP41p2Ouz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c5ww+6faqOmSyWep3twDlgUOT3pt6LUqPNzS0LVxayW0u2VGSTb909D71NJYXUempPJb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OuKS71GXVJY7iQKNq7U29quSeJbiewFmyLjbsaUH5tvsKbavuRJT5Y6GbYWV1fy/6Csz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j61HIG82VJ1bzVP7wPyc+9XdJ1yXQS5jiWWORQrKX2cfWor6+e/vJb4xpG7bSqKcgY9f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k/aP3fn+g3UIr6OGIXf2kW7D90JSdo9gKbYyXkccps/tAZRhzD6e9aGs+KZNXsntPswT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/uik8P8AiMaGskQtXmRnDB42+bPo3tT+38Rik/Zv3Pl+pjqzEl9ziXdkseuat3eo3l+Y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Isi7QffHekkvQ+pyXpgCjzPMEPWtPWvEEOuwxBbaRJA28ySj7n+yvtU9/eKatOOl/wBD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lSC52RsPmGzdtz3z2qG2ne1kWWCVlkXkSZzmtnQfElpo9hPazwSEuxYvEmfNz/C3tWdp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y2/mWyybvKQdB6Cn294cfjl7tv1GXd/canKpuJlcR/dRV2hang1+8s7VrZJ9sbcA4+Ye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mrSxNbQSBhy8jJtz7VY0zVtKTSpLe5tsyqCWBXPmE9MHtVRT5nqS1H2fwmPY302lyLNA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Gk1HUn1WcSyldwG1VX7qj2FS6HdWtjfJJdQB4uSC3IQ9sjvUviWWyuryN7JUJVd0jxrg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UGo+0+EDr97LYtaNICCnlmT+Mj0qHS9Yn0eYvDtKsvluj9GFa6aloraIY2hRJguCpH7w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6fHeg6iqGPb+780fIG7bqLeZn7vJL3SpfajJqd6biYjO0Kqjoo9q0LjxZcXemtZyRryu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jYHVN9jt8rZ+98s5Qt/s1fvRow8PHy2jSYJuBJ+fzPQijuD5OWN4mfoGstockmI/MikG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1bVG1PUXvPL2EgKqvz09ateF47G5uGW+fkr8gc7QzentVfxBa2tlqkkFm26PaGf5twQ+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9q11NTWPGX9qaR9ikgJnKgFjygx6VU8M+I/7AeUyI8qSgKzREbhV/UdC0n/hG/tUNwd6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f3dtZPhLS7PWJ5VvHYFY/Mjt0cK0p9ATVWkQuTkl2K2t6hFqOqSXMSGJCQxQ/wAX+9Wx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jaLbSGRwAEb7kZHcVka9p0Gl6q9vDIZEwGweSh/uk1sap4UsbPQnvLW7kaRUEhlcjYxP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6do3foVPDOv22iSyLPFIzSAYuEAJXHbFUdQu4bzUprmOAxoW3eU3Vz7ntV7wnoNvr1xK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I4gC7/Sqeu6emkalLCs2+McgngqPRvelryjvD2jSepsa/r2l6roojitwJgdsUAi/1PuG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CWaK8iHmOAI7iWPeqjuCKsap4Hjs9GF1DemR0TzHQpiMj/Zb1rP8N+H/AO3nnQzfZ44U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qu2gJr2b94rapc2M+sztZR7LEsMYG1ffA9K2/EVzoOoaIFt1jWZQBEsKlZAe+6sPV9Lb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SFDI68bgehx2rU1Hwdc6ZpYuzNHO/liRoh1C+oNPvoOTXLH3iLwo+lqZF1BI2l28Gf7l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J9kJFoMfOvI99tWdC0GXxDK6Q+VGI13s8vQD6d6rajp02lXptpyvAypjHDCo+w9Br4vi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ebatHHIoGx42xIzejCqPhi00++mcajtbjCQs20MfrSXvg69ttNF4UgkKjeYl/wBYqnvV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ybSNHwNztK2FUetPt7ol8MvfJdWgistVlghbegAyA2Qp9M1rXuhadDorXEMrxOqg+dvD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3T59Iuntp4ljcDIZTlXHqDVl/DmoW+n/AGx7cCAjeArZOPXFWmrv3RNPlj7/APwS14b0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pH2om4RI20v9KwfFdhBpF9NBazmdQu4M3/LP2PrVi0srjU5QlnG80x5wDjA9c9qoarp8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GReuTkH8e9TdcvwlpPn+L5HZ6T8LtOvdNtpzqE7GSMNlBx+FFcJHo9/Ogkjsp3RuQyxn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xhH8TvE0QJh+IGsKv/YXf+pNTw/GPxvbjEHxG1bHodRz/MV6lLf6lA+3+3bW5H+wqlf1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ZQmqahb3E5/5ZRabat/48618P/ZuJ/5+H3v9q4P/AJ9Hj0Pxu+IaKfI+ImqFh2NxFJ/7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jO4eOb+XHYpbn/2nXuD23hl02jSvD/8AvXVnbu5/AKBUtl4D0LVDuj8O+GZlPeW0ttv5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fgf2tg/+fR4fH+0T8VXHHjC9/G0th/OOrMf7SHxaiHy+KA3/AF10+1b/ANlFe1f8KS8P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3b/pjb4H5q9OuP2a/DlvAZpfDGg+Z/zw86Zd/wD37lzWqwWLirKqZPMcC9XSPFx+098V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d9Ktz/LFXIv2svibD0utI/8ABWB/J69St/2efBmoedp//CHLoniVE3w28l9eeXcL7fvq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nuDaajoGpWcv/LT7Lq9wGT/dy5rB0ManbnLWNy9r+GcbD+2F8RFP7xdDmI/v2Lr/AClq/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YbTvD7H1FtN/8er1y1/ZF+G11ZiaKbxBbxuu4eZqpJ/8eU1yms/s0fD/AE+GWSHU9cfY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pKnj47SGsVlsvsnNQftq+NYR8+haFMfZZ0/9qGrKftw+Lh97wppBH+zezD+ldL4Q/ZG+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w8VeItqcvCtxbMVOM45gr5e+LptvAfxu1XwRpDNf6dYeXGLy6VROWMasd20AcbuwFRUn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pof2fiJ8kFqe/L+3Hrob994I0qX1/wCJlKv84zTm/bfEo/efDjT3fvt1jP8AO3r58W3n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jNVXglBINtIW91xXmrNsTGXK5HovK8JPofRy/tiaRdKftXwxs2J641BG/nb0w/tO+D7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j2rfzir54hsJmGTbMB70rWbngRAfjWv9sYhdSVkmFex9CN+0F8Nbrib4U4buVtrNx/IU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Y/wrbd7aXZn/ANqCvAba0kToVHtnNXI7cjkYB9dtS89xUdh/2Hhu57U3xg+BsxP2n4Y3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0lqWL4nfAdx8ngzUbf2XTD/7LLXhk1oz5JUMfpVGS3ZCf3Z/AVUc8xMt2ZvIsN3PoyD4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r8B/6Z2t0gH/AHzLV2Px78C3H7m78S2I9FbUh/KWvmdGkTozj/Zp/mSEckrWqzuujN5D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XfA11y3iTxLCfX7fqaH8txqUeIfgfcA7PH3iCL2l1TUx/SvlXzMnHmAe+KlSNgM+cW/E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X6Hc+r/tfwjkbdH8WNfhb+9/b91/7MprRfXfh/dfe+OOtn/rrr2f/Qo6+QNp/vn9aXDf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roR/q7R/mPsCLVvCScWn7QWqWw7B9XtmH/j0VWE1XTnH7v8AaKuGHvfaYf5xV8beSWyd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pToIz/2yU0/9Yqkegv8AV2HSX4H2laahLCzNaftBM4P9+XSm/wDZBViCTVnlMlr8dofN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r4kWJXyXSNv+2S0vk2w/5dYvr5S/4Va4kn1iQ+Hu0vwPuJLXxi7+fH8aLGUjnMljYvn8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Dd/wtDS7sDjA0S3/AKS18MrbW7ni2hOOxjX/AAp/2O0zmSwtz/uoP6Yq/wDWR/ymL4df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8TbrO3x3obf72iL/AElqSGT4rR2/kt4l8MTL6voU2f0mFfCn2WzP3bJB9CR/WpkYR52R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7NR/rI/5Rf6uv+b8D7shk+LMCEQ6v4RmB/v6XdJ/KU021uvi3p8rSq3g2Zz1P2a8H/s1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zLtMf3LqQfyapIfEN2uUF/qaqOwvpv8A4utYcQx6xD/V5/zfgfcUWrfFg3v2p9L8HSOD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7vV/ipdOJX8N+EZD7aldL/OOvhqPxj4h34TxJr6L7ajN/8AF1cj8eeJY/lXxh4jQe2p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f8pD4fn0aPty68R/Eqa2SKXwh4Wk2/3NdmU/kYTSr4r+IKWvlHwBpMnvD4iwP1gr4xg+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jXxDgf3r1j/MVP8A8Lr8fqu1PHWtJj+9MjfzSq/1jpfyMxeQVF2/E+xYvFnjiBCsvwwh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f+yimReMfF1u5aX4TXsw9ItYtW/9mFfJNv8AHf4mRD5PHuoEf7Yib/2SrsP7RfxQi+54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v/ZKpcRUHvEzfD1V9T6ik+IeuR3G6b4V+IVGfuR3lgw/9HAmnz/Ey+l/5pf4qtyO8YtG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tDfEgqzy+KraRv70mnwEn8koj/aU+IwQ51zTJ/8ArppcJ/UYrSOeYaUXdCXD9dba/M+m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OSdeM7eT+9/ZKn+UppsHxo0NLfE/hHxlbz93Ohyn+Wa+cE/ak+KB+7d6NOvvppH8pK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54dCn/2TZuP5SU1nmFUloH9gYjsvvPoiH40+FU3Nc6X4ri9N+gXX9Aajh+N/gtpz5ya9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/wBp14Kv7V/jV12zaJ4edh3KTp/J6ng/a68ZRfK2gaBj/ZnnX/2Y1pLPMI2S8ixCPdD8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ri2jz/y3027Q/wDoqnTfHP4bqPl8UW8bf9NYJ1/9CQV4nH+2L4riHzeFNMn/AOud1Ko/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ScT+A7Rz6x6q4/nFQs4wb6mbyTFLpc9wj+NHw4nj+XxppSv6NOEP61ZtPir8P5M7/G+j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EJ+2i8n/AB8fD0t7LqaMP/Ho6cP2wtMm4k+GshP/AF82x/8AZK1WbYPuY/2Ni+V+6e+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/GuiOf8AsIRf/FVdh8Y+F5RmPxRorj/sIRf/ABVfPiftNeEZ/wDXfDKUj/ds2/pUq/tB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0hP/AF42bf8As1V/a+D7mUcqxUfss+i01vSZBiPV9OfPTF3Hz+tc54mvYdR8S+GrOznh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vMr7VCAZODgferxV/jR8GrkE3fwzmRu4Gj2zfyeqx+MXwx0pH1LwVoOr+E/EtuN1vcWe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SYc/K2BSWZ4ab92Ray3FL7DPiH9pjVP7U+LfxTvA2Q+vzxqfZcRf+y16Z4Mls7bwhoNu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cn2hMg7B715Xrfgnxrrer63qFxoZ8/UtQuL52F1FgGSZn4GfQ4qCw8EeLtK07ULIeGbe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byuPdWJyPwrP63S5eXmD6pXi9abPellgOcSw/hMh/rSYjPIkT8Cp/rXzmfhV4hUHPhm/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oW+F+vj/mV74/VE/wAaj2kH/wAvCvZzX/Ls+k41YH5Mv9FzSuLjH+ok/wC/Z/wr5mb4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VF/3Iif5VCfCGuJ/zAdcH0gl/oK6Yui1q7kezrX0Vj6bEdwesL/98t/hT1tz/EpH1Br5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Za2n0jnpGj1eP/WHWk+ouBWkqlKK90z+r1XufUq2wx0/Sl+zD0/SvmNdS1z/AKCviEf9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jrf/Qb8RD/tvcf4Vh7ST2kV7FJe9A+lyY4vvAfmKQX0K5wjH6Yr5tj8QeIrcYTxH4gj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8ZeKF6eLdbH1dz/MU7xfxyIVPl+FWPoo3e/OM4p6HcDxXze3jXxSM58X6nj/AG2/xFPT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bZyf9pYj/NK0i6KKak1qfRpjz6U3yT6ivnlfif4qA+TxWD/AL8MJ/8AZKcPil4x7eKL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K09ojLkPo22QqOoq7GOlfONt8YfG8K4XXrCX3azhP8A7LU//C6fHZ/5jOlf+C+Ff6Vj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uY+iplcgbHaPHdDgg9iPcda9R+G/i69n0VVnvJZby3crJHgoBz8r53Hdu+Y54PHSviSP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0h/962/wetzRv2hviNosU62WsadZ+ftDi2gADAZ6hi3PPr+FfOZtlKzGnGF/hdz7fI86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yW59GeMrWO2vNsUTQrfxvL9mSPasLb1Hyt/EG352+teieIPD1j4lhktdTd1sI/KnnAk2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H+Id+K+Nbj9oP4h317He3epWl5ewqFt55V5gAIYbFGFB3KrZwTxirviP9p34l+K9ObTt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PJAI0QSY6AlVBK+3euDHZTVxEKNKjo1uz7GHEWCw9SboxspH1NP8QYtfzaeD9Kk8QSxo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ES7wArmXbgegVW4we9cNoF34q0aaXRrC1g1W9mu5EtrdbjBjZvmMagrg4IYlmZePpXkfh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F4umaVpKG5dTJGF3Ku3gY8wMQPYcCqWqftN+ONa1x9Yu9P0w37SRv5kDeUF2gDCqoA5x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iMHTlQgrrffd/caR4ujGny07L5Jn0UsHxW0u6s7S/MNibpikc8lrHNHkDJyYpXxx3PHv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duIpJF+1304JhtS3lGULgFi5BCKPUg5PArxRP26/iWu4HTNHcN1UxDn8Qua4u5/aG8R6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chv727w0sy3jIMc7VVSvygDjHTg15uEyTG18QpYuCgk/s9TfE8UQoUH7Ozm10Vreqsj2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b3Up0MUl1IHaMvv27VCdSB2QHp1Jp+geLdS8H3099pUVs95JCYFkuAf3YPUrivER+0L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/A//AOwpR+0KT9/whc/9s79P6pX6THB4WNP2c1ofkEcdiIV3XTXN5q/5n1p8MPiX4q8S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DJFD5oMCuX4ZRzu471d+IPj7xZpl7b2mhaJFqiG3WSWeXzQE5K4GxGH8Oevfp6/PHw1/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kXgeS5N2VLPcXCuwwTgAjHHX866DU/2/9duZ1ew0CbSowuDFbwwyBjzzl8nP6f1/J8bl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Um6NtLysj9OwfEWHUYzrxjzddLfgkeg+FvFPivW9e+zaxoQ0+3MTOZl83HH++grzX4p6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oLrzI0kxIpcA9G25yAcfStHSP+Cg+p2omXV/DVzq6OoEYkjgi8s88/L1/H0rzsftM6XJ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4L5r2ZZkW7jjl8kAD5BuzxkZ/E104bC5rXxrlXpuFNLSzvd/efpGRcUYClUlWrKCstPe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63wdq9tLbpa6tr89sLdisUYg8xQCxzySBXQaxceGrOASx63LqDhTKbVYFR5EH3hu3/IM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mPBdzHGD4O1DSHj3SSy2UhnD4xhRE0gC9+f0rU0D9qzwVoViY7fwtqEkshLXF48YMr5J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fqep+olRrwp8yUn5Hy+JzfIswzmdTFYdd+bmVvyNXTfFa6jcXQ/sq0s1WN51GnwiLJU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di1bWop5EUzBjtjUkn8D/hXBav8AtF+CfFeqR3dzpt5pUdsu2KNbV3aTP3ixU4xwMCq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Mfab7B7fZZPmX8BXr0ZSUeaUbM+H4xxmVY/HRlltP2cYpKXLre3Y9K/4RG7+3NZ/a7H7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j6ik1PRtX8PpHvntV87ciKLhCSQM/wARFeL+K/jzA8b2VhqE8uMMtwYBDjHQZ4f8zXn1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y8uZZo/+WiF2+XPPUnvWNTE416RirG1OlwtCUFN1WutrbntviG9vFuI7RXl32zzBhFJu+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RXX6jqV9PaWt5rF2kZNuqRbmUyFFzj5Qx9e9fPeqfGTRtG0nTbnTr46hqbRIJizk/vAA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58evEdzMWTUPJATyx+6GQuc471zUliqjvax+qcRZtww8sw+Wzqt8quuVe95Xeh9Q6j8Q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kS9MMkbR+U64yMdc45qtpfxW0zQNCTS9R8RJDYtKzyWszO6gKOFCqOpJzz/dr488R/EX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i7GQyZCgOxPdmAHYD8qd4T+IWu+FGl/s2eGB5AVd3t0lLD/gYPrXQsHNSU5PU+DhxdlV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dOTvzvf7v+CfbmheLfDGvQz3VhrsF5DAuHhRjHcSufugbgu1e5bnpiun/wCPjRotQihk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m+U3bJ/utycdjgV+deparqOqXst3cXhaaRt7MAq8/QdK7Xwl8efGXhKBba11R5LEPG7W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ygFuVywHK11yVb/l3ofKrGZHPL54KpRkpvae7+fl959nvsZvlI2np9O344x+NWdO1B9B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MNqfKedA4j3A5Kg9D8orz74UfGvQficjQRxDRdXhA3WDnIb3jPsOea9e8IazoGly6v8A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yQJEZ5Y/nw0m5VP0Irhx9etHCvnb07HNwrHDrNqUq0OaK6PqcJbeI7HVDJPd+Hr55boy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zAvhc4HU9K6WDU9C/smSePw9qxlLMu03L7nbC+/oQK2fEN1omp6lpkuiXdrd29taujNY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Q44BORXQeDda0VdBt1utU06zuFmld0mnVXUZUDCnk8qa8epUnh6MK29z9aqYjJcRmdTC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v2PHm8c6dbtJv0LUINjlTi7mB4JH901v/wDCR+FzLcQ31nqttJCSxf7bvGAdp/gqxbXE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ypL3zPvjb/rs967vxhBpGpeEdcNk9nNfPHHt+zunmsRPH/d54pY3Mnhq9ONJP3jLBYjJ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L4pwbS5W1ojhE8Q+EIbqH7IL67nEg8qO4eQxsRyd3yAbcBqyIfHlx4kknTVNs11bugiv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3sN+R/u12fhLR8+I1ivY1kjFtcb/ADUG3dlB/WrfjzQ9L0yy0KSwtLeInUW3NAoH/LCa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wlfUihicnq5BiebCayTt5NdTlJFjU5VT6nJ61Xv5FFjLPGmdijqOh+tWLuMOnBAkAzkd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La4uH/0dJkMgHzBh/u19LUhR9jKpOXvJXsfh2D5/rUIbaq/mjcvvDOkNcz2mi+dp99DI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AJBAwn7vp1xzn2qqdAu7aF/Pu9OYrxxcSBh+cYH616P4w0eK48L63qEsUnlXEKzf3fld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nC4ju1IGMreSD9Aa+VynNa2YUpKnDVeR+rZzhuGsI4vEQkk1pyv89jei8Nalf58iKO4H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1NWLvwJ4h03lbIy/9crm2H85hXLjQFt+Yb3UIf8At7k/+Kptwl0w8p9TvHi/2rhz/Wvp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0l5nxz/1W5rKVW3on/7cbg0LX5uP7ImP/b3af/JFTLpF/b7Y7rTzDuON89xb7V9ztlY/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1nxBFJd6Zd38sUREaubtUQsecAMpJPBqLw/pTXviXTo7vU764gnmZJLW5Kuj/JITwAMY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lGq7tdj6fB5Rw3iKtN0p1EpdGrX+epbTSVu9OvLyyv8AT7tbVWeRLaaV2AAJyAYl449a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3r0X4haSNL8IRTWZW3W4u4rSQBgN8bLI7L+PlivOdRulhgCgYrTJsyWLg+Sn958vxZlmD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5/5ieak0fC80yG1ck7WxSwzK0fAxxUBlbfgMR9K+hp+2qc0Oa3kfEe4WIyUJV8sPemKd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pnkj2bWZt3bApixg88msoRhHmVV3Ju/sjZY2ZCAQB7Gq9rNKuUYZAqW4geQ5TG0dRio0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3HFXCs3GUaULi977THriRuwpzq2RzRkK/CgUokJbGKLVZx/eSsgWmwqMoOGpXjBORUbx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gctmpdKhClzX5mO830KqkrdGrTwLM3PFRMVSfmrKxmY/Ka0VSap89GNiVCH/AC+l1sJb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Ue9d/wCAbfwhq+lx2V/owk1eIubiRbieJpQzE+YAkgyQMDp9RWV408CT+GLcajFKl3ou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y2FMoJxgllXcvHB7g14CzGFXFSo4mfK1pc+sxWQ16GDhiKavGWvocwQqkFcVn3lwxZgM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GwWqlOyxllYDJPFexCVBJqEefzPmeSUd5CCNpwenSphAyoBxSJJ9m3E4wRUqT5+c4IxW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VdzJ8nVkX2YZIyoP1qZVSGIb33N6VXUedNuVW4PpVqaPzVRiRgdsU5U05r2tS5Kum+VF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iw6VHaNOglYoQCxq1IoQqwPGRxVa2uzIJkAwdx6ms6bowv7KF2Cba99jpreR8Hco/DH8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x/n0psrzDGMfnTSTJkN1+lXetPd8qC0empOvlFCQwJppm2sBtY/jUcFsyAnBx9an85Vw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4ql2NOXRcpBcL5jBgi592NLEzSkoUAPqSabJOiHIxj04FPS4WbIXBP50r3VqcNO4+W7f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Q2Pr0qaJV8wAn5vXZkVDGs43AtlfQYpBYyyy53Kfbbn+VauM2/3k+UyTjFPlVye4lWBM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tisjxGMkndU1zEpjw4PX+/S6VCkcsRH96sf3P83MzRc3ofH1rP548US/37y5b83Y1+tW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rVpPKH261+bj/n1Y1+Syf6zxT/1/XX/ob1+sXiiP7ZY/DAFPN3X9kvl+v+itW0WlUVzG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adHYzBonJRh0delSpo0TaY1yszCUR+ZtK8H2zWddWc1tK0cqspAwSe9KllMbHzPIkEB/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6Hi3fIveLml6eNUMgeXyEQDJCbjk+1U57SS1v3tWYO24KrEYBB6HHaltLaWW4U26SNLj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xLMroxbdllfqTWKS5Foa3lzv3i/qOiNpIWRZROGbYRs27TUth4fl1SzadHVTkhFZeSR1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t19oUdVE4x+VFtNeWttMIJJxbg5cAfKPfPatvd59jJqfs9xLK1k1W6jtkKCTBJLDgAdc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2il2KhXcCg+Vh61VgkeOSJoZWjk/hKjn/wCvTri+nvZ5BcSvJInBDjG32xWXu8mxt7/t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EujEhTAJ+b5gPUiiw0O41lpFjjUiHkvI20Ln371G+v3jWhtWnUI3ykkckemaZp2sXWmG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E/KnHQ1rFQutSPf5JEElnN5rWzxtHKX2FPf0FWL/AEm+0mSH7XCyBhtX592z2PpUEt1P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z7w+eFIq3qWv3GtIkUzIqId7bf8Alo/rUrk5X7w/f54+6OttLvZrGS4gjm8gn5hG+Ax9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5kW2D+eOUaI4YGrFh4guNMsjCqxuMnYzNhlz6DvVfTL6bTrhLiMK52kOrHG4HrVXj7vv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RcQXbpdb/tWPmMpyT7064S+h09BI1wbHd8qufkB/wqTUtSfU5vMaJU2ptQKc8e5qy/iK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NzKI2bPykeoHrQnH3veEr2XuFTTzdrM/2JpUkI58kZyKgLs+5pHJkZss38W71+taegay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SYL80Z+ZSPT2NU57vzdTe8CKrmXzREOn0NZv4dyrvnf7sL66vZ2hW8ndwozGrR7R9fel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G2uGW36lVjyQT6HtWjrviRdYt4ovs8gZG375ONvsKdoPiNNK017SaGSUHJ2oBtkz/ePa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J/D+RjW88trP50bkSKc5Zs7h7+tS3uo3OpSBrl1YqNqrGu0KPTFO0y6jtNRWeWHfEGzt6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qcGpXKvCrFlXa0jJtLHtxRd8j1NYJe126b/oRJr99HYmz3gxkbd/8e30zTdK1OfSJ2kh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SrVotrWnvof2TyNsuzbt2/xf3s1U8PXtrZXLG8VShXCvIPlU+9F3zrUiKXLL3CvdahLf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DAoOBjpV3UvEd1rFt5E8SIpIMjA9SOmPSq2omzkv5HtM/ZmIJVB8p9dtaetz6NcWKCwW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4HffT11syrw933SlpGv3OjJJEEEsTNvX5tpB9z3FU4NQmtr83uFEpk37AOD7VqaI+lJH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XzjhQPY+tZ8X2OS7KyyyC0En3schfanefQLwvL3SbWtdl1YQD7M0SpySX3HP19Ks2Hid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x2gqgU4R8/3qd4kg062miksnQblx5MTbhj+9Umm6bpl3pMjzyqLjBLOH/wBV6HFCcuZk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laFqn9jXqymIy8ENt6jPcfSn6/qcerXYkijKKqbNzdX/ANo0aJbW9zqKxXb7YRn95nG7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ttOuGFsxww3GMnJX2qU5cjLvD22vYv3fia3utA+yPbMXKBFi2DbGR/GDVXwxrMOjvOZo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ipHt71Yl0KyOgi5iupJJFQS7icR/7tV/DemW2qXEizyuiou8JF95/YUXlfYzSp8srPQg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5jtxFbs4byQcZ9SfrWj4g1bTtVs4xbwhJkYFRs27F7jPes7U9OWw1KS1SXfGGG2QjoD2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adYLcQzGXkbt5wGB9KV5a6GqUPd970K2l3lhHaXMU6DzyTh2GQR7VR0hoF1ad5lPkKEI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KdRtppxcJF5ZI2OOpqnpsRvNWurZWCOyJl26Dmld2XumkfilqaOrtZSXQa0AUFfnVPuk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RBBHGqz7Mhx/rd/ufSsvUNMk0uVInlSUMNwkT6mrp8NzDTftQliLFPN8tfvFfWht3fuk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h4aetw8d6kcjbcIJm2ru96qauLSK/mS0YNAMZKDIU9wKfpelPqzkCSKFUG5nk9KjvrKS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QUK9GHY1P/Lv4S1b2j9/5fqa2rWejppCTWzLHMgAXD5aXPXI7VX8M6fpd19oa95kB2rE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Xnh+6tLZbk+W3GZFX7yDtmotM0CfWvMESxFI+TJM21QfTNP7fwmOnsn+8+f6Dbmyig1C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QPNY9VrV8SaJZaVYwTWkrBncKI5H3CQf3hWI1q9vI0UkWxh8pjXnBqzc6JcaUiSz20aK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9val3900fxx1saGheH7XVbWZpbhhMG2gRkAp/tH2rOsrVbnVEsjcKqeb5fndjSW2lXWqm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Vbb+GahgiIJj25kDbdo65oXT3RL45e+a/iTw9DpEiGCdpUJwRJgH8KXTfC8eoaaZ2uzD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HrWZfWVzbMrXCSZxhfN7fSiztr14JntxcCLGHMWcD61UUrvQh39n8Qul6e1/fratKsWC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a7oZ0aWJorn7TDJwCU2n8qzreJ2mSOPeJM5Ur1z7VJqBuo7gfbWmeTHHnjBx7UkvdZT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pJdaV9qF1GkzDekO3O4fXtWXpWlXGtX/ANmj2x4BZ3bkKo60qXd/aWTiGWVLfo+BkD/C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W8jQyDoy0aAlPll7xc1bR59FuhC0kU0LruiljBAYfTtViPwheHT/ALYBFvZd4jPLFfUV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Z7mTfKvyncNu38Kmj167tNOeA3IWIcA9wPTNLQP3nIrPXqQ6dos+vTpBAi7vvYkOAB70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wSBFcc7ozlWHsabZ3tzpc0c1vJsIGCzdCPei7v59WmZ7hlJUYXHAx7UWXLuUub2nkWP+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NBH5BG7aX+fHrtqC00a61eQR2yLI+N2WYKAPr2q4viO8XTvse+JlCeWJG/1ij0qrpuoT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t2NHJja496do23EuezuiG602bTLpre5iaKb7xycg+4Pep7jQL6KwW7uILg2W7f8Afyo9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y6tdLLcBIiq7UjizgCr0viu9NgLcxpIdnleaxydv0oVrvUTbsnYxrWyudQnCWSSPLndu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FpLYXUi3EMnn5y/nnJJ9T61o6Dq0mg3DSpGJEZdjIcjI9j2o1rVpNcvPMkiSEKmxVznj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371raFa4i1AacpkS6WwJyAdxiP0FQ6e11Hco9oZluAPl8nO4j8OoroP+EvcaUbWa2Vpi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121n6HrD6DdiaODzE2GNiCFZQe61S/xCTfs37hnXLyy3bvdNJJcHhvM4NTXN9qZ0/wCz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IwpHpuxVrXNW/tu7SWKDyhGmwFz8z+7GtaXxlHL4e/s57I+YsXlKg/1ZP97OaO/vBJvl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zpUiyW1xscDoo3fhjvT7u+n1WZri4mEkzDBbGCPw7Vc8M38OjX63Nxb+cuzZnuh9R60v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tFqpiXZh2IwXPrip+w9Rx+L4Rg8QagdNNi90JIz8vmMmGA/u5qpp+oT6XL5iMEb7pVvu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psnhw2b2m0qu0wheWP8AfBrD8NX1vpt+JbqHz8DCM3Kx+5FPt7wl8MvcIb++udWuftF0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VR6VaTxZerYGzAiZ9uwTN97HpijxHeW13qG+3+UEfvGC7VJ7YFaVteaL/YIikjiE205y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Xu9TN8vIrxMDR9Tl0G48+Ihgw2ujcBhVfxHqs+u3KPKscSqNqBTkCrugGyN5F9u5t+cB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WnJdp9g8tGYfOsTbkHpip15Hqae77TbUn0z4n6hpdhBaLbx7YV2iiqenQeHDZRG7uLgX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0VmdRTHwW8Nf9ACI/wDbc0J8FfC8TFl8P7GPVkuWB/8AQ6821D48eILf4v2vh7wpaa54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eaf9hje4DfIzTS7dsIHVhnnFZHgL4s/FvWviZ4t06aPwXuS/hifSLzxM01xaAoCUtURM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xOefc9+OCmo856onwV8HxahHFDorx3UnZblhu+vzGrcXwO8NpwNLW0/64ysazfF/xMn8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TMEt18tUsYmupGB77Y1Jxj0BNcHrP7Y2l3fj3SbDR9S0rT7COwu57+PWY3tGa4XAhh3y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Uqj6ihRdRNxWx60nwN8LY+YXp9luMf0ol+DfhLT03vNfWq/3nulA/wDHlrn/AA34m8a+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WFp9oiHmQ6XeR3EcbDqvmKT0qVPh7qeoOZNT1AFjySWaT/Cm3NdTlna9rHK+LvD/AIfu7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sXOoK20yLKny/TaoJq74g+AP2Xwp9us9U1GTWYzvcb159ugr0zw74R03w7iW3Xz7jvJL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Ufs4Pas3OwkrHzp4Zs7mWBLafxdqdjAAAfMYusX+y2W6VX8d+DYtH1EX0Mx8mU73ljfC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fEDTf7M8R3Fza8QXLmQ/72eawtQ1d7nTzDfOZbeFchDjAH41otUZNHYfAiOW68TyDT2C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fvMDAPTB5r4I8aa6nif9ozxnqij5ZtUuVX6I5jH/AKDX2z8I9SuNDXUZLSVmtZg1yDn7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+Bb+WbW9Uu/KgnlmkaTMibs75Gb+tePmjaoWXc9/JqTeIu+xP8AE25vZtc0/SbTUbyx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0ruSEGB1+lQz/Br4vW/XS/H3/AtOn/oDW54etf7e/aW8OaeBuDalYQY/3W80/wDoFfpl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a9eDPFwwlKLlFO66n0Ne7bsz8qR8N/i1a53W/juHHrps5/mtH/CJ/FSLg3fjFPZ9Jm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bg9JpB9GNKLy97XDj6sa5VnNJ/8ALmJyJVV9o/J6XTPifASr6l4oUDvJpMv/AMRUJvvi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D6S6RIf/AGnX62JqN8g/4+5AfZjSHVdQPBuXP/AjVf2xR/58oP3v8x+Ry+N/HcZOfFCf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VfiR44j4PinT/8Agemr/wDE1+th1O9fO6RG/wB5F/8AiajM0z5JjtG/3kX/AOJoWbYZ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/Jj/AIWn41jzjXtGmP8At2Cj+gpv/C3fGy/fufDEo9XjCn+dfq7cQQy5MmlWFwfVoEb+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+Z4c0k/71hEf6VLzXCf8+jaMqnWR+W6fF3xYBzB4Zf6Mw/8AZqkX4x+Kl/5hvh1/pKw/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8My8SeDdBce+mQf/ABNRn4e+CJeZPAPh5z76VB/8TS/tPBPemaKc19o/NRPjH4n/AIvD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hsf8AoVSr8ZPEX/Qpae/+5dkfzr9H5fhJ8OLnJm+HPhpif+oXEP5Yqsfgd8KpCd3w08NE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Y/L3vBjVSp3Pzvj+MGtMP3ng5D/1yvAa6j4aeP4fiBDeN/ZRsjC4QDzfM35GfQYrqv2y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TpdN8MaLZ6DZxaPFO9vZLtRpGeUliOxxtH/ARXnX7Mmmxnw7PO8m1nuz+gFd9alhvqyr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qdmx2r/Gaz0zWb+wg8NXV8tpL5RnjnChjjPAx71XX442p+/4P1FfdZ0P9K2/2ZPhto3x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83MWhumoXtxJZOI5PlISPnB7kV9bH9h34LT/AHb3xWP+4mP/AI2aqtDAYZxjUW68/wDM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G58Zn436SP8AmW9YH4xf40D466Sv/Muax+Uf+NfYjfsEfC5l+TXfFif9vEP/AMaqq/7A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8WL/ANtYP/jVckp5V1f5mP8Aadfoz5Jj+O+hfx6FrUf0hQ/+zVMvx28Mn72ma2P+3V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CfvgLnZ4w8Tx/wC+tu//ALJUJ/4J9+C+dvjrXx9bO2P/ALLVRWVS2n+I1mldbny3/wAL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k+toP/iqT/hd3hD/AJ46wP8AtzNfT8v/AAT18MPnyfiDqyenmaZA38sVXP8AwTr0hvu/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Yz/AOzVf/CXH7f4j/tWsfNkfxp8Ft9+XUov9+zf+hqZfjH4EPXUrlfraS/4V9Cy/wDB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dj/110Mf0kFVW/4JvSH7vxEtMf7WiN/8co5ss/n/ABD+1ax4MPi94Db/AJjcif71tIP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PGvxH/AHonH/ste2zf8E3tTGfI+IOjt6edpEg/k9U2/wCCbniIn5fHHhtx/tadOP60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KWa1eqPJk+KvgTH/ACHoB/2zf/4mrtt4+8G3k6QW3iG0lnkIVIw2Cx9Oa6fx9+wd4l+H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r3hrUbHSbc3E0NtHMHKg443LjvXzKdOjk8ceD7W3gVS1wsojUf7VWsBhqkZTpTvY6Kea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F1q58MeGjdWLRi4knjijaVdw5J7V5dN8UPFtvK8b3ujblJB3Qc8H613nxs3x+HNFtnUg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qPj+dfoX+yL4W0TT/wBmfwCdQ8O6RfTXdibySeewjd5PNkZwSSOeuK6stwVKtTbmrizH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h+K/iorjzdBmPvEw/k1Sp8T/ABQfv6focvuC4/8AZq/YS68G+CbpiZPBfh5s9n0mA/8A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Dy7zu+HnhWQ+raRAP/ZK9n+y8P8AyL7jwf7eqf0z8ik+KHiYf8wvSf8AgM0g/qaePip4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+3mWv1ql+Avwtu8+f8OPCXP/AFCoh/JarN+zX8H35b4ZeFm+liq/yqllWHf2UP8At2p2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r4+/4esm91vHUfqDViP4sauRz4agf/c1Aj9Clfqk37KfwYuQS3wy8PqT3jRh/JuKoT/s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fST/ALksy/qHoeU4d/ZKWey6xPzCT4uX6f6zwrL/AMAv1/qtSr8ZJAPm8LX34XaH+lfp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jOfAMEP/AFw1G5X+T1Ub9hv4HyE58I3af7mt3a/+z1m8nodjVZ93R+cifGcDr4b1NP8A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Rd9E1pfosR/9mr9EJP2DPgnNnboGrw/9ctcnP8yarn/gn58GHyRp/iNf93V3P81qf7Go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58f8LvsI/wDW6Xra/wDbGM/+z1Mnxv0RuttrSfW0X+jV96f8O7PhGOkniv8A8GSf/Gqj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5W98Vx+32+M/ziqf7Foh/b8f5T4UT45eGl/1i6sp97In+RqVfjf4RYfNLfr/ANdLFxX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hwciHxF4sgHoZIH/AJxVnyf8E2fh+xP/ABWPicfWO1b/ANp1jLJafRstZ9DrE+N0+Onh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qzkqwnxu8HSD5tTC/Wzl/wDia+uZP+Ca3gcgiLxv4gT/AK6WNq3/ALKKqv8A8ExfDUxJ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9Ktj/AFqf7CjLqyv7epfynyvH8afBuONajX6wSL/7LXS6Pqtv4h05NRsZVmsZEMgmAYZU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aT+Gtj8GfGPjbwpaaidXg0tFh+2SxLG7M8KSMCqkgYLmtzwNbf2b8I7H0XSnk/NXrycXg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e7h8Uq1PmS3LLfEfww33fFNmn0lP9am/4WZ4X7eIrL/wOrlf2Yf2aNV/aMjv7XSNU03R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6jBJMJGlZgqhUOc/L+tes3//AATj8T2GoG2fxd4WA7SPaToD+BBrGtTwVB8s61mYPE2k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Hb1pGXWdKkyer3aH+Zq1aeJdERfl13So/Zb1B/I16Bc/8E0fGUVsJoNY8KXoPO5RKuf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IJ6eMdSX/R7/wAHsejI80ikH0/1VYxqYJ6LEC9vD+X8jGi8R6Y/K67YMP8AZu4z/wCz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CFbUn/r5T/Gtyb/AIJifEOO385ZPBcy/wCxeTg/rCK5ib/gnR8SZIriWHSPDVzHCcHy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9Tf/ADElQxcJL4PyL8eoW8nKXcD/AEnU/wBaeUt5h80VvJ/vRo1Y2l/8E6viZq//AB66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/Sqdx/wT5+KcXmeV4U0aXZ97brUa4/M1ChhHtiQWNot2UTo/7Gtbj/mH2Un/AG6xmmnwv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F/rYRn+lc1Z/8E/Pi1fWP2yDwjYvbf8APQa5EB+r1n3H7FfxctYUl/4Q+fY7bFMOuw8n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jiUZvE0b60zth4S0vH/IBsP/AAXxf4UxvCOlHOdBsMf9eSD+lcrffsPfGjTrZZp/BOpg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9GVmt+yj8arCVLY+DfEUfmDKJHq8DFvoPOq4wX2MQri9vhpaSpndf8IVoHfQLAn/AK9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4cfr4bsvwtwK5O+/ZP8Ajppy7rjwf4uQe2rQsfyExqo37OXxxto93/CKeOkTsY7xT/7O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3nTDEYa1vZ/gdh/wgHh/PGgWf/fG3+tH/CuPD0nXQLcD/ZZ/6GuDsfgl8db0/wCi+Gvi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/gt8fbUfN4c+II+kJf8AlQqU1tiP/Jv+AW62FejgvuOsHwt8KnrokIP/AF8Sr/7NSj4T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/wC5dSn/ANmrg5/Anxxt2Mcml+P0I/gbTXfH4bTVW+0D4v6RaS3N9a+NrK2iQySTXOjP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Acit1RxD2r/j/wAAjmwn/Ps9F/4U14VfP+jXMfst3IP61Efgx4VGfkvvwvH/AMa8s8J+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O6fc+IJ7u01CQtKpSNcgA4HH+ea99LcHmuWtPFYazdW9/M6YUMNVX8NHGSfBfwu3R9TT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/BPwzn/X6t/4Ff8A1q6/cc9akEhA5Nc31/Ffzs2WAwz+wcQPgfoYH/IT1b/v4n/xNKPg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D/ton/xNdr9oX0pyzg9jTWZYpfbJeXYV/ZOGPwM0Y52azqK/7wQ/0qBvgTZH7mvXo+tu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pQw9qf8AaeK/mJ/szCfynmrfAQNny/EjL/10s1P8mqI/s+XLZ2+LLUD/AGrA/wDxdenE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1muKX2jJ5VhnsjzD/hnW7zn/AIS2y/8AAA//ABdcL468Ey+CJZFk1S2uCq7t8aYB/DJr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ChR3r42+PnjQ+IvHN0kDfLA3l/hXs5diq+KqNVHdI8jH4XD4WldLU5K/1IyOwgYnPcCs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7jI9PercMr26bt2TUN5q8jxFWXNfSpWPkHUk/hMMzFG7mns5kHcVNb6bLeP+6hZqtS6V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ZPvlW0WJHy7GrhuIU+6M1ALNsbghxTkiH8a4qhEqtHLyoJPoalR/MGyI73BGYz1HPamx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070r7RgqpVx0YcEUBchtx5NwZK9O8Iwaf4ukittPsJDqpBP2S3/j/wB2vMqu6XqNzpF5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buJI5YzhlIqWm1ormtKetr2PaW+GGruPm8L6431tJD/SoW8A6xa5VfDmvRj/AGbOf+gr6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4m+Eo74sqanbgRXcOeQ/976Guwe5kfOWr5urmcqU3TdLVH1lPLVVpqpCrdM+PG0K5ts7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D+lQpE1o+9brW4H/ALwa4U19iebN2Y1ItzNj77D8ahZt3pGsctqRTUamjPjeTWLzlW8Q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bf1qW28RXln/AKnxZqVifWO6YGvsVrmbafmB/HNQxyFydwVv95Aa1jm0OtIawOJpr2NO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67EcR/EHVD/v3RNTD4l+KUHyeP7/AB/13WvqiaNGc5toW+sS/wCFRPbW5HOn2h+tvGf6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xvKJuXMp2a7nzFF8UvF6j5fG9zJ/viN/5ihviv4zB/5G4H/etID/ADFfTQ0nTJwfN0f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/wCy1E/hjQGPzeHtJJ97GP8AwqaWZU8Om6ULNhVy3E4ppVqt0tj5vh+LfjkD5PEsEn+/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i/8AEADjW7Bv96wj/oK98n8C+FrjJl8M6Qc+ligqm3wx8Fv97wvpf4WwFbxzinJfvFc5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qnxq+JEUMEUfiVIooCTEkYkVUy244APrzipf+F2ePRdC7F9pgvBIZftIglEhcggnO/nh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TwO3J8MWA/3UZf5GqjfB7wIf+ZbiH+7dzD/ANmrleMwTbbjueh7LM1FQVXRHnbftEeP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7+2idZkin8/CyKuAwxIOxP51E/x68US/f0TRGP8As+d/VzXoMvwT8Dy/8wWSP/cv5h/7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wOAf+JfeJ/u6hN/8VXTSzPC0VaEbHLicBjcX/HqXfmcMPj74hXr4X0xx/s3DipE/aI1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Lt8y/0rqv8AhRfg5shW1Vfpfuf5im/8KE8Lt9281pfpdr/8RXQszw89b2POWT4n4U0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b/W+DyPXy9QB/nHSH9ofrt8JXo+l6h/9lFdDJ8A/DwHyalrC/WaM/wDslUpPgBpLE7db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lpfXsLZ31M3lWLj0KEP7Q1mB+/8ADOqR/wC5cRN/MU//AIaD0A536RrUZ9BHC3/swpZf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dQj/AN+2if8AwqMfs/g9PFEx/wB6wX+j1tSzDDxWmhm8txXYsRftCeGh96w1pfrbIf5S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dbXWR/25L/8AHKzm/Z9ujnyvEiH/AK6WP+ElRH9nvVz93xDZf8Cs3/8Ai6csZhpvWRP1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H7wdKvzXOp259HsW/oxp8Xx68GJn/iY3Lf71lL/Ra5z/AIUHrCMQdd0t/wDetpR/U0yT4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0c/WOUfyBrWni8LFboX1HEy+zY6iP43eBbiTLay0Tf7drMP6GtSP4xeCgvyeJrRB6SRT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gd4kRiBc6HN/vXEqfoY6hk+Bnic/dh0Rv929YfzjqZYylU91zSXkKOCrKXvRuerW/wAX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8V6dFJCc7laRXx3xuUVJYfHjTo9SZZPHIm064zHcW0jZV4j8rA4bI+99fSvHz8DvF46W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v9UqL/hSfjNh/wAgOzP0vIq8iWGwc588pJtH32TcTY/KMNPCrDxqRf8AMr23vY9vfx94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BLYTWO7MHnXqeZswMbgTkEEkc88c0w+IdFurlAutae2fS7j/wAa8Kl+CvipM7/Cwf8A6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ov8AB7xGnXwbc/8AAWiP8mr26VWjCFqT1PgsRQrVZyqODV+nQ+l21GzmOBqFg4/6ZzxH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+4ljkH+y4NfLbfCnXU6+DL//AIDGh/karyfDbV48hvB+qL9LbP8AKqdXSzkjkWHqR1cW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2CPfFH2O8dcrHO5/2VyP518n/wDCv9T7+HNZGP4UtH4/IU0+GdUhJQ6Zr1uB/D9ln/wp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59j6uNrfD70E4+sdMtrMoWLKQT6jFfKeNVgP/Hzr8X43A/pTBqWp27b/AO2dbib1825B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LsfWPSobu4CJiPZv77q+XV8aa+o48Z67H/vX8w/9CNH/AAn3iIfd8c6sv11Bj/MmkoKW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EfUdvdOY+cfg7U10mdsqa+Z4/iT4qX7vje7P+9Oh/mKs/wDC1PGBH/I4u/8AvxwN/Na0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/EfSakPw9vCPfb/+upFRE5VVX/dH/wBevnCL4s+OMnb4mtn/AN/T4D/JKsJ8YPHkY/5C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sX9AKSfP7t7Dv/dPogMGzyfwNJvmjz5fnD/dz/jXz4nxm8cfxf2NL9bIr/JquQfHPxhA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S/+yyCn7GEFfcacumh7gVkIPEn4inacxiuF3ngHNeIn48eKmHzaHosn088f+1OPxpb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u8N6cf8Arndun9TSWmi2BpPc8vt4fs6eJ4v+ed1dL+Rf/Cv1f8TX5h0n4VXNvKpkTULD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TiwntLTWZpipN15s+FOcFgzEfrX6s3ujXt3pPgBvDOiP4o1XTZLDVrzTbJ40YW6w7SWL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1aU09jNL3ZHpl5eSXshZjk+tWBq84svs42Z27N3tXOah4r8UPL/ySHxRCepETWZH/o+p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uX4V+MIJz1kGnRS/qspr1oz5Xe55k8OnFOxraRfzaZI4KiWNwAyk+mf8abdXjzzST7As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RZzsNQ8AeM1Ud30Niv8A46xqhcfETTHn+Xw74wtLf0k8PXJP/oNJzcla4nSd9Ednq+sy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ByxPSjS/EbWVqLd4S+wnBV8da5PWPix4QSAeTa6/aurBQr6LefN/5DqGz+L/AMPhZ7rv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XTbxSuP+2ddFp8/yF7P3PhZ0ml3w068WXyvM2qVC59afr+o/2xP5nlkYjMe89Zfr9Olc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nFZ/EscX+/FKn80pb74w/DqKeNIvGelOHUt804BXHqTwPxrFP8AdtMmlBKdz0K5123m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QixgcZH8VUvDmqQaYZxIAJ3GBP5ecD0rAk+Inw6n05ZLbx1o5uQATvv4sfTrUvh7xV4K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vkGdkd/Bk/8Aj1bSlLnVl0J5PdmaU89t/avmrAI7MPnZtyNtaXiDUNJvIojaRqsoPRU2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JqQtYvEOl3Clwm+K8jPH4Gt7U9OsLSOGW21K2niPyli4OPyrNt8rvEUV78feLOh3OnLp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985P4VS0UwRaiGuUXyTnG/pVvTPDv9o2xniuoCoyAF5zTbPRZL+6igRgCcnOM4xSk9vd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u/YxcqbNlZCv7wp0U1euINLGkB4XxP5fDjli30qLUNAubS48pk83P8aLgGp7jwxeW1s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setHyHP4V71tSvoNva3cjx3e5mH3VV9n45qnJBbRahJEpLQK2C5P9as22hz30jBQFUdS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JfJKYZflC4qfs7DV+Z+9Ysazp1laW0ctq5Jbrls7veptE0Wy1C1fzZ/9IP3cf8s/eqku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UMZ6bTnb7UkGj3txBJPbxuIl4YjjPtVL4vh6GS5+Syl8yHS7Fb7UBbSzCJNxVmX+LHpU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FHJvVhuAY/MPrVG0sppZwsSMZAflA6j6VLdafNaufOjkDkctJ1NF/d2OkvNoSLphnEo8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VbQtMGr3BSSfyURPMYouST7VELS6+xsSJvsp6nJ20tqk7yL9mLiQLhfLPJFJOHYj3+Rr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6jLbPJ5hGNreua0tQ8NT6bp5uXnEgXG5R2zWPIJDcs1w0nmDru6ip5Jrs2yLcNN5b/3u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zTUs6bob6pE7iRERSBlu59KoSafMbk2bf67zNvy9BVmzubm3Mj2821QoyuMj61VeWQTC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mn0KXNd6lrUPD91oiqZfKeN/4oz0+tSWXhm4vrVrhIVGPuiTq/0qC81G4vwommj2KMbU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97ZQPFHcAqful+qfSo0uZ+9bzK1tYy3k6xImS/HH8OPX0FTXmnS6XKVuVCZGSw5BHse9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WTEmMccZqW/1GTU5lachlVdqqOi/hR7ttWN8ymrIkOi3v2Q3Plv9m6/e4/75qvY2c95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psO0gfXtVweILs25gwmBwH74qOwvptOn8yJEbPUMeop+5/MX7/JL3StMrRSzQzhtwOGE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yC2jaZZfs3Gzecr7cUt/eyXl0ZyAHJBwDxV2/wBdlvbAwMiKTjJB54pXj/MVBtKPumdb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cPmC9KrRyPDqsrL8reUPu9epq/pupNYecpAZZFxz2qnA+3WZZQwJ8scfiaf2PiLv70tC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5JJNowA/YVcW/uIrQxJNKLfGCP4aTU7w3oQAFAgA3Y5NaFr4gij09oJbUSMF+VQOG+tJ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3vZbWXdBK0ZPBKnGaSaWS9mLyOXbpkmrmjX62F55hiDfKVDg4Ke4pmq3sd5dNLFGY/W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303N4Je1ty9Nx9xqt1PZi3eQeV90sByR2FVrDUptKlYwbCTjMco4JrZu9dspdIFsID5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zVbQb6zsLhmuI0wcYkaPftNX9pamScOSV4fIzzdS3cjTSyL5oIJYdjVm/wBbutTgWKcx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OKr6jNatqJaCNvs7HOAmMitjV9R0W50hRbRos6YCpGMNn3p38xWTexS0rXbnTleJRHJA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a8uBem8QoZi275ulaHhyewAnjuVj81+Rv9KoXBs49UkU5FqHB3HpiqXPyDXJzS90s6p4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jVW3MAc5NP0nxI+n2ktsYjIjHcuGxg0/xBDps+nB9MaFJw2F+bGR/tCjwnZ2U1m63xik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f7Jp+9czvD2W3UzLO6ezvY7jYGkRt209Kta/rC6rJFGkIEQPmO+MHd/d+lV7WG3k1B0M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2zzWh4h0+xtPs7Wr7C38Gc7l/vVHv2ZT5PaRutSbQfFQ03TZrSSDecEKqjiTPY1jaZd/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quSUUdPpWzoGkW19YTzyS4l6DB4i9zWXZWqT6kLeSULEX2mRT/KlqC5feLPiLXIdcmid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+8/tVuw8TW1vpH2F7dgqqQwTo+e9VvE2jW+jyRGKdmVyQscn3uO9T6L4Xh1PS/tJuW3M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XsZ+5yrsZWi3EGnzxGe382E/wqm4J74qfXLi31C+jktlBO353WPaD6cYqvpOmG/u0t/O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j2q5rekDRJ4ykxkjkGBmPaRS97lasae66i96xatdR0P+xnhnhjW6KnIeMF2PYg9qzvDk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rwEf8tBkD61as/Czajp5uRdLGzZKx7Ccgep7VS02wk1K5W2UhO2cEjihuV17oKMbS98s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ex8k5X5xDnZurQhTRJ9E3S7PMCHezSESbv8AZGay9Z0iXRZNjSpNE33XTiprbw1dX2ni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iJ+dsUJe+9CZJci94qeHoLOa+Rb7/UbSQd/LHtk5qTxDaWNpqCrYsuGTLqjblB+uaq2O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4iszcfM2AvrmptR0WfRnVHiiYNwHibKk+9RFe69CpJc6941LLStJk0RnLyPcBS7OZQoV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1vqeoxwXkvloQT97Bb2p8fh+8vbA3K26+UOm9wpYeoFUYoHvJVigiLyZ2r6/nVNLTQ0X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t9LvY0hz5ci52Md238au2nhy0vdL81LmRJWHL8FUP0rCubC50qTbdRlGccYfcCPrUtrp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UogIxuBIz9B3qklzbGTb5PjE0OzXVriK3nk8rcecAH8uam8SaINFuIgsxkhmBwGGGXHr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E4lJwhjz1pby0ubWc/bUm80jjzOTj2otHlehqlLnVpdDa03woL/ShcLdCOSQHClcqMev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nqJtlkRRu2tJjOPcc0kBu2t5ltvtHkH/AFgizgfXFV4rh7d8wEIw/ugihqNloOMZ+97x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TM6Txt91guD+Wal0vwrcahatMtxHvx8qEHmsu/vry6kUXskpcDgSHFSW2r3ljC6QzMik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T5SKGzkurkWyALLu29eM0zX9GuNJCtMY3ibjzI+x9DVeOZrdxNHJhwdwYHvTdV1y61Ta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1XaM+tGlimp8yM+im76KyOg8d1fw1a3/AO0Rdv488Yxanp9toMs6wmQWsFjAz7RHIAx3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mnwW1Dwz4Y+I+ky3elR6faafDcWXhzWLLRZ4l1iSR8ec8m3rt+Qe5NfT9zonhe4l1WW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ft0k9uJDcbfu7yV5xTZL93RY0UQwxgKkaDaqDsABwBXkJWPonmT9nyIz/Evj/wAW6Hr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TxHqCtBBf3K7LLTwCB507k5AXd9wDLHrXz3p3g7T/CHjDxD8Rtb/AOK20/Q9dWy1qTVI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5uPLxwEZ+Pavo0zS5/1lVNK0uz0WzuLWytYYLe4leaWMKCru33mIPc960tYxw+OdCEop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tdBtj4QstPtdFuV+0WsOmRiOAh/m+ULwM559815rqvi74s+NY9StBd+DfhVodncfZL/V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vwFVI8BUdsgjceM10Wpp4zh0cyeEIdIN7Fk/ZNU8zZKoUlVjKnCt1PPvXhOhaLquuar4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PtVsLmXxJql34hgSU65rBlyqxJnbJEnQc5AxiixrhIRn70j2v9nnxRcyfDeTS9U1G71X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7uL590rFZDtZueMqQQPQiu1vtRkl/irlvCPws/4RrXdX8U6ncf8AFSa0kZ1C2sZXFhvV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c9/yqS78XaGvifUdAl1FIdQ03T/7TvATtit4OfmklPyqTg4B5NTyp7nFiE5T9wb4jtV1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ryrxHILTRL5u/lEV6zomqWHirQ7XV9LuVv8AS7tS0FyqlVkGcZwQDXlHxKcRz3tuBgST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tGOnuZvC3wx8QapESv2XQ5pMj+95RIr4w+E8O3jGfmUZ9lAr7C+P17/AGF+zx4ywcG5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SVV/9BzXyv8ACOxVrDzCOXLuPoWGP518/m0vdjE+qyVXcpHQ/s22f9u/tZ6XPjcLW9uJ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v0FHLsTXwv8AsJ2P9qfG7xFqXU2lndTg+hkmCV90KMsfrXyGZu7jDsj06jvIlQ8VKve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sYkijNLikXvTqkDJ17WV0qEJCnnXDdFrndN8ef6RITJa3MaffS2fcV/3vSm63qj2HxGe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LDZZTS4AE+T/ABdqw7q5uPCmk6o929rHc32Y7fTxsd7qdjgPhPm2qea9SGHvG7M+fWx6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4MAQRUHBznPHvVXRra5tdDs4bt1aZY13FfpT2kG5trH8a8qp7s7I13JQyjpTw4qoGPrT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mVpLaLNyKjjl+Wp7Ns3IoA/O/wDbUv2vPjL44lPS2tbW1X/v2h/9mNcx8ELFrL4exTOP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Kb+1Prn9ofET4j3P/PXWGg/75ZV/9lq34ZkOl/BYyAcrpkrD6kGvv6qSwVNI6MP/ABDu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+KXiq9A/49vDp5/66XAP/slfd9rp37wvXyL/AMEyNHWPRviLqzL84jsbBT/wF3I/8eFf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Opc2I5ex4E5c02xypxS7Kk20ba+eHuR7KBHngU6qmsz3lpoeqXGmwi41KG0mktoCufMk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MAHOfauiHvNREyw0IiuIYGlRZ5s+XEXUM+Ou0dT+FTBdoxXzFqEHhi9jg1u4uXubGVZr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aNJaRSyhm+dWRzKEUcjYcDk19CeDG1F/C2nPqvn/AGxkJzdf60pvbyy/A+YpsJyM5JzX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E7m0OgqeOoB0FTx15diiFwSxqvNGcGru3LGkkjBFQB45+1fqR0n9mrxgMcXTW9rn/fmV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+Lvhhf7lsrf+Osf61+hH7dU/2b4ApCP+XrW7VP8AvkM//stfn94Cg+0/G2P0tLMD6YUD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AVJeZvhleokdX8dLoKvh2AnjfPKR7CMD/wBmr9T/AIS6Z/YfwQ+H2mldpt9Bs4yPfywf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vvE2jWg5K6fI2PdnC/0r9gFtf7P0zS7EDC2tvFCB6BUAr6jKI/ub/wBdTPiB6xXr+g+C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psJwKcz4zX0R8ciVQakUVAjmplbGaZaLUZwDUcrUiOOajlbrQTew2e9hsbaS4uHEUMYy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094ftryVfsk72cUwga5+bG7nsFI7eta3x4g1K78AXsOmEiZ1K/eCAnsCxIA79a+Ux8M9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b0iXWtn/ACD/ALSu7d0C7/M2k49K82tiVB2P0bhvIsHmFF4jF1LX0SPu/RdYttXsYbyz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Ka085ryr9nzStQ0j4fWcGok+cmIyGIOCoAPQnvXp6ygZrtpyco3Z8VjaMMPiJ0oO6TJq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p5wEGo9pJxTy1IOtQUc/eacYnJA74q/4RkIu8f7Sj9a0JY1uM8e1Q+GbUJqJHuo/HNNO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r9v+KXxbuMfe1qSD/vnYn/stbPiojRvg9d44MOibeP8Arnj+tecftGasde8ReKrzduOp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7f4V3nxeuPsvwv1hOmYI7cfiQP6V8ZmfM6lLXeR+mZZG2HV+x75/wS4S1svCPxGuZxhy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x/49X1GP9Jz5vmS/9dK+Vv8Agnzo+oxfCnxpe2ixyQy6ykEiscFQkKc/T5v0r6uRCs8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8uz+TeMkuxCj7zkWbf8AcR7YXeEYH3DioZNPi855wD5rnlj3qeNeKf2NfOFJIhW6volw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UEa4SR2RJFdurK2CauueTQh4qSrIpWr6jpw/0KSaD6SA1CbjWMvzP8/3sMvNa1NJFPmf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NVsbH7HA08dt/wA88qR+tVWN8kcKEXWIXMi7QnWsD4o/Fa2+HdkmIxdXshysAYA7R1Y5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8PfjZD411aTTLi2FvdKoZPLfekmRnKnAyOfzzWyp1HBz6HqxynFSoPERh7qO/wBR1rWN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y/u/uEGPyqOHVdVh1NdQH2qS6Vdis8KkAfTNamRTlIwea51OXc8rlRlaprniDV/+PmW9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qXOoareWwtpJ75EXj5LUKfzroaVetDqSXUXKirpfizVdHsVtLSIQwr0AsiD+YPNR3Xif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FDf3LUjH61pqakBGKXtZ9xckb3sY9hr11pkX7uUu3cvAymuJ/aC8d6jafCD4h2pie4Ka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LdHj/vr5q9HvyDb1xn7SkdtY/sm/EW8bYLqfSmR2I5O5kT+or08tq1JYqCv1M6klBXZ+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T8LR4yLe1kk+mM19E7Tivn/4Wp5nxesf+mek5/MV9AHvX6bmbtKMfI9nDu8dBYoSxNTG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KeKuQuzCvGO5aFR7N05qSCBmqwxMmRUkMZQGgZGLZhR9mYCreDQM0AUjGV60ZwKutt9K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K0kPnQuvYivgHxL5t34m1Mmbzybl91x/e5r9DIVSSNkHcEfyr4H8XaX/AGf4o1m2iyIU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a+qyX7R8jnzagjDhGFKE7veug8H+BLjxZe+UiEJ61nabZh5AAMrnFfTfwA8H8G4YDaR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Z8xhaftJJM6Xwf8ACDSvC+h27i3VnlUFuK0r74ZaNcwGU2Cs30rvdO01tvlSjKjoK6K0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vD+s1O59WsJC3wnyL8VPg1bfY2vdKtzbyRjc8Cj7w9a8WbQI2t2maNvlO05HQ1+i+r+E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0J7j0r518ffB+bQdUubu0tjcWN0cm3A+6a78Piru0jy8TgUtYo+Y9i2rnacjspqleuJM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EnhAW08kTDymJyrentXn+sW09iSk4+UHG71r1otTV0eHOnKD1KTSDJqWF+DVFnxUkL8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fEOTwD8QIIp5NukaowtrgMflVjwj/gf519q1+bgbPevvn4Ta8/ij4Z+HNSlk8ydrUQyt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vmM2pe8qy66M+vyOv8VB+qOpBzS0ylDfjXzh9OJQDinDBpQtUWRHrTDUzrUbLigQw57G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qRcCgCrO0nlYGajgR9p3E1dmkG3FQOhK8UmtAIzkVXx6jNXCAKbtHpUWRJAAO4oIGDxU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AVTjNJ2qcwUnkUEFYk+tJg1YaDFM8urAr7aAD2qXZik2+1ACAN2NL83rTunagNjqKgyI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6DqKXzE9KC0QbyO9KmT60rSxhj8pqeKSMr0oKGBMDNMMm3vUpfOcdKiMeaCB3nfLxUaA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3XOaAHj5VqNnxkirBj4qB4+aOeZY2O6mGcSYoa9mz/rKBCME4qvIuG6VoqkzNln7VLj7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noW/77p6Z2/xUpYju1P2kxWj1M91JzuijP1Uf4VA8EDAh7WBgeuUX/CtJpR6NTflbsf1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Sp0n9kxpNC0mUES6TZPn+9Ah/pSaLp/hyW18xtA01uSObSPsfpWrOSFJU46dqy9NspYr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1NHt6j2kZewoveJJP4Z8Hzg58M6X+Fug/kKoN4D8FSE58MacfpEB/KtVbaVc42n8acYJ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VF1I+r0ltExD8OPBbfd8NWS/7u4f1FQP8L/BT53aFCv0mlX+TVum2k9F/KmiGQcAflkV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eHoveJhp8JfBLdNIx/u3c4/9mqQfB3wWw50qbHtfT/8AxVbscL9yR/wKpkhx/G3/AH1W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6rQ/lOVf4HeC3Rl+z6igIIIXUJQCPzr3HwR8efH/w50C20XQtZs47K3jWNXudMhknkCgK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MmvOhkdDS5lqfrlf+Yl4KjL7J7Mv7YPxUh63WiXH+9peP5SCrkX7a/xHT/Waf4ck/wC3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Qy5pMy0/rlfuZPL6DWx9FW/7c/j6FcNonh1/pFOv/tWrn/De/jJf+ZU0J/8At4uF/qa+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qswrrqR/ZtHsfTq/8FAvEsafvvBWlOf+mepzL/OM1Zs/+ChOpr/rvAdqf93VnP8A7Sr5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E/8A1qikEq5wwH0FaLMK3cf9m0Ox9b/8PCIXyLn4eNIe/lamh/8AQo6B+3l4YuObr4aX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SvkLdKP4smm+dIPvs2PrVf2hW7mby2j2Pr8ftmfDO9y158MLwk9c2tlJ/hUc37VnwVu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ME1i3/s4r5MhPy5yT9TTx+86VpHM60SXlVJn1S3x/8A2ebnIl+HDp/3L1v/AEeq7fFr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jIf+wB/ga+Xd23sDSefj/lmp+ooea1SP7JpH1bb+Of2VrsZfQGsT7aTdR4/74NTf8JF+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2VNWT+VfJyyMwP8Ao+R7Uh8v+KAD61azirEP7FpSPrZNS/ZeuvueKLm3x08zUtUj2/m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TEfxW1O3UdFTxNeBR+bZr47JgPWEnH+zmm/ujn90/wCIrVZ1VD+xKR9fxD4Mec76f8ad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H/owmnL/AMIIZSbX466gB/2NVs381r42cxFyGT5aY1jZ/eEYz7irWc1e5zzySlc+0lsL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cnsuqae//slaVjoOqw82nxnv5PQyLpsn/stfCbaZYN1tYv8AvgU1dI0kfesbfPqYgf6V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EpH3e/h3xekpmt/i20rdf3umWcn/AKDinPoXxKv12p8SrWRffw7Cf5SCvg9tI0w9LC2x6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SdLU/LEI/ZCy/wBav+2mZvJI9D9ChofxWaMxxeM9EmTZs/eeHyP/AEGWlsvDnxe05zJD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/e6PcL/KWvz6isFhX9xeXsXul7OP/Z6tQXF9bf6vxDrkR/6Z6jOP/Z60jnvL/wAMT/Yn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iuJhNJN4LnZf7tveJ/7OaLvVvi40Ihk0fwXcAcfNd3SZ/wDHDXwrH4p8T2zZg8b+KEHt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vxB8cKuIfiF4kQ/7eqSn+Zqv7b5un4GbyQ+1NP8AGHxR0JJI28J+F5yx+/bavOpH1zF0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S3/nS/DzRD8+/y014jP8A5Br5BT4pfEdOnj/Wj7mdT/Nad/wt/wCJCZH/AAnV+3/XSGJ/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if7EPsDWPjR4jvv3Vx8PYPNj/wCeevRHZ7cxim6b8d9Q0y2eGb4cysjfeCavaPv9sttI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KtlZU8YSFW+8TZwHH5rVZviz40brrFvJ/vWEQ/lVLOY21Rm8kZ9Zaf8AHP7Ld7rj4ea1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AGqKt6p8edPuXG3wH4lQ/wCz9kb+Uxr4+PxR8XD5mubJ/rZr/Q05Pit4qbrJp/8A4Ckf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XdGc8kqRkqiZ9it+0H4VjsBFceEfFENwBztsYXOfqJKj0P4++Do5WN14f8TKv/TXSz/R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07HzrXSZz6tbPn/0KoW8b3zDL6dpef8AZjkH/s1OOa03siYZNWV9dz7Su/jt4HkuQ0Fr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EuP6Kat3Pxv8AhvcWwEdxq8Mvffo96P5R18Tp8R9Qi4Om2RH+zM4qUfEy9HK6bEp/2buQ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qD+xa3c+zbf40/DyOOTztYu42Cnb52l3a/zSss/HDwOtwzjX4wfLwP8ARLgH9Ur5Wt/j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kIAwPLv2H/sta2k/tAXOmtvOkXb9v+P/AD/Na6FmVBkvJq6PqpfjT8MNv/I8af8A8CLr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n4XTxZbx3o4/3rxF/mRXzFF+1JFEn77wpdOPa9U/zFadr+1hoHl4l8GXpP8A11gP8zVr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hH0ZpXxF+Hl1OVPjnQT9NTiH82q3e+MfBrTKsHjPw/Mh6AapCT/6FXzLeftReD54/wB3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LeBl/MGrkX7RvwruD/pHgCRP+4fav8A1p/X8N3F/ZWIPp+O68NT2zTR+K9HkIXdtW9i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pGoytH/bdgmBnK3CP+gavmT/AIXb8ELrJn8CSE/9gS3b+TVLH8Uv2eZxmfwQin/b0FP6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zqsW73+7/gn0zcW9tFceVHqNtMnQMrj/ABq9L4bMVsJorhHz2A/+vXy7/wAJ1+zPKN03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lXH/AHzVmPxP+zHeJhreOBfT7Ndp/IVpHHYcf1Cv0v8Ad/wT6a0rwzd6m0irLGmwZJIN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rdomaUHsK+fYtc/ZrH+q1RoP9271GP8AkRUy3P7O7Nuj8XvA3qNav1P5lq0+uUGtGZPA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UfCt/pkIklVWU8fIc1Dpvhy61LzCpSMJjPmNjr/+qvBkk+Clyu2P4q6mi/3T4oulH/jz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f6H8XtStR/0y8Xy/1atFiqTXxGH1Gqnse2DTboT+T5RzU93oV9aD95CrD/YbNeKIPB7t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H/hLFc/qSaseZZz/AHfjjrT/APcZsn/nEaX1mn/MW8JV7Hr8Gh3d/HI8Ns7iP72Krw20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TjbXm1hbalaxulh8bNVHm/MN9zYSZ/8AIQq3BoniQt58HxfvWmHJYxWDZ/8AHKf1ml3M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9Jv7QYureVadZabfTQzm3iuDHj955ROMe9cTLpnxF1AfP8VTN/3BbI/0q1p2mfFHT7YQ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3fvtAhP/AKCwodenLaQPC1LWsdEnyOoWGXzAcLs3E1Pe2t2ZA1ykwcjgTdRXLW3h34v2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A7MQ2cT+HHH8pRT77T/AIzahNH5uv8AhCRVOR/xJblc+2fOoVSH8wPDzVRe6dPb/bVt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MqfdqraEwvujmZXH8QYjFYcd38bdMtmihfwRNDk4aS0u1DfUBjVGxu/jFZzidrLwDMwb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qlOHSZHsZe97h195d3F5KTe3JlkXgKU2/lTrXV9QsoGihnZIumAmSv49q5PWfFfxg1AC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jZ3JqVyhP5x1LpHxK+KNlppgf4feHJ13HcI9eZQfqWjpxn73xGcqL5F7p0MVzJazrPFN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9+adf61d6zIDcSq6x9AibRn6VxFp42+IVjeRXMvws02WIPkpb+Jozn6ApV7XPip4wv3i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N1v4gtgQPcbamMvd+It0nzr3Tr7TxFd2Vl9niZTEOFLDJX6VWs72XT7lZ4W2yA5571zN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Md18HdZlcn5it/ZSk/8AkTiqlr8VLyCdJ5fhZ4pkh3FiIpbKX8MCWrc9tS1Q39w7vVNW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cgCptM8R3NnbeSoDKnMZJPymuC1/42Wd4IzF8L/GlnKp+dY7CA/hxLzS6V8d9BsrQrf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zl9CztHtiSrjUfNoYvDLk+E7G1vJbK5WdSGIbcwPOadrOrHVfKUAhEO4tnBzXm0fx38M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5bw7+T/wj8hIHvtJq1q3x++HzRp9l03xbbSZ5E/h68w35KaPaS5WV7C01oek6T4lOn2X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Xo3+961k2t61vftcqoDeZv2r0rkdJ+PPwxmgP2+/1i2mJwI5tFvU2j1/1fNUk+PPwzW6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mbQ8unXMeB75jodSTSJjRfve6z0vxVrsetrH5Vu6sG3FmHI9qk8P61BZWk6XMBIYZ3Lg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T8JEQNZeP7Bnzh0kdh/7LUem/F34W3qzCX4haRCB/AbjGfzxVq5DpR5TfS6jOoNMtuPJ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8U6xp+oxxxwQETKB8+AAvtXHj4leApJSsfjrQGjzgP8AbkAx68mr974h8EOFaz8f6Bds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8epXdmU6UeZEfl+9FQDX/DvbxVoh9/7Sh/8AiqK5OZnTylHEp6h6tabol5qU5WGF3HsK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XwEGn6XLbP4h8Y35C2mlrIIljy20PJJyUT6Ak/hXzn8S/j78Rviz4h1jw7o+o2vhvw7YI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yx7BgSGadsuF3ZAC5LY6HoPObsj3sNlNbEvTRHp3xg+JFvc+LtC+F/hC7Goa9qF9FFrF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hnTd2YhRu9Bg96+iBpFr9o82JxLF/wA9Mffr8yV16z8O2F5ofhO5e61HVgtheaw0Wx5V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K2TuZuWx7Cv07060OnaVZWhOTDCiHHqBiqjLmN8ywEcDGCXY0YnggTCAKK5/xnouh+Ot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1KzP/LO4QNtPqD1B9xVq4Y9M1lSXVuGJ+0rVniKTjqmc54y+IEPwqOhtfWMNv4J8tra5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AeWWQclOCMjJzgYr5itbPUr2O41PxLbzavF4m1B9Q0/w5En2a68SFGxDc3pbH2WwiG0h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nqN3peq6Ze6XqGy70+8iMM8DHAdT/WvnzQ/gx4Vl8Ra9o3irRNV8QuHF5Y+IWv5hHPaj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jAI2fxCg9nA1aPLJ1Nz0b4DC0udP1uWbxtb+MfEH2pYdTj0t2/szTJAvy21mg42qMDI4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t8V6fH186+A/Ku20vVtO8G6SdO8P6BpehWG3YIdOtAnbHJ6k8DmuV0+2i1H4k6DZeblV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bWdzgqTjObcdjl/25bo6L8D9E08HDX2uxEr6iJHf+YFfOfge5Gk+F/O+75NmX/JGzXtH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4eaTGeMXd26++ERT/wCPGvB75vsHgfUv4T9lZB+KEfzNfJZlPnqKJ9dk8OTDyn3PYv8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faow+YWlpbqf993c/wAhX2dAOua+XP8Agn1Z/ZPhb4pviMGfU0gB9o4lH/s1fUS/LXze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ZT8Sa7/wj+lveeT9o2sBs37evvg1jW/xASe0tJvsW03C7gvm9OcdcV0c9pb3YAuII7hB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gaImGlsbSBdwALLgZ7CvOgk9zJoy4vH8RudRiewnQWiF9+R84HXHT2qK1+JlpNa2k8ln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lT2z61upp2k3sTyxx2tysny71b72O34U0+F9ENoiSafCkUZyuM/KenHp0rXlj2FqYWue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DrWlT3UEwEyTYx5RwTkMrbgfpVHQNM8A+DoJ9U0rS7trq1ZYxPcM1zJH8vJTJ2px6fNX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89pqtrbKZR88NwGb3FWY/A+jm0ntvs5SF1A2KxwMY6Z6dK2VSCVk2Q4vcyW8c6bMlm4Fy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G7HPNZyeONGe5vYvOn3Wwdn/AHJ/hbB7+9al/wCFdEutWgbaYZIo1EdvBP8ALtQ53bP6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7vC3PmXSusp3rzlgeOPaua1JstEFr460O4tDOl4yqHaP95GV5Bwea0m17T49RGn/AGqN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KpRfDTTYrVLcTXIiR2dQSvBY5ParSeCrK28RLqkTONo4t8fJ93FRNU7e6NGtE2R0q9p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zflz/Sq4t8d6huLk6Zp2r3o/5dbOWf8A74Qt/SuaKvJFH5PfG7VDqd9rE2cm+1yd8+o3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V8E76McEadFGPqwUV4/4y/0mHw/B186cyf0/rXrHxokFp8PjbKfmlu7e3X8Cc/oDX6FX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5pdkfTv/AATw0r7B8HvFt1jBuvEXlA+oigQf1r6kA/e14P8AsM6ctl+zRo04GDqOqahe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8lFe9qBnNfH5k74qZ871OV1z4q+EvDV9dWWra7ZWF3bXCWzwTzKkmWGd2CR8gHJParms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LqPiCxsoQsbrPPJiFxKGMRUjOchSRzyPqK8Z+Nt/rE9xa6brVzYXj293NILvSoJiSBMU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8vPpWj8SPEHjawuJobTUND0q7s3tbLzI9MW7aWPymf8AeebnhfVQv3+ayhQTjdn0lPLb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db0+Lw9Frv2yOfSJlV47yAFkdWYBWHscj86v6k6aJCk16wt4nkSFHkBAaR3VEXp3LV4R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n7S7i1zxtrUllb/AGrVNH1RbG2eMz4+WDPlkvg9Kk8Y+CvCjfDTwdfHwp4t1q2v5YZM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ZSkMjNIMgseCnTb1Faxw/YwhgYySk38TaPW7Pwx4X1bVl8ZQaPptxqLRMg1X7Ku8hSQ2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WrFrNhfaWmptfQQ2D/duLhxGp/FiK8f07Trj4b/By31XwUZtDklujZ3+n69uvriZwzoR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BwcdM8nB07/hJfE/7OOmT3Mej3Y1e6hsrLRryPekNvFy7ZXnc20seOBgdqcqTkuW5KwC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/hvbOe4hghu4J5Jo2ljEUqtuRcAsMHpyOaktL22vGuFt7iKdoJTDMI3DGOQYyrY6Hkce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MBT6xfrpFtdana6JCba3sZNkC+cco7Nn5I8KxYnoFJxxXS/D7+0PAGseIIrSKTxLp95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92LVIFzNleySfIAPWMnvXO6BnLANTcFK9j1dJoZJWiWeNpV+8gbLD6ipK8I+Gnie5ufH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a+++c5/1Ue53kb/xxa92Zxk4I/CuOcOU5q+GlQdmfLv/AAUH1DyPh14Ksc83GrSTkeoS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fj+1fFnxHcZz5MBQH6kf4V9df8FDb7ztV+G+k5+7HPcY/wB50XNfJPwDiM/ijxZfdQ0w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NaGW6dWPBRvVRt65ZHxD8evDmmAb90+mWuP9+53EfpX7C6vhtScDoGP6cf0r8mPhBZHx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bkXXbJT9IomkNfrHeNv1CQ+5P6mvrcthy0EeXns+atYBDR5NShuKN1e0fNojCbaAcVFq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cM8cRIFqoaX/AICCDz0xXEabc+JITpDNNqLWuN8zzQOrIpeTzEfzACWVdgUHBLccgCgD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p+talMNOQXepxTXN+ZAtxYviO2UriOVin+sdQ3PAG5/7lZ+jah4rt7jxNDdzXHm2dr50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cngD/U4XoO9AbnSfEbwPJ8RvBd7oEWotpMs0kcqXaruKlG6YyOuTXkt3+zF4uuLM28fi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LY+b9cbOvvmtCbxn4ii8H+MWHiCU6vpzW0YEMKgoWOZXXcMkADGR8vPBrV8MeLfE158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81JJbOGFmcJK8xTe4GFGAWZQSBgrkZFcVShCbu0e7g86xmAp+yotW9P+Cek+FvDi+EfC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YwJCZyMGRgOWP1PNaKsa8c8VfEzxbo/gXw1dC7tpbya3kkvLyK3PkyEybYWUkADcqSED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qNvpHhm7l8v/AEi1hmvfs+2RnmlZI44sE4O7c7EDkbM11RjZWPHnOVWTnN6s7uNzg08O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Z/FWHRX1Kweyu5YYba1SNVDZUvIxYnccIAeOhYVn+GfiRqviLxba6RsjS1N1dB7kIfmi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81VYix6aWpyN1qNutPToaViSTpSWFwLCW/uiPlhjZ/yUmlrA8bah/ZPw48ZX3/PvpV5L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QLV2Pxf8YN/atxoMHX7ZrBl+uX3f1r1L48yiP4fXcf8Az2vbeL85B/hXlzJ53jDwNa+t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P7Qc5Xw1pMGf+PjVIwR9Ax/pXyGO97FUon6pg48tD5H1f+wGL2w+ANzdW67Y7/XrpyfU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gPmuZz6tivKf2LbCy0/9kvwwsX/AB8TTXNw/wDvNcv/AEAr1VOJZf8AfNfkWcS58XN+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Aaa3Q1la94t0vwuIP7RnaJp93lIkZcttAJ4H1H51FP4u09LSwm8xidQGbWHYfMl9gPXk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x5NKpqF7qIW7S7gUX7zjov1qpb+ItLn8vZqEDeYu9fm6ip5RmmTxURJzVT+3NLljEov7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AO6mDXtMayN2NQtlgA5dpAMEjIH41oqLZUTxP41eEdC1z4iWUmo3VzLJZ225rC3ZFMiu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4qh4A8F+H7T4qW19ptzd2t6tqyLpd4FkfaMZfdvbgcdRnmvX9Q8IeF/GtzBq81ql5NGN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CTgMp9Sam0H4feG/DerTatZaeF1KVdjXLuXcr6ZNdv1rlpez6n2NPNoLBPD3le1vI3cm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4qZ8mPD8UqvUW6lQ9aRJYVjinbjTE70tZgMnJK4PQ14t+2r4hKfsx+KbKKPHnT2lo7/Wd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EWO5r5w/bn8cWeofs+xaPay7riXWrVJR/ulnH/oBr2smXNjqa8zOpFOOp8XfBq1874q6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v0yVr3JYXzntXjfwKTf8RfGcnZLaGP8AUV7bX6XmT/fW8j1cIvcGpGQOSPyqRGKjAYfl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QE9QK8Q7BE4qxDzTvKRRT41UDrVgOIBWmrGO9GRnrQxx0NADWiBqP7ODQWJp6BqoB8Fp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KDyvif4mj9Ls/wAhX2/bkiZfSvjf9oMN/wALa8Qll2jfHtPqNg5/PNfTZG3zyR8rnivS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+tW9nCN0zsML6193+AvCcPhjQ7ezVVLqvzMB1bvXiH7Lfgc22gt4ili/0u9/1LMPuRDr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wimkoLMRXGoSnbGJJVUKfUg17OKk5y5Inm5fBUoe0mju4baMD7oqwkYUYUV8m6h4n8X3l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XQP7sq4KKPQD0rrvBn7R2s+H76Oz8UWUV/bN/wAvNouHUe/rXN9Xlbc9OOYUm7NH0M5y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Fdph1DDOa0vD2u6P4202O80mcSRSLuBPB+n1rQGhNnl/0rJRcWdt4yV0eA/En4SWesWj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JzXzL42+Gl9Y6dOZbYXMUbYQhfnr798QjS9PV/tV9Bb4HJlfGK8P8ZfEHwZaGW3N5bXc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DuTPIxdOm15nwRKOalWIBa6z4m6JZ2WuPeacP9Duzke1Z8Wj/afCkF6gw0b7XPrXqI+V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cv7OljJY/BvRxJ/y1Mky/RpCa+OvAHhGbxv4u0vRosj7TOodh/CgOWP5A1+hUdpb6VZ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eNYkA9FGP6V4WbVEqap9XqfTZNSfM6pCx60wE1ZyhFOVEIr5M+vIENODY71N5agdKjYK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zTHweM04FFprbeSKpEjEAU1KFA5zTAqnmnBlPFADZFFNxxTnYUgxQIYy5oCkCpwFprEA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qRcGg4BouA3GRSJGTTw4AoSUUXCxG8fWovLqxJIDTA2akTRXeKmCLFTSE81CGOaCRQBS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py4oAYIQaDCAKlAFDDg96AK+wA/w04Dj+H8KQgE/doBH90CqQAR9KAM0UZxQA7ywRUkc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LQBIMc5qjJcqJCtXJJQqmucN2Gu2HvVohmv56+tCqsnSqYQHvV20jA71IIesQUc0hjFT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PPFBokMMYNRtFins+0GmDLqcGkiRHh3L+FUoV2lzk9TViSR4oHJ7Kapadc+fabjzkmtE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zEnqRUatjuKlEqgdAaoARIx3JpxhjboDUDTgHhBUkVySPuigVhfJwaXysUqy5zSmSgLE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aN1CAXZ7VGy9flp5c0gJPcVSJIxgfw0jEY9KnVM+lBiBHQUAUjzmmmIt0q00ajtTCAOl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mWwYg8dqaJmXoalju5cfeFAEMdqQpp8duyn7pNTpcHbztFPWYf8APQClqaaFDyiOsdDK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x/rATTSdw6g0rMNBkQOzhsUxoS2eatRr8val2Dnmiw7lNbY464pGtzg/vKuhPlPNRtFz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tPLA09Y+DgKatNGvcA0zaig8CqM7FGS3YnotTQRvGvVRUuQc4QH8aY6vg/IPzoCxDLkk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92po2k9UpQvsfzoCxB85J/cinbeOY8VYC4HQimFiOxoFYYIM/wANMaLaD8tWIznvip1w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KT/CaRYW9DWlIFOcEVAU96YcpV8lhnio2icZ4q75ZPRqa0DjvmgOUpDd0BNSLGxHLVKI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kfdBoDlKTROAfmpjZA5NaX2IkHPFVprQr0NVewcpnuo/vmkXA/izVp7dsfdzTEtiT9zF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mFFDZ5q8tixHHFDafIP4hS5gsUmdemTUY256E1f+wyZ7GmtZyKTkDFK4cpXQAjpTgmei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icHg1PMUoiG3GM4pFtg38WKGkcD1p0crY+4TVcwcofZB/ezSixjxkjNKpZj93FPKNUth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0phUDAHFSBSB1pASOvNRzBykcdmq5wBSm0J/gBqXcD3FOyUXIINV7RoOVFN9ODj5ol/E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4h9Vqw1+QSMZppuN/bFHtWHKUzoFsc/uIj/wBKZ/wj9oP+WEYP8Auir4PoaM+5z9apV6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P/sVE+6/lj/ZJH8qVdNcfcv7hf8AcuJF/rV7Bbq3H1oW23dCfyq1iK3RmLoQfQYj6jFy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lOP5NVmHXPEcHEXifXY/93Vrkf8AtSmC2QD77UoiUDjJq/rVbuJYan2L8XjDxpAP3Xjj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82NTj4l/EWAYj+IniRR/1/uf5g1k7AO350nmBR90flTWMrLqH1Wn2N1fjN8UVPHxE11v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H43/ABWj6fEDVf8Agcds384a5czHnAIpA+epzVfXq/czeEpfynaxfH34sx/8z9cP7SWN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aI+KqjB8WrL7tplp/wDG64RSndAaerIOxFH16v8AzGf1Oj/Id/8A8NIfFJORr+kuf+mm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9qT4sW/TUfDk3tJoh/pNXnHmP6KPxzTS/rj8BVLMKy6h9RoPeJ6tb/tgfFaD79p4Tn92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T9tT4mIuG8PeDpfrHdp/KU14uzDn5v0qMs2DjcK0WY1u4v7Mwr3R7eP21vHpB83wh4T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NU3/AGz/ABYXJk8F+Hn/AOuep3KfziNeJySFc81X8zPp+VarM6q6kPK8Me6zftoeIDGQ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1yUfzt6rQftkaoWPmeArX/gOut/WGvDpZDgjrVbztucpn8TWqzWqQ8roM+hf+GyBsIn+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8DfzWqsv7XWkXHDfDjU429RdWj/1FfPbzyYPCf8AfJqpNM464/BRV/2tV7mLyqj0PYvE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K+DryFfSQWzfyNYsvxu0KZf3vhUk+9tbH+leS3TeYckVWLHpx+dH9rVe5i8qpnrB+Jug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f+PS1oryf5j6fnRS/tWoL+yoH1v4e8U+H7f9s/xNqHxG0S41vUN7f2ZJIiSwWSouRK6O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JPFefeOPH1t4nbU/E2tQywaf4y1tXkgtUVXGkWuFMaYA2bjxnj6ivoj9pnwZ4k1vw/aa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4jvo2tZtfhRA1laPxIiyE5yxIOBnpXnvgz9nTUfEfxl0/TPF/hXVIPA2h6YLW1FwuLa6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4lzhh82Mdq96UZNWOrDYylGl7du1lsQfCTwzH8Z/idZePLfw1Z+Efh34XHkaHYQQLGJp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2klmfnJAGTivpXU9bvdRP75ya6TT/DUaQwwW8KpaQoI44IsRxIo6BUUYUe1dBZ+GoUA3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yo+WxuNeMqXS91aI8ujtJpuQkjfRc1bPhm62CSVTBGf4pBjNerC3itlKxqAK4Fp5vG2t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aSpq3Kx5ljH0Lwi2tGS5fcLSNsbh3rr7yy8MeHNMEl0qIBGcxvyz81D4q8Waf4H09bCB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0B968q1E3/iKT7XdltvoemPasknPV6Iu6hotxuva+njDWIY7WzWws0LYVBgtXP2Vndx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tPtlMh9C3NdNpdokDLbQ/ffml+Hv7/xH4sl/56XEcH5Jj+tUlZMtbHyz+3Jqpvfi74Ys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PQySu3/steaeOJfs/wAPpl/iuSkQ/E10X7TGonWP2odei+dksPs1mofsI4QTj2yxrkPi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Ps90D/3yjN/Svj8V72IPu8ti1gz7M/Yw03+z/wBnbTpcYN9qd5P9QJdn/sle8jpXmX7P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ANvjBl09boj/AK6Mz5/8er0xe9fMY1t1pXE92SA4rz34izQR61Gt7rX2NGWIx2kZLyMQ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l5xXeyjqRgnBADDI/EVyWoeBP7cu3vtU1zUPtDHpYrHbooH3cYUn8zXLB2O3B1IU6l5m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LVrO9k1Lk+dcy7xmTowAboBwMYrJ+L2urpvhyZo9TeJ2jMbWaymMFT1YEc5+tavhfwzB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1HUL+CY7lS+mDhW7noKy/H+inVdDubaz0mO8luFKTNFOI2Izzkn29DWnMkVCpD617RPQ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EmlsRqMcmvlR+4d5Q6x/8CJXP0rv/iJdy2HhKe4itY75VZfMjklcALnqQhBbnHGR1qHS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6bZQWsCnnag3M3cljyar+JfDWn6tpt9cT2f2y7Fu4jQyORnt8gOO1Q5Jamsq1OeI53sc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GpajfywTi4SM+bJb+XKWA2+Uh/uKoXpxnPqa67xd4jj0MWWnw3sVnrGqzrb2nmYLAnOX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hzwToGi22nTwaDYWmoxQoftCQ7ZQdo4Jq94l02S8m0+606ztZdRiuo7hprnAUbMkZPJx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s6U8ReKsjEsvGMN946k0yxtdcu54Ils71Li2ENvbn+GVixz83Xiu6XrXnkfgrxIvi1PE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6G3FjKi4f77eZ5hYt6Z4+lehr1rOSFiVTVvZknauT+Kmp/2P8HPHl/nb5Wk3Az/vJt/9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37T+of2b+zf4xcHDXPk24990o/8Aia0w0earFeZ5zPzPvbY3vjPwnp+M4C5H4k/+y16R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/f1IS/98ox/rXEaLD9t+M2jx9RbQq30wrf410X7Qd3iPRLXPWC5lx/wDbX6BW1xUIeR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fssaV/Yn7N/w3tSNpbSluSPeRi+f1r1Dd71zPw+0f/hHfh54P0oDaLHQ7KDHoViUV0IJ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5S8z548g1z4Jal4lurfU7mZZL23nt22K8YRwZnluHbcpOcEAbcU/x78KPGPiC91+5s7v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Z4dSeW3e1U9EidM5UqFU554r1yhetOFZxVj1oZhWjFRvojz7xT8P9WubHS49AuobK9EV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sSSKTuLfPkvgcV0XiPQNQbwj4W0bSneb+z7y2kku/u7BEjES7e/PaulUVMp4qXXl0Mp4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I/BGr6b4DtLeO4k8Tahp1rPAkCKsXnXc74a6POMKjvxVXXvB+t+G/DmoaXommalrMN5d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Czl01zEquoeU/NvcNkKOhPNep4oAzVRryb1Kjj5xVrHjnha18UeD/hXr2j3PgvxNqus3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yuXK7SCY2RhhFyflbJwwPervwwkuPDmkeK724+E3iNde1PzFvGkeFWvo3dgiRsZdo2Lt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jim7HB+4MVt7W50fX7p+7v5s8S+Cmh3+h+J5DqXgLWNEP2X7Fa3t7PE8FrD1K4WRsux4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nDpRjJ4riqzuzjxFd1ZXZ8Oft8ah5vxv8M2YPFloSMR6FpJD/wCy185/s3DzNP1mf/nv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f8A22tV+3ftD+Jfmz/Z+kxQfTELN/7PXmH7OFn5Pg1ZSMebdu2fXnH/ALLX3MXGGAgu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QP2MbP8At79s6zuiNywXV/c59PLtygP61+oDHfcytX5t/wDBN+0N9+0FrmpuM/ZNK1CU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/HSa/SCDdmTd1z+mTivtsDG1FHzWby5sQyzWD4f8baf4k1fX9MtC32nRrgW9wGHc5wR9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nU9MXzJPEkGj2lzMttZxW+lG9uJpT/AAMj9BXmDeNTIbq91Px746igt78aZPeW9jZQLH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gHPXFdT1JweXvExcpO39ejPd1bOajub62sfK+03EUHmuI4/NcLuY9AM9TWR4T0K+8P6b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CR5mkS8vFUSBcABCB3GD2HXpXn/jvxvdXvxB8IaLD4ZuwbHVXuxd6myW9tcCOJgWjJJL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dewZUcEq9R04u9up6dqHiGwsfEFnocs2NUu4nnitwMkopwT+daQBUYORXl2jf239o+IP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bt0Z5rOSyedreGNMxws5YJx82dob5i3Jrs/AutXniHwdompX6Qx3d5ZxzusAIT5hkYB9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jzdDZur230+3NxdzpbQBgvmSMFG49Bz3NJLrtnaeIrfQXdv7SuLdrpFVdyBAQMsw4XOe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6rp1laXWv3+lQyCS6Wz07TPtEk5g+Yt5h4j2jvVH4YvZ+JvEzXt5eeLIPFM9nFfypdzI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mQEMBzxwc549ZaOyOWzlhvrN7I9mmSKe2+zyxxywf88nUFfyNVL0WVvFC9yLeKJJF8oy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8XpjmrAArx/W/Gni7VvFsML+F7CxsvD101xJHdagXe7lEZ2LGEUksuc4wfvLnFNHn4XC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NaadLqHlTRWkt9GPP2sis6843e3Pep49MsRci6+zQ/aFLMsgjGckAEn1JAH5V896Z8Sd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DZtpb61ftdFJZJPmji+SGNwinC7eSAcbyd3BFfQ6SZ7cUzox2Aq4CUVU+0KYwSaAgFeU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JNvFFJpM2naRFdXttdGWWOJZFVUxcv0wpPRai+D2o+Jtf1C71b7Xcah4avNz3V5qDqv2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iOEDA3H72DQaSy2pGl7W567Xnv7QWpf2P+z78Rrn10e4i/7+fu//AGau/rxv9sm9/s/9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rS3/AO+rhP8ACs5bHl0o3qI/Lfw/a/b/AIx+DrXqIInlP/fLV0v7RFzut/CdqO93NMfw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K+Pjra/9MNOJH+fxqz+0Rd+bqvh21/552tzJ+dfG4l82OhY/VMM7UEz9A/2Y/DWq6b8B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ZNNFwQc+Z+8Jf/2avWh7Vz3ww0abQPg/4Gt5LqSSKPRbMeXs29YVP9a31PWvx3HyUsTN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jxD4Qg8UzQXDzNDcQwy26MiAt84GSM9+KSXwnYXa6Mk8YuotNtzDHGY12yMQPmPv8ufrm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DwdpExN8sOobdwjFs87qp7hRxk88sQBWD4q+In/COaCrrNcrG1oklzPPEkslor5+diGC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nPGC4Yaco81j0aeFq1IqUVud6dKn/s+4gtb57SRyxSfYrNFn0HGax4fAkcNwtxHelb1I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+U8fmY3HnEjce555rd0QKdLtCkk0qtErCSdi0jAjOWJ7n/OKyvE3iL+zoLAWUkLyz6pF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sX/EAA1jCEpT5EjJUZynyREXwWj7Ybu5jayS2a3jt4bURFQ2VZ1IY4LDbng/d96xrr4c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xdobyW7xKPvMwfZ05bGefpVbSfido2qeKtQtrK8n1S+mkS3hs7RCwihU/NK5PyjJ3H8K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P3zJ2j/i+hPH61rUcqT5S54edGVpmT4W0SXQPDVlp0ogMturI72sZRHO5vmAPPNaOK8r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SCx0+1utL1iFTK+b50kSPcc5SLcTnAAyfWtX4X6tdHSbGzsNJibw+WcDUrfVGuiZA2HL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e3SsJ4eShznZ9VlGj7ZvQ9BorM8QeItM8MabNd6nqNrYoEbyzczBNzY4wOrduBzXP33j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TOpxQQX1zGtwzDytymOQso3jqWXiuanQlNNxMo0Kk1eK0OzpV61V0jUf7V06G6+zzWv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P8eMcisjx34xTwdoFxdC3mmuGjcQSImYkfGF8w9gSwx61koXlyozVJzkoo6helGa8zn+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9KlsBd+Z5cE1vGv+l3ExX5njh+6IVOcs3BwcV6eEWpqUJUviCthp0Lc/UrX3/LHEm3n+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CjemWmmfBHwckMe2WfxJCSfUCGbP8xXvE44r5W/4KEa3dXnhz4b2Utt9l8zUrm4K/wC5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WQL/b6fqcFSMm0kfL/7PeZdV8cXR/juYowf90n/AAr1/wA015N+zriTSvFFxkHzNTbp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Ir9AzF3rs9zDq0CWGUjNTfaJAOKgiTrSsknOOleVynTce0znvUsUrYPNVUyetTIpBoGT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daqyFlXioFmbJzQBpJJzU6SisyJzUyucVQGkjjNfL37V1oP+FlI6oWW4sY2wvVjucYH5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ram2h+0TzyiJEZsAjBJNXPi38LtK8RaJ4HvZNKEN6upRtczOcusbDcEP+ySK+jymLpz5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0LIi+GHg+XR/CmjWe0WSQ28cqxyQrJ0O8Eg9eex4q74Z8ETeLfF/jDxD4oEAaynFjaul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qKAOjDmu8tnMUeF4BQKPoKsf2PLrGkTWHm+VFJXsqd5M8qVBwikZelr4EtLfE11awOcZ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ia74R8H+IJGhNho+pwv0kgjUEfUjkV2t58PtOt/Af9jx6itrvPnJJ5a7kkH3Wya86sPh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dwgaF2ae6AJe5LHPzYPrn86746o8z2jUnGSMzUfA138INV0jU/C0c9zpmoTCK+00SmQQ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DD8a2PG3xZ1LwsVSDRrnUnmKxQtARtMrHCq3cAnPNdxbad4g1y8sdHhs9sdvhzKQQSCe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t74Z8cWTPKoR1/cyRf3vSs3Rnu0dixMYRai9TyzxB+yp44+IFg+s+ILxkvZZNwsLZtyx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N+yWlsjGfVJ4COivanJ+mDX114ivvEOheGy1t9qsbs2plhuH+YPIBwmPf1r570z4l+Pt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fI+x7fJ0+Wz/AHtxn7/y+3rWyjyo4XeWrZ8++MvgbcQW0qRXDXIiOSqjkAdwKevwzufD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7pLS6Qy213JBmOTHoa9o8PXV7qsxu7qCSAf3JYwK8+8YeG5dI8A6rJ5ZlnZpEVkkdl2s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SMzF0eY5b9knw6LvxTq+rFflsrYKjf7bf/WH619PM7McnmuG/Z5+G934A+G0T6jatban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hOiD8sn8a74AZr5PManPXflofW5fT9lRiiJFqxEAKcoGKkRARXkHrIaWUVXklUZqy0II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AhMqnnFKkgfjFNa3ZadDC4PSncVhS23jFICR2qVonxnFRhXz0ouIQgkdKTkVOFbHIpRG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WOamKY7VE6HFAhYgKWQdabGjDNKwNAEW0kUqJ1qUJxQqZzQFyFgBSoAKVxSKOtITY2Q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15qsyHJoRJJkUucVX+agZpgThyO9J5pqMU5R1pAJk0ZqK+1Ky0m1e61C8isrZPvSzNgC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hYvJaeE7L+07oZH2u5G2Ie6r1NddHD1a3wo562IpUVebPbetQR3lvKjOt5CyL1YSqQPr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Lxbuhv9RaCBv+XW2Xav6VxUuqalk/6Rcf8Aj3+NetDKKkldySPJlm9NOyi2foEoLLuB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XwfpXjzxNokqTWerXMLRnIBc4/KvVPCv7WWrWBWHX9Pj1CMcGaL5X+tTUymrFXi7lU82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EZrJnswJmYKOtcP4V/aM8JeJPllmbTZi2Ak/f3zXo2k6zp2tRCWyuIrlCMhk5ry50KtP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1F7krkUNkxHWrUcLRirgcL0ApjPk9K5zWIJkjmkPHanI+BUcklBqiKdN6nFEUJjU89qJ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O/ahEEF5/wAe0ox/Af5VR8PwxvpULMRyM/qat3j5t5R/sN/I1m6CCdItsH+H+prVGZsy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5toecTCk8tj2qGWJ1/hNMB5tl7Sg0qIVyAQaqpvBOQasxN9aAJVjoKYp6tQ3NAFc8ZoB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AMIHvTMr71Ice9Nx6A1SERmRR60ecOxNOKE9FJpNh/ufpQAzzCejUDeQeRS7PVDTtgA6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0iLjPNPdBzzTVTHQ5oGTrIQMeXmjzWzxCDQrgD7hNLvTPKsKVx2K7TS9oAKQzS45jxUp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SPvGi4WEjlk2/dNHmyYPyE1IuAv3iKTcP+euKLhYaJpAMGNvwphmYn7jVKCTnE9IN2T+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sf6vioJd5zlCPpV5c49aY2O9MRnplT0an7weparLvgcLmmRlWPKUAMRUYclqDFH2dqme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nXJwaAJvKVh/rCKYLZR/y2JpI5SeozTndQDiPNACogH8Yp5QkcMDVTfz92nLKR0FAEx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N81iDxiq80rDPNAFkSg/w4pGkAB4rO8455JpTOMd6ALPm896tQXAUdDWOZ+epqxFcfKc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Hk1WmnBHFUW1FRxvFJ9sRh98UAWjLkdcULLt/iqlJcLj74qH7SufvilYDYF8UHY09b8u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y4qZGiB45pAaRm78VWluyGx1qF5iBwn61AHZm+6B+NTYC2Jvl4UVA5YtnbT0aPu4FBKD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x7Yp0W4dwKHljH8QNLDOhP3adh3J41JPJqfIA6ZqJJVHQVJ5vy9RSaC4fLj7tM2ZJwKR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j/vis7BchMWeoxS+VDt+Zv1qYbHB5H51G0MYPRTS2Ar7bVSacPsxHU/gKfhF6KtORd3p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KA/dSQ/UDFTJaxHpGoPuKRFYZwR+IqRRgcmjmQCC0A7qB7U026jpIKVieepqAk54FF13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qMfSmmPdn51NIGJpRlef6UXCw02THow/CkFoV/iP51KJ3HcflSmZj1aldiKzW575qBrd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X3zUZk9qeoFQW/o7/nThbMehY1aV8+1TK2B0o1DUzxZSert9TSG0cDpWh559cVG0w5yR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M7UP13Yqs0d4M4j3fjWs0qjuT7AVEZFJ6EUrsZiyLdnrZk/RqjEcozut2X8a22bjh/0q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p3JdjGlcrnjH1NUpHY5xg1t3MMJUnygTWZJEoztjwPrRcz5UUGDPndEgHqBVaWBWBwcH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b8KpDb83LfjRcVjOaNgDgg/8BFVDGSxz/KtJ8Dd0qmxi5yf1NO4WIgMUU8BMcHj60UXF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lwf99itO1tWuUy8iOvYqQa8jv8A4PeCdY+1xeVqkUtxCqP5c/8Ac5Ciu28MReGfBjT3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pZAWIQV+ozjfVH5NBneWkTwLhI1xVgNMf+WYrwi/8B+HPGOsahrf/CV6jAdYRFUpkCJV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uPhHaR2l5NB4s1aCK6uIpgBKxdfLfO1AGHyt1auXlZ0Kx6T4xuZdN8OX0nl/M0ZVfqeB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D/wjaW9vCratfDfx1z6muQ8f+A9emsS0nii9tvterx3KLIhwqjjyuZM7T34rN1bwnq3i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u4o7OXExkdm83/Z68L6Cgdgg095JWvdSkMtw/IDVrSaRez2odIv3ZGc1i2Pwz8WWX2CV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5t33Xz/q/wDvir+j+FPGtjeaRNqPimG/0y0jkF6gODctk7Sp2+4FNaCsauiaUYEeZx8w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otr646/adRlbPrhgP/iq6MQzXFhebrvyU27Bu4GTWD8MXtNJ8PXgs7oXkemvKXnXo7hS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stI+APG2pt4g+P3jvUHO7OqXag+yyeWP0Wue+Mc3lvpEAP3YpJP/AEEf41L4GY65rGqa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fXe7NUvjaw/t/wCI3hzSj/y3ktrcf9tJ9p/kK+Rj+8xTP0LDr2eGij9LvCGmjRfCHhfT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cemIxW6GHrUWqKI7x0ThYwIxj0AxUUUhxzXyNeXNUkzle5Yd/emyOSmKYWppNc4iN5Nt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s1EbXNTcBsc5d6stIqDJNQJDsNOeDzO9BJINQth1mj/77FSxzpL911YexBrI/wCEdT/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/E1FN4UguUMcs8pjPUIqKfzxQnYpSsdVH92nDiubsfCMNpDEkV5MixJsXAxgenBFamga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K0yqS25upz+JpuzLTNGc4jrw39tPUPsfwFtbTOPt2s2649dm5/6V7TcSckDpXzh+3ne7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8fN5PcY/3EC5/wDH67suiniYoTPjb4bxfa/jPqUp6W9sR/46BVz41o2rePND0yP5i9vB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/Q1U+C0X9o+NvFN4ZOFLID/20x/7LXQaXp//AAlP7UfhHTPvBtW023/KZZP/AGWvsJu+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u1Bn6qXkQgnMKjCRokagdgFGKjXvTr+b/S5sf3j/ADNV0kJBr8/qO82z58m3UbqYCTSg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zHn8KWaXyYjKf+WfNRIdsZ6etMlfz4zF/wA9OKBGTpfxF8O60kT2WrwTrMZAjKsgDFPv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+CjaS6fcx+NLLUoDcz6pNOWm2yxE4LDGR8nT8DxXR2Pws8MaPbRNbpdww2ccyxxi5fbt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2fpNz4fbSHtNVhsWshaC3S4B3RMd235l/GuiLjYRH/Yf9mWFlA3xCsYY7HTZhc+bcOUY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+tW/DnhmfRvFNveXHjGw1O007TUtp7YXbkkucxyFP9rI5rMm8MeFtWkuIH0zWog1lHFJ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Koz8u41r6V4P0DXNY1mKGfUlnuEs5Z3kjhAJiAEa8fexxn3zVOw0zu7HVbO8mngguopr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KH0NaVv808Q9a5Lw54KtvCuq61ew3c076pIsswdQuGGegHQc112njM8XtXFLdmnQ/Lz9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/wAU74NkLJ9nU+yxqn9Kp/BmzGnfC/T5vO5EEsxH0JP9K5b4/wCrnUNc+Jmobsm61i4G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dR4eb+y/hArpx5emE/99KT/AFr9BxMeShSj00PXy1e82e1f8Es9OM3iLx9qjDmLR7eM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V9/w8F/r/Wvi3/glvpH2fwR8QdSIwZrmxswfZYS5H/j9faI4r7fC6UkfHZk+bESOf8f+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Fm8CahZ3qXcBut/lMQGUqwUgkHcOnpXA6X8G9QstU0DTrmPR59B/tOTW9RvrKBoWmmU5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jg5/hFeuU6rTDDY+rh6cqcdmTVx9j8OoJfGR8T6/f3HiXUoGZdM+2KFt9PQ4/wBUgBBf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lWcdPETpX5HY828WaPr9poGoaNplnrGsarr7/Y5/EV/dRSrDAX+YFBjau3IwF969IXTE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zEMIghlUAmMKNqkA8dhS5NPVuMZppmlXEe1hyyR5hrfw5k8e6/b6fqVz4mfTLDc9zqN9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YIowuVP8Tt0HSorL4YaVpHjKbQk0S70ux1CFjZeINI1G5jMYRRhJlZiNwzwTxyPWvUu9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u6XsV8I2PTri20ZLTT75oLiOJY47u5QyuCoxvwMAt3BxgHrXBD4beINN1dtek8XGJNNj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kQIeVpXY7meQgliMAcY6V3+o6g2m6dPcxwPdPGhYQx/ef2FcxqPxFS3gkW60q5iQ2/mM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TrSscmHxVTDyconGWnwm8SapqHhzxGl1ofmWNoggtLua4kWPIBDcEAMAOmK9kvYtQnsD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35J4/MXnr8n8q4+H4o6VHZyhrKeCWCKOVoEG4qGIAzwPWpb34r6TpUky3NtehIpUhZlh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pm+Jxk8W06vQ5l/B1x8QNRt9Is9aubLStPbbd3MGmpbW8y7wwhhypLAnliSyj0NWtK0/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n4s8T+HtR0qWKOW0voraW3ZGwUZCqDKsAcHPrxXWj4j6WY7R0juitxdC1X92AQSM569K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HbNbeawuZGijO0Y3L1zg8daz1ubSzCpKHIbOBXz1+31efZ/2czbj/l71q0j/AO+RK/8A7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ivlT/go3qH2f4b+A7LODda3M5HqEtn/+K/WlLZnDhleqj4K+Gcf2r4ya7P2tbBIx7Z2V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Zx9dulkf99Owq58Ho/P8d+Nb0dN0cIP0z/8AE1Q8fWn/AAkPxjg0/wDvfYLX/vudf/i6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kfpkWoULH6632sedo+labj/j3t4h/wCOCq6LlelV7zRItJvWSO/a7lb5XzJu8rHFX4lw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k/M44q5xfxE8Kt4k0uX7RJLcW++ARWMIOJG8wZMmOWwM4B6Vma54Us4ri01y78OtPb6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nyrEobYwTud5B29gAa9JxjNRP3rphipKPKejRxE6StF7GD4R1+88R32rSPpt3ZWcRiFq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Zsdx7Vxd98PEtPFdnqE9tceJZrua6u5snZBESoCAKTtFeqQA4NS1dLEulLnQoVnSlzRP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o+ra5rbrrCXpTz5baLM1vGp2ooAA8wDI6AEfrXaWV/DqFus8EiyxN0Yf4VcuOhqoq/Ma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KqVnVd5HD3F1ayeJta1ewlkubbTwst7NbLu3MkTKlup7jJ3N6ZFXfhFYJp3w40aFJ4bn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Ys7MSCPrXbWkS28exFVE9FGKgsdHs9Kthb2UIhgUkhF6Ak5P605YlygqdjSVdyo+xZ5b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dOhiWa0dIEaMxLht7urlnIO0BVB+XByawdG8H/6fF4ri0//AISCLS7m4e6uNQdmZ4U+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3Dt6HOa92xiq9tLaWsPkwvBHF/cUgL+VawxjhT9nFHbSzGVGj7JRKfh3xLpfivTlvdKv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MCV4BwwHKn2PrXHfEWG4u7V5LzTxERH5Fnb3N0DulL5V44ghy56cnoa7mwttNtGmeyjs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Uk+rY/rUj29lcXS3LpbS3CjCyttLAfWuSD5J88UedCrySueVeHrfxBoHiA/a5fD8XjXV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u0f8so5CSuF9FxznivVNGbU5NNgbWILaDUcfvltG3RA5P3SeemKfLZ2tzPbzywQyzWz+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DirOfeqr1fa28jWtX9tbTYzr2aSOQ7fm/wCmfrXxx+3v4kvdV8RfDS2u7VrQ20N5LsOP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oBrFlJ3WQGvjv/gpRqMV38U/A8cQx9m0S4mJ9cykD+Ve5w3FPHq55c37yseA/s5x7PAd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n8q9SBIU/wCfWvNv2e4tvwxtH/56XErfr/8AWr0nGPyr67Gy5q8j26KtAEkkWpFuZAMG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cJsSQHceauKgxVeFMVaC8VIEZQHOahaJQat+UTUT25oAhRQM08YFM8srnmjJFUUje8Pa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UR2lu8rzS+gIGBXq0Itde8aSeHr+Rba01m0VLScniK5X7mfY15JoUyssi7S0IYCRfVSP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dxbefcNJANrQ3APIIHAHuK+nwNkkefjI+0jY9Qs/BGo217JaaiyWbW7+TI0nJZgSDsUD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z4WzLEsqKNpHW9wn/jgO4VyngL4qG+8ITQ+JyL46fKhguY4/38uOgkJ4P1roYvjdqs0Q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M9JMyH9OK/QMBlDxEPaxifmWYZtUozdKrLbsacvhi5kuZIxpltN5JwXhhTH/j3NQ6hc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skXjE8kca/ktcReeONa168ne6uZEdiSwXCr+A61zEtp/aF4yzM0y55Lc19NSyRJe+7Hy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mmePLeyupI9DtFvrxjuuNSuh8pPTCL1AwBXL+JvFp8Q69DFrsCRXBlzBIo+9Wtp6xWK+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dHOsxzeW5FzE+9CPrXdPKqLp8qWpxUszqqpzN6Hcahp1rq+nmL+0Li18v/lnePuX9Oa4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bSOSXt88TwHco/wCBDkfjXReC/idFaRx6T4usUvCnyeZL96vSNP8AB/hrxBp0t9ZmGVM/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U8HmvkMTltWKZ9nhs1hKKUj5T1fQ00xJI/OjkZhjaDyPrXC+LNGGpjTtJRXP2m4RmAx9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r8Q/hHb20bzWiR2ksn3Li2H7p/8Afj6L9RxXkMPg3U9I07WvFevwNYWemwmztGm63NxL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nKlOdF2ke/Qr06rsmeaeFvFOof8ACz9R0rypP7Pk8z/WOzdPrXoik5rkPDVibrxjqWoZ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DNdqIgK+Wxfxtn2NFWikKhNTx1EAoHWnqPQ15Z1onEe7vTTaj1oUH1p3PrSGV2goihIN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BU3AFUAU1lBPQUpakBJNFwsNaPFAjBpzcCo0kxmmgsI8VM8oGpi2fem4IpkDBBiopIsZ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Uc00wKpBWnRHg02SQc02OYDNUQMlOCai306SQZNRBhzQSI8nFQl6e5HNQkigAMlKJQBU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65r4h/FHTfh1pDXV3EZppBtggXq7VoeI9et/DWjXWpXTBYYELHJxn2r431zWta+MnjeN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OfliT6V6uBwqrNzlsjycdi1QSgt2WdW1/X/jFr8tzczSpZ55gX/VRD0FaX9gW2mW62ca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zXvfgv4OR6NpNvYwwl8/ecDhzV3U/wBnu6udYjePam4fvCf4RXu+3hHRaI8b6nVlq9z5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7wnv6V0egfDRrrDtEXZv4Mda+ktD/Z7t4LkNON3t613CfCqCyiCwIqY6MB0rKWLXQdPL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/Di/W5O+03Y6jFcD4u8GHS1mna3Mf1FfcmoeDjATnmQ98V5546+HcWtWM8Ese0lTtYDv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gPdfLufEHzRJkEqfaus8CfErWPBt+ktndusORuQng1J4l8DXui381tPEVQMdj44NcpLa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leq4xqxPDhKdCV1o0fdvwz+KGn+P9NV43VL1B+8izyfcV2pIr4m+A/ik6F40tlZsRyHa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JvHK+tfHY7DqhU06n3GAxDxNPme6LDNgVXdutKz5FQk5zXlnqDuCtNNAUhaOlUxojuB/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s/w+D/Zdt/u/1NaVx/x7y/7p/kaoeH3A0q3/AN3+prWBlI1MkDpUMkhp7yKc/NVWQg/x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7VIn0qquBn5qmjIx96nYOYsLnsBS5b0pgxzhqXcfWlYaYpJ9KZxk0FjTME1JRMhjp2UH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gFUgJc+9QuevNIFx3qNwefmoAUEk07bkVEmefmqVWwOTmgBv2ZW6igWUfuKlSVR1zUom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YHDmk8lh/FmpzIhPpTSwPepKITFxyaURLt+8KR2A9aarkdFoAmEKleCKi+zg54FTRu23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xQBClqg6gUvkJ/dFS7sA/JURkbPCjFAAIgvc0xlTuac0uRUZZfSlcY0whuj4pFhVc5lP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eWbHAWi4FZ4UPVyR9KjNvF2q4N+OWSonZsn5kouBXWFB/ERTXhRukp/KraA45ZTQcf7N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JpVtXXvV4suOtNCo3erIKrRNtOapSxEk81rPEoHUmqrqueFzQBRjtgTyanFsAOCKlVlX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JigCEwhfQ0qpwRgUocMelTxIpHIoAqtbxnrEppnkwAcxY+laXlR4+7iqk4UZwaVyrFVr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sbZjwpqYozDgg06OByelTcLEA02PspqSPTUB6sKuBHUdKUM4PIpXCxC1hDj/AFr1XNhH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RVaR1Vu9K4WK4siOmTTXiCcFavxyJt+9R8jHqDQFjHfK5wppsZcnjitmSNCPug1H5K4+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HU0plYdeanESk+lO8tRUhYpebn+E05HAz8pq6qLjoKcMHsKgLEEU+P4TUpuVx901IgIP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SBnNcZ6A0qzP2JFXGiJz8ooWE91FICutxJn7xNWFuWC8rmpEgx1AqYABcYFSWQrc5X7l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8A8CoC/P3aAAOnpSGZF7U9X/ANmlOD2oAhN4gH3TVWXUFHAU1f8AKBH3arTWynPApoRW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OSKjNmuT81RNajn5q2Qi19sHrUiXQI+8KzTbAfxU5IQP4qYjSEgbuKjcjnmq6KBnmmyD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UjnB5qAk8/NVeRm5+agCYs2TzSGXFVCzD+Ko2mcd6iwFmSbg8ZrMuJyCeKkedsGqE0/J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nioQ+c8VGZhk80nmjBpWAhmHWqLRA54q3LJ1qoznmpsAqowGNooqPzW9aKYj9P8A/hYF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/vxxo278ioph+KVjpqTrL4Qu4rxh/q4bYSOP94YFcTbft2fCCb7+qa/b/wDXTRZj/wCg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F72yniHi7ULeUj5Hm0a7UZ/74r9O9vDuflywdZdCVdbW7TzZNG1iDPO1rZVI/DdU1n4+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cQHYwL/jUGj/ALVvwsuuG+K9jae09rOn80rUuv2pvhvZf8ePxN8Oal/10d4v/QhWftIP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mn+J0CGTVfElxfKsUe2zgeA8v26GqHg34h6LapeSXt9NFPK28fuH4J/OsTV/jZ4Q8T6l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XEUXMdqNTiUD8GIrs9H+J3gJ9ISzj17wg95Idxll1O2P0H3qCUOsviJ4eUPnUcZBGDFI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102/P2a1v0lXqFCP/UVLGmia3xHrPg78Ly3OfyasbVPAml3btYi7trZZ+HbSbtE8z/gU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8finT7vSrC8ubWaFjJu3rukx3HsKih1S18K/s3eMtRtI/La1026/edDJKy7VY/UsK6cf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9bW12AywyzGRpD3JbcG/WuW/a3W38Cfs4eLdLs1EQZLeM7f4t0i5/lXPU0gzSlHmkkfD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7HfZn1AAH9TVPWvFFt4e+Mdtr00dncT6NdWs8NneXXlJMYyH59uK3PhyoTQYSD13H9aN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oy3upaMtxPJjdL5rqT27Gvi6eJp0q7dRn6NKjKVBKB7A3/BQ2/m4bwNon/bPxER/7TNa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Z4EgP+54iX/41Xz3/wAKY8DH/mCS/wDgZJ/jTH+CPgl+mk3C/wC7dv8A1qnUy6WkkcH1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vbTGHz/D64b3i1yFh+qCrC/t5aCRh/AWtKf+mOpWrV8un4CeDZM4s9Rj/wB26OP1FN/4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qMf0nX/4ms+XK5B9Wrdj6uH7dXhBeX8F+Kx/uSWjf+z1bj/bo8AP18NeMIfraWzfylFf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SxTVdVjz2WVf/iagl/Z601M+V4i1iMegKt/hVKllj6i+rVux9pRftt/DEg+dZ+LIfro6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tsfCY5BuPEKf72iyf0aviAfAG0Y4XxZrMZ/20B/katj9nmULmDxve/8AbSD/AOvUvDZb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uCL9sL4QTZ/4nmqp/v6Pcj/2WrcP7Wfwbl/5mu6j/wB/Srsf+yV8Ft8DNejJEPjPPvJC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FCDjxrb/AEaBj/So+oZe9ecn2FX+U/QO0/am+C0ow/xAtrc+lxaXKfzStKL9pD4OzKPL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kqn9Ur86j8HvGCZ8vxjpT+0ttj/2SkX4T+O1BC+INEl9whH/ALJT/s/L+tWwvZ1V9k/SS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hfiT4Z/4HqSr/MV82/to/ELwz408ReC4fDfiDT/ENvp1rcS3Fxp1wssURYgKpYHGTsJx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S/ENs7L7QJR6sxH/ALLUP/Ct/idDbmFF0Tb6pMAa68LgsHRqKpTq3aD2dTsaf7Otj9ss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n6sW/rXafs2aR/wkn7aPh3zpNiw6vJcfhDaO1R/Bnwfd+BPDzWeqNCt69wZWWGTeMYFe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21vVgnha6uIZrt5kmVOGUnitKNSFfFVbO2ljorU5KhY/ZW70i7uJneFcgnNJHouoL1tJ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8XQ52eGNVRR2jMij8gc/lVmHWfGVt/qtE8Qx/wC5dXI/9mrzv7ApdKx4nsKu6R+0baXe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DTP7Puh/wAu8n/fs1+NkPxF8e6b91PFltj/AJ56jdrj/wAeqynxz+IcAwNV8bx+y6td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UM3Sq/yn7FfY5gPmjkH/AGzP+NAtgOSXBH+xivyCtv2l/iTYD5PE/ju3x/1F7g/zNXo/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x74zj/374t/6EKTyKXSaI5Kq+yfriox3qQKcf6xa/JaH9tr4sQfd+Ivin/gawN/NKvW3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xE1r/tra27f+yVn/AGDV/wCfiDkqfyn6uBSf+Wi08R/9NF/KvyrT/goN8VkGP+E/mb/r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v2//AAUY+Koznxbpsv8A108P2q/yxSeQ17aTTFyz7H6i+QHJJIP4Vbhk+xW89wP+WCGX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LpP+CkfxQU863obf72iR/0kq5/w8o+Ik1jd2lxeeGporqF4Hb+xyrhWBU4Il4OD6VMc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D97seHfEa+kvPDOrTynMl9qjSE+u5mb+teteNb77D8KL5OhWxjhH4gCvDde1ay1XSdIt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ybQRwBgdfoa9r+LOLfwB5YODJc28f5P/APWr6HGr3qUPQ93LlaMpeR9n/wDBODSf7N/Z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F6bn1EcUSf+y19LJch84FeKfsN6d/Zn7KPhI4w15cX12ffdcOM/pXsg619lTVoJHwuM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04HNQJT92BTOImwT3pOR3qAy470nne9O4rErSYzTBNiomfOajLUXGW0lz3q1DJWbGatx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5zUB4wGoXUmn/Z5bX/lhE7rt/HIz+tbytx1qxFLtQjNUBzLN48zdEGzVnkjEYRgcLj5u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OhdXEd5a6VPZCTkxeWf3eRndkffxnFdLdRfao9u/HvgH+dR2mn+UCN+ffAFAGbqt54h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dJFI5dQseFXJ2EcjtjNZOjXHif8AtPThqHh7T4ICXae8hjRTGc8BcHk4xW2/hzGr2199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R91t3r9KJLGWHXIr/wDtA4jh2fZ/4f8Ae+tAzYe6SPHU5r41/wCClGoZvPhppmfuJe3m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15bzievh3/go9qfnfFvwdaY/49PD8sn/AH3cM3/tOsajtFndglzVkj5a/Z8Vp4/FV4eR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Bq14d0X/hK/2pNI0nfsW51zToN3oFw5/wDQaT9nWAr4V1aX+GS/fH4V0P7MkH9tftme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8v4Qwu2f/Ha+ClL97Wl2R+iVNKSR+nGq6CmlXrgNkyvvNSKcUa1qX9qag9xn5VOwVCG4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sc0R8k+M8VUa4O41K5GKrEjdUo2Rehl+WnGTg1XjYYpxPFWSRzHdmo0Xk05qFGKzbNEP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5ojYkGsRD3bmuS8Q2nh/QxbvNpc1xPfXHm/uHwQ4711LHJNKvTitEWjzMN4Wx+6t9Z8r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4GGycDn0rOlXwbqU02mvb67BttYQNnygJ/CY3GMn1Ck/SvXD5uDg1DDDfsedjf7xBrqh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p4Sso7S3e81KN47lZh5ZVvmReNwPbkdO+e9R+FtQ8N3GsaVbade301w5lmiW4hCLtyQ3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2haeT9jNnuPn+Zjf7Ypzx6guvYeK3i0/Z/Cg8zdTsmUm0WLiQwSSSp9+NGK/XFfn/wDt6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eccva+GY06dAXkIr78e9lsblrq0tTdyxj54yPvD29T7V+dH7dmtJrXx78YXSRvGkehWs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n/Aq+o4Xp3xrfkYz3RX+CMXkfCjw/wD7Su/5u1dyK5H4Yp5Hwu8Mx91tV/ma6eKQ4r3M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IIsKhqxGCKrLPirMb5FcpqTI2Kf52KiHTimk4qQLSTnFNe4NRRyADmkeQUAIZM0ZyKiz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c0+9NlIxxkN1HrXbahb/APCQ+BzrenxRxafo95HBdeZ/rHZ+lefLyOa9D+F1xJqfg/x9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01CBOzPC2T+lezgp8z9mcOLc1TbiaPhfUIdN0C+E8Bnt5pI8qPvYzg1vWHjS1fQzb6eh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vzopOATXK2Y+z+H9Mik/110omx/sk8VoWk40hkaIYIIr9+yOnKngopn4Pn9WnVzCo6ex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FXNNhWKIu2ATzWJHqfmKzn+I1eS4aa0d06AV9Etj5o1LG0W5naTPRqwoAq6lc8/ekIrQs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uu6sHTZHnuZJDnqW5rN7FQ0J9f0ZFkYTDJzmuTXW7zw3eMbC7kgmByCjYrtfGcsl14ab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Q067jErSXqPMT91QciuV01PRnRGcoapnsOjfGGXVbVrLxBaMUtmSX7TbjLHBzyP8K+bf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VrmNYvWk0mxmZrOwtAY4gP4Cwyck969N/4TFfDvg3VLRrFI7ua38hOPv5+87fSvJPC+g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oYnYgE/xY71+ccQSp4eXs47n6Rw5TqVk6s1p0Oq8F25XRTcSDElxIZD9OgH6Vt5GOtRp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Ham5r8tqT522fp9NcsbMkEWT1qaOL3qmHIqVJfesDpRb27e9MLY70xWz3pSBSsMcjcmp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RZKkCfFOQYqEPnpRvNICSRhg1VqQsTUEjYBqkMsRsKkZl21m+ec08TFhjNMgmZhUEhFJ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CJmwRUQIGeajDkjrSbCR1qkZjJDyajBocHmmjIpiEc8GogTSyNjNRh6EA7NPQZFRjrU8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rNalgs9K0uJ8LKWlkA9K1f2a/hiNI0wa1ex4u75R5YYcpH/ia5T40yHxJ8aNP0tjvgiE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/hrTUgjiiRQEjUKoAr6alalhVbqeAoe3xrctondeGdMt40GE6V19vYxEf6usTw/AEUV1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c9n0I/7Li2524qGTT41HGa0JZsLgc1BKzlPu07XHscrqukK8jjHJ71xWt6XtkEW3cvev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wK5fxFE0gSWJsH+Kkk4szdmeHfFHwjbahAwNupAH3gK+UvHHh06bcv8AuskHhq+4ddtw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8zfEjSN9zNC6YyTtavawlXoz53MKStzI8O065k0+8juImKSRkEEV92+CNYGt+FNMu0bP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5r4e1TTTZzstfYnwOl+1fDHSmI2lQy5rLNoxdJT6mmTSaquHSx3W73oBBqME/WjJr5M+u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oTKTSFjihiRPOw+yzf7h/lWJokmNLg/3f61ozufsk3+4f5VjaGD/AGXB/u/1NawMZl4z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ZR8nmmnzBXQjAkMjZpBMwPSo8v60DeT1q7EF+F3qykhA6VShL461ZRiBzUMuJNvJpp3e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1rM1RIBJ2NGZP7wqLcfWlU5poRIHYdeaY0vBytGaDnHWgCMTqP4DSi6HYEUhz6ilGR6G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P8VIwHoKVAoB+UGiwDhPn+IVIsv+0KgLYP3RTgVPYVVguStJx1FIJOPvAUw7fSk+XH3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P7wCo/tRXPzg00pHt5jNQMsYz+6NFguWVus55Bpvm5PrVdHRc/ujR50ef9WaLBcs+c390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gpEMZGSCKjkMfZiKXKHMyWKRyfu1NkkcpVAsoHDmnROxP3jRyhzMtMqgHKGqkiAk4jan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XcnP70UcoczELlP4Wp8cgYHIIpklxL2lU01LqUZ3Mpo5Q5mTG4A/hNM+2AdiKiacnPIq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W1u89Go8zfn5gKpLMvYUvmjHNAXLqj3zSmBWByapxzgdDU4kBHJoC4ohAPBq1Eg29azZ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4Y0DTNNtoB71SmAP8Gaha5IHU1G1ySOtHKVcl3qB93FSQyrnqapiY/WrMMoHYUrBc0o2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/xioDMNvaqryqW7GlyhctNdQqfvVG1zbNnNVZCvYCoQck8ilYLl1JLfmgPDu4qsq57U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WPHBFIsq4PIqmdvrTMr61VguWWYE/epCoI61UJA70gkIHBqbBcuqcDpmnqw9KpLO3SpB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KG7YqdLbd/FisoTydmxT0aVv+WhrMZp/YgOslHkqv8eaoqZB1cmnCUjPegC4FT+8acsU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kHipY3fJ4qCyZrdOxqM29KXb0oaTAoARYMZpGix3pBMKDKKAGkEA81WlJyeatb1xVaQj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rItS5GKiY+1bIkiKLSbF7U7GacEApiGrF6U14anVgoprSr3oJKZtic81DJannmrplTmo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WiIzVaRQCfmNaLyxHPNVpHQ5woNVYCiyrjrVSZRkjFX3IwflxVCfqaLAVTFz0oEQxQWO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JGOarmNankzzVYgjNQAvlr6UUUVFwO7a0cnm1jP5VG9huPNjGfwFJ9luAejflR5VwP73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soiHSoW66dGfwFO/sa1Kc6dH/wB8inB5l7Ofwp/2mYKR5ch/Cj6xMPZRKUmgaW33rFOn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MgNgpym3pWmssu5MxnkU0XDgE7D1xQsZVjsyHhoPdHO2Xwu0CBfl0qM/9tCanHw60Xdx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1Bo1PJoTUJJGPLY+lX9frd395n9Up/yr7jITwHpsQ+U30Q9ILtkH5ZqV/DNpdWf2K61D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Peu0WfXbuxWwt8wH+rY/gKQymXJ2kfWqWOqv7X4mqw9K3woZp8FvpFssVuhEa8Bc1cGp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yylB9xW/3hTftRH/ACzT8q4pSc23I2SUVZF1LoZy3T61KbxAOB+tZ6XaA/NGpqRrmAjm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dTUcA/L+dN+3ysTtKgf7tQ291aKOYX/BqnF3aNwEkH41IEkdy38Ug/KpxeIB94VV3Qdh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TuMvLfqD1BFWYr+EjkL+NZkC2YPUmrXk2Ei4zg/Wi4F7zoJRykZ/GoZLeA5Kwp+Bqg2n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Y7eJRjzSv40XAcxRCQYuPakCwv8AwNTXgiP/AC94qPyFGcXpouMl8uFB8qtSLdKhwUOK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91Ti0Egx52aYrEkV1A3VTmplMBGQpH0qkdKbqJhQtrNHkeYDQBb+0W3K+awNRMI4ss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0i5lyyGo/wCz75eMkj/cp3a2Zm4rsWJL1QCPNkH0P/16bDqQX/l5nqg9rOrkPj8v/rUj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8K1UpdyOWPY021BX/5eZfxTNR/LLn/SE/4EuKzxE78hWP8AumgRzp0Qn6rmtVWlHqHL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tBJ/2zB/pTTDp04IaG3J97ZT/wCy0yOKaRceX+S1BLb3MJJEZpOvPpIl04PdFgaHpkn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J/8AE1Xm8K6Q+c6Xpr+5tk/+Jp1vM/8AEM/RRVkyrjmFz9FFNYiovtEewp9jLPgrw/KT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4T/AU5Phz4Tk5bSdLz/1xX/GtHyhKMiCQfhUTRMh4ilFP6zV/mD6vS/lKA+F/hVJlli03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GD69aw/jMi2OgaaLmZBFLqCSBj0AUE8116Xn2cYKkfWm6lpukeJ7eK31ayS/gjYOscuc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xNqsXVd1cl0Iwg1TVtDo/hb/AMFCtf8AhT8P9B8G6fovha803R4jBDJdSXCSuud3z7Tj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UHWX/1vg7wo3/XPU7iP/wBCBrw6T4U+CHyT4ftx/utIP5NVJ/g74JkJ26Jj6XUv/wAV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eA8njNuU0mfRkH/AAU/uAcTeBNCl/65a9IP/adalt/wU4tnHz/DiwY/7HiD/GOvlWX4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On+5eP8A1NRD4I+DHz/ol8v0u8/zFWs7o+ZDySHSJ9dxf8FLNGY/vPhxdAf9Mtcgb/2S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8JsP3nw617P/AEy1G1YfrXxi/wABfCRB23Oox/8AbVT/AOy1Uf8AZ+8NsTt1XU0/75P9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eWSeR9y2/wDwUb8Ayf6/wJ4qhPcpJaSf+1BV1P8Agof8MCPn8M+MY/ZLW3b+UtfBf/DP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f3dimkH7P1rzs8S36e7RA/1qv7ZodyP7E8j9BLT/goF8I5v9bp/i61/wCumlI+P++Z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tjLXviKI+jaI/wDQmvzlk+AkyZ8nxfOn+/A39GqH/hRusKfk8bkfWNx/7NVrN6D+0Q8k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o+B83/My6lF7yaNcD+ladt+2h8Dpv+Z5aL/rppd0P/Za/L7/AIUr4kjH7vxmj/7yyU3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yeKbZv8AeD/4Vss0oP7Rk8lfY/VS2/a9+B03A+JVlGfSaynT+aVqQftSfBmYZj+JeiMP9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SbfC3x+uTHrlnMPckfzWoG+H3xFhJze6e/1kX/4mq/tOh/MT/Ysj9hIf2hvhJP8Ac+Jf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8HxW+Gd9IRF8RPDTbuc/2pAP5mvxzbwf8RU6Jpsn0eP+opR4T+I3/QM0+X/v1/jR/adD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Rp/jHwR5iG18beH5pMfLt1mEfyavz2/bw8T6fr/7QmrHS9RtNTs9O0K3tRNZXCzorCOS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gOPcetfL58IfEY8nwzp8vvmP/Glm0X4hJazQSeEoVjkjMbG3cA89+GpTx1GcbcxpQyyd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PVv5Hw5s5G6z3Ekp/Fsf0rc/YetLjVv2prGS2j89o21SfH1idP8A2as34VaRqGgeCLC0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LQyDcejHtXiOnap4x8L3E0unaPq+n3e+T/TLM3EEvLdimDj8a+WpxVadeEX8S3Ppat3T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v7ezMk3lzt98j60y10i91NzEtosYH8T9K/GuX4v/ABRX72qeMY/pf3f9Wq3aftI/FfSx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et9Of55r5aXCtV/BNf18zz/atdD9jn8CXUBLvLDH9JStc/cxrZtvJeXf90xSsc1+TH/D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eNP/AANk/wAKIf2vPilDOlwvjvxV50f3Xe5DY/MVH+qmI/5+L+vmUqz7H66vpc8ckMRs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Vqbw1cWMW5vOG/nYJsGvyWtP26PjHZuWX4ha85/6bJC4/IrVib9vP4t3H+v8e6mSOm6y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f6qYj/n4v6+Ye2fY/U2K0lljVwl2Vkcxx/6R1apNS0yTSrcSXb3kYPo6H+dflpZ/8FAfi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s/l/d8zSbbj8lFXbv/gof8X9QH+keLbKb/rpo8BrF8K4vpJFKvbofp7aaNdXjmOOTUgf9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Ib1rQ3OpeaO2yM1+cOnf8FI/i9YyGWPW9Ec46NoqD+VPH/BRv4rveG7e88OPKepbS8f+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QfWPI/R6PRtRvYTNbS6i6f8AXGOqsLz7ZVS7u90f3/Ns8H9K+DNL/wCCnvxO06Ly/L8I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/lKKhh/4KVfEGLUJLv8Asrwg5kGGUQXAz/5FrD/VjHra33lfWF2PvyzXU75S9s9xOnqt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q6eha48yJP70lkwH86+GdN/4Kg+ObAyY8L+E23/e2STLn/x81vN/wVY8UzD994E8PSfT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9mKduRfeP6wux9gDWbzbv89Nn977G+P50v8Abt1j/j5h/wDAR/8AGvinQv8Agplr+hvI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YsLb+1JQFz2BKnj8K0B/wUyub6Vm/wCFb2UcndotccD9Y6X+r+Y/yfig+sR7H254MvR/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Kq6/zr8zf28b/wC2ftAfFZ858trW3/KOMV7/AKV/wVOSzMaX/wANpJ5F+6LfWUf9THx+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Cf4q+KPG3jOWwbS/7evoZksjKJmhAAUKWAG77vXFfS5BlmKwWIc68bJohT55HtXg5fL8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R/46K1lbAxVDSpBDoumoeotYv/QRVtJA3NZ1f4kj6aOiJklOasRymoY3UVMsimsSizE+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bigkM89acBxUQ/OnA8U0AueaUNxTKM471ogJVbA61s+DPEjeE/F2maqD+5ik2TD1jb5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RINylTypGCPUVtSk6c1NdDCtHng4dz2zxDp//E4u/Jij823mWSD+7LD2/Src9zoV6YkC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drnvCOrt4q8Owxqxj8QaUoUc/Ncwf3h7r0PtV+9hj1izP2iD7PcoP9Ygx+Nf0dk+YQxu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2wTwmIlE1v8AhG4lBkgYMf7lMQyWkTxbduTyKxNH8RRrbC2M7LMOkhP3q1Yr6WWQCYZP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vSHbAC33sVk2LSPcMsS760Z9RhlXyFH7z+I1kX2rlYjZ6eoic/elHWpGij421OO1gFql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7vsa5vT9P8AIlBZHaVxkk8gVb1n7HoO6e9ZJJn+YIh3sx+lc9e+JL+8VpXAsLQDgn7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FW7ZrCO4tf3qNL9g+X/nqfuitfRdNXR9G0+xUAGCBVbHdjlj+pq3p2nzQeD/ALXdwxxR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80r46zKOwHTNUjdMW5NfiXE1eMsW1A/bOGaclglzotMM1EUzmk83IqIzV8WfYDzEMUg4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DW5MrHBpCWNNDsvakMzc8UBckXI6804DPeq6znPNSedxxSsFywmF70vnYOBVFp2zViD5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krxVWTJBqZ5CBiq5fJosO5HsNPUkZp275agMmGNTYVxzMQDVaQk5qwzAg81XdhzQkTcj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kDvTGYEGrSEK0nWomfg1G560wvxVWFcR2zmmL0NIz4poenyk8xKGqWOTHequ6lV6ok+f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6czLgSSQuD6jkZ/MGvqiOdNMsrmU9UQsPwr54+L2iTxfE3wXqyKAk93Fak/8D/8Asq91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rU/8e38dfRL3qMEeErxrzkjL0v8AaTvP7Yi0/TfDE2rf344127Pxr3vw54qTxBZpNPo8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2SK4zTX8L+CLQbruw02RhljPOiM5/HmtzSPFdnq0Li0njdE6NDgj86c1FqyR1YdT5rt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1pHIyFzXk3jzxJ8SJrpx4dNnbwocCJog24e7dq9RublJLNJ8c7RzXnXiTxtBoE7icSMh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9ABWVNqDOisnONjh/Dni7xtcTvH4qiktFjbLbVATFdkdXs7lcxybxXMa7+0D4V026uNI1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mWOWGazPyMQCAT+NSaXf6Lr0+7T7hJM8+SOHH1FKoru5hT2sM1dEldj2r50+LUBtr+vq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K/Wvnr9oTSZRpiahCu3ynAlA9PWrw8lGepyY2m5U9D581e3WWZia+pfgf/o/w406L3b+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98WTJNHcQ6Lo8YBfUroFgfZAPvH2r6L0fwmng7SrbSoNQj1KG3XaLmNSofkjp26dKrM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KSrc1uhojpQelIoOOtBr5g+pG8UcYppNNycGgBLpR9knwf4D/I1Q0ZMaXbcfwCr1w5+x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N0mXGnW/+4K1gZTNHaP7tNKD+7UYlPtTll9xXQc4GNf7tAiU9U/WnCQdytODKR1WgB8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bGOBUOcdMfhTlZuwzQUOVM1Klsp71ErMDVqFsjrQMUQRgcrmgRRj+GnFvemg570FAVjw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4qYjPeoHTrzQApZADgCoWcc1EwIPWkC571RApbOaFNPSIdzUoiUDrQBGAPTNIQPSpduP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iEKB7UxlP96pWOB1zULMfSgBPLkPR6a0cq/xZqxCSe1TEAjpQBQUv35p21sdKsFV9KTC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jGarSM+44Sr7pGvUmmbYm7mgkpiR9vKCkWV1/hq3sTkZppjC96BFaR3kBwhqAxv3XFX2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z81AFWNecEGnvblh0qUrxnNIk3zY3UDKnklCeDQF4+6a0zgjIxSK7AdAaAsZZ3DoKTy3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RdhU9KB2MsK49TTl3DOVNXti5PIoKnHBFAWMyViQcAio494/ixV94nJOcU0wZHSgLFV5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auG161G8JUUCIVlap45TUWzB5pwIIx1oJJWuTtqDzvmpTwOlRgBz0oKRKZQw4NMyR3pd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zikUSBzj71J5nFQGPOcZoRPekBID6NVeUMW+/VgW46k1G9ojfxEUgEVmC9c0gkbH3qct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I6HNAD43bn56kjdgfvZqFYTihIiD1pdARfWT1WneaAOlQRxN/fNOaLAPNZWKHi5yakEg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tPDgj71Kwy8kuP4sU77QR/HWWSR0am+ZJ60WA11uSP480j3Ddjms2Mv6inGWQfxClYEX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1TDOw60Zcd6mxRe81vWoyxPcVTLPjrUBkfPU1dgNZAcdaa/1rOEzgdTUbTvnqauxJo49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3rSeaSeapIC4Dweaa2TUKTqOtKbpADmlYkMdahkQc1ILqLnNI1xCV60WEZ7RdajMRwau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zxkn5hVWAoyRtziqbxvk4q/KyDPziqMkoGfnFOwEJicdxUZRu5pHueT81RGZTn5qzaC4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TzUkjoc/PVRnTJ+cVnZjuS496Kh8xf74/Oip5QueniOTH+tBoCSYPKmokLbeoH40+MMQ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SsgxJ/dSm5lz0SnrGxz++/SmCJyx/e/jii3mFkOVm7qD9KkAUjmMGofJ5+aX9KtQQR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YscI/5YZqRfIH/LvipDbkdLlMVGYn/5+UoARhGekLD6GmFQP4SPqc0pjbvJG/40Knbj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tIFiP8J/KrBtHC5yKgZHU4/rQAIsKn+L/vmnu0JX/WBfqlNXzewzQ8crDmBj9BTQh8ca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TYSNkh1x7CnQROBxDIP+A1YWMn7xcH0xTAo/YJ8/KRUiafKPv4qaW3nAPlg1U/0tWwy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/CqmhdPlJ5X8jU1nub7yMKsybFU43UAV47BlH3SfxpGtnwcRE/jUbTkNjc4FTw3MYHMj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f3WKP7PkHbFXfti44Zvxo852HEn50AUhbOlAjkGcZq2rSZ5cGpVm2DsasCiI5vVqArr1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bAfwqJtR65i/SgCDzJV6SMKb9tnTpM4/E09tRTvFUTX0LA5joEKNRnH/AC3Y/Umj+0pg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m5tzn5cUqy2x9qswJDqt12cfgopv9q3Xd8j/AHaB9n/v4/GjbC3SSgBy6nKOh59xS/21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CjcmbaKVbJF5WYN9aAJIvEFwT80C4/3zStq5brAo+jmkWMc/PHTJIx/ej/OgCZdTix8w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B8ssgqgbaV/ubSPakFlKfvfpQgLSawXb78p/3hmrceqLt5z+MWapQ2RQdGqYKy8fvB+N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n/68WKcLqNv4YvxFZ8gZR1f8TVWScjPBz9KhgbXmwt18gfgabsszyTb5/GsMNK/8TD8K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CkM2R9kXoYfwNKJoB0EJrE2vz8uffFJ5Z9/wFAHRrMjJ8sCP77sUwHk5tl/OueQlWxx9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4jX2zmkBrkK33rVfwam/Y43/AOXaYf7hzWUt4w+6SfcU9byb0mP0bFAGhJp+F+WC4H+8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5cmKrG6n28CYfV801Lm55+eQfjTILyIFPKSD61YR0AOc/Q1mxzzAnczn61bjvAFOY8/W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q2H3opPqBQLqxHVmHsBVX+08Z+UoP7poXUk5xCin+8wou5bgX1msscsxH0p260YHbLtr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+FL9sLA7oUo5kgLWIAc+f+tRrqVqeFvR+ElVTeD/AJ90/wC+qT7XBF8724J9mFVzASz3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10YGsoyyHOZVA/2cUt5dRTSEpa+X/tZqsGH92u6nLS5ztamhbMoHUflVoFSOv6VlxOR/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pU+zKxPKmWo7O2YcwRn6oKR9Ks5AQ1nAwPrEDU0D8dKnBz2rP2tb+cuMF2M1vDulyfe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P9KenhDRJBzomk/8Ds0/wrSCHGaWo9vW/mZXKuxjzeA/Dsmd+g6Sf921UVTb4c+FiefD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OO5xSZX1NaRxmIjtMh0oPdI5d/hf4Qcc+HbIf7qkfyNVpPhD4Mk66DAP92Rx/wCzV1x6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Yj2FP+VHEn4JeCzn/iUY+lxJ/wDFVGfgX4Kbrpkw/wBy6cfzJruicCq5nwar6/iV9oXs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UB4MP/LC9H/bz/8AY0h/Z58Gnol+P+3j/wCtXoEUmRmnfaMdBzR9fxP8wfV6X8p5of2c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L+j/wCJqu/7OGhjiLV9TRNwJRmUg+3SvUftc3bp9KjLu+SxNH1/E/zB7Cl/KWhGFiij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MVJEuBVeNz3zU6nrxXA7t3Z1rYmXrViNTiqik5qxFKR1pFJk6sRTw59aYrj0pwNIQu40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mgCkJwKXBpCpxVAR+ZT0kpmzmnolaRM2dJ4Q8w3jywSvb3MIDxTRHBVufzHtXp2nahD4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Yxy/SK5PqPRvavOPAKbr+4H+x/jXdiwBGa+yyzGVcF79M+WzPAUsdeFToUdRupNNmMOu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PLb8CODWfJrSx/8AHtMwUdFfJYfjXV219dCD7JdRpqdh08m6GCv+61V5/B+j3SmS2upr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Qe2etfo+G4hpVIqM3Zn5pi+Ha1GTdPVHC3WtStMdh8xu+7mpkujOnLBG9C+2t268MS25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NN279BWFe22hacS13e3eot3jto/LX82rslnWHjvM4I5Jip/ZMTWPLt5kzMJpSfkji+dq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t/7R8TRebd/ftfDcc3zO39+5I+4nr3PamXvim4iLpoltFoinrOn7y4P/AAM9PwFcXc6C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kO55X5Zj6k9z7mvm8dn7qL2eH+8+jwOQOlJTqnY6Jr2o+J9Gh1jVJTLc3ZZtv8MKg4ES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9TEZ6VxngfxO+250m7Cj7M2ImUYwpOefXrXYB/SvzPFqftW5H6VhJ0vZqFLoTorYNQSq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LK/Nch6C1EUMCamWRlFVY2cnrVhUYrzSHcU3LUn2nHUUjRkVGQcUCuSfbFo+0g1TKbSe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C5oeeCasQ3GB3rIilzzVhbkKKqwXL8lwD3qIyjGapG4B70plG00rBctCYHimMMmqiSjd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Fxf4TzVVzyeamkJAOKpSE5NFhXJuo603b71XDtSF2FWkK5I4AzzUDN15prSHmoSxqrBc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kLgd6iLdcUJEk4b3pQ+D1qoZCKPNNWMh8T6Rb6tqvg+cyYktdUjYfUg/wCFdZ4mtNQ1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lm+V7hPvAf7PvWNcWX9oaJY3kf8ArdL1CORv91un6g16RpGkedskPORmvRpVPdscfsl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6T4pTS7+S4a2mgh8m6ZUDPdruyN+funPpXoOkaBb+Fmvr+1t1toHRIIrVM/IQduefWu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io9YgEVsjn+Ejr9a1U21Zmvs1HVEXnzHw/5XmHza5jUPDkfiWC2ungeO8tZFZijbfmH8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Zsc5pvhGcX8l1B0mX/lnUK4+Uw7/AMD6T4o1RNX12wh1jVo1CJdXCAMFHQcdT15qM+EL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f76iu2m0VoWLYaJv0pWt4Uhw3LetEndDVGK1RxGt5FlyOa8S+LGbzw1foBk4Ir37xFA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f4mg+2WtzCRncxFFF63M6q0sei/AmfST4X8P6KV2tFaMTFGPl5bBapvGuk22i2E9sgH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Fv6isP4eXtrpVrpscRQaqo2jHpmtD4iagbrxDLCWz5ZBPudu3/2WqxMk42ZWGjbVHKsz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0sppIyCDmvAZ3DPMfNPWRsHimgDmpFAwaBjLh8WU/wDuH+RrI0x2On2+EJ+QVsXCZs5y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G1lbPTbcGMN8grogjnmBMnPy0oZv7tWf7dgbObYUf2vbt/y7CtTnK4J9KX86nGo2zf8A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N/ywH50AMhLf7VX4WIHQ1FDcWv8AzzYfjVj7VbgcBhQUDMccU5HYDrTPtMR6ZpRMvY0A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+E0nnCk80UFjjc4B+U1A1yDn5alLjmoXIoAPNQ9ab5iUwhPWoyF5qyCYSKKcsoPeqmVp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kZTTgoOeKoAjPUinh/8AbYVNgLvk57UxoQM1W3f9NWqNgD/y2aiwFrG3vSFv9qqyRKf+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WhosBL1pu056U1B6PUojcj79FgIZBx61ED68VK8Tc/PVd0PPNIVx+c/xUwgjo1Ql3T3p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krKSp5qoyMpyGp73hXqoqP7SH5C0BcUtIy4zTY43BycYpRKT1XFOFwg6g0AmTq6gYJoE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+hoSaE5+U5oLTJ9w+tIH68Uzz4gOAaQTLzg0BcV8Y6GogcnqRTjKSDimbiKAuISV/iNS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cc0sUgHegC7tz3qOQYU00S7aa8+QaBFdiSSMU+OLjNRs5yadHJnrQSS+R5nenLY453Uz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vQNDZLMkH5qqG3aJjyDVyXcBxmqLM5c5zQWS7W29RTUidj1pwUhe9OiRyetSAvkS445o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vA61HucZ+akAwFweUpfMfptqJ5JQThqVZ3xzg0ASBmx9005Cc/cNENy+egNWknZh0FA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lMYx0psf1qTfgetZFlOSJcn5ai8nP8ABVwzqDytKLmMdjQBRMH+yaYYOehrQN1H6VG1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4gOxpGjU9jUvn56GlDZHJoBEKQ+5p5jwKeCM9adgYqCiIDjpUL4H8NWsU1kyOlWK5V8w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0jPFNc8dKsRDvHpinKAaTGT0p3I7VSEG0AdKjfHPFPKE/wAVIYzjrQSVioPam+UDnipz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QBVaJeeKrvFwauNxmoT0NAGZPGQDWfKSpPBrcljyDVGWJcnNNMDJeQ88VC2TmtOSNOfl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MzNlQnPNVHiPPNacsJ5xVCSFsmosCIBHjvRT/Kb0opWGexPod9g/Kn/fVNTRb0ZzGD/w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50+N5F/jk/E18+esPk026QH9z+RquYLheqEVP9pmPdj+NNM05/gP50ARKsxPPNSiCY9F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VbW6kUcuR+FAFEw3A7D8qTMo6qCf92rUmouucSE/8BqA6tcc43Ef7tAEeZ/7gx9Kkjmk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UpHOfxWnJqcw/hQ/VaAJhc8c4P40wzD+6Pzpy6zMo/1UB+q0DXpB1ht/++KAIzcsvRfy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7VbGu5628X4DFH9sI33rGNv+BUAUxdy9mkP/AAOnC5kPWRh9STVtNTtm62kaH61Ot3bs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upE6ztipk1HAxu3GpjLbtnKrQr2Q6xZrSwEYvnPfAqSO9Xu+ad9osehQgUm7TW/iwaL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oftKKeGFOdbHBxLxUJisyflmxRYC1HeR455/Cg3aH7q5quttB2ulFHkRrnbdJ+NFgJmu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j/tll4MQ/KnwRpMCPtEZ+gpW0iNv+WzfgakgaNTVusYH6Uhv4ieV/Wo5dIRVP7/86ji0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AFn7Zbv/AMs6glnhycR02XSJbfOJF/Oofscp/jqyBr3MQP8AqifpTo54D1hanLpsrc+Y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9PNj/wC/lWZiiSzlP8Q+lK0MCnKO1RPpFyqkowY+zCmw2dyM+Yp/76qiiyLm3HDhj9DU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LUSac7qdq5NVpbG9RiFjfHsKAJTbw5P75vwFMNtEvJmbH0pI7a8HWGf8qlMV0F5ibHvQ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e5PvVuK7t5R/rP8Ax6s6W1kkz+4bPriofsc0WT5bfgtAGsREc5vSv0NCqh+5elvrWUHk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EaVumT/wDFSUa3bmYH8Kj4zxMPxWqSrKQc4H1FMZW7bT9M0AaiuQOLiM/VKkWSfnBj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oPxqZLkDq5/A1VwNRWnPVUH0FSJFu+8V/KsfzFk6PJ/31UZtmbkGX/vui4HQfYYZByAa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ULx8bX/FqlV3b+8P+BVhJgaDW0cWcRk/SojeCHjyHxVYTtH1J/OnfbA3B/nUoCyl1C4P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NVDAYZ20D2FaAXzCJCcOQKja1QdZDVJ/tIz5ZwKjN1cR53SDNBSZdFhEXyZD+VWCLWJN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M+eZAR9KurfIU+dxn6UrjJy9tj5JMfhUDMWJxLx9KaLmNuFYflTHZ/4WGPpRoApj3A5c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Lr/31VgTbB8wB/Convo8keWn/fNaxRDZVmBLKqntUqBTAP72BUAnC3XPTB/lTIZNygk9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flHyx8wpwhPHzVWEnyDmrETA4qGaosRRlW+/VyE9fmqjuAPShbjaTxWTNUaoIA60RvEv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SZXu1SM0XnixwRTPNU9KpoEP8VScL0NMCcuDTdwqHeaTea0RJMXBFV/lpC55wKjBPcUW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Ig7VWQqM09XUd6LAWxKn93NNMqf3ahEg9qcJB6UWAlWVT0WpU57VVE4U9KlS6BzQUi5G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xUqT56c1IyysA9aeI8d6iSWQjIFP8yT+6Kz6gTJgdaHYCmx5PWh1pgJvo30zzAKPNFWB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ura/cgNb2Nu8san+NgM4qbw/pL6vHNdyfu9Ot32zXHqT/wAs19zVL493Pm/CrWLWz/cx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ONtfQ5fgJVE6kuh8HxBn9LBuOFou9STt6FH9k++1fxJ4Uudf1iVi+o3DSW8ZPCx+gr6F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I9Fj0rwtpkMCBYILSOFeO4HNek23K13TtfQ9ajFxgkyE2vfFPSVYeoxWnHDuTpVO6tMhq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ERCsCcVwV5afbZGO012l1o65PJP1qCLTFTO0CqIOH/4R+L+5WbqGkBVICjAr07+zv9kV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fAwWynHbNC0M5e7Fs8WsLMQ3uoXI63EnB9AK6/QLqTUFNueblQWx6jrWWbMRzyRgZWM4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LNGuG5RbqNXH95SduK9qtgY1IarU/HMJxNUw2PlOLvFvYsTXMkfG2kSYuuSMGsb4mT6h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YpfNtLeffBHIPuKf4aqWXjSCX5bqFoG/vLyK8Crl84K9j9Xw/EeBrS5XKz8zo0uNrEVO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FteKGglWYnt3q0Y8dRivMlTcdGj6SnVp1Y80HdEclycVEtyeadKg54qJVA7VHKXce0pN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nHepAQRUjIWyFOBUSFiTVokbabEy5NWZkaxEmpvK+WlGM09nAXFOw7ldEIarCvtFRqeS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R3BBqs8nJp5k+WqryjJosA7zOaa0uc8VGZhQJAapICNpME8UwzjFLM3Wq3U0wGygSE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UHNRbwaAHFjk0m40oYCjeKANTQb5bW6McvNvOPLkB9D0Net+FJw9hD3O2vEQw/CvWfA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iuik7EtHpOnWgYb5B8tcX8TPGNjo8Vxe6jdfZNG03b582wsFycdBz2/Su0guW8r2riPE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0JfN+/HIm5X/CuuLHsdOnjfwrZeChra3kMto1usv2qNgwZSPTt9MV5L4H+JGgfEk6leeH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DpeRlGdf7ymuo0vwXpghVV05Io16RoojjH0Wrl15nzwOE8pSAAo6Adq16GTlY7TSNUn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7BtYkEnjHP5VHeKGDHHes/TdVjFtGi8BRitG5uENpux1qGjpUk0crrfzrIPavG9Yj23s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m/6V5Lr6bb+b61nS0bRz1Udb4Ye2tPCyJc2Ito7k7pb1eHMY/hDVyeo6gmp309zHGIYn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AFJf63d6lpVhpxzHZ2qMoXP3ie9UVUqAK5K1S7cUa07WCeZlHAzURuJtvEYpZ80sakp1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90UolfuKjwfU0AH1oKLEk4FvMD/zzb+Vc7poWSwgGedtal3/AMe8/P8AA38q5/SmZLeE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XW3PbFO8hx6UiHP8VTRjH8VbHORiFvQUohk7CrCEc5NSAKf4sUAQorKKeC3oaXA/v0o/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Ui+YO1EY9zUygigCIyS+v6U0SSemanYkA9KgZhzk4oAk8yTHTFQszEnnNDMuD8xFQMwz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KG7/AC4qJXb60/c3pQO5Gx60K3o1Lh/QU5VbuBQFx67z0anqsnsaEYL1FP8AOAFAxNzj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1L9oHrUbTxnuKAGLcr3U0rTIw705fLf0p4iU9hQBW3gdCaUXG3+JsVOYhz0qJoSc8ikA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/acn71PNizZPFQS2RHYn6VJI6Sddh5qsLgA4xUiW3YqacbNP7pNAFd3zmlikVealNsqj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AEUASi4RqjeRT0NLHbdeaHhHrQBAx96fE2Ac4pDGvrQka8/NQA52Wmeag4zTzCuOtR/Z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3qUSAj71IbfGTjNM8s/3aAuBbPenIM96gdOvOKWJeD81AXLQXHemM4GeagJI70wtxQUS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Ohqix5NPiHvQIvCUU+OX0FVFUkdakRSOjUDReD8ciqsko3H5aVcgctUErAN1oNETFht5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QmXI4pqSnn5QakRI976Amo/trk/dozk8rRhS1IBHnJ/hpVkUqe1Ssq7fWozgL92gAilG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iFZ6suT8ppVcZ6GgEa8bj+9UoJPes6BvarSykD7tZlkj9+lRZOelI0rf3aZ5j+lICQ+4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n71EkpzyM0AWl2inhl9DVdbjH8NPW5BzxQBMkQY1YSA44NVo5RzUpuNveoHcc0LetN2s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A90BmrEPfcuearNKc8mmy3GQapmU56ZqyTUhKkc059tZ0VyVHSpVuC3aqQiwFyakWIEH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cdakB/kcdKa0HHSnCUjvR5hNAFKWEjPy1WMTZI21oMSc1Fkg9KQFFoXwRtqnLAecrW2e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i4GLJCvPWqzwjnBNaEzAZqnI3WncVijLDweapvCcnmtCYnnmqUmcnmlcViHymop2Peil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fvKfwp+9wv3VNVwvP+sFT7CU4mFeCeoRC8dWP7taSTUWHWNaRLaR3P73NLLp8hH3gaAE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faoQDmN2qGOEk4MiirK2hI4lSgCD7XanrBJT1ltm6I4+ppzWsgz80ZpiwsDyY/wNAC5i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1b8qcFAHQZ9qMH6UALutAOrj/gNQvLaDP7w/98VIVYjqKhaE85FAEZmtmz+9AHutIEtn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r0Vj9Bmk8t8n9y2P92gB4t+PkdXHsKT7NLnqBTo4m7nZVlI2A67qAKv2eUehpRC56nFW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CR8/MpFWBE1q596j/s8t/Diry9OAaDIE65FAFIaeE680fZ15CqM1b81WH3qRSvY5oAqi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sLAHKGr8cwHSpPNZhwwoAzIo2jz1/EUhaTdwQPxrQyQTkqfxqVMY5TP0FIgzWEjryx/C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1rGVAD+7/Oq73aJn93HQBSLyKOpphuZcHJJ+tWTdxHOQKjM0LZrRAMXUWQdB+VNOqvzg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OSKFu9UZsj/tS5x91ceyU+K/LD503fhinH7PnDXDH6Co5Ioif3byH61QiZL8x5KxKPq1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B9HNR/ZZD/Hx704acCM5BNAE/wDbbAYMT49Q9RPqEMnJ8wH6037EegYfgaY1mEzyCf8A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gNKPrUiakvaZqq/Z5G48tiP96pE09x0iYH1FAFoarGeDIR7kU5b5X+7dAfhVM2sw4Yuf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EfhUlF8PuBzMG+tRt7TKB7Cq4hAHzFmpCCPurx7mgC0Cv+waMJg/JHVMRMx52j8aetju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PloeioPoaFUL2B/GoRYqv8QP407yEUdR+dFwJ1udv/LqG/GlGoBetkajSSSP+MVIt5Jj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c/WzcVJ5EJGfs7iojqkseeo/CmHWJznl/wAqEA9kC8/MB9M1EWBPyu6/WPFILqXqrnPo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QP8AczSuBYtJM5LFnHtxUs00ajMvl26f3nXNV7aVDzJuZ/7o4qaSaMcli3/TNlzVAPV7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0NnLyHH4ChJYZ/4VHtipPOghB+UVNyipJDbRdJKjXyjnExqeSS3kySoqEzW69I6LgQyF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1OLCBotyzZPq33ahaGymbc1u8h9+gqaW5tDD5bBgB/AK6IMzZWMEVtb3LtIsx2H5VrMD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aHqU6cNEqgcdctislF39xXXHY5upZVwEHNW4JwMc1TaABBTooyCKlm0TU8/mmebkmolR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ZsiVDnPNP2A96h2kUKTzUjJ1XbnBpvmMvfNRnPrSqKaAlW6K9qX7WcdKix9KQkVoiSU3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EmmlqYi6lzGetSLJGelZkchJ+7VuLp0oAtjYe9OGz1qEYApMjtQBMyg55oQhKYFJHWoJ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HOTinrNzwaz443YVOkbDNTYaZrRzEqKd5p9/zqCDhPwFSYpRhKbshSnCnHmm7InjmI7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FJY+lV2lt7dd7Sh2/ux/1qo+rXFzlIdqKOyivawuUVqzvLRHwmbcZ5dlcXaXO10NYoEX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qPTTceIdZs9F0uIm8u5VhVyPu5OMisCeX7LkM2535Lelew/suaDaReJr/wAWaou620a1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Sf8AAmJP4V9Th8ooUmudXPyXEcdY7NqvJRfJDyNv4hWdn4Xv4PCWncWehKI5XAwZ7oqD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XnHjK0/tPwtfQkBsLuAPsc1rX2oz6rqFze3DFp7mVppGPUsxJNRzxCe0miPR1KmvZdOE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19zzGNeq7pM7L4WyCbwjZf7oru4IMDpXjHwj1mS1sTZyMT5UpTHtmvaLHUEmjGCK+YqU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hVqUZLqjQgXC1HMowalh5WmSDOa5T0jLuLcHPFZ4tSjk1uOlQzwhUzTTK5TEl4JFcl4i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jzflx/Wu1niGTXhXxu+MkXgS2nhsbGLULx3ERMknC8ZPA5rtw0FKWp81nmKWHwsknrLR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h/0a7glHHlyK4/Bs15VpH7RWoalIUvvDkEkajJazZ0I/PdXoHgzxXpnxG1Wy0rSzLFfT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GxuycEE5GAa+khsfz48NUo1OaZu/tLDPxz1lv70ETfmM/wBa852Z7V1PxX19PFnxS8Ra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iP8AsxjYP/Qa55V9qpnDisY1WlZldLco25CUb1XitO01nUrQDZdMyj+F+RUajik21yzw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xJisLpTqM3YfGLkYnhB9xVuHXrS4OA+1vQ1y0Y2E55qdUik5K4NcE8soy20PrsF4gY6l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y7lIJ9RSrcA5X+OuTgubq2bMb5X0NbtnqMN6ApGyavBxGX1KOq1R+vZNxXg8zilN8kuz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QMamVJFU5NRKxBOa8w+2LEUhI5oeTFQRk5NPfpQQPWXg03dkmoA5zTg2KkskcjbVWToa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NA0hgOWNSdBVYMdxqRpDiqQxrKTnmoWRhnmlaQ1A8hz1oJHmIt3pph2d6as+3OTTWnVj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IQAec1C8gpFkAzQBbjkFeieAL9TaOp+8hwK8yE610XhDVhbaisWeJOK0g7MR7VNfyJok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ZeG7KS/vp42x93Jrf0qSGa0ks5+YyOK5Xxr4EstbSJrm3E7R/cz0ruptJ6kszbL4r6bN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MxFTQ/F6yt7hiNOuJo/7yoSKtad4cXS7Uf6LD5IH3FC5q0mkw3YOWaCL/nmuK6vaQOh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a/PKtjJcLNt3MksDKFP1rrLDd/Zp3/d+bH51kWGnQ2ibY4wR6tW++F09BgDrwK55ST2M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2B3PpXkviNh/acvpXqOu3Xk6fLg9K8r1CM3IuJu4rOHVmVWWhQ+0jy1HoaZ9oFQYOKQZ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4B010uaVbsBeBUb4DZ25qdLmFY8FKyKIxcM3SpEkY96h82MngVIroaoshvmAt5snHyH+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Hjn5B/Kty8IME3y5+U/yNZ+nadBPaRFpNnyD+VdEDlmMivXPBUVaju2x0FOXSoUz/pM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NOk8R/4FWxiPW8YfwCnC7JByoqIQ46SRn/gVIE9ZI/8AvqgCZbon+Gpo7gHsagjjI7qf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oLLUc6jPWp1uI8dTVNCB1qUMuKAJjPH2NM8xW6Y/GoG2881HlPWgC2VJHQGo2h5+5UG5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P+vNAi2sRHqKdsIHWqi3BH/LTNBuTj7+aCLljkHqKVWbHUVQM9KsxGflNAXL6sT2FSKu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NTLdD3oLTLDWxYHAFVnsnyelSfbBjvVeW9xnAJoHcsQWbDuKsGAqPvCsoagy/wABpw1B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P3FJ5VVo70d0NSi+TptIpBcSWRk9qjSZn70slyr0iTKvSpEKWIFIJvWneYr9GFSJGpzl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5qushY1fdUGfmBqEMue1AFaRyq8Cq4nYt0q9IVwcYNViyg/doACVK8imLtPapGYEcUxe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c8UEj1oDhaB2QpYe9NJ4PFL5y96DJHjrQFkVZG56UiYweKkd0z1pUZMHBoAiABPSlMYx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bk29RQMptGOcCmxwkHOKsPjnFIso6UCAJkdKFjIPQ1NHIE5pzXQcEAUDRXbOOBURyCcq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k+2RyZyKCyqzrjpTUdBnk1a+0QAHI/So/PtyfufpUgETxk+tSbo8/cp8UtuRwAKkJi7E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ioWAHAqxlMHFV5CuelFgGBCPQ0Lk9QKCQBTUcE9aLAixGoFWEPpUUSg96nWL0NRYpC7T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4+9igKB/y0oGRTAkH5aqBSD0q7IQQfnqERjPWkAi4x0zTgAf4aRjgdaajnnmgCVVx0Wm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DNuqQIlBPWmPH1qbbSMmR1qxFYRg96QwLjqKlEIz1pWtsrwaokqlQO9SRAY60CzJPWpB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HrTgpxw1R+TjNOWNqQC4cHrSgyDPNIFIpfxpWAY0kgB6VGLlwDnFPkxjrUG1ScGpAe98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k5xirMkaYNZtxApzzS0AgluIuciqrzx88U+SDg81XaHFICOW4Tn5apSXC8/LVqSLg8VU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4f3aKMf7NFAHpj2F2v8ACv51H5V2mf3Y/OmtNMTy7Ugnk5Bd68Cx6Y7zL1B93A9qVbud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dRjLH8KBcM38J/KiwCm4cqcE5+lNhe6JPUinjcQT0qSGaRQcGiwCRS3AY5U/lUwaQ5+W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DTRqF0CflXFFgLKzsOChpDLxySKqnUXzyB+IqdNSYKfkhP8AvJTAaZlz94/nTg/Bwx/O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9uf8AgFTHVI8c28P4CmBXF26HGSvvUi30jfL5pIpTqcDDBtYnNPi1K1HBs0U+1NAQlpST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5UBHmMR9aedVsgMfZhn2NNXUbQ8eSw/4FTC4C7ZSSTzSf2krcOBU4m02QZIeomXTJScF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QeBUv2i2ZTukAqHytNZcB2qFraxbgOR9TQBNJcW4BCtmofORehoFnaAYE3NL9ktkBzPQ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P5iDrVKKGFDlbgVOqhv+WimgBftSRPu2hvqKsprMbrjyVqsbRJVI88L9I80kelKMn7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YXUkJTBLbFfmjpg0ry4iVlzQdKuniymCKaEIy2h5C1Wl8hc4iNSJYTLwetKbKfnCg1oj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oM9rjBQj8anOnTHqlV30tznjFMQJawycqSPxqZIoourZ/GoRo14PurIPwp66VcrneJD+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OWmKXyYsf6/9KrNazx5wsn/AHzTFa5BwUk/74piJTbh87ZFI9zTR5EHEjgf7tO3OqnK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ZHIYfpSA0457Vh8kxP6UpO7Oy5VPqazDAFXKdfeiKQ5Ifbj6UgRoCCXP/H9G1PWGUD/W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eM/8BqwvmEdFx7CouWTKkg7KfxpyiTn90p/GqboTnOQfY1EInGcFsfWk5WHY0RIR/wAu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HAtI/wDvqs5Nw7t+dSrHIRxK6/lWdyzQWV5P+XZR+tKLR5B/qlArNInUcXJ/74pq3Nyp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RcDR/s1e+4U02Cr031At3MBzMTSjUZh0bd9RU3AeYI0++Wpv7hejH8qF1Nv4wD+FPF+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InKY4f8AKo0Tf0f8xUkkwbkKn8qiE8i/dK/iKgCT7C55En5U37DKMnzB+NINRuE/gVql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v++qAFtbV1k+ZlNXntlZedlVF1UPyYEX6U8X8cnBQVQxs9jHHnDhz7Gqhs3Y/K20fWpp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oRPtPK5qkSx/kSgYzn/gVR/Z3zkipBqUWCPK5qP7dG2cR/8Aj1bxM2Om/wBH0a6Tosk8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Vq/vBdMlsFwfv9agggwHrtjsc/UlVyygB6sxbsjLVRjj2jgVch3E/dqWaRL6SqOppwYH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T1WRT92sWbIlxnvRtoCsaURtSGJtpNpx1p/ln1pDGcU0BGUz/FSmLj71IV681EwP96tE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qMnLZqEoc9aljgznkUyCaJY1/iqdJoxxmqyw4B5FOVB3IoBFoSK3Q0ox2pkSJ61YTYB1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00kDsaDMo44/KnIEk9PzxSAliYEVahj3dqZp2nPf3CwRDe55wDkgdzWhcTi3Hk2v/LP7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8FUxcrLRHyef8S4TIabdZ+9bQY5S35K5f+7VOaeWXOEdR/0zqVZxyWDMfU03OT7V9zhs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RnfHeYZnJxpS5YGfHDvOxB+8Pc9qfKn2T93Dy/8AEav+UkQLR/ebqaoyqRnHPvXsqFj4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m73uxyOa2dE+KGq+HvC974cNr9o028mEsrQZWYhcbU3f3epxjuaqm33cmk+zgU+UdDGS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xabZttOh6vcSAcqiIP1zXL3Xxn8WavfC10nSotAgfhZp4/NlPpywwPwrYlt8k0kdqFdT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0szgr80Ls6Dwp4zsrKGDSdWuv7O8RFzPJuYLDO/94H+leueH9cjLBLiYJLx34b6V4Vr3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PLvIOYZh1B9KPCOqalNYKquRdWxCywSnAH41xVcLz7H2+S8V1sFG7enVM+udOuvNhBzz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/EspILPUYnt2HClj2/wr17T9Rjuo1dXDI3Rga8Gph5U5NM/espzrC5rTUqMtexYdKrzL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1rK1m5TTLSWdxnHCrnG4+lc6hqe/XxEMNSdSeyOP8a+KrXwloeoX1yw3RwlkU+vbNfDN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tSuiXV5CyRnkHJ6Yr0/41eO5/GeoS6fZT77KGTbI6niZh6ewrA8K6FHGBcyrhEG2JMdT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FH87Z9xC8VWcov3VsGleHILDRlszEFEp3yjHU9quaLpMOlatb3trus7qBi8dzbnbIpwR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Y+elepyJI/Lp42s9eZlZbYRZpypzVryMilEGKz5Tj9pKW7Ili4pfJqwEwKNlTykqbRAL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nGR0p256OU1jXS3K/kjB5qbTFMd8uOaJImVc+tWLNRFMrnvWFWkpxsz3Mvx0qdRSpzaa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VtwpsVx5rlKHIjY818RjcM6ErrY/qzhvNVmeDUn8SHK4BpzSZWq4mXNSeauK83ofWoaD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JqTzExUGyIHfFQNLwasSFSDVV1BzU8xJH5lIXNO2UhUUKQEMsnFV99Tzgc1UJ5NbIkHf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Q7uaALO8UheoN9KGzQIkzT171Ep681KnOapAeteB/EX9rWKpI3+lQ4V/9odjXcKftKiu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fD1vql4Xhv7llZYQeEj7Z9+9aNrqMsL4diCK9NUZRWpwxrKbdjqrfw6t1yZGUe1aMPhS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5mHxLcxLhFZh7U1/E9654il/OjkNPaHWXtlbW8BZSAFrndQ1eJYztcYFYmp61e3aMjMU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TU2JTZLrd22oP5UZyDUd3pG3S/KX7xq7o2kNc3Ybqoreu9LIhbHUUIxm2eZeHtBPiW31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/vTH/wA9YT3HvXNvlGcHK4yCp6gjrXV6HLL4Z/aK8J3NtnyNVjfT54u3qGP41qfHLwaP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LW8Y7yOiSdx/wKunE4D2lD21LdHHhcW4Yh0Z9TgN4Io3Cq3m5pPNr5s+iLGaA1Q+YKPM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4/3D/I1j2Dn7JCc/wCtC5nUWs4J52msyyyLSD/cFdEDCRcL8daZu/wBo0AseOKfGv0qy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DyamVBjtTSg9RQAyJ/c1ZSX3NNjReeBUyIPSqTAVZsDFSLNTQg9KVYwe1MQrOrd6gfAz8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Wq7RnpigkiMhHek3EjrUojHPFAAHbFAFcEnoT+VOCe7VaRlH8Q/KkkcYI3CqM7FfzFU9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G/J+9SxhfWgLEy3A7OaeJgf+WhqMAdsU7j0FBdiZZRj/WUx5h/z0poQEdBUMkIOaAsy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MOhBqqsGc9akFsT3NAWY8XEn90GnC4c/w1F9nI/iNN8sg/eNAE/nH0p6TjBGM1UPA+9T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uNMP7po+1gDoc1WUu38QoKtg8igLkjXYJ705Z9wqiyuO4p0Zf1FAXLDSYzzioi5/v011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C4PIR/HTBOwH3qhmZh/DUJLelVoWXVumGeRSteMBWcFkzQ0clGgFr7b7ZpRej0qn5Tjt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gvFP8NOFynYVQy4PSk8xu4o0Av8A2psHApiSMxOTVPf7mhZAuetFh8xoLkHlqUyKP4qz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3DHtmiwcxrJOucbs1bjZSvb8q5xZ5M9KtR3kqjgiiwcxqzMCDxmqQbaTjAqtJeykHJFVv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aBk9cUqshzk1nG4JoEhNHKHMaOY/wC9+tTROn96sUyY71JFPRyj5jZaVVH3qj+0L65r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couY1WuEPekR17GstXapklIp8ouY00uCOhqZLmTH3hisxLpO/WpVuFx7VHKXzFmW4f8A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A1Qdo3PU1ZtkQj7xqeUfMTG7ZP4aPt2e1MeP0OahMHOc1HKVzFrz2K9OKiN6FONhzTo0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uCKnlGpCxTl+cGplkOelNjTA7U8VFjW4/ORSr3pN2BQrZ70WFcdtzTwMLUe/FKHyKdhX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Q+DTJGBzRYkN4PanrgoajUcVKoG2qHYiEQOeaY1uD/FU+wYPNMMWf4qQiBrfjrUfkc5z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AA81IinNEwHFU5Y32nitGaQAdapSzAKeaBGXIhGeagK1ckuYueKrmdM8CqsXchaPKnis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tOu08Vm3MikmiwXKmx/71FO3AetFFgueoShieAKgLSAn5RUhDs33hS+S56EGvnz0iEzs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HrTnglHVaQQyA88UASfu1UlgxoW4tsEFGH4UhjlPRx+VOW3lx2NADf8AR3zjIqNoIxzk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KaVYj7tAFZo4s8qfwNPC223q4NPELHohNO2OBjyjQBUWGEtkSH8RUjQxkdVP1qTy/VGF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AFV7eIc+fElNS1D8rcRv9DUstui5O0t/wCltlVWz5RA/3aaIbIn09wMhlJ9jUQhlQ/dB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f+O1UmhbcSAAPZaom41Y5COAMVILYkdBUYmKDGG/KpYXBB5INIoSO1wTxT3s1I64NSA7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PmUAQ/YSCcHJpVspWPIH51MmQfvinksf46AITYMoJZfyqMxheORVsyykYDgikKvjnbQB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Sxmde5xU9sjc5INWw2z+ANQUigCc5I59aTIJ6Vom6QA/6Pmqz3qg/wCoxTQEKylAcYpj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VN9rRgQY8VDJ5UnYitEZjV1e4Ocsv5UHUZW6sv5UJbQn1pxtoQO9MQxdU2n94Vx9KmGo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2eEjAnCn0K1GNPUk/vfy4oAsHUynQD/gRI/rQNYcfwj8GNRDSsDJmVvqaT7Go44NAFga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pblHbOWT6rUjWXlj5OfxqExSZPyZ/GkBKHRl4lz9VpUkjj+/NEP94VB5UpH3GUe1KqbM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C/FcRE/LJB+Aq2k3H34sewrIjRuflUfRalAAHJrHqUjRZ4mzkKfpUflI3RP1qgX9BmkD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F/7IT/A34U5bVh/A/wCVUAZD0LD8aUR3J6TMP+BYqLlGrFCo6xkfnU6pb4+bf+ArIj85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ZiufL6uSfc5ouBeMdhzuD/lUTrZfwZH4U0aqQMGJT+FRPqoGcRL+VTcBJIYG6Pj8Krm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NrAB5jT8qiOsnsiflRcBvyHpcRN9atWyj/nop/Cqg1Njz9ntz9RzU8N8z8eUg+g4pgXT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Wdvyf3A+jc0yTEg5QfnxVYwQjOYY/wDgJ5oAvR6fDIOHAobRkPSYfnUUIhA+ZytS/wC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G2neXwHzTPsv+2KkZouiyZFRlLc53yEVSAatku7l0P061DPpbqdycD1zTkjMbsUdWT17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nkP9w9BXTAwkUpoGi1B5f8AYxSi5MShfWknnZxJnqDiq21nOc9K6k9DAuQT561oQTis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DOrD7tQzSOxprc4H3sUhuwf4hVI4IpgKgmoNUi4Z2PSgTOarrMB0p4n4oKLCyvQZXqJZ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acGlMi47VE0g55rREgQozSK2Kj3oT1pylT0NMgnjbjmnHFQop9amSI+uaAQiJk9cVbj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p4iIHWgocFBPrU6RCoE61raBo0niDV7ayj+VXyZJP7iDlj+XH41dODnJRRlWqwoUpVZ7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JpWiPqk3N5eKY4j/AM84+/51yt7bNBevGOhr0HWrtIwIYRtijARFHYDpXKX8fmyliOa/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dT+LOK81nm+MnXv7uy9DDaLFNC81oNbdaj8jB6V7CsfA6oqbeSKYY8uKtMm1j6UwLlj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gDio5ovm2irbHyIySOaZbxFwZTyKkSKTQHHIpnl4NaEoBBqsV5qrGiLukzCAlT0NQ3UR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/wBGmHlTge/emJ8uK2LR/tduYW5HpU2OinO2jPRPhrp/hm4t7yXVRp91d+dH/wAhR/kS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evpVbRPEC6Jq8kcEjS6a07iPn/lnuOz9MVwujz/YFOny/vQn3JP9mtBTsbAOUPT2rkqU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1Vy2pCVDvqfTekXC3dorA7uOvr6V8+/tDfEhrWM6Rpkpe8u90Vv5YyUTo8n49B9M10Ph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VLedysccG9Zc9F6P/P8AOvCGkl1+/wBQ8QXOTcTjbCp/5Ywr90fU9T7k159PDpVNVofq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whTestzm9P0g3EgDAlF55710SwiNAgGBUtrCLWI5HLUnUmvZirI/D8RiJVXboRbcGpYw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ODg1ocNyNetPAyKkSDmpUhGKhmkSqEqRY+vFWVg9qlS39qk3UEUmtWONtWYLdGdU/iq8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VU0NTczPN2FBHs0x15GIUZ+wG386z9RH2a7gi7Rxc/U1dml+06lHF/yzjzI/uBWZq83m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B+T6Csmd2GVplqGTytso71ZnBkYEHIIqhbHeAp6YrTiUC1YHqK8PMKfPSZ+ycE5o8Njf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gAz1p+AKhL0nmj1r40/omJOAB3pxYY61XEg7GkMoAPNZmyJWbrzTMioGnxmohcg1PKSW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fPzTDJmhRAZMx5qoWp88mM1WL1siRZGwDUG6iSTrUG+gRPvp6NxUCHIrpvB/w68ReOb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w1xIQkK/Vzx+Aya1p0p1XaCuYSqRp6zdjBya9l+A3wvl1jUIvEGoxf6Bb/Pax/8APWTs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nXTfCxj1DXpotavQBtsozttkb1Yn71euWtsba2jlcr90ABCNoHYDHavr8tyaSfta+x8p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Dzb4l3SxXljb+XhZJ8H8q5/U9IBj80LyDiuv8ZaONVU3GPmt5PNqrbRLfWhbHDU80/iB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YL+1G6OLegqf+2dRAIjtiDXUJavE20LlfpWlbWsBX54wDXgnvnlL6VqN3M7yZRTWha+G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3t3ZJJIUAAA9KsW1gqQkIMgVBpEwdJsBbqqqnzY5qfULfy1Ixya3I4gnIUA1W1CISdRS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Ud78VfC12ygmzlebPoRGR/WvSvi14aHijw5c28oDGQKUY/wsBWV4PsAfEj3wGVtbdyfq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+G5Ex8zck+lfb5bQ9rhnFnw+ZVp0cSpwZ8ceIfhhr/h9WcwteWw/5erUbh+IrlFjAY7p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faXh7So7y0dclGHcd/qK5zxX8JdB8QhlvrJILjtc242ufrXj47IpK8odT2MFn6+CsfKg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4m+AutaJ5k2lSLq0C8+X92UD2H8X4V5ncRPbzPFPE9vMvDRyDaw/A18hWwtWg7TR9ZRx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U3W0/PVaqQO6wRhW6ACrN3KBFIMZyKoxeaVwqHjFTAuRfWeU9TmpY5WPWqglYDkUonNW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VRZW9aXzGPekBfiJ9Knjb2qhFK1TpMRQBeU1ICTVJZ25p6XTZppgWmLDvVeRjzzSG4Zh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K1RAhLZPNJvbB5pRcgfw0CdT/CKAIiz/AN5aejE9SKeJAf7tNcjBxj8KoB6ojZzilECe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C3APXdQBeECetBhUdxVLzR/tUnnD/aqQLZ+XPIqFm96auGHegxr70ASxE1IZCoqGPaK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bg1GZic8ZqXyVPemmJR/FQBAZR/cNRNIo/gNWti/36a0QI++KomxXWdBn5GpfPXH3Wpx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f+mooDlEeVD2aiKWIdc0vlbh/rAaT7OcfeBoDlJvPix1NN89MHDVXeI+opFiOKAsEsuc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y7h2pgD46UWRRKqkn71KY/8Aapkan0p5Q+lFkBIq4/ip4TjqKqgHPWpY8nvRoBI0fB6G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96iYUaAQNH7imFD7U98c0wAk1VxWI3jpqIQDVsR5HSnCDKnjFK4+UoqcHmpVKeppxtuT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DlGsExTAFHYVM8Bx1NR+Rx96ncXKNJU9qTZnpS/Zj2NOW1fFFwsQtAc9aljgpfs0gNTx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B1o8gVZEZFIYjSuPlK4gFL5FWooCal+ykUXDlKJs1I5OKQWqL/y1NXWgkIxgGhbZ16oD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vIfNWI5MLgHFSGL/AGBT0jZuAgFK47FfzSD1NPBJ6GpvLdeNgNRPHjkjH0qLlWACUjqM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0Rv4mFTLAB0JNK47ArGk80ipQgAxUTqOamxYhnOKEnIzQAKUKDRYBDOaUTkCl2Ck2LRYA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qRVHNRyr14osTYWK7bBzUqXORyarJwDSgj6VVguWDPweahM59abhcdaaFBzRYXMI05J6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ljUbqR3pWFzDps44NUpEcg81M+4A81C0zYOKVhXKjI4zlaiKNzT5bqTJqs10/pTKuPaJ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Vs3DYNUJ5pMnBoC43ym9KKZ5kv8AeooC56O6XQP+qbFM3XKnOxwambX5z90A0i67cjJK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Ri8uEPJb8RTl1GQnDE/lQ2tmTO8L+AqNbzzH4UH8KAJ2u3PQ/pSi7lA+8aVNQeIY8hW/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l/KgCH7UxHJJNSC6O37hNS/bojz5IFI+pxKuPL/SgCM3Jx3FM+3MOOfzpg1CNicxZFTC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/eH/ANegCFrstnrUTXDAE5arLXdifu2ix/7o/wDr1C9zZkHIYD2oQiGLU3JIDN/wIVKb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Ul09mOTKPqKsIlgw/wBY6/7q5rdGY1NQu+0g/Knfb7o9WUfQU4Jac7WZ/wDeGKTy4T93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lcHBNPFzgEkLVZbZD1bFX7fTY5UOZKzKRBHdIzHcoqUCJ+wFI2joG4k4pp0rss2PxpAM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uxzgDFSjSpugnUj3NINLnVvlkU/Q0AOaGNFyOtRGTb0Gat/YZwnOD+NVzYSZyRj8aALN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Sm4tm+61UZNPlfgP+tNOmzxKTnP40AXvtFvjlqik8iQcZP41TWynkz8hP4037JcxE4ja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4NVJ54kPIanR/aGHKHFMlsZn5KE1oiSa3vLcjGSPrUjvHIp2MKzvsUgz+6P5Ugjliz8h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mQYqxEIhwZ1zVVPOfgquPoaebUYyVGfpSAuCLI+WRTUUkMhBwc/jVIl4+2BT0uh080D8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fIR+NWYcjowJ96rFy44O78arPbu5P7wp9KANs+fjiWKo9t7k4jjk+lY8Qlh7GX8asJeS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xo0fOuFHMA/Ko3mkI5gX8qqCeY9ZGqNzKcnzH/AUii0Jnbgw4+lSKcDPlt+dZplZePMk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rK/50gNT7SsbfcNSm5V1+7WYl1JKR++U/WrJmkROJENYFk6qjU/7KhBOTVNdTlT/AJ51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xQBLtbOAWH1FKLVBzJLxTm1ZmHVD+FR/2gZAQyIRQBYitrBus4z70kltafwnd9KrJJbk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XSMZRMfQ0AWRa2wHpUTqi52uaovdFScqadHqUQ+8hP41YErhznblvxqExT84iP51J/a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Gj7dBg/upvwNIAt7WZs7xVv+ziU61BBPG6nYz07y85PnOPxp2IIxamNjwTSEHP3Sfwpz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HdIhP7wmhIBX8wqQoIqskTRFietWhPuBw9RGRefmya7KaM5FNfn8zI71WlRyTt4GasZc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HPzV0dDEgHmgVZtncLyKLeJsHJq4kXyHismyokUTMx70MxDdKli+UninEgnpzUmy2It7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SLGzdqDCfSggYlw2amMpIpn2dhSeS9ACqRzk08hGHWoliNSBMdq0TKIXQAnBpEfYetSs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1O5JNFIxHBqZWdf4qiihwanER/vUXBD1lf1qVCx71CkJHep0QgdaLlD69A+HFj9h0a71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R9EH3j+Jrz7tXrzxR2Gn2dlFxFDbqB7nbkn869/J6KrV+Z9D8u8QMzqYLLHSpb1NClcX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POI0ZzVg/wCpY1ja9MYdMZxxzX6FTP5Uq++hxmDKz1BIxVSx9M1X09/Otox1JNS6xMPt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rqPLcSCZ/wDRyW4b+tT20HkwhpeMDNMSIT6gIz9xF3v/AEqaQNdsIzwM80GLRVlzPkAf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c065H2dfLTk+tQrCRHlutBC0I3YnmmBcmnhGfIxUiWzdCKDRe8Vm46U3ZI3TNaKWg71I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C3uJy4D/AHQMVq3cgs7QSIcsfWs8jGcU77QWiijxvJmUAfqf0BqWjaCK/iMTy6bDpER8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0Rb5V/MVUuIxb2SxL1dsH6ZJpg1CbX7iW68mOOLf+7eNPm8v+Hcas3A6D0FQkd1WokuR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BOasbM1IkGa1PMdTUs+HfC+peJ7xrbTbZriRV3uFIG1fXmvWvjD+zr/wq3w/oF/aau2s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tFuRHvJJBPHbmvOfCmsXWgatay2mN0syQuGGVKsyqQR/F1/Cvon44eB/+FUahovlahJq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cj/v7duOj/xDnoeKmR9nk+Fw+IwtSVSF2rfqYN9+x3NpelWN5e+NtLs3uoxIIriIoAMA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1+A88+m6tqreILCDR9OBMl86OynEoj4Cbj1Nez/EzwN4z+LWn+FdDnt7Sx1jRxOlxPcy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9ycEY9qydO8L+IoPhpe+B5dJg+ymTY09teIJZHE7EyDPAT5cY/2ai7Pfnl+DT92lePe/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+q+I3v20i4s760s2ije6MwiVmfO0KGwT0/WqPjLwZqngHUksNYjSG4eMSqEkD/Lkjt0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JNS8Exanptno2oXJvm+0/Ptl37UA3ZX68VxP7RV7Yaj41sZtPt57eM6fGZRcx7JGkLyM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UeLjcvp0cN7Zbnlur3RjtFUH73WrGlqLPS5JfxzWXqh3qB6Vaup/L8Ks4PJ4oPmEc9ea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SciNn/uqDyPx6VreKY1j0WxVPuqwA+lYVzHHZPaW/WZzuc/XpW94wcLHZQDoBuNZtHXS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7VfR9qMKp2w/cqfapnYoy+hrnqU+eDR9HleI+r14VO0rlWThjULFOcnmrN9C8cueMMMi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alN05OL6H9f4OrGtQjUXVFiBwM80kzg96rjI70hBasDsHO3ykCoUOCc0uOcU1+BQBMJV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ZzSZPrQBJM4LGoKa+RWr4c8L6t4svvsWj2Mt/dnnagAVR6sx4Ue9aQjKbtEyqVI01dmF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4d+IPHtyYtF0+S4jU7XuD8sUZ92Ne8+Bv2YdM0sx3vim7OrXnUabZH90vs79x9K9u0+y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bCzjGFtrZdqAf1r6rBZLOb5qux8xjM5hBctJ6nk/gL9mXRtCEdzr5GvXw5FrF8luh/m/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rdItiWlsgwlvAoVQPwqFZWsQRGM0ybV3NszS/IB3FfY4fB0sOrQifG4jF1MQ7zY+5/4m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+pRpDaLGn+sHTNc3Y+PtF0q7WCdbuKSUk+Y8e5Dj0xWze6naaxBDd2VxHcQMCA8ZyAfQ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cxR8UaNIvh2+ZVKvNbSMCR3Ck/0rzT4eaj/anhHTp+/lKv5cV7Tc7L3TIXJJbaY5h/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K8Z+GuhTaHb6jol0jLJYSyKN3ddxKkexBB/Gvk85o2akj63JJ/EvQ65bQzQ/KOcVk3Fl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Sxh2THAp93BmQ8V8efXowLKyc9RWoLTyoDU9tFhumKsajhLY4pDMGV8HAqIru60+2hMk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b/nnzVRVzOSLnha2+yaBrF2R808wjX6DrXWKudDIx1SseO3+y6HYWYGGl3SMPqf8K6GY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9NwFP2dFI/MMwqudZnF+GZjb3tzFnv0rprmP7fCVXny+a5gx/YdbZgfllbFdHpM37y4j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8rf2a80Dkf62Lon976Vx3jT4c6L4yhaPUrMPcAYju0G2Rfx7/jXp2lWwms/tQqO905Lt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NXBU68XGSOuhXqUJc1N2Z8SfEr4Ea74IZ9RsUbVtNj5Zo1yyD/bA+79RxXA218PSv0Am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eWeOvgJoHirzLmyiGj6pyfOhXKOefvL0P1GK+QxeSyheVI+uwmeKXuYj7z5YNwZCf3SU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nj34R6t4CtjfyML7TCMPcwrzAf8Apov8K+9cL1r5arTlSfLJWPrKVSFWPNB3Q9J0AIMQ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zqPb70bfesDYsxyxleExUkboQeKrRxkL1qSNTg80AidWX0pVK54qFVPNPVTmg0RaBIH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2xS7ZT0IoIaImbrwaizzzmrXlTH0oWCU9hQZ2K/y+lJvUetXRaSHPIFV5rd0zyDWlxWZ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kieppWVgTwDUeWBxtouFmWBvboRik8qQ/wAQpIxJ7VKpkHbNQMYsUo/jxTWjmP8AHVg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D/lnSAhWGb+/T9sqj7wqRJsdYzTmdWH3DQBCJZB3FIZZOwBpSsfoajIj96YBvnz9wUjN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8TU8vHj7xrQVylJJLk5jqLc3eI1abax4c0eWccPQFyCNyP8AlmRUhlYDoRSiM/36VkXH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1qTfgHJpojQ5+ahrcHODQFyJ3jz96nI6Y4eo3tm7LmlWBlXlKLisO3jd9/NWEc7emapA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qDtPFFwsTZyfu1Ism3+EVmmVgfvUjXDY+9UlGk1zjPyiq5m3E/LWc0zH+I0qyt3agC4W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Y9aWKcGqRVzR3ALxSo/BqqbgbetNW5A/ioC5dQnJwM04lvTFU0uTk4cU83Pq2aAuPk3c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zr9aVZwOgoC5IHK9qT7QV7U1rnjpUDT57UElg3hz0qWK746Vnecc9KljnoBF9ZVNP3qa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UlIuQstS7hVWJwKk8wVBSJvMWnCWNR3NVDJimm6QDGeaAuXVuIu4p3nxOCAMVlGTeeDS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3NEOoJwc0/apGeDVIIqD/WZphOOkhpWKuX1jBPAWpApHYVQtzk/eNXA7KPUUWC4rDioG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wpDIGXFKinmpOKcuKAIWWmjire0GoXQc0DRFuxTDJUvl03ywDQOxHkntTfLPPFW1wB0o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jypNOWYJnIqwJF3cikMkWfu0CsVhKGJ4pkozVnfHk4FQSEE8U0ibFKcFVPNUGlPNaU8W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5p2FYqswOeKgY+gqxJHtJqqyn+9UjGsflPFU5QM81baM4PzVRmiOTzQAnyjvRTRE1FAH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ES2iqS0dOa1eNeZAajWN9p6GvnT2AP2I52xColMW47dq01oGIPQCqotyWPz0AXw0GSH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ZNZwss5+YGhbYoT860gNBokz8rgijZGRyVNUQDnhs1JsLdFJoGTNbK33SKaLId2FMEvl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hNAEws12+v0qpLYbiQFNShWHTP50jQyspxu/OmjNlcaU6DIX88UC3kTojfgKaLaRWzuk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5Ln61oiSrtYdY2P1FTRsegQj6CrJEh9qkiR/YUAVRDK/OSKcIp+gkIqZpZA3TirCXLbc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lHHmE1L9nmYZBP51M0vPKgUhuMDAakFys0UiDkt+dNijlzwzfnV6JwwyeamiaIE5iJoC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+dNjuZlbG8mtVmg2nMLVW3WrMcRsDQFxovpYxnAP4VHNq07DAXH4VZjNvg7lI/Go3+ys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WpzrnPH/AAGnNqdwx+Vsf8BqQx2qnmQGkMloBwVpoLjo9VkHDor/AKGpBqw7wj/vo1TK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kgk4b9KpCLLXMTZOyUf8DNME8XP+u/76qI2r44Yn8KZ9mcE8n8qpAW0mH8LSCp475Yxy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HFM2yPwFJNAGyNUhx87Jj3jzR9rsHz88Gf8ArlWN9mnxypApBGw4yakDSnktT9z7O3/A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oz9OKgIODkj8apzSBCefyrMDXjUnpaj/AL+VMIRj5rYf99VgLd56E/lUizuf4m/76pDR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9DUbNEMjypAPZqoLJIf7/wD33TvOZR1/PmgosMISP+W386iMcLg5Zx9Y81Xe8ZD/AKw/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5PyoAe9juJ2Sn/v1ipIbeSMf63P1Wqx1O59Sf95akivJ5B0X/vmpKRorAkijcUJ9SKtL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HWbb3soyCkJ+r4qZJoJGIuIAf90bqkZb/s6xHS7U0v2EAfupoyP9o1AhsXBxH5f1phFk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WTT2ySzK3+6aWOxkkGEQnHqaZJJCi4RHHvmmQw20ufMlnX/dNCEE1jOCQy5+hpI7Fj1T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87/AO8acJEm4DSCtxizWixjk8+1QiEt/FkegpbgSIOJsD0NOtGcgjeAfU1IFiC0+U+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DuDU+CK4CkrKoo8ybJDupqrEFZbKRskAkfWoHtWVjlCK0G85UJiZSaqobt2PmKMUJAQm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uGZmDKfxqxIb0Z2qCKiaS5A5QA12U0Zsa8Tq5x92gx5HXmpIJX2nzBSiRS5wOK1exmOg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ORTLaSPB+UVahnjHauZlxQeWvPy0ioMn5auI6FT0qE3CITU3NlsVhIRkAU3LE9KRrhQx4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UYjgzYoViO1R/aRSNPimA/aT2ppU88U1bgnOKcHZh1ouUhmDnpTli9QRTWeQd6aryscZ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PVC3rTYkkPUipgGUdaLgh8cBqQRsvaoVnkXpUi3MmDkUFFmwtXur6CEDJkkRB+Jr1rV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KPyxXn3gYfafEVuzDIgQzH8OK7y5yWBPU8n+dfb5FTtTcj+fvEnF2rU8N21Mu6/dw/jX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IH8JU/rWzrE22Nh71iXyefo18PSJm/IV9hTR+A396xW8MzCaS0JPytwatSoi6zdXEn3V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wtAO2B+I61vX0LTXzRD/AJakZ+ldFzjkh2kW7yRSXD8NKxb/AID2qxPnACD5jWl5AWEI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CrIzkcg0zFoqeUIlJflqYi+ZkngVZkhyS7HiomXf93gUHPa4AIoyKDOpXjrSbOKjMe00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IFyM1EiY5qVW4oNYMaR1qpcTyC3mih/1knyfn/8AWzVwjrTLaFRcGUoXZeQMgZ/E0Gy0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YR2ANVbsK14yDoFFXnuz/wA8UT/tsGP5CqLndIzY5JqbGTnqN+z7aNmKkDZoAGaogagd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BwQau3mp3+pvG97fXF20eNhnlZyuOmMniolUYpQgpHVTqTpX5HuXDrV8/wB+9uW/3pWP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mmoEtdXvYEH8KTsB/OsLaaMUrG8cZXT0kdZZ/FPxTp+oC+t9bn+0iMxbpjvBQ9Riuf8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S6uBGsixiM+WuAcZ5/WqJXg1WPBNB0vFVqkXGctCjdICxzWZq02NEgiPT7RWncn5jXKe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Gy4T9TSY6NPndkTX7qdbtYh94sP51ueIZBJq8UY5VFGa5xFM3ju3TPC81v3EX2jWZz1y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F6EeZHx0okJzjHSrCxi3XbimHaTmoex0UKvvobejzbSN+6naazXU9a03P7l07daz3Zjw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s7H9WcIYp4rLI8z20ISvFP2gLmopWwKDJ+7ryz7Yaw5OKgkqVXzUUpzWRRH2NRknmpa1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+ILLR7Mgz3cgTaegX+JvwGTWkIucuVGdSpGlCU5bI0Phr8M9Y+JOtCzscw2sRDXN9j93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3r7F8I+D9M8FaIul6PAIYhgSXBH72c/3mNXtD0Sw8NaNa6VplulrZ26KgSMY3EDG5vUn1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7Lcsjho80tz8yzDNZ4iTjB6FV7RbS3dv42XFXLGz22W8j5yKin/02/EQ+6tazKI48DoB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yAnkVkavELiNovL84Kwfb9K3b+I7Sy8U6x0szWTSnq/3TSSJZ5feaY2oXMrOnmSn7x96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UdnOMQSMfNI7e9akWkQ2SMAvzA9T3qhcTPp/ms8QltWGH9h61utiDSt3ls754B81vNjY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FjKmpWg+ZQEkA7of8OtX/DoF28au260TmKT/AGe9bN1ELi0e2lHPKn3U/wCIrlxWHjia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hq8ZrbqcVYW6iNX3biRnNXNgqpYEWnnWsnDwtt57jtVmdvKBNfmE4OnJwe6P1GlJTipI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7AZo8U+GTzSc1OSoGM1lY3MMR+Q5ABPv2rIu2up7hooOC3TB6/WuoSwl1CRhDtVF+9Kw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eGU6hI8vRzBFksa9rBYCpVknbQ8DH5hHDrkW5o6pf2+jWD6nckyWdjEvmeXy/wDwGubT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9makiNwJXKHj1IBqLWJ5detza2kUkVr/AB+Z3rFt/CEquVEaOPU1+gU48qsfnc588rnU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QNutZT8hHb2PvW7ouGvIF/vjB/xrjrGxl0Tbbz5ezuG+ZP8Anmf74rqdGDRSwgncVfAc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Ph1t2ntFn7jEfqa0VhxnFUNHHkXl7COArE4/GtiNc00NGfcxAqQazpbJc521uXcGGHFQ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cxfaXBcJNFPCs8EyGOWNxkMp6g18mfGb4O3Hw8vH1TTVe58NzNwcZa1J/hb/AGfftX2I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pcGoWU9rcwrPaTqUliYZDKeorwMxy2GJg5RWp7WXZjPCTs3ofA1Fdj8XPhtcfDDXFjj3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wR931ib3H6jFcOLsd1P4V+a1qMqEnCR+kUa8a0OeDLqfd60q9+arpdRlehpyzx4PWsDp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U81VikjJPNTpLHzzQaIn3r6GkEie9RiZexpfNGO1AWJBKo6Zo+0FelNUBh1FOECn+OgV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UUl+Tn5Ke9sF/izTRHjPGadyLFf7Wef3dH2nd/BUjMV/5Z5pySnBHk0ahYjR8/wmrETD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ODyf3agvlLUbLilYoc1Apc9qCr+lAcpIEBzgigxcdqSNGpxVqA5SFrcnPSoTZtmrWGHU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KVGtjj7tVJYXGflrSLyc1WmL881pcxsVYoGJ5SrK2y45U0xHcfxfpT/Of/np+lO4WGm2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jPymrJkbH+s/SoHJP/LQflRcLECBAeVNWU8nHQioCpH8f6UKT/ezRcLEzRI3SXFRmEgf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wxUTxw9nOam5VhyxZJyAaHtxjrimxqR0PHvSSg9zRcLET2owfmqubb3q0kgPG0mn7Vxy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9URhx0Oa0iiH+Gm+Sv8AdoAzvKOKWKMgnitDykweKVIFJPFK4FJoz601YV71fe1Q85qB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EIYx60hVQODSnPTFKse6i4DATilQE55qUIFU00OM9KdwG7G9aTyziphgij5fWqAqshG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6PIGOKAGRuamVzUQjI6VNHE1A0PWRhS+a3vTkiPrUixetSyiDzGbgc1IA2OI8mrKRgdF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AKSmQdYwKR5Cc54qffKCcpmo5Nz9YqAIlkHTrT84GaYV2/w4pocjtQUiWOdQ3XmrK3II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jmld8fSgC2HBqRcEetUI5CfpUwkIFSK5YJC96dGynvVMsWzQpK0hpmjkY60wsD3qqHOO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vl9aMD1qoGanCQigZZ3EdqYXPPFVjNJTGuJKaYrkpc7jxUTSZJ4piyuxOaQZZuaokQv8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TUJlAzTQrjJnOTzVV3xn5qdLIpc9ahkCkdaYhrEnNQPgZ4pWTGfmqB8/3qYClhzxVV25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Dn5qAHB8CioxGn9+igD0AW9wmf3bD6A09Xnj/hb8QagXxTderD8RSnxPcMDlj+IFeFyH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EYqFpMknLD6VE2tyOTnB/ChdVf8A55g/hRyBzCSXL4OAaredJnv+VWX1koD/AKOp+oqv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aPZi5ieG6K9SfyqcagV7CqQ1sEZNnEf+Bf8A1qhk11Rn/QIz/wAD/wDrUeyFzsuteMx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mtQYz5G1v7oAIqS31y3yc26f9+1/xpcg+dlhbknuRTvtbAfef/vqnLq9gRzEP++RS/2l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TT5A5iEXr5OGb86et5Ljh2pBe6cx+7j/gLVMk2nEdcfg1HIHMMS7lPWQ/lV23uyBy2f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bj8zVuCOMg4f8mqbWKTuSG7Qjvmmi8Cntj3qwkMRGCZD9CKG0+1cHIlz+FTYojS9jbqy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XPtUZ0mDPylx9RUsWkD+GUfitTYBI2ER5PFWll3L8tRnS3/ifI+lElo8S4RqVgLX2gIn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4FQvFc4OTx9abBZySE+tKwF5buHHzKDUbyW7n7uKYdHLAkyYPpVaSwlhPyndRYCz59io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5smMcVX+w3DgnAqB7e6jP3Tj2osBeAgi+8hP0akM9v2DD8aosZGH8Rpiq5PMbVrFCZo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/C3AO2dh+FZv2R25WJ/yNKsc8X8Ei/nVWEW1tHRiTLxU1rcJFKcyjNVY2aSE5Bqq8IAL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mQ4nWqDxyxsT5wNZv2oQnHNK90GGcn86ViGydjLnkqRSEAnkIaqNdKRjmoG+fOMis7DN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FWTsZebbn/ZrBSee2GAJJP8AgVXrK9kJy6uv/AqljRosybMCFlqk6jeeGFSyXBYD5nx9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+9C0LKps1lOcsKe9oVACuajkeSMHa5qI3rLje9UJOxbig4+abH1FTpDH3ulFZ63uehVv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jI9xUFGgIFGcSBqBA46D8jVe31KQdYYquJqxA5iSspFIhkVtpURZb61DHFPGSTEAPrVy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1XXUjLnzIQo9jUWAb5cuPu05IHb+EioJ7uLnBkH/AANqdbXCsDhpP++mrTkMyVoGXOc/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5VBJfuCQS+PpSxX8ePm3/iK09myriy3YPU/nzUaXMf8AeJ+nFWob+Ank4+iZp7XloepG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3kcMcfWgg+9OjZW+6Rj6VYQHHQUAUzIU7kUz7ay5+c1cdUOciq7RW568UAV5NWmCHDbf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aXd60+W3syfvZ9qhitUw+wY9K6qexjIZLPgkCkjmBzmq8oIJpIzgE1qZo0oCpzg4q0kR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jbVmO7JXqRXPI3WxqtHIB9+ogCM5OapLOzH7xNTBm9zWKAnyKBJjtUQcjtS+dgdKtASi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f7UwynBrRAW0XJ61Iq471meawPWnLK570CuXWY+tNiLZzVUOwzk5p0dyQTQK5pwyNjGa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Xu3tU0eprg8UDuW1Yr1qQS5Wqi3iSA0okBBoQXOz+G3Os3n/AF6t/wChCu3k6muV+Ftr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FbdT+p/pXVyJgkV+jZPHlw6P5d8QKyrZtJL7KSMDVCHVx6c1kW8w2kdpAVrW1JcGX6Yr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r6WK0PxyTtUOc0G+k06e4ixiS1c8VueB75tTgu9Qc/vDPtwfSuf1o/YfFM7jhLtBJj+d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qVgmREk6zAdtvei56c6ClTnNeTPQtSumZY4I2KzTnap9B3NTiEJEEHbqfU1QsmF5qVxc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uepNadaI8WcbaFeVPkNQomAatSdDVYkjNM57DCOtMZeKeOaYw60AMxTlOBULsRSLJkUD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T7PnvUEJ5q2shAoNUyLydoqCUAZq08nBqpJ82aDnqECtk1KFzUarhqsKABTQXHRqcU9O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iovUU4pGpSMConeoOmK1EduDVC5kxmp5HPNZ1zJzU3OqJVluCGNcj4zP/EluFB5eaJ/y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VyV9dLfWQt25lkmRR7c0+h7WDSVRM2dBH2jx/ev2gty9dFYD/Sm2evWud8Dxb7jxBf8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nWuk04bSTTSOTMJJVbI1mBhBDc5qq6gnNLIpkUnPIqvFkttzU2OWnV1iWWTMZx1xWU7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u2APcVjX6mFnx3r4zOYcj5z+lvD3Ec2GqUexXZsjrTTIMYzTFyYzzVVdxc+lfN30P10t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WkKEd6jK9azKJPNr6N/ZS8GhbPV/FtzHzIfsNkSOgH+sYfXgfga+dbGwn1G6gtbZDJcT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jgCvvrS9Cg8H+F9B0C2UKltGkTEd2A+Y/nmvqsiwbr1faPZHzGf4v2FD2S6l2GPBQcn5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sfw4qOO3GxH9HFWbCAGe/HYkc1+nJH5jcltbT7LYKv8AFIc1amQC2d++MU2STzJ4sfdQ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CeePStLF3Mm+YyiGBOWc810nliKzjiHRBiuf0KP7VcNcsPl/hrork7IQPWpsI56/gDu3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nTHBrfmXdu+lU4Y85qzMb4MtA0LxnpHlfzNa16ohdhjpXPs0uk3YuYc7c/Oo71uRTDU4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NE2ON8S2/lX8F5GMRTDy5PY1EW45rW8UWBk0a5QfejO4VgwS+dBG4/iUGvgs5oeyr862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Yfle8R3nbelR2EUmr3bIrbYV++9Qyz7Ca3LazFjaLBEMXD8yVzZbg/rdT0OzM8WsLQv1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9ksxtReMD+tZNno7tlyuSTW9badl+gretbJFTGBX6TCHJGx+YzqSqScpPU5ePTWSLGK0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NaoE6VLDAoHSkZmNqOm77DGO1GmaViFOK17/AB9mx7VNp8f7hBQBmTMbXxAOyzj9a2Z2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M8SQ7FtbgDmCTDfStKUi6sGI5yvFQBclhEqJjoPmzULpvVuOnSnabP59jHzzt2H6ii4b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z+sxfY3glH3GbY/0pl9bYXirniEf6FDL/clU1L+6t4DLdf6qkWef+OfA+m+PvDV7ompr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zQyD7rr7j+tfD/iTw1f+DPEN7ompgC7tW27h0kX+Fx7Ec19+3zFJoLvpbTdBXA/Gn4U2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CLXbGAzWNyo5bGS0beqkDp69K+UzbLlWg5w3R9LlOP8AYT5J7M+NVYAUocVWD8Uqv15r8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MKVWHc1CpPNLmlcaLcTw+pzSsRn5Wqosyr/DUglVvalcomUlQTuqM3LqThqYzLg/OBUf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snqTTTdynpmoW4PLUvyAcuatEkpupsdTTYrmTJzIRUZmQDh6IrhOfnFaXEXlukP8ZzUq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VSOgpyypnkCsrDRbS/xn5jTzfg/xGoY5YsdqlWSM+hpWKHJfKP4iKeL9M/f/ADqP92f4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bFIn+2RkfeFNF3GD1zVQ7AT+7NMOznERzSsBdkv1YYAqA3A7ioEzzkYpJHGMVokYD2vO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VZ1Q561UfZk9adgNQTZU8iq7zhTyRVWMoAetMljDdKLAXVkWQHmlWRIs8k1ShR0zTm8z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RyNtRJcg9sVVkD5PzChFfnkGkBpxSKR97FShUb/loBWWNwBoEhHUUAaLQg/8thTHgA/5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HoaGnXHGaAL8ZCA4ANDSZ7VnLcAA8mk+0ZPU0AXwaXcfWqPmkfxUCY+tAGkhBByaa2z1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jTsIsjZ2qSMqKpAsM05XbnmnYRZkZOah3J7VG3zDk1H5ajvTsItpLHzmnKLdjknFVAFI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VJAXtkGDgimgKOlZ4BQnmnG4KinYC8ABUqAYrMW4Y9anjuTSsBcKjFR7eTzUX2nNJ59T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rIBx1zWYlxk1aSdipwaAuSOWx0qPL4PFM+0yD3p4u36FaAuQHzSTTdkhPJqdpmIPFM3+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afsPemrMmTUvmg9BQFxUK+tKQOxpFG7tQQR2qCoipUojyKhUe1SKSOxrNmyQvlkUCMmk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9KQAyFaQISM1Y2Mw6VGUcZwKpDSK5GM0wj3qfZIe1NMDHriquRYrc+tOBI71MLXI6002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HAbPNVnjHPNXvskh6VC9tIueKLisUWh96rPCefmrSMTc5qtJEcnmi4rGZLG4zzVV1fnm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6tzxTJKe16YUOTVoBqawbNAFXyzRVnBooA7J9HlGc4X/gNQnSWz/rAf8AgNdNmBs4dm+t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5z1uVHOro85+6sZ9ycUHRr3sbcfVzW95GPUUoiA7A/Wl7QOU5t9CvDnLW5/7aH/CojoN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/rV0kkWQeBUCwbTyoNP2thchgnSLxQf3S/g1V30+4B5iNdcgTbgxr+IqOS2VgSFQU1WJ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/JimRWUi5yproPL+cggU8RADtWqqE8hzv2V8/dNOWzburYrfWHnqKnS3PrRzoOU5l7SM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x9Ace9dfHbMeoB+tDRbf4Iz9RRzhynLJcKnGSPwq1FIX6P8A0rbKAjHlR/gKhOnRSE/I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jO2sBxx75pN844EmPxNaI0zj7xxQumAdT+tTdBYpJ9obrN+pp4WUA5kP5mryWCjufzp/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1S0Az4y6k/vD+dSfvj0kP51ZNoi9BmpYbXI6Yo0AoNJcxj/AFzD8akg1G4T/lru+tWp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vVSOkyjJ3qaNALi6y4ByAaik1eRv4Kq/Z5F4xU0NnKw+7RoBOurtsxsGfeoH1WXn5VxS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4UxrC8cHFoTRoQ7gmoZzlQPpTjeRHq8o/wB1qpvpd+c/6LJ+FRf2fepnNnOfoua2i0R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blf+B1L/AGkrD/j7mP1Gax/s0/8AFazr9UpywyDokg+q020KzNJr3/puf+BACpre/A6T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SYZ/dS/9+81EjTc/u5R9VxU6D1OsGoAg7ntD/vLUTSW8hO5LVv8AdGK5jaw6nH4VGXjH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VPKO7N+dETO1Isf7JqqbkJ/yxDfSs0EgHlAPY1G10FPMoB9qOUq5pNqmeHsmA/2cf+zV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azlP4j+lY326ZfuzSr9cH+dTwalc4x5zN/wBss/ypOIJm8ktnt5ikFSRCzkc7dy/WsddS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hNTYZ+UfitczRqmW5beAE/6Rge9VLuO1A/4+Rn6VBLdySZPyflVWXVBHwyRE/ShILk8V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121bjiVhhbhWb0xWVFrDHIEKhfQGrC36r8wtsH1DVfIBs29uuMNt+pqyulwyDJuFX6Gs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0NOFxFNnO6P6mk6YzfTS7Xkef5nsDTZdMZgfJcSY7elYG9Yh/ryw9AeakSdn+7ehR7Gl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wmd8XPsabb2c4zmGYD2NKjpINzainHvUNxNJcApb6sqnp1rVQESeW6TkMrjno1XBHHOM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gjiafzZk+/LUxuLsNt3qVHTA5osSpEs2niIfKc/hUccB7/yoe+vEHzPx9KjF/ct/Ef+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ZU+5/KpFkn7n9KpLqVyhxnP4Vdg1WQr865/Cp5X2C6HSMFXMhP0FZ8o3Ekbseman1LU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9z2qtbzNNHuO0GmoBzEMmYTnkUsVwY3Byfmp1zqCxk7YwxxjJqs14k0kShcMOvpWqEW3a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+LNRMAc8URKPSrIRcSWNv4c1ZRY2X7tRW8AxVtIwK5pGqIVhUHgVIFOOKe6YFRhSe9ZI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QD3pM+9GM96pAH2f3ppg96eMDvThjHJrRAQC1BPWlW1HOGxUuU9aFaMHk0XHYrtbYz81J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0fPzU1CoJpXCw+IKAflpdqkHC05JAAeKkRyc/LRcLEKx8HAp21gtW4lyORT/ACFKmncL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4MsDjDTM8re5zj+lakvU07SAF8MaSB2tkH6UkvERNfqeBjy0I2P4w4gxDr5jWnLrJmDqi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25dTxXa6gNyn6Vw2sj7NckjjJr14PQ+GqfxDF8cW7SWdvdrndavn/gJ4P9Kj+HaRSazq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KrmtO6dbiyeKT5lkUqc1xPhi4l0+91PSZv8AXebEn/Ad1Ue7hn7SjJdj2Oxuxc2oe3h2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0IWDLwc1Wt4Mfuh/qh/BVtIRGMKMCrR89Ud2DJuzVZ4+at4qvJVGNiNYxg1XnIXNWC+3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AWI2lDEinIuQaQW+Oe9TRrgYoML6iw8Gra4IqvGmSanC4FBomI6cGqrjGau9QagePOaS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ZWyKjkiw1TRJlaZknqSRng05D81AG2kTrSZf2iVuFNVm71M7cGqzHg1mztjuQyHg1mXb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msy6f5jzSPRhD3bmdfviNTGdzDkj2rz25uxa69PIXzDbpvI967a5YxOC5xl8f8BrzbUT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Lx3Mu38qmTPoctgne+1j1HwXayWXhGx8z/WTBpz6/Ma6ewVVj+ZeaoWUYSC2iAwqRqoH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AK6Y7Hx+MqOdaUiBxliR0p9lB5spNRM/GKm84WsWR1NSc9J++Oc+ZJKP7hH5YrM10YW1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8CkQygn53AH4ZqjrR82zXH/LKXDfTtXhZtTjPDc1tj9x4FxkoY6MIvSWhik9fSm49KXN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EbbvemfNnvU/FMJGTQB6t+zB4bHiP4nw3EsW+20iFrxy3QycKg/XNfV+pXZm1WBc5VD+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/wCzvA+p67Im2XVLkqhIwfKj4H6k16VIf+Jr/wACFfrGS4dUcMn1Z+XZ7XdfEON9EdEl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Emy0u5f9oCs7OyKAepcfrUk0xgtYoh/y1lP8q+jR8yk0benDepY9e1ZWozfbbs2y/wDA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UffPC1Hp1tgGVv8AWN1NUUaun2q28QUVZvDmOqkcxBxmpZ23JSKKLcg/SoY0C5qc1HTJ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zmsuF5dHuCy5MRPK1qpL822pJrNZ0ORQSNu2ilhLAiSKVe3cHqK4i3tDaXE9pnJibKn1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2tPayn/Q7oBos/wMOo/GqGsqbXW7YAcTny1+vavHzbDe3pK26PdyrE/VqrTejIdOsxBc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Ip/jatqws2mLTvy8p3A+ntSz2bTvHaIAqqd2fetqWEW9pLtGBEufxrry3Dxw1HbVnFme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j6fZl9zepzV+GLy8ipLXEVup9RSodz16TZ5qI5wSBUsakJTnAJp6jg1IyjqXyxCrumge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EtWdJc4QUAT6lafarGdCMlkI/Gszw5dmSyEL/wCsi4YV0cybVAH8Jya5Rozp2vPjiOft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Ld2xPIbzE/GrrNvic9waydWb7LfW1xn5W+Qn1rQtpPM3t/CRigCDxAP+JP8A9tFqhq0x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MeCPer/iDnSCB/z0WsiL5rfUfT5qCyxPZnUfDhjHLJHvX6is23ugYrG5PVflat/w/IEs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XJgGG4vbM9EkJX8a5a2l77GlJ63Pi740eD18EfE3XtMhTbaSML239PLlJbj6HcPwriAc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mbwjryrw8c2nyt/tD5k/QtXzxkV+U5hR9jXkls9T9ay6t7fDRk99i3FJkYqdFDVTiGM1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Z6ZZ8oD+E04RpjlTVXz3P/LSnGeTb94UhD3jT+7QgUA4QVUeSRs/MKiMjgH5jWiQF3Kl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8wFZauSxyTU25cciqsSWBFGxPINOjs4854otERuwrRjs0cdh+NIQyHyVGCBUo8k5+UGl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oFHysKVyxdsZHCULGvOBioGWQdDmozJKO2aVwLvkk9GxRskUfeFU0upF6rQdQbptouBY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5+/+lMF3u7CpEuFOcgGkFyO4lMQ6iqjXYOc1dkVJhzVSS3iXPNXcyKrXJJwBTfmPY09o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o9FwFCErwKiJdW6GrKfKDl6a23rvFFwCNXZelNMb81JHcKvG4VJ5wI6ii4Gc8JyaciYq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OHpQBIqHFRshqWOYEdKdvB7UAUWJB+7SFjj7tWWxzSZFAFUMccikDAGrgCkVGyqe1AEB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e6daaideKtIkeJmpDMwpdp9KaysKdibgLginC6xUAz3p4xiqSFcmFxkUnmiogVpj9OlF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cZWCnFVIonJJqXDD3qkhXASPk5NSA5HWoSGqSJCQc07BccGxT1fFN8o0hjIpWC5KJPxo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gntU2HccslTRyEg/NioFjdu1SxW7ZORioAk+YH79KZWXPzUnkEVHJDnPPNAD/tbetKbj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BqQQS49aAJkuF54qdLgEcVTRGAORT0DL2oAuRT4J5qbzww61QBzRu20co1I0EfHepA+f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5x3qeU1UjTLgd6I3BPU1mrc7v4qmhnA/5aAVPKHMaQOB3oyPeoEulx/rRTxMrD/Wg0+U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e1NG3PrSlgKkokQ8dKGHoKaki0M60EjkVuelNkR+eBUfnAd6Y82R1oEMcYzkCqEuMnip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lw+T8lArkcxj561TkZOetTSyE9qqO55qjMN0dNLR+9M3GmsxB6UASb4/Siotx9KKAPQP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GHrVMy/N96pVfPU18+0esSmc+poaY460iqpqR4U2VmwIhJu709JMVVZtpPJp8Z3dzRYp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goPAqEtsBqnNOeelHKO5YkkiOcIM1EXTniqbS565pN2R1NUkTcuxSx7uVq0s0YGQMVkI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xXNB7wAYFMS5DVnkkilQkVVguaDSgimhyKqiQ0olxQrhcuCWnLIKo+aaUTVSQrlppRT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0+GQ07CuXogCTVpRxVWA8VPv4pCFPPejaNtV3c0m8kUAOVED5arkE0C8YrM2853UofB6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kYqZHXy+grDdmP8AFUoldUxvqBmg8ygnk0wXEPcms5yx/iNMTryxouwNCSWI5wTVZmXJ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j2n1NF2A5h1qB161Ic1E+ea1TJK0ka88VFsAzjipnBqIg1aegrEZtEYZKIR7qDUf2GBu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iL9zmqyKdxpc5JGlnar1srZ/rGP6GnfY4D92xth9FYf+zVJxUgB7UnUHYbHYIw4RV9ld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7j+6sp/wqbaSKZ5ZBPNZORSTKstjbyggrOhHpN/9aqbWFurEfMfqAa1fLJ71G1spJOKS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wyMQGZfpGp/rSz6aiHieQf8AbEf/ABVXILYq5wRTXtJJXPK1SkKxSXSpZB8l2if70R/o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Jf7b8YWX9cVqJbtEMHmm7T2qucdjIOnSOxPnRsfZiKQaVcjO3yj/wADFa583BqImUZy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f7Lv/wCFYv8Avsf403+zNQ/iQY/2QDWmAx6xp9TSiM9iq/T/APVT5hcpl/YZB96OXPs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WI/49bg/9s3/AMBWssT7T82ajMb5PzU7oVjOGsOf+WMi/wC8CP50DWTj+E+2+rURkE7b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nitPaxWgtTMOuSn7qKnuy5oGs3J5Dr/wEYrdMETpzFG591zVZtNicnMMa/QYp+2iOzM1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qak/tdpAS67T7Grb6TakcxAfQ1C2lwL0Q/nS9tFhZkUl8kkI/c9+uajjuEM6nYR+NWk0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BVA1pArHDH86Blj7QhPXFTxTKff8Kz/ITPHP41JHbj+9j/gVYyeoGvDIpHDYqUMf79Za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TWuTGeuazLRto3ynLZpNwz1rIS9jAO/ePomf60w6naDP7yQH3T/69Kw7m1viGfm5pPMB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3Wz9QR/SrMN2JAMHilYLmoB3zTsDHWswzHHU1GblvU0IZrgJ60nkhulZK3MgPFTwahKp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gAJyDUsQQE8VSXUZCPuCnR3jk8rQFzUiWMZyKsRmAA8isxLsEc8U3zg2aAua4eLHBpC8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80M7bTQO59CSHNrbjqPJjx/3wKpzD9y1WLHQNV07wN4b1qeBxZ3lsCk7nIbHH9KoSalH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7Ffr2HSVOKXZH8T57QnQx9RVO7/My7tsKfpXEeIgWYn3ru76MBT9K5LWbYMGruitD5Ca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sDUdEfVfG2hXlko85rgJMfUZrZuF8u5YZ4rMv5fJVpVOGiO8H3qrHqYKo6MnJdj1nOLm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1kaY/nQQTf8APWNX/MCtNM4q0eFVTU2iVpQoJ9ar58wn1FMmkIbFWEVLG2kuJzhVG45p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fjSrYOvN3J8sa1n2tmLNC55uJfmk+tUtNlk1rU5dSmB8pTtgU/zrZEZMpZuSaVyq9oe6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zU0CAZJqvdONxC0XOSxJATmrLdKitEwuTUjnOadykC96axxmmqxGaUDOakXQpTnBNEEu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FGVaqIUdS7nikXvQBhKReM1Jq46jsZ4qKWPANSowJon+6ag6YbmFO+JMVm3j/N1q/cnE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XpbHP+IpdtjIe4VgK4HwRD52rW4/uSZ/Wu28UHbZkexFcp4NT7JqbHH3HBqZfEj6bDU7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Cw9a1oIJHQZ5zWHBO0pG0VsQR3ZQbTXZsfntRalh4Irf73NZU92pdscjNbC6M0qBrmaT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cRR8/wB5hzWTkgpxu7mOfOgijkkjKo5I56jHtXZeL/D9h4H+FElpfgP4k1YxTeWfvWUa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xFV9D1mDQNbstRuLWO+S1fzBbT/6tm7E/SuH8aeKLzxb4hvNRv5S8s0rSEH1JOPyHFfP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z914Ay2VesqrfwmCEkHWpFzjmo/tAPGabvB/ir8+P6UJs8GoSTk1Ezf7Vdx8EfD/APwl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fFHci7l/3IwSf1Irqw8PaVUjnxE/Z0Zz7I+0PBfhyPwb4H0bRIgALO1SJsd2xlj+JzVW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yrpyMjmuYkGdRb/eFftlOmqUVBdD8drTdSbm+ppRymaKI9ll2/nUdnOZ5bISZIj8xmz6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kTrlkkH5mpdOiEl/Kg9Rj8TmtkzlsaVrEbu4aV/uLwoNXRx0pJfKtxgVTkvC5IXgetHM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vE5SsuHLOK0+ij6UJiIXWmtGalPNSbMjpVoCmkZDVbTOKUQ81MsYApiZg+I7NpbMSx/6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H+zHVNV0ovyYZlmGfbJrr5045rC0C2xqU4I4iRtv5/8A160SuJuxo2vzajOf9qreoyYs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7XFw7etM1dAIlH941tbQ5yvbqTCo56VYjjxzTIRhQKmBrA3Qwjk09Ohphp8YJBxQBT1S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OCnarF4m6Aj0qCyGHApXA2y+E571ga9bfaVLKOQK17ptsIIqGKLz7aXPPFIDFhf+09Fa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UukXP2m3HqPlNVLc/wBm6msbfcuOB9aj09jZazc2x+5ncKQGrrh/0BR23r/OsW2P/Esv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NdP8AxLz/ALy/zrGg40G4b1Zv51dii/oL77Bc9QKxfEUX2TXHYcCRFatbw+cQBfaqHjNf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rCvH92aUjyn9pLQzrvwW1aVF3T6XPDqKH0CuFf8A8dZq+MQ5I4r9BPE2njXPBfiLS5AG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dhx+tfnvb5wa/Oc6p2lGZ+g5FVvTlT7MnjmlA4FSefL6CqwlI704Sn+9mvlz6xE4nk7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ollf0zQ00hHQU0gHidT1zipI5oz0P51TaSbH3RTY5pMkFKsC+uGPAFEiMR0FVFZifukV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JJF8uQcirUUi8/vSKp7QF+8aIsc81NhGgLhv7xP40ecCDljVFd3PzUuZAeOazLLeU67z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HzscCkCTnrgU7CuXxKD/ABfnTTg1QYTL3pBJMueaLCNFQDUiRjB4rMS5mFPF5MPpTsIn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+Zk5pJ3Mw561UYFKdiLlsyMOBigSuvYVRjn2k5GasC9XH3aLCuTeZI/YVGxf0FNF0pBw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FFguTqkmfu5q1ESBytVorpQveka5PODRYLlt3X0qu7jsKrmc/36jeU/36AuXI3p+4mq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O656g0BcmZSf4qQJ7003I9KBcKf4aAuTIuAeaQ/hURmGDwajEgNAXJS1KjCoPMWnpIor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g8UiygUjXAxQSRhcnpUqw5HSoVnBNWI5uDVICJoSOlRNG4PSrLTEHgZqMzse1MkYJGUH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R1FAnXuKAEEhFKLjB6CgToaXMZoAVbgZ5qdJVI5quFjqZUUrQAbkJp42euKjEIJ4NSC2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61cUALxVNLfB5NWUjGCM1maaA3NNEKNnLYqQW59aGgUDk0BoRfZI+z04QAdGzUZVcnB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60phyKeFJBpdlAtCAwlc8VGYyT0q8q5zmmOmKLiSKn2em/Zd2asENTfmFO5ViIWeO1Pj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bHWiJyD1NTcEiddPbH3BThYyDogFOjYkfeNSggdXNTc1iiEWso74pkkMgB+Y1a81P79I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zGSTJ+c0LFKR981ZkRDnBNIEGPvGgm5UZHB5Y0qg46mnyrjODmogWFADZZCuarfamHan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fmoJuPmuh6VUe5HPFNmQ881WdTVWES+evPFMMwqIKaaVosBP5ooqDZRRYDuPtK7uoqVJ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3fcWp0gjH8C188z1RUkBHDgU92+X/WCnLFGP+Wa09kTb/q1rMCmAXNSxqyVLGqg9EFW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yjIWYGqEoYE8H8q2JMLng1XKK2eGosFzJLEdqesvHSr7eWP4OaaSm0/uxVJCuUhPg04X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k/JR5S54SnYm5LGVYU8qopsUJ5pzxECnYLjQAaXYtMWNqeENFguN2Cm7DU/l8UBMU0hp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p3l81Zgjp2GNjBFSAnFS+XjpTPL9qzENGDT9q4pVipxj4oGVXiAyRzVckhulXGTrioPL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Zqc0TBatJCcc0kyMF4qBlZRuHWnCM+pp0K81aEZ20AVcEDvTNw7k1NICM1CdvPrQAu4e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Gc1RIjEc1HuA6UN3pgOKtASiZtpGKh5JNSeauOlRk1IAFxUytioQ2TUiJmsjRIVpfpUX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flzUXkj/AJ5n86QyaFU5yakIi9agRAM9qY+M8GswJzHFjhzURiHOHNL5ZK8OKjMU3Zxi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TUI3GmISFOabG/zGhATlkzgmmv5IHU1DuJc8UkpY/wAIrVEEnlxn+Kk8tOzVAyMB6VAW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flxmnC2Cgtj9arRHK530pnZjjfWpIzIWQmnoM8jGarytipbZsg0AizAJGyCdv0qZk2jm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CSR+tStfyEY2K34VkzeyGf8AAs0hQYpVnZ+qAU8HI5GKyCyKMyEKaoowVjmteRQVNZkk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yaHIQ3YVIEBqFYG7GniJh3qSSZYxiniFT2qJFKjk1IGAFICN7ZTmoTZJUzuOeaiMmDTQ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1bJsTFOjk3qc06McmqAVhxURWpiQMimZxQNDEBB609S2eDQHz2pybielAWFRpB3qVJGO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hcE5FAWJU5HNTJjFRxyEL92npc4B+WgLD1crmnfaCFNItzuB+UUqvuB+WhBY+kP2evjf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LZtQ07aQkZ5IHqvoRVbxzb6JpniW5g0SZ5dMP+qknGJDXlvwjdU8dWPyAHY3Ne4654atN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q8c19xlmYWhy1D8b4t4Sq49Opg9Zdmea3qGRTtkNc3qVpNtJEr/gK9Pn8GkRnawP1rB1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z/vV9MsfQt8R+JVOD83h/wAujxjUpnQvmTPPXFcj4jnkazn2yHp2r2DVPhtfOXLNAOez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pdnceY68DtWscVTn8LPRwfDuY0JRlWp2sepeBf8ASvB2iTnktapn8OK3wAorn/hOTcfD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/ma6GTg4FdUXc+HzGl7PEzT7v8xttame5V8ZAPSue8aag+oarDoVo2dxBmYdh6V0moX6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cjC/WuZ8IaeRHNqlx81zcnIJ7CqZzUo8kXJmlBYJZQpBGMJGMCpAMH3qWU7AfU1ATtUm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2Num2D5arQpvbJqXf5tKoA4FMi5MpwMClGQDmmx/LSs2aB3DZ3oPyihWzSsMigoZ9/NR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0kgxQXy6gR8tQHvUmTioz0NI1aIVkw9WmG5KzycSVfhbcuKhjh8Rz98hSU/Ws65XIrZ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KfpQj3MLDmOY8SQ+ZZS+3Nc/oFnLCdLvJf8Aj2uYYtn/AHzXV+Io8WMjD+7XL6fcE+EN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AmvMx1V03Fpn6tw1l8Mwo1cPJ2uj1LSbAtt/eK30rqre0cRjDAVl+DrZZ41KgMa7m300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NJ/ynpU/DqhU+OqzBELYwHLH0xQLW5J4iyPWun/svZ/CPyo8jYD1rkeYTn0Pqcv4EyzB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WLNoYdzYz6CvOtR4vJBXrviGNY7JpCM8968a1nUIo76UsHHThVzXl4ubnC7PvMBhKGDl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DNVpZdp4NMXVIGH8Y+q4phuoGPU14TPdbHiUsOtfQ37G2iCbXvEGtSLn7NClpE3oznc3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xX2X+y/4e/sT4XW92yYl1O5luicdVzsT9Fr6PIaCr4tX6HgZzVdPCNJ76HsrH5DXNypt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yZ9qxrtQL6I+9fq8j8uYsuVkz7YqFbphOPpsp8pZpivoaoXiyQ3H47qz1JN8LKB8z5qe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9QdxNXoHNMDRtky4q/KMKKpWX3xV6c5FWjMh9KsR9KhUdKsxrWiEPUDFNbg0/pUbnmmB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0OMB7uX+8QKmugGBOe9Rae/laYW/iaQ1rExkzXjAwCKpan8wt06kPk1btTlFPtVSf95f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NDlQAU7aAtKKO1YG5ASAeteLftV+F/HPiLwBbXHgHXLnSNV0y5F1LFbPsNzEPvKT3wM/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ZmJzWJrWk6tfaZcw6bMjTsjAI/3u/SomnbQuDV9TC+DPxI/4Wj8MdI1zA/tCaForuFmw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hLKTj3rm4Y/EfgPwhrEl/dX66tbW7y6X5I32zOzsQjkg4YcYJ4rhPgLqA8CeOvE3gqW0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28jZInziYj/eUxNj3NfSNjqtveJtdlYHqrVyXci6kbbHLwfEmSw0bV73V42khsJIYgyE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jjP3h/Stzwd45sfFum3D2qNDcRAF4SwbgkgEEdRkH8qs65oOkeINIuNLvbaOayuCvmxj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rP8ACPhDRfA+mSWekQPGjuzu80hdmyc9TW8EzE2Lux/tPRpQPvqd4/CucmujJf2FyeCx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F3xyd14ritfh+yXt5EONsomT6VqgNbXbjNhj3WqUQ/4p6T3Y/wA6q+IZfNfTR2y835Rt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EE9P8atMoZoMvyPS+Nov9HspQORxVPRpNplHoa2fFcPm6PGe4AIrOrrTZdLRmDpJyfrX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Pxp4j03/AJ9NRni/Jz/jX39YuYx1r4x/aR046N8bfEQRP3d75V6uP9tAD+qmvgs7V6N+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Dvb9TzsICaeIQarpISelXIm4r4tH3IxbcZ6kUGA54arKv7CmyFcHiquMqm2cj71NW3I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VE1ztzU3APLGf8AWGncgf6wmqpu8nqKGnz/ABClcksNKAv3iaiSbBPDU1XBB+cU6Mtk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zhiKb50inhqnCyY5UGk28crWdyxq3koH3s09b2amqi56U/5AMYppkjTeSHqtN+1HHQ1I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f4qq4iJJwTzkVKJo+5apFtwB94U5YR/eH5U7kkLSoBVaVg2cNU92qkcGqBjc5xRckQyK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0q2xJ+YZqdYUA+6KLiII3LfxVIzBR1p4jH8K0xoGY/dp3AjWY5PNOLMe9OFuUH3TSgAd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xIB4qxgCopD1pARK3B4pyvjsaVGpwINAEbXGPWlW4J7011B70scQPegCUTnH3qQTA5+a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oAn81f71AlXsaqmM0iRtk1SA0FmAFNacVAiEDrTWQ1SAnEpNTxyn1rP2tg0sfmZpkmn5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gUAsetVcRaNwpoBV6q4NKGK5ouBZ2LSBAO9V1m5p3m0XAsKgHerMWAvWszzSDUqzkCmS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RWJFckNVxLo4pAXiopVVc/eqn9uPccVLHdIwPHNZjuWScLw1QvLgHLU0yg9Khl5JoC4i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dGqmqj1qzHHletAXJBIf71SLIf71VhH1pwRh0oC5Z84D+KmGZT3qIxsB92oSxB+7U2KT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sbvVNCT2qeOTaapIdyVkTHeokjG41YWQFe1Isqg9KloEyWEKo60/Yr55pqSqewqRbhF/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skI+/imfZAucPUzXK4+7TPNB7Ux2K7wFc/NTFjz/AB4qaRsg8VWJ56UXEP8AsHmdJgKT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RVU9TinBYx/EaLisVp9OcA/vQaz5LFlJ+YGtZ3VQcHNU5ZWycCgRkzQkZ5qm6EZrTnOc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WhBVAxmmsPrU34UxutAEX4mipOPWigD0VUDdxUy2+f4hWeo2j7xp4m2/wARr55nqlxo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meKr/QJdKg0y6a3eRS7+UqnI/GulScsOua8t+JF4bnxfFF2t7YJ+eT/WvXyqjCviFGaP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KLsRf8LE8Sf9BW5/79x/4VKnxG8SqP8Aj/R/+uttGT/KuZzjJ7A07Tbl5rm6Flam7eFN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j1r9A+pYZfZPhVjsR0mdPF8RPFBPDxS/9ua/0qUfEPxT/wA84/8AwCP+NeW3/j/W0upY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vkqEXGewFVv+E91//oN3v/fZrN4DDP7CD69iP5z1wfEDxL/HBbn/AHrRv/iqcPiTrydb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+zV5PF8S/EsHCa3efi9WE+K3ivtrl1/30KyeX4b+RfcP67iP5z1IfE/Vx9+wsz/wGQf1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nTbTHsWry60+JmvycT3rS/78S1ab4g3R5kjjk/7ZgUv7Pw38n4GkcxxEftnpa/FW9B+b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/FSUj5tHi/4DcEV5kvxIn72sP8A37p4+IjEHNnb/wDfuoeW4Z/YNVmmIX2j0sfFAZ50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X4oRd9Ib/wJ/8ArV5ePiDzzaQY/wBypF8fx45s4P8Avimsswv8oPNcT/Men/8AC07I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cA/0pV+K+lnrpl3+Eq/4V5fJ8RYET/kF20v1Wq8fxOgBP/FP2bfgf8al5Zhf5RrNcR3R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nT74fRkP9RUkfxR0cH/jz1H8FT/GvJP+FmWjfe8P2y/7uf8A4qk/4WNpx66En4b/APE1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/tbEeR7OnxW0ML/x56j/AN8Kf61J/wALT8Pf88tTH/bqv/xVeLp8Q9Ix82jKv/bVlrQt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kn2OU9UeTcKn+xcO9mUs2rnrSfFLw03V79P960H9DUb/ABI8PSH5bi9A/wCvT/69eVT2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jtTQMA1P9jUDX+2a66I9P1P4reGNGMcdxeXKSypvjU2p+YZwK6O3nE6Ry9N6hvz5r5m+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+gEUEf5tX0lI+yUL/dUL+QxXzubYOnhOX2fW59BlmMnir8/l+ppBx6UjMCMYqmNQI4xQ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bJ/mHSlDMOtVVuC561J5hxRa5Q95B3qAunpTXl68U0SAnpRyiuDkc4qLcKkkcYJxVRpM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ap3VA0maVH4qrCuT+XShKh3gd/1ppm9DUNDTLHlhaFdlNVw5Penq+KysVcslty0kbYJ4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hlOTkVmaInkA2/dquVGTxU0kxC9KqmYntQkDZMsRPSlMZA602GZjSSzMM1Gohpjbpmk8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mkaZhTsIUxkE0jHHeoWuCTTGkJq0ibk7Px1qE8mkyTSDjrTQiaNOKSU7AaVXwDVSebcx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xqW3u81A8O4ZohQKTQBqrNlfvCiOZcnLVUVlx1oQKSeak0TLfn4biplnXbyaohgp4Gan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4+WUbTiqBb5qsycKeKpkkN0q4ksso3Bprsc02OTA6UjOT0rSxmPVmpMtUW+Rc8UwTNmg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jzmmySNtqBbjk5qlERfil2mpQc8iqSSqx4NWo3IptDBgaUkKtErZGaiHPU1mBYXGKcCe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Bj2NIB4ZvU04Fh3NMDN2Ipcv7UATJIeeaerdaroG5qZQcUXKRIp608NwcVGOKXPFLmLS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PNK/2mK/mpr6VVsqVzXyv4MuGtfF2jSjr9oUfmDX1Ghw1e1hX7hzVkrj5LMstUZrIrmt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FzXoRON/CcjrDbYpPpXhXxcmA0i6/wByvbtffbHJz2r5++L0x/sq6H+zXqUb9D5jGHpn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w4oGP9DU1uxwh+aZ4etBY+DNCtwMeXZRj9KW4nFlZT3LDKQqXNfW05XR/KWcRX12pbuc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C00iI5jh+abHatuOML8i8JGNornvB8bXU15qkmfNuW4J9K6gKOMfjWx4NZ81oroQyLv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YjBpkkQINBwuBlpFtFPVKnZMZpgGDTRLVhpFIo4NPIoVetUEVcIV61Jjmkj4zSbuayN4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7NNJ4oN2hmBzVaQ9anz1qF1zmgzsUXPJqxYy/PioZVwTSWZxJQVYfqse6FzWCvHWulu1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NSezgijqEHn2lzkf8szXIeH7fzPB01rjkOf513NwNtpNnuhrldEh8mxlXsSa8fMPgP2L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dHe/DLWMRKHPzD5Tn1r2XSZBPFu9a+cPDF2dP1J484WQ7h/WvfvDF1vskOc5FeBJ80bn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oe3DxYArC1KPyAa3xOFgzjtXPaxN5oNcsb3PRlZI5bxJLu09xnvXjWrKj3stel+IdRLW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7KXvZearE6UjGir1BjW6GoGth2p5cjvUZkPrXi3O5kttps2oXMFnb7vPuZUgj2ddzMFH6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HoHhzTtKiUBLO3SEAeoHJ/PNfDv7PWjpr3xd0KKYM1vb+ZdyBfRBx+pFfedlnYu772Bn6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JU5VvkfB8Q1n7tFepI/3TXP3TfvQ3901vPxuHvXPzfN5/wDsmvtT4osXn+j3KkdwGp+s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LnNM1A+ZDbS+q7asq4uNE8tv9ZC36VKKM7SH3RuvdTzW1AvJPrWBoXy3l7Gf7wI+lbsb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q370AVbkbrVCwBMwrRmUAGtVsSLGNxFWYh8xqG2XKA1Kpw5piHlgM1WkbrTpnIJqDJNW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JBGfs0GB0OaL/wCW2etGzhBtY8jooraBmxljK/kBWHRjVaOT/Tbk+mBWnhTgKMc1momy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xC3LIORmg/dNCjikbpWKNivBlWJpt1GQ3mxnDDnipcYJNIG9a2sjM+f/AIvqPB37RPgL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gcaZfEdPMwY8H6q6t/wCvaDp1qCR5MdYHxN+Hth8RvCVz4fvJWtpYrqDUbK7T71tNG+5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4t1maWT/AGdtcbhaTOjm5ook8iREUxzFc/8APRabKt4qnmGQfXFTebmGLndz3NSXP+rO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lr4hbSrKYSRqGGApBrnNYvm1KA3LEebu2kCneIbh/scSEDl859q5zSr8XV7dwZz82QKh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5PNntFPP7rbXQXMZMTR9tv+NYCt5mp2g/2f6V0cr5t5ZPRaaEc3pD5nlX1P8AWus8Rr/x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6I2dTRf7z12+vpm1UDoKnpYpHD2/Ga+Yf2xtLW38Z+GNWAwbuwe2Le8cmf5NX1A6eTOy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G0/7V4I8N3YH/HvqbRZ9N8Z/+Jr5PM4J0J3Pp8mk1iY2Plxepw4FPSVh3zVCSxnYnyyv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qD9K/Obo/TLGvHP14pWn9jWZFHdp/BQ5ux0Q0XQi/wANn5qrzIBn5s1U866X7wFKskr5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tyflakLL/daggd2b8KTC/wB9qtTigsxPNA7VYguQAapSL6URZ5ougszSGpbehJqRL4SD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OuD+FW1Yv0x+VRdFFlJFYZFAqBXVM7221IrcZVgw9qYEwDdiaXLepqJZgAfmNIs4BPWg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SofOyelP83I+5mgCK5G7vioASoPzCpruQL/DVPzk2nINVYzJIhluXFTOoC8OKznmQk7c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QiwJ2RiN1SidiM7qoOwY8VNCMr1qrEl5LgsCCajZhk81ACy9DSMZD6U7CJd49aY9Rxlv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qKAEBG33ojI5qLJ2UkZPPFAEjMpPSnRuB2qLe3pSeYw7UAW85pNoNVhOR1pRNQBZ8sUC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Zc96AJulGBSK2e9G4ZoAPLHpQseO1SqARShaaYrDVTjFL5WKkUU7bTEVylAT8alK4oAy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VIApp5jOKj8ts96aAkESmlEYxTVVqkVetUiQjQVZSJTUSpingkUAPkiXFNhQBqPMJ7U6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tUVl6VE8IOakjm+XpUUk5z0qLARfZyvQ1KgYDrSCQsOlG8gZp2AcEY07afWolmPNPVt3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Mf7dAH+1QAfhSZNO2j+/RtX+9QBGXak3t61L5af3qBEnrQA1Hb1qVZGweaFiTnmn+WmO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04SjGScVGYx61G2B3oNCZpE9aheSMZ5qF2X1qFmTnnNAE/2hAetNNwp6GqTyIKi85aAL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Dg1AHU/xYpCwx96gCOUyHIqq6yetSyykZ5qs9wa0RLY0hxmoWLDNPackGq7znmrSM7km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9DRTsK56WLgDnFAuIZh71qv8P/E6fe0ac/7uw/yaq7+Ddcj+/o14PpBn+teD9Xqdj1Pr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YXkE14/4okFx4x1aRfuh9gP0GK9qh0TU7SQiTS79doycWzf0r5/aW6t7u983TrtMzOQz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yWk4V3zHzmd1I1KCUSjqFyslwljH1cfvD7VYsbKO0t2t2MskL/fTzCFf6jvWbpSNE0t3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kQqQO3WtIXtuf+WhzX3V0fFqNlYYdB0jr9gX/vs1F/Yek5/48gP+BmrAu0P/AC1pwmRv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/wCEf0lutmR9JmqLUdF0DR7cT3Mcyqem2Zqv70/v1neNbGfU9LhS1TzSMbiD0ougsZA1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Sl/tLwp/f1H8krPsfDl7axF2tBK/9081ZTTrpeuj27f7yn+gougsTi68KSf8vV9H9UB/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5xql2v1hNMWwk/j0K2/DcKkGnpjnQoP++2p3FYTb4Z7a1P8AjCafb2WgXUoih1uRnbhV8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/wDoBw/9/GqbTtOg+2ITpMcJDD51dsigLFr/AIQqD/n9f/v0f8aP+EJg/wCfxv8Av0f8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eYff86Bo59vBER/5fD+KMP60z/hBUP8Ay+r+Ib/Guj3Z6/zoABzx+tLQaOA1fSLrRift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LodtdNKtxD+7UD/Wb8bPcf7foa9Blgi1G0e0uV3IR8pPY15XbDGof9czxijQtHsemwya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JUztYFpCV7Zkblj9OKo6ePPuIlPRnArV8Jy79MHP/LI1T0FA17D7EtUsTOask/tb43W0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X0LdHN1Ljsx/nXgnwsh/tD4sz3R+YI8j/lXuiMXkYnua+Kzx89SMT7fJI2g2SjpRS7TS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JHwamD4FQbiDT1OaBMHbrUYkwae+MVVd1yeaEiSSSXINVmbNIzZ70wc1aRLY125oVic0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2FckKMe9Nxt70NcjFQNJk1DQ0yYTEcCnCQ496gSZV61J5qEVlYq4LcSZPNPWZyeDUAkD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YdyyZX28mqxlbJwakdwy9aqk4J5oSBstRXDrSS3L46VAsu2gy5zUWKuKt0wPSkN0TUe/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uPEmadvFRZppb3p2AnMoFM88ZqE896AnenYVy4rblNV3iJYmhG21JvzQBGRhcU2NDzUp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KQARilj5JqJZODTRJyeaRSLyMFNWR8y5BFZazKp5NS+cCPlapsUmTTF+apOzgnipXuCF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SJZKsjelODtnpVdbggnipUuOKpJkEkjnaeKqgktVgzgiotwzRYLiSqSprPeM7jzV+ViV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hchG+CUZNdBbYeAH2rBmRnlHFbFs/lwhaUrAhzSgHFNcbhkUrxbgTUXI4rEZKrYFKHPt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pAWQ7D0pVds1WBb0NOVn9KANGLOKlHSqUUjVOrk1mxolJpm7mmlutNJ5rJstGzpE32fV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fxxX1Bp14LpFIOcKAa+R/tF12mevpnwTqf23SLGcnLSRKW+vSvcwD5o2Oepfc7aNqp6k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L4bkNestDml8J5r4q1Dyo3GcV4T4sdfEHiPTdPbn7Rdj9K9p8fW/yyY9DXknwz0ubWvi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aSSoT03HCL/M17WGhzHxGdVnhqM6y+yj3K2t1ttPgtlAAiQLiuT8fagY9PWxT78x5rs3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f7Z8TjPKQnFfSwVkfyri63tKkpvqbum2f2LTLWADBjUZq5GMkmlK80kfGQa6EeK31Jsf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aYRjNBBXdOtQbauyLgVXZOtBDWhCw9Kcg4NBXilUYzTuFNMAuM1HjmpqZjmoOpKwU1jk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BLZGOpprU7vTW6UFx1Kc44NV4ZNslWZxwazySr0GljbwHhI9RWBeRbXNbtq26IfSs3Uo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8tWMe5k3K77dl9QRXPabABaSf75rpCRg+grnokNtZzn+6d1eZjYXpM/UOGavsMwgxln/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tfQXhuDy7SMY7CvEvA+kHVtT+1sMxA8fhXvuhW4WBB6V8lqo2P6ETUqrlHY1GYCLBrld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1ScQIcGuQvJPPZie9OKOqTOK1mTekij1rzu/TZdSfhXe3TeZPMD0zXC6rj+0JR9KMV/C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QqsvJoSCLnJqHf8ANSSOAOteFTO4+jv2PvCrb9e8QyrkR7LGFvRmO5v0219U2pKrzXln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p0K3kXE95u1CbI5Jc/L+QxXqycJX7Lk1H2GGS7n5Lm1f22Kk+i0JFXexrEaH/j9X2re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uL27T1SvePHKsIN1osZ7wnBpvmmMEj7rrginaI2BdW5/5aDiortfLR4+68Cs0UU9Ocia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p+9Xf26VkQ2/kWoX15P1rTtmMMUaerCspAbtrFswafcT8MBUsa4j/CqwTzCwzWq2JLVn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E0WtvtiFTGPrTAYUBqMxDmpBGxJp6wHBq0QzH1IYRh7f1rYgXEIHsKy9TTkD1H9a20TE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JwD+H86zo33yyn1kNXblti/jWXp7blye5J/Wrk9CYrU01YAU0moi1Kr5zWSNBSCEz2qo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NHs4zVLHkHLVv0Mh5gFzGj/8tk7etYt5C1ndNJj92/Uelbto4S6H+30puqWQmjkJrIsz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SNIJG5ytVbeVrKYwS8xk/KatSuQF2qXBIHFSFjG1FZLuOeNDmUqVRfRu1eFfD7xpqc+u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tO0D7xyTu6j8K9sLyi4uHUlcSZD/AEPWvLvCOpL4l8caxqH2VbOSKd4iiD75Bxu/GsE7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GTz7wydRGgUfU1vXbeXpsx9sVh6GTE7e+K1bxvMjZT0Na2JsYPh1d+uW/wDvV3usLm15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DPbJrvNXH+j4rOemxSOJ1CHHzdxXin7WH/JKbT/sLw/+gmvc7xNxYd68i/aW0v8AtD4O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G5+mDj+teBmSvh537Hv5TL/aYnxuop6rTUqZRxX5FNu5+sDTx0pycio3PJpYW4NZXZA9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T92nEynOKjxMTxRdgTxwD+6PyqwiH+6KqRLOKuRSyL1ArS5ZJGF342D8qjltVkk+4Ppi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JZ5zJ0FO4CmwhPWL8qYdNtz1Dj6NVgXDjrz9KBdEf8s3P0Si4WKZ0W2b+KT86QaJCOkr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8VoF4vcEfUUvaMj2ZmvpCj7tx+YqF9KdR8s+a2xcwsOdv5VGZ4GOCQKPaMPZmKunTD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yfnNbQe3zjdUq/Zh/Fmj2jD2Zzk+l3DHmSo30uRU+9mumkMT9KYIYm60KsT7M5aHTJcm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rrvscQUkGqzWyljzVqqT7M5ZLG4A5Wl+yXK/wE10rWo7NUiQAKcmrVUXszmESVfvRml2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upzzULQBTgGn7UOQ54FgeYpP++TTj5bDkNn3rfDiPqxx9DUwljI7k+y/401VFyHOJECP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UZdz7r0rpuG/hOPdBTGsoZM5VT9Rin7UPZnNcZ/1tKPrmt/+xrX/AJ4p+VMbRrUZ4Rfw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Biitz+xrT+//AOhVE+h2+flfb7qxz+oo9sg9mzJpUOK0zoqdpX/Fh/hTf7E9JW/Mf4VS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+9LuPvVr+xW7SOaP7KkHdz+FP2sRcjKYlZOjVPbTFs5kFS/2QW4EmD/to39AaYdGli/i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RMXK0L5zbuGpkk8gzhqk/su425Vc/jikXTr1v+WGf+2grRNE2ZX+1SDq1TR3BK9c1HLY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HeaZ5csY+aF4/Zlq0ZFpLo56Zqwl0cH5aykk5PB/KrCyfL0NAi75+T0pQxNUFnweamj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alVwOtUxcg04TbqYF9ZI+9KGQ9BVDeakimoA0o3RR0FNd427CqRn4qPzu+aLAaCiP2qV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yD0NLvOeDSaA1Ggi7GoiirVNZWHepElz1qLATjb6UZX0qMNR5hpAOyvpRx6U0TEUednt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Wo1INSKBQA8BacFQ96bgUDAoBDiq4qvKo55qVmGKryHNBqivIo55qAoPWpnFM2KepoA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q4sUB6saGhhHQ/rQBS8pfWk8lCeDUzhRnHNR59qAI5Yxg1RljxmtIjPaoJYQQeKtEszs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h4sE8U1I854rREWK2w+ooq19n/2aKZNj7BpvmMp4Zh9DXtrfs9eHJc7NX1Ef8CSqD/s3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/wC9bof6163szxvrcDxm7lf7NO5dj8vc1whuZ9p/fA19MXv7MCzQt5Pi+aLIxh7MH+TV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3XjKL/gdof8AGuuguU4q1RVD58a4mBPmkEVXe2tZM+ZawP8A70QP9K9+k/ZG8Rc+R4l0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mqc37JHjBB8mqaLIf+vlx/7JXZzHByI8EfQ9Hf72k2DfW1Q/0qBvCnhx+W8P6YT6/ZUH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viFEf3SaPP8AS+x/NKoS/s1fEuL/AJglpL/1z1CI/wBaOYXIjxt/AXhZ+ug2X4KR/Kq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u0GDP+y7j+teyzfAD4kQZ3eFnfH/ADzuI2/kaxLn4HfEUnJ8FamP93Yf/ZqOYPZo8mPw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j/3LuQf1qP8A4Vb4ObpBqEf+7fN/UGvSJfhh4ztQfN8Ia0mOubN/6CqE3hPXrbIm8Oau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yH7NHBn4TeFWzsuNXj+t2rf+y1C3wi8Pn7mt6rF9djf+y12h0u7TO7TL5P8AetpB/Son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J9YnH9KXM+4vZo4w/BfSZT8nibUlH+1Eh/pUMnwMtyP3Piycn/btR/Q114nxnhh/vAj+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6XbRzPuTyo8/b4F3Y+54lRv962Yf1po+Bms/8ste05h/01iZP1zXqsU0cgyrhhT949ap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BHxEn3NT0mT/ALbMP6VAfg14rXO19Mm91usf0r2PcD3qQGrVQFA8WHwl8Xxgj7FZSe63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EeOo7hpTo8b9fuXkR/8AZq+p7ucpGRVK2mdmo5x8h434f8C+K9HsFiHha9kcIQRE0R5/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i2ykaSTwrrAUIw/4988446GvoeCZlQgZFL58gBO88VPtBxp3Z84/BnwD4n0bxNqN1eeH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N3NesLpmqqSRpd4v+9A1er+A7+Uw3svm9wtdYupzf89nr5nHUnWq8x9XgKvsqfIj54M1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dnQg1G16g6kflX0iuqS4x5zU37cSDkofqgP9DXlfUutz0vrDPm77dGf4lFL9sjI/1i/9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QEPaWrfWBf8ACqs2naTKD5mlWL/WBaj6qH1o+fjcxsCN4P8AwIVVeRSTzXvjeG/DcpPm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QSeB/Cb5P9hWY/3V/wDr0fVQ+tHgxYf36TzSO9e4N8OPCD9dHQf7ssg/k1U2+EfhF87b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/Uml9VfQf1ldTxoyE0Hoa9df4M+GW+7NqKf7tz/iKhb4K6Cc7NT1OP8A4GjfzWj6rIqO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TXrD/AzTXzt8QahF/vRxv/hUD/AOHB8rxVMf+ulmv9DS+qSL9tE8tp3avSP+FD3Sfd8R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5Gk/4URqj8x61pzAf30kU5+nNZvCVOharRPN0HP3qsxgY6Zruz8D/ECZ23umyfR3H81p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iyk/3bgD+YrF4Wr2KVaJxDAemKrsBk812svwi8XpnGmxy/7lyn+NUpfhd4yjPGgSv/uz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7D9rE5alxW9J4B8Uw58zw3qPHdIg4/Q1Wfwvr0Gd2g6kv1tX/oKj6tU7F+1iY5b3pvme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z5un3sX+/bSD+Yqg6yKTuSQfWNh/SqWHkt0Uppj2fjrVdpjk81Gb2I/8tlqP7RE3/LV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/7VKs2P4qgDRn/lqKA0YP8ArRT5PIaZc+0FPemHUCAeKa4GKrsoqeQpFmK7LnrVyKYE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sJJgcGocLDTL7ODUZqFHJqRT61nYq4oTNShcCkjGan2/LU2HcpzNgGqsbZY1YuDw1VIj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jyaQSEetTK6r1GacLlB/AKu2giISMacp9acZUPQU0HPapsA7NPDgCoyeKj3Z71IEyyru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GnOamB2ipBE/nYXFR7/fFRFqTdSKROsg/vgU/eP74qqrk/3aerk54WlYZPv/ANqlD+9Q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8cn+2KmEn+3moI4UNSCNBUtASeZ75o31H06UmajlGmWkk+U817f8AB7U/M0OC3/55gpn9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wv186VrsdozYju8Bf9/tXpYJ8s7Ez1R9I2l3vO09av7BKhrnYZ/kznDCtfTrzzgcnkda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0aOaJ9ygk1xvg3w9b6fq2t3QQK+2OEkehJP9K9N1qESwMe9c5a2wht74gfflB/IV62Bq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/wC7yurP5GXrVyLaykfODjiuM8Mw/aLu5nI6nrWz44u/KtY4geXqDwtb+VaZI5avsUtD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aZ+VqqvKN7AVPdOFzVGEF3NUedJ62RfhO4UStg4706Bdqmq0sn7wigp6IlflaY6YSpEO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BVC5FBXFKhzUu3NBpZEBHBqLvViRcA1XHJoEOI4pNvFSqmRQV4oMSq3FRsafJwTUDtQd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uPlatNjlay74YoNjUs5B9n/Cobsb0NQ2Un+j/hVkruhP0p20KhUca0TAAzvFYHiGHPhz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bZnHvWdrEQfRL9f+mdcGIV4M/RcsqcuJpvzO4+HWlC002EEdQDXp9owtrcNmuF8GEf2X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+Vbl3fFAVzXyc0mz+m6StFDNavzNIyq2STWHqztBYED7xqdAWkeRugrnNf10QqxPKioS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unwvI7cmvP7ieSe4eXcSGNWvEGoSarcEgnyx2rPjLIOeleVjK93yI6KMOWN3ux4c963f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OtF0KJS/2u5USD/pkp3SH/vkGufL9TXZ/Bv4kWvwx8d2muXdn9stBG9vKFGXRXwNyjv0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9hYhyVKXJufoNo1pEkjLEoWFFVEA7ADFXLyPYvBxWd4K8RaR4r0mLUtE1G21C0lyVMB5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v7g3dyYv4RX7lRcHBKB+K1oyjN8xpW0nygZqrfr5V9HJ/C42mn2g2nk06+i+0WzAfeXk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2u3dBzGf0qW/dJFMyfcYD86t30ZhkSUjhxhqx5QYZ1h6wscrUGhoxpvKqR0FXrKP/SlB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xrR0uLcWc1IGqCAhqpbHdcYHTNTynbETUGmLunJqiDdB2xAU2M5Jpsj4GKI3pDLcSg0O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CzF80xFO6IaSMH+/itZhtj/Csy4g33EH+/Vu8vo4GUNWsHYxkVb+MeU+fSqNvaBlXae1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OOKo2rm3Vc88VTBFuOyKo30qgvyMwNbUEweNvpWLO37xsetIYSJGF4Pz9RVdgbyJkbiZ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n7wp9/YmWMXEHDr1xWqJM2CcwPsk4YdDWxIv2i1y33sdfWsZyt9EUb5Z1/WrenXu6M28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EYt7ELpnjPGzpSWlxi2YNxt6U/VAYZC696oXcmLMuvFcxpYyrm5+xwzSNyAGbb68k/0r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jV9b2+Q099INp/3zXrGqgy2twVP3U3f+OtXz/wDCLVW0m8XRQokSS4km3f8AAiazj8Rv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XdEp/iJrS1ZxHbYH3iKwNGl3N7CtC+uDLnPQCukwbG+EYydWlb+7Hj9a7u+HmR4rj/Ak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Wuzu12BvpUEnJTJi6cHpmuF+Len/ANo/DXxpaYztsXmx/uDf/Su/vBtuz71l61ax3X9p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Cw9QyFa8fHw5qUj08HN06kWj85o+lS1VtmAjC/3SV/Ikf0qcSDFfjNRWk0fs0XzJSXUU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E8h9aWMnuc1gUSl2FKjk9abuXFKoyDigCTeBSbu+aiY8/dNOG3HQ0ATLL23U4TEA8iqR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s0AXBKATzT0uFyeBWWzEdyKSIsT96gDaWdW7/rTt69+fwFZ8QfHWnGRx2oAuGaP+6Pyp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pOu2kWaQdqANFY4efkpwih/u1QFxMBwKX7VKOopAXika1GUVuhqk12xByKiF+VPSs0xm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ANnaaqi+LL0pVuWweKtMQjCQNwaXMx4BqI3RDHilN1iqUgQrJOozkVGs02eQDTjdgrya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cehKJZu65pVuZU/5Z0guom+61H2hVH3s0CJlu5G6rika6kXpHmq/2xCeKljvQAaABdQc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oxUT3Ct061A2W6U0xWLJv7VSQ65P0qRLi2cEoMVQWIE8rmp0CAEYxTEPM1vk/OaTzrf+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ksLS2nvIkkhlYFudjbf51cU2Ivwz24H3zUy3MJ6OPxruLXwH4T1dB5SXUE2OYXny34UP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OoR/9tAa7o4WTV7nPKvCLsziRNGOjj86TzxNkV2DfCWwIPl6peL/vYNVpfhLLz5GtE+0s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f1mn3OX81Y+CM0nnqewro/8AhVmoKP8AkJW7/UEUh+FurY+W7tT/AMCP+FU8PPoxqtTfU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E6jPH5Vry/DXX4furBN/uyf41WbwJ4ij62Qb/ddan2FRdRc9PuUlmV+Nh/EinCKN85X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i+9pE0uP7rA0DTNVhHOj3UY94ian2c1uCnApiztyf9V+YFKdNgb/AJZJ/wB8CrGy6Qnz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a0qD7wKn3Jo1RpeBV/siBuwH0FL/AGJD2OKsJIrfxY/4FU6YPRv/AB6i7C0GZ/8AYcZ/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SVogH60YqHJoOWJnHQt2cPUbeGnYHD1rrlaeJytTzy7hyxMBPC06k80PoU8Y4FdGl02O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g5EzmDpdwM4BpPsN0v8AAa6IS46gUv2kY6Cq9oyfZHNeTcrn92x/Cm4nHWNsV0v2oegp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E+zZzWX7qwpPMx/e/Kuk35/gX8qMDvGv5VSqX6C9mzCjepd3HWtUxRN96JTSeRB/zyFO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jc396tM2luf+WVIbO2wf3ePpRcXKZW9vU0Bj3NaDaban+KRaYdLt+0klFzRRM6XleKrE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B/fH8aqT6Ugziai5XKZ5JppY1P8A2YOf31IdMH/PaqAqtIQDURnNWm0o9pahbTHHO8Ug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9y2DyKV7WRcjOahNvJVJmbRGzls80inAOc1KLdu9I0ZWrTIsxnmL70Um33oqrk8p+vMH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n/fps2l7T8k8wH+/VZb28i+9p8uPpUi67s+/YS/lX0Nj4om/s+RRgXjN7E0w2lyOAwf3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mt5l+iUg8R2LcbZx/wAAprQBPLvwOWyP92m/6b/zzUn3Q1Mutae3/LSUfUGnrq9kelzj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dRQ/MsBHpyKsrf30anFtC30elGqWJ+9cq31OKct5aN9xkP8AwOi7AqjWrnJ32jf8BNTx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fqak+1Qn7sqD8aYW35wN49qLsBF1yX+HdH9TTzr0gUhxcSD/AKZ1CI0JO6Ej6mpEVVHy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Lq1vkkrcJ7ywmrcN5aXQwBHceoMKn+YpqoH6KzH1Y1LtwDuUsPQfJSuMhu7bRJB+9ttN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Ll0jwfIT5+k6PKfVrZD/AEqyLWMT/wCqSrsumrD/AK1Yl+lFwObvfh54Blj85/Dmivu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vhx8LHcm48PaWrf7MZ/pXeNZROD+6Vv94VAdNgJI+ywn/gAouI5L/hQfw0voY5V0G2W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8erAb9mbwR4o1/Uwq3ukWFntgjt9On2vI3Ukls8V6tb6TbovyxKn+6MVmeE4xd/2pIrM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AUXGeS337IfhVJSg1PVMY43SgkfpVS6/ZC0o4+yeKL2L/rrBGf5Yr3n7FtlOXZvqakNp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6X9kOAf8AM2yH62i//FUy+/ZFMYxa+L45x6SacQPz3V9BfYiScGnjTJT0lxSuXF2PnLS/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it9csn3kHLROMfzq037PniSMYW/0+XHpuH9K+hQXQbCqPjuy5qD7Pc9pI/xrmlG7udca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gV4rj+6lnN/uzgfzqtJ8FfGCE40+F/8AduFr6P8ALvB3g/M09EmH39uf9mh00H1ip3Pm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c6LIf92VD/Wqtz8NfFaAltBuz/ugN/I19TTpJszt/WiFC0Z3A/gcVHsSvrLPkp/A3iGP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Emoj4a1ROH0a/B97Z6+vYMYYFZD9DmmWrq1wymG4P0UUexD6yz44m065hYq9lcxEdmhc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ch9GUivsmeRRMwVZV/3hUFxZC9/1yxzD0lTd/MVDw7NFi0lsfHnmxD+Ok86L+/X1+vhf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H+1Cv+FH/CH+HSCDo+k5/wCuIpfV33H9cXY+QBPGOjGnC4T3NfWMnwz8Jy5zoWmDP92I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SHnRrUZ/uyOP60fV33H9cXY+XReBRipo5we9fScnwN8EPnOksv8A1zupAP51Uj+Afg2Q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ihYdrqXHGJ9D59F1GB9+nC5jP8S/jXvcn7OvhVgdk+op/wBtwf6VSl/Zw0Q/6rVb+P6q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LFI8TE6H+NB+VKHQ/wDLdB+Ir2F/2bbY58rxDcr/AL9spqB/2b7hc+X4kH/ArQf40vYS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j7swP0aniaYf8tW/76r0Y/s76uc7ddtR/v27D+Waryfs+eIUz5epWFz6ZVl/pR7CQ/rK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u/8A33UhupXHzSFvqAa7MfAHxZjpZf8Af/8A+tVRvgx4sidkiitbth1jhmyRS+rsPrSO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ZP8AfhU1VfTNLfIfSdOf/etIz/7LXZn4ReMDkJodxJ67GU/1rPuvh54nsCfP0C+TH/TL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pdzj5fC2gS53eHtMOfS2UfyqlL4D8LzZD+G9OIPX91j+tdk/hbWUHzaPfj/t3NVpNC1N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Bv8ACsZYZPdGscX2Zxcnwu8HzDnQIE/3JHH9az3+CPgp8n+zLlP9y8eu7e1ngJEtvPER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JArH6tDrE6VXm9Uzz5/gP4SI+Q6pF9LrP8ANarj9n/w4Omqav8AnH/8TXo/moP4h+dH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1en/ACj9tPueZv8AAPSgD5euXy/78UZ/pVL/AIUNGM7fETf9tbP/AOJavWfMQg/Mv50z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slrET7nj7fAy9B+TW7M/71u4/rUMnwT1xAfL1PTpPwdf6V7HRUfVKXYtYmfc8Nl+C3ib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R/MVnt8G/FKdLKB/929T+pr6CpDR9Up9h/WJnzrL8LfFEP8AzB3kP+xdRn+tQH4feJ0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AIw/wDKvpCjJ9al4On2KWJkfM8ngrxHF9/QtQX627f0qlPomp2ufN0rUU/7dZP8K+pg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j+Nqz+qQNFiJHyWyypw9rdofR4GH9KiW5jz3/Kvrn7TN/fNRswfO9Ek/30BqfqkS1iO6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tMeOtfUj2drJ9+wsn/3rdTVWXw7pE/8ArNG01/8At0Ws/qUR/WF2PmLzg2cGlV896+kZ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AIe0/wD4BFt/kapTfDLwfNndosaf9cy6/wBah4J9GUsRE+fKXccV7w/wp8IN0sZk/wB2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94WkB2C/h/3Zwf5g1H1GXcaxETwozuM+lKl+McivZ2+Bnh52OL/Ul/4Gn/xNQt8AdGOf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p/pU/UZ9yvbwPJobosKJLgg9a9Qf4AWv8Gtyj/egz/WoH+ALDPl64p/34CP61m8HMPbw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dMe5r0B/gHqQzs1qyP8AvRuP6VXb4D6+mfL1DTpP+2zD+lH1WYe3gcUs5PrViG7eCRJ4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DqrDoa6c/BXxOmcSWb/7s/8AiKY3wh8ToD/oof8A3bhP6miOHqQd0V7aLR7T4D8Vx+Kd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JMncNXSwTNG+5TivBfCHhvxd4K1qO7XS7i4tmBSaKN0bcPwPFe328vmRKxRoyRyrdRXo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hryXqyoQTVBFP2CQj/np/SmZFOE4t9Clm92/lXrZdriEj8644dspkl1aPMfE9wb/AF5I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TIBHCU6bBXNaFCdR1e4nbnByK69lEEG/1619qfyfN803Iyr6X5iKfp6biSapyv5k+Pet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I54e9K46UiJDWOXLznHrVrU7nZkA1X06MyuSaS0QTlzS5UX4hhaZdN8lTMu1arSnIxUm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JpI0+WpVXFBqyCf7tVk61auBwaqxjJoEW4xlaRuhqSMfJTHHBoFylGYc1Vl4q3L3qncH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qhqCfJVtW4qvff6omg1sRWb/ALrFaETfusVjWkmMrWnExwora3umElaaZk3Q8u6PuapX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Vo6ou25FUZl3WV4P+mdedVV4s++ymXNVpPzOu8MXhTQ7UA8iMVsRlpyCTXL+E5N+kwj0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bd7V8lPdn9TUXemn5EXiHVRbxm2jPUfMa8s8UawTIbdWyO9bXiDWTGJJSc5rz24laWd5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XkhZHRSjz6khmNAm7GoS4YdKjJ614R6C0RLJIDnFVyaDmmHoaok2fDHjLWvBt/8AbdD1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Hxn6joa9g8K/tjeMNImX+2YLPX4RwS6eVKR/vDg/lXz+c5NGa9fC5pisLpCenmefiMvw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fwB+1R4G8ayQ217PJ4b1CTA8u8wYifZwf54r2JVMsCywsJ7duVmjO5WHqCK/KXNfQ37P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WSx1J5rUTHfaXT+Yn4D+H8K+3y7P5VpclZWPkcfkChHnoO59pToZkCtyB0zWRfRBbmP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Lel62iJfj+zLpuMtzEx9m7fjWjcSeaxeNg6E8OpyDX19PEU6ivFnyc8NVou04m/d/OwA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24rJsx9omHet8qFjAran7xjP3StcnERFSaTFhS1Vrp8LWlpqbbXd61o1YyTFlfJNOiYn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8msmWtR5XNSRJgUbeacpwKaAjfm4h/3s0t7YG7YbcDDA8+lIvzXSewzVrPWtomMiG8+W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I7a3cDkD5vepNQ/5B0v4fzq80Ykt1UjPFUxIy7aVZY2A4rKvH8mRq0Zx9jl2jpVDVI98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bxh0JrSF2mmacSz+YSO5rLgi+0Db6U/WbYGaGMfcUbzn2raLJYyY/aZBdJgTdSi96kE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61Xt7trJy0gV09Vpi3N5qdwRaRLbwd5JK0ELrAzbVz90xS3KdRW5qMn2eHZcToWzgFe5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7mkTE1A+XZXLdF8ps/ka8AtrRdC1S1v4htKsxYj0JNe8+KZfs2kyqOsg2/nXl2q6MHtJ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Wx6h4R1NbvT4bkHImANdDcMBG59q4rwMYF8P2O18KiY/I10Oo3/mW+2MdO9bIwa1Ow8A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hNddqAG1voK5vwiht9PgHcgH86354pXz6VNhHL6if3yEVS1IYnif1XBrRurQqGz/AAVW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VwV4c0JI7aTtKLPzOumI1G/Hpcy/+htSbvetf4hxi3+IviyPpt1W4x+Lk/1rn9/vX4li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8O70YNdkSs23vTo5iOpqoxI705GrlNy4ZxSreEDiqZzTkbAoAupeynPyg0fbpc/cFUzM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fQBfN4+3/VimLdO3Hliqa3RPG6pBcle4oAsM/GStRrOgPIxTPtWRzUfmBu1AF+K6jIxm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rrnmpkZD3oAuB0bjcP8AvvFOUJGc5/8AHs1VCovOR/3xmlBWTjP/AI7igC8JQR2o6iq8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+KlGO3ApAPVAc5qF4VyeKkK+9AXjrWKQiMRLjpSiIYNI5IHBqMbyDzVWBCNBubvSPbqB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LLIRzRYB0cCkcg0G0jOafFckDBWnElskCmhkItEHQ09bKNv4qQz7P4c0gu9xxsxWgCnT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Ry9SpOvcGnecvZaAKwsGU/6w1Ituy/8ALQ1OlzH03CpQ8bA/MKEBRMbjPzZpux6usPQ1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ZHXouasWMjm7gBXA3CkAHrTi4R0YHlTmtqbszOS0PR0gw4I6gDmtix1llG26/eDoH71x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HlTY/Z26GuotgJwa96nUUloeRWjZnQRI06b4W3qaXY6/eFZVk02nsXhcqT1XPDfWulsb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j7yP0/CtkcdjPxSqMVfltgpPA/Cq5XBp2FsRFiBTDIR3qUnioietWkALcMOjU4XTj+Ko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dk/2lvak88n0/KocilWs3Fdgu+5K9vbTr+9toZP9+MGoDpGmn/mH23/foVMGwOtG7g80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k8O6TL96xjH+7lf5VH/wimj/APPp/wCRG/xq4WyTzRmk6cexSnJdTOfwbpEnRJY/92Sq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PcIfXeD/AErZz70Z96j2UOxSqTXU58+AbNARHfSqfdQaib4fFs7NU2/WLP8AWul60UvY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kZPhzc87dUgf2ZSv+NQN8PL/APhurZv+BH/Cu1oo9jDsHtp9zgZPAOsofkNvJ/20AqCT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Il/65uDXpFPqfYQ7FKvPueWf8I34i/6BU35CoJNJ1iDPnaXdL7hCRXrVOB280fV4div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M7ra4X/tk1MMrL1jnH/bJq9n+0HGMD86aZc9VU/jUewQ/bnipvEXO7zB9UIpg1CAnHmE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/ftoX/3lBqI2tieunWp+sS0ewD255GrBhkGlzXqcmiaNPnzNLgBPdF2/yqs3hLQXz/xL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sGNYhLoeZnFVZq9QbwPoL5/0R0B/uyN/jVd/hr4dfnbcof8AZnP9RS+rstYldUeXYppr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Iu70em6UN/Ss65+FSvn7NqgHoJk/wpewkXHERloefVE/WtrWPB+taKSZrJriEdJrb5lr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xNVK4pUHPFMMa+mafuGM5phf3qUaAVUfw1CwXP3c08v70g+tWiBmxf8AnmKKlBoqriP2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JOtUluFp4uPSvpz4QtCG3Gd8KN9RUbwWLE5tIz9RVdpyTSbiynkUASNpWmyg/wCiQ5/3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7rRPwOKYJTFnvSecZT0FAET+E9FY/wDHsR9GqI+CdHbOIZB/wKtBXZR1pfOb1oAxZfAe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jX4c2T/duHWt3z2B9aljuWx92gDnW+GEXVL5hUJ+G0qk7L9q61JJepxip47gdzzQTexx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fr+dNXwTrydL2I/7xz/MV3Mkcc0qyv8AfX7tPyKC1I8/bwv4jTODbv8A98/4Uw6H4jQH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MRg1ULYPWgq55+bHxEmc2yn8KYYdeGQbEN+Fehec4/io+0Pj71AHmeoWviL7Ofsmnw2s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Disrww194W09rS/tme4ZzIWQ8HPevXTcPn71NMsJBDBG+ooA8u1XxjFp1qbie2mSPeqZ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Wh4gwMeVJ/3w1bnj+K3uItFtHQFbrVLaP8jmuyWzss8wRf8AfsUAeZDxCo6o4/4AacP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9mvTW07SZR89tCT/u4pn9iaN/z6RfrQB5xH4itG+9MB/vAipRrNg3/L1Hn616A/hrRp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61XbwZosmcwuPo5/rUtBc4kanbHpcJj61LFdwv0nT866eTwFoj5wGH40R/DnR3Bw7imo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6wGlDIehFa7/AA104k7Z5B/wEf41E3wytD926kH/AAEf41XIK5nowHep0YEdakb4ZqAd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QQ/Da4UnZqDfjK1HLYLkuxT2pwQdhTD8O9UXO3Uv/HqjbwHraA7dRz+NKwyfZ7ZpdkXc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xICfKv8A/wBBqF/C/iSLO+5Vz7gUAaaQwySnLKPapJ7eEDEcKy/jWJ/YniBP4IW/AUNa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I+7n5QaANU6b5nIXZ7VAmjZkOd/4VUaTxADk2P6sP6UovNbA5sXz7P8A/WoAunS44/v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R26LwrufTLVlPql7GT52mux9c5p0evuv/LjKn+7Gp/rQFzTbTpycicYpzabcheLgVmHx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wGnnxLb7eY5x/wABoC5disbhScyQn3ZaclvKHPzRSf7pxVCHxLY5O5n+jRk1IniTTd/L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Q+zSwAyeUpyOgaqdjZbd7JD5RJztFTL4msSMC6T8TQPEdkT/AMfUf/fdBSdh0kt7jEUR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c24P1atBNXhf/V3MZ+jVIt6j/emU/wDAqCXIpafcTW+fteYv/Hqu/alkO6Mt/vFOKeux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vwDvoJvcoSSmUEOVb/eSqklhZyZMkEDf70QroC4PTBpuVP8AyyQ1NkI5d9L0Zvv2Fk31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R8L32fM0LT5vf7OB/SuwdEPVEH0TNQtbxH+BM/7uKOVAcbJ8KfCFx97QLJf9xSv8jWfd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0hR9JXX+td95YHQU2SASkZosilKS2Z5q/7P3guTO21uYv9y5eqdx+zj4Wl/1VzqEH+7Pn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4ps2nehxS5IvoWqs1szxaX9mnQ+dmu6lH7YRv/Zazm/ZqgydniK5X03QKf8K92Gmcf61x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JT+K5pezj2K9vV/mPA5f2aL0g/Z/EceO3m2v+BrOk/Zs19Sdmv2Mn1gda98K34YxlR5P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FPKVtX83HXIqXSg+haxNVdT5yk/Z48Ux526hp8vt5rL/AEqu/wACPFidEtJP925/xr6b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jIOemKXsYGn1qr3Plm5+FHiqyzu0wS4/55zg1SPw98V/9AS5/DFfVUtsGOdoP1oG8DH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oj5KfwV4kiyX0DUPqIs1Vk8Oa1ETv0XUB/27Of5V9ffvOfkcfQUmZB3kH41m8OujK+uz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AJk067jH+1bSf/E1AS/8UciezIw/mK+ztz/35Pz/APrUxoUk++u//eUH+lR9W8zVY+28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xV9kXWk6ZIP3mnQT/wC9Ev8AhVB/C2gTZ36HbH/tkKPqz7lf2gv5fxPkbz4qVJgenSvq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S3h+1H0TFZ7/AAX8GyZzpKr9JWFH1d9ylmEf5T5l800nmmvpKX4CeDpQcW0sf+7O1Z8v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3Uf0lzS+ryLWPp9j568w0eYa98b9m7w4eRf3yD2df6iqkn7N2lc+Xr10n+9Ep/pWf1aR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0eYa9kk/ZsOT5Wvj/gcFVZP2btUAPl6zbN9YyKX1eZaxdLueTidx/Efzq5b3BbGSTXeR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Rqdj/wBtciom+APjKByqzaa4Hfeeah4WZSxlLucluyprP8UXS2vgqYN1dmUflXX6n8PP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7JTGnDPESQK8++JcnkeG7WPpvlJ/pXXl9NxxCufD8b1YyyaTXdGN4Mg2WEkp6uetamqz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D9n0q2X2qjrU5aYrnpX2J/KVTRDNPXzp+ea35MWluSfSs3Q7b5d5p+sXW4eWDRu7GcHy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4J6jNbdrGIohxzVDTrfHJFaR6cUPsKkre8xJW+U1SZs5q1K3yGqRbmpNvaWLMByKlJwK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TQaJ3RTupuSKbB0zUcq7jUwO2Oggtxn5DSMflqONvkoLcUC52VZhzVK5GUq7NVOc5jNB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ClnAdMVEDg0/ORWhZjQkw3hB6ZrajcEg1j6mnlXCuO9XrSTcuc0zKoJqw3pvA5FZqDNt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l/8A8e7VmR/duB28o/yrjq7SPtsinzypvzNfwicaXH/uiodZ1nczRKeB1rHs9RezgEaN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1RXe5ybc9fnI/lXyc46tn9U0ZXgked65rBuZyoOIVPHvWaJg/pXrR+G3hcg7bOYfSdq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+W9zD9JM14tajKbuenCSSseXs4x2quzc9R+VeqN8KtH24W6uV98g1Wf4TWBJ26ndL+Ar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PNNxxUZlPIr0h/hBGR8mtSj/AHogf61Uk+Ds/wDDq8bf70RH9aPq0w9tE89LZNHY13Ev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tW+uRVKb4Ua2n+rktZP+2wFNYafYXtYnIE9a9W+Ceo77a8tMdXFcc/ww8Rr0t4H/AN24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h7WfCmtmW9tGjgbBZ1cMBz7ZrroU5U53ZjVmpRsj6E0SX5dnoK63wXBLN4nsbXzHSCWU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NhdBWSRW+VsGvVfhTam9164vWGUtYcD/AHj0r6TANusjwMdZUJHqWgxZTNbh+5VDQosQ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EpaI/NpO5l3p+U/Wt+2UDTovXFc9dnJI966GHiyiH+zVuRKRXRfmNWIR8xqKMZY1YiX5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DtgGrDDANVJD1plCwHNx+FW4zwap2/E/4VcQYU1vHYwe5VvpA1sU9XA/WrwuMr0rLnz5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rEE3XNOSKiiS4g83Jqi9vvyK00fII61FJHsycVzlHJQMbe/kjORzWjqmDKnsnNU9ahMN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lOc/LitYsklhtEYg1e+wLs9qqQvg8VeExK4raLJZmy6XD5nIzXPat5EErqO1dVNnrXE6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uSruzWGxzeu4mt4weRvrnrrT1lQ10+qxgQxjH8VZgty4NaQ+D5Acp4B1+IrqulsmbjTb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I/WvUIbmzvEH2X93JjISvke18bXfh746eIZoAbqyku2gu4h0Krxke/pX0tpfxF8KadI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xRM5PX8jXDh8bTfNGT2PXxGX1aajJK90ez6bbBEjUDhQK1biYRxE15rD8dfCNuuPMvn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1H9ojw/GCLfTb+592AQH866KmPw8Fds41l+LeqgdtdvvL+9RJH5lioPpn8jXj+rfHrU7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U9JLklz+XArznxB408SeIkljvtZnaIn/AI94v3SD/vnBrwsTm1BpqFz1sLlOJl8aseDf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jE2N1HeWjX7Mk0X3DlQSB9CSPwrkA+e9L4ghW28Q6pGgwqztgfgKorIfWvynES5qsmfp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ReoBxVPcaVWOa5za5d47UhJFVyw28HmoGkcHjpRcOYuE0wtVcXBA5FKLj2qbk3JvMI7U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elH2n2p3BFlZj6VIJsdqpC5x2pwuRigotmcelOWX2qiLgHtU0c4oAuCUt3NJ5hXoTUPn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kBML90OKmS/Zu9V1CEdKXYP4aQFr7VIe9H2qSqwSQdKUBx1NICyLt+9Kty5qsCQOtKsm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qMykU0XIAwaQyqaAJUuADzU63S4qou008IuKBkzSI1MDLUZUYphHvTEWQR2NSqcjrWdk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oAvYUZpAy55NVgWGcnNM3HNT1AuvOFXiqpnye9KHwvIzTQ4OcCtUA0nd60mwn+I0pl25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aAs21dpourzWcKs7mRCOFrhYpzgkcV2Omxedo9ux64r0sI/escWJXundaXqEN9GDGd/9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FFIIx/s9a8mtnurGXzbWTYw6jsa7Lwv4tiu5PKn/AHFwOoP8VeqrHlWO5jXKfMMik+zx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lxHgHNE9qynKZ+laIyKjWq/3RVZ7dQTxVtLgZKv8p9aZKy5JBGKYXKTWy4qA2oBPWr26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KTyT61obBSFBRYdyhsPrRsPrV8Rp7UeUnpRYLlALjqaNw9auNDHzmojBF75osFytket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YbfHepsFyIk9qTL+tPaFh0qMxyCqSGODHvS7qi+YdRRk0rAWFenh6roafnjNPlGifcKN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TzD60rDJiwpufaow2adzSsSP3UA5pq96UcUCuPpKMigcipsFxC1N30EU3bihIB9J2oHF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kBwxHtWTqnh/StYB+12UZc/8tY/lb9K1COKjKmlyp7i52tmcFqXwtxufTbzcP+ec3+Nc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y3ds6f7QGQfxr2w5AqAykE1hKhF7G0cRKO54NT84r1vVfCGk6vuZ4Ps8x/5awfKfxHQ1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rMsbO5SdR0VxtNc7oSWx1QxEJbnMZNFWTpF+hKtFLuHB2xqRRUezn2NPaw7n7HxR5p/l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EXXlf6F5Il/6b5K/pX0h8SL5dN2OBVXSW1WaUpfW1vAw+60NxvD/APAeorTbZg+tAFIj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FNoAfmjNJRQA9KkVttRxketSAZoAkE9KHzUJjxQDigknMwXvTkuAe9VHHvSxA+tAF4y8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dajzigroPppPvTS/BqJnIoJJGAOarmCM565pl1eG2gaTY0mOy1UtdQlu0laWIIOoC9a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4u8GWv8A08TXOP8AciYf+zV0P2+OCUeW3myFsFTXNTO1z8TbAY/48tNklz6b5FX+la86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mgs1ZXHnL25qxK4DL9KzJH/erzVqaTlfpQZFoXHGBUttl85bb9ayPPlAIQZpbczMT5hI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pVZAODWcvHepo2B71SJuWzJxTfOqDPHemluTzVoLlrzyBUSlT1NIzjyveqiozEnOBUNh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IJ9MUR3pfqoX8KqhR/Cpf3pDvT1b2qLlonuZyucGsq2url5JBLzz8tXicjmo9nORTKJ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xahJ0K1VjldQeAaUzsei0EGgl079OKlFw4HL8VTgdgvIokmOCAtAFyO5ikYpkmmyPGp2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pkyMgmrW9nXa3B9aALBt7SQZFuhP0qrJYadLkPZQ/XFO8ySMYWRT9KQMqZLkMaAKc2i6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xH8q5640fS5JTGfNi56Q/drpZZfKJYwhkPSoDteMkLjPagaMpfB1ht+RpJT6PxVi28A6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3AbNatsPk+lTREjPXk0DMV/hvoxB+WQfQCqrfDTSznbJKv4CumkcyZWiIFF60Aco3wvt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6Q/DaRB8moSj/gTf41132gik+0mgDkP+Fe3y/c1N/wDvo0g8A6n21J/++jXVrO0Esjvs2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cwOP0oA4w+D/ABHb/wCquS4HrIKZ/YniqPsG/FTXbifOeaXziBQBwpsvE6fet934Cmm6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v+Amu+hu1fIoNAHn/wDwkWpxddLP8v6UDxXej7+mv+H/AOqvQBSbv3m3jFAXODHi3j57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Ad1rMPwrujFG2cxofwqJrW3Ocwxn/gNAHEr4xsm/wCWco+q09fFFm/dl+orrH0+yfO6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m0TSn+9aL+FAHLHXLRv+XgCkGr2p6XI/GulfwzozD/j1xVd/CGjNn9wRQBhreQMD++R/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M9AD/vVot4I0g5wJB9DUZ8C6aQdkrr/ALxoC5VF7EOkin8aXcs2SHX6Zpx+H0DZ23j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u3zD8aBjaYVpx8GXK/c1OX/vum/8IlqQ6agf+/n/ANagdxu2m7OaefC2rD7t7n/gQP8A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7ZfM/AGgLk3bFMMee1Rf2R4j9B/3wKja3123zvt1k+q0BcseUPSnCMDtVL7Zq6/e0uM/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6/e0r/vljQFyZ55STFFFz6yfdpoW7GfmiQ+iVCdcK/wCt065T/dZT/SoodZt4P9XYXK/8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BIcYPqOhoE8w74PrUZ8R25yGtbpfrHmq51i0diczp7GE/wCNILlwT3IH+sJ9s0q3UwOC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P/L1j/eXFOXUbM9L2D/gTYoHzF/atxE8Uq7onG119RXxt8fbGDTtbn0y0Ty7W1uCsa+i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vLdvu3ds30kr5f8A2kdOCePr3jAcRP8Amv8A9at8Ml7ZM+H4wlJ5a0u5yFttSxJ6Kgrl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ZrcuLnydDYg8sKyvDcHm75D617h/PNbTQ34cWlrj0FY+TNOSeeau3kxJ2Co7e3wc01oc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2TYtSs3FCrhagkcjNI2vZDJ5OCKqpksaV33U+ECrUSLlqIbUqF5TzUgOB1qbRdL/ALY1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8hWc5KEXJnRDVpGfRg1s6z4ck0tmIPmR9nrMUdawp141FdHRKlKDsxinGaXPvQSajLde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YjlbhqpOcoasyHhqqkHY1DKo7lT1oBxRjJoKletM7EVdUj322/utV9JlzCcnvWhIvmWc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3Ke9UOUbo3JovMt2HXisJJx/pH/XM/yret5CVxWJpmkyapefZozgyfu3PopOCa5q6tFs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6Jr9SppOnPqNwB0QdTXXi5EGeUq5F4atreIwCLAUYV/eqb6KoYqXNfMSgf1BDEJaDU1H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F4CelWLXw1C6ksw/FsVo6f4UtpXIMrD/AHTmo9jc1+tRMhLrOeKb9qOSMV06eCInchZ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Y5/fS/lR7AtYqJyYnJ7Uuc16LZfC2ykUedPcA/7O2rg+C9gR+51a7H/XRFaj2BSxUTy6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WPya6q/70Gf61HN8BNWQEwapbT+gZCppewkWsVA84DUuZJwUXpXV3vwo12xzv2OBxmME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LxFbteRSm28uTf5cZ3dBSVCTY/rVO25gaOfKgaBj8yHjPpX054A0w6P4KslK4uLxRdNx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fidbaT4RWze4t72xkurmO0g81AUnZyRjIP0/OvqGWNYpFjX7saLGPwAH9K+hyzDWqczP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DTU8u2HvUrthaIRthVfamyda+x2R8aZ05zNj3roo+IIx7Vzb/Nc/jXSrxGv0rBvUobC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YB8p+tWkGKuJA1/umqRGSauPyrVXRfmNUMbbjdP+FaA+aIt6HFU7fCvKfRc1dxtkWL+9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Z11hXhP+3/Q07GKh1QkG2x/z3A/Q1EtwYpSr9KmbsNF5ZttPEgeq6usvIpwO3vWRZR1i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xikKHrXX3OJIiO9ctqEBjk3j8alAXoDkVbQ1lWU24Vpo2BW6IHNya5DxBGVvS1dgnzZr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WVlc1gcrdxeaiD3zS22mFm4FTIu4r6V0elWasRkU/sfIfb1PiX4eaYbvxDr2pSfMZtR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vWYdARkDBa4bwFpMmjat4h06Xl7XVbiE/hKRXsVuoVTxwK/NcTNqbsfquFV6dzkrmxFu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Yrp9ZlXLCufZAxOa872jOgoS3bRx7Qay7zUotJsbi9uMGOJS7ZrVuIVJrgviL4d1TxMI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XmRJHYb39OBWbbtoOOh4dPevf3dzctktNIznPuaRDXat8IPEK/dNk3+7If8ACoD8LfFK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/wDxVeXOjNu9jdVLHLAE9qAMVvyeAfE8BO7R5jjujA/1NRHwp4hi+9ot2P8AtiTWfsan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b8qaSB6flWjcaTqdvnztPuIj/twkVSaKRSd8bL9VIrN0ZLdDUkyAuo6ikEqdxUjKmDmq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FhZIzUi+UaoqRUqkCjkHdFxUiNL5EZFVVkHrUofjrWdi0PFtH61ILdMcGq5f3o8zHekB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Iin+I1TFwM87qljuU9DSAti3U/xUojC9GquLxBR9rQ0gJyXHRjTSX9ahNyKb9pJoAlJe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E8UnnGgCTfJ70CZx2pomz3pwlBHJp2YCi7Ze1PTUG9DTQyH0pyiM0rATLeZ7U03Gc0qr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5oPelWVR3o8uOjyo/WgCZbkEcmm/aADwajEKHvSrCinrmp6gWFnDKcmmiYDpUbxjacVX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y+aiLfSosPj71RlZPWtAL0Rypru9H/5A9v8ASvOLaWaMkdq9A8MyeZokeeoJrtw3xHHi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UJ+tSjk1KiZr1jgsdD4Z8XzacVgvMmM8CT0r0iwvVvIQ8TrKrD7wrx1FA4Zd/tWrpWp3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nrGelXF9DGUOx6Nd2CPkqd30rOe2ktySy70/u1LpOvxX0YDYjk/unvWvGEkB3cVoYPYm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zFxoumG+TJDBXClTVi9+D/jmyG5/C984P/PNkYfzr1/9n/VYNA0+5eYEL5uUxXssWrLq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g1ajc8+dXVo+JbjwH4qs8m48N6nGB/07Mf5ZrPk0q+t8+fp17CR/ftZB/wCy19yvfeXk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SbUFfO5JCPdOK1VNmSrSXU+GVl25DjZ9QR/MCnCaM9HFfbj3NlIDvtrU/wC/EDVWLRdB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z57mICj2bNVXfU+Lxg+9AUHtX2DN4B8HTys7aFpuT28oVXf4ReBpgSfDVr/wBiKPZsf1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Gt/evqq6+CPgW4zt0iW1PrBckVQn/Z/8Gy/6sX8Pus+f50vZsPrB8xeR71GbeSvo+T9m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jH9Y0NZM37N1uXPk6/cIvo9qrH88ijkZSxCPBTBIO2ab5Dd0r3G4/ZpvRn7N4igcek0B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eInH7nWNLb/rozJ/Q0vZsPrKPFRbjnimmIDivZJP2ZPGQz5VxpVxj+5cn/Cs+b9nPxzD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Xa/1FHI0WsTHseVfZQe9H2QetehXPwR8c2wO7wrdOB3hnib+tZU/wAMPFkGd/hbVFx6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LExZyQtMdDUn2RyOOa2G8La/bhvP0PUo8f3rZ+P0qsIbmLIezuUI6hoiD/Kp5S/apma1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w7ValudpOUkU/wC0pFRC9QE/vAPrU2EppjfLP+RR5ZqX7ah/jU0nnBhwwqbGiZDtppWr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BcqbDQEIq2YsUwx9eKVirlfNJkVMYqTyaVjO5WeqxFX3hxmoTFiiw7lXYfSk8s1ZyB2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PpRUm6igD9H4mZOg3fjSvehQRt+b61npO59AaeN7D7oY+tekeCWUvEJ+YYPtVhJYyOTz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N70NNGmdwJPsKAJTKckYAX1oJUCs/wAxd5IYv7elTGb5eOfagCXeDn58fSl2lh95m+lV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hVuLp9zbQAyO3MXOT+JqykjOO1ROjuOoFQjdEc9aALhlbpgU0SBSc02OYuPu4oaVX44z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nNJFHvjJz0psWXcqTQBLndxmm5zxS42Uw8ZNAASAKjaVQD3phjbqTmjauDmgAVmdlXbx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TUrMiIpwSfaorS4Vr35kkIoA562bzfiJr7dfIsYIfpkM1bMokdv3YB+tY3hJ/tfiLxb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/XNAP61tP5isSOM1JZIY94HnBSf9lsVKrADjoPfNVkJYepq1bB3XlBigVhzIDHvDY96I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iQIiFAM+1ES7E2gbKCSXe3pUtqp8wk9KjERC5zmpsmOPNNE2K0V2Zr+WL/lggzv9T6VZ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dl2lhkr6e1G3aDWgrDTMoHOaV5k8vjNRTBgOMUvzGLtUFonjYBOtQ+aMkZqOMMwNOiti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5OP1qTyXUHP6UAueE/WpFZlB38/SgBsURVTmmg4bFRs0mDimwxSM3WgC1KQF43/hUVvd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GzUgVl6nNLKR5XXmgBxIU7t1NYNN0NNESuv3qfFIsQIoAjOYwVAyaainkuDVlHBYk80+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gCiGAO3c20+tWo4ov7y8etPWJWQ5Q7x0qHCp9+MZoAsqYzwrL+FBuVTKjOR6VV4wSEC+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B70AI1yzSHaKeruBzULBVbOaWRC68NigCXPvTJZliQknJ7D1qubd8ffNPtrdQCWO4+9A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kHqKRTDbLgKsS/SlIAJxxUU0fmqAeaALcU6OMqMj1qC+tkuwgLKu05GTRHHsjAFTJbrI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gMSdc1M9xggU7nbhe1G1vQVSIuJteQ5BwKjMiwk7jk+1MufN52ttqrHDMzHLbqBF6C8W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HIzgVKAUH3QtONjG4LMNxNADbciUbt9Ofaf46aIFjBAGBUXmJG2CpagZMkiHo26n7jnh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qge1EmzPVh9KCg7dKjYdakyMYzUbd6CB8S5HpT/IJHEuDVNvM52yhfrUInfP72cn/rn9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ScNkVTW3uXlJzWgDx1ozgGgu5RaOdZc73/KnM06nJZ8VK0yHJ3GpPkaLO40BcYPNCblz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2H1NSOX8glRzWc+6XiY7APSgZoWjiIENICaguYiX3A5FRt+7P3SabJIxXgYo5RXHCQb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30pLd85B4p8ihR94GjlC4xrWzx80aE1C2n2EgO6FAKcxA/hBNVZGnbICDFHKFxJNG03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SeHtKkB/0dW/4CKsR2czHLZAqdYdnHJosFzBbwtpLE/6OB9BXzj+1toX9ka7o11bj9xd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/ihX1elsD2ryX9qy00//AIQPSb65Qfara8/dIR1+U1tQVqiZ83xDSVbLqifTU+PvFVxt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s4/vVpaZELKwUYwSOaydLtW1XVHmbkA55ranbnYOgr2j+Zaru2yuTufOKnVsCmKvPSnk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+U5qGZutAkAFQyyg0F8xA3U0sZIoxuNSIvBqxIC5xWp4T/5Dtr/vH+RrIfiptKv/ALFq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WuXExc6Ukt7HZhpJVo3PTJr2ztplju+jCqV74a0/UQ0lsduecqawvF9xLqlrb3FuBGEG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XsAwLlx9DXxeBwlV0+anKzR9FiMVTpNKcbpnSXXhS4hyYSJsdh1rIm06SAkSwyI3+0MV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jnhX03jqa7C11nRtbixM6gn/AJ6CvSWLxuH0rK6M40sNiF7srHkE8IGeMVVI/cmvQ/EH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uML0K1xTWJMJI5Ga9ClmFGppfU53hGn7pghtr80+7kAQYp1xEEkqG5XMdesqnOY1Kc6Y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iyH7PfH0zV+KQrn2rP1MZk3iqRMJcyN2ykEkeaueABt8R3Q6HY386xNOuSIgK0PDsNzP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eJmDfSufEfAz6rhia+vqLPQZYw/amJp8b5JRT9RWXLomuw/8tw1JGmtw53HNfOn9Gm6l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2ljHCeEA/GsC2k1jd/q1b6itSOXWCufs8R+qmrLN6D7PC3zOQ56DNbdlAkgz82T6GuQh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A/jBNa+narfRDYbJWx3DVSJudXBZMBnPFXoYtnU1h2niCb+OwlH+7zWpD4jjVfmtbsfS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LD5WJ/CrKRSL1Zvyqpb+I7HHzJMn+9CRVpdc0yUc3LJ9YjQK5LNMSyqAAQOvep7WJpAS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JtNtpWLyeYo77cfzq1pfjPR7lXCzrER/fYU0Fzzb42aA3irx18K9JiABPiOCV8D+BFeR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IJrxgOi9fc1xGg6Qmo/ENdWDC6gtbVzGwP3ZZDs/9BL12Vo+WZvU19FgNI3PDx8ua0DS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amQYUVTu2xmvZueQU7f57kfWumPEY+lc1ZjNyPrXSTHag+lZ9SySDpU4OGqtbHipyeTV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+Xg1LbDcTUkqACrGUFGJ5fcAVdWaZIQGlcp2UdKqf8tzVxv9SK1iQ0ZWqdbX/ruv8jU8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aiv03y2o/wCmwP6GrKzhIn9qU2JGZ89k209KtRsHXcDzUqeXeRNuwGrPQPbzMD92szQt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Rq1VIOfeq91HuQ0gObtJNkmDWukmV4rGulNvdH0NaVo+5BTjIkuxtis7WIRPEwxmr46V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MtRp2ONhXO6PuDXRaRJlVH92sOSLyL+UdBmtjTz5cRPrWZofPXii1Ok/GvxbARhLl4ru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a2Xv2RODUPxgg+x/FmC4xxd6anP+67D+tZf2gycZzX5vmK9nWaP03AT5qEWMuWedycnG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Ti3t/c1B4f8AD8vijUhbs/k26cvIFPSvMSuehKcYxbZg3k+0sKzSck16q/wWguf9XrE0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8BnMeYtcUt6PDx/OupYd2ucP1qm3a55Wp5qYEAcmvQ1+AussuV1KyxnjLEf+y1aX9nTx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7bFf/ZaPZMUsRBLc80UjNSgcV6I/7PXjKLOLW0f/AHLgf4VQb4MeNYx82hTH/dkQ/wAm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qcWo5p46V0s/wv8AF1r9/wAPXh/3FDfyNZ83hXxBa5Euh38ePW1Y/wBKPZlfW4dzIa3i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DVO40XS7nPnadbSf70QrYazvoDiSxuUPo0DD+lQuu0nzI3Q+jIR/MUuVmnt01e5gt4O8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IQP5VDJ8OfDFxnfocAJ7puX+RrohPD/fXNSCZCOHU/jU8i7C9v5nISfCPwnLnGnywn/Y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hhj8v22P/duc/wAxXaggmpABip9lHsP6y11PP2+B2itnZqd9H6ZKt/Sqj/AS0Odmv3I+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KM1LoQe8Sli5LqeTXHwBn5+z6/C/p58BX+WarD4C6yM/8TXTJfqHX+lexUVk8LT7Gqxk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F+6+myfScD+dUJfhB4piYgWFtIPVLhea93orJ4Om+g/rkz55uPhj4ptid+izMPWMhv5V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+YJe/wDflq+kM0oY9iaX1Kn2F9ckfMU3hnWbYfvdIv4/963YVSltZ4MiW3liPo6EV9V7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P6nBbFxxknufJ2dvXI/CjzY8f6wZ9MV9WvFHJ9+GKT/rpGG/mKrvpGny536bZtn1t1/w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J9D5aDc8HNSA8da+lH8H6BJndodhz6QAVVf4e+F3znQox/uyMP61n9RfcFiV2PnkEjvU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L/Cz5/4ls0f+5cN/jVKf4P8Ah2TPlvfW/wDuy5/mKj6jLuUsRE8SzkmnV6+fgtpB+7q2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opvgnaY/0fW5f+20AP8AI1LwE+jLWKieUK+KejZFekt8Epv4NagP+9bkf1qu3wU1UZ2a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f0rP6jVLWIgedvLjioy5Nd1N8Gtfydj2Un0nx/MVSk+EvieH/AJco3/3JlP8AWo+rVEP6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WnCaMdcVuzfDvxHB9/Spm/654b+VVW8Ha4mQdE1A/wC7Cx/pVqjNdBqtB9TMjlQE9B+N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Y965A6NeWufP0+7gx/z0gP8AhXU+HpDFYkbWH+8uK68PTkpaowrTjKOjNbfipopaomXN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K6NWCYbhWjHJurCgk5rWtjla0SMmzXs8jBBwa6bS9dMeI5uR0DVy9m2BitCNQ4z6Va0M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c+Hbr7n+u/ix/WvV1+9J069sV8H+EvH/AIp8GyFPD+r/AGMMclJohLGfw/8Ar12nh/8A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emGbRJ/OuVjE81oyEA+gDVvBnl1KLUmz6+E2Bgbqnt+hrmhoHj/yFb7TpF4+BnhkFVn03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nSf7l2V/pXQmc1rHWvDG+dyK31FVTZwc/uY/++BXL58Zw/6zw8Jcf88rnd/SlGv69BkT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1b+Zp3Ea50GzJPmRRv8A8BxTG8MWL5KIYz/stisX/hN5F/12jainr+7BpY/iZpNv/wAf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LUhGxFpUduCkuTF6huanXSrONd0cjSKe2eRWMfHukTAt58gz/ejYVF/wl2lMcreeSfUj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lB2MR+FRSaK/J87H4VQi8f6TbH5tRtfxatG18Z6PfjP9p2v/AH3QBUbSJxnEqn6ipodL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UsJxmG4jlHqhzTvtlv8A3xQBg3UF5ESAx2+xqiVvDna7Z9zXSyCOYknYR7mkSGMfc2fg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5ZmLU/7dOhzgsfQV0QTAPyhvaq7xRBuI9rUEMyhq04HziRfwqJ74TfeIP+8gNbgTI+dQ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INKyDmZgObFxiS2gf8A3oRVOXRfDlxkS6Jpkv8Av2imulNrDNn/AEcVXbSoDnMRH0os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vBVznz/DOl8/3bcL/Ks5/g38O5s/8U1bJn+5K6/1rtZdMgB4V6F06H0b86LIOZ9zz6b4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txB/1yvH/rmqcn7OPgt/9XNqkQ9rzP8AMV6iNOiPRmWlGnKfuy/nRZGiqS7njd5+zNoG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99I5P6VQb9li2lBKeLLpR/00s0/xFe2LqEU58oXXnGrBSUfdINFkWpvueAT/ALKdzk/Z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W/8AZTVN/wBl3XYs+X4m0p/9+ORf619EH7RzgiqjeYCd2wmiy7BzvufOMn7N/jNM7L3R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qD/s+eO8HbZWE/8A1yvlP9K+n7e+u4M/uFMXqKktv+mY60WXYn2j7nyLd/A3x/bglvDx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Ytx8LfHNuxDeF71v9xQ39a+3DDMg5hb6qahaZ0yCl6P9zpU8kexSryXU+JR8N/G2P+RV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ivtfbnnbc/jRR7OJft5dzofIU9ATUf2OHP3pUf26VY35/h59qaUJ6Ng+9Wco6COJBzI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f4f0qKNcdXQGn5x1wfpQBHMomYnGDUK25ViRVhjuzjihZNmRQBB5rqMVJHJke9KwzyaF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v38Ypwlif7hqqGViQRmpEaKMdgaAJjJs4xmkAHUACmh25Iw1AzJywxQA8SgfxU5JB2xT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Y52H60ATGTimlDL0pqqG6VMh2cUAQmMrTCMZOM1YY5pmMGgCv9oI/wCWRNSWtzulxtxU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IBjYpP6E0Acn8N5TLpes3H/PfU7ls+uGx/SumgzcA1y3wvTy/AGny/8APcPPn13MTXRa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ipLLEEDRE5FXlckUyGdZSakLqooATYCc45o4PFSIodSRTEjyxoEKZsDaOtNDSfxHIqVb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mGFJNCJK/wBqkXgDipyrTRZPFPdFVPeo/nK8dKoCPZjjOaMEDgZqXHtSBf8AaxQBFGZQ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80oj/wBugIo75pWATO0HjdUO+TJyu0e9PljVuct+FLFErjG5h9aQEYLuwRSOamEchlwz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ZSflp6OVJZj1oAe5xnvUAcliM8f7uajkuVdZfLOWUfdPU0yG7zGCyFT70AWoRsQ5pY0W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gCliZoULE8UAWEQgkZpyTGBjg1Xgu1l3c0sboXIbmgCx5zTOGWQ4HWps7slgGqgJ2jDR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hGCuRQBedGf7oXAqBvNUnLjHpVYzPzhsbqaPLXl5juHagC0CD15pRVaN8ng8VZTkUAL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KTecdKAEowKjtTKTJ5kfHY1KeOvFAh6RhhnNPDOgwGp8LoqcnFMdlb7rihECxgZPNIZM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lqXKJu5zVCK7yxEHdmkikjH3c1PsSRDkChIQg+UCgCNir9TShSeFfpTmhB5IxSIFTOO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KjZuSQopApLHtSSyGEYAzQA6F3bJCA/WmTSs2QVC/SpYZVaMlkJPtVJpgJG+Qr9aCkx8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/wBmoYrjcemypSN4/vUDIigPfNIYQQak8o0CPGelAEcNqSpzIc05H8hiG+YVZt4GlUlK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ApSYkb+GplUovy7abNbHdxtqeOUQJ822gBvnSYwQW/Co2CNncoB96U30UuR5oX6VH9mh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Usp24NRIpyd1XAFh4ApWMbDPerAqmIN2xTZLcKPWrscJcEjpVS5V1YhTQBWELd1/WpEQ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5JoMHnZByKAGsh52txUfT1NOOn7eVkNII3U4ALUDQqd6+U/2t/Fh1bxlb+HoJN0OmwKG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bX1pCqxZkf7qAu30AJ/pXwh4ouP+Em8V6tq8nzedOzKT6Z4H5Yrpw8byPhuMMRKlgPZx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um2P+2w5qsreY5q1qFwWk2g8Co4oQF3d69Q/neq7vQTYBTGA5qRhULd6s5yJiBVZzyea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oIuTw81Oo61WgGKsA4FUjWL0K8p5NVpBmp5jyahIyDUmbZ6No2jf214dd1bpHyPeuGkt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cV13w0vpvMmsN3yuu4Csrxjo0mmaqSfuyHIr5nBr6ti50pbM+ixP7/CqojnwME1IDgUj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nv4Y+XUHW2ZYzznFJp+pbIZEk5I7U9IYZodjHY2c59apiAxSOMfKe9efWwlGq7yiexgs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S+POA9VdQ0owqSPmX2qq6GF9yGtGy1dUG245FeXOjWwj56buj6CNSFVamA0Q3EYxVS/h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kPkCsm7tGgH7yvVwuK9ro1qc0sLyrmWxnWEm1SPeuw8GRhvGdi3fawzXERSBZCBxzXe+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z/yrpxH8Nndkj9lmULHoXkmk8utR4BiqzR4NfOn9KEVsmK0Yo+Kqwx81p20eRQBJZoc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W0eAeK0bdR5RqkFyW3j56L+NalvGcfdj/KqlrGPSta2jXb0/SrC41LeFvvRg1ItlZnrC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gUAZr6HYSsWMIzVebRbFc4gFbZh44NJHbK2cmgB/gjw7ZaVZ6hLawiDzQN+PbNb9pCNv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ZlByN1X4lCg4r6zAw/cKTPnMW/3jJM7UqleNuQ1Ymf5MVTnPyc13nEhtguJk+tdFcDKr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fWt+ZeV+lQkUNt+KsINxNQxrgmp4Rw2a0RmWEKRJVK5vACcU2eU84NQw25lfc3SqKC1u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8lVEWOKZgB3q3MAYzit0hMzL5/3tr2/e/wBDTgu5Wpt9HiS0/wCuv9DSh8BhWVTclEIf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WkTIJpLW42MQTUlkZc27lT0pTL5oNW7i3W4jJHWs7aYSQaAM3VrbcpcDkVW0+442nqK2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511NrcEds1GzA3o5AwoPIqnazZHWrYORXTe8STntah8u5Vx0birloB9mFS6vbefbtj7w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QlSelc7djRbHk/x5g8nxd4bvAP8AW2zwZ/3Xz/7NXPWTJaoXk5PYV2nx8tPN0XRtRUZN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fzArzB74yRA5zX5/msP3+p+jZXJSw6sTXk8t9ciOMZZm2qteweD/AA4ukaUkJ2+c43Sn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e4fUbxSVXhAVzz616Rp/iGzCHczbv9ztXLRpKxOKrfZRsWNiV+4Qa2ILF2XlQaxLTxNp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tu08RWLL8t2ld1uh5IkehPNIZHYbB/DWl9mlx96mRahbyfdu4T/20WrkMiuvEiv/ALrA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oJ5NT4uvtCDYfKqW2fatW0kyBU8pVxihgeUOKuLeyAYzJ/3zUHmUomIo5RDkm3yEsV/4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205O+G3kz6xLU2BO2SKmWKIDkCjkGnYyH8KaPODv02zf6wiqUvw48LDPn+HrFv8AtgBX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8mMiUchXOzirr4S+C7m6GzQIo0P3iJSo/IU2X4EeBZf+Ye6f7lywrtEsopohuPXrSf2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rr9nXwbLkxT31sf9iYN/OoX/AGXdAMXmR69qNuCOr7WH5V6YNOjX/Vu2Pc0j6eSp+cij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zJYPkQeKZf8AgdrUY/ZUnkUmHxRAfTfan/GvXba3Ksf37HHYpitKK7aBcBlP1pciDmkt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4gjJ+z65psv/AF0jdP5A1Qk/Zp8YpnZLpU30nYfzWvoxrqaXJBFIHuT0Ipci7DU5dz5p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FlYy/wC5cj/CsWb4MeOICceH5Jsf88ZFP9a+sN1/2NJDa3yyF9+M+9Z+zNVVZ8iz/C7x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SD/rmD/I1mXHhPX7bIl0W+Q+ht2P8hX2qs069biQ/jU6XcgH+sY/8BzS9kNVmj4Rmtbq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Ds8LL/MVFnAyQw+oIr73h1B2zuCN/vRior2O1vp45ZbK2fZ/ejFHsylXZ8FG5iHWnLKr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oGgXhPnaFpcn+9bLWVefCvwjqAJl8O6bz/zyQp/Kl7MpYhnxeCD3pfKz3r64n+CfgW4J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P61Wf8AZ18CXGdljd2Z/wCmFwQB+dP2ZX1k+T/JHrR5I9a+qJf2YfBko+W71K2/3Z1b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4ZkJ8nxHqUP+9HG1Hsw+snzT5I/vUeSPWvf9T/ZOtIwPsfiyU/8AXW1Vv5EVlT/sqalG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gktnSj2Zft0eJlMU3Fetyfsx+KUPyaxo8n1ldf6VXn/Zq8dwqTDDpt4B3iu8Z/76xR7M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3z2Xua9AuPgZ47tU3yaJG4ztxDcI5/LNU5fhF42gz/xSt5J7oA36A0ezH9YRwV204UtF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5Cf3hz9RXoN14E8UWmftPhnVIwOv+huf5Vjah4XvhGTNpl7D7vauv8xR7Ml10zm4ZIM4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sJwc2dufwqneaXLa5JQqB6g0lpcogwzKPrS9mT7VDn8Pae5/wCPZV/3GIqu/hyEk7JH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nrVpIARmjlsWqhxT3934ZkA1CEzWrHH2qEZ2/wC9XXaZHbXluk8VwJIXGQynirDW0c6s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kH61zF34dutCuHvNBc7ScvZSHKN9KVi1NHbWmmRqRtZWGR0rf0y38jxMt0vDJdRkH8q4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lFBt7tDiW2fqD7e1eiaaRNqTn/bjb9aaMptNH3JFcuNPt5QxAMak/lV1J9wFZemfvtHt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320QkA10LY8iTd2X7i7LSeV6VXeYhqsiNWBmPWs24mxKR2NUZ3EXS7ScNuiU/hSSaFZS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Ujn8KaspWJzmmPds0OFJBoKTMlfC2kC+ixbP+IrWXwvpIP8Ax5ofqKzzPJ9tj+bOKumd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jwxoqkl7GP8AKse48EeFLnIbSLUH2iroh+/B8yj7JAPrQByy/CbwpcA404L/ANc2K1Ub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tc3tuf8AZuG4rtYRtkkx0Aoht1k3S96AOOHwZsxzHrmpj/t4NKfhbewf8enirUY/Z2Df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PWpY84oA4L/hW/iBf9X4wuh/vxo39KUeBvF9vzF4ngnHpPB/hXeHqacDnpQB57NoHj7P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0wsv8jUYs/iBF/y46ZL/ALrsK73z2ilYk5FWYrwsOKAPNWb4iL/zL+nP9Lw//E1F/wAJ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AIXAx1NtdDn+VepG6bBpn2hiaBN2PLv+E2uVB8zwtq0f5N/Wo0+IcUed+i6zH/AL1g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q9xAWgPeglSPL3+Jmlj7yXkfr5lm6/0NOPjjw/MPm1RI/wDfQr/MCu9OlwsDmEc9yKw7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s0Ex/5aYNA7mdY+MvDQXH9t2RPo0qj+taSeI9GnH7vUbKQe0qmn23w80UJi4s1kbv1q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8umwf8CUH+lCHclXUbKb7l1AfZZFqeOLT5RucO7f7JFZD/Bbw9MSX0u2B7EZH8qcnwS8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6ZyMP61SGb1rNCiYWHa/96q01oty5Z3MJ/vDpWOfgzpi58u/vov924b/ABpg+FM9vn7N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/PNAG1Zzywv5U/zJ/DIO9aBhhwfnrkv+Fa6v/wBDLf8A/fY/+JpkngLxVCCYvFLv7G2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hhhyfnorz7+wPG4JH/CQQ/8AfiKigLHpZUJ0qIsT2qxs9aaUWgZAEzzTgxXjFP4FAIN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dalIwDzUe1WJy1ACljt60wD1OamWBCOtL5SqDQBEqqRwOakSAk9BRFgZGKTa2flyaAJC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MYpqOUblM/WpDJk5CgUAODc8CmsJNpyKU8jIPNIPMPU8UALChUZIqNjKrkrjFSn5uM80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CsJn6Gl8zjJqcqvPFMMIYGgCD7WucVU8R3gsvCGu3YOPJs5Hz9FNXTZLzXEfFtpLfwfd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wD1LOoAoA2/CNj/ZvgfQrX/nnZRD/wAcBqwnB9K0DF9mtIoMY8pFTH0GKgt4OcmpLLVp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BUz27k7QxI9cUsMO5sEBV9VqKa1k83CXEqr7UATpIUygP1p6SKjcNle9I0UaLtyS/c1G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JEuV8wjeT7US3SQElyEHq3FRRW0cx4mK/RcfrVl7K2KbSDKfVzuoRAeYSKTf71GRjNJV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JkVRlbFTWpJBzQBN5xVulI90R0WlZcDNMRt3BFADvtHO3HJpCXU02RkDjsailOJBl6AJ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j3JZ8cmtFZkxhjke9VZJoVkyB+QoAHgjSPeoIfvVdWMnABq95qsmVFNGCMAYNAEUceFx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d+tWghXqSaiaPMm4Dn1oAjhhliBAMZFWIeOo5pqxSEHYmaS3EoJEvSgCTcvzZynvQhj8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83Ib2p8e0xkBQtJgQ4DULbBzTvs5HOaVQV70gHrb7BnNSK+Bimb2I9qeEyKAEJkIJWQK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pIe3Qn+83SnnrTMZGKAHpfsjMzYXPpTXdrjg5we9HkhsAip4sB8MRgVRmPVvk8s4wBVc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2IkG1SF9alQBSBng9zQISKEoC2akEhOcikj4J54pJXU/doARpeoFPil65FQmQKOlTQnj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kO2KgMxkJ8kbqnliRslkFUY1ZXbyztoAl/0k/wD7VKfN8osUZ8ddvOKWIkA5PNPgfarD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dwaZIgkH3hmkllCnk8VGrxs+ecUATJEoHqamRwOO9RMUHIPFRFvnzmgCeSVueAarJOQx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iBB55oHcWC5CqQMg0/z36h6XCAcrTSsWOlA7h5wI55pt3sa3OfSpAqFeKJrdWjFArlO0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3uakS4SIeWwCsemOam2qBsCDj1qsqs8u90QKPSmhE0iMw4qJVZSc1cRwtOKrJVICr57o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63scLWpcRpHCdh+tY5Cs52tQBLCzM+08VajtWQMQc5ql5e6QFSfrV+NjHGSTQBTaCRWJ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qdZBKpA61GqkZBNAIwPHuq/2J4E8QX2drRWbhfqflH86+JrzFjZxwg/Mwya+rf2gtR+x/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OkZHqoOT/Kvky/ZbpzIO3Fd2G0ufkfG+IanGl5GOI+ealT0qQpimY5rvPxga44zVYnG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1qzNkDc5qIrUuOTShc1VjBjEGKcW4pcUhHFMZXeo8GpmHWkROaBGl4d1N9K1G3uQcbGA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05NX0db6H5vJAkU/7PevM9u1OK7/wBrwurZ9MuSGwMJu7j0r5rM6UoyjiIdNz28urKSdC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0Y4zXQ+JPD7aZqMgx+4c7kNYEvysV9K93DVVWpqaPNxNGVCTjLoMc/LSRSYPzfrQ3pVa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Hh58hcurJJl8yJx7rWc8YAOTzUkG+3OdxNWxbR3allPz+lcbbho9j36UlNXRm2c/2Obd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D8cCsy5jKLID1FJazlIwM8VxVKV37WkenSm3HkkYd9AYbw4Hy11Hg69NnrFlMD91hmqG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8OlU9GuTFISTynNd1Opz0rPc2w8VhsTCp0uj6KlXgiqpX2qW3uRcQRydnUN+YqQqGWvE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gmMiQYq7CSF4FV1hwKtwcL0pJmhpW0HydauwwYFU7QMRWnDGcVsiSxbIADV+0HJqvbR8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4oAfbxZ7VLJEAOlWLaDrUk0Q2mgozSe1OQVG3DGpY+hpoDV0Y7klj9avkGPIrN0xvLlU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f3r6/CfwInzWK/iMrlu1VLo5OBU7nDGq335K6zlRbsB++T61vXLAYFYtiuJ19jWrJl2p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bYGp4+WOq75fdTENH7yp4oyop1pbcc1NL+74qogZcIP2mb61eB+XmqdvLtmm471qT2BB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/eP918+ldMRGVqP+stP+uv8AQ0+azPlkrUd+P3tsP9o/yqfzSVwSaxnuJGdISikVUB+b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DHtOKkot20vGM0TxeZzUUYCVZRtwoApEbMisjUbTzWJFbcy/MaqTL1osBz1vcGMlW4Pa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mql/ZZYyqOBVWOUq2c1N7AbDMXLL2rnFtzb6hIh4HUVswXoZv0qpqkWZUlX6GlJXRUTj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DfV44hmRPKlX/gMgz+ma8w+HvhNvEM2Zfls4E3zZ6P8A7H4171q+kDWfD+oWDjKzRMhH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t9J0u30+1QJDCMZ7sfU18nmdBuspPY+owOK5aThEvWthbxoqRxKsajACjFadvpltIOYR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Z9K4IpI1cm3dj4NDsz1hFWk8O2Df8sR+dSQmrkVaiKA8JWEn8BH41JH4Mtf4HdfxrXhq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wTF/DcOD/vVKvguYfcv3X/gVb6FvrUySkdUosBz3/CL6kn3NUk/77NN/sbXofuXvmD/a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GKlj460WA5P+yfER/wCXhP8AvgUCHxHb9o5QP9n/AArtUNTIR60WA4cX+vIPm0uFvxK1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NJX/AIDN/wDWr0EdKUDmjQDz6PxXLCm2XSZ1x3Rw39KP+EuT/oH3X/fNej+WCvKg/UVA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qoosFzh4PGcCA7rS5U/9c804+NtPLYfzYv8AfjNdbJptu7H/AEeM/wDARUbaNYScPZx/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eJNOYD9+v5VIuu6c3/LzH+NbP/CI6RIMm1AqNvA+jN1tyKmxSKsd/ZSD5bu3P/bRatRP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sDUR+HOlSn5BtHuKjk+Ftn/yyuSn0BFKw0y+rnHWl801jP8ADTy87bxvzNV28B3+fl1B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ubjSorcg/gKnhv4FX7r/AJVzi+C9bi/1V6zfU5qRfDfihB8k+722rRyhc6FLy3B+WIs3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Xy/pXKtpXi2262yN7lKztU1zXtGdTd2MCr/eKsM0uULnWLAiSkbNw9atCGKuNtfE+sXc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Q7n5/SoNT8X61pkIlfRImjzyfNYY/MUWC53QhjHQ0phTHU1wq/Ec+Xv/ALEv3H/TF0Y/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aXKoWay1O0fv5lsT/LNFgudV9mHaVqT7Kf7w/GsZfG+kv0eVf95Knj8XaU//AC+Iv+8K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71MNq2ODzUEWv6XL01CD/vqrKahYv92+gP8AwOjlJ5iA2s3OFT86r7L3JGw+X/10rWSS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U0hHWlYVzDurSaQcqx/Gp7QyW8eCsg960HnVTtOamKRtHncaLD5mZ5l8vJ81gfx/pTf7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0B/nVsAL3H5U8PF/EAfqAaLBdmPcalac+YLVz/02hT/CqUOl6JqIkaXRtJuST95rZD/S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P/Af8KBaWvaNPyNFguzkbz4beDtTB+0eFdKYnvHCE/kBWRdfA/wIc/8AFOQpn/nnIwr0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ZHbB3O7pU8pcZtHlOofs8eFruLNvaz2a56x3JNZMn7L2iXKSiHWrqBsdHkzXuEttti2x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6YxWRgWY4rNotVX2Pm7xv+x79o0eW7tNeJu7f/VyRwfMn49/pXNeEfD2raNdahZ6xOtz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qGHBBAPSvpeLT7iGRFSRoi7/AMNeS6vD5PjHxRF1wsZ/Q1NjVSuj6c8NT+doNlJn70S/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FY3gRjJ4P0pj3iFdAX2LxWq2OKW5DMDGgGeKoXUuGFXricFKzJmDyCqIsOEhxgYGfWm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A3Lxmo4wPt2Nh6UDKbP5d27/AO0BWjvBdWHQqaptb+ZclcdWzUUVydhB6qSBQQayLKqA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ymJc0uSWBNBZJHJ88nuMVDbSmMFc04jYGaqMchaUjpzQO5eJmt4HbdwT2qFL5x5bBmOT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EbkAVTtrmK2Ta45VvSqESXN9Il0MKxBqxb3DDIPBz3qs2oRTlmDHIPHFNjUyhpN2eaAL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f5vB4qKNizEU+BTvPzUAWLkuXHP5VPA/TNQINxOW6U6KQKTzQIvEgqajWTETA1WhnJZg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CR4cMpAFAlwmKgikGTSiZc4oAefmelwd3FNYEtkUxCwc80AS3MpUCnw3A281BcOCBmiL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gU7zxEuSM1A7DdxTyVCfMM0FiR6nDcQlkB9uKdKGuETZwO9JAI3VlWMAL7VI92kcYUDB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HNFTBs96KCzMWZ+9PUlhTgA/QU9IsUFDBGTSiH1qTft4xTDuOaAI3j96YIQO1Od2Halj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Zx0FOKORwKdGpY81MU2jrQBVWCYqSQAaItyAh5AKfJKw4zgVAV3ue9AEqoGyRJmmgyhy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gYqQMe9AEacdalVC/TpUMrqvY1LG37s7WxQAEKhpQxYYDYquiSMxO/NPaOVOeKAJA6x/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gqM5duaS4RFQ8ZoAkiuA471xXxTi+12uhWv/AD86rbR/+Pg/0rqI3cA4ifFc34ydrnxf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JroA9/Lhb/4qgDrrxt8kmP71PSWCOD585qNRknNTqox0pWLJ7EgwVIQRnjimqwSEBEya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yf7tFgGvio/I31BbwXXnHzTH5P8AAR96rBmjt4DkJ5n996LAPWPyqkRwajV/NqVI8e9I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erbICtMSEDOaaYiEqGHNPhUDpVc29tNOZf8AlrHwKsWzcGmA52PSlVAq5p3mK4NMWNnJ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Yys8m1c1I9pbNl92SvvUjRfLg4OKhxigBqqHOM8VKLVWOVAwKjMMjt8hAFTrM8fy4BoA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9vyNhqscsM9KNuB1yaAKn79P9YwP0qPzmz8vNW5F4+fFV2QHOygB7TSxcI3B9Kj/AHjc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DHJp6wZ53fhQA3yQMev96ly4Vx2/vVLlTtAPP92m+U5D4Bx/doAYknH381Kkn+zmo1i/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d2KAFc4bpSO+1OKlEiFScg1F56MxHpWYEe8rzSC5x2omlGenFSIiFelUBJDMrDJODUqR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jKIyR97FSRXBIA5HaqMhsjLKDHu5BqWUg26hOGHeq17A6OPL4z3pYo2ZSnLNQBbjkBXG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VemDUJLbqAJhGpGSaaqspOOlII2kHFTx4VSD1oAiLtSBvbFPLjJ4pN4x0oAaehqu4IzV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Ka4bK81YjgwhyKftAY/KBTfN3ZUGgCuzhMg0scyBTkcVKkHm5BpkkQRduKAGiVc8Cp0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MxFAFksCvWo2BxwaiLZFRkNjg8UAWkJ9am3ZXGaqRZxU65oAR0c0RRN3pHkYcZpY5Xw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vJcSk7VCRgfxGoluZccff/ipy/vv9ZTAbJJIEILA/SqKZ3Gr11sVeKrw4bNMC1byjGNv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+NPJGc5q6s4dBjtQBGQkB4qCaRUOcGnTzHfyKdGfPONmaAPnv9prxDu1HT9MRvlt7few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NnBFegfF3Xv7e8X384OYzKVT2VeBXAOeTXp0Ye6fzvxTi/rOMm76LQgYdaiIqZj1qM96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brwamIqGU4FaozkVWHPFC800t8xqVF4JppGVhAvrTWHWpAtNIoEQleadGlFSxjrQAbMg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khcxurA5B5qZe9QSqcnFZypxqxcJLRmtNunLmiem2qw+NNGKkhLhBzx0b1+hrzXVdOls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HBFWtC1u40S8WaNjjoy9mFd1q9pZ+MNLF3a7RdqPpn2NfOQU8srWlrTl+B9A3HMKVvtr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yJyTWhPbvG7qwwQcEVWK5Br6JST1R5EaVmVFfcCKSOUwsTmlZNjUrw71pWudsbx1GXai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AKj8avEkJs/u8VEyDZXI4um+WOx7mHl7Wk2t0Qu29dh6Gs9Yvs93KvQN0q9MhiQSVDfj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ahPQ7qUXVg0900e6eGz9q0DT5f70CfoMf0rU8lgtZPgBxN4QsMfwBkP4Ma3d+0HivIn8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YaE+6Q2KJtvTitC2t1K81DFMpTGKtQ8jioR3F62iVSMGtBBis6A4NX4mBYVsiS9ACBWt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MqK17RMJ0qhFxQSMgVE+5q0LQBozxUYUF24oLMqSEAmkjj5xVuaH5jT9OTbdj/Y+ataM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FyZLbQ4u4kx09a2mTZF5fvVKzQPdeZ6VoN8zmvtKUFCHKj5arJzk2yjPEFzVCIfOavXU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aGSi9Yrm4FbUMW5iazNNTNxnFbcK4D0wGSr8mBRbQ5zmpUTfU+wIpoEISsK1SuJQ5NSS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1iO9UgCyI8yYn1rVjk+Qj2rGsDlpfrWknC1vECnqOI7m1Hcuf5VJPHtbHqKr6l/pLQbf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r7XAyf8ALVeKylqyRCmVNUymGrQiibYc1RuAUY0rFEMjlTU1nNuOKhjUzORioIZPKuyt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ixwea0iwdapTwnJxWiQFRwNpGMg9qxb+wMRMicqf0rceMoc1C48xSMcVm0CObjcoxqx5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CyMWWX7tVbU5bBqUaW0OijTaS395SPzBFchPbC3upU9DXaAg25P90A1zOpJuvHf1Aryc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/HIbbgYrRtxWfbrgVqWy8V84ke4W4BV+FeKqQDmtGBeKpASwKTVpIWPQ02KMnoKmjglL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oOaleGUngflU1vHKsdSxJKxOaAIrGKdbb98P3v8AHgVZ8tSnTmrCCTBxTTG3OaAKro+0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+8Q/hV9bdlJbdx6VKArDBQN9aQFaGbeMqfwNWYplY/vOKpTWJLkxnYaWJZV4dSw9cVmB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03ZqKKTccAHNWUiJqgFtYs5pLkbDjFTQv5Z6VK8azA5FUgKqptXIbNM3k5zxVgW21TtP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9KBDorlhmpftJ9KWGAdxUhhWmNDEkLGnquRQiDPFSBMCpsO5EbcGpYodopYlJ6UrqR2N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Jtq+lKJ1f/XL5h9aYkKt97OamSLaDtGaAAXAVcKqgemKheRXzuQc8dKnBc/8sqURMf4a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TGVLGJZPULirQ0izPW3T/vmtADA+6KNmaAMg+G9LwT9ii/75qnN4T0ebINpj/dbFdCRw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m28C6Ow/1br+NRN8PtJboXFdRs/2aTYR2oA5CT4Z2jAmG8ki/wCAn/Gqp+GmM41R8/Q/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uAdtV5Lbeu1/mAoA4TUvCOraTb+bHqzyfOEGZCev51ZHg7xVDyuqLIOuCQf51115aC5t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VeiMgSgDz99C8WxZIuI3P/XNTULJ4wjzvtYpQP8AYI/kTXox60Bsd6APOP7R8Sjg6dF/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25wdJz65lI/mK9K+0yY68VCZzmgDzWbx9JbzKlzplwhPdPmAqwnj60XmS2uQP9yu/ZYp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Gqt3pNrcD57aA/8AFIaOYi+IOkEYPnr/vQmmy+OtHbP+k7f96Nq3G0KwIIazgx7Cs6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0H/AawNkYVx4w0l3fbdw/cPBO3+deFaf4ji8T+LPFV3GFAARDs+7kZHFfQF34I0QwNJH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V3nhe00jWNa8mJU80ZOO/FBa2PdvAJ3+C9MPpGBW7jIrnvhq27wRYey4rplX5aa2OZ7m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0NW79cIfrVUsAo5qhCpxz6Vn3VyVvREhw+d34VdguI5mKqeRVC7tgb9pW/1owF+lAFvz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PHE1wmB905PFW7NYzE8jjl/6U+2Udxx60EAyLuPPA61Tnv4d/lq3zVcvFVCSD/u+9cze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w33vags2Yb6Fsoz81KbdW+ZDkVgwzpaAecMx/wALetXri5/fxeV5nlb1/wBXQBNb3kiN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EgO5wTn0okn33bkLxmkW5InjGxQC2KoC7brEH2lQfwqUGMDaBgZpHuF804ZRj0qDzA4Y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bjTVQbz81NVyBUPnKJRk0AWUTYT83WkRGVjUcsyq4wanEuKAK4kYSGpYi3zZphGHzU4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c1E7/PxTTIAaZJKBg0AaEeduSaQZOaqvdHyhg1NZOWU5NAEMrsWxU8DDBzSPt3Go92Dx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WCQnIfpTVuVB245p7Y20FkkZVd2O9VJySwwM806M8mnMRnnrQKxZTyto5/OioARiigZG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EbHBpSnfFSUN4JzSNOMYxTzGWGaiWMEkUAIrBlPFIn3jUgjCqaYowxqgHOMxMF4k/hJ6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5TP+yMU/FN3YzzQAj25bkmmrtQnik3jBwxNSwxeapoAheQsOBRC5Y4NSmEA4Bp6RqM88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1SRqoTGQahlQkEKcmo4kmTqhxQBaj2rn5ajuLYTEEOy49KSMhWO84pxkIzt5FADPJ44N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EZGxgU/ypXT/AFm2gArj9bl834veG0/59NJup/8AvtkX/wBlrsFQgcnNcXZZuvjXrDHl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eQsf6UAdnAUCne2DSNKqseaS6h8xsqcVPhWTGaCxiRzPyr4T0qRbWVwcDj1pVcDtge1S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AFaCIxS/Mc1blCnoopr4PzqMinRjzQTipJHIoC8qKZuXJ5xUqjAIAqJozuzjFAhdyc7m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Ip8zRCLlearQzxtkKcUICC5mVGISF2Y9dtT27GJclT9KdjrU8YypqkAwmORSUXaahjkZ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HXaKmEKp070EEcbF80NFg1IYxFyKVG39aAIgpB4OBTsKOp5pZRhDg81WihklYnNAiyDm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7A+wqbGOKjeCOQEtQUip5jyLtfIz3qe3UwqcSbge1Vw+2baqllqWY+RgqtBRMp+YkL+d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DxvHkkq3pTkYBcsN1ADYCkb4eQE+wqW5uTAuRHKwP901UdfMfJBB+lWAm9drl8fWgzGx3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V3GOc4psaICQCabcYWgolszBkkNn60SbE3MgU1GZwkWFRSfaoI5vLJLp1oAtRXMBhYSN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U8VWYRSHICj61finG3YIVPvQBSafPVgv4VLA6/3w1W2jglHzbQaqyQLH/qyCKALSSHaQ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qxKBfxqmJnDYQPirQeQL8gGe+aAFkLyfWohnODQ7yoelPjO4ZI5oIJVDKvy1JGvBzwaR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eKAIJ4pjnaQKbA0sZO7BqS6k8scVDb3Mb53UAWDJkZwKaXODxSgpnihnUAigCJJN2c0x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dtOQletACQSMXweKfdbQOvNMY7j8vWjySw+agCvlg/TcKkmb5MgYpyhV6Cgp5n8VADYz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hJ/5aHFWMPEMYBFMbGfmbFABHC69GzUrJKO2afb7SD82aeZH2HA6UAUpAS2CcVYhjDRn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FPVNp44oAlt4QpJbmpyqMDgVDCpIIBpAGRjk0AV7zCZGKpKSTw2KvXB3n1qs0GR92mNE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vH56lQYT7lQqcMfkqjQlmmOOlUdU1NdO0LVLyQ/8e1u7r9dpUfzq4JRnGK4n4u3n2LwD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I9xnJ/lTjucmJmqVKcn0R8qeIZme/cscnA5rCduvNaurnz5255zWK5IJr2KPwn8tZlUd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KvBp+3jpW545Hiq8/erLVWl6mqQmiqEOakX5RT9oxTcc0zmnUUB1JiloxQZ+18iAjk1N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z9oSil2imKaeSMGhHVB8yIJI8kmptJ1efSLjfGx2fxL2NRO1V3wampTjWg4TV0zSM5Up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W/ie38yzKrcgfMvrXKz2xt2eNgRIvBBplpPJp8omgkKt3Getb0t9ba5bfvtsNyBjd615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fkevTxEMR8W5yTtjIPWrUSgxZ70ahpRhPD5ojgKwgZrvp1IsTjIpTKFLGqjvwRWnPBgG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54+6engrwvcbfrm1XFU2k82GNf7taEkfmQbcVneVsYiuH1PoqW2h7b8Ln3eAtOH92SQf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j4R3X/FF3y9fs87cfgK7CwkNxAsmMZ7V59X42ftmWP8A2SC8i4gFX7YfKKoRDrWjbDgC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C2K0Ik7iqGAhyKuW8uRWqGalrKyjFb+nbnSudt5ABW7pl1tXpkVogOgsdqxld+TUTwtG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6k+Xiq2o3DBsLxTLIZU3Zqtp83lXciN94gc/nViJyyZNQOAWMiD5lreg+WdznrR5oNGt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5a5qpp8nnKSTyKkn+ckdq+qjUuj5uUbMryPvJNNiGKXIFIl7bWsL3FxJtih5k+lUncLG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mrPnEZ5rzrVvihskK6ZaKV6Bpjisg/Ga6tY3+06XJJj+KAbhWiCyPYYpTipvMLV5fpHx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byMD2UYrVtviCIFxPZz5pk2Op1C6W2Vueaxra5M0xkJptn4h07XGKrKFc/8ALOTg1ZWy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gsTaew3S/WtAN8tc/pzG3aWLP3DitOK4JXrW8XoSN8+SGf8A1JKn+Km3NpIjiaJsHuKD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6Von51B24FILXKUV85GGGKeUWYnNLLEvOKjWBuoNSBatbRFZselYlzCF1Jj71r28pDE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7AKs218VbQB1qiU+erCSbBiqAfLCMGs6VNpOBWj524VE0QagDLli3oQRkVhXdo0Dll6V1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rmIfMDWMlYuOuhS03UNy+W59uarzqskp9M1L5EaE44qMD99Xj46V6dj0MJG07iJBjoKu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pYFHNeEe0SxcHpV2N2HSmQxqRVuK3Dd6kks2srBauxXOO1Q21qAOtW0gUDpQBbs52c1f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0q+t6CMVAEnmlARTBJuJpeJBUkUA60AOjj8ypVsyKkidI6m+0qRVgVvshNL9mdc8VMLk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BXgjZYyuKTYVzV1SPakdARQBURSQeKRThiKsqgCmo1iwxNAEZJ6U5FwDSyx7ULU21bz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rxU2wCmFc0EkcOA1T4BquYTnirMFuxBoKGMr/wDLMZpA8q/6wVMu6AnHNO8zzfvCgBYk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UAlEXSnCYSUAS4pdpxz0qG4W6hj3RFJAf4X+9+FWLV3uE2um00AMEUZ6nmmOyx8CoNTj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37qzU6CeS5j/AH9v5Eg6rnNIBklwR91d/sKiW6/vxMn1q/CBE+QOfWpbgpcL+8IP4UC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JMDQyIrHFRvtrMQjSGm7qd8tOwuKEJEajdUgkwMGogdr4xTL1/Kj3CqLHEKznD8+lPMR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PCfN60975x95uKQF4YXjNNztbpVVZSZQKtldxqLgRyHceKR13LjNSlAKrFyJCKVwInh4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87q0WUlTzVCdDk9qDVFS6TEJ+leV+Il/4nl6PWOvWblf3BPtXlfiBc6/dj1iqDVbM9N+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p+P866hH+WuR+Gp/4oy1Hpn+ddOrfL+FXFXOUhvn3KRVDYSBUtw+6Spo0BQVQFdoEhcM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U2/a9SBz9wYrQu59is3ZRgVjacWEjS85LHmkwL0TTI0wk/1Xardq5KfN0qH94enSnAna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71lnP24ntTVjnizuctTiPmjPegCc20X2cmX/AFp6JUPAtjHFxJTpZWkGDjj0qNevvQAk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cE6E1Ko+U0zHmkximmBGIdpJp6ttyKlI4x6VGyUwJEIHB71HcRAzAgU1UO9cc1OxJBz2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Z9KtFsseKjkK7l55xSo3cDOaAH7AelMAbkdakhjOTTk+WQ5FAEBjOelMeAsKvKyu5GKQ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DtAzVq2xGuM0j8k1D826gCdwDk0iAnNNHy8VNEQEoAYyALnHNKudvNSMMrQq/LQBGg5p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odfmoAxTPdZPy0Vs7R6UUDuRKSpyaspOrjFC2u5SSeKiIQMQp5qTQkVSTgdKGXy81Grs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gCPrTcfNU84jiHD5qoCc1SAnxxUKA7z6f7uak3ELxUIu5FbFAErKACAoFFvIY+MdabMz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Tk0ASSPhs1Hkk8inzxSNnC0kEEm3JFAC+Wo5wQaRpCRwcVNkg4I4pkkIdDg4oAiZA/J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ToYgucnNNMke8hQaAGCEgmpFJAqVVqVYM0AVa4zwf+/8fePL7qBdW1kD/uRA/wBa77yF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LLxFd9ftWt3UmfXadn/stAHcPOZshVIpI7SdjkH86W2nDk4FWwWx6UFojETquGOPpRKh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kKt2PNSRLIRgtj6UARxQMbQ/KFNPsUKxtuNSeUwG0kgGoCWhYqH/ADqSSRfvn5iKmCAq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5NSxyEMRtyKBCToki7agWzCDK1Z+QZJ61HHcK8hUUICMJcfwDj3FXkTaD/WmtcXEUREU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vtmqQFsLvzTWGKYku1TSJL5jGgkcSp9aBt7Zpcr/AHhQCvZhQADCKTimJc7Sfs6Cdu64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6mpYjsGVAU+1AEKAsTu4NPOFBHWldd2aiPy5BoBDowsKEBRk1Aqb3JYn8akICdScmpli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mL2BFRyAgdc+wqTyWUn5srTFgO7Ktn60ALGGKFzGTio/tMh/1SYb3qdmmib5WBT0p5uL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JUlaSIfNFhqpyXhiyZE356VrTkXEHm1AFA9j60AVrS8Zxg24HpUs1wcgGIYqeGJmPyzA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woAiSITYO0Cp4ljSTAbFCSKXwAKmVY0fO4CgBnk4LY5qpImQSZNuKuoCWfB4qnNAjq+5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3G2yOPeD33gVcRiF/eAg/XNNsLbO5pOQOBVvywAeOKAI4ZA4IIp3k4yadGOpxTzudSKC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APOcVFDEsZO408sM8UANlUSAjNVUs1Ukp1p8iOW+U4FSqvlJnPNAFcHypyv3jjOKfHE0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guC+MsRg07GR+6B3CgA+zCI8GiVhtNQySuh+Y05W3rmgBsJwTT5JCwIFKFAFNHBPegCJ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KQBtPPrUrDgDbipzMLdAQgagCtFFIcbpT9KSRCr4J3VeFzHKAdqg0zzz5uCF2/SgAiZI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bGBxmppZ4sEJjI9qzzObhzk4AoAntF+9uG7FRPPljiMip1cwL8vOagupWVenWgdh1tKR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zWfbyAAknFSC9IJCmgLDpjjPG2oUkBP36bM7SnmmqoQfdyaaCxft4w/G/NMuYBFk5qvD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eWM08WQcVRRQyOxryr9onXYrfQNL03/l7ldrvA/uLxXr0GlqvMjc+lfLHxivtS1bx3qS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ICOG2/6ZAnY34jNXBXZ8zxDXlRwEuXdnks2rK0rmSKWNs9AuRVNtQtyfvsPqprU1K08q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eMHIPmY9xXswskfzTio1Lyv1ZGL23/56fmtSR3SP0bNQi0tWPOc+60k2mQEe3+7Wh53t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VZmyxxTBpoH3Z5APQCo3t5Y+Fn/77Aq4q5k5NkgBPSl2n0qAC5XO6RT9AKUNN6g1Rz7k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nv8AnUe+X+4D+NMLy/8APIfnQItAn1pMH1FQLI3dMfjTg+f4TQQSjI7ijOOpFRb/APZN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LsDOv94VEVDfxU4hf7tMLBQcLn6UG3PcaQADyKibHsaVpjz+7b/vmojMf+ebf980DWpq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n3qDcDnBqhvLfwkfUUqyyjhVLfiBXG6ST0PcoV3L3ZDrrzVJywxVLd1zzUtysr9VVf8A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/APLRB/wKlsevTCW9WGE8VRikDZerVzZboyN6t9DVQbYkKVyT3Pcwr5qbpnqXwJc3VtrM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P6V6QVxmvHPgnei18WTKxwj2z5/AivYGuA3Q1wVFeVz9lyWbnhI36DrcfOavxPtOKo2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WJ9Ei8vznrV23jAFUYY2ar8KEVaEX7aPJrotKgG3kViWI6Zro9PIVc1ogsaUVx5EZFZk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yxTHbVTULZIwStMpFPzyvTpU4mC25kqm1TRQmZRD64/kf64qoslq54h+0P8AtNzfs+eJ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Vjqkc81/brOIpViVkCNGx4ByW610/wAOv2uPhj8TSkOn+JoLDUHHOn6ti2mQ+nPDH3B5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x+Jfj3eaejbrfQrGDTMdg5BkkP1yyivnufR4rhf4XHbcM17+HlaKPKrQUpM/Z2GZbhd8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rH1ee3VZo7wf6M3DV+SPh/xl4z8GBRoXirV9NRPuxw3j7B/wEnFd7Y/tc/GXTo9jeI7e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2xj3GDXapo5fYn6ZW2heFdRt1/05EkI7PipF+HOkzj/R7tpM9Nrg1+Zcv7Y/xcJKMdGy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fFcn48/aP+K2trFpl/4zv7e3nXJt7HFqg/FOf1pyxEYrRGX1d33Pv/4x/Fj4ffAWF538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WhaXIs803+9j5Yx7tgelVPg9+2b8OfiIIrDxCZvBetPhfI1fAgf02Sjg/jivy+SBTK8s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sSWPqSeTWlb6tNCmyQiaL/nlINy1yfWp3udMKEbWP2xbwxY38KXlldJ5QAeOeBgy47HI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LJYJsv7qJtuYG4P6V+VHw0+Pniz4eWb2fh/xFe6bZscmzuMXVsfpG+QPwrsdG/aK8Yya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bdZeTEdPYK31EXNdEcTHqS8NLofplb6x957i2NuzdQTmphrMR4XNfEPhj9ru8md7dNZ8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3NdFZfcqy/LXo5+Jvxc0n4eL4rnsfDUzajOU0WBpBFHqEQ+9IkjOucelU8ZBEfVZn0Lq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2Jm9d9ZN1p+svILy/wBTlt3/AOWcUT8Y96+fJv2hvjLaaYTJ4G0m8M4x5mkX4mki75x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fFb4u+Kb6C3n8JwRXNwSsf8AaOoR2oAAJJJJC9KX1qLGsNM+l9N8bT2LiHUgJI+i3Cf1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nFfI02vePL6K6tv7Dsb6+jKK0GjXv23aWGRuaMnaPc+leXWv7dj+GpLvSr7StSt7uzmaC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DyW9c9u1EMXC9mDw0z9Dpz9nGay3uovP3eYv/fQr82vHX7bd74hnjfSNG1CAqMM1xcAF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e/tD/EbULuSW31P7HEekQDnH/j1bfWoE/V5n66fatxOCD9KeJiRX406l8SfH+qyl5/Gm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zJCB9MGsu48QeLJx8/ijXZD/ANNNRmb+tS8ZBDWFkz9pX1CCP788af7zgVH/AG1Zf8/s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Ea51DVroHz9c1Cf/AH7pz/NqzmkuwT/xMrv/AL/t/jWLx6XQr6o+5+2ut/EXwx4btWuN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6vdXscYH5tXlviP9rPwPJcHT/Cdx/wAJjf4+aWxO21h5x88rd/YA8Y9a/KjR9Liu5i1w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+dfR/wAIIIba4iWNVUAjGK56mLlNWWhcaCiz7T+DXxKvfif4Gi8QXljFp073dxbNbRSb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nGeg6jivQofmkzXjP7NVjJY/DSYsuIp9b1CaE+qGdhn8w35V7RYjKCvEq1HN2Z6MIpLQ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GagSIVZtxg1kbFy3U+taFtnpiqkCqF4PNWYJCrHFAzUgU9KsqhFVLeZs8ir4cFaAEBwK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CnxSqTwKgCzExC1YhfNV8gjipIjgGgCyQp70wsF71XScEkZqXZvFWA4Nu6GnBnXoagKt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AuxTsOpqdLg9zWZvYNipizBc0AW2uMNjNTLICmayGdiauwOSlAFkvuXGM0QYTOFqJen3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YtTc03PvRQA+rtxfJf2y20w+RelUgM0iqQc0AXzDEF+U5xURjFMEhC0zzaAHmMUsceDU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GlGc9al46dzWQLhh0qZrhpk6kSCgC20O16bMAi+9Q2/nMpLZ4prOzsQe1AEykbKgBG4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aQEUpAJqu5yTT5TyagLc1mQOIbFHzCpFIxSswxQgQzdmmvb+aDk0NIOwqLzSTxVIpFaS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VZtyLgYkQAewp25gO340RHmgZIluPNyKlCfPQjbetP3c5rIBrr81QtEN2amkbjNRM2RQ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rXJCrtPWrpfYKpX65TcOtBaKtx/x7P8ASvLNfH/FSzj1ir1GX/UN9K8x8Srt8TS+8VQa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vg0A9VcgfnXQi4MyHZ2Fcn8NF87wuw/uzEGu1tIktGdSM7hWsNjF7lCNCQSRVi3PODU7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sIzvEUpREx97IVR605rfyVhtwO25jUesnfqFmp5APStC5j2sW7kc1IEJJ247U1E2Zxz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mzJNAELDPWoiOlTPwaiwT05oAjSFLcNukLO/QHtTreCXJNPgiSSb94uauhVRTjge9AFY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Xj1oK4oAg/iNDrlelIw+c1Oo+WgCvGnK9sUhB+bnvUskm00xSDuoIEwCRkVbWEeTkcYq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sfMhcZ6UAJF8rU5sb6jztNOzlhQAsQw7UBcOTTJWMZ4pI3yp5oAVzzSwx7jUZcAcmpIn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n4AjqORiTS7srigCQn5KFb5aiZvloVvloAlVvmoZvmqNTzTXbDHmgCbf7UVX8+igCaN5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4jJyp3HvU8UThcqcU9ZTgq+M+tSakAmEJ9af5g2lsZzSIke8k/NQ7YbAIx6UARE4P3WP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FTq6Hqo/Copc5+UkCqAkTpjn8qc8IZeg/GmKzActn2zTjKdvMRb8aAISrAZ3fhU1uTGj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bkjafSpUUyxkk4AoAl89nQ/Lj6VBHKwVlLMtELfaCUBIA70rTpbAgkk/SgBqqHYgyM1S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XsxyYkB+opyiaTmQBaAJPNTJGSc1AECS5QZqYQE55FCb0JwAaAJlfHSpVkz1qO2TGd3W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Hn8pZ5AfuRk/oR/WvP8A4QR7fANjP/z8tLc/XfI5rpfGV62neDdfu0OHis5GB9wpNV/B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WY48myiT/wAdBP8AOgDato1VchSKs9UPzYNV7fdHxuyKmKjdnBYVmA63PJ+fNTMyRckE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EasvgRgsMfWkA8Tb0PFVjbiQsTU6EbDio0zk1YDY7UItO3BART1b5iKryn5yM0AHXJpn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kiEkmfLXP1p3lTj0+lCAkjUMuDSeUoPtVWYXDqVjx5noRxV2KPauW61QhW+zop3/AC1H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MxRxh4w1Rfu0+6mz6UEdQ8lfShYVB6UtRKZZHILBFFA0S3AytQRqeascEYzmgIBQMqSS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3tVtlTPIzTGCgHaMUAiEzMWyVApRJ5hOeKYsjBDuxSwuo+cjKigZIwCjdyRUfLH5ARVq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ZJEXU4+UUGZDsPf5qBGD/BihIME4Y1OqMo65oAYIcjHammyDd8VLu/ClXJ70ARxWCKeG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ODTkYqeKkdt6kdqAKEXlxsQzDJp8cSySFg/SoprdC+RnNWbaNY14ByaAIp1mOVXG0VCQ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Nz/ABAU24tlmB/hB54oAjt40jQjdnPNSbMRlsg1FHH5aFB8x9aY8ZUZUZx70ASRZDEk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VIhI4ZfMwacsbhSAfmFAE5jDOSKReA2eMd6hEjDknkUNIblSOVAoAXhs/NUBjYg5l6dq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UBhEspwSKAHxFGXBHzDvTXmaFThvyp62JZD+824p8VuCAuQx96AKiRPcfMTgVZWEIhJO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FQtOzthVwO9ACxMJiRjpUwhAB4wakwgQFOD3pi3APuaAI3gMg44NU0+0oJA6hlB4q5JI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3RlWUKuaAIp988QWCPy3HVjUysyDLxtmnWZbPIxVtwcGgDLE6sxBRh9alEYCEijygXJN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oAjR3c4zxT2Ow/ezQ+zy/kNVQhD5JJoNEiYjGeaIcAnmg7ahOVbigdiwCCxpnnASYxUX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l6UAX1iD8qCG9aJLCSUfvMsPemLI0L5Cs3sKuC+kZObd1FWgK9vblcjkV+Xn/BQrWp7z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H9htLK3hCMVKL9nRsce7mv1OtrmNsllYfWvyA/bG1a41n9pv4lXF0fnj1R7VP9yJFjT9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SjqeVaf8QvFWk5Fl4n1aAf3ftLOv5NkV0dj+0H4/s+H1WyvgO15YIf8A0HbXnsh5qOu+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qtOkn8j2K0/af8TR8XWh6LeDuY/NhJ/JjW1aftT2pXGoeEZF9TaX6t+QYV4NR2NXdnj1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k/I+i7T9pbwVcD/SNP1uyP8A1zWQD/vmtG3+PPw9uM7tbvLb/rvZSr/7LXy8eppXO1TT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up8Ka+Z9bWfxK8Fagm6DxdpgHpO5Q/k2K0LHxFoGp/8AHn4j0a6z023iDP5mviS7xNkV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p87PMl4fYB6xqyR+gEcMEwzHfWco9Y7hGH86sNod1jKwyOPVVz/Wvz8j0oLyisv+6xFW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NzH/ALszD+tUqhwVPDyDb9nXsvNf8E++P7Eu/wDn2n/79mopNNmjzuikX6qa+HINa8QW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928cf1rSh+IXjS3/ANX4o1lf+3xz/Wq9occvDuotsQvuPs37G/o35Gj7G/o35Gvj2P4y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NS4/vuG/nTv+F+/EpeB4svv++U/wo9oYvw9xPSqj7A+xP6N+Ro+xN/dP5GvkJ/2gfiX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M8pH/hTR+0J8Rv8Aoarn/v3H/hR7QX/EPcT/AM/UfX4sn/usfwNH2KQjAib8jXx0/wAc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7/P+wEH9KqSfFbx3N9/xZqrf9tyKPaHTT4BxC+Kqj7N/sa4bnyWx9DQ2lSxnBCD/AIGK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vv8Aj51/VZ/9+8kP/s1ZbLJO7PNLLK56tI7Empc7np4fgX2bvOtf5f8ABPuW6NlbuRca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qiq4utJ/6Cunn3+0R18P/Yl/uD9aVbFf7i/lmoue1DhOENOf8P8Agn2heeK/C+nhvtHi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H+VczffEnwUsLyf8JVp7qh5EZJY/Qd6+VxZL/cX/AL5FU7qzXzQ+AMe1YuJ1UuGsPSd5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0/xrpf8AwmOn3Ly2UFxJaRIF2mRlxkkenIx+Nev+RkV4n+wWQ3wO1OLps1qU/wDkNK90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1zNH2eCw0cNTUIbFeGMo9XwmcGmLF81XFQbRWB6JPbqdnWrkGarW4AWrkG7stUNF+GQha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WPCrMPu1p2UWRig0Rox5U7s0k1wXGM5pU/u0v2XqakZW3Vd08qrNM7bI4gXdvQAE/wBD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+L3ilvA/we8c67H/AK2z0icxf9dGUon/AI84rSCbdiXsfl94o1w+KNX8QeKLnDHXtTnu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/wBCFYajA4pi3L31vYhvlS2to4EQdPlH3vx/pUlfSU1aJ5Mndjc0lFFBBCseLkEdazrz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8PArUkBJDLwaSzj2SP5nela4GHL4eeHL285z/dk5FZ0wubVj58RA/vLyK7jZEaQ20Tg1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nVuVbFXrKQvJktmtC80CNslcD3FRaaYtDvJZprczDb+7jPY+tc7jY2TO9+H2j+E9Gsrr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aOBY+HY3xPqUx+7uJ4EI/iNbej6JqHxvmbxR8R/FP/CLeAtNWSO3uHVpLW1JHFpZQAjl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ngvwTaXGjt49+IV1Lp/hOJjHbWsWFutVlHSCBeoH95+wrn/G/wAQtQ+Iuq273EUWnaTY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wlvYxZ4GAPmY8kseSTXJa7KGXGtSXBiTTBcaTaRAeWI5drdBzn8KoXOpX13E0U+p6hPE3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Car7h6j86ilfGSD2roWw0faP/BOf40J8PPHXijRdF0nda6nZRsUT/WrLGTsIH/AjXyj4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pElv5h/te85/7bv/AI16/wDsBeNLTwn8c7q+ukZwdNaNFBwS5kjC14H4/wBQ2+P/ABWs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8ZnNc9H+JIdRPk0HDWY0/wBXbRj6mn2181wJDsVSOcLXOjUIcdauaHerJdXOPu7OK7DB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kmOXqnNdSkNlzVaWeQXDcVXkmlO75aLCuSF+DUBIJPSnQ2k9weAavQaG3Vzj2pchakXv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5r1/QfGFr4Ls5njcXF9s/dxqchXxxn8yfwrya3XaMGtbRlthqVqlxzC0o3/7vQ/oTUuN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pHa/DXwjFGgjQ6VbybfdkDE/iST+NdtCfLXFZK6fFbrapZPtsYYY44FH9wKAv6YrUhh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RFiGdj3rQt2qpBbAVcjTbVFF+EYq9bJms+3etOBwBUga1pCClWPLAqpbT4Wp0n65oAnj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rH90VEJTJwpqzDDIRzzQAivg/dpJZcKcDFSlTGeaR0E3TigCKA55IqwspJ6cCkjg2DGa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PtAc7dtSbljHFRE7vu9aQQOnzM2RQImCgc1KHG2oxOmMBakVRIh7UEjEUMTUmSBxxTUQ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PzYoAuREluasEYFVYUIXJNTxtu4JqyxwOKevQ0wDOaenSgCaA5qUgVCg281NnINAChdw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4JolfAoAMxscYwahkiCkkVE8oRqmWQOOtSAQ7d3zVaYoOVFVWhAGc1LBKvTrSAk+2OoI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oe4iMhRQxI7lcUhPFUgHg5BqCU4NTRMGU1A/3jQBBIarkHIxUz9aaq5NZkDfM2ZBxQrj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COaIYGVG3N+FIAqjHI0tyYkSRm9Qvy/n61eqe0xECRx3qyys8NyRhIiv+/To4XH3gAfa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NADGRiODT4lZAcmpIjnNMkYliBUsBHJfIyKruTFnmp9jKM4qvJG0p6VADpH8yLrVHMsG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EVXHSq0/Oc0DiVJx+546GvM/FSbfFA94a9Ml5hH415x4wXb4lhPrFUG3Q6T4Vf8AIv3Y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/OuF+FTf8SfUUHVbnNdoszyffOT61rDYxe44D0oC5NOBzS9j7VYjHvV8y+yeqHirKzbYy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MxyzNVmNRIcN0qCCWHEjqOgIzSvIG3Kp5HFQudsqKnAAoggYOSxxmgYXKneg9uaasqox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d+3OcDJqlPIgmRVHJoKIY7iQ3pGOOlX7jJtiG654qnBGfMJPXdWjNIq2xRhkk8GgCoFK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eoYdqqOzK4Un5TVqEqIiE60ANIwaNwAIpJcqy1GxPm4oAWQL5WfembguMCllP7vGKFQF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Y/WnQExNIuetM/jXFDKTOxzxigBA5YmrEUmxTmoIhjNSkZQ4oAjZ/NY0qKVyDTYMK5zV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JdDg4o0yKW0jlzJ5m+rMq5BFNhAXigBhc9xRv9qkZASaZsFAAGBBpytgU3afwp2OKAF3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etJjmgBuKKmA45ooAngkZSfNOD6U2TbM5Xke9Iyu8u5qdlt2dnAqTUSBPIY9xVd186c8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hUDpT1UCUgLzQBAS8h+9+lGxuhTd9TUjpLu4wB70uezbCfrVAQy2zqMiJf8AvqlRXYcj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D9DVqOYunygr+FAFQnbKMgke9PmvXKFVhGPUVK6luSc4qMzxyZjCkH1FADICYFJK7S1P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PYioxHh8eYSPQ1KsQXn5TQAqYz8oFLPDJPGNmFIp4w/RMfSnurIOmKAIIY2jG1xk+tOE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p9arSTC3G+Qkj2oAstGqLnPNZtzOQSM1NBKty5Kg496be2obpQBx3xVlKfDjVI8/8fbQ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u1liEFvDCv3UQKPw4/pXIfEe2WW28K2bjK3OsQnH+4GNdV9oln/deVn/AG6AHwRbyVqe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Uns5wp2syNU1rLMEMbjcf7xrICWe5aFvkBx61DcTyyqMNmrcaFVO75z6VRuDIrndEUHa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xt+lSI5P3V3D1qK1hV1yXAPpVgYUEZ49asCKVPNGNxU/7J5oaGKFvNJzj1p9vBFCMR9P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zQA5bkTA7f3f0pVkI/izWfbRPzkmrKRMO9AFxFDc0M+OB1qCeYwqMVIBviDZ5NUZioxL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eQzed8rbB9KnisTcyY3qsnbcakktSjGN2UuP7poEiLzMLjvSIu7OaQR/NTpPkU0FCeTH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kj3qCEnJzTmGCT5uf9mgZL54/wCeeajmcNIPkZRjtQpwakM3ymgDMu2YfdyQfapbaCRI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ZxOSwPl59K0I51K4XJFA2JApYHC7RVW4jlDFm+6PenyTyLJg8LT2Zn5wCtBk0JFKccrm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HQYpUGetA0POfTNNDDPKkVKsYx9/FITt6HNADgEA4Bz70b364FUzcyCbb2NXxnAGAaAI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2mVjhTgdxVmZvLTNQrNwTkn2oAiSVg+wq24+tWo3fYd3QVHDcCVzuRlI705WCE5YnPag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lltT8ke7f71fEgkOAvHrVW8hWRxubGPSgBkZDbWUEMakJdCTvqFB5fKtuAp0jluWXFAC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YXrniqrK0cO6NsE0sE7MQG5NAEiOWDBZAMdqY8E6LvXB96jnja3l3Kv3qvxSx+SFmk2U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8qdHH5rfK5T6VPsX5tjbgehp0IaJSNoNAC+SQmN+RVR9sLcNnNWpZNoPpVFiSxO3IoAu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o4gSVJzTYZAFI70jTIpwV59aAFKbuKgSykt9xjO7NWtwxT7c9aAI4YX6twasglc8U4RG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yyLvas+WLzN2AcVbnjZpmKjipbYHYRt5pgZ5mFvGF25pytuINWruFFQblpgijbGDSNUN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KqQCKkacx4FEkQlZTQBVubVsgrVrTLGV34xVp7UyABapu9zYzfIaaA02jkifDLiq+oSy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Usg3S4pHmS6yM1SAm0NZJ7pS/XK/zr8Wv2iNYOu/HT4gah/z3129/wDHZWT/ANlr9r/D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oz+Vfg/4k1H+2Ne1PUP+fy8ubn/vuVm/rW9MzqfCzEZMmm+XU2KNvFd8TlRX202pWGKj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niq1zcHpVmW4WNDxWVLL5rE9KCRrnOaSNTyRS4qzboCKBEYndasQTbutEoXBwKrjg8U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TjnPSplJOaAI7r5VJqpbxPPNlFLCMeY+P7o61avOYzTgqWPh2eZwfNv3+yJjtEOXP8hQ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/vACm/YRUtsoAH0qwBmgCCKAIMU/y80/rUiDigCPy/ajy/arFFAFUrimYqw/eoT0oGNQ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qw5wTVduTzWQj72/Yas/s3wFll/576zct+QRf6V7k0QLE4ry79kXTBpv7O2gt/z93Nzc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r8V5NT42dtP4SPaAKchzxmlZkA5NPtzCT1qSyeEBRV2C4C96hjCN0FWIbZGzVDRetL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IrNjNZNpbKhOK0dPBWU8cUGiLpbbcqofqatXTiBwu7JxVWIYuw5TIFRX0xku92MCgY+5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26fiBD4S+CH/AAjcbg6v4puI7ZIz2gidZZXx6fIF/wCBV9AQJ9pcrX5rftVfEwfFP416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hk6Tp5Byp2E+a4+r5GfQV1YdXkZTlZHkkaBFAFOptJXvReh5T3EPSkpT0pKBBRRRQAu6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JFAFsPkGq80KtJFIVV3jOQHGVPsR3FLG5xTj0rFxKvYTxp4h1vxpqUN5q10Lk20QgtYI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iToo7/jWGLab/nj+NbCY31dUfJUKkVzXOazNGD/o0jf7q5pn2lmyGidP95cV0DDk0lHI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V/AmtNrGjC1F0Iwn+kxbx99WHcf3ap6pBNr2rahqN15YuL26lupNq4AZ3LHA9OamXjjo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jGMuYbqO1jP/ALAVh80pA/2QBVNbFLKR9mTnjJrbLjHWoCASeK05TLmM+0so5XJdN1W/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Db0pcn1q4xJuKkSJ0XFKcUhNNNXZAmMkGBxVm1O1oieu6ocZFKG2tH7NWdRLkdjVM/VH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C/wjqY/5baZbhv8AeVArfqprtlvAOMV5T+zjx8CPBX/Xl/7O1ek18/s2dqZqw3W7vU6S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fSpLNG3YnHNaUBIFZUB2Yq8k/HFUBs20gx1qyo3VlW0hxV+GbAoA1LRYwMkc1cjulHFY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1ffyDQUa3nIPvU5TH1FUI8uMdTU8MbKfmGBQBdAVlyKrvOvINMml8sYSmookXJHNAEZu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Vn4I4qP7OnO6o2YQ8JQIuTKpHyEA1BC8iHBORSxRqwPzVGSUl4ORQZl7zwFxiolj3HOK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0iBQA0ASo7BCMYFREEHPQ0w3crJh12ydhTIhKxLMfmoA0LRiww1SlWL4Cg1UgMsTfc3A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VqkUhJS6j7oFOt5CeoFU2IYZ3MaIGw3U0DNPGOajY5pBICnJqLzgD7UAL9m85+Tipfsy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o2HvTHki3/MakCKZCy4DUkA8oHJq4Db4wCKR44yOKAKayEvU0hO2jaFNMuJwi0AR/Z5F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fFMRpMneST6k1Zt189ciTavcU9rQA8HNAFRhTelTyRBagcYU0mSNWTdJzTpnAJFVI3Ik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apEPVg5ODUocJ1NVBEz/AOrqSONk4c81aKRIXBY/SnpgqOarEfOcVLGhIXmgZKGC5+ak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U0wrgipARrtSMbqRLlEzlqgaBQTQIEaoAke4EjHDcVWuMAElhSsqRkiqd3b7wSGNBSI3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ed+Mww8RWue8ZFduYVJb94QciuD8XMw16xDHI2tzUGp03wtbA1VfR1rsDwzD+6M1xXwu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12pUtIw/vLitIbGL3LShWVZByuOapTXTWsDhvvSH5KtWqmAKjcrnBqHUYhczOneMZWtC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2c55NSRlpV4HQ4pRL5TQKeRnFWHQICI+DnNQSUbqR7cbiOasndPFFj5cjk06ZFuYxvHI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1ADTGVJ5yAOtVJsecCByoqWUuCxB+TNV92XmJ7YxQUWIMHd69asOm5CDUFqoLk+3NThs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5XNMiBUmp2bgimRrnNAD9oc/SgxDdmnBsUhkNAET8dqiLljgVIdzE1XL+WcmgkswRfNl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soKr701wDJQAgXNTIPkNRBsZApySZU0ARgHecU9dwzTEPzGrEYzn2oAqLLL5jBjle1OU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YoAUE4ooAzRigAAzQV4NPQUN0oAgHWnqvNNA+apl4oASim+tFADvtMx/5Zc0C4u/+eXF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XWhtA9PzzUmpQWYrMOMU+WcluKJgom4p2zceBQBH9oDD5lNAUHkMB/vVIIX9cU5bVT9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wGS67fcVJHvuOIn496sizRRjOPrUZRrc5Rd30oAjyY2Ks2acjKh+UYz604W/nZPRqilw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5QALFgT6U8RY+Yrx61WWISg/Iw96eC0fykMwoAsm4jjT7wBpDK0g7n3qFYjJ0iH41PKr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A18ptznFKWiIwV3+1JbtFj5pC5FSqnUqBQA2PYB8qbaZINxqQrwear3XnQxI0YDE+tAH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/A2njIIuri4464WLH9a6aGJoG3b5CPeuZ19hcfGHw5Hzi30a7uPl65JVa6iKNUZvnlbk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d2pOOakUK7dcVTjJaTjpV11AXjrUgOljMS53D61XdBdDBb8akW0aVTuY49KhfZanhmz6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7vY59TUMsbq+GcOT/CDVvzVVSwLbj2IqEW5lO5lAPrVICF8xJtCOp9qkt5GlXbvK4p0s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KJIxb5dQxNAEq/KDSGfH/LM0wGO7g3Sb4Tn1xSedFbr+8l/NqALcex48kDPvUc8gjjJ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pXlWQ4PSgmwW92spPNWvMRee9QW6JEfuCrPmIw+4KAIUkIYkYI96JA7sScAY6VALRpJW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mGVvm3rigBi8UvFPbBzxTAuTQAKKfkbeaTbimMeD6UAQSQrcAqJdgp1orQBl8wsBTJLe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jVzajbGCw96AJMF5STkinGSQcBQFoikklOCgqR4T06CgBgY45pyt1pRHx64oAAoEPXvS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vPYjZ93vUsRw3XNRonkMzb87u1Pi+90/GgQ27Ymo0U7elWZsZpoYKvSgVhkWY85Uk1DJ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Zpj0qVLQmEuxoEQCVB0yBSxBZySAcj1qrOnYE1YgYqmV/GgBIpC8jKFAxTJZSDteI49a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a3tTLiaNMJv3GgCsqszfLwo9alSFcHc4De1PCsVO0Cm2m/c3mR9OlAEqwYxuy3uajubb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nA6Ux5pDEx280AQRsIuCcCp0Dy8xnio7eMOMuM1YLJECFUj6UAVnlYkqw/GmiCSImQsp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oz9aLi3lmjyUGPY1aAjiLTE8AD1FPNgsqkOcipLeMQx8jmoXupVm2+XhPWgBk9s5IZTl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JzGo7DvUt3ExGVb8BU0HKfMMEUAL5hCY3ZxTRdliVHWkkdWOMYNNRBncRg0ASS/6v3qk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+2HxV4+lO3YTFAIoDzXH72kJZM7VzU7YY9aAzKOBkUFlaOFTjI5q9HDuIwOlQK2Oi1cs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ku/yIiSucVWWZbrOY6uyqJI2BOKS0to40bLUWC5TWyi6BMLTMRxuUjQfWnXEh83y0Bwa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l/WmM5P4r+NU+HHwd8deKjiNtI0a4njbpiUoVj/8eYV+GEBP2dFJyVUDNfqx/wAFJPFE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IpNkniHWLWzdc/fhTfK4/NFr8qgMV1UVfUznqrCL3pcUinGaUEZrsRzEbR4yTVC5vghKr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VktbfMSaoCKS7Lg8VBvznirhtlxUfkAUAQouTV2BPlNQrHg9KnTgYoAgkxyA2ahL7T1q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ozLJG/K1IEwJwCKfvdh96qhduOOKlJ+Q80ALFKZmkiJzj5qlu5GuEhVuREmxfpkn+tVL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pmqAZCuMVZQYFRIuKmXpQAgHNSIMim09BhaAAjFMPWpCOKaRmgCF+9Qmp3HWoDQBHioX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Ik8Qa5pmjwjMuo3Mdov1dwg/9CqAP04+C2mJpHwP8CWiHppUMjf7z5Y/+hV1Zt885qVL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2GLe0hSCMeiqMD+VIMgnmvGnrNs64K0Su9vmnQW2Kl3VJGcUiiSEFTVy0Yl6hgTeauW0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yOlXrU5U81BBEGBqwiFVwKDRF+2iySTIDUN4djcYNVW3x8gGkRnk6qaBnD/tB/EaX4R/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8vU2iFlYEHB8+X5FI/3Rlv8AgNfltbKYYguc9yx6k9yffNfYf/BRfxk0reBvBcZKpiXW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/wA3r5AAxXsYWFo3PPrS1FoooruOIKKKKBBSdjS0nY0ANpMUtIelACA07dUecUpNADFa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9W1figZIelRkdaN9NL0AIaTP0pC1JuoEFFFFABRRRQAEU3FSbaTFADKQinYpMUnqho/Q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+BNjA8nmLYX9zbJ6qN4fB98ua95r4q/4J6+L5Lbxf4w8JyndFfWq6hCvcPESG/Rx+Vfa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ejDVJlu0ORWhDg1nWMfFaNvFzXOaFxQMVatUBNVljIq9ax4FAF+CMEcVbSPaKq25Oas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Gd4qzGwH3agibzup4q0sKqMhs1ZSLEFwUHA5qfzpHU56VQyT0qzDMNuGzQBHl9x5zV23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Y4okndV2r0oAkkl81iAKEhJzkVAkbDnPNSoznvQA9flqQDjNMVTUig4oJG7+atW+WHWo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8rIoJZafheahjmRGO/kUw3WP9paU23nqWTigRKt2BJ8jHb6VYmuxLHhT+dZAV0crjFXIb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AWYyoiIHJpIlwDxzTQjHJUcVA1xhiCcGpuWW8BvkJ5pgjKNtY8VWt2Pmbi2atvK0g+7R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NI2nSswO4Gkt5CgFWGuGPOaaAhkgMb5K9qjjvIYlYNkGrUdwpB35P1qG4jhdeFWmIVLm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ySM8ZWKNZG9GqFwsQO0AfjVYTyCTI3Ef7IqSR8dxdRuUeONP92r5meCLdgtTFcSICYsH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DHikBB9uL5LimC4aThUyKbIiyHjimpOIDtBzQA8rkZK4NIPnJBqUfvBndSGPHI7UwIXW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qJbiQS8kNU5kghcPcS7i/RKbNZQy3Czwzbdn8FUikSLySalU4AqMHNOU4NAxFkcOTjik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YvlewqsEViwOCDUgJHcQ3LNsZajZQGIDUsNjDDKSrAZ7VckgjVcgc0gKZTcpA5NU7ovE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nPy8Vm6j5gZuR1qLjRSkiWYDKEda4XxhGqXtn/vV6DFMQMHFefeOGH2+05x8+Ki5uanw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4Wu8gIM5/3K4D4YnOra0vbYtd1aMTcH6YpwZhIvwrtUk01lyWb1qWUbYc0pQfZN3tWpiZ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NVmRRvOOKYBuWEjn5qfPGSX7YoKI1UKpye9MmAJXFR/MsdNL5HNAChsAr1qGdVCluhqQ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zSgY6UAT2IBiLHvTtwViKSBNsWwdqXZhc0AA5JpkKklqdHncRUkY2bqAGoM5phYb8U8/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QBK3Gar3iYhz3qaJvMfFOnj3qV6UAVbfJI+lTbScmkhQBiKnVRtNAFaFtspU96lCeVIV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UzHzJQfSgBEULmno23NDgA01uBQAGb92aaOlTqI8e9NKgd6AEUZFRycGp16Go3HNADkG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gDAqJsg0AM/iNSBc80FR1p27C0AR4NFSDmigB52Qx5ZkY/7JqzbyxyRHHB96pxWlyG2v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Drj2FSakhRVOQQT9KetzIgwBn8KiUMByc1IGODxQA6GTIOasQAEnmq6R7VJpElKE1QD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qqpO03QEVKyhmLFs+1OXD9ttAEkXAJJxURWJmJbJNKyOCcHgUgjJIJIAoAkWXC+gFPiu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kSqwIBDUyewkufliABoAUyrvyqkrUkqrImM4+tJa2LQR7ZGy1SPCvJ9KAKghUHCnmpWk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zbs8AUrTBT8xoAHdcCkkVZiFyakSRZCPkFRrdql3t8vOKAOLsf8AS/jPrDdRY6HDEPYy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57Vw/hOX7f8AEP4g6l5cjAXNpZAj/ZQsR+td3Z4aA/KQfegBgba2Vqwj+Zw3X1qoGkWX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QT+VSBZfMaZ3AD1qqwM2djLn1qeWESwdTVaztGRjhh9KAIyJw3zESj1AolV3jby42Z/Q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q3qKgt7OSJvM84sD2zVIBlik8ELM8W2Q/wB6kkvbs/LsTnvVsySbivykH1qFpFUlGOHo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W9BUMcIkyJYcrU0TqT8zVMzF+A2BQBSW1iDYj3xj+5jFIExJgq6j1IzVuTTxcciYxMP4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5Tzeew/i24oAlXtzTjketQZ7iQD2Q5P5U63vJsESQZi/3vmoAnguIzlf4qkBZWJ7VWjV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6TAsQ/FArDnbc4Ebbj3FSMQpwflaomnRYyeB7jrUML+ZlwSfrQIla7V3KAjI70WyyRs3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RxEMzHGDVyK3ijYNHIrkjkGgCC4ABJ5Yf7NNjtVZS25h7GrRRWBxtI9qYYMqT5gQD1oA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SpFYhec/jTRxk+aSo/u1JZyp5hLM5X3FACTX/kxgGJmH/TPrUaN5vMUTrn+9ViR2mLKk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RQIk3GJOVy1VDcyI2XjAX/Zp1zPKhwELLSwuAM7CD/tUDFS+Mx/d27LH6vTxc7m2/Ko9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Yr7Uzz4IwRHGOf71AEkkxCkK3PY4p0Ks0f7x8n2FZt5DNLh1jDKO27FXbBCY9zJ5WPfN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5pwlO3aSdopoYgnAznvUEqvESOTmggc8CnL5NEbKqlBnJp1rMJm2sMYp85RDkCgCFZJF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XEinKbXHepBeNkcfLTWKyyE9qAIYC2072PtVuIkr8hz61DuycAZFSwxiElhnmgBGcRSb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MRqQKPKEgYkc0gR9uEODQA61tnhJJ5zUwGc9qYshjjO4EkUkZZhvA4oAju3CnOcj0FSQ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9TVkGMDLxiqdyzyOfLU7B6VYDlgeRuO1Onhcn5iMCktblowVKED1qYeXOhO4n2oArKyu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Dxqflyfelkj8uLcvyEdzVaGdrwBS/HqKAGg+ZMC6lcd6sSyFV+UZo2MmQHDAVWmeQyED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nIxTbh9oIFRrvUcybvY5poTzCcv/AN80ASxH5eq/jT930/Cq4tyjE5J+tPGelBZKuGqV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emGUvzQBprKpBJNKtypGAazEDSDANSpEYs5OaARfXnnFWFmYDHNZyXchG0P5OP4qkW6Z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Y+EP+CrHigyX3wu8MJ0iivdXf/eZkhj/AJPXwB2NfVv/AAUn1/8Atr9puewV98Wi6DZW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fh5i18qnoa7aOxyyk7kGcE0bqD1NJXSiSGfqaqE1bn6mqhxVAIWOKYDzTyBSbDQAoIpV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IzQBZGIVJBqldTq7DJo813UgiqsmzdhqkC1HFHKB84FMurZIQSXqtNEYsMp4pPP88bW7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71fBrMB2Nn0NaQ5ZcVQDwKeDgUlFADlOTUqmoo+pqVehoAXFNIp56U00AQP3qE9KmfvU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f2UvDMfij9oLwnDMoaGzkfUnB9IV3r/49srypuATX1b/AME+vCn2rV/GXiyZGVbW3i0y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9FArGo7IaPr+SUtMzVCrksasjb81NVBye1eUdK2Il61IvSox96pUFBJZtn2GtCCTcCaz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FNBpHYuWkmM1p2sYlBrLt0xmrlpcGEmg1SNI2RCGq4t2DGlXUGdTioVuXZzQNH5wftra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wn/VafZ2Vkn+6Ig/85GrxfIr6X/by+G194Z+LI8Y7d+k+IbWFA4HEc8UYVlP1UI3418x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eXVVpskyaMmmg0tdRzC5NGTSUUAPpOxpaTsaAG0h6GlooAhY4zUe/wB6kkU4qvyDQBMO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lNMY4oAnBzR7VArkClEnBoAkNFRiTrQr0ATDmikXvS0AFFFFADt1JSU0nrQAuaTrRQKB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TP2lvD6E4F7Bd2x9827kfyr9FQK/L79nTWY9A/aE8DXkv+rGpRwn/tp+7/8AZ6/Um6i8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/WvGrfGz0aPwFizAIrVtwFFY9kD9K0kyB1rlNi+HWrtu4IrKRCR1q5aKwPtUEmxb4qd0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zkUAKm6L5dlWUBUVGhI5bmnkiToatAWoOmacXxVWISfhVmNC/UUAG4Hp1qeDgHdTPLAH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FAFkqScquaVGI/5Z1JazKiYJ5p3mBieaAFG5x9yk5TtTvNKjg1H5pc9aAJ4z1oeINk1C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mgC3a28bKc81G/7mTABAqIySYJXge1Rx3LyNhgcepoINIFZY8FfxpkdpgnDEiq6Xew7S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u3jFACjMAPORVdoku3yq8jrVt4gYTJnK1VjfygWQ1JSE8pUfBGKlUbjgHFVjMZSSTzUs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eQTU8UgAwOTTFCvJxTok2zsMZFAh7ux9KoXCOzfeP4Velcj+GqEtwouAC2M1SYEiBpE6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bEIFVves0THdtCvj17VcSMbcHa/saRJJbSCdSWGTTJVXB3CnKI4x9zH0NOMSSqcllpAU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tlX/AFi5NPL7SQO1CqZOd2KAJDEFBwOKjyVzT+QMFqeuHGKAKn9mwSksc5o+zxW3Cgmr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/eFUikQh+PuUhIwTViUDGBVSWGQSRKiZQnk0DJI03KdxwKTyxGcrgj3pzuUGGHFNlk+Q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thKQysA3pTpC2zaai8wJjpmnzTKseWNIBCTEmSe1ZN5IJGcnNXp3JjG05qncl47dyUB4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N81cF4/hAubRl/56V3VvMj78rjgVxfj/ACrWrD/nrUG5L8M32+ItVT+9CDXokKBWyMV5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v8Ar1r0aCPauKImD3JbybyLNiOpplrdie02d1omj82QRHp1psdr9jLN2btWxmWljARM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niiCXccHgClZ1VvWqArGMlcdKqSDaWBq29yomIPHFU87pGxzQAkT8FatBiIyQKqKuK0I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BUEhXJFTQtvBBpsqhCfSlQDZuFACp98mlzkE+lMQncafjCGgCNjuSmbcrTm4jpwH7ugB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K4yX+lMjbDtUmeWoAqgeWealjHmdKSRc1LbDbQBFKvX/AGajQY/4FVqROJPeokThOOlM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3zX+lWBzUjdaYFIpAPA4qPPvVhPumqkcfllxn5ScgelMCfdSE9aAM0YpANBwaecYpCt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kUzdjipl6GowmWNABuaipNoFFAFm1JSEBsA1Osa9M81lR6fKJNzTdOxNaHKAHhgPSgY2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FKsgwW24qYy+YvA596i8iSQ9APpQBYLsMBTuFHlk56UkMbRnGaS5iIBIJz7UDCWIeXgj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qOITyy7MkAetWzppcZdulAyGNi2cP8vqalRCw5bK+oqWOBUtymzcKWFgsZQR7RQUius0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irwubeVQM/lVKZTMcGIOB7URtGg5j8v60AaMrpt+Qk/WqTXDgnODTYyDnHFOEIJycGgk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KY4hlH7xA3+8KurGwGF6VIlm7g9z70AjJW9XlouYx3qLRgbiS4br81aLFQ2SRT/tUUVt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DNBSOA+E7GeDxVdgZ+1a7O2fXYAn9K7GK9dBtETRj/ark/hJ5kHgLT5QBuuZbm4Ykdd8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kIZM/hQBZiuMqdrgZ7VatpQM76qCNVGSnHqKkhijYEq5z6UAWpXDA7RVIvIjcYpxlSMk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4wPU0ANkyV3lA+PekhZnBc7AB2zUZnEblAxOewFONwtv8u12Y9tlAE3nGSMg7Q9RPB5c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FubAeoWvHkj2whWPvQBF5MROcyZq7b224cVDb55z1q5E21TigCO432yHNUDJFguyZNW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0qFbeTJyoxQBEGQlXVhj0qdbhWVgD+dRR2KqxJX8qeIgM4X8KBMGk2AAEE/WokkJZhKm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smRMMOmKYzbwRjAoEDRxMoCN83vQkmwsGOTTTbqR1wahSEJIxLE0AWHLMgIXIpbcSls7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eFGaFkbkMCooAnRIQODzQF6gpuFQLa/NlWz7VFOZ1bGSooILJt12kABBUUdqVyVfNOt2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hXIXmgCozOr4+ep0VsbwNuPWhXaVS7pt/Gq87s3yhTg980AWUuxOSCRkUig7yX2sKjhs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3qwCWTCoA1AEDWrvkqq49TTBp8cpxJhj6GiS4ZJNkin6ippVXywVBb2FBY+bZZ22AwP0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KN+FOi+zyDDIw+tNluIrcYVgB9KAG2kiNnBYD3qa4njjHLZ+tOtjxkhT9KS4gjl4ZaCW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UHNO8nYxDqMGmWkUcJ2o58sdqllt4y3ms52CgRHJCighhgVC/kRQ8AlvWnXmT9xtwqDJ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y27qPSrBfehA4qrHO0YOFyKkW4RhyDmgCSLeAQTSltnQ4NMDAj72KWJA5OTkUARMryHI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jG1mzQREpwVpJAAMoopoB88qBM7uKdaTxbW5zVC7llkTCooploJl3blGKpFpFq5uHVyO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CMatmTzITnHFVo487nBHFAEl5qEcMZDjIxUOl3cLQufNXg/dA5qz5QxnIzURXmgRKLmM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i+WTcML1pknGGJJFMjMTh4WQnf0NAyRjHOeHAQ88VCJSMhRtA6GlSGLTwQil2PY9qXcs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BIySHnzAaazMo6g0+NGeMsY8Cq6MGkKlTQBWcAyHLttq1F5flEbjTHUE7Tx+FW4LLcQM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+6pNSveZORES1XBBtBUc4qvJCbdWkOc+lAEUmZ/virdhaG4niQdNwzn0qrDL1OK0tEu1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P0AoE9j8Zf2pvEv/AAlP7R3xL1NW3RvrUtunsIAsGPziNeTk9a2/FeqHXPEut6kx3G91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O/8A7NWGeprvpq0TjluR4oxxUgHNDrhTXQgKk3eqZHJqxM1QdetMBFU5qYR8UxFHrUoG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EYjzU5z603BoAz3Lq7ACs6ZishzW9KFRWYisCeQSyk44zUgX2bdGB7VSHys1WEbgfSoJ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a07Ztyg+wrMx8taNl8ycVSYFmil20baYAvepYxwabGtTovFADccU09KmK4FQtQBA/eoq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Rzj5Divsn/gnpf7vB3xAsB1W8t5x+KMv9K+OD0NfW3/BOk/6R8RIz2isz+bS/wCFc9XY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jNPAxAR3qYyZGKiPPFeadK2ILeGUZMlTgYOKZk+tPHWkMtRyKgq3azbqqJb71zmtCwtM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8mlkgbzMDpU1nHh+avqF3c0Gg20sERMnmnAIhPFXI4xsNVmjXcaYj57/AOCgKq37OtuN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f+6Ckxb9AK/OsjANfoh/wUDPkfs96d/2MFt/6Lmr88J+BXr4W/IcFbWRHmlBzUQ4pwNd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HNLTEPzSZFNooAfSg0zOKM0AOOCMVWlTGalDYNRzAtnFAEavgdaXeMc1WyVcg0rNnOKA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/wA1Q5NLF1oAsdqWNsmk/hpsdAFocilqNMnPNPHFACr1p696ZRmgB1NPWlzTc0ALT1Aq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PhqddL8UaPqOdptb2KbcOo2up/pX65Xjb7qZvVia/IO2/wBdF/11T/0Kv13f5Qv+4v8A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7qOxas2UjmtKOPcPlNZdmVI5rQjjc/cPFcTOkvQqAOav2+0VVt4Pl5q9FCBSAsJyBU8Z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igC7AQ4INPVEQmqceVbrU6ruPWgkshgF4qaGRgOlRRqFX1qZJNoxigB4b5smldAxpjS+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NoNSRKWFRLliaepKA80ATOPlqsAQ1SiTIpvegonxlaRBjNCN8tMd9uaALCSY4zUggWQZ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jNTBGxwvFBAw2QBz1qxHENuCuajT5c5bFTQyHpnNAWJ1kzEVqBouMVKvfmmM+DSsMZHA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5iqMmm/awOBUgTwwlWqTyyjE5qOGYnkmpnmTbQQRsmc5OajS1hLEuuaSZ8LuHSnxEXE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U81DbxvvLdqupDjOeRTG+U4XpQAjybzgDpR5uFwRzT1Cg0268tFBDc0AViDup6kg8VM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yKAGzSkJxSWkjSZzSOpZj6VJEDH0FAE7SDbwOahDbs/MA3pSJlCcnrTXiUSBxnNBYhOG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kZPNQHODS/wkUAVrhXZ0KttUfeGM5oANT49aMCgBqx7h0zTJ4cpzTZbfaS+X5/uuRTbZ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eisxNAIhkO0YqpcPujIq7cbWyQuKoSL1rA0RXiABrkfiEMW9v/11WuwVSrVyHxE/497f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GjY8WXC/37Vq9DXIJrzn4ckf8Jb/ANsG/lXo8zCOItRExe4kMmCTTxJvbmmLFxT4Isk1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U1HtO4gc02Nds54NTAHLFSKZJTliDyDPBxSRKELgnipXt3JLlulRpgxsSKAGbfmxVqLC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Sy5WTA6UAOlXzM1CPkJFW0A2mqoUtMRQBLGNoJNI7fKafMu1ahALUANI+Snqdy4pzrhM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na4qYnbg1EyZOal27h9KAEkG45oib5sUqjJxSBdr5oAsMVKlaSEEBlprEAe9IGIHHWrA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BcYqvKp3Z71KSPKHrQA6oyOadg1UisZJ/M+08rn5R7UAWRwKXdxihRThHxmlYBvY00G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BgGmng08dDTG6UAJmioyeaKANBYUJIkU59qAix/KucH1qSG22glpCx96kaJRGSevaoAi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angkw+R933qtMksqg78AUkQYgjOaAL086bdwwfpVR7zkBBnPrTJG2xsq4B96ZaFlbErK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kkgk06WVzksuFpjwxb96t8wqN5i4IZ8AUDQ+G7iAIYtUgeNwdrVU2sw+4MetC/uuoNBS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Xm+YdpV/9mTpVuGMXA4rO0vRWsRJE80l4u75RMc7R6D2oAuJGw+/gfSrSJ8vAzTR5gzv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H8KCSVXZW9KmLkryx/A1VWSc/eRR9amVC/bJ9qARn3EZLEg9KxfG9/8AYPBurTjjZayt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zBvmGDXIfFp/L+HmoR9DMYoP++5FFBRt/D/TxpngjQbTGDFYx5HuRk/zreEYA4qisL2y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x+AxVhIJT/y1zQArnapVmAot7ReW3E0k0eBhgHNQC4SIEFylAFxbdN2cZ+tOZgOMDAqK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saiS6S7dkU+WR3NAFuIsnzxkLmnSXiQgiZgc+lQ/Z3NuRvBx6VXljAh3MNxHrQBK1zBL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W33JKcKj+2KtQozx/M/lj0ApIrZFckMw98UASPcSyS/vEUfSpAVBOGqHz/3uH3MPcU2e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ZboxoWEfmCq4Y3OcHHtmpRfx7cCCSmRXGyQjyNn+1QA6zs5ApDyt9SKe9gFbcJ2Yjtip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LzzqzFVRloEyJ7aV2BB496esGeCOlLLdkRgLEWY+hqG1uJdzBo9v1NAh00ICnAqIW2VB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URYZBx9aAK0e9XwmPep2J/iINK6DJ2DimhF25xzQBGWKPkfKKnSQTjBGaYq784GatwbB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vVGIGAaY7O56bhTlCvMwK80DCSkb8CgBsqKYyuzcfY1VS4C5VlBx2zV8si9HTFMjs42c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RllQ/umX8amgjCgkg0h+V9u/j0FQ3TeZ8i7k9xQAsibpCaEUqxParMSAxc9aJI8Rk0Fl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spyUpFYoSak+1u4wBQBLvXGAuKjYMwO0ioxKxPIxT1xjOeaAKqW10JQyDC55zWjPII4d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ZZMk/KlQyWsbZAly5oAhjhd8tu2j0pxHBFWvIHlAZ5qOOJ0Y5GRQQMg8oLjdz6GrBt02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ZGWG0+1SNcRbAu+gCF4Q2eKckewHbSPMFHytmmpJwctigA84hiCmaZKxAzyKemd+Qc1J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WWUMu7AJoDFgckr9KCiM2QOKPJc5KHaPerRaBpDGpJBIqJLiOUkKxWrYu9sexlBHrVYw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ADliB/5aE011ZAcZNPWA9nBp6OI87uaAIEzJDgjFMSNkcMDVyRt68LgU10VI8k80AQ3E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mYP1pzXBI2jpUltEq5J60AWCXSIgE4NZ0yranezHrV15HxwRiq9zidNrMvHtQA+OT7Xg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ED4+lQ2KRZIQ5YVJK5EmFQE560FEwLRAsHzVO9Ny6Fgfl9Ku3E/lQguAoqm86SgZnCq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im3uoQ6RoGuX8f3rXTridv8AgMTt/ShttvGJWlXykGSc8VxXxK8e2Wj/AA48a3NtayXk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dIu6Nlzu5z1rWnTcyJSSR+LKP5iBvXmmMBUdif8AQoef4B/IUrHBNdsVY49wA5NI54pM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UVZxyarc5q3Jgk1XYHPFMBnzCmPJIoqVc0pXNAGe93KuetR/b5hWj5KntT1t4/QUAY8l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+BCx77hW1cWyFTwKxdYaNbi0gi69WqQLCDio5ByasIvFRyrnNICADGau6TJh3FVSuEqT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4FAXNFOXvVgOValXimr3paAAng1ER1p54zUZagCGQYNQHpU0pyahPSgBtfUX/BPG7/4r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3n/75mI/9mr5dr3b9hjXZtI/aHt7FZNlvq+nXFrKp/iKoZF/VK56uw0ffDbxUeWNSXJY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zXmnStiQUUtAGaQy7bfMuc1aS7ZBtXmqdshxitKC3WMZPNA0SwTyZBJIrRhuQz461Vtw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8ESbjyaDQspMUU1Cm55Cc0TSbFyozSRXzovEQNAHzR/wUeu0h+C3hS1b79x4gV1/4BBL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6V9ef8FJNZafxl4G0AtiK002e+f/AK6PIqD9ENfIk6nFe1hvgPPq/EytinKMClxShfWu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DFFAhCDSYp1FACL3paKOxoAY5qI3ATOafIcA1XFuZc0ARyOHckUg4qeS18qMmq6/PmgA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SovNAE55WmxrTgM0+NaAHoMU9RmkpwGBQA0jFFKaSgBu6mlqWm0AGachzTKegxSGjQ0i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89bu3j/76lQf1r9c9RGy42rwNif+givzE/Z20S28RfHPwRp94u+2k1OJ5E/vBMuB+aiv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0rysS9Ud9HSI63DelalqWFZUCuf4q07aOTH3q4joNe3kOKuJJxWdACB1q0hx3oAuLJVqB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fegC0DuNKHK5pFYYoQbjQSW4JGIqwjZPrUFvHgc1ZWLB60AK5FIp9KR1yacg20AJuZTT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o3qBjFACKMVIFyKjZvSpI2+U0FDk4psi5zTd5zT+ooAdA2BVlZSAaqxRquSOtLPjA8qT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IehG8vvUKEvxSnK5zzQMtRMHzg05zs61UXdHytWYm3jL0AJ53n8EYqWKJUHrVd8A/LT4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rsIxioDGWBp6OGOAc07zihxtzUEESDcpUmo2tZEzsfFTTPuBAGDVQLIjElzQA95J4hsD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k5pYS7k5GasryMEc0AMww5xUTwEnPWp3coCCeKZHmQ8NxQA5R5aYoSMKCxpjkqeTSST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eKeJi3QVHG6v2qyuyJTxzQCK7HLg0SSyIuQARUpYBScUyMLIp3N+FBYgYlCw646UyCRn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c/dqdY13EqOKAKEj38t2EjVI7cdWaraqwGCQfcVNs6jFNI8oGgBqqWOCeKWWH5OCKYkod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c0AZ7tyciqsmMnitN4eCRzWdc5XIxWbRSKksoHQVx3xDGbAt6FT+tdgRntXHfELJ0yTH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iv8ADaXPjSBD910YD8q9Iuka7uwif6qJv3nvXkXgq6MXjixVeu0j9K9sithaykfwsck+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bQEz7U63UAGmznEJxRbP+43V0CI3ZllYEVWUBZcEmrUj7ix6mozGFAc80EEcpzGwU1Hb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GkBLYHFIwwo2nFAAiYJIoYBjUo+WE+tQRncCfSgBSSg9qWFMsWob5kqTb5cOe9ADZ/mF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qIHBoAkn+7xUSDNSKDJSIMORQAnHSlBwDUbnEhqSMbqACMYyaB8zE0SDahxSQ8pmgCSU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7VMMFcUbflIFWBA4JOT0pQAaYWPKmpLfax2nrQA5RxS0uMUlAEJP3qmh5iNQkfeqaEYi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8r1poWgBw6GmmnY4NNI5oAjxRUwQUUAXrm6kYF2AUe1QwzM/JbIqW5R1j2MAaZax7Rg4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DNVWaV5sKCq1cuY4bZd+wsT6VLbASx7gu3PrQBUbGQChb3p7NAAP3R3etW3iRlwcg+oq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SfpQUi1HGoXI4zUYtQ7HJyKmjiJj3Z4qRYtnOaBorwWSK7CPhu9PNt1y9MDgyEI5Vqsh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2txe29yyXkcccWf3bhsZHvWnJA14pWCbyJO7Gq9+n2kxhhkIe9OjG2gC8yeXEdxyapqZ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sbGNREOhyhx70ElqVlGEc4f1qpMQXKE5FPwZ1+cZb1qvNbkLlR81ADg0h6I5rmPicvna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rFshHrg7j/ACrqbAk5BNcx48TzvFngWzH/AD9z3RH+5Gef1oKOnnz2plvO0PWNzUj7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KAIWnxJu2HFWliidfN24NI8YXg4NRtcbU2AZFSBIkUYJZQPpVeWH94XRRmnxHKkAUlsN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nKKQwFRzx+fGfSmt1PBHNOjk2DFUAwXEqdf3v1qTe9wv3Nhp21X5IpVnC8AfrQARuEjc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5YxqWI4qWSbfkbVOOuKHZFUEIPbJoAqQX/l8FTkHkLUp2szMWxu6A0RwpHukAye4FNkL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ACLJjh23AegqeNVcfK2AfWokUp97956hakVz/DbuvoTQBP5ZVOuTUCRsZCaeZmXgqaEn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kQioYZhkpTbnUY4OqkmoYJBO+7pQZloyBSQBTTJnjFPZ1UcDJpNuRnGKAKmpWT6hbLAt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jjdjsaUNMZvK8o+Un/LTNTYkBP7zzKeM0AVkWcXGftA2f3anlI8wevrRKFBXbHlvWrCM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Fs0Jyx5qG5t0Xr849qmaOSRij/IvqKkW3W1GEPmk+tAEVokZX5QRU5VT/EBTGkWAEsAC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BODQBKCwHyYNNaVwCGbaPZRVcxLb/dDHPqaQQ/aOWCj6tQUidZH2nyofN+opIBK75kiE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AmPoaRJcsd2R9TQMtOiuR+7FMllWBf8AVimxyIDyTUd5Gko6mgBFla6UqJFA/wBmoBaP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VWrW1WBN2F/4DUU0izMV2jH+1QA3zpXzyuPY0qOQeSD+NPhhiXoEAp7wxMPl259qCBr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C+XIeVJFSCFUzlqXbu6H9KAIclHxGCtLsYk5Ut9Kkln8n5Nwdqh3Tp8ySfhQBEplM21S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PA3LVyHM6ksvI6kVBKDu2gkCgEMhmjbqpBqUyjG0YpkiLGOf0qGCNZpuM5oNUT/Y5m+b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C5q1++hXAVSlRBElc7oxn2oApmSYPlYxj1qQsFGXUZNStOAdgUimOAfvUARmWRfuqCDS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HHPaop4/NGQ1ADfKyB8oqRbqMExsvNQuphUYbNVY95nLFcigC1NdRxqVC9ai+RgMimM+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fLjFAE9qyRglYiPephOQCQmKjiuGMZGB+FS7Q0XJxVgAuBcjysCWl2wWoLSwK0Y5YOO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Yo7eRnQYY9TWFrepnVLj7NG+62iOZB/fcEED8OtaU4c8rGNSVkOaaPXZnub1hFp0HzpG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gMR7A184fEf9oTwp8YPgn8WR8P8AUZb6703SJS5kt2iEsTM6iSPd95GCNhhXufhW6TXI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entE6g4BG5kkA9CVavnHUf2cbL4JeBfiFqUvii61wXHhqTSrCCaJFjsbKPzJliBXljk9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yOVz81C5t24q1HN5y88VDcw4bnmljTC8cVz9S0WDIo4zVSaQc81LsHc1E8K1SGQeYATz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zULRqOtACi4iHrR9qjpgjjP8NOFvGe1ACi5jNOEyHpSfZoxSeUg6UARXcywqdx7Vy87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FaWqytJPgHIHFUdRXyLIkdakDTs5hNArZ6jmpMVm6BKXsRnrurTpANK/LUMfyXANWCDg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RtwqZB1qpb5Kg1eiHBqwHDjNKtKRTcmgAkGKqucVYY5Bqu9AELtzUJfrUkp61WaQA9eK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PpUer/tE6c0i747Owurk+2IyP6mvBLi/I4jNfUn/AATv0yKP4neJrq4XF0dDc259VMi7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R9t3BiDnI71XcN/Ace1W5sFugqNlz7V5p0rYq+bKOtWIGLDmnELUsMQPIpDLVuDjLGrM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QcYzViKKNT15oGjTtoQy5Bq3ErDIzmqUCkDIPFXIZQOtBoWBDlTk1JbRLk5NRCUspAp1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Pz3/AG/PEEOvftFS2EH+r0rRra1P+85aQ/oy187XAwK9N/aT1b+3P2i/iHdbtwTUzbA/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hcN1r28P8J59TdkNFAorqOUKKKKBBRRSE0ALmmkmjNN3UANYZFOjGFpD0NCn5TQAy6kz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W4l+cimj5UzQBOuBQvBNQq9ODZoAsK1Sxjg1WjqzGcA0AO5zSbjQTSUAGacOlNpw6UAB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NACL1qRVqNe9TR8Uho9R/ZXfyfj/AODHf+C/H/oLV+mkoRnyeor8tPgpe/2T8UvC99nb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C/1r9TLmGP7dMM9HavGxXxHfS+Ekt0Q9BzV6OCTHykYqnaxDtWnDC23rXGdBNbjIx3q1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uQFNXYo9xOeKaJYeTnpV2ziwMkVBHE20kNVi33qpy1UQTQqS+CKvxwjI4qpErA5Jq7HJ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UIjA808TknApA/z80ATrANuTR5IK8Un2hduKcr/LxQNMaIT0pwiAHIpDIwoMoHU0FIBG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01HJzUlIkVec1JiohxTlJ5oAfgY96I4xk5PWmeU2c0eS8nfFUBZ8oRjIyaQAv0BFQx2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nmMkE72H0oAeo2vhhT5cHgUkRJBJycU5cO3SoAfEqhelRygMMUlwzRjjNRxSYGWBNAEs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moF/edsVKkAHegka26gBT161L5bEdajYBTzQARqwf5ambdHyVptugLZVqtvuIxjNBBU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ealu5Uqasm7e3z8lVnvI5WJdcGgB+d4ORTMqPl20sbbsnPFPyT0XNABEq4OBzTHlzlcV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Hcy0AVCJcEc4ojDcgnFaHmgg4WqjxuzkgUFjPLboGq1C3lrgtzUCQyhuRxU3kKeWOKAH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2XfGOKewRRwc06MRspyBmgBIdo+Y4pj4eQmgx72wDxU/lCNPWgCItkYqjcRdc1ZZXLnHS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wzWbGigcAn2rkPHAB0y59kH866eaDzp/MFc540Tdp1yP+mf9azZtE5LwVgeOtP8AYV7p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bwqxi8VafN6nFe7AHJFVS2ZFTckb5oyPWkii227J61HE+6Yp6VZibKt7VsYplS3BWVlM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8zIoQL9oY46Ussy4K4oKI8dcULyaW3G4GoLuykmKlZRGFcMcjrQBd8rdGwPpUFmu5n9q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rwsY99BBaePFL5eFIqNJg6UGU7uaABxxiq5OWxUobJIqNl2vmgCyiiNKgU4cmnb94wKU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7E0+M4U1EH25BqSEfKTQArfNGaS36EU0nrRDxmgCdj8tMTjNA5PtSvxVgRFOSajt0Mcp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x22rkUAWiwYcU3djiorTPOamkIoAbsHNKDgYpqjd0pwUrnNAAehpmBSlqbmgB4ximGl3C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ncloVy65qJJU27tlWpUju+khIFVJBGG2KelQBYR1mQngD3pBJkbVYVWCYbAp7J5OCOt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+tVjHvfeVDVN5vnLtK8+tIGEHDDigpA0rgYXgUNJtTByT7UxbgSuQE4qRJFVyGO360DI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NGfm+7VlQCafMgaP5ulBRCriSMN3oHFNgkiwVBp6RFCdxyKABkS4U8kEVXjhkZyrbinr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fSnw2jozEklaCShIfJ+VVbHrT7SFSS8isy/Wp7ieFw0T5A9RTI2iiiKRln+tAIbBFFET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74x+ErTP3bC6k/MAf0rtREOa86jP2/8AaAA6ix0bH03zf/WoKR6RPEu3KkZ9qLeAlSxb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IQKsrNG2SJtvtQA4RMwIbNRtahM5Jpd+fuzg0NNMvHDVIDYiISeSan37QWzSSrLHEJHj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K4oAdMBeR4Xkj+7xVaKPyCVkyB7HJpwjgY/K0qN39KkEkUfCqd397rVAEl6ptygQkeuO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iSezVbgcRk7gSD6imwRebMzscqOgoArT28jsrpGcH7wBpUgkAY7doHTca0A6xscliD2F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70AQiWUyqoIVf4sVceD90XzyOmaLfZJnKgYFWdplVf7goAzhPGHwHG7uKlEgk4XO4elP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3C1VaV5DtMjLjuBigCWSCZhkHgVEj4OOpqVGkxtycepqN4QpyDzQArPF1ePP4VFJEH5T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IFNiBPBPFBkSQrsXJOTUvnArjFKqxlSoPNRqViJD0APGO1LVNb9UuCI/nf8Aump8ySnd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C54oLNF15xTjyPlqPfzhuaAJHv2cYEW4DvQLrK42bD60jneNqHbTdnlqRIdw9aAAw5yc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7uPaiLy0BKtxTkLKSyDeaAElQMDtXNQBjGfmTFTLGXJ3P5dMkIjyA3mUANFxM75UDFPA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k3I/NTIrCPLNQUiHGCaMcU7IHeq8wmbOZFjT+4nVqBk8A3ggfdqMhnkKAZFSWzeXGU5J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GgBY4nOQEGPelaFlzgYPtQ1y6H5cEUhmk2lhigghkyBhs1JAeDyaridpnKsBmpjKLcc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CISw5NHy7OvNToBGhJXdmkaMlSwXj0oAgSQICUlOfSnfNKMngetKCi8lAKZcxPOnyTBF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KTgtSx/LkhMGoYtsEeCzOaeZSse4A0GiIS0nm5dmCVM9zGq5icE+9Pik82I7xxSJDBg7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DDygBpHdu69akMMe77uDSTSqq47igBit5f3xwaJ5NifJgioRKHP7zJFTLHGy5GSKAIk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GRh3pj4jwpGBUIdFlIGaAH4aNWOM02PfI3K0STAcDNSMJAo2DFADfIa3ztNSRmaTqRik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RKP4sVYCrHjr1ribU/6dq3/X7P8AzNduDGMiZNy1wvh+ObxLbNcWi+TaXMsksl039xm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soxk3IxqRcti54YtJbXT7fTdNi+0yQKQ0kn+qTnuf8ADmoPH3w8s7n4aeNZtRzfXiaF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wgfG0HqeO9drY2kWlWaW1quyJBj3Y9yfeq2vWx1fwr4ksWGVu9LuoCD3DQuP61vPEKWi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olt4s/eKKc/hmmYwMelTxrshjH90AfkMVCe9NalEfemPTu9RydTVgMIHPNQuOaeTUZoA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HSgAml8rjpQA1pl5qFpFOeaWRAM1VbAzQBnSnLHv8xqHVgz2CYH8VWXABNSzhW09sjpU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/uc1rLJkZrttB+Bl8/7O+r/Fx7gxWUHiCLQYbU/8tg0TO8o/3WCL/wACrh2HFICTzwVY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seAaZIuIjQBsaRcRSxYJ5AxV4qoJKmuf05C6EIcGr0ccyE8nFUgL5btmhRmokBI5qVel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frirc3ANZ8uQ1AFO8eQIR0rOMjqhBNaN07SzbccVG+mtIRzQBUit/Mr6Y/YR1RpP2jCk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b6AKa+eoYvIXGOa98/YOtPtX7Q8L/wDPDSb2X/xwD+tc9XYaP0CnQBjiqpds9BVmTPPF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w0SlOSop8Vw7EYUAHqaYzCXjFTWyhAeOaQyzBFInJPFXoNhPJGaqxEkHJqWK1DNkMaBo0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orkmktUCrir0MKtnmg0QkUpRCGGansrhg5xxTGt2UfLzSxQOM54poD8pPjHod54c+Mfj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61cyufXfIZAfyYVxFx/Wvqv8A4KB+ChpXxM0nxVCm2HXLMQzMBwZoSR/6CVr5VlANe1h3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6UdqKK6jlG0A0UUxC54pKcBxTelADTSE4oPWmsaAHDkVGzbVNOQ8GoZjhTQBQkfMpqww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xeU9qAIVOO9TR80xlxSp1oAtIOKkU8VFGeKlAxQA+igcCnL0NADaUHFJRQApNMNOptAA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4HIpDR0/gg/8VPow9b23/wDRi1+sFyCL6b/favyr+E2m/wBtfE3wnp2f+PrUreL85FFf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2Lk/rXi4r4jvpfCMtI3B61qwuyryarwQqBnNWljXHWuQ6Ce1vMMRtq9BKrsc8VQijAHA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LL0aLtOGqa3RcYJquAQvyiprdiDyKog0FKBfvUCZd2AabCu+p1tgHHFAD42A5pwcFjSy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EkUAPOMZpyThRgUiwEg5pTBtXNAEjkstV3GT1p5f5cVH5RZuTQUifAK9aWMAU2KL3p/l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g1IAKrxjB61KCAOtAFuKz3Ju349qjkUISAc06G++XY0eF/vVHIIMkxybj6U0Tcekirxj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5R6gVWO4OPLGfWobq78uQK/mKPamCNGAqqlRk0m1kYnmoDHMFyr4FSQq+CWkJPpUFBJc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h+UA/jU6y4Ug81AsYLlg+KAJgGHSpoycc8UxJAnTk09XL9RgUEisSM7TUeCeozVhRCgO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IOKAEjcxH5Vq6ssgTJFU4mLjJqybhfLwWoIJAPOU5Aqu9pGcjAzTgwKHa1NVG6lqAIPs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yggiknXLAq1NZmReuaAIri8EMmCamE6zR/LVaTTDcHzC1SRweQmAaARLuwnFMRJGPDYq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Z5C2DwKCzQRSq/Mc1DPa+auQ2DQshHXmpBKDwBQBBFaFFOTmo/KYvgdKsSFlGRS79sWe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U7JbIHIqq7s4JzUlvL5Y5/WgBZGKHpVG8JZTxV+5cVSmcFTUAjHUy+Zgfdrn/GAI0y67/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TtrmvE4Yadd7+f3Z/nWTN4nGeHjjU9NP/AE1WveUHL/hXgug8X+mf9dlr3zo5qqWxFTcz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CwKMuMVfP1xzUGoP5KqyNkk4IqQxqUDOSDitjArF8XFwQ27kZWpiNzD5d2RwfSqjn98x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kQJcndjjkUx3GWi4VgexpdQTNrKPUVJAmHlApbpN0RHtSKKemtuXnrUssO3ce1R2cZRz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CChByzelSuRt460LH5ak0wgg0APVe9Ix3ZFLG3OKGXbk0AEC4zmpVHBqOM8GpCcRmmBT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qYqPaS1Ssvy80AAQFaYRtpQ+Dig/McUIAA/6abfangZ75qrcwNIgCttIYHNXEGVqgIpY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SrkuQaQnBNADYl21JIo20g5BppB/CgBkJIarDYxUX3c03cTQAhHWjaKUDrTsCgCPbTgt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8UUxiQTRQBrRRiJTsIxUMoCktxmpTsK8MKgkxjBqAJA6yJk4BoNpJMuTKoWoyFaLsDSJ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oBEnlmA85PuKd/rB1/Oke9kkGIyoHvSAsQd7DPtQUh8aFCcU9kRhl1yagQlDw2RVgNuU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ttCgD1q55JMWJWBU1BbPEGIJx9akunV12lgB7UAU5rW1gOVIUn3qzHtMXzNVfZH0I3e5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QAiZEoKuABViW4AjZTJk1Us403kA5+tS3EOCxwCKAKjxIQWPNNt24YDjFPiKNxgjnvUs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AiLdRn+E1wHgS1aXx94zvl5Ia3sVPoVXOP8Ax+uw8PQG4BEh79q5z4aLx4ku/wDn51uU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QUdt9gmZDlkLewqqLQRsQ4ct7CtGOR0U4PzUwF5CeRn3oArRwxdlIqYQKRwaBuzytSKo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mkWMjnPFSTxA85ot0D8ZoAcVDLgUeUqpkgZqSWEnhWxUQgYIcvmgkRpEyAxqzHESf3Iz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rBhkj+42KAKZZmuGR3CepZsYpXUKdqyq6eobNQzaewbMjtt9Qev51OtjGY8gFvqRQUh9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FFUsSLnYOBTxJN3XP0FAE7NchGaOJXH1qity0z4e32MO9TfaJosLscA96QphtwPNAiRS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4KDiPd70wO2zJXNOFzuG3bigRE5JNKi9elOI57U5FyO1ADA6o3PJ9qdKu8cDNT2yW0Sn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cdq/L2oEQIHUbVCqKbLnoTzVhjhs7cUyYOBnywRQSJC7CIgYzTIIZVkZ5DkdhUsBzwU2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AJDPuJygpLgDaaZbp50hXNXHtRtwaAM1JlCYAGadHJIHBVRil+whZTwTUoj2RnigBHyT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2ajkI3bc1Kqhk25NACKy2wIGXJpvlg8+fgHtik8oR5Cb2PfNQtbyZyGOKALbWqTDg00q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tvE6g/NzUj3RjUrMuM8A0ASxtGSdnJqtNb7iZGXJFTWvlQhnHOaRrtC5+bigCl85PK4p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5WY9RT+B8u7NAFeC3UKWZeakjtYt25kzUuAP4hStOu3aCCaAE3oeFIpGk2qRg1UlvvIJ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2ZFOCV+tAEDqXY54HvUkUcYHPJoad2JUgMKQEgZ2kUDROwiMfC4qvLINoQLzSSyNs5JI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4oNESOuYMbypHpVZW8tSyszEVCtwTIWwzKaQNmXBLIp9qALkcqSDJzmqcwdnOKm+yn/ln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EBkOS/cGgCiA6ryCR9KliSNRlXIPpTyZYXIONh6VHLLFGSWcL6igBSiuetMZViOaurbq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rQELPu6CnJIxAFSoiKhzTYnUsQBQAXV2RjJxTY7livCb6XYu7513CpTAGX92fLoAg89p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UVN5mYQiDZEg+RfSmQwJJIS05YoRmrXmRyPuOM5wV9RQBBHIxXrmpkQyadqSL99rSYD6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0AVc0ZI/tqhujZUj6girhuQ0fgdMnloq+nFU3OM11/xQ0hfD/wAQvFOlr9yx1W6tl+i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5Jr0Y7HKOQZzUMvBNTL3qvOeTWgEDHrUeeacT1pqjNADhIqZyaje4cg7elOaEHmlB2g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GopIwM4qcrzVadiDQBWZRk02cSNGI4ozK7FVVB3JYAD9alAzXr37Inw1/wCFpftE+EdM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1i/R1yhgg+faf95gqj60nsB90fFn4HW/gb/gnJe+Bo7dF1DR9Mi1e6lA5a7WZJ52+oBk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X7leM9H/AOE18JeI9GcB01bTrq02nod8bL/M1+GaW0lkn2aVdksBMLr6FSVI/MVzwldj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WwhdOl8mZlNbiTAiucI2XCsOhrat+UBoAuKAc0MMZojPFKepqwIJfumqjDOauyjg1Tbv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tKaSgBh6Gvpj/gnfDv8Ai54mk/556G/6yoK+Z6+pP+CcdpLL8SfGtyv+qh0MIfq0y/8A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tSSYrnIqAzqxwFqzMBLnAqHJhOCoNeadC2EChVzT7aUOxFV5ZiW2+tSxJ5a7vWkUaCLm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2/OOa0odoHWgaL8X3eKliR857VHbAEVfgj4NBoiSJ8DmlZ81BJuBOKRCT1oA8W/bU8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uGMPf6FNFqcBxzsUlZR/3yxP4V+aYbI68V+y17pEHiHSr7S7lQ9veW8tvIp6EMjCvxw1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+mT/AOssbiS2b6o5U/qDXqYSWjRxV1qVaTOKAc0rLxXoo4hm7tSjJqInBqSM8UxEq9Ka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EOetMY4qQnrULnrQAqk7TUF3JthY1Ip+U1U1ElbVjQBBp1ldavqNpp9hA11fXcqwwQr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SeF9X8Da7PoevWZstUt8ebDncB+Ndt+yLoy638cdGleLzk02Ka+KnsVQqp/76YV6Z+2z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iqJCBewmznx03JyjH6hj+VYe1XtPZmqhpc+a3ojHWh6I+9bk2LEfSpl71BH0qdaCR1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T6ZQAU5ehptOXoaQ0egfAmD7V8bPAkQ76tbH8pFP8ASv1HuJStzIPcivzF/Zkt/tvx9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jf8ga/TpsPPIf8AaP8AOvFxXxHfS+EtWcu4VpRcg1RtulaEdch0E0RZe3FXrfJPC0kM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2fdNWSPVtowFzUsce/kKc1D5UgGQ1TQtLHzuH0oAnQ7Qduc1JF50h+ZyBUMTdT3qzFKH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XksWFOhcpxkikaZsYVuKWAFjyc0ASiWT8KeZiVwaftOw8VUO7eeKAHgYNK25ulLgladC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AORUxfamc0hjHUE5pu4njbQWhY5PMPNSlNo702MBewqzHKpHOKAI1O1OhxVWRy7EIpFa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zrHGuQVoAoQJLGualMfnD5xk1KJEcEZqaKHgnOaARCoYcYzT4VkUklRio3YxyHOaf9r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GDmoJpML8iA4qSOXzskgCkBj5XvQAwDcm9Dg0gu2jI8ypo7Z92AQFoNuHYgkHFBJCQJ5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7jB5Wpbe33sQGC4pZA6E4IY0AKA3JzUZjIJJPWnxTDoRU6+XJQQRLKkQxmlS8iHy7qe1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LOR1oAkQ5zjpSOARhOtLEDb8HlaJcT/6nhqAIxvhbDPu9qm85WONvFUVtJorj94xNXGR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oBK9agMihuetSF2VTgZpkAWRzvXmgCZJFaMjvUKM0DEt0qdlVfu1HKrEfP0oGgS4SYHB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mxERZOzig3iS/LgigYx38s4VaR7c3K85FTxIvXJqYJu6GgZWFu4X72apXcb84PFaUqkA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5rMCljFY/iq1VtHumOP9Uf51tup5rJ8SRmXS519UIqGaxPMtHfF3px9JE/nXvrjIB9RX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ejp/OvohOYYz6qKdPsKoild2zzmLb/CctVxxi3OewqZV2qapXUP2l0/2DW6RgMmRmt8q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3jmrCrtiAAzULhuV6VokAkEuJnI6Gn7g7YqIQmIe5oUMsvNSBFI2JjjtU6MCpxUMg/eE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gBJDlSKiYDp3pUYs5BqJyROakBQMNUzcpUe3ApwO5aQCAYFPf7hpm3FOByMVSAbGQDzT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NSiTIwaYDOQakh5bNO8ksM0gHl00ANyamhHBqDqaerFRSAe49KaFJqNpcmpI2yKAADFK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igCMHJpwAxTkj5qTywBQBDt602nnBzikC8UANooooAYVyTRU2KKAJhb7ZetSyoGOBip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gWfjkVNgLNvbiQ4IqZo1hOFiVvqKcJCqhkAxSNN5w+X71FgRSNoVPJC/U1LHZZGWcEe1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4U37D5AIjZvoaCkShYl4Xk04MV7cVFCuw5lHFWTcxYwgz9aBkDmOVvLbHPcU9LK3Q43h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eZsldh9aZPHAj/ey3akAptVjOHwR2xVhLaLaeMVT+1lDiUDHY1bt7yKTgMDQBCII4HHl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u/JAHpU88gWTK4YD0oR4pcrnY1AFJbdt+MfjReboIMqMk1YELKcmTI9qlIVkbHzY9aAM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uOnzVyHwmSM/D+wm6/aZZrjPrukauk8Sv/Z3hLX7nONtnK+fT5SP6VmfD+z+weAtAhIw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rQUdHAQ9SlAlQW9wkZ5FXRKkq0ANDkJ0qNZVyc0yQA5+fHtSRIecDdQBKVErfL0psbok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ORzTfspLF+lBLZLHbCVzk4pWt1jVssCKRCRnJqp5xMjDGRQIczKOmaBMehNTLsMJwMGq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7hzzQDikBHSnBTQIrXcLSwShJDHz1FTWymG3QM5cgVI8a+WwYE5qKEAuwAIA9aChr6hu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JbdkelWXAJPyg04ogjzt5oEVEmkOQU49aUkZFTgyycKmF9aQIecjNBIixbhksMVIkK9q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+lWFRo1IIoKRVvItqqQpHuKIbcsMlmpTJcQPlVMw/u+lJDdu05LRsv8As0AMkkZZNnlk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qaRwFLBCxqGIiQkshFBJVmhc/Msh+lOtYy3Lcn3q6iBiQopzW2Rg8fSgCtIQrcAJ9KY80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qZ7ZlPDE/WmyRPtxkfhQA5XYp8yhD9arSgl/vEip4LdUTqR9TSF4hIAXB+lAEIlHQRgH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9RSzrGoJAMv+yKLaXsIynsaAFWYxsRjNTAs8ZxgVYVF2ZIFReWjZ+bBoAhV2U5K9Kfcx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aaDNCTkBkNSLFGqN8uCaAM2zsiHYeZlBU8tvCF9W9alFuNhCnBohiKZ3UAKlqFTNJgR5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CdKHmMa7GAJoAhK+dnHFQixbcWLYq0PlXPTNIDvzzQBWa3BP3yKWNGj4BD1ciVUByob6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AfQ0AP8AKLdVK+4NGCM/MTTYoZNuATn61Ilq+TkigaGSxl4Q2GSql+8pjSNWyKty8KYW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ZDlDxQaEaQ7I0yelE7FyCq5x7VLsXyzyQfemQqOQ0uKAFQecNxHlv/dFHSnEhQTnPvUP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uI98aF0Ut2b734Ul7bxxZm3Kzr0U9fxqG7sxcSxS7VDoc4PX8KslVkkyFDMR0b+tBmR2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k2scipQzIcbcVFPuznFWaDd5bPFMDiIk7akiY46U5kL8gCgCAXEry5jtyV9TU0jOFzgr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IiH0qGW5TmPJb3AoAqRxEkkSY9eKSRohwdxPtVqONT7GnO0qg4iVl9aAIYoTtyM4q1pn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Ki/eTQnZ+7q7pqkSxZ67hVw3Jex+KP7RkAtfjh8R0HATxHfgf9/3P9a8wr1/9ri3+xft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iK7b/vp939a8gr0obHISL3qrOeTVle9U7jqasCEnrQvemk+lOVTg0AKCc8mlzuyAKIoS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TFRy1ADiojBLVQu3EpISpLiYyqTVSPJfjmgCREIU5r9Fv+Cbvwmj8O/DLWfiBeRE6h4k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tpCeT9Gk/wDQK+A/DPhm88ZeJNI8O6ajPqGrXUVlAFGfndguT9Mk/QGv2l8NeE7HwJ4Z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P0eyisogBjOwYLH3JyT9a5q0+WI0aVtcGCeM1+Nv7Q3hP/hCfjv8QdEX/U2+s3EkP/XO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2PI5r81f+CjXg9tB/aBh1lU22+v6Pb3AIHBliBjf9AlclKWtjSx8sUUUV6C2JIp+ma0N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UZU0adKUYgmmSdDGakHNVreTIqyvWrEMmHymqTd6vSng1RbvQBEaQ9DSmkoAhLcmvtb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gfEjVf781raf+OM3/s1fFT8Zr7x/4Jz6Ybb4PeMb49LrW0j/AO+IR/8AFVz1dho+k3RU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9aMwUofWqb26spPevNOhbEexHXpU9vEmOeajRQvBqdHVRxSKLkUSAVYAVeoqvaNu61e2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AdK0IZR0xWda4HatCH2oLRMwBHSm7AM8U/nHSmngE0DCBjFJuFflh+1PoUfhz47eObCH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0Hmf+zV+pJnwa/PX9vXw6ulfHFL5Vwur6Xb3bH1cBkb9FWuyhoznqanzRHwKkLDFOdNu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EdjznuKeppyVEhJzU8YqiRy8UyRuTU23iq8wxmgBA1MYZpFbrSnlaAI81V1I/wChsKsH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7Uho+jv2GNBaXV/FetkYW3ggsU+rszt/6Ate9ftE+CX8b/BjXoIBm+0xVv4CBztjJ3gf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tCGmfB27ve+pao8n4RqqfzzX0Lo1tFeRS2k43QTRmCQeqsCD/M149SVqjZ2R2PyoD+ZG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0XxH8FyfDvx94i8MSqVOm3jxpn+4TuT/AMdIrnF6160HeKZzPcnQ1MhqFe1TJViJF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BuTTMmnU2gAyacpODTaVehpDR6x+yknmftDeDB6XTn8onP9K/TED52+v9a/PL9h3Q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U3R6fZ3N0TjgHYVX9TX6I7favHxKvI76Xwlu26VoR1n23StCPoa4joLkM7KAMitK0fdw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3mrMMoj6nFWSbWxVXJqMRAknmqKTh+shFWYEXOfONAFpbYKN3JqWNTIflU8U2KQjvkVO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BRVHzcVJDKFyFINRP5xB+6aIo3/iKigC0Lo9KXeDyRUaY9QasJGCtACKwbpTJA68inEB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k39WxThInTPPtUqxRHk4BpoaNGONpoKQzeh45pm4A98VY81SfuigTxjI2AmgYkcKzjqV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fWnJPlvuhRU6srd6AKu2RTwtWIyy/eOPapEwretDlM8igCvI7swwMirBiwnIBprADoua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SUiNUUqcDBqIbxKAMY96kUZapkkijJ8yMtSAllKkcE9KhgtCWLAnFLGC+cVZgk8lSG70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OaqrbSbi+TitVHUK2Oc1UleQEqOh9KAISCvPenRsy/jSrCX4Jq3FahlOT0oJI4nI49al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r0pjbQc5J+lAD5ppsbfKUCq6h48n7p9qsiRZVzsIIqtMXbIXigBoaZX3MPMHrT1mfeS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3Af7JqYXC+XllCn1FADPNk3YK1aQJs5GGql9qYngVKjFhk0ASowVjmlf9716U0AEc1H8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KFxVSWIhsqRU4SR+BillBhT5gKCkLACE+Yg0ebuJGMVWSc5OSAKmUCb7jigY7gDFVriH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0qNpN4IqLAimRgnuaxNakZrKUEcbW/lW391iT0rH1uVXspAvXa38qhmsTybTRhbH/fX+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/uCvney+RLb/AGZAP/Hq+iIU8+G3TP3olP6U4BMn3boCaqQRGQmrTL5UWzPtRCPLTdXU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NfLzjjih58zE46U5HyM4pkjpMGdR2ptwg3EinRpunGaYX/fsvYGoAqTfKBnrQp2066Xc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oAM4c0HBfNC8rk0gQjmpAkcB1pka7QakSnFODSAYh35pTHtzTYvlc1P99TVICpncxFL5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+1MBVIROaiZd4zTmOUNMjbCmmgFRaVk4pFPJp9FgIPKyalRNop1NZsUWAXNIW4oTmnF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L5U00R4p4TiiwFeEFpWqwq/I1JCmHNPzhGFICvto20/FGBQBDmXtHmip6KANWRVcHFRp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OanL8cVQB5XFQmXy8gCrELFsg0rQKTk0Aism/k4oLtnpV3KgYxUZQE9KCkVmUlelMRNu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zZ7UWGQRP5hO1cn0pWiWYkOmxqf9lLH5X8v3qOWJmXYz5H96psBVjsEWVj1qW3iSNXAH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mnmBhSsBTkP2f7xzmpIMSjI60xrDNwZDRd2wij3fJ+Of6UgJ1faxXrioJrzy2IxTba3u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zUF/aSzMJJLzyEU/N5OB/OkCMb4tS+V8LvETdM2u382A/rWjoFpJF4Z0qPutpEP/ABwV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d7Cp5uJ4IcfWQV2qxi3SNRwqIEH4DFBRDHbBhzVqONY1IFQqrSk4NKY3jzk0AI0fJOK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MlkOTUcceWPFAFuzZbgkDjFWnCkdM4rOjma2JOMA1YjumAIAzmgglaESIQBVIWvlyE1bj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tOTVokbcDEeR1qpFM5JBHFXEIkXLdKfEkDZAxmkMoAnd0q0ZiIiFHNSSRY+6KaqFhipG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4q6xUZxURt9uSTQqMxO3mmA5Y1Qk7qexQgZNVZraYuSXwKUEZCM+apElgyJHGSrFqri7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DKrc1DPK1qy7l3g+goBFsSRr0cVE07MDg5qHCMSQhpYcbGwKCkTb128iiO38zJBxTljL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ycUDGLDIOBzimMyq+Q3PcVYEhikIHOaqT2yRSswPznmgCH7VPCHOwSr2VOtWLO6llTMs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qVAdhHtQIJJDnhuKUFivysCaitopmVvMTFSKMNjGDQSMxcIcyJuSpFtoXBcJhqk85yNp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xQBFK8kUcgQcno2OlPj8xtnPmuBzgVYIRYwSDkjrVNoFe5imi81ipw2zpQBaZyRggikS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fU7xQhKfxUAQO8g428U1XPcVOx355pnlZ70FIYJPSonkfn0qxsMfOM0huWGf3YNAyJJW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qB2JLZ96GcTN8y7T/dqQxMqcL+FAEchMpCA5A9KnEe3Axxim2sixqyOuH7GkVjhtzVJJ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ZmJ3ColXaCd2aalyyE8mkImWE28m4kEVGZv3hf+AU0SMXwxJBFV5WLK6A9e9MCe5mFw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vVcngmq9ohg+XeWqyJucNVAOU7gVkGc+lM+xryFwB71YR9ozwRTHVfv5/AUDM+e1uURh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HZVZAmO9WZrjbneSAapyupABBVfWg0RdnugisN276VXs5xBLvkHBqSKSONAsarIx7mpH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gBfNWRiQOKjuApFPIEXGAKNglBIoJK4JK4ApYhg/NxTt4jbFLLF5oyDQAktmJG3Z7U3y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ME9qax3qpoGivHKVJyKm+1DpileQMpwtQhCwJxQMsod3Sr+nLuuYR/tCs62PHNaui/Nf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ex+IP7S2qf2z+0B8SLvzPN3+Ib4bvXE7r/SvNQM10HxFeaT4ieLTcf8AHyNYvRN/10Fx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cGvThscj3FXgE1n3UmSavyLtU1kTNlzViFQ5NToQBUEYp+TigBst1JISgXyx/e9agEKq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3PJyPSh1EY5GKAKkp4NNtIzuJomYFuKt26BUzQB9X/8ABN/4Zp4s+L+reL7qISWPhOzz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UIPqqCQ+2a/RdidxPWvlD/gmX4eew+CPirWGXb/aniAqmR95Y4E5/N2r6rMh5rz6rvKx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AU38LfbfAXgXxMiZbT7+bT5pMdFmTco/OM19glzXjv7YXhU+PP2YPH1mke+5061XVYO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N8bqxirM0PyajiHNEkQ5pkUpxSvITXoIwK0o61DGMEmrMgyKiUdasDQs5cDrWnG2RWL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WqQCynrVZu9WJe9V270wGGo/WpDUZOM0AV5jjNfqH+yx4U/4Qn9nDwZaFNk2owNqs3HJ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8tNUP+hy/Sv2L+HiBvhT4EyOmgWOP+/CVy1tio7liRdwqEoAOtTytgnFVTuY15xsOV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YtHVu0PmA8UDRagTAFXIoyarQKQa0LccUGiJYI8VciBApkIFXIkGKBiR57ihx14qyuB2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lExAmvij/go5pWzWPh5qeP8AWWVzaZ/3ZEbH/j9fbp618w/8FC/DH9q/CnwxrQ66Rq+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aCuui9TGotD4Blj5qk8WXJrVuRiMnFUHHGa9mOx5rI1jwKcoINPQZBpVXmqJFUdahnXK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yKAM9W4NPV8io/uysKRD8xFAE5AqtMmSalyajcM7qiDc7HAHrUSdkNH37+zLpP8AZPwF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df8Afcz/AOFet6aTGvArF8L6Gvhnwp4e0RF2jT7CG3Kj+8FBf/x4tXS2riMAIPmrwJvmk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37e3gj+zvE2geNYEJj1aH7FdkDgTRjhj7sD/AOO18s5r9Qf2gvhvD8Uvgpr+mJFnVLOM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QYkf8CGR+Nfl5G2+NW9QDXq4WfNCz6GFRWZbQ/KKmXpVeE5Sp06Gu0yJEp9RoetP7UCs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m7uKCRS2KjD1FI5GaiWTmgZeU5py9DUUJ3CrCKaQ0j61/wCCc4x4y8b5/wCgZD/6NNfb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p5LL4taxbhsJc6JMzD12SIf619wLKbgEgEA142I1mehT+E0Ym29KmtrzzLmWEAlozgmo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48dMZ9a5bGxeit5EG4rmrUW3GWQA0yATY+dhtqYOmcEirJHpGv3lIFW4FbbnANRwbOcB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G2mA/ay81bt5Nwwapo7n7y1bhdPTBqALcIUGnzQBhkU1PLC5LAUonU8BwaAI1iVO3NSJ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/F0p6Mr5APFBAvlqVznmoH+WrqWyYOXxUUtvk4DAigCj5fmnlyMe9NHlxN3NXTYMeVIo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Rx3UbDAU/WpY4485zipEiiAPrUbxEn5FyKAuRy/O2EakRpbf/aFTRwZ6rg1OLcnquRQF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FBkyeWqwkKRnlal8pDyqigLkNujt8wBIqV1UjPepkn8mIoFqup+Y571AXGx7t3FEs0ink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uwBP3lAEdvK7ngVIc8luaWHagOBgUjRNKDsagRYjZdgwtSNJHjGMGqcSPF9+QCrMMkTn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OBilScREhjTpmVzti4qCS2IUlzk0AW8gjPrRjIPGazJLopH5WS/+yvWpIZbueBo44zFj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D3p0MyDnriqhs51/1km6pY49owTQaIQzie5lJUZNRRCNSQoG/vV2FIYFAZlLtUQsVR3d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sT6AU+NznGxh7mrMEXHNO8v5uDmggYR8uc1SuZCT/rfL57VpupKkHGPWq62KMTmRfoaA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R61M4eQfvDz7VMlod+Bjb7VI8Sxgkc/WgpFbyoZYirYOKrtcR26FYhkj0q5DbQybjIS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OTbuGJ9RQMqx38LRHzAQ/wBKbJJ5aA4+U093GD5gXcPQUrzLJDhkyBUsaKkqiZMDgGsX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SDWqsxkbCoVAqrq6u9ueBWZojx62/1Y9pf/AGavoXTTmGzb/piv8q+fLUfum9pCf/Hq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b/pkv8qqCFMtSKGU801WGzbmnbSynms9Wbzyua6UZlmJf38nHGKsxkbMYqEOI0JxzUsM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QYct7VSD/vHapppDtO3pUKLxk96gBkyFgDTfLCg09m+VhUaEhuaAIcZUj0pyHoKcMBm9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jUitkGoSakTikAxxtJNSQvkGmSHJxSou2qQAfvGgHg0gOWNLt4NMCPdkGgcCnKmM04J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5qh2YNSxgiqAmCcVC6c1JvwKTOaAGIuKeTiilAzQAAZoORUiLxQQAaAGL0NMY4NWAgx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gGmq3WnOODUQ460AS7qKh8+MdaKANkKFHFPQZFNxTlOBSAcGCA1GZzQ65BqrI5U4xQCL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pWswI3BqzCDg0ykTmQZpvm0qKM80kiAjigYnnbhjFMK7u1QeRIScNUiRyDq1AFjy9ifK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8wpl0ZfK2IfmNFoRCu5h8w60gLJ6GqsjociQZFOhuImzgyf8DprJHPnEmKVgJIDGV+Uc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CItu9yH5wtXYLc2wOW3CpDcebIB6UWA87+MtxHqFj4e0qOLP2vW7RXHrg5/pXoNz0I968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XwJa/37x5sf7sbc139y8kl0cY8usyh1tG3UVYaJm60yI7RxStM34UANeMA010wtNeUk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HJHuHzdKY52/cpyq+MnpSFlHAoQdBYHIB3Hmmv8AvXwTxR5YYZzTo4uuOtUSTMirCQKp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eh5pJotozigBsZZgeaa4cdOaIiDkZpzMV6c1JYLIwGHWpI5B/BxSRLJKPmAxT/s23kUI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FIyQgBlwWp/lhyVao2ASTYBxVIQgQhC5wKmEqNGOh+tNKl1K9qcLHKgdKAG7lII3YqrK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rMsYRCTziq8JWYkNGUA7mgaJ7U46nNSyc1EvydKkHIoAieEH+OljtAf4s0pznpVi3Qkd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p3lntUsoZc0xNzcUCIZGlU5P3aikuO6qSauSSpbKVmOSagR8k7BkUEhEjSJu6GmeWpJ3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nGIKORmgBColUKR8oFMEUcYKKPlqUttBAHGKoh5o7hiR+7IoAtxRlskcAU2VmORjP0pY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teetAIgjV8H5TTWEobpirn2hadkMuaCkUyJCvWkihJJy1TbQx9qd5aqM0DIDCA+akI4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E1XPWrNxC1zjyT5e372e9H2IEZPX/eoAiXaR1p6RpzxQIFTPH61IqqAaAGMmcfSopIQA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x0CsVV4GVTPvSFGHzMmRVpEXbtJwKcsJIIWTI96CSpvjK7VBDU1I5FyAwPsadOoR+Ot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gER3G7Kq0Y3etTSwCSMLIo2j0qPf5ihmJJqRTmNjgk0GpAtpEzYjVlx3p5XgjecintNg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eIJWUgsTQBFMHk4yadBDIink05pQT0pzzFU6UEkfk7n5NTMPLQgNiqyCSTJHFNkt5j3y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TQFw2z+MVqKIxAYwGyf46pW0JsyzeSp3e1XEfzoipUpigRVWOS2iZRhs02TzkhBWPJ71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gcIWU9BQIjWc+T9zBq7o8rpeJIM/Jlv0NUZLkLKqiN3z/dGap+O9fTwd8OvGWvMQv9ma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Jip/PFVHcroz8JdR1CTWdW1TUZTukvL2e5Y5zy8rMf51HGKqac7SafbySHMkkYkc+rEZ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NelHY5XuJccRmsZ+XNa903yGsZ/vmtBEi4FO61DuxT1yy0AWEkRQeeap3czHPpUmwDJJ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QBAOWq5nEX4VWhTe/tVr+zbnV57XTbIbry8njtoV9Xdwo/U0AfrB+xJoC+HP2UfBIVdv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MszY/wDHdtewE8mq/h7wzD4E8G+H/Ctsgjh0TT4NPCr0zGgVv1BqxivMk7tmkdgqOXSL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132epW8lpMv96ORCrD8jUlSWzmK5SQdVPFStzQ/ELWvD0vh3xBq2jyjbLp15NZMPQxyM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tey/to+Fz4K/ak8e2caeVbXtympw4HBE8auSP+Bbq8aEhbrXetjnIpF+Wq+cE1eZcrWf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1o2UmeKo2ygpVq2+VqALUhqA9DU7c1AT1qwG9jVdzgmrHY1Xk6mgCpdJ5kLL61+ymi2x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v2PT7W3x6bIlX+lflL8D/DFr42+NHgfQL47bO+1WFZj/sKS5/8AQcfjX63X7+ffXEm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9rFR3M1kU5qErtpW3ITRncK882IWXzDV+xiVBzVRPvVajBoBGgiqKnix2rNVyO9W7VzQ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RgGqcLALU/nYXAODQBZE2OMUoGR0rP2Ts2VcVoxZC8mgCJk615R+1T4dbxJ+zn45gRFk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M4aFw+fyDV6xJ3rK8UaUuu+Ede0pxuS+065t2B7homFawdmD1R+QV8A9sjr0YZFZe04N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YYYRgEfTiqgXjpXvx2R5L3Y2FeDTT941cjXCGqkn3jVEiM3FRN1p0hxmo2Py0AUZxsmJ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MbSKaR8ooAbk12Xwa8Nf8Jf8VfCOkn7s+pRF/wDcVg7f+Oqa4yvo39ibwgdR8e6j4jmi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uBx50nGP++Q1c9V2RtTV2fZqEX83nq3Vs1r2kHkqcqGzWTZR+QPLK7QK3rUhkGDmvFe5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8vXAr8rvj94AHwx+M3i7w3ErLaW9601oWXGYJf3iY9gG2/8AAa/Vi1h8sZY8V8c/8FGv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/ax/LKG0m/ZR/GCTCT+JYV04efLO3cxqRuj42g+4alXpUUP3TUq9K9k4xynBqWoBwTU3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caSgVis69ah24NXSvBqFkoBEltWpDFlay7fhq3LJdy0ike3/sb60NJ+P3hmNjhNQtrq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g1+hoQA8CvzZ/Zcx/wANGeAY8cLdSN+UMlfpODknFeJiPjO6n8JetQMVfjUDNUrSPIrS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zKw2oBU0Ecij58Glii8o7mkBFWVlXqBmrLEVxjaBg1bgt5nX5ZAv1pkKljuwAKsICpzQ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pILIo3zNmnrKyjNIbo5qAJ5LcleBmo4oCD93mpYbwYwQaeWJORQA4Rgj56URKnK0sbgg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4uRQQLt3nlsVNHGsY4fNV4pPOzkYNDDZ3oAsNLgHa1RLKc/MeKjxkZNBaNlxk5oAuIYp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X5SCapwIqDNSNtlGBkUALumuPunBqSOOeEHfJxToLfavDc02eVoQdy5oAcTn7z5qaJUx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g5TFTKAvIbFAFxWHcVHIqkk01GLofWhBjIapAIuW4PFNmlDtt9KjmRojuXpQsiFcnrSA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W1cgHFV1lHHNS71LDcMD2oAjnhhcne5J9qbaxLGSUYke9W/k52IG9zTVjUITjafagCFx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15zTep55qVVUjG0flQA2WcB0eJBkd6Jbq7glDIivu9DUklsGj2n5R7VBaWqROZGlZsdj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euDUscGTyMD3o+0DsKqT3NwrZaLMfrmga0LNvZxXk8yliu3pT00tIzxIWFJYiN1kfzNp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EmaChgtkQnBP4mnDCCpDF3Jqu6AnAkH0oIEknXn5j+FVXkJzsIH+9U0lpJglJQv1FUni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7QBYhN7HmRAjj0zU8U9xcZEiJGfrUVmoVCGjZG+tLBBHNIS4fI9KALE6loCBwR6VXtb0Q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YyNxUe9QvBg7T84PcUFIkLJcNu8pRUFxCTnbgCm+WI5Coc4okmCggZNIpFF9oyN4zWTq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7uUSO20EGqc1qHjLSGoZcTyuEbVuvZz/ADr3nw5zoFh/1wX+VeDDpd/9dXFe8+Gz/wAS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pwFI0UASJwT1qCO3CMGqYxEqxFK0ZMa10EEE0yxk55FS2kivGxHFQyxg8NUkahYjt7Uy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oAxRby79xPakkO5S1QIgmB3gLSTDGPapeuDUTAljnpQAkgymRTNpABNTKRjbSP3FSBEV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NlAxjFIBmMtT2GBTWG008HNUgIYj8+KsMnFQbMS1YZ+MUwIM7c1LGMqagcZapU+VaaAa3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WlQ4qgFK80qrxTC3NPB4oASngcVGoy1WVX5aAGKaQ0pHNLQA5DgGoX+8adk1G2c0AI3Q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i8UAMMYz0op9FAGyIgelNcFQR3psDvGCDUjKW5NQBDGjk89KnEAbvTScqQOtVyGjzzQg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FCCqkTDqTUvmqwxuzVFkwG4cGlCbhgmqwl2ZFRvcup4oAvLGFPDChlKZO4GoI1Mi5zg1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IvLLSbt1JIwzinohIJFTBVC8rk0AVgM0qRryRj8Kc4kBOFwKs22m5geRJNrntvxVgUyS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gbjduqeMbWKszE/WqkSOL08sRSA4nxNCL/43+CYU/wCXawvLlx9RsU/ma7Pk5A61yC/v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aEP++nlGK7AHE8npWZQLbzHuQKkWBwOTU8dwG4yKlIbaTQBWRERCCOaSWVY4icUjqxap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kK3AljI6VHDArE0Kw5AFPgyhJoAc1tjoadGxjBpVcnOaY8oBoARmcg7aSZHaL5qR5W2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1oAr24UHoass6KhzwaZGAO3NFyw4G3n1oAbbySLu5yKf5jtkZ21EITjO/aPSnJEc9dw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L/0zbafzpVhRT8rMf8AebJp2OMUAY6UADbgODg0vmy7cbjSrGXJ5pFgO771AiRXOOeT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AahkYZoEMLmnxucGoi4p8Tg5FAh2/f3qVJTEOuaYI1HanADHPSgCQTBuSKV34yoqncXs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vmPOetABIBOvzdRUKZU7UNSnaQc1EqGN8rQBZjyv3qR5cE0LISeRTJipJ7UARgvlnByK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VEJFOTZswOtUUKkbRqSDUM0u2PLmppJQqbM1VuYRNHtJx70DJEwcVMOlVLS3aIYd2kHb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gIj/ALzDmgByjapxzQxyvNEPytzSyfM+BQAsOHzn5faoS4EpBDL74pxIjOS3zVDG0ksh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nHtUN2QE+T71RSztbEs5+XtTreVZQXxwaAGQXJfgip5OEzSeUgUlRQg8wEGpAaMuvWnF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ANM8v/aoAcafkhDio0ABOTmkZ8AiggjfByepqFwWqaMkg5FP8vdQBVwQMYoXd0q0AmcG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AQecAORk0x5vkOBTEQiUg094jg4oAgVwq7mTI9KV2luHHlKAvoalSJgoB6+lD27I4YPg+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S9KQHjmlBoGAkSQYLbWpBC5/j+Wke3EjbhxigTkHZtoIJJJxEm0Nk1SGHJ+fmppoyoJP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AmHFeQftw6lNpf7IvxHkgB33FrDZs4/hSWdEb9DXsBWvEP2/L5dP/Y68eu3WZrC3T/ea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V0Px7iQJDGN2QFA/SrMaLszmqokzCKtxJm3zmu+OxzMrXTYyKy2GGJq9ey4fGapOMjN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WooRkGpA4AxQAk3Q1Rcn5qtytlaptzmqAkt2xX0X+wd8MH+JH7Q2najcQebo3hWMavcs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z9XIP/Aa+cEbaDX68fsj/BL/AIUN8F9PsbqML4j1xI9V1aTHzB3XMcP0RT+ZrGpPliC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nJY7s+ueaaJoxxUp+cknnpTGjXNedc3SIWlHmYHSnK/z9KSZlXnH5U9JF2ZxzUjPgT/g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8BeJ0jwNR0yawmfH3ngkVl/SU18Vq/FfpF/wU10NL74D+GtY2bptN15Ig391Jo3B/VFr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3ijF7llZMjFU7oZzUyNzUc4yprZEkti+RirmcVn2mVq4rbjii4GhEw8s5qqWy5qZRiOq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TjNQN3p7HJNRnvTA779m9tn7RHw4Prrduv5kiv1n1KPE0rD1r8qv2S7I6h+0z8PUEZl8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jtn8MV+qV3Lvdq4q+5cTGn5JohjBHNSz7eaiTOOK4TUcYgDxU0XTGKgBOasxsAKARKId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VeCUtxVqIsD1oNUW4wF61YihSXsajhUtWhbN5an5aAGw2ygVI8QFKhLE9qc8ZNBBXxUl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5gv5nFVp0IY/Pj2p2nu0d4jZ6MD+tUikfkH4ysP7J8Tarpv/AD43txa/98Suv9KwNvtX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40+PrfGNmuXfH1cn+tcVgV9BT+FHmT0kxdn7nNUm5Y1rMmLPPtWPnLmtDMjuBioP4amu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3KPao0HFWJRkVEq8/SgCNhjNffvwJ8NH4efCzQtOhiA1K+j/ALRus8FjJ90H6KB+dfCm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W7rvinvIYXj7OGkAwa/UC6tVN1sSJUEWIwAOgAxXnYiWljpo7lyxKSAeZMCx966LT7WJ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ZhuSo/Kuis4gQF215p3ouKD2rk/jv4EX4m/A/wAY+H/LEt2bGS8sVP8Az8xLuT8ypH41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rQtFCy9qcXZ3Jauj8TLCUzWyuepAz9at10/xb8FN8Oviz4y8NEbY7DUphDxgeUzF4/8A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i7q55r0YYqROlMbilQ9aoQj96YDinv0qEtg0ASEcVGRUkZyKV04NAECttat/S2ytc4xw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A98/Yq0n+0f2i9MnH/Ljp95P+cez/wBmr9ArZDGWB+tfIH/BPjwyy+KvGXimQfuoLKLT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9EWvsMyAsTXi11ebO6l8Bo2xKrxV2N3PFZtrKQK0obhR25rnNS1BEeprQtwB2qgkzFKs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DTj246VKGUdRUcMgMecUp+cZqgLUSqyU5LZATxTLRlHBNWneNRmgCNogg4FSQQM9MaTe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KAJhGBRtC0wSk5oEh6UAPabjGKgbDGpcbqb5BPIoAYELdqhJxJgrV6KTYcbaZKhdyQtQ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GIAp0QfOMUOrKx4oAenmRjJ/MUjzDP7059KSG7+y5R42kz3pfs5nYvjAoAkj3beAAtPW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mpgDYc57VNHbOgJCqSfWgB8Lq6kjpTNyhiD1pwDxNtIHPpUpt127iKAKF7bSylWM3lwj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RLuA6sabdTGLavleap602a3adNsTeUp/hoAXzFuWyFxUytsBBwait7cwR4PJ9aesJkbr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tIXL8BakeEqM+lIk4Q0AQyrLFyV4NKhwm4mpWuGc4ZMipI5U2EFOaAKq36F9nJNWfIDD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GPXFWY5sLytAEW3HFV5rcyZ3y7U/3sVc4PNVmiErkHpQBBbWapJlJCw+taOHAGDUUduI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CKkZZeR0+8SRULNk5ApLSZZwcuQf9qlmglOSrIy+1IQnnGThTg1Kr7BgvzUVvGHyNuDU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EbJLF8yv5uf0pqpfDJLiMVbUbRwKcxLDFAFOJpR5jvLwOuaeLsT2/mQShiOAw9acbfII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YFFGIs5oAIwN+6RmLUsjhgRgYpstxbRn5pgD6GovMEv3eB60ikUgfMlZWUK2aoavcLbQ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xkXBberHNRarYo9vK7OofFSaI8W0x/Msr1z3uZD+pr37w2f+JBp//XFa8Ht7XyTqcHTZ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H8zw7p5/6YgUQCRuq3yGkLfLimr92mk9a6DMrQymSeVT/DUyzbVYY601UClj61BLBcPO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1MCew4WQ+9Om5LDtSW42I31pScsakkYhwpWhv3aUjDAzTZH3YFIBpXcwIp7LlD61FDJt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KAIWODUbN83FPflqasfzUASAUh4alz82KeyUAN96QmhjigLuWgBifM9TFeKZEmCalPO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Q0FeKsB0ce8015BG2DTUlMbY7UTR+bzQBIjBuRU0ZLcVUtwQ2KuoNvNAEMvyGmK+41NM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QBMtDL1pFkpxfigCA9TScCnEikwKAGEjNFOKCigC+jb+pqwmMYzUQt1A4NISF71AFpIV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UIlKjOeKhe6JPFCBD3hA4BohtwM5NJGWlHvQ0b9M1RSLQhQDPWmnYciq8ayDjNWUhwmc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j4okTCYMlMihKlgtRkBZDvqQLUGBGQH5qWIsmcnNVFXLfIOKtRz7eGFAEofNPjbCEVEr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jABCQuT6iobMNJMc/L9asLd+UrAgGoIJkuZTg7T7UgOH8LH7b8YfH10eRBBaWgPpjcxF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fDOQXWo+PL/+KbW5Uz6hNoH9a7Ie1ZrcoktreKLLSt81LLcO+QPu1CY/MOWPNNbzBwvS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acPnJUmmRJtbmgqDLwakoY0OyTAPFXAg2DmonRVIJprTIflzQBE32/7UPLa3e37rzuq2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5OT1qeKbfGG9RQA3aA1PAytMB+apFHFADMDNNmyw5pzY3deakRS4ORkUAQbcqM80IxB9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4poiYZ4yKABQGB55pFiZCSTkVG8T9V4xUX2lgdrdqALycA1GeppscxIoLE0AOAzUTJk0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BAohzU0VuBmq/mEVLFcHmgCwIxjk0BlA6ZqEzM3anpKAMdDQAx7WJ23FOaVlUDCjillu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iOZcJ1oAdtGyo/OAO2q7xXQfjO2pVTyxlxlqAJUbBps2JDxTogznIXipTHg9KAIYwojI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UroWXAp6DCYPWrLK1zEWkBHSphGpHPWkuNxXC0W6sF+egBBlScHFP8xyuM01sZpVKY5N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VTS7RtJBquy5PNAFjarDJpDGgBPGahDHGAaQxuwODQA7assRDqCKjkbyINqJTEcglWar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eVsYZakLhM4FMaY78AU3LO3SpAlhQSEk02SMB8A0pcx9qiaQ7s0AP2lRnFRNKoPIp0k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gnigglW4QHFP80HIFQNCqnio1yCaAJ+N2aezYQmo44jtJp7xHy+TQBVBBfJqfbnvTDEo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ZMjvUauR15pxI9aikkAzigpB5hKNT0+6M1AHBFWkAJA7YoGIJ+MLinNuK54zTDAoPAxS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4OYyHpiKFBximOdowQaLcbye1AD8V8nf8FT/ABL/AGZ+zNoehocS614ihLf9c4I3kP8A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r87/APgrN4gmm8a/DnwxuPk2OkXOolO2+WcID+UZrWmrsrofCm39yKtBtllmq5GIVH0q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1HOzFuZ98tLnK1TDFpCTUokqySePhTTWPynFMD/KacOUOaAGu3ydagUbiadI3anwJkGr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J+Mfx50mC7hL+HtCxq2pyEZXbGwKRn/fbC/jX606hdG9u5JSANxyFHQDsB9BXxf/AMEp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oT+WnmnULGPzP4sBJTj6c19lV59d3lYqKIGHWmnJNSP1NMrmRsR+Vmk2YBqUuMVA7nm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/wC1v2TPGB27jZXVhdj22zgE/rX5Mjmv2R/ac0/+1v2X/ifa43MNHecD3jZX/pX43unl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rvpfCYy3HK3NJIcimg4oPetbkk0Qwv4VLA3z9aghPGKljG1jQBqrgp+FVnGM0+OTK1HK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S0UrgfQv/BPWCzl/adsWupFWWPSL97ZGHLy+WAAPfBNfovdrtkcehIr8i/g342f4Z/GX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GpRCX3ikOyQf98sa/X7Wo/L1CcDpnP581y1jSBhypyaYDtFWZF61HsBriNCFTuNTBc0i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QNFqBVAq9EiEdao26Mw5q3GhFBoX7VlVsVpxkMOlZ1tEcZAqyk8iHAWgDQSJT14omgwO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kzAp70ElKW2YtUSI0clWxKzP7VDIG8w4pgflr+1PY/2f+0V8Q4/7+qtN/wB9xo39a8vF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/aZ8bD+89u/5wJ/hXkMVtuAr6Gn8KPNn8TC7/d2mPasIcMTW1q52RKKxWGEzWhmRzGoT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PK1GBg1Kn3aaR1pAdR8IbT7f8V/B0H9/Vrf9Hz/Sv0lmkc3srhflLk18B/ss6O2sfHfw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fRIm/qRX6BAZNeRiNzsoI0rQkKDitqxnYDGM1mWjZUZrcsdm3pXFqdhrRDKZzTWnEZ+6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QalCFQflBqgPgX/gon4GfSfifoPiyKAJaa5p/kTuo4+0Q5xn3KlPyr5Rr9Tf2vvAMPxD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ZqmiKurWsgGSvlH94B9ULV+WKNvUMO9evhp80LPocNWNncVjmlQdaTFKveuwwFccGqkh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kgyTQBLA1WtuVqjGcGrkLbhigCpNHhjV7T5di9aZLFmo0OzNIEfpr+x94T/sT9nzTL/e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jj7qg+Wq/wDjv6165sNcB+ydJ9p/Zi8CHuttMP8AyM1ek7PavDm7yZ6MVZISCRlA+XIF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mobf7hyBV+2iRlyVGaxKJI1PbpWjbeUE+Y81XhjxxVmOxDt1oAuwyRkYBqx5IZflNVIr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d42xmqQD47AA8uR+NSNHJCPlw31pLiB4mBeTIq1CT5eAm6mBWadRLtjyR7il+Vn++c+g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XPtTILe4jBdGRyfWgCzGvBqVEyKbbjIPm/ujSojRZy24UAPwKQnAJpaQruBFAEKShpMV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D5zVpFWPqaggiZ3RzTluA5+Y4p6skrYqC4t1VuDQBZEr4KKFcetOgmckjAOKZbzRCIqV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SfuZjuHWgBzrJI24KBilMBZd7uwPoKknk8nlTnHWmifzQWHT3oAiB2N1J+tXFuNyYqom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QAoO7tThGAetOjANJJGaAI2UluDmhW8vPFAJg5PIp4nScYIxQA6ORXRssKj+Qg4HNMay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eMk0ARlJAcg8Cp45N/AXkU15xGMEE02K8EWf3eQaALEhlI4xgVXLGU7QSKnWcMOh5poC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XxJMTKU96kjWSM/viufarKXQYALzTHLN2H40APDgjFKIY3GWFQMGwePm7VLDMyL84zQA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PvVYHGQw3H0FTGQOxCjH1qOW2R+TIVb/AGakB8MUw+ZYmUepqYSNnD1TEV6n3bk7P9qp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6UgJvOIpVLydOlQCZV4brSESyf6o4FAEwv4rbPmKXPTilS7jmJOwqtJEgjQM6hmz3qMx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jpigCYXFvG5HlYx3qrM0YcnbjHNJcKXRcHHOarshmuV+btigaKNwYmYld2c+lRywbrdv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BK4+lR3Xy29KxtFHj17xqGq47vXs3gv/AJFLSf8Arj/7Ma8avh/xMdUH+3XsPgY58I6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qYhI3w+BimFuajcndgU3dg4NbIxJi3FEJyCKgdsU+FsZqkNEpGzijZgE1HNJkZogmMny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5PnpjpV0nkrVcJ8+fSpJIrpMXSsvpSRymSQip2G56iWPy2LUAK3DYqZV4JqKX7wqVThK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PVahAy1TdFoAryDmpofuVGec05DjNAEgUAmopDtJp6tzRIm6gCOGTI5qQkHpUe3YKkty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OaktmyMGppQCvFRxIFUmgAZdpyKnhywOagZ809Zdi0ASyL8pqsUIqdHDjmmy9DigCJR7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56UAR4pR9KTFKAcUAGfaijmigDVKvyOKpXCOGODip7OcSqSM596e6g8mkBDbRtKNrc1Z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bUHynBqz5wC/MxoAqCMx5OQTTJFYMpxnNWC6En5Tihdmc8imBH5iouNhBPepVfIC54pC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8kZoAfHGATUM8AZycVbUY700qCTQWQeUVzgdhUcsIMpyccVekkVc/SqN05abj0qWA+NN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hJq0q/LTQGbDbeRleop8CeSzTD/lnVphyc1DPLHb6XqMsn3I4Xc/gDQBwXwZDyeCbi8k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+uZD/hXaQglzXM/C6z+wfDfw/GeC8BmP/Aju/rXVwgGsyhVTNSLHx6VKiZqURjFUSUwg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PCgVYliYZ2laZHIE++wzVgJGCg+cAih7OKfJVRmklmDA4IIqBTg8PigCSO2ByCKcLWNR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cTmgBjAK3FTIGI4xTdik9ak24HBpAM2c81MhwtRgU9TwaAHKpbOBSxxNk96iW8AJQDmm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FMCVYyJCD0qKaBS5OKm/tBLwfIMH1qtIz7sZpAPESAdaTb6Uixt604DApgN2ZOajddr1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1pWFYAoNVNS0xbp0lR3inXpJH0H1rRRAtDJkUrCsVrON4x87bvep5EVuR1pIlKqeM0NJ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J8wzTra1BOVGKha7iIILYNRi6kRsRnigDRkYpwaiaPzeaSMGQZY5NP5Q+1ABHuXjpTiD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ImzkjmgAKAZO/B9KZE+6QgnNJM4z71Gz8Z2496osdcvIj/cG2o2uPl5O2pRHHNHlnbNM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wHQy5FI4yaVFC0sg44oASOPPelkRaIgSDTTGSeaAAKOwFIQQCckCpAqKOmDSgMQcHigC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w65xkVaxxTc+Tn5OtAkLDpSAYYTkmnphKQ7jSghR81SAjOjdaaI1ao5HU9KSJ8ZoAmNu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GraHIODUEjFWwaCbEQicKT1qMZ71PknvTBGSxzQFiSGcBSDTJJt/A6VIkagUhQA9KAsN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uDgU3G3tTfmzQFiB49xNILXrUwGMmpEOQRVIZRNpzU0SmOp2GBTODQMQEk5pd3OKUEKp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mTIzTYQBnHFTld4IqBYyrGgQ6vza/wCCqVvKfj94Qzz5nhZP/Siev0n21+bX/BVq4Mf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o/8mZq2pbj6HxrJYkOKq602y2C1oRXPnE1ja9Jnj0rsRzsxwOaTkmk306PnNMgepwKj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HFQYzQgFzlqtxDalVY15FXQvyVYH6A/8Eprgnwf8U4PS/sH/ADSUf0r7QPFfHP8AwSr8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a2//AB73mpW1nH/vRxl2/wDRi19jT8ZxXmVfiZrAgk6momJCmpwMmntGpU1kWZ8bksam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XXihAcz8UrD+0/g18Q7P/nt4dv4/zhevxMjJkjR/7yg/mK/c7xHbfa/A3iuH+/pF2v8A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/wBEgPrGv8q7KWxlIiUHJqRUp5FKorpIBExTwcmljGAc05QMmgCSJsDmkd8U0g546Ux2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KjLcU0HNACXeZIpAOykj2bBwa/Z7R7xtT8LeHb523PdaZazM3qWiUk1+MU5xBIf9g/yr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/Afr/YFjn/vwlc1Y0gasqDYRmora3ChiTUs6NsNV4pGwy1xHQkSb1DnFPjIZqpKjebV6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3Vexq3jPSqVnGe5q/Gue9AFi1DAYzVpFkyapxBg3BrSgHy8mmA6JTj5qk24pFOGxmpnX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xmmxDLUsvANJAcGkB+bn7aPz/tN+Mh/dFkP/ACWU149CMAk9K9h/bDcT/tQ+N09Esf8A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yIDGOte/T+FHl1PiZj6jcGeYjPyiqLPwRUkzbQfWqu7Oa0MwPU0YooAzQAAYox7VIBkU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RX7DWgNe+PPEurGPdHp+mLGr/wB1pJlH6hTX2Zb2+c189fsTeHP7J+Eup6w64l1jUgUY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tX0Zbc14lR80mejCyWhfsbfgVt21vheKy7A4rctnwKwNiWASKOc1YD461PEvy81J5SY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2d5p9woeC9he2dT3EiMh/wDQq/FvU/D914T1rVNAvf8Aj70m8msZc/3o3Kn+VftR0Jxx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seDPjzLrduhGneKbNL9W7LcJ8kq/+Oqf+BV3YSVpNHPWWlz5vxxTehqTrTMc16pxAehq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qrJwTQBGeKsWz81VJzUsBwaANIDctV3XBqaF/lpHXNID9B/+Cf8A4hmu/gXqek3EhkGl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q7gPzzX0aJhXz5+wFowsPgVq16w+fUdYZgfVY0RR+ua+hvJWvFq253Y9CHwq5PbOGVq0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CBsVoWrZjPNc5ZfhOa07ZDis+BVC5Bq9AzNwKaAvRoT3pWWYdOagKtEM7qlt7pm4zmqA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+FXopmjGH+72xVcAsasvNsjXIoASS5eQfd4psbMKfDdRycYp7bT0oAJD5imiDIjIqJli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aKPnEmaABYm3ZxxUTOVYj3q2ZQqkZqtJGjNuLUASicDgLmo5HbdjbSpcAP0wB3p8sqOc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mnCYMPmFKzIRgUjW7SL8jYoAmRY2HzrxTgkKHMa81CttcAYzmnoHjPIqAJh5hHA4pjvt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mFKF/vHNAEKrjnJWrAlUqBuJNEjFU6ZpsLB/vLiggnWRh9wDPqaX97nLkH6VWnuvKYAL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OfehAVpVbfnGRUyMAvKflUlxH5j8SLj2qM7oeCNw7VQEqoAu7aaeJEI54NVvtJH3gQKc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TAlZoyOeaqz3KA4C1O9rJjNRiAjqAamwDoQCM78VJ+7P3uajEfOMYomt5EGQ4pASKyRn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oC+A3NMijkeM7mGKltrC3wWbG6gAhuImYhm59KsTQ5h6ED1qEWVt5obPze1TXHmuQhJ2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/wAWTSS2bDvVhLmPYVEe0jvVM3c4kOBuU0ASowCFW5qEWMm4sr4B7VaVg3UAGnNLsGcZ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txTMlMikkUFSoSneeXkJUcVKqrNkSD8RQBWUuJMSuGXtirTssseBnFU5hCCVjJLD1pbe6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fut1YRAfvKbOVhA2j5/WkaJJZd44epCFYYkOD60ikY1xOjMdxy1V5N7qSXGz0rSntLdN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aW5kBIb+7UXNYnkuopt1vUl9TmvSvAWoW8XhWyWSYRyAN8p+przjVP+Rg1AV6R4L0uK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Bs/99GpiOR1cKBzHJ1GKZcrulLD1p0J2Rxp7VK0fy1ujmKAfMnPSriopXINQ3EGCoHU1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Uxlow8VFH+7arKksKiaLmgdxevNRjqanVflNQfxVIhh60tBHzUPwtADSNxzTj92kj5U0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SlvkphXjNJ/DQAic5pcYzRF0NDdKABR1NPDZpIyChpiZLGgCRkzRHEVBpNxzUsb5BFW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qQAgGmkfKaAK0x2LRCpkAqOZS3Aq1apsSgCQgIuKidqkk5qJhQAxc5NPJOKFHrTj0oAh3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UA+1AC+bRSbh6UUAa6nZ0Ax7U5WDE5FRJKsfGM0skwxxxSAVl+fOMCpQoYcHioIrjKkY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KYEijIIxjFI5G30Ip4kXYTupN6snTNAECMWY5YECp1K5B21DCIxI3ymtGFVYdOKAK8t7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xXYjFJOitMRiokRVloLLh5NULydYDzyzHgDvV49DVV0USIxGSucUASWoDjcTt9jU/wBp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pdtwOPYU+Oc7cMPxoAmaMyHJlxWH48uPsfw+8UTf3LGQ1rb92cc1yPxnu/s/wo8RPnb5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pAa/g2HHgrw8P+ofD/6CK2o48VWtrUafYWlovC28CRjHsuKsxP8ALWZRYTgHNSDpVM3m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XH/TQfSmhWLGM5wM1G8KtnKDNEc5k43gVYUBRneGNaCKa2bk8EAVOliQP4TUpbjkDFAD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mwDwKg8jBPFTq0iZ3GkacEc0AVzGM9acISBkGmvy2RUqEgUAJnFOUFgelI5XHzcUsQt+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WTzRtCY96twJjORzTxtHQg+9OXABoAYFUE8VDImSTUxPNNxnNAEYoxS0h4oAGjVl5qB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t96iAGTQArqexp/KpTFJJxmnS7gvFIBqMSDzTZAVUk80IHVeVxSiUDhhUkFJ1RznbU0X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GAOaVIPLzg0ANgLluRiifzHfApryvE/tSySMfmHWgBJkKJk80y3uWUkYqUSsy/MKjVVy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+dw/CmE4HciniCPflVpk6OxwhxVIpFiOXzI9qx4x3pGztIIqBZrhPl4xS5YnmmMcMg08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5py4FAEYkKA1H9rKnpUkuOarugNACvdbzxViNzsqmiDdVs/KvHNAFaeSQA4am2onkb/WV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KIyaQE7Bl700bWB3GonZ/WmpC0nepAWREHQ0yPFStalRVWRWUnigC9Ew7U5kVmy1Z8cx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AEjhAeKjZ9pOelIJxj3pkzbkoAfvz9001ncUltGc5qUp83NAEDzMBSRTls5qd1UqcVW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mjzglKFwDUbQl6oCUShwaYx20scOwUjjPFAEkah1oUbcimwgqealZO4qQFUbQTURyWNT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EO01+df/AAVt06GL4h/DG/P+sn0W6gb6JMGX9ZDX6Lyyegr4v/4Ku+BpNb+Efgjxhaxs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GO0E6Zyf+Bwp+dbU9w6H5vWabFFY+uD53roJFEZGKwdcH3z612I5zBzmnxvgGmKKRjg0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qBWJNTK3FCAevWrAkO2qqtzRfPssJz/sEfnVdAP1c/4JzaBJov7KOmXUgwdU1W9vFPqN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gJxkVw/7L2i/8I1+y38LdPI2sNDhuCPeUtL/AOz13jDINeXP4max2Kw4pGYkYpHO0mof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yTTynrT4HDCnuM5xQA60txcxXdqeUnt5YmHqCjD+tfhM8H2bEP8AzyLRf98sV/pX7yaI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vw6+IOlHQ/H/AIp0vHNjrF7b/wDfNw4rspGcjnGFIOKkZeKZtrqMyOSQjpSxs1O8sGpY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CHNU3kJY+lST/KSM1XHGeaAJc8UlIDmloAGtpb94rOBS1xcyLDGo6lmO0D9a/aWy0ttC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Fjb2hU9jHEqH/0Gvyk/Zn8P23ij9oj4c6ZeLut5dZhZh/u5YfqBX61X8zXNzI7nczMS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DOeUEEYquiYY1ckiA5qHNch0IaFAOalDZFQCXD4qUsFXIpAXYWwvHWrVuCTyazYGORk1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AnrVyOLPeqUJWtC2kjwRQAgXDVcUhl5qo6HJINKhKirIGPHh5C3IqnGxklEY4HrV2Vsx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uLpIz8rUIs/Mn9rm4LftT+N2U/IJbOL8rZK8k1LLuxHIrrfjx4k/4Sv43+PtV3bln1id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+i1yhIe2ya9+n8KPLqfEzn7k8mq696nuAcmoVHBrQzFooooAfUc6M8TKnMj4RP8AeJ4/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8Gt8QPjD4Z0opmCC5F/ce8cP7w/qoqJPli2Nbn3t8PvCqeCfAXhzw+g2myso0kx3kI3O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VHev591LJ03NnFTWq8V4Td2ehHY2bSMCtu0jBFY1oCV4rass4qDUvI2OM1Zh5WnR2cTx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yBQUVJVO44r5i/4KJeDU1z4PeHfEqpmfQtVEEj+kNwNv/oaJX1QUBzXDfHzwYfHPwG8d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Oklt1YZzLGRIn6pWtKXLNMiavFn5BqODTGODUyDiq8pwxr3UeaSjlTVSYdasxn5TUUy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TYqNwQTQpoAvwSVaX5hWZC+DWhDLkGkCP0w/Yh1Syv8A9mrQobX/AF9pdXMNz/10MpYf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r4t/4Jt+LJEuvHnhGWXNtJHDqltEe0gby5CPwK/lX2o0ZFeLVVps9CDvFCpArVpWdugG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VgyywsJj6HNWrZ3U8jimRDd0q9FCSORQgJAizrgtUsFmIskHNNhgRTyauxoCvFUA1fl7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WWTa+AM1ctpVKc0AV4440y3lstK2D8wcj2qWRwcplsUkcMb/ACkNQAGDzANxNLGsUb/6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2Kh+wROwPmEHNAFl4l8vIYmq7NGDzmrn2fy1AU7hSxxKFJKigCogR1O8YFPSC22Egkmr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AKhAQUAUoI1dyB0qysCZ+/iofIlDnHAqaOIKfn60AOxtzh/1pVVT956cbZGHU1EbDJO1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4GajJWQ/3aQQTRdgRTCJifuUAWhGBHzKDSL5KH5jn6VWaK4dcbNo9afGrwDJAaggsvGG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faISD6irgkdx8qbTTkWUtmRcD1oQFKN5kOGQL9au8uuH/SnOVY/Pj2qMW7b9xkITtVI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8aWILGpGPnq2UXZwxNJHbI2T0amBGRLLFtZtlMa3MeMPvpz20hLENuAqvZHzZWV2K4oA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uo0yDVoxoB1zUD2CTUgI4Z42BPUVFJIzN8kfFWfsX2dcKAwpqxbCSBk+lSAgJcLiPaR3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Krxzu275duKZAzTMw+UY9aAJlkac4EfHrTnhEK46VAwuN3yttAp/zsvzNuNAEaPtYsPn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qOK0Zjw2KmNq6jhs4oAgSJSCdzAUxFkR8hiy1NI8oXaANvfipIWV0OD0oAizFHKMr8x6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A1QB43JyM1ajhijQvnmgCk4Zpgyrim3ancrSDaBVr7RCr7Q3NNleOXiTqOlIpGZe3ccI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jU4Z05BU1cuowTyvHaql5bBos+WAfas2aI8o1T/kZrsf7Feo/Dht3hG1H913X9TXl2qj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UPhp/yKkH/XZ/50ojZ1sQhxx98UEdRQsYhd29RQrZ5rZGTQ2SLcAfSoRa7pN1Ws8URn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mMuTU5xk1l6Pa3tvLdNdTrKjMTGvcCgC7jCmq0g2nNW3FVrkYXNQAxBuyaZKeoqWD7lR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uGkxjNKgIWnOMLQAo5WlI+Q00NhKUHKGgCEHFSKu5ahJwSKsW/TBoAjU7QRToByaWQYJ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gZp+FHSo40LCpCvIFWA5SDxTWx0pAhDU9o+aAIvLBpyDtUZO1jSxN81AEzKCKrt1NWSP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IvNKelKq0jDg0ARGgZxSFTzTdp9aAHc0UzafWigDReVYztHzfSomSZz8vApFXAyKmQs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mT1pYg7EnO6oJL2UZV0yKnsZPNzj5frQBZRSvXn2qVtgHHBqLzVUFX+/wC1Ri3kP7wn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+YkjircRTBwazFWa5bB+RKvQRiNdvP1NMETeUpJNVEtx9oZqueWQp5oEHyZzzQUiKQKF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kDbetRNbncKBkISnhAAeKmKYqJgcECgCK1A+fPrXF/Gw7vAtvZDk3uqWkGPUGSux8pw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PrHgWzk5jl1cTMPXy1Lf0oA6jUw9ldIqneGYD9cVcWJCp7Ut1EksgYc4NKPapsULDaAE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Yehq+PME0eP9V/FSmBWcmiwFZIZCualUOy49KsKwT5ajc7G4qiSL52+WpkVoU606MKOc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ELSbzzQCuailcqxAFEZOcmgCdwFGcUCRStP3Ky4NBgUrxQBEVSTgtikCW6cH5jVdLNkn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fL6UAKsYHQ8U8EDjNPkhKjANVHVgaAJ9wpQearoGHWnkcGgB8uAcg5o8sSDk1BCrAEsc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FACFQFqLjmn3du1sm7d5mf4aqBGJztb86AJ4xhzUqvhiDUUKYzkEfWoyx8w4oAfdysMB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GKklAJBzRC6q/wB6pZLJYo1jbPepwyk9aikkwCcZpiSFieKQidtj57mowwQ4I4qNJNjE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QBYl2qmQKq5HWpJp8wEbKoQTGTzAWTj3oAvREEZqRVD7s1Fb48vNLFIAWzVlkpjGOKhD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w2jrUDR+W5ZuhoAkEiqDk5qCYl/ucVNFNEc4GalMXm9ABQBRWGUA5bNC9cGrZUxA55pE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SNhxkEVA0yg4z8wq02ATg81A9qr5J4NACh125JyaVSGJ+WooItpII3U6RmgUkqc0AJLE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0guiw6VLExYGgAM4CnJ5qFlDAsxNJdxFcOAcCkeTzIsqjCgCNyuwgdar2kD7z6U5YZNx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aAIJLdixqLG1sHmrbElGOaqbdwJzQBajk2L0zSLMWLcUy2lyCCKnGADxQBWEp+YUxdwz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UkEZoAlWUqMZpomKE5pkdsc53U+aFguetAD47gSMRilZfm4qNMRpnHNKGdl3CgB0jHrT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kbuOtFtE6HmgC1nPWlAC0mDmpN4AxigBpUGvNP2sbvRrD9kj4pz67D59kmkS7E9bgkC3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DZPFfJX/AAU/8YyaH8C/DnhVDiLxFrKy3Zz/AMsLZfNI/wC+/KrSG4dD8w7yXCqM8isX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kpMrjsDWbdNvAFda2OcxzxTDzUk4wTUSc5pkCghakR6idaWNTzQBMOKemn3Gs3Frplqh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R3ZztH86ZtNeufsi+EbTxv8AtSfC7Rr99lrJrSTv7+UjSgfmgqugH7GW2ix+GNB0fQoQ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AOwjiVf6VFtNaWosbi8nZv71UTgGvJe7N47FR4c5qL7KMmrbNiomfg461IxI49lPqqXu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2rq8mzYR2oAvaWcXsP8Avr/Ovxk/aGj2ftFfE1Og/wCEjvjj6ysa/Za2kMcysOoINfkj+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tX/EGMDal1eRXyjGOJYUf+prsomcjxySHrVZ0xmr78g1WkXINdRmVY8selTFhGvNLFtj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IHSnYBkjeY55pjptFWY7M7c1KlruzmiwFBO9SL0qy9qFziojH1pAdp8Eten8N/Gr4f6h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k+zSbD/6FX7AanF5F/cR/wB1yP1r8jP2d/DE/jH4/wDw90eFN4fV7e4kHokTeax/BUJr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4k/vMTXLVNYGbKx5qAVO8g54pqgN2rjOhDPlpAymleIHNRrBz1oAuW61ow8DFUYcgYq5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WrcaCqdsMCrkZFAFlI8imSJtNPjbg1FM9WibEWRUOoapB4e0bV9XuDshsLKa6dvRUjZj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7Qeof2V+z78SLoHaf7EuIQf+uilP/ZqENuyPyXSeW8SS5nYvPcEyOx6lmOSamilIgZSe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6JKyseZJasp3NwGBSq4bK7akuYsSFqrjhiaZmS0UA5ooAfXtn7GN79j/AGgbGH/n60+6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XideqfssyeT+0P4RPZ2mT84ZK567/dspbn6BDk1etqogEGrtqa8I9E39OUbcmti1lA4r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QZ5qiy/HnNW1GRUKJhatQLkGggi21Lp/+vweh4/n/TNMI5NNt7horlAoJz1wM9/8M00W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4I8eeKfDjf8AMI1W6sl/3UlYL+gFc3L9419E/t4eE/8AhGP2nPEVwibbfWrW11OPHQs0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1fO0o+Y171N80UzzpKzaERsU4jdUOcGpo+a0JKtxH1qsoIrWkh3CoRajmgDPJIPFWrdzj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ggQA0AfQ37BerSab+0LpEAOIr60uoHHqRGzD/wBBr9ITzX5nfsPp537RnhhP7huH/wDI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v4jO6n8Iqg9AM1fs+Oq1QinAfBNX40LjIfFcxqWjPJERtUYrSt5nlA5GaoQxLgBjurSt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gCZI2Y8mlk3RIf3hAqZD5rcLiob6MmPAoAdaAEfeyas+SS33qrWMToORxWoiqw96sB8E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DwaSO177uKeyBe+aAAKCNx5prRowzt5oMpQYxxTo2wucdaAK7XLsdiR4HrShmThgDVkI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pwFJoAf5piG4CgXLtg7cin+WrxhXBFQyTpbEKqFqALsQMg5GKbLCFbgnNJFcCTHBWrIU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JAODioU80HJkzWlMEccn8qr/AGeHBwxzSAYtxgYIzUscwHbFRiAKeDTti4qREjTBuM0B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OOamgt5OSxyDQSTJknOeKimedW3YLJ6VYjhEYLbvwqVHIH3cihAVJEkmw6gKuO9ENwrf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w6cHHtWb5KCQlhznjiqAnuZCowpApIpdqDfJg02a3aVck4IHFMgikI2yR8djimgNKKSN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S4LL0q1GRG5WnyIADgVQEKSGQGp4ZWxtFRRRkKafaxlXJPSkBcALLzVYyIjnNWwAykVT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TB5FLb2qtJuPFQs5TgDNWrKbzcgjFIB15EqrlXFZkV0RMU7VsPCkgJ9Komz/AHhKpx61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05pXxjPFRi1VH5qYxDr2oAbGy4IYiohcxozKgHNDWu9yd3FEdqiNz1oAUewGaX5n+Vhi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CSecUAQvbIi5K85oJi2liOaZLJ9nibJ3GkjLSxE7efSpKRRurgO7KBxVeT96hAcAirl3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zJ7Uvbuykg1BojzPXU2eI5j6pXo3wwbd4YUddszfzrzzxAMeIn/3K9E+E4/4pqfPa4al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kTHnNWZAClVRxmt0Y6k2eKAcUi96cFzVCGbA0u8mpHUQkselRzwn5CDxmi5zcyLEp7da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LsZj465plpYLYRmOI9WLN9alPOc0AV1O0IKe6gkmkY/vAPSl3ZR/rSsA3IKbe4pjnOKS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yE+lBQ09StPj6Y9KYvLg09BgOaAK7n9/ip1bY1QhczZqZ1w1BISNlqRetGMtSheaAJIm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NKa52mmVctAjFRtJyaZCxapCnU0BcrsMsTREPmpW5YgVJbw5bmgLkpb5MVWxyatSKFzV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4pDzmn7cU0jigkjxTGFSEYpMUARDiipNoooAmiQk9akZjGMAUi5A9DSoc5yc1ADEJZvW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qOJcNwKlmuVRCG+lCAh02Y3MpYr8o7mtVtjRkA5NZVrL5ZAHQ1fJRB8vGaoB+wFQAcGp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nGcudh3YqxHK20k0wQsjyRc7cIe5qEXAeTAcn2BqNI3uJG82Y7P7tXLO2ityWVfxNBSI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0qZC/WQdKZdsCQquNx5xT0L5GRkCgZITH6VESnpUpYc8VGSBnigBohR85rgvHlgL74g+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T+Ax/WvQXxHGG65rz2+JvPjZpKH/AJddJlP5sKAO3aJhSxRtU7sDSoQAaChjxMqEnpVT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UupXtVMWw3ZFAEyHfzikb5iaeQYkxSKpYUEkGCX9qHbb0qeSNkQkVTZHGSaAFaYE9KE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yalwBigB7HAzSrKxFV5HY8CpoQQvNAD45trGpYpCzGoVHJJp8UwRiMUAWajZBzxTwc0j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G2qOTSYG772aLgkJwuaAGlww4qWGTaDUcMe7rUpi29KAImjlYkg8UqYT7/JqVYyR1xSE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6oBGFc7akdtn3qSP94TsoAhe06sabDbx8/JzVzGRzzUDXBUECLB/vUAOSIAHcvFIgRTx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HFOYjdxQBHKrFjUaRMjZqyAzGpRESKAIS4ZMGqP2VSW461qiBe9IYUGaAKcZEPy06eLa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YjmmR/veD0oAgtAHJx1FWJFyCGp0USqzbBzU3lg/eoAzlRYcnNLHcljhSasvCuGyMioY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lGT1NSIqgepoZolHz/pTPPAH7tc+9ADhEWBO0bqjktiww52mjzm5A+9TROzk+YORQA+O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0gZsMuaerEg7aZ5TNnceaAIxAp5FSRxquaXyzjimFWFACykFCKhXAjIFK2dpzTAcUAVX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mRktSXKhzmkSPcvWgm5P9nVoSA1U/J8sEZq3GuxDzVUt5shFAXCFNp4qV1YjimpFhjUq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8b9zT0gBXlqlLCViuaasWG5NAXG+WVGAackhxtIzU5MYHHWmLCclu1BRXmn28bactzmP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kU0QqrHigCONxmrAI20Q26DJNOIXOBQIhdyoOBUMczMTkVafCjpUO8c4FAyS3G7Nfmt/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8bvDPhGF82+gaKJ3QHpNcyFj/wCOQR1+mOmxeY6rjlmA/nX4t/tn+Jo/Ev7V3xPvkled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irBGseB7blatIbibsjw64uy0j+9VXlyRTG+8c0zvXYYEdwvBqqjYJq9KMqazpRsY0EFk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VgfNWkfg0IBwGDXr/wCx94av/FX7VPwzstOX95Hq0d3LJ/zzhi/eSN/3ypH415BX2P8A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aC8XyXEYa5tvDUv2Vz/CWljD4+q03swP0qvWDXMrDuxNZU5O84q9M2Xaqki/Ma8k3WxX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pNtIYAYpaQkCgEHvQA9OMV+bP8AwUt0hLD9pSzvEUAaj4dsp2PqytLGf0QV+kgNfnp/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wZIf4/DI/S6lrpp7ks+Qic0hGaWivRWxBCYS/Sp4LNRyaaG2n1qaNsimQDRgcVXcEdKt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K7HIqFgKc79aiJqAOu+DnjLUvh38WvCviPR0EmoWl9GqRn/AJaB8xsn4hyPxr9hNTA8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NnFbST9of4bpfxLNZnWIt6OMgkH5f1xX6y3vm/a5Af7xrlrGsCIxqe1KsagUpOKVWU1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SPJqcgGpYYxigBsS4q9boDUQCip7c0AXY4+KmWM1FGTVqMGmgEs4XtlcSS+YGOR7Uk9T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U1614d+3L4kGg/s53mnK+2fxBqNvp6/7ikyv+kYr3YxgGvjP/go/ruL74baEp/gvNQYf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oR5ppGM3ofF96B50m37u44+magwatXS/OahA4r3bHA5Gfc96p+taFyuc4qgyndSIHr3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6vTP2dZPs/x58Bydxfr/AOgvXlrEl+K9i/ZltUufjv4ND/wySOv1ETEVzYj+Gyo7n6Ak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4/LUKsgzurR06aMfdFeKd6NawyFwR0ratZQV21k23JzWvaQ4XdQbJGlEcrUyHaKjhX5a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aQWzMeuKYJyp5qaO8QdaAPz7/wCCmdr9m+Mfgy7/AOfvQni/74mJ/wDZ6+Q5hljX2X/w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rd/39Ou4vymjP9a+Nzgg17lD+GjgqfEyk/BqWGTFRTVGjEZrczNFJA1SY4qpAcmrY6UA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TYyTUiqKAPQ/2aPEj+Evjr4Nv1dow2oRwMy/3XOw/o1frDcR+XIy/jX4y6LfS6RrlhfQ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v3DKwIP6V+y0N/Hq1jZX8Lbobq2inRvUMoIP615uISvc66T0sR45rUtPuD6VmgZqzDMy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whxkkGrhj3EBZTisy2VpcEP+Fa0GFxuIrICxFG0I+8WqZR5inIzUa3UYOCwNWEdNhI5o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dZV9Oaq+YvvUyFduR1qwLIZiOKYxO05NRJO5OAOKlIJX5qAI4ZFJIJzUguShxt/GoBCD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KvYYoARrkgZOadE4m5yRQE7AgkVDJcMrY4FAF7aOu6oQx+Y7lz71GkjzHg8U02Cu2Wc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4sVI7Yq2odkLACqcUaBSiZ4qws2xNmDQA+PzTnKjFPxjqAKajsPWlduCTSAUouM5FNX8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MTtHAqRCFCqfKKiYyIAUOT6USSuwwvAoQHqp5oJJFmCsN/3vSrIkyfT2qoU3HOMtTkDA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5gwQVqIgKx3nJzxTUlcuM9Kr3c8gbAQnntVAXHZhy3TtSpd7QBIcLTF8zyCXHzY4FQQ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wHzTRtPuXpUnnK/TmoxDHk0+3khQlT1p3AsCEMBipDDgcUIw7VFcXXk5pASrGVXrTZUz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MX+XNICq7KjEEZqOG4KSEqOKmdQ7ZqJlC5wKkBEuC5fJxVm3kZo8BqoMCWOVxU9oTuIx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jk1GWDbucCg8P0zTJJoxkEYNAD124wGqQbR2qG3to3JYtipXH8I6UAJJJGinbjNR7/MX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zVy1iIQ7+RQA2RI25K5FVjdJDIxUfKO1SyyM+5UXArPngcBiTUlIa90bhpG4x6Ux/mjO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F81aMim1YscCoNEeV+JOPES/9cv616D8Kv8AkWrn/r6avPvEv/IxL/1x/rXoPwpOfDV0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Ovc5U1BipjUY4rZMyBTg471KJR0qHH77fRcN+4/d/wCtppisSfadkT/u93PWlgC3bDyX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qJvp5ojH5Rj/AIK1NO+RZeMc1QhbflpgT9yo528v8adF/wAfAx/F1pJ8bjmgCHGeaXHB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c0AV448S/WmuNrOlWwmADVe5H77cO4oLIYuTipSuDt9ahhI81varW35w3agCEJhulK/S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UEEQbGaFbJpGHHWkhGc0AXISCpqKQbiadHkA04LnOadhXEtxg1ZxlTUcYABpu48iiwXI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JFV1XLE0qfeOKLBcnm+bNQQ/fNJvO406IgOc0WC48qKaFFOK5zzTdlIYxlHNReXUxQ0m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qfmigCAySN8rn5/9mtGzEUcZ3As/oaxre7lJ4i2p/eNXl845aIhjXOBZYNLkn5KIbKOY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iCJR+VTQHymyiZq0wKur4sXiUOFOfvVetpleMfOr5/irO1ZDd3DEqrKOgqa2gaK1C7Qo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O2DwfSojN5eT52R/dFLaiPztpbDf3TUhsYhOTs2k96dwQi30YAOfxq+jxgfNJt9qzp9P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YxKoTBKjoDTKRcyjShuuKk8zrzTUiUrx1qs8EpY7TxQMuoc0rjcDioQGReaRJjzRcAc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o/G7xQ45+y6ZBbfTcc13ST7ZDmvPPBYkPxD+Il6p+7cQQA/7qA/1ouB6NGAvHWnGQVn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64oGmWVYigyVVN5gYxUkcwbrTGSEk0Akd6SjIFACGfqCajVt5I7U25AboeaaG2x470GQ8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wpREPWgsjAzUyCkCAU5eKAFZOKWOPrQz8URv1oAUq27g1MUbZUHmNuqYyNtoAixzSEYG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Ct5+w0+O73jpmqmpTJbBS0Ms29go8sZx7n2qxawCAYoAsCTKE1XEu8kCpj0NNt0iUn1o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WiuCSKW6VpWwvSprZWgXnnNADo8kkGkeMU9pB0HWowTnBoAYz+V0FRF92TjmrEkfGSKj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yFmINSRs2TU0YUKeKVcc4FADFbJ608RZGagGQx4p4mIyMUADTRrlc0wNGhyDQFEhzsqQ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WNlzkU4jJpiDBPFSADFAEZuxaMdvJqJblpnLEUjQBpCc5pWOzjFADsL1IzUgMbxEYqH+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gCBIGE5J+7UghAY89aiEz3G5cbakijw/LfdFAAjmOUjFIztISR2pJZl8kyAdDiq8crEk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1pjhieaPOBXA60zcSDzQA9drAg0xwopscTEnmo5LaQscNxQA8xRuvB5pEQJxUsNrsTJO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qrEEcs2MriookCsTips7+cU4kbDxRYAQK5NQyQ7WNOjyOasEqy0WAqRw+XlqAQzGrTsp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iiwEW3a1SGTjFNd6FGakCSN8Cn7gaYRtFAANAEoZT/FTgR2qFYVPeniPA4oJH5GMGmPC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KFUyDBoKLmi2i3V7CT1jbePqOf6V+AvxH8Rx+J/iN4x1qFSsOoaxeXSZOeHmciv3vmul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YrSwnnf/AHVQ5r+eaK5W6iedeFlJcfQkmtae43sQls5pm6nUmK6zAevzZFUr1MZq4nBq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254NWY2wTVOA4c1ZJxQBZTkV9nf8EndGa7+OPj3U/wCCz8OeWfrJNGB/6Ca+M4eUr7u/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WZP+nCwj/OSQ/wDstKekWNH39MYgTgVCYRJyDVqWSOXOBUHl46HFeaaFYxYJpDHwasba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kk54p8VsR1q/gHpVeXzBnAzQAzYBXwN/wVOt1j+IXw3uP4pNEuIz9FnBH/oRr73EUz9q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jf4ZY/6BF3/6OWtqe4mfFPbNGM0IP9Gj/H+dPQcGu2JJXc1LE+BRIAM1Unn2KaoyLqzj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XRz1q3FOWWgBjJgmm0rnk0lAHefs/Jv+P/w2X1122H/j1frvqaf8TG4/66N/M1+QnwH8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r7/9vWuP++xX7Caoo/tC5/66N/M1yV90awMuaPINQxxkE1bbnNNC4zXEdCGBcU9Bimk4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3AQKpxEmrtuhNMkuxHNW4hxVaGI4qzGCKtIB7DioyeTUjE4NQMetA0LX59/8FCdWW/8A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TNBhjcejySPIf021+g0aGSREHVmCivy4/ar8Qf8ACRftIePboNvjt7xbJD6CGJY8fmpr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8qnGUJqsTVmVs2+ap5ya90897jWTdUT2oYVMzYqJrjbUCKMkJjYiklxGmakmk3tmqdxI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jec17H+zFKI/j14OB7TyL+cL15JbxbABXqP7N8nl/HPwafW92/mrCubEfw2VHc/Qryt5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aZPLbFaenyb+teEemb1rDlRWza7VUKaxIrjy1rQsnac5qyzZTBHBqaOLdmq8Y2ip45Nu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iWuTip9+c0KaAPiz/gqFpedK+GNx/wBNb6D/AMcjP9K+D8+9fff/AAVFGNL+FXzZ/f35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AE17ND+GjgqfEyOXfnhMiq+4jqMVeEjgYAGKryxM5JNbmY63erivkVlhjHT47sg0Aay8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dVpcNQAuOK/Wv4E6kNY+BPw+vc7jJpESk+6/L/7LX5MgDFfpr+xhqn9q/sy+FmzuNtPd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/Hq4MSddI9njIY4q7DADzWbGSGq9BcEDFeYdBs2yoo4q/FbLMOTWTbfdzmrKTMp+8aRB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tRxBB1qlBdH61bjbzBkmgB+KljhLDrTY4x61Mr7BVlj0t9nzBzn0xUhJcYb+VRDUUhHI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bnPlwsg9TQA7AXIGaQEr/GQKatrcdWcU4Iy/eINAEazrG5wfm9TTJjIfmCbj61IYvOY7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jYkmBQAtqzjPmEL6CrQUMOD+NVlhMQBc7yvU003zxEhE3BqAL8WF60PvP3ajhJI560O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mxeT81SqzOnQYqj5rxHDRFz7Uv2prchipAPapETJGiSZyaseenTFRK63CbgwXNN8tTxv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w8fdqOWEr9xqFnWP5f1qRn2L8uDmgA2yJF+75NKhlRM4+Y+tJ9odEyFp0bmRcnINAD0L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ZOBzTQdjcc1I25OQOtAEnnHBJ7UwTlsk9KRhleaYqZBXoKEAiurzcdKetipuN/aiO1CH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WqAVmCHjpSzCKWPLUqIrIc9arzRHGO1ACCNAMLRIzeWQKdEmzGeaJXA6CpAgtXyxDGnS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sb85xmpXbyRuBzQAhiO3rzTdrr04p0Tq+DzmrRQTAgDHFAFZhJEm7dkUxpYgm5hlqQ2s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1t0gHGWoAzhdHdkDC1djnDpx1rLuo5DIQg+WrNlAxiPzYNAEphydxFW4ZNw2hazpYLlX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yRlt2WoAjdShbIqlMhcEYrTCyOrbsVB5m0MNuTUspGNJbAA+tVZIiI2ANakuctuGKosp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/Eox4iT3hP8AOu8+EzZ0C/Hpd/0rhfFPHiC394G/9CrtvhJxo+pD/p5H8jUobO0NM9ae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pjqJ0fPajqxIom4izRb/ADJmqKIvPlgJ/dx49as2pLA9s0PAHBzS2A6irAS3XFyc9KZO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MahxuZs0CsMWMIODSliopJEKOOalcjy6CREfzYyKimj2oTUiKI0JpkrF4yBQWUrSMy3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K+lV4B9nUjuaDcEcHvQA4EnIpW+7inLgCmOM0EEZjG0mkhTrTiPloiO3NAE6AbTRnggV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qjO45CRmlUjmkPQ0iDg0BcReWNPiXDHNMQ7WNLuy1AXHMBuNQc+YasBc1EEwxNAXHij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LTEBoApVTrSFcUBcUIKKaN3rRQFzLSGUVYTzlGBxXzp4e8VfEXT4CZvGMOq3Hrc2QRf5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2rETw6TfEfxeWUz+IauL2kO51+yPdYt5HPJqD7RM8xRQUAPWvLI/j1q0H/Hz4TebH/Pt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v7RuixjF/omsW2OoSFJP5GqVSL2JdJneylsnnJoFzdHAByBXL237QPgO54lv7izP/Tey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FPwXqrbbTX7GRuwMgU/kcVfOTyG6lzjmWLyyP46tJexsPv7qi097LVIw8U63EZ6GNgwN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ePpVqSZDg0M8yN8/OR9KidT1V2/Olkt2UkKKh+yysfv7am4rFhRKy48w/nUitJGmPMNV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NvNZj+84pjsakMpdMsc/WkkIVSRVKFmjjPNSGQtH71Nx2Y4ea3I5rzr4W32658YXh5+1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UV6LFPIi8V5D8F7gt4N1C6kOfN1S6mB9fmx/SriKx6mp5p0t0YxhPnrFsLppbbzfNeUS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s2fxrO4F+KdpecAGpo5WB+YAiqKSKTk5FPe8CjCqfrV8zHc0lnaUEldiioxOZM8HA71A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aqy3RmfhtiD070czC5pDJ+lOAyKqG4kOfL+SOpbeVIgclzVpiLiOyphRmmhDnJPPpUUc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WXUfLGwR7h/eqrgWowCOaQxKe5qGC4EgyTipvMRf4xRcBRGAO9JjGad5qEYDU0kZPNFw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25YR++IRfWopF89yGJUD0qtc2rT/ALsEMP8AaqLgaizp2qUNkday1uIlmEX+sxV8FJOH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QDpF3D15oB96MYB5yPWo93vTAnoVRmmL0NOJwODzTAlkiCJyeajiIBO7kVVCyTHOTgep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AG7NO3KDzTJY9hzmq0hLPgUAXpZo9vJFQ+YCDjpVO6Rto5p9v9zGeaQFmN9+VqRQADWT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zsxdKfvM0gUj8K0rZmdMyAq2Oh7UAPRwZQtOmUIGqu3yzg1KW8zNMCvDMcgdiasZ64NV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s9KALKqNpPQ+9JIDtOSDx2qGWTCkD5uO1O3gp9wqcUARJG0JyTmnTMMdKeh3Llu1QXEo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JHSlf3FVhdNERxTppnfpQA8IpRiODUYg2OW3ZyKZGjkkE8UZMecnpQBHcx7LcoO5zUNq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S44p9plEIPegBUU5NMfcG9qmLoB1qJmB5oAkDKF60xpRg4NRh1PFRsSTgDigCUTsyYpT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UKA2KogiiUjINNkDKDVpkANQSHLEUARxyfKQaXnHWk8rBzS7SaAGchwc1KWDU1UDNz2o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ufrUycUEDOajkl2mpAlfmnIvFRxybxU28AUAKo56U8H1pqkHvT1ZTxmgBcp+NIMDOKXa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bd9ztQBx37Qeovo/7OPxYv422yReGb4K3oWhcf1r8ErNStrHGOAqgV+6f7X4YfskfFzZ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z+lfhqItkeMVtTG9iKijFFdRzgOKWRd0ZppOKevKkUCMg/JKanJyBUN58spp8JyuKANG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f8EqPB/9nfA7xp4leIpNrGuC3jkYfeihiXGPbc7V+YxfbB9BX7WfsgaFbeHP2Rvhja2K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n+1LNIzufzNZ1X7o47npQthCm1RhRUe2rXaomHWuA0K+KYVNS45NPVBzQWVduM02rEi4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V8J/8FXLHbqXwovP79pqEP8A3y8J/wDZq+6QcV8af8FXreE+EvhPP/y8i9vo/wDgBjQn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fnuWxGB6UsT1XLZ4oSTbXUjIszH5TWPcsdxGa0HuMqRWXcNlzWqEJGoq7DjbVJD1qxAc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3ooA9N/Zdtvtn7S3wxh/wCo1E/5A1+t143mXUzerk/rX5X/ALE2jvrH7VvgPAyllLPe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X6myf65/qa46+6NYEBXk1G3Gakc4zVV3Oa4zoQ/bmm7MGnRtwaGbmgCePAFXbaQZqhGM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SasDgip+Kit4eKm2YrRARP3qE1PIMZqBiKALmkwmW8Q5+6c/qD/Svxz8cavDr/j7xfqk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4U+zTuR/Ov181DV00Dw3r2qyNtSw0+4uif8AdjY1+LunnbZpn7zIpJ9TXdhI+/cxquxZ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TrzDUEvCGvYOArO+c1A3NPY0wjigQwsMEVCi5lzUrLuNSwwZNQBIvUV6N+z4dvxx8Ee+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88CYNd38En8v40+BCP8AoM24/MkVy4n+GVHc/RSbebiTI71o2EZxRcbDcyYHer1lEMZr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jU1s6cf3QwOazbcblC1q2a+WKssvRMW4qykZaq8BGauo4AqyRFgOKUxEVPHIMdKGcGgD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PhUnqt835eX/AI18ENX3h/wVJOJ/hZ/1wv8A+cdfCDA17ND+GjgqfExAwUcmo3u4l6mn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TgkHmtzMrS3UZFVvOUnirEujFc4PFQjTmQmgCaGfHSrsU5xWfHAVNaNtFheaALUchxX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874BajZ7s/YtalGPTciGvzqHFfe//BN/UxN4F8f6f/zw1O3m/wC+omH/ALLXBiDqpH1Z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qJUAqeM4rzTpLMLOO/FalqouVxjBrNt2xx1rUtsgZAxUkD2jNscZq3bNnvURj84cnmnR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9HVRThMucdaoqHOc1IkLE1ZZpweXsOUAb1qFpJ43O18LUgs2e3J8zBArPt1k85g7EgUA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1GJlfII5quHkV/lXIqysXG5hg0AN3fKRmkiXGTuqPZuc8nFSi2xyGoAQyZyCDT0Cf3gP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GH0qFpuubck+1AFlWVQfnFJ9qZD8mGqO1QXH34itWW8m3GBHSERfaWHzEflUMs/nE8E1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33qMXUS5yAD6VJJGhdV2gdasQwFRyuKhinWViCpHoRVtJNgx1oAb5QY9KmIVUxtzVeSZ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0yCKAHLIu0gLUikqmcYpFRgvYmkd2KY20AIsiq3TmnySFx1AqtLIVQnHNNtWD5Lk4oAu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W4HpilVdudgyKjkUOcEUASQXQMnSrG4SvxTYYoo0JxzimLKMnbxVAThWTOOlRyF2U4qe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IqQIrQNJnd2qV1jGRUTSmPOB1qJgdwJPWgBHj80kKcYoRVBKu2cVKQsIyD1FUQvmSls8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XgVoRxSbdwYVReFPLO0nNNt45VX/AFhx6VSA0cv/ABU0sWB2jpTozhMMc05VAzigCNAo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xWwO7irD2mRuDVWmsRcYDUAJDemdSQMirVuMjOcUy20/yVwvSppV8tSB1oAo30dxuOyQ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M2a0VkyCD1qhPCwYt1qWXEq3tzIxAB4oEirDyear3F1h9m3pUqlPKy3Ssy0eXeLufEN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hXb/Cc/8SjUgP8An4H8jXEeKOfEVt/1wb/0Ku1+Ev8AyDtSH/TwP5GiJTO2QcmkdalR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RiRlN9vTYk2ECrEa/uqTbiQVQxPamriA/WnSW6ySIxzlDkYNOby/NXdKi+zUANupMtTI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TUccmFxQBE4O6pI245pDg0g4oAjdypOelMlvBbIWAzU4ZJflI6Uya2iKkEZoEQWl39sj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goFV9nlKwQYFTxoSi+tAE0i7B1pik4qSY8VEj4yKCQU81LtGKjC5p2D60IQhFC8GjPPW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qM0pXmlI2U3fzTsAijmnhBmhRuNNkOyiwC87qUJ1psb5qZF3ZpWAiwRSYJp5HJoBxUWH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07dSgk9KAuJ5Rop2G9aKAufNUK49qtLnHHNZC3Eo/hJqeO8lTsRXz3Ke6XWVucikUR8g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OMEZphuUbsBRZoWhaFornmNSPpVS70DTpzmWzhY/7SChZADxI35052Ldyaq8l1KVjObw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hb1iYof0NSpZaha/8eWu6pZjsIr2TA/Ak1YMqp1UmpVfeOBTU5rqHLF9CaHxH4ztf9T4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l/mK0bf4n/EKz/5ienXgHae0Az/3zispe9OqvaS7i5InSW/x08aQcXGgaReD1imeMn880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ZPs+o+CLh7nv9juQ388VztAKngo1aqtIPZx7Hc237R3h0JCb3SNZsC/3lNqZCn1wa3V+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f8AXeNo68p8iMg5FV5NNtpc7o0b6qDVqq+pLpo9b1X4qaJNplw+n6rpssgidlVr5Np+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9C1T4Zada/2nbLcvJKZEaQAq28+vX6153qfgbRblTJNp1tKx/vIKqweC9NEJ/0RP0q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IsraT5Irnzj/AAkMDn6VclsNpI5/GvlGPwjFH/x6faLRv71rcMh/SrdvBr+mf8eniXX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/AMxT9siPq77n06bOQAntUTJMoO2PzfavnmDx349sU2ReJ7uVR/z9wRyfrtzWhb/F/wAe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1a1YE/k1P20Q+rvueyTjUcnEflCrFvYRwDzT/rcda8qT49+I4UxN4Ytblv70NyUB/BlN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+l+Db1fUxTwv/wCzCqVRMh0Wj1WOdtuM1IJzjrXllr8f/Cc0x+26Xqmnt3ZrdmH/AI6T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pubXXtc9p42X+Yq1URHszvhOQeaka7LLjGa5LQfiX4Q1m382PxJpceztPdA11FlqGm6m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PR7ecMDVKomJ02SvdSFcCMCoo5pM8kCrYsgehB+jUGwPOIyfxpKV9ieVld5WWUOJquQz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iKMOmKWe1tfKx5hU0XYiFrmVbvG75alaSSSUjPy4pr2GcDdzTXiMKYyc1QWH20TBic1e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Dr/e5qVpgB96pQWNFJiy4IyBVaa4UnaqnNQx3IiXLN8pqCa7iXLK1aIRpLKnlrmX8Kk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45ldB8lT8Fh2qwL6wsw4bFSRb4jywqgHZONxqWIGUE76aYrGhlJQSDxVUHZKTnK1WN5G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2GNNrHJpiEuT5inFRQTeXkZpftKOhx0qJW6nNZgOiYm5yZWq9EEM2TMazluuuM/981Kl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AF+WaNTnNRLNuyVNQSGN4+TUts8UcXNVcCG6lj4DEAj0q7asjRfISxIrJvnM0oaNSQOv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wAD05ouBJHviMm4rSC7YyYJGMUXMiffyMVWstRtJ5nQlcjvVXAvQBW3ZkAPpVeXajtg5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oxcGnyMu3Kr19aVwGCdQPmHHrSNcKBkDJps1wgiIZASKrxSSzsQqKoFK4F/f5kAbpQU8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70F/LXNAFSVPLO0VKjiFQT0qPd5z5p06Fk207gSSrG0W5SM+1Qnhc4zUI3xJtxxT8ZTl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cjFKsgCkA81Cx8sn5uKfFtCE4yaLgWfM3LipY2wKqFuKBKR0zVIRZeV8mosuScigSOe1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UkcoQEGmBs9ail74oGhsku2TK1MziROapDIyTzS+YXPFAyy21EqrM4cYpzB3OMVTmcpJ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ThqrwMMVPKcfwUAToAoPPWiKAK5fNCMHAFWGZAmBQA096jPWnlhzzTDSAqeKfDMXjnwB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BrOlXVg646iSJl/rX8/7Wj7XWVdk8btHIvoynBH5iv6G9KuPs06vnGDX4fftN+Aj8N/2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I4tZluYRjH7qYCZP0kFawFI8SnQoTUKtnrWzf23XFZJXBNdq2MxpOTT4zhqYBtzzRuz0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uFQ2jZrQvovNtSR1FZdu2wEUAX5Sfs8mPSv3A/Zfm8/9lr4UP66FD/6E9fh0ZsIc9K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9lb4Uq3X+w4mH0LMR+hrGt8JUdz0d+AapPKQTU7PnNViMmuIsjeRhSrc7RyabMcCoXXc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jMZakjXipVO2gCLyPeviT/gq0ZPsfwl3Z+z+bf5/3tsOK+4SQK+Pv+CqWim9+D/w81ZR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glt3/rHW1Pcln5tIcEg9qawJbihj8xI6HmnxDc1dKMRJVKrWdIQzmtC+baprLjO5zWgE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cikXoajgOJDTuBeooopgfW//AATT0aO/+OnivUHA3aZ4fZoz6GSVFP8AKv0AJy7H8a/N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n+1Gtusm2O80S7idP7+0K4/LbX6Qev0rjr7m0CCV+tVywNPc9ahNcZuh4bFML80mTTD3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aVo/NYkANbFj1FUhM2IpCFqQTGoosbaeQKtCEkbcM1AyE1IWxSBqaEeY/tQ663hj9mn4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iyT/ALbSLF/JzX5US/L0r9Iv2/8AVBY/s4w2Q4fVddtLc/7ib5W/9AWvzfueBXqYZWRx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KhkHyGpLXlWHtTH+6a9BHMUmGKYTwanlXAqq7cmmARDcxq2oIqK1jzVopgUAR11/wcn2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Lb/0I1xqN5kpXsK7H4R2+/4w+CAOv9r23/odYV/4bKjufprdw7bub/fNXrU7UqtdMGu5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ylfOHpo1bAKQK1Y41K8VnWSKo6VqQsuMCqLGxo4b2rStx8tVTGdpINS2RbfhulWSXY0L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pkKLj1plyuV60AfFn/BUjSvM8MfDDVf+eV7d2X/fcQf/ANkr4AYV+nv/AAUZ0X+0/wBm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5azZx0Vw0bf+hV+ZV7HtuHPZjuH0Neth5e7Y4qi1uZ0iYNT20nHWmzJ8pNRW74Y11GJd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mpJ1qVZMigkYIBTlQLUgbIpduaARFtr7V/4JqHy734mxZ+/BZyf+PuK+LxX2D/wTZvP+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0qGb/vmXH/s1cmJ+A6Ke59xHqaswj5arHqatQD5a8U6UWIpvL/hzV62vEIweKoYOKs2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RuMg1bt2J61FbQrj2q4gRRigCZZIQMNjNWEMSpkDIqg1p5rZBqXc8a7MZqkBP9vjwVAO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CpltivzEVKYVlXkUwIortCMil+1bzxT/ALKgXAXFIINi8Lz60ARSGRAWHSn29wXPSnAn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+VcGkAyWUxGpIphIPeoJj82CKapx92pAvecYzwKcNspyRVdGduo4qQyMg4FAFhQo4xgU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NXLDNNZnI74oAJY40GENORWCZzUIU56VYWBpAOSKAGiQO+G4FToyqcLzTZY/mHy4pqoU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44pwUlfmfFQMN2eeRUYl3nbQBICd+B8wq4lv50ZyADVKM+U1W4ZQ3G+gAjLwEqDxVSSU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uVKk+9QXEMRJdeDQBMZQFwvNQr5pJ+THvToZVMZAGDU8CMQdzcUACu4XGcUMJWHDcUrR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8aHZigCOQGNMlqryTgrzmleSaRTnGafHvEWGUD3oAr+Z8p64qASlWOAatGGQnORtpUXB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pSb3V8YqxD71KIwWzigBELFelO5xUuQFxigDdQBEJCBg0NKVGac8JXmgkbORQAkN2TnN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DJAFNIZWoAkPknIHBqCSBgDg8U5pAOcc1Wnmd/utioZaKk6FlYPyorNlmWSNo4wcir89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LcRyxF0XBrM0R5h4sGzW7c/9M2H/AI8K7T4TN/omsL/cmU/oa4/xsu3xBAvpGx/8eFdV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3Mo/Q00OR6NGFK7jxTZCq5IquCz5QGpY4iPlatkYCxtnNJISM4qQpsFIF3A1ZRXDsT1q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2o24NPAGKAEuGEgqnkgmrrAAVWaMMeKCBqgtT9vGaax2DiiNiQaAGIuXNS/djNMUfPTp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HvqRUxgDtTo8FKfCQWNAXGyR7lOapi2kRjtORV+TgVGKChI14560yXjNSr1qKTrQIbCD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Toyqx8ULhUJNWZgz9KYclie1G4OMjtSq4ZcUASAlVpXUPGR3pNw3qvrUzIFY0AV1DKgA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UwuFHSnKRgtQA1hkmozS7s5phbrQAoJpQSKEan5FACBm9KKcGHpRQB82jTJj/s0v9lXH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eFJpy3T/AN3FeFyns3Mr+yJz1YChdCkPO5TWq9ywUnaDVCXUHDcLgUcoXIJNMuF6ID9K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TIfoK6O0kMh5zVuVBjoaOUpM4oyS5+aKUfUU7+0PKH8Y/Cuoktw3Xd+VN8mHbgqG+opc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MSyk1N9tVzkHH1Nb0mlwSRZ8kGqEvh61cEmLB/3qnlC5SW4z0Ofxp3nn1pzaMkQwsnl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LgH8Kmw0yws6Z+ZsU/z4FH3xVRbVlbH36JLdwP8AU5qRi3upxxrhRvpsE/nJnaR+NUnk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ajFH8pRhT6CNq2ds4AqyVYisS3vUBJ8zFWTqigf6ypKNFF2UNNisd9SBziQ0kd0Hz+8P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dKhb5gflz+FVo5QMnfUy3qAEbgTTuxFaWGI5zGM/Sq4sUc8QoR7qK0opQ+d2KcXQfdxR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W0y8H+kWlvP/AL8YNUJPh/orA7NNt4v+uWU/ka6RWAGTilGrRWwI8nzaLsdkc1Y+FXs3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dPL1KVQPwLGtK2u/GOlPusvHWsIB0WV4pR/48laKXC3RLCHy/aneWD/DTU5R1TFyohHx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xLbXyjtd2SNn/AL5xU8Xxy+Idr/rNO8P3oHfypIyfyY1HOrmVAvTFNNjHDnpVqvPqFkdF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1DwROT3ayv0I/JgKv237S+jD/X+Htdtj3/crKB/3ya44SI/yY6VBNbJk4FU69ifZJno6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bm5vdPPfz7CRMfpV/TfjT8ONS+74ygtz/wBPAaP+YryBrW1wfMXJ9xWTcWVncZB023I+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XPpKLxR4cusNa+I9PuUPQi5Xn9a0d0M4yt1CqnoQ4INfJj+FdGfO7R7bPtGKzbnwjpwY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9nmdMfka1WLj2M/q8u59lW4aAEZzTxNNFkivjKDTLzS/nsNf12zb/AKZ3rkD881fsvFfj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qXH/AD8qsn8xWkcXF9A+ry7n13/aEpoFyx/5ZmSvmC1+LvxKsx/yGtIvx6XVjgn/AL5Y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62H+neHtJv8A1NrcSQk/mrVp9YgL2Ej6HDd+lV3b7ROe2BXiUX7Sl8pJufA9wq+tvqCS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0poMik3+ia3Yt6Cz84fmjGmq8H1I9hM9htH8tSM9KQ38WTzJ/wB8V5bF+0j4IaXa097C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4YrXtPjr4Hu8D/hIrSJT0EoKN+orT2iI9mzu7a9bkeWn/fytBrxp9i4Ax6GuP0zxp4Yv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emJlroraS2nXzIbhZGP3REwINUpXJ5TQnmRfuoadHOHjweMVCvm7CXiIohXzSeMUEFhL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4CoJlk1BDC5MEXZ161N5fmRlcOEHYVWAbcdvmBB/eoAn+yiO2EKsXXGMmmwWUFpG+1Bv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5xUIuMkk5qRCrG27dz+FWYmljjwTke9QfbIolJbd+FRPrcXKqCp/2qLjsXZGEiYbAqOC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qBtWi2qCofPdacrxlw4wB700ybGoGyOSDUU06KCDkkUwXERGP5VSuC6k+UHNWhF6OWM2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YG38xn5PFZwuZBbEOjGQVEb91t/LZDkc0wLgm3A7mzSlFaItms1bxuQVxUkQd4zyQKzu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G7RjBNOeHZGOeaaIW64zRcCU3O1QQKT+0nVgNtV5H+XAqtJ5hbiqTEbTXZKZGKlScNF1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g1YGYj0NbomxbNy+MY/Gka4VRyuTVETszFQcVE8vlsd7mgC1LPvb5QVFTRONvy5JrGa7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XAK/KWU0gL73G1Spzn1xVKZxKNvIP97FH2kZ2uWPvTGkDfKufrUAPiARCpck5q+MlCCe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k5rVtiSSGPGKYEkZdc4OKVY5GJPmU5iFHAppGV44pXAhErxS4kZWB7Yp6vLMzNG6rt6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fXFKbny5RtUADqcVFxodDdHPPFfmp/wVR8Bjw/8AHTw74tij2weJ9IVJGA4ae2bDf+ON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xXyJ/wVT0NNV/Z18N635DPdaJ4igUXCDmKKWKVXB9iVQfXFawdmDV0fmCyhgc1iTwAO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McZ9O36Yz75qlcxAk13RMTHlGM4qKI9asyJyar42mrJZYTDxMtY7xGOZhWlG+GqO/hA+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WbEda/dv4DWT6Z+zv8LLN4vJePwzY7o85wTCD/WvwjKtcCOBfvSOsY+pYD+tf0FWemjQ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7O0+3tCAMDKRKp/UGsK+xUSIsBmoPNX1p8g61TaM81xm6RI7g1EWwDSBSO9BXg0FD4Lj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YtpzVg8CgVhJiQK8A/4KH6R/av7I2qXIG5tM1jTrkH0Bm8s/+jK98c7s15F+2fb/ANp/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s0Ftd/8AfFwjf0q4kn5AXHyuoTkbR/Klt/8AWfhRbEIo8zrtHX6UyIH7SSOmK7Fsc5Hq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atag2WIqCBcAmtALMcHBqs/7t+a0rXkGq97bgnigBY3ytKWpsYyvFLjNUB9Cf8E/uf2s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7/0Q1fpxIu2Vx6Ej9TX5uf8ABOfTvtf7TSXH/Pnod5Kfx2J/7NX6RVxV9zWBXeLrULRY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rkOhFIpzSCPJqYj5qUL1oGSQxALV61jxVSI1o2gNUhF2NTipNpxTouFpS1WiSBh1plSv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/go5qDxfDz4eWS/cm1meV/8AgMLAf+hV8F3/AAOPX/Gvuz/gpJx4N+G//YSuj/5DFfCl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7HBU3Gafyz/SoZmwR9afZNtkfntUE4LGu5GBFczKBUES+bT4rRrhjWhBp3ljmmAW8O1aj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Qm1SKyb1jLNtHQUAJbdc969g/Zc0n+1v2gPB3G5bad7oj/rnGW/pXkMS7K+kP2HNNFx8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n6TK2fQuQv8AQ1hW/hsqO6PtaRCrsU9a0tKdjkOay7Bpbj/WjFbdlbKvQ5r5w9ZG9alT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FkhHFbEEeFqgFRGA5NWrdVA96gKN+FW7WFQMt0qyQUfP7VLMu9ODVhIo3FRyRhO9AHl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zJ8QtLhjaWaHTvt8aIMndC6yD/0GvyGmfzY43/vDNfubBDDdrcWc43Wt1BJbzr/AHo2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viD4Oufh94z8QeF7tds+jahNZHn7yoxCt+K7T+Nehhnds5qq0OdcZjNZ8R2ymr+eCKos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kECjzMGokYmpFjzTJJY5atJIMGqscNWViwKAQua+n/8AgnVqn2H4/wCp2hOBf6BcR49S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4fsS6r/Zf7UPg7Jwt351offdE/H6VzV17jN6e5+mjNvkdsYyScfjV23+7VOVdk0g/2j/M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TqROyEuMVp24AjFVYUDVZjbHFAzRi4WpkPFV42+SpkOVNAFmN3PSpV3O3WqsMjbTTomI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vjk8Uu/aMAVVF92zUkchY8UwHliT0NOQkHkHFKRIOSwp6ylkxkUAV3AZvlzmnwxSg9D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M1OJptpyRikBH5GX+Y5qUQRg0kWDkseaDhicVIEq7SMAU5o0CHNQIWSnhtw5oAcsQI4F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NyOAKa6tu6UAMGc5IqUOT92myI2zrS27Kuc9aAELFgcmmrMVBwNxqyI1kByMCoPLjic8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FPNXEsCI95ODS28Yd8ggirrQvIpFAFKO2L53HOKglgeFiVGauGF4zgnFM8zym5OaAKwv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Zlztq4HEgyEFOiUEnJAoAz/IBTKvg06J5Ylyz5FXvLTkYFKsKlTlQRQBDG6XKcyYNRNC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IYhH9wLUQcAEKwoAhijEiE9CKZOjSJtBNLLZyyNmOXHtT4w1txK4PvQBFFFsXDZNPEKg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WBNMjh808mgBypjpUyd805ItoxnNDJwcUAQtMFbFSpcKBVSS2ZmqzDbAJzQBK04dOlRK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aGjA6UANRUQ5przoTgU/ygUNVkiXcc0ALIQYyoHNZbkxOd1azFeSDVa4txL8xqGWjLkn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dvlkJxU0sRCtgcVReB2iOw4NZmiPPfHDLLrWnFCDvVlLD/eFdT8IYvk1k54WVf61w/iZ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tzgn8RXZ/B7csetAnq6H+dOI2ehRDEpNTFvmzUYGDml3V0IxHyPuFNRtoppORTQ3FMZF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+J4pwiEkhzTZ4VWJvLHzUAPaXcOtOjIA61U2Oq806BiTjNBBYPzGlB2dqeCFXNM80Nni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Df1oJ4p+Aaoki+6pAotidxzUqKNxzSMm0HFAiRyCKiPel/hqM96BXFU0xxuzThRigYsM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YdBTTLtY+lRSXZUfKKskf5fkqafbR7gaWQh4FJ6mkWYRYA5oAeqYuVz2q1J8zH0rPSZm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Bt+XmgBGA2U3diM0ituHNRytgYFADgeKaakjUbaawGTQA6MCn4FNjHWnUAKAtFJmigD5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VVLqX/aIyKS58Xw285XyZMDuRTx4djktDDaSGwz/ABoM1DZeAvJDGfUmvM/31rxD2C7p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DG3ruFXLdtu4q+C3pWdB4Yjt3ZUVtrf3ak/sk2qkxb8j1NAG1aDbjmtEKQMmsX7bbWkS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Vo2+pw38QaKXzB60DQ6eTd8oqKO12gk1aitw2WzUc8uw7RQMWAlEINVpAck4p4nJ4p4u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RLoxIdadHHbjPyinyPHNkqvNFsEUnctICJoEbOyo/IJJBNTBCgNQCVmY9qk0TKslmjSF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KeXmrUMbeYWLA1aVWDbvLz70hoqS6ajx/wCqj/4EmazTp6NIyeSpx6EiuiCOw5BFV5rI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dDnH0tsnaoH1NRHTnXqpP+7XTLahfvDdQyqvTikZnKywOikZI+tVordyxO+uuey81Twv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5UoBGEskyjHlnHrU8cjdxituOxUA7ufaqM9uqMe31oLRVWZDwQwqaMxH+ICmrGWyCQRU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BROjxhThhT7eVCx+YVVawbacZFQRWUm88mgDXAxngGqd2GbOBUa200YP7w0eXL/ezUsC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jySEJJqMJMqlgnSpTcyzxbPL5FQykV2Ree9QtH6KKf5Uo7Um9h1BNQWUZ/vGoMZ4rQEP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BtQnFAFM2mOTk/7JNRNZowOZET/ZLVauYwRgSMvuVqGHTzISeJP9orQBVFiFJwQfpUUl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Dj0FDQD0oAzHtSkQVtyg1GLGLaV+dD/eWtJoZGOUhMuP73Sp2tmaLfI0UX+yDQBjvbok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fDUF4xMttn610o07zFykgz7U1bWSIEPJmndisjlpPAmnSA7rGBvrEDS23g+G2P8Ao89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eP8Avk10g0m/CGaNmdKtWsG1TvGGp88u4WRnWVz4g0yPZY+K9dt1H8JuzIP/AB8Gtex8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rfsfSWCF/wD2QVEVBJFH2fP/AOqq9pNdRcsexq2/xT+JEZ41+yugO11Yqmf++TWmvxx+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dAd4nkQn88/yrlxb+9SpBjrJ+lWq9RdSXTi+h2el/tBaxb5/tbwtLN/15Xqn+YFXU/aS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C2iHVsrIw/ANXDBY1HMn6Uq+UO2/8K0WJmQ6MD0qH9pLwbMMPFe2Xqbi1b/E1ZtPjX4A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/wDPUFP515ibdXHzacze5Ws660u0kY7rCAH0eJTVLE90Zuh2PerPxf4S1o+VY+INMeT2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9GOfs+q2LHvtuFNfMTeF7S4zixth7+WB/Kq7/D61lzmC3X/dZl/lWixMepDw7PrW08q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94HBq6kToPmRl+tfItn4Yu9M/wCPXVtQtvTyL5gB+db+n6x4z04f6L4uv0x082QS/wDo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eZ9OY9qhktUk6jFfO8HxB+I8Rx/wklpcgdrm1U5/LFX4/it8QYRy2iT/APbF1z/49VrE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z6cpTiokgeNcDfXjUH7QHi2zO278N2NyB1e3lIz+BrQg/aPj/wCX3w1fQt3MTKw/lVKt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pUdvPPcsu5gB6mpzZXMfQ5rgLX9oTw3J/r7XULX1L2rH+Qqa/wDjj4OttPluW8QwWmCA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ZsVcZxlsQ4OO52TRyAkN1pQH/CuG0L4oeGdU1CGK08baJqfnf8s4buP5f93nJ/Gu/wDs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/LW6RFhikj60jSk96kS2ZiVR1kPqpBpTp8/9ytEgsR28al9xYH2qfzIpnKNECPWoXtV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h+M07CIp4YUYhVApnleUMjpVprTec5qKeByuBUWYETKHPSpBDgdagjilB+appFwv3qVi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bAgc81nFiOhqe3nI70hGngstRj5c5NNF3sGMZqtcTF+RWY0WQxTLY4pyqJBuq1vhlOQP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npU6loiXivFv22fDU3i39kb4mWcFot5cWlpFqMSN/CYZkdnHuEDmvbCVJ46VZGm2mu2N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eS1njPR0dSrD8ia0g9QZ/P1B/qhUbqCa6b4keBrr4X/EXxR4PvQRPouozWYLdWRWOx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L/N1r04anMUL6DYeKzpARW9cR+bWbdQhFNbIgz0bDVLcDdERVY5DGrUf7xMUwNX4TeH5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LEhkkvtesYCg7qZl3fpX7466QdTuv+uhr8gP+CdPgtfF37XvhSV4/Mh0W2udXf2McZV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leTGa4kcnJZia4K71sb0luZd5I6ngVAszFeRV+eRADkc1SklXbwK4TYI+vNPJGDVQXBo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5qwhyDVWM1ZRx0oACOtcz8W/CreMvgd8RdFRd7Xmh3cYX1Plkj9QK6isjx74otvBPwo8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P0a6nY+/lkAfmRWsdxPY/C+MtJZW8knBkiU/pWlYwK0RkbheBVXTrR7pod/EMUS/yp2o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ortWxymTeSb71gOlTWy7siqtuPOuSx71oQxeXk1oBYjG0Go7jkGpV6GoZ+hoAr2z/Kc1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x8Vo2q5XJqgPrH/gmjCf+F1eLbjHEPh11+m6WMf0r9A6+GP+CYVn/wAVB8Ur7qY7CzgH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cmMV5lZ+8bQGTySb8AcVXmaXvUknmZzUMkxP3qwOlEbsVHPWmNcMOlTlo3WoBGHbAo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MjKF6ntW1aTkrlMMprPCAxBGAx9Ku6cgVgcEIKpEm3DytDiiJhjrQ/erFYi9aYBk4px7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erQraHwT/wAFEPGLav8AFjQPCqPm38P6P9odR0E9wxJ/8cRK+UJD8pr1T9pbxE/ij47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dXlsIj/0zgxEB+cbV5Wwypr3KEbRPOm7tlOFtkhqcKGIqsw2vU6SV0nOXwRt6UxjgU1G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V7y68qM81TskMxLGo7uTznCDmtKwhCJ0oKGzxBUFfV37Cuksmn+O9ZI+V1trFG9xuZv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5/Ki3/wB0g/rX31+yx4Y/4RX4FaPuTbLq8smoucckFtq/+OotcWKlaFjekrs9e03cVBFd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yHGFPFb1nHzjNeAj0TYs14zitKIHHPFZ9rH2Bq8in+I8VogLOxlTPUVOmZIdi9aigBdS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GDCgyJVjMUKoTSSQ7iAelSSurSEZ5qRWIQgjNAGf/qCcV+dv/BSf4Vv4f+I9h47s4Nmn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CXcQCn8WQKf+A1+i06gk143+2N4StvGX7MPjjzrcT3ej266paHurxOGYj/gG+umjLlmK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dcnrVW6Qxtjt61ZvAbaTcv3TS7RdQ47mvXPOKCT7TV+GUOtZk1s65wOlRxySxnHNUI3Y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Vj288hPNaEMzbeaYElelfsyymH9or4cP6azD/WvNN2a9K/ZnX/jIP4dHt/bMH9axq/Az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J5cf3j/OmwcZqW/X9/L/ALx/nUcC9a8I60X7WUkGplY7qhgIQVbgCuaBlqNvlqeGQAGo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nFAF2PcKlycc1XWN1HWngnpVASIi5yauQlAKqRoTmp0baOnNMC2uASKjEO6Xk4FRxNI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gCbARz83FRS3CiNgDk0mwknBzUWfIB3LnNICxbhmTkUpLoflFKkw2gZxUqgsM5qQEjSS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1LvKd6BJET89AEcActkHirDAnvTQynPl0+G3Y5JagAAypzSxRIx6U+NeSOtSxFY88UAO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jDYZAad9o8wYRqQj1PNACyW6QpuTimwTSBs54pWfanPIqSCRJIyAuKAIZ7ou2COKh2Iw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9QyKhG0mgCSIr5ZCkVXFuPMJLGpYoEhX7xOalCKVPc0ANDIuRigDAPOKciAHmnhAWoAh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qwyEbNwq3PcLESuwVns+ZCccUAWpJNzZTANV50lf72MVNb2yTZbccilJy23FAEVlEsbH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EbeKajRRNhuDVjYrnOM0AOBLDI4pDmnINvFKVzmgBgIppY09Ey1PkQAUAR5+XNIG3Ain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0APXoRUflYJqXeFpoYMaAKXkyJITninSEEDmrEgBBA61UMbKeQSKhlIqTIGSTDYOKwLm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XQTZCyHbVW2QyZwtZsuJ5H4riK6lpgPXL113wnOybV19lrB8bwiPV9MH+1JW78Mfl1DV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ejq25ttLty5WoYHy26rUYy5auhGJUMnlsUJ5p0TLtINVnjY32W6Zqy5RCKZJCGCy4qZY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AqXPGaAI7xMrxVKGMhquyPkGmRgVQC/w01eT0qRiOaRUoAVk+UkVCzECpg+AQaR8MhoJ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kcU0w8ZqSEKvWggdES+Q3FRyM28qBxVmXDLheKjDqV2fxUANjhkk+6RQ0Lx/eIoRjHn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FdBjRgqeaRY18k+tPWPPANKsQAIJqkSR7N8Q56U0RbWDHpTkjIJHan3SkKo9aAIXXzmO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DGrMMKwpnuaaCFJPrQBWdyHIFOWNjyRShPmLHpVqNleKgBiR4FMdKnBGKjYgGgBI04px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BDsop9FAHz8GXdVtQu2q5tCrdacVIXANfPnsFxQCMAVWnhLE80RFlHLZoe6Cg/LmrAId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khgCMflGKgjvhg/Ic0sd47E5TigC5GQCecVFOUyfmqlJcuHOOBS5aQcsKgomGzPWnNDH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nJzS7QH4NArFmKzigGSaV1iPTFQTSZTGaiACrnNArFj5cdqzr2+hhYhIWD/3m6VPknot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Booi+eT+5+Fa1pcfuQCOapJDEsuAKth9vAUVJaLkfz0ySMAnFVjO6n0pBI79TSEWVjUj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1ESfWlSDcck0CFwB3pMD1qQxLjAqBo2LHBpALioLiKGZMN1FTiFz0NZ16ZrNWzCX3dDm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jjJCKR61KGgP+rXmqNlDJcWxICo3pmniG+jGAI196Bl4rnt+lPjtg2c4/KqJjuwPnkH4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xoKRdS0jbPy5pG09OyfrUduCCc5qdpto70DKciC2YjZn2qMqR83kEj2NWjcopO8Aj3qh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f7tQBaW7gAI8kn3qEFZCZFUKfQiqouZ5pxDbR7h3JFWMmOXDHBA5FAD/ALCkzFjtqpLa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FMfzZlLWsoKetOjmaGP7ys/vUEonOlwSD/j3ZKjPh6FwfmZR6VILq/f7xGPanq02CWDU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T5RZ/rVGXSzCCZHVPrWzbm4liOyUj2NN+zrMhWeMS+9AGIlpN/yxVZB6h8VNPp5lRBPp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yRDCJtHpVjpQWcwNMiiJAtnhHp83FRzQiM4AUf72a6b7TvylN2r6D8qAOUIMfyeayk8/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xK2frW+1vC3WND+FVrjSnkOYcAUAZcyRxsRjNQgSn7kefetVdLc8M2DTl0qaMkw3Jz6b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o/evt+gqFkXOVmJx/s1rvZXQ6yrJ/wABpirJHwVH5VNgKip9sHT9KsJZKo6U43LrnMf5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pWAfKGxgSlfaoVgYk5XzPrURvQZD8pH1qwl6AOBQALEyHpipmyU4NVbq6A5yaijuVYf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5LDj6057mOPgrUkDJIPv0S2UTkndUsaKpkDtuqc3IZcelQSJ5bYpkilFzRZjLS3APH9K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JqosvPWp42Qq7SSpDGilndzgADqaqMWwuhbk21rbTXV3IILWBS8spGdoFfKPxh+JDfE7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w5ati2hA+aZv77fWtT4y/F2bxvdPo2ls0Hh62bBwcG6cfxt7DsK8xBx3r3MLhpQ96R5G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eGbK4H+lW8MmzuE+ZvrViLSbOL/VCeD/AK5TOuPyNW8+9FeokkcF2aen+K/E+kJEuneN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hvXwPzNdLpHx7+K+iYFn8SdYdR/DdrFKP1WuHoo0Gmz2CL9sX412sgI8RaVfqP4brTFX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+3x8Tof+Prwr4Svv9xriP+bGvnfFGKVirn1PB/wUO1aMAXfwygPq1nqxP5AoP51s6V/w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M/BviCLPWK1VH2e+7dk18fdqYZ8UrILn3FD/AMFBfhVM4WS08R2JPU3WnNgfiGNdPov7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+Ezg0+Q9tQheID8cV+ev2ioDDb4P7iL/AL4FFkM/UHTvjX8PNYQPZePvDNyD0UX6hj+B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dRANrqunXQPIMF6jA/k1fAv7PvwEs9SkXxV4j06M2+0iytJE++Tj94w/Divc3+GPhR/+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4qmIhF8p0Qpc6ufUttEso+Qqw/wBlg1StZcHK/pXygvwy0eD/AI9Tc2Xp9muZEx+TVKvh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3iK2x0A1KRgPzzWP1iBf1d9z6l+y7f4m+mKcQQuM1832ms/EDSl22/jSaZB0W8tYpPzO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n23TVdIvB/00sNufyej21PuNUWj6AZZMHDVNYStDKrZORXgsPxr+INqMXOhaNfD1jleM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3U9HsbvUte8EMlnYwvczyWmoK6hUUseozyFNVGpF7MTptbn55f8ABRPWLe+/bP8AHNvb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+ugtoy36Fa+dLnMS7hVjx344uvit8SvFPjDU42iutd1Ga9MTnJjVmOxM/wCyu0fhVdhv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D3GWt2JODUl1a+bGSKyps2r5HArVsLsTRYJrdGZjzWxjySKZavyRW1c24dGNYRHlSmmB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1+Ev7UmgTaikX9neILd/D7yMcNG8zKUb6b0QfjX61Xs0kTELHur8D53mjEVxaymG6hkW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D+GM/hX7h/Bj4lw/GT4N+DPGkbAzappsZu1BzsuU+SZT/wADUn8RXHXj1Nab6G49xISd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xU9wnJqn5RrgOmw8yBs8UKAaQR460o4oIsPVacFINRCTFTJJkUBYkUnFfPn/AAUK8aQ+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pxHeeKr2DTIlH3vJDebOw+iJj/gVfQZlgt7W7vL24SzsLOF7i5uZD8sUaglmPsAK/HH9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kPilPrIeW38L6arWeg6fI3ENtn75H/PR8BmP0Hat4K7JbseZ3V+HU7Tj6VkSsGJpVJOa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YlrT4urEfStmG3DDFVLSHaqjHTrV6F9uTTIK06mHPFVS/mVPPfrcEgCoAncUAU54/wB4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MTIW5FVp7eV5BtXIqeGze3iZ3jqgPu//AIJfWbLoHxRvWHySXVnAD7qJCf5ivsZ7lQxU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AzBpv7MkWoquJNd1S4vG/3UYIv6q1e+NHs4NeXV1kbQJ3bKHn9apEnBJGaa8iA4DHNN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olgkTnK06F0804qks5GcipFYcmgZrxkGXirXnYG0cVlWU29jV+NCz1QF2Icffp7TMv8A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bicJ/DVgWUmJHWrGn83sefWs2ObPOMU6/wBVi0jw9rmqSjKWVhPPz6qhP9KaZLPyD8U6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4zbzc6veT7vXdPIf61k4pLEtJaRu/LSZlbPqxJ/rUpHBr6On8KPKluyjPHzxUAba2KvO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tDEtxSYWobuXKmo/MIWo2bcKAG2sRMmSK1UbatQ20QAqVxigohubd76SC1j+/PKkS/Vm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GhLoehaPosQCJp1lDbAehVAG/XNfnr+z74WPjH45eErF08y0trn7dcrj/lnCpkP6ha/R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5Y5P5mvGxc/esddBbs0LCzkVcAit2zgYL15rN0+TIBHSt6zCkZxXmI7S3bRsFxnmrKht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jmpwi8lulaIBYJEjTrzT5LsRqDGfmp0NmjkN/DVs6TEV3KcUGQ+ztHuEWQ5zWk9t5Me7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dRyBSu8k0bBzgUAZkrxMx55rk/i1D5/wa+IsfXd4evv/AES9dO1lslZs5zWd4stPt/gj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GvI/ziYVrDdD6H4j2aC80+EHtEMVmwzGB2VuMHArR0MF9MtiP+efNQ61agRiVeOea9pbH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X7NGT0rKtrkg9a0YJd1WiSylvGo6VGxUdKJJcKarrKGJpjRNXqv7L9t9t/aG+HMHrr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pXlKDg16R+zzrSeHfjv8O9Rk4SLWrdWPszbf61jV+BmsNz9c9RXE8v8AvH+ZqCFgM1Y1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zlcgmvCOxGrGQwqxC2ysu3lPrV6JiRmgZd3FxU0AZDUELgVbSRSKAJhIWFPSmqAw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hcDtU6bW7VWjOOtTKcjrimA92CvnHFMjuY3dlCnNLGu5+W4qF1EcrFTQBMhIfuBU11bo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R9s04bmK7jSAnZEAGKsREGMhTUfkEKc06BMA1IEYWQMT1FWBCso5GDT4eM5FTo6MT2oA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Nkgz83FWyihc5qIgHoaAGQFgSCalGckHvUa/IalSZd2CKAK8Fv8AZMlSWz61ahZmyWWp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BUdvJ56lugoAUhW4NSJHtX5aWOPgt1qBpZd+FXAoAsxw5BY1A9vvk6GpUExHXipd7RrnA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AI5qOW2CjKnimmViMmms0jLxyKACNMyAGpJoBGwIPFRRFt/zKabIxaXGTQA6ZFk6jmoP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AKMmo5QMcGgBYlSNTggGo2V3b5QD9KhZM9M1at4igyDigA8hCPnj+arESKo6YFICOctz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DJshuKeisVqLfuqaOQjigB8SYJzQ6kmoZJWU8U5JCRk0ASldqU1ApBpry7hikQfKaAHe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+lIr4YjNSCQc5oAikCljtPNUbqO438H5aucBiQtLLIXUcYqGUjGmWVUfNVI5JI0OK0JU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8fVuKzLiec/EA/8AE503/eetz4WDOp6z/wBc0rD+IP8AyGtOHu1bnwpH/E01kf8ATNaa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nNWYGAqIqTDUsUB8jd3rZGFxJypl4FHlB16dKigmFyxCjkU2Vpos46VYD5JQF2helGcj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zCr7qOuKAKxSkK4qQfeIp23NUBWyc1LGeKcYhSBcUABQEGkKALUiLuGKc1sQh5oJZVJ+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u0GmoSRiggkMnzqtIYiLjd2pyQE/N6U/OaAGEdajNSt3qIigoDIY0Jp1u/ngmmRgMSpq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jGO0HFDHeFz2pUXcCacCAwFAEwII5quYy8o9KfgkNinqPkHrQAkyADaBQsW1ODU5UAZN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ABjmo2Az1pdp5qNkbNAE8QFPYCo4UNPKmgBtFJt+tFAHgTbghGSKpx7oZD8+frUvmlwS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CB618+e0aKTEpyBVaWeCMku6qfQmoZfMXhWyKie0imXMqZNAFtCHGQKmQjHNQw7Vj4pV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U2nHWqa55xU8xVR1pqLuTIoAlt4zjNSHg02DftOabIG5qSrC7dxqGdjGDUkbkHmlmj8w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kEU5pAckc00WoVjjgUgUhWxSGQwtvmPHNXIiQ5JHFUbObDvxzV+B2bJYcUAPA3Gnbdop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SQQ0ol2DpSleafGEAO6gCPzWAztoaEOCxk2Cq15OTwDtHrUkMaCH5m8zNADI7pY5MKd+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BFRbI4lyiYNP+0r5fX8KAEjggt2JiO7FLFLucu/y46Cqk+JJAkJKnuasQLsP7z5sUFFh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fMB2pC33gvFR2x8rdnvQMsmXsKaw4zTCyq3Jpsh3ng8VIA0AlByarNDtJAOaLl3UYQ02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Qm5nYpEPszLxvPcU650xWAC3Qdz95s1LI2Y/mOe2BVOO0t4CzK7ZbqM0FjQv2DI/5ZVa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9M4x6ipFuiFwBnHvQBYh2Oc+UwIqK9uJANqDAqNdRlLbdoAqO7uo4hl5OfSgoljjbH3d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5hcRL71nLd3c3+rASKpEleM/O5IoA0RM4GNozUchnbooxTHuUQcA1GuoHn5aCSD7dJDI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0qSKV2+8fwFRyMJSSo5qVIDt60DRKJI1GG4pnnuDmI9Khns0mX5pCpFMa2eLHlvkUDLkc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TCJSciqcKyAn5cg1KgwCGUc0rk2Hx3SyN3qRlEvRarlGTlcCovtUqty4o0HqTyaY8jZy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YQ9M+0Ej75P409bhiMcmjQCG7gSa1VUQIc80qWESKmwbuOc1JJMApwM4qG2v0mcqoKgd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cbVxVZtPSIEgL+FazDzQQFpi6ey8sBimO+hkw26vlgHH0qV7OVQWVnrWjMafLtAqykaT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9OuXBYFyaz3t71SQXcD3rusCAEYyKqzaQL8/KdtaRVwucnBFI4JHKpy7eg9a8P8Ai18T2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XC2ukKcXNxnBuSOw9q2Pjh8V0m83wn4cm226nbqF9GeX9Y1Pp6144BEBwDXpYejrzs8+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uIshXtmHs4qB9Cv2zssxMP8AYarWRzijPufwr0zzzHnsri2JEtvLEw7FaqLMQTkMPqMV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Zl/3WIpxv5myGkL/AO+oP86YHOrOmO9KJFOSK22lZ874IH+qContrWX/AFtjF/2zYp/K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UxpSc1sf2fppH/HvPGf9ibd/OkbSNOYHFxcx/wC9GD/WgdzF8z3pjN1rUbQoGzsv1/7a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DnZdWj/7zMv6EH+dA7maBmvSPgn8LJPH3iNZLhCuk2ZElw/ZvRR9a5rw34B1TxNq1vp9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PDLEndjjtX2V4Q0PR/COgW+i6e0Qt7cD953kbuxrjxFV042XU1px52bCNEq7LdRHAnyo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eelV1kQZ2kY9qsQyAjrXjHqRslYsxW5mHPAqKeAQ5wealW4Kjg1FJcK33qRQ2Ft8e0nB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moohFHKZJm2oKsG+tI08xGyKhgMuIfl6fpXCfGqG5b4F/EQWUbyXDaROqpH94jAz+ma7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Tj/dqzHb2QjkjlCSxzKY5Y26OhBBU+xqoNp3Ikro/GWewi2RiE4yPlqtDLPYsYrgE17j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B/xKtrDS9Unu9N1S2N/bpcRlGtwXIMf4GvDTcSw586W3uYv+mb/NX1VN80bnlT3Zal8u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daSPbSFSTitK3ubdYvl/1bdD6UT2izxlkHIrdGRaguBKpBqlqFiGy6Dmq0cjQsQa0YLg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Y/nAQkV9b/sAfGLxVpLa/wDDfSdbtdPtJAdW0+C7t1lHmDAkVSTkcc49TXyddW/lTyIB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JNV8E+IdP17RbhrTVdOmE0EydQR1H0I4I9KzqR5oNFQdmfrA/wAUfiLp+fMfR9Rx/etn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fHXxnBn7T4e0m6/643Esf81Ncl8Dfi7Y/HH4c23iKKOO11aJ/s2p2cfSGYDqP9lhyPrX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+VTlPVjC6L0Hx+vF5vfBs49fst6sn8wK0j+0HomOdC1uH18y3UY/JjXNmKLHA5qBrYHO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HfW/xv8ABcv+u1Ce1/67Wkgx+lXIfjF4Cmm8pfFVgH9HYr/OvL10+I58xRL9azf+EN0l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Y5Hen7UXKiL9v74pRaP+y1e2vhzVLa5bxDqdvpl1NZzh5FtiS7AY/vFAp+tfl1b6Inlh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B/aZ+GNprnwH1+4sreOK50hk1FSq87UPzgf8BLV+ey6gVBIVl+lethZKcW0cNSNmPfRL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NInWXMgKio5dZu8YjJWnLe6i8YJG/NegjE1F2qPvmoZAWPDmqMgvkGdw/CmLc3a9SDTE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khEsmSOlZlzfyu+WUVFLqEpTCNgigZ1MMbAc4NR6zL5OnSkHB28Vi6drssPyyjcK9R+C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O8O6Rqd9Fpmg/aUudRurlsRJDGQxB92xtH+9WcpJCtc/Vv4a+ErTwB8KPB/hqzAEen6Z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Gc/ixNXpj8x5rOu/id4bvJwLfWtNdAoVEF5HkAfjToNah1Bd8DwyqehjZWH5g15Umm27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npVW76xAdO9E10BnKHPsKgNyW/hb8qi6NUmi1sAoDEcdqqeewo+1mmFzUtmKsMdK2YnD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HGO9allLzyaYzaXBxTbiIFahjn3NU0svy1QEMibY64X4+3/9mfs7fEW59NHmj/77IT/2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K5/x34RPxD+HPi7wkemr6dNbRt6SMpCH8Gwfwoh7sk3sZzvbQ/Jm3QR28SnjbGo/SmHv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nPp2pw+TdQSvDIm7O1lYqR+lWYb6OZeGB9jX01PWFzy77isfmqreLzU2cvSXK5qjIrR4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shAFVZ7sL8oqzZskK7zQBeMiQwk96jSXzFJFZ73X2mby1PBrUitfJTmgo9m/Y0njg/aB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7jX6lAf6V91R/wCtNfFf7Emhf2h8Tta8QTLm30fT2giHrNK2M/gqH86+ybS735Oa8HEu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VWEiKgFbdnMoXrXJWd0Md63bK4XFef1Oo6W3kDDirsce4day7WRQoxV1braKtAaMfmBd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qpB5/Cs2C6aVciNhzjNa1rIQfmzTMyfT2KBi2RmkubpEVgDmlkk3gheKpPaMxJJqkBAZ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We2P/LxDJB9dykD9TStbiMEVY0R1h1a3kP8AAwP4dD+hNaLco/DHTrVtNlvbGTh7W4m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lOJrr/jf4dbwb8eviHopXYsGt3MiL6I7l1/RhXGM2Cea9qOyPLluzA1S2a0nLoP3bH8q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2ZljngaNx1FctcLJaXBQ5GDxWpJttBLOcLwKnjtUtgS53Gqtjq3yBZODVrz1bnO6gCW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VtqEZ2taTRzqR22sDVWNwRwKTUj/AKAx9qlq6saRZ+2ct9/alpa33/P3BFcf99oG/rVO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4S+Br0Nu87Q7MlvUiID+lbVfPnbEfb8VoQtgVnw8GrkZ4pFFxWx3qwuQKpLFHKRJIm6R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HGKAJ0lcc1ahnZutVI1m28irEDOoO4VYFxX3jFTRqpBGcVUjmC5zTkugGNAEzyzx52qh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Z3ZQ+9S7l6gZPtTSFkzn5f8AeoAZDKpbrWjDsK1moiIc1aimUDFAFoNz1qxFIFFVElTm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EgoMgxVYTLtpVlBFAFxXzbyVBG/HWq90rzQFUkaI+q0y0svKXmV3Pq1AF3OaNh5x1ojX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Fkn3Zk5SrluuYiUOBRLKe3IqJmYqMfKKALUFyyAr1qwu6VTxgVTibbgYz71YNysYweK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zmmw8rToupoABg8GmtL5f3acybs01Iwn3uaAI3uHJ+Wnoxb72M0Zjz8tOaeJRgkZoAdn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D8qrGQE8HipVuEUcmgBBb7O+aeBsFILlD0FMaYPx0oAXduJwKkjjEg5NRI6LxnNOL8Ha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4pZQC+FqogPOW5qaOBs530AOKsWxTWfy+KmMJ253c1Xkt3b+KgB8ciyH6VN8jZGajhtP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c0AQY2y4BqaSMBck00whfmJpWiFxGQGxQA0KNgw2aZLMvQmoLfMZIbNE8YfJANQykQkh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WWZwFIFW22qhHOazbm4eOQbQTWZaPO/iHxrdh7Ma3fhKwGt6qD3iFYnxCUnUrJv9utT4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wj+dNFS2PUF2hCOtTJH5kZHQVXEW8Ha2DSGyuHBHn7V9q6EcwkUMSsWhOaWVMKWNMt0W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3PFkDnNMop26jfzViRewpkkX78belT7NpoAr+VtJNEXzFsirBHPtTTGDIAveqIIpEyhA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pWTFLGgDGgCFY9r1ZYfIaYU+apD92gCo8PymqYO1q03OVNUGj+Y0AS282ZDHSvDtJFQ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2nyTQIYRikxSmhRmmhjMYHHWlZvlqRUyKa6ZFUSMiODUyDe1RhdoqxbLjk0AIF2kinYx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AUOGGKeq/LUKIVyasjlKAK+4B8UxmG+nNGBJTTHl6AJFbBpxNM2kNT2FAAF96KaCKKAP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xlA+XIIqJIreCMmaXL9hUEQaSQleUBr589sme5aE/JGXqUNJKmSm2pEkwvAqF5DISMk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aey5HFVV3HvU4JWOgBhttxyxqdFEa4HNVzHJIM5qSBvKXDcmgEWfNCr0qHzN5NPDhxwK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XB4pw6UhbmlJAWkAohJUtmqZkIDgGpyWeM7TxVd0CRH1oAhskVHZmPNaStuTis22turE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FpDmhhxxTVIxxQz4FSQNMmOKYQz8ikYZOaVLjy8igBGhSaMq681A6NbxkIeasiXIPrUb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YmYxfvDnNRtGqAkdKQyrnByBTwU29aAGLIc/KtTRs/8AFxUP26NOAM4pwkMoJ6CgaLHm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C+GxmpT8q0ikSSICmc1FHIACCaZv8w4zxTZCsdSBK88aKdxqlDdZkPpTnVZF3E1EGiUE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VhwMVGjHPUVFExc8gU9o07tigomAzwGyKayGFTgZNRo8UIwGJNOWWTnpj3oArW9y8M+1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reVjgIW7bqrXL21pCwlkQyv021WiuIGQbBl06k0FGl5skfROPahZXfqlRrI0g+9Sh2Tv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vmRYOTVYP60m+PBzSuAsMk7SNwgi9utTidQjYOKorOA7BOnvTGaeRWBKhaLgXxLvXLNR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WWhkh4kbg1KRkZRs1LZSRpm/8skbMimf2juU/uTurL3yOT82CKliZ8ZY8VNx2LYunk4K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2mKd805LgspxRcLFtPunaKWN2BOTiq8F0Uznmk+0Mz8U7gTSLJLn0qW1ijiBz1pPNwtR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oWyKTjBqQ3SyDr1rm5EuLhHbJ2Ka1bZd0MZ7gUGYss9yrERWPnj134qdbl0tcNF5cn1o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pJITJ1J5qxCwyvIMnk14v8cvjC1tbS+FdBlK3knF5eoeYV/uD3Nafxi+Ka+DbWXRNFkE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5Foh7f757V86IflbcNzuSzOerH1PvXpYag/ikcVary6IgC4GKMUvrRXqJHmt3ExRilxR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ooAdsHpSFB6U6imgIjGPSoynXirRXimFKoCk8VSWdnLe3MNtApkuJWCRxjqzHoBTyMZr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LHtR4m1iEf2hcJ/okLjmCM/xf7zfyrOpP2cXI0pw53Y6H4Y/D2PwBoKLKqzapcANcy4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Lp/n3Abbj6VtMoJOaAoHQV4U5Obu2enGCirIzxpAYAMwAHPNXUs4YYxhsk+hp9ym+H5U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nOf3mzHbNZmiRpCzCQl5ZAinpmqp8NR3gLLK7Z7hsVGIYLyFUkmlV1PRqt+c0SLEn3QO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ityU85jj1GaQ20oBH+sqzEv70szliexNTjApAVreG6SADyqWS1vHIxFUstzsYAGrdvKJ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47/as8M6F4r/AGmvhhpXijYmh3VpL9t3SeUBEvT5v4eRXhv7Vfwn8L/DXxXplt4ZsYNF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etPc3JbJ83y8/ukxjB7nNekftg/GvSE+JmieN/DotG8TeGtYuNInhvx5uBFgZaM8AfNX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/Fnwj4d03W7aB9R0y4e5bWgxM11vOQDjG1QMADnAFfVYf+Gjx5/EzkhosF1FiSYDFUbj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hitSC3ilQkkj8abLb26QMc5roMzlbu+jt48SrtHrirdxpV/pMSTXun3mmxSAMj3Vq0Ss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/s3+CIPif+0B4b0i5QPp1qzXtxkZUhOQp+pxX6CfEfw3o2pX0NhcWCszyCNSgBEjEHaH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Y/LWQZU55qi4G419NfG/9kG48DGW40HW5NSldt72V3CgbludhUYyO2a1vHP/AATo8S2s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lqNlcW8UhttcmW2uI2ZQWyVUqQCeKxnWjHcqK5tjjv2E/G83hb46NoDy7dK8S2kkEqsf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wR+Ir9AGQE4Ir5c/Z6/Yn1n4aePrTxh4x1ixlm0jdJZWWkzGXfMQQC5ZV4Gf1r6fKyOS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vE9SldRsx7WsOOOtVJoSM7RVgBl6moZbgrnArlNiG3t5ZG5iKj3qzNYJt+Y8+gotbqVw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uuaYET6PDren6ho8oAt7+3e2kU9CHBH8s1+VWt+Fz4d8Qanod0hW5065ktpNwwTtYjP4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HMrqcEHORXxh+3l8L08OeLtN8e6dDs03X08m/wBg4W7QYVj/ALwx+Vengp2k49zjrx92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gFTJZIkW3HFNs5i6Ln0q1ng17aOAreVGPvLmoJLKJ8lU/WrTKGJoEyRAg1oZnPTWkULk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9tHlFsA3vUt/IGlZlGSDVGS8/idimKCjd8A6PB438YWegPa/Z4nbdLJHyxUda/QTwp8O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TdF01I7aZFknaTDSSsRnJNfEX7PeoaToHja51vWrpbSyhhEZkY/N85xwO/Sv0J1nTv35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X93afu/pXjYyUrcqZ20Ipu5x1z4ZsHk3eTC49JE/+tWdc+GtOXJW1VPeNyv+FdJegbf3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ORz9K8pTZ3cqMQW7J/qtQv7f/rneN/UmpE1nX7Li28UaqgHRXcSj/wAeBq39hUE8fpSf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cqEHjPxpZJvh8RSX+f8AlnPbx4/RavQfFrx3D96x0m4/34yv8mqmsIQ4AqdUOOlT7Vhy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sR/pfhOKYd/s90V/mK6HRP2hBNbZvPC2qQuD1g8uVcfXIP6VwkadRir1vPEE710RrMOV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XI/0m21WyPfzbI8f985rRg+Pfga5baddeBvSe1kQfmVryS4ljhj3SfcNMWW2dMjvWiqv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neEdS4tvE+lyk9jOoNa+l69aRzg2l7FLyCDFLuHevmeWw066yJ7OGTP96MGuc8ZHwl4K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aSn5EtR+9b6CuinLnMpRSWpy/wDwUI+BkujeI4fiDpMAGj6wQt6sS4EF4Byx9A45r42t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TniT42+GdY8K69oiaFrqrNbMtsbufzITJg7Tt3/LzjtXzpPp3kCvoMNJqPKzya0Ve6HD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8s91VI41jP7wVYETzf6pePpXctTmEkvFKk+QA1RxQ3F8cAsi/SrtvYNEwaRSakvb6eFQ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TQRxaLBk8t3qrb3Vzr19b2tmuJ7iZII0LdXZgFH41nxTSTtLG2Nrn5vrTbS4Oh61pd/G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B6ErICP/AEGsar5YtjW5+jvwg+EcXwd8FReHwy3erO/2jUbqPo0p/hH+6MD8677Tbc2y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IaB0o/8hCHypf8Ap3q/Z/Gnw/KokW8kjz/z0Rh+or5uUnOTbPVpq0bJHrNtGxAIxWza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5pHxM0W4iU/boSx6fMa6Sx8YaawLSX0ITt81ZmlmdtZbkjyMmtG1uJSDlR/3zXK6Z4o0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XB9Ja3I9as7aDMt3B/38qkxWZ0NtqG1MECr0eoI45HNcTB4r0wzH/S1/Kt20uo5U3R73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Mt6EXdnI9qr/ANotOuEyv1qpm22ZEhH1q3AYpIf3Y3Gmg5RbZfMcvLJginRSCC58xG5F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FRJE7DzFccdqtCsfmR+3/wCHm0H9qbW7rGIdZsLTUY2x1BjEZ/WM187PnJr7k/4KeeF/K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9yWzudIk/wCAt5y/oZK+H8A17tGacUeXP4mRRHknvUd7arexHA+cdKkYEH2NCv5QJrcg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UqTULMSqZ4hz/Eo/nVbTLoH5TQBpRDC1JgOUVhuQkhh7YP8A9aoVfrUsb4wTQO5+j/7C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6aJM4+2eGb6azIzyYXPmIfzZh+Fe8x3Rz1r4C/YD8arofxm1Pw9NMwtfEdhsSNmwvnR5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9nIrwK0OSbR3U3dF1LoHHNX4phs61hpEwatOGElKxNDRilWQlRJwavwW8cbbt2TWNBiJ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4JYnkUAaovV6ACkafceKz0tpOTmnDzB3qwNRF3D2qQ24C1Qt5pOQanE7nIzQBZXhTUKn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oQPnNAEzyjbRE+aiK5qxBFxQBZjZadtGc1Cq4arIjG2oARnUCpIcEdaqyLzU8Q2rQBYw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61BFMucE1IZ0HegCXzjuqYyDb1ql5oY8Ur5K8GgCdyoXhvwqs583gvgU2KMs/NSFlVuV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KMDK+tK08q8mLcKRLx3TbgKoqRZEKH94KAEj1eRBjyuB1NTWuoRyO2A4c+vSqDzqmcOH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CQBQOwoA05PmGd1RLMEyC2ajkmKjhaiXMnbFAFqNkYnAokMOeRk1W8h8/I+KQWjFvmfN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xTHEbDpULqY14anRbXH3qAFUIo4NMZip+7xUywAjIprocc9KAJLaOOTluKsHYnCnNVYk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Yc8cUANuHxOMDirwZfLBzVESJKOvNSFAyY3UAXBgLuzxUbznqOlQsD5O0NTII2KkE0AX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JkYBqqNqZ+ai3kXzCDQBaKq0eCeajiIhzTZHBfjpTsqRjvQAOwbpiq087oSABUyoNx44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MuJl7ndm3HikYx7eSCakkxtbioSkeORzWbLR558QQPtNmf8AprV34V/8jBqH/XAfzqn8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2q78Lf+Rkvx/wBO4/nTiUz1KEg5x2qYVUsGysufWrKjNbLQ5zO1WZ1uUt4vvDDZq/yR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OXHzIMVKR8tWBEMHJpRyhNRbjlqngG6M0ANX5hjvT4lxJmhE+Yn0p8DZ3H0qiBrjM2TU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eY3FOl+VMd6AI4lLqSeuKZCXaM59afGGIJHTFNjJaMgetADMbQarMpJPFWZVKg5qvEoJ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jMi9M4ol4mxT4FWDz2j6kU0Qs8XmmgBG+7T4BkGmkHbT7fjNADwMCginMaXgirJI9mTT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oCgk0AQx5GaRDuk9qkfCkgURqFyaAHPwKVeFqINuY1LkYxQA1o+c0KnNL360q9aVwDaf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KiZiBRcBtFJzRRcD5l1BTLcB8cVoR3SyQBB1FU8MyHcMVJaRKuSTXzx7pOHAB5poKjPP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DAZGPPSkBPEAM5NJJNtOBQYwoPNVnnjjPzUAWkfeOtPWP3zUEFzE4wtWVA5OaAFxtBqN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qm8pyaALQcH+IVFJIQDjmmRGMjk4NOOcHZ8woAS2mOTxS3kwFu1JCsmW3ACoL8H7OaAE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zIKjtjGIF6U8PGH4oAuoDSuwxiq6TMAaQynvUgP8wdKBtquzZNBc4oAmLAZNRmVaiZiR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Wt6tRsBBqkH296et1t70XCwhjUyHjFSOGVMBsCq0lyXbpigzAJyam4WLkMKIN3ml296S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KqxXIZDgY96rtcwox3NvPoaRVi6s8IP+v3ewFMklhYHlyaojy35VB+dPEQPt+NA0WJJU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9x5eB9acqhRg4P1prMOwAoLSI/LkOfmxSeU/dzSmT3pplGKBj4XlR8Km4epp93rsVimP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FdAbt7bFH61XjvILmcps3D+8aALltc7szCKPn/YqJyCzkKAT6CobizRJ1dX2gjoHxT8+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zKcVcikbHzS/pVRXYelSrKoBzisgLYlU981G7Kx6VBHKhz82KHZTnDVNwJdijkGk37e+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ZzRcY+aQTn6VG04hGNwFVmvFD7dpqR7FZ13ZIpFImjnRv4hUxuY0XHWqkdisYyGzU6kY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pYYsk4qn9oAbFXYnwmQaAJHi2DIpsalqFcycZpyt5WaaAlxxzQCi9TSowYVFLtBOapA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j+ApU1BI0wSfyot4/wBySqkr602O3WWTEYJb0NUiSe0uY53Ji8wufQVxfxh+K8fw505t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dL8uORaqf4z/ALXpU/xW+J0Pw10zYu25166XFtbjnYP77e1fL0klzqF5Pf38zXN7O295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Dm9+Rx1qvLoiNjNLPLPPK008rF5JX5Z2PUmmkdamplewjyZNyd2QFOaNtSE4BqJnxTEL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D8UAFHY03dQScUAG6jdTc0mTQgJAwpagya6n4beAL74k+IotNt2a2s4yJLy8xlYY/Q+5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51nwL+Gf/CW6suuanF/xJbJt8SOP9fIP/ZRX0pPc5BxWda3Gk6DZRaVaQ/Z7W2jESRRj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anE0csQZAcds14Net7SWnQ9ajTUIleaUqcySBfrVizk3ZZXDisy+K3J2lcmp7Qm1gwEx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XuyrYIGKHnGMqBVA7m+ckYqaO7jKbVXmkFh0yFhv3dO1RR3G5sY/GopmeQY3Ypw8qKEl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UE5oLkDOc1m+YZEO3NWbKRkQhhmncLFjrUli+y7TPcgD3OartPtyKfAUfJkbag5JAyQA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4q7JeiPzN/bS+Gdz4A/aA8SNcubmw1yQarbzD7hEgyVHuD/KvDhb3dhOYobr90P4691/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L4i2t7o1tLa2GmtJbCWdgTdBfl8wY6AnpXj1sAblfSvqsN/DR49X4nYpre3iMP8ASGY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52Ip27zNRuIf7oqbTgJm8v1rqOY+gv2M/iF8P/grYav438b3f2bU2naC0ghQyXMyKoOE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X2B4L8SW/wATz4e8a2Wnz6fp2pq16sVyw8xMHALYyMkCvjv9l39n/SPjzcXOq+IL2V9I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7ftbDBKySdl6fdr7osJrGOdrTTIY7K0s7ZYIIYxiOJFAAUdOlQ9CJ6o8y+LV4l7rcYVs7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9w1G4ESiL+4B09K+ftbT7d4306Lruuk4/GvcL6bzXdieteFi272R6eEj7t2QG6eQvx1p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nkDEEDFKk6+YcmvKPRsWXmGTk0ilG96zbmb5zg0QSN61QzWAU9qUQIcnAqmt1xijz2PSg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rlPjB8Novi38Kdf8Ky4+1SxGeykI5SdAShH16Vtee4PWpbfUXhlDbuRWlOThLmREopqx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eXOn3sbQ3lrI0MsbDBVlOCK0Ek4r339sD4ZJcfHG2Xwfay6hrevRJJdaRax8icqduw9M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DeteErp7XXtDv9GnQ7WW9tJIhn6kYr6inLmjc8aS5W0UTKMGqF1LwatEdao3CEk1uZmV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Vo4pHkJGQlW75ZYUJI+6Ki0CP7XFMWHLGgCTTdMm1i5htbVQZZThM8AmvuP9mP41XvxF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D4o0GNUM7jEl5bglQW9XTgH6ivnz4dfCQfFL4S+Irnw8P+Kw8K3C3v2eP/l4tW++31Xt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P+NngvXGgNvLcXA0++P99pR5WSPqVb6pXnYiCqQfdG9GfJI+2kmKAqVwfUioXmEhKE8+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co43H1FVG05GT5Tsevnj2TLeDMvLDFI9lEW3E1otpWFzuyaRtPYRZHNIDN+zheg4qaNe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RUBSQHipAmWDI4oEDdhTI3lHUmrcUrbeaoCveQGWHaR2qlboUDDHStrersgI61XSNS0/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8tzMu2THzV8ffEvxtfaz4y1lr9zMYJ2gVX6KqNtxX2tpEoimj471+fnxS029X4p+KLO3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x54ZmJIGPcsK9XAq8mcGLdon2L+wT+y/4U+Nui3/AI2+IdrDq3h+6EljpmlJO6FHU4ku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vPOT2rx/9rn9nmD9m34sPo2m3c2peFNTtzdaXPc4aWPBIaF2HUrjqeoINfcv7MHwRbwT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vZ6ppZku7qMD5mld9zxt9citHxb8KtL+OHhLV9O8Q2CXeoNLJ9lkcfvLSdOQFPYMOK9W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99gtCcmarcYijGI2z9K/QD4ofBX4cWH7JvjPXR4O0m38S6Ppcuy/8kLMk4IVTu7ncRX5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fMUNj+ICu+nK6MZaGhtOc4JFEqhl+UYNV/JuyCPNA+lItrcQ8tLnNa6EXIV05FZjjknN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WWJZUWRS6bCxIDA54qxNpcNzGDICXHIcHkfSsefRJIHNwL1owP8AnqaUkpKzKWp9Faf4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10yeF7uXobi3ZQx/ujittfCVrja6yAD+7K1fMOj+H7u41jSv7Pmj82OePyY4/vSsW/lX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5fFfu5WR7VCTmrPocRB4Nj2/ubu4hHtLn+dbem+HNVsB/oWty/8AAkz/ADFdFaadGHK7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bjAXZ71w+0OnlRgxx+KEPOpQOf8AatRWpbeIPGVgPk+xzAeq7a1YZoC/712yOm0VosLQ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Nej2gcqMy1+I/im3GLjR4ZwO8bitmz+NWr2a4fw7eAD/n2uNpqpHBExPlkEexq4sAEf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z4/ak0QWzm1XQ5u8klotz/6Ea2fB37RoskW21u9Oozkf6xofs5P9KwZYovSpYtIhlHzW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pPKeiL+0V4eOzfIVz97Eynb+vNdPpXxb0GeVUW6LIwyMqP8AGvDJ9D0e8YwT2kW4f7A/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VwqrFsL9NpI/lVKsLkOj/b7ttI8Z/s3XF9a39vPqGhanb3cao2T5bFo5P0cV+aPavs39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/gTUtP1aW4m1LVrZkttNilLyP1xIVP3UUjlv8K+LwRjrXvYSTcTya8eWQM2VK1AqMpp7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Jwa9RbHESLz7Vk6tamzl+0RD5CfmA7GtkMnapIpFVvnUMh4IplGHZ6klxJtY4rWCR9j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+0WmdvUqO1JaSyKcOTxxzUse51fg/wAU3HgjxroHiG0crNpl4k2V7ru+YflX7DreQ6jp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eQpcRlem11DD+dfi1ncOua/Qn9k340jxD8FdI0u7v0ivtCLafKj8kov3G+mCBXmYmGlz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5zWrA2FArjbHxdptwgKzuj+oBA/PBra0/ULa7fYmoIOO8h/wrzbM6jpUDFeCKBNJHVO2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7NmrH9oBv4AadmBaWV2UHNSxyYHIzVc3X7oHZgVLFexiP5l5p2AsrL5nB4qeLaneqCTC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NRYC+JRSGVaiSVMcmniSM96LAN88CnLekdBTsR4zTfOhTt+lAD47hy3NXRdFV5rNN2hO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kBoeeHqVG4NVImXbUg3HoazAtAD2owPSqwZhTlkYdaRaLqbFU0wXCk8dqrG4G0inWoVi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3jiokDlyzdKJC0i4jOKltw2za3Wo1HYmYL5XzVWkC7Dtq6wTy/mquypt+WmKxFbWa7g5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AqNiIkXntT7YRxo8hOTSuFia5guGmTbIuynXVlO0DeTKu6kgukONxGKswyo2/YQaaAxI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PIatWkjgnLE/WrTsy5JX86jicTMQSFxVICT5mB5zVeQyICVG33zVhiEibjP0qK12yqf3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oMDGR+RSR30V5G0SuARUQMaArtNMihiiYsseDQKw9rdwSEb5u1RpHNPbSx3q7lzxVokO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LbSMTwKVxWIYkRB8o4qUEA1Bb/6Qm5c49aWQlWphYuRjIofgGm25+QU6ToaBFZpolPzN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D71m3tpJI/IwKsWtk8acPQBdID8Ck8pYjkGmpKsQweTUikNkmgCOWVYWPzZFRrLE6nk0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5YxgKKhlxKU9zGsmAarF1kkJDVamtkkdm4zVBozEWIwazZojifiIvNmf+m1T/C58eI74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iLIcWJPeek+Gs5TxpcRAZ3QdKFuM9djwucGp0kIHFUUyDzVqOVQOa6UZEhJYE09iXAqF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NzTAgKEyEVZtsqjCojIBMack2M0AJJIYmY+tSRNsQD1qvcSh096RrjYnPYU0yCZJNsj+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rPa4wqnuavLch1z2pisLkIhFNiwgJ7UikTA4pMYyM0EhIQ4NVlABanycZpkfBOTQAkS5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Pb2oswGeUegqF2KoaAHFAaaIyDxSJLkVIjA00AjghaYknapJ2AWqvSqJLyvxS7sVDC1O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+enF/lxTZRtojGVNADl4UmmQuWYinocqRTE+Uk0ASk4NPQ96qPPzirED5XpUFWJmk4pC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Ps8hTg0BYeNuKKrGznyeaKAsfN7XiTnC1JHAWGc1TitwCcGrKl14Br589skaMqOtEW5M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ojKc4FAFhZN3BFK1pDKCWFV1kI96lDllPagBFtooidtSeZtBpkZweaJn9KAFEkcuVc7a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UDvIhLIm81LAJJRuePYaAI5h5Y5NEErn7hqb7P5hO+lCLCDtFADN9wOgU/U1Vv5rhI1D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dw6flWbrMmVhG4jLdqALG6JYB5x2j2pwktcDy5fzqSLCwLu2H/eFQXbx8fukJ9qVwLPn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EDtVcSELnbioTcE5GKQFtLk85pyXnXiqHmk0u7GaQF03I5qNrlfSqpfioWY+tRcqxZe4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X5zSgEUrhYlZ6YxLZxSZpM4qi0hYRICdx4qRkiwdw5qNZQM81FLKTmgrSxKh2njpUvmY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TGgmxcM55qMzHBqES5pfMFAB5zk9KeoyMlqjMhH0phnHINAEyrG5IY08RxJ0NUt27oT+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xoAkljR8cmpVUDuaqlzmnBj60AXPlA4NRMxHao1JHWpVYYOeTUAIihvan7Ap4NReS8h+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Y5qRkLW7tJuFwUHcVdU24jwknmSd6ge3cgkMADSW1itsS5kyx7UgQwQSuxJUU/zXHy8V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a+bnNSUhS5Uc1JFgjpQ6K3elZliTrQANbIxyBTxEduBRbzpIDgVJyDQAsMLRjJpWbdSq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gH+W3knY2Gqi9reTMdzgCr6vhMilWYnIK1aAdCHih2+bxisLx548s/hpoQv7gCfVLj5b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/wBkVa8WeNLDwBocmr6kQQPlt7f+KZ+wA9PftXyn4l8Taj4z1641nVZTJcy8In8MSdkU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3vS2OOtV5dEQahq974g1a51XVZmutRuGLPIxyF/2R6AVH5nvUAxS5969hLseY5Xd2P30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ZMeeahYdacWNMJpiEHWnA4qJmxTfMoAnzRng1ErZp2cCgBd1G6kBzRQBe0XSLvxBq1rp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IiD+Z9AK+rdE8I23w98NQaLpoLzgiW5u1ODNJjkn2HYVk/Br4TjwLoo1PVUVtfvF3N6W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da70mKvIxde79nD5nfQpac0ipaWluIFeWLexHWhBMJcKuIasmUAEDpTPPry0d6K7xyeZ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lSwB9qkeRmU461my7kYs1WUVoodQinO1d8f1rRSTy/vptPeoUu5AMq2BUc80sgJGCaAL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qrGzSSkFPlqCBJVGWYGp2vPKU4+Y0DsSblVsBwvtU8EwUkA5rPRlmy7rg0qbix28ChDs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pWmkWV5qOoXKWdhZxGe5uZThIox1Y+1UtxHU153+0bJ4CuPhhL4f8feK7nwra6+/k2c9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uqgnYNwz9a6aEeaaOepoj46/aU8PfDuX4qmfwFd2V7ol3bpdf6C+6NWfOcfiK8ZmuIbT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0an3ltFo+rT2lreQ3sNvIUS7tciOZezAEAjPpWfLPG9274+bua+ppx5UeNJ3G2X/ACME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5omU8JJtqtpiyS6xM69AwXNd14C8DWfiz4nW/hPULh1t7t3jE8QwyyeWSp6+prYxPf8A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I8S+JtD1HUraw+1SrNbJO+3zHPBC+/Su7/av+L/iD4Man4Ou/D7wvbX0l5DeWlymY5gu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618kfD34bxax8X9N8O63dyaf/Z18++SNN0krRvlUU9i2K/RTxl4b8P8Ai7w1CfEmhWup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eYYDgDg9T7n1zWFR2Ktc8Y+FnxFs/i9q+hanYQSW139tVLy1frCw54PcccHivoq4uDk8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wl470TStB0yDTrRJWnkS2jCjlSF4r16SXrk18/iHeR61BcsRTKSx5p8Q+bNVvOGOtKLn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Xcxpo4FVZ9XtoCqvKA7HCj1pwudw4p3HYsLKq55pwvFXNZ/nBiRSZX1qbiNFJQ5OOlEi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0s2BmqTEyfwn8JfD2u/E3TPiHeG4bxBoaMtsDLiJso4VivcjcwznpivH/wBo7wR+0H+0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dB034f207JaS3d0gZ1z/AKyTq4zjoBXu/wAO9WB1i5tmPDAEA/59q7iXTZdMuo2yGt5m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e7hnK1mzx6ysz8rPjF+yV8QfgCq3et6TFdaNIQqavpEpmtN5+6rNgMhPuK8ujuZLfOIV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0D9rH4xtr3h/SdJt7LwJdEwDRtLuoVe5iBJ/elvmbOAcA96+EtY0O+8Oavf6RqdtJZal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ho3HUGvRi9DlUitpzR6xDqMU8QVo3UZx61zAg+wXBhBzFW4081tHKsT7BJgN71nLpEt3Y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HaKGdZZQrvnoEB+8eK1WpZ6f+zR8RpPhh8bPD2p7wun6hJ/Zt4h+60cvHI9jivQv21vA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+JNBVLQajKL+OBR9yaJwS344FfNE9yTpKPE224ikWSNh2P8A+sCvqH9rrxI3j/4YfCLx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n/XQouf1Vq4Kqakyo7n1VPqket2ljqUX3Ly3juB/wNQ39ar7hXm/7Ofir/hL/gX4XuGf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94zhf/HStehKcn1r5+UXFtM9uElKKaH+aOm6nZJH36QCNhwvNCwvnhcCoLDZ681PDbKw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qW3ftQArWaDtVd7Yg8CtFUx1NO2p3FAGX5KlQSMYqP7OkiOFrTnjRkIUVV+S1jOe9UmB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PSvPB+y9qfxH/aXsvEFnfvp2hQtFrNzPC4M5uYyNsSA+uOa9NyDXqXwog/4R9F1CaLz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8v8AvV6WFcot2OWvytanV+HtYmudQ1CK6i/dee1UPBmosnj3xNaq37t7tdy+jBFOfyx+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TLJY+Y28syr9456VSHh2z0Tx1q3iJrwRJqMELNZiM5Ekefn3D1U4/CvQieXLyMT4tfDX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AN611puneJrUXK3dj8zRPuycr/EoZVPHrXyl8KP+CcPi3xPr9x/wm/iGHQ/D1tNiN9LO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8sWe+7Jr7W8d6HY+IZfBuszxNILG7YAJIy5VhkZIIOBXW6xp+q/Z4tQ0OaO7rqjJ2M7I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P4Nv4e/s7T7fWNF1PZ8mtQXrTyq/bckg2sPXA+lfBvxi+C/ir4DeKE0LxPCtza3JP9n6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IyD/AAt0yp559CM/sd4giOrW9u0c0YMf+s4615b8VvA+heP/AAfd+GvFGljU9MnIbCk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VWGeMfjWsKmupLj2PyUAwKbJBFPBLFLGJY3G1lbuK+ifiD+xhrPhjT7mfwjrf/CSQBiy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nqRxJj8zXzuVlt55be4jaC4iYq8bjBBHtXUpJkWPoL9nyz0zVPh/HPd6FbT32j3gih1H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qP5V60CZ68y/ZuuP+Lb6jF/zz1E/yFenRnANfJ4p81Rnt4de6P2RRjnrinxWQZFfkg1b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NXoYm3FUT5RXCdIkNsnlAY7VWj8PW7OTgVpLGwXlSKfEDu6UAMstEigQlZT/ALuKtG1Z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oVkGdnB96uQtLsw67/pSuJlW10t4Y/MLAs3WkZnjLL37VfikP2jYYyqnpmnzWoMvmYwB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53y0f+tP8dQ+I/EI8B+Ctc8QXqLcjTLRrjy+pdgML+GSM1vyY5wMCuD+PqGL4C+NZD/z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481RIiUuVH56+I/EWqeMNfu9c1y9k1DVLptzyynOB2UeijsKLedGTDnms2dTBP7UGUQZ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ZI8KTcndsvGMSMQrZpVtSP4qz4JGtL4k5MUn3M1qhu9bpmdiWOELEcGmTXAiQ5NRzTNJ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48yc1ZJNHqW0dOKf51vdffHNUn2rlQKaJBF2oKRe8qNT8nSt7w7aGdpF3smccoxB7+lc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sfCdvIbd7k8D+CuaraxpFnQ2M+raWP8AQvEGrWv/AFzvZP6mug034j+OdJ/49PF+oD/r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STjNWIhk152humdtD8ePiNH18RCb/ftlH8iK1NO/aV+Jti4zfWVyg7MhQn8Qa4OOBcVY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DSP2x/Humtm40uCdfWC5wf1Fdjp/7emqxY+36LqAHfa0cn+FfN4UL0qROhqbFH1dpX7e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29h9msif/AEE10Nh+254EuCfPvDCf7ktvJER+dfGW3cMVGbDdz1o5QPvPS/2sPAeqKWj1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+Raum0349eCtSH7rVEb/AHCrf+zV+b76Fbyfegjb6oDTR4dtP+faL8IxRygfqjo/xA0H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QjhVAz/Or/8Awk+jN9642H/aFflBFoEFq++3kubZ/WCUof0Na9rrfiLTyPsnirW7fHQG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Vc/UsahYSDct7CF7ZarkEkciApIsg7FTnNfmv8O/iD4um8aaXY6j4o1HU7W5k2eXO64X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tGSEvpRjp0rnqVI09zWEeY+mk6Cp4ycV8xQ654otD+61qSLHTOauj4i+O9OA26tFcD/b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H1NfYn0qKQjivnq2+Nvi6DH2iK2uR32IFz+lX7P9ojVI5Cs+lofpj/Cmq0O4/ZM9xqRD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Q/5a6Eyn+8uKtp+0VpWP39lcRH2Sq54vYn2bR7AjY71Hdag9qE2DcWbb16V5RH+0D4en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K07T4w6BdD5dSiH+8cUXDlPTftORzSCXI4rhbX4g6Rcn5NUt2/4GK3rPxLYOOL6A/wDA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kaVNozSb2RAtJHqFs21lnjbI7MKl86OSMsCD+NArCxMpHPFXLSdI2OKqtbuU4GKjtw8b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7CwsSCcc4FY1rfW95I0rbo2Q45q/JL8uQw+lVfLbcQEXB9qVxGjBKsi5SUMPQ9adb3ey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+fOR5v2ar8dtMnSVHx3pphY1LqZAobvTEnMiEAiqflPwZMEUyI7JmOfl9KLisaKTZG2p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R3qmlwDkHgetNQo4YRyfNQmKxbimjt4Ao4QelVx5c1x/rXEfvSjpjrUc3A4p3A0h+5XA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WckrMP8AWOfrUyscdfzo5gsOmuW8w57Uz+0CnC0yVwQfWqkTgOc0rsrlNu3dZRlutSvK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dPFC3D55JppisaZYAHk0ySVfKPNAlKIQQM1G0imAlhzSYJGXISkrNvOKi+0AZ5JpbqVQ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ZmiOK+JDDZZH/puKq/Dpv+LhT/8AXrUvxJPy2P8A18Cqvw5J/wCFgy/9ehNCLsewCTFH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ca2RzlyNuCasq4KbqqRsBbmnQS5iNaICxG+92PpRE24tTYGAyacCEVj3NMBrDc4oni3x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qUZCFT3oJZX2Byo9BVqKPEBXvmqifJIfrVuzJe5Zc9BTTEEbfZ+Cad/rDkVEwM7mpFUx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JqjIxzwas3UhK4FVUjPU0CJ7YlZGx3pJPmzmi1GyUk0k53McUAQvJ5QFTxnKbqqypvAq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K+acqjbUbGgSYqyScfKKdHyTUDSVJG2KAHy88UKQEpkj9ahjlJJFAFuBcgmhEyxogf5T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ZIcP0qVCEp7DLUpQHFQUV57kKwqwl0CoqCe3VjmpEhAUUAWPN96KbsooA+Zzbqn3RQMA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nglZ5fR6+fPbLZbio9vNIjds1Kq96ADlegpQSQcnFRTTbeFOaEfKktxUgPBwTzmkYj0q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Ls3TvQA8qQCRUXmSA47U/a+M5qMseeaoCVZGx96o3ZsHmoyR/eNNJX+8aACMs+SR0qlq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tBx0DVTvI1WVPmzk1mBYZzcEAdFFQLlXbnpVsMkAyBkmqruSxIWkAksrEEGquWVvarB3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zgigpCtLtX3oVjjJprKFBJpkcodiM8UGqJQx55qN25605gijrTAYyetQSKjHnBpkjS56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RnY96AJwcDmmmUCmq+etIUUjrQAGRfWmmQGo2jx0NND7e1A0PNPU5XpUPmZ609ZOOKYx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6U3zR/FS71PTmhDJPNAT7oz6moheFWI2K1MuITcIUyVHqKqRaYtsS3mMx+tUBeRcvu6VK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HmpFfKZoAUoDShVTvQj57Upi31AAJVJqVHU9aYkAUc0hGDxQBaSTA4pGkbNMVwtTRSKf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YFTpbcfMaYZyBhaiYytnmgBW2xtwc01GLMQBSW0a+d83NOlkKS4QcVIE3bpTNgPWkVt3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oBCPlxmmPHNOSRwKnEBAz1qRHKgipArwROvBPNWTGQOTUG4b+tPuJVVM7qEgJB6CqXiP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nWNTfbbw8LHn5pn7IvuafqGs6f4c0WfWtVlFpp8C7mZz9/8A2V/2j2r5Y8e+PtQ+JGvn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iysAflhTsx9WNd2HoObu9jlq1eRaEPi7xfqfj/XH1XVWKqOLa0H3IU7DHrWX2NMz70Z4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puTuxoJ5py8ioqctapGZKvelpqnrTs0wGEdaYelPJpjUARsM1CepqZjioj1oAVTxTwaY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9e8/s9fC5USLxjrsPyjDadbSDr6yEe3avP8A4K/DWT4geIhe3sP/ABTunyBrl2HE7jkR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WfU9wEcSiOFAFVVGAAOgA9K8/E1nBcsTrw9NTd30Jp7ia5cMVEnP3ioFRNZokgmZmz6C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D9SakjiWaIlnLn0U14x6mwwuM0hPB9aBpzNko34NVHUL8WyYjg89h2pjLsCuMlhxSzok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ZbUE2/l5qVA6RK+etAELQ+XkDpUbSAAgZzU13JIAuxcg9aGtcqGBAPpQCIQ2RjNGMVGj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cUFEc/lyLgSFT6LUMVvNExb7QFj/ANqi3t2t3ZxglvWkFnPPKfNcOp6KKaAIZBf3AgE4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AJLcfSvhb9rb42eEPi7qtrZab4b1+x1nQS1rb32pTCJJYyckmDsSckd8EV9XfFz9qXwr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f6Ve6zrd5A1wLexCqII8kKzMx6kjt7+tfnp8TfiXL8UvG97rTWUdmZHYerv8zMSxHGcn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s+c8zEVOZcpzE8/X1rPs33STsaNVlNuwjzln6YrrfCPwj8Q+JPCMOu28ISzvdTi0e0L9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wP517SPMuWvhf4y8H+ETfDxj4Mj8YWF24Gft0trcWvT5oip25PfI7CvRvA/h/wAv9p/w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LhLq2DncQuGAG7+LAQDPrmvXv2atROuNqvwY+JvgLSru60Gza6tby8t13eWn8LN1Oc8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wxYaR8W/hX47tbWHTbGwuZNJSG2jVI1jMbhNoHHXdWgHi/7T3hpfgX+1HpesRHNjqDw6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/lX09qPjCH7Af+eOzzP+A9f5V8uft9ePLXxb8UdI0+3A8zStO2yv3JkcMAfoBXo9z4mi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oU5a6vNPhutavv8An1tUQF8/Xp+Ncdc3pxux/gu6vNV8VWviCeE2kmoXYeCL+5CpIT88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D5pLfxV5JqGo2lhrNpNF/otpFIvl5/u9E/Su7mv8mvBxD1PUhojYMoPzBquxEPDuIzWG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pbSeeBSkjVx9DZGhcuqRHA5NVrW5kVWGKY0+9sU7zAhAxWZpYngLbixol37sjpU8ZBSg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rgjk4pLqXAwDUKqXHynFRyoyg5OatEm78O54E+JFlpc7bZLrT2mi9yj/ADfowrrvgJ4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WVi9xa6vfWJlPX93MwH6YrwL4n6nrfhLQdG8eeHrn7NrPh+5eBnxu/cyjawI9M4P4V2n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g7eC4bfcTateXEjerEgk/ma+hwytE8jEKzE/aa8I/Gr4jW2haF8NNUt9B0CNJH1bUU1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fP5a/eOK/OLxZpkuleLtbsrzVY9Yv7e4aK4v7a5FzFcSA/M6yj7wJ5r9OviX8Lbv4zad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Xwu+oC61preYxzXluvP2dD/CCeSeeB0r42/a7+Hfwa8B6vbx/DLX7L7SjCK50Gyma4ER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7jPXNejFnm9WfOd5Cqx8kVi3JtcGr96hlY9QPcitfwCnhyLxXp48UJu0WQypct/cHlko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cUGHkuBXvVhcN41/YwWMSM9x4J13Nwh6C3mOQR9Ca8S0bSzf2WqPEdz2I83H95M4zX0H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z498Gaoom0nXdJ3yQt90tG3X6/NXNX0VykdF+wzr8k+keNPDjcpaTxX0f/AwVb/0EfnX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kwD2rl/Bnwq8MfC+0uLTwzZDT1l2rPeCYtPMAT9/PQe1dfu9K8Cq05XPVoJqI1pUtjtZ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TIjOfmC1nzQNdfeUErU1rHs+9IUU1znUi20ssu7oE9KRZEBAVcN3qMYYjbIcVbgKjdkd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JxTCZesY8yo77T/tuP3mI/SrduRBAIwegxmkA2MSyAhwoxTZIklQh06dDUaSs07ZfKe1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iJvtEit9kB4I711UqLnqYzqKJT8I+G47snU9QC22mW67y7n7+K73S7COVjfafKfs8y/L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ukbfOtUCNEV8s2zDKEd8VPoWkR2Mi2f2dWUD5Z/OOFB6LivXpUkjzKlTmNrT7q9RcQGO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tdPoUw1a1urTVAscuASjjjHrXPwxR2U1mYYpfMuDtYp91Mf3qnmmfStUutUuJjcJJFsF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oHI5mUyztp0VrqdtJZxQ3/lxxkhtyAHDDHQHOPwq5feIdD8GW+kaZPq1p4UivZRbadbN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B65PP1rkPjL4mPgJI/FN6Z7saXE95Np8IJZ4wvzADPUZBrxP44a/8Lv2wfh9Fd+GfFlv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Ps9Q22kl13eIBgAWIA2kc547VfKkQj6m1DR9R+0G0u4riKb/n4jfar/AO8O1YGqWk1g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I2VrzX9jj9pOX4o+An0jXLnzvEeiokM/mHdNcp0WbPfod/vmveJ/9Iz5v72s2jRM89ms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4jfsteDPjDdwXuqwXmnarDkPf6TJseccfKw2npjr717VLolskrSW7GEH7wHQ1y/iLx5o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3XKDiOLoGPYms9UWfPCfCLRPgZeXugaJcz6hFcSLdzNqDqzbj937uKljxMNiD5x1qUXl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yPMeeZjj6dMewzj8KdFeAwKY4ir+9eHXfNJnpUVaJpW1oI4huzWlYiMk4FRac0txDiQC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VynSSJbgnpU620JGCBU0L5ByKiaPLcUASCKMDCgUqwg9BT4bX61aSIKKgCqbf94DT2j4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irAoXEK+WcCuF/aDgEn7P3jgD+Cw3f+PrXoyxblNcr8U7SOf4S+OYZP9WdIuGP4IT/S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+E/Mq/0pb+0SUPsNUJLUWKMW/fVuWoU2EaEbqGjDKyiMfjX2CtY8LUxrJor/AORxj0Hp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JPNT+7WmsGGwkIU92q2gIXCjDUwRyym5sz++ibHtUj6upXCrIPwrphH5j/vAG+tMu0gi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DMGCFpOTVlo1A5xXsXwy/ZP+IvxN0Y69b6O2heFy2P7W1EMBIP7yIBkr79DXtWg/sqeG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NfH/AAl2rxWTmFJID9mgO378aDqf5VjKrGJSR8iaR4f1PWow1lYyfZej3IXhvxrvoLT7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QLzVa1uP9HjxVxLuRu9efKo5blqNgAIPIxVmLpTItQniHykfiAalXUZJcl448+ygVmWi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MjkVVt7uNusSj6Vbjmh/55t+FBQ5VX6fjUiJSq8J/vL9RT1SJulyV/4DQIAMU7I9af8A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oEH+1mgfQQEgcAGjc/8AdFSLbu33eaeLC5bohP0oEQbm7gUuMg5p7Wc6H5kIpoQjrS6D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EWlXP/PK5Rv1r7guH8+GKcciRFb9K+Fh8sin+66nP419t+GLn+0fCOkTk5LQr+gxXmYg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GQ60yaxWP/Vmr0UAHXipDBGwxurzGd5QtLMSn95irz6XAU+VQTTHsGTOHB+lNSOWM/fw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pFIIxWTdaVaxKQULV08QL5ywaozbPLIQAv40JtbDsjgrjw3BdMTHH+lT2Ph9SfLkUKo9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KFFW49HgmXBOGo9rMfKcLL4Hs5iTtZv918VXfwSYgRBPcRe28kfzrtr3w/PbndExZarm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z7lciOH/AOEX1W35FzKv+7If6U9LfXrb7mqXy4/55yNXTSa5YKxigga5m6YToPqas2V9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+maarTJ5Uc4Ne8ZWMWYNXvMD/noN1XtO+L3xEtuItSWUDs9sBW+t7GhxGyP7EVVurCR5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dK1VWQciJLf45eO7c5nhtbj6w4P861If2kfFkMbA6JaTN2BJUf1rn5451ALQZ96Pt8RG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IXs49jat/wBqjxDx/afw9gn9TbahjP5qK3bH9qzRo3VbzwHr1iD1e1McgX/x6uIBib/l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wf3K/lVKu+pDpJ7HoN3+134Is22yaV4oK/3lsdw/nmqa/tm/DFydy+IU/wB7SZf6CuKb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uCql14UsbxSrICD2PIqvbk+xPT7D9rr4Q32BL4nfTs/8/tnLHj/x2t60/aG+E93MI4Pi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/wA6+fJ/h9p5z8sP/fNUZfhno8gO+zhf1ygp+3XYXsT630rxx4P12fOneMtGvmxny4NR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mGYJredezRSqw/Q18KTfBrwtgn+x7UN/eEeG/OqI+GWnW5ItzPb46eTO6fyNWq8WT7B9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nco8r2qyRKD0r4VtNA8S2H/IJ8X6/Yf9cbyV/wD0JjXRWHir4lafJHt8farL5fG26ZHB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axD2D7n2MQSKg8n5q+Z7f4yfFLTpQz6zp97F/wA87mwHP4qRWnB+0R48i/12maJcf7s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1iHsWfRkUeBzUoUDpXhem/tN3yYGp+EoW9XtLsjH4MK6GH9prQd22Tw5qqN6L5ZP/oVH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XJB71WkuMAr0rhIf2ivCkkeZrXVbQn+F7TcR+VIPjj4InyW1GeL2ls2Bp+0iHsZHWSgO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4t/it4RuCWi8QQRg9pPk/Qip4PiJoEqfutfs3/7bCq5iFGxl/FKYWtjbXDcrHOCar/DG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E5fzrD+J/iLS70WVkdWt2aWUHYkoJP4Zq18KZl/4WFqS7ziO2Vf0ovcbVkezxHFSGUL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rjjNWcxeSTdGyUy3uxHG0ZqDT38yVjntTJk2uzA0IvoXVvvs4J2jmrE0+dgwPmFYrR+c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YxfKeOK1MbM0gW2Ypd7ZFQrLx0xR5ue1NMQZzOKkik8u6c5xxVVnKzLUM1ztdyKYGxHI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7a+LGrct0SmKpCJriZYhnORSrwOeKq+VuhyTSySmTvTFYtY5qFu9QiQgdaaZaAHPJjBH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VpMYHrUWR096BDluXcsKcjMetRRsBI3NSxsOeakuxNuylTqwMYqlGCQ3NPjbDBc0XFYs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CJojgVdhbMOO9Ul4xU9mcy7aoRYVODVdj8+M1f8oEGq7W3z1JSHIgKc00EAmrCxAJio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zRUoTiigD5c+0y/88qBddmiIpVPNPyMV8+ewR7oYyWZTn1FQTzJPwlwU9qtsVZMEiqZi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BhgXLNuPrUb3XnMQg4pgRJe1IRHHwp5qQLBiEabuM1EkhYkHpUPlzNyGyKFEq9BQBY3f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olMgVtwpoY+Wc00A/7QOmKM5BNQB0GfOPy+y5pFvoWLKu78qYE6BXiOBzWblproqeM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r61QdxFfths1kBPErPKQW6U66c2yhuoojbYWbGamknS4jCMlADYJlZckcU15kZ8AUk21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Z7mgpDryPcmVqhEpyfWrpnxnPSoGxkkUGqGA7uDSfIOtDybBRFiXtUEigI2ajKhTxUsk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znOKAFJ46UiY7mpo4z0apvIjxzQBBmPHWq8gOTgVYkhRc4qIcUDIh8/tSgbR61PsDDik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dN/fFSQQAZ5zRNEW+7xUtnbOAd1NALjtUMlvLzTpNJLOzedMv0PFINNM/wC7lu5MfWqA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wSvSlTTY4OPMLY9TUq7UGAc0ANYlB0qM3TjOBUwPmdqNgXrUAVvtUhPQ1Zgm3D5xTlVW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EjbGUiPmi3gEfNQ2Ns9qp3nNWozljQAuR60HOQKkBhx8sZZ6Rkb/AJYg7+7P0FAFWfzY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/OrltZgndM/mN6dqxtRvi108ET/dONo7UAaiRHrUinBHNVLW3d7dd0xP+xzWjLbxXMIR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K1jBeTGarNdwSjKsTn2pg0uL7ygrt7Zo+y+9KwiWKASAnzNtU5GttNW4vdVl+z6dbKXk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ttPcTP5dvAheSRuiqO5r5m+J/wATLn4h3xtbZng0CFv3cYOPtH+03qPSuzD0lNu5zVKv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fxM1dAA1roFmSLOxB4/329Sa5MdKasYUADgCnV7MIpKyPKnNyYuTSUUVskYjKUGkoUim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ZFAD91NZuKZnimluKABm5qPdyaGNRE4oAmrU8GeEtR+IPia20XTBtkc7ppm+7FGOrGsu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s7K3e7u7iQRRwx/eYn0FfXvwt+Hdn8MPDS25VZdWugDeXGOSfQewrnq1VTVzWEOY1tP0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FosIh063UL8o+8e5NXvs6gHilM2c4FQX1lLcQfNc+V9K8GUnJ3Z61NKKsiQWiMPlG41Z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FUoIHhCkSYAq3cRRX4Ads4qTUlFxGw+Rs1Rn0ZZ8v5jqT6VUk36Zdr9ntpJVfliuP61q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96AKk8GIfJCEmpLeACDY68j1oFzHAN0jcmgFZwXVzigBHj+XjoKiMfykjmo57xom2hcj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jNAIo/ZmScmpiMnBqKSVxJknNNW9QPg0FdCcDJrzX44fHvRPgjoh3+Xqniq8jLaZpCZY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Ix07bjwDwa7vWdfsdDsXvLydIIU7vnJ+g718xfEXV5dZ8SavdeBPCz3viTxA6rc+JNZU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XGQAB0Ueue1d2Ho8z1OOtUsrI+Wviz8SvFPxJ1KTWvE80d5qczBDLDaiIRKvSMBeirkg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5+hr7I8PfsJalrmit5vja0tdUlPmnzbaQxPKf9tv8Kj1H/gnb8RYNPuZm1fQ7jy1LLHG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ilFWR5Lblqz42e1+1XpZucV1uiaxr1re6PFok1zLd2N4l1Y2UTblab5QcJ3JA6+1e0eH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1abUXi0PVradbe3tMeYlyx7lhjaPwrH+CnwcutY8eR6jq8smlQeHdSjW/hRcngEjafwz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C0eLWtEtL24tIYvELW6Wk11JGDOIpBuaPPpmpPjF8Om8d/AbXdB06Ty/ENjLBeWMw6iZ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NP1m0t9Z+1/8ulx8n/Aj0rK8d6/d6IuuXULnykSPb/vBqipPlGj85fEieKPEvjjUJdci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YD/HL0CAdyTyPTrX2L8LvhvH8FvBlzHMouPF+toDqDD/AJYRdoV/mT7kdqyfBvgbR/D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ebqGqXk261jkTKwyEcsidyfXtXT6re3l/O01yFVT/wAslbLn/ePcfyrinU0OqkjndQMd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yJjPHWvVLeEqQzAOB2ryUTQnX9NtU+VnuA2z6V6pHfomI84duMV4+Jd7HpUlfc3vt2yL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uf4j1qpbEhSxNWDJmPC8P61ym5bjt/mzVS63ibgcVZjldI+eaaWMnOKgokspCeGNTFk30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5UCx5brQBCT8p2mqFwkxB+Y4rVjhjcfKeKjlhAyKsCW30y18R+HdW0W+jMljqlo0EmP4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vfsreEJPhv8AC9dGuSBeCaQvj/aYkf8AjpFcD4X8QPpOoPpl8xEb/dl716ToV02lQXNx5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Ug5/SvXw1T7JwYhJK7Knxm+Hl9438E+I9H0fVLXQ717do01K8B2QIeZCSPu5VTz7da/L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68GgXc+o2CuyrezwCH7Rg43qoJwDjjJORg96/U3W5p7vw9r9oqSTG5s5I1hhOGlYpjbn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n7J7+FPhdJr3iPV5LfxZMwaLSrbabaAkgLGSec4/WvVizxT5yuJty7fLUe9UTBnJNfW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s2xvPHul6e00XmCCRx5mf7uK0fFP/BPLxBpEJmsNUh1JO2Fzn8q2UilofF3h65l8Pa8s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W2Kkl424Irq/AviqX4K/GTS9SQubWOQRzbht8y2l4Ofb/wCJrofGHwm1DwBbG7u5rzT9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3/54kE+ajDngjpXM/FfxFF400HQpXeW48RxBbaeRo+bpTyGz9eKU7SjYtH6FuYp1iuoG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CCMg/lTQxBrmPhnG+m/Drw/p1yrR3draxpMj9UfGSv4Zx+FdLkHvXzFWPLNo9mi04miy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6Vm2Nu4lkdVyCalt0DE7xuHatWziBcA4VayNiHTg08hQrtx3q2iiOZl/WpniVQdp/Kow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Qkzs20RoXP0FMD44zXWW/gy51nw6IIXhhmlkDzNNnBjHKqMd/WuijS9o7HNUqWOWso/t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73vW/ouu6v4WY/Y5gYyctE54P0rVPw31ZEyLrTpT/dE5U/qKq3PgnXrOIyPpzyoO9u4l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6agrHkzqXZ1em/FCzvJB9sh+xz4x5qqf510C+PtEvII4Jb5ISHX96jsjnn1rx9bSQsYp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Qf1q5DEoAj4OK6ErGLZ7ZNrNjrMQbS3iuH/jZiWqQ6jA6eTdW5twGDA8suR05rxq0tJA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7yIVNddonie/tpUtNTheSNztV5EwwP1rRSJsaXxQ+H03jjwfrek/2t/Z8uoWUlqmqR/wN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4Nfn98Lf2bYfHHifxD4D1HW/wDhHvG2lbkgs9QtfNtLhU67TkMMcNxng9K/Qq88RPo4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9smvIfHnwksPFXxg8I/EK31O60jU7GFkvLe2H+kX0ij91ub/AJZjqCe4AqZyNacbnl37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b/FyPX9b1TTtN0qwiaIjTJvtDajuzlAhAKjgZJ6V9O6p4ttPDsFwY4rmcIdzMqlV+mfS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ffXCWSnkwLJ85+prRg0N0G2CO3kH96STNcbqWNlTPGdb+Jmu+KTJbaTZ3Lo3HkQRlc/8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/gpqevFbnxPcmKInc2nWo/8ARknRfwr2Ywf2cSZZFz/ch6Cuc+IXxY8J/DLTWufFGu22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Gac/3UiXLv8AQAj1rllNvc1UEjmPHWiWPhvwZfyfJBFDGIkUH5VGc8flXm+hoEGT371i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6tavZ6be6D4StJBJaxXibLm9kHR5FHCJ6D867Cy0V7ceXKpCiuGZ100XIo1+lXba2TPe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IyvJrnNx0kGB8lTQQBVyRzTogXNWxCMYoAgAAGKikzng1eS0U55pslogzzQBUjfHenMd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gCOuU+KfhO88bfDbxNomny+TeXdmwic92B3bfxxXWlMCmQyeXJWsHyu6Ikrqx+U0MLx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voQSDWv4f8N674s1OPTfDuj3Wu3zqHMVmA20EnGT0B49a+jfi9+yvqd543vdS8MzWMWi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taJmJ+XFfRH7LfhzQvBekHRdPiS3vIkH2pyv72aTuxPp2+lfS0qyktDyZ0rM+FtU+BHx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G3+nzKu4xSPEz49cBs1uQfspfF+6tYLmPwZOsU4DRGSeMFlPQ43V+kPxQ07w1olqfHHi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yzRAh/MAzhfUAk4P145zV74OfFu3+KXgLT/FdlDLBbahKyPbMOYXU7dv0AC10qVznfun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tLVrjUbLQ9Hi/hN1qYz+O1TivZ/g/wD8E/INFsINa8V3kWua0SHhtwv+gQsOh+b/AFpH5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4gn1GGWKSLT7f/lpI+3f9Ky7SfTp7QW1ncyhIjtAZsAYrKc2C1L/AMPob620F9O1SYXc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Q4/hOOPpXJavq7fDvUzbXemrqnh2Ql1kgQvNboeoI7j+VWLlLqDQZ9JttRdbEkuqKR1/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YWfeVu9MwZi+SWA6nB6j1HeuW5qj5d/aT+HHgH4h+BNU+I3w4mtJ9U0SUjWLHTT5W2Pf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c96+Qwa++/B2gfCnwH8V/Fvi2DxBpmjW+r6NLBrWhX0ixvGx+cyRKfvKQp+UdGOa/P60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4F/urn5R+WKRaLUINTqp/SmQgVYjTNAhYFINXIycVDEmKnUYFA0TITUycVDHUyjikGhO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6hW60DJAXHRiPxqVLiVOkjfnUSvxTt/vTAl/tC4HSU496li1S6HHm/pVM809FGOlIRcu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BAzxX1d8Ep11P4a2dwZWDhtmBXyQWChsHIIxX01+y3fNeeC7u0Jz5EuRXHiI6HXh3Z2P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qP7LPnh81peVyeKcAFHSvEPV0KIku4EJIVsetVBqbSSFZNq1qyT5BXZmqNxaxfeMQzSZ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yn8astPGDknFUFs4WXKjaaU2rsuF5qRlp9VtrQHLM5PpUllqTXBJjUEf7XFVY4ni4aJS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bouvotAGxePfC1djPFbIehU7m/KsWbwXBqnlzXF1JOT/AASS4/8AHRTUmdo41YH7/etI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xeFDZx7LcQqg7LmnSWqxR+XJZszf3lqVJ5NpZJjj6VMtxJ5e4TGQ+lSQYkMF3pchP2Pz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6h1CIgbYXHUHtUkd9MSyB1wB0IqpLZAhnOFL9xVgQzjy5DCZA59QKwXhksL/AHr+eK6O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1LVUunnlRkeH5R0O6pAfpluLnJZRUptD5xUr8tJY362tsUMR3+uas22qpg74zUAVE09o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UlAdwC1fl1S37Ej8Kpte2smdylqAKE/lrGJN+0A8k1E7qz/I37sjgin6g1vqFqLSMbld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J/sq3Ch/Ntoxy/pQBFLbAqNu6XPZTU0VlAqcREP3Dc042fyRzW8qAnnBNSCSeaQK0Sgj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toojuHUZjzT7nw75zeaHPPOauPcQqjl4yZB0pIL15VAYMi9qu4GTPp0kZOZPMqtswcYr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pJDtXIzzRdgVIrcOpp/2Fc9P0rWjsPLT1/Co2AUkGi7AzGsZOSrhRULW0i5+fcavzXlu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jK8p+6EX070XYGNc2TKGLqpHvWcNIgu2OVQYrq7pYwQrpnNVzpkWN0agVqqjRHImeZ6j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dtQIp7R93Fe0fAnUN3je9PUyWoP51xt/YgrIhHDVF8LvG1n8NvG1xN4jlktdLkt/KW/j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Oa6qdTuYyh2Pr0cVJeXASBf6V5vpXx8+G+oNsTx5o6t6XUnkk/8AfSiuij+IfhK9XFt4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YRHP611qVzn9mben3iTp+6ONjGrzMcZrN0yaOdQIpLORT0eO5Ug/gDWodNuiD0qhOI2y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WbS7ZkcfLUEWm3MFud0ZOe9IlrJDCWMbc1YjQ+1EtyRT4pwXPSstNxf7pFWoc781ZnYs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YZFJeWJYZVe+KqyXzPqURX+BcGmahr72yjjq2KkghXT57eVkBJzyD2q3cCRGQsO2MCsS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Nk1NP4lF3DNIgKtCM/MKCkrnRl0MCAAioJhgHaeax9J8ULcWaF1JY+1THXY1kOVrQnlL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6JoSjZB4NVf7ZtnJBfk9KhudahjTJk4WmFi44ITOKjjYlsECq66hHJCDu61A1+iSfe4q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nCiqi6lEwYbqfHdIwHzVIF9cL3qu7hLlecCmSyZTOarzKTtOaANpTkdaaZgmaq2pkx8x4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rVAX4J1kXg81NAQz9cYrFimMZyOlXonLDcDSuKxuwSDpmpTjGaxYp2B61YW4YjrTGaBb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ea2OtV5LhlPBoA0s0Vmi6bHWii47HzdmmM2O9SC3z3qmp8+4mj/5518+euTryamEIIqt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iGBA9aALIXaMAL+NQXkJ2ZC/lUv2kIpymTVZ76SVioOwUrAVvteDsVWPvVmOZCu0Alqh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9PtisecPl6QE0kgCc4FV3aPyjkt+Aqd4Y2TJzuqvNNPCuItuPcUAZtpd+ZJKjho0B4Zh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nsPtFv500wzVeKLIznIFUBLbgzDHQVQNh/xMDzzWksuzoOlZlsZbi9ln/wBqpaAvRWhJ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VZSVc9KbFcHe2A2c1K1zOJWwG6VNgIfsly4O5Qag+x3CscQbqtLNPKpwrL9afB5isd0h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d8TqfaoexGG/EV0auxP30qTc2OXSgpM5V+c0sR8scVtan5Cw/LBGH/vnvUOnadYG3eSe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oLRmmdj15qaGU7akW0hvmISF4VHoalXw+MHF68XsUzQBVM3XiozK/wDzzz+NS/2DeKSR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6Rh/oaAIDIGBBBB9BTUSIZ3MV/GpZ7WdUIaCRW9QKppC0ZPnIzD/AGqBlnAXo+aa7ETA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21MI180HNA7hcf6Mplk4ApkV7PdjdbkSL/sir4xPxwaULHagpHgOeuKLBchQyuMNx60o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ZuCMg9qTyvO55FAyZ7fepwaiismViSaeu5TjNPmMiLwaAGxsIW6E0+coBuYU0XAeLaF+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uvFKwFqLaOaeZQtNiiyKimQqakCWe7EKZWM3B/ur1FNjlV1yVZPY0sHy5I60rSuc8CgA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NWIriKdSBkfWqBPNWIMBKAL0bRxDIPNEgiC71xuqoxEfJohHzbycrQBbt5CfvcVMzqOh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VEjMM55oAub/AHp8flYdpZRFEilmc/wgdSfaorWIzFuyKNzsegHrXz98Y/i3/wAJPLP4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Yrd3K8Ndt/cz/cFb0qTquyOepPlKfxh+LUvje8bRdHZrfw5btiRwcNeMO5/2a87hgjhX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MRqFHQU+vdhSUFZHkzqXY7PvTaQORSBxWyRgSikPQ00NijfxTAQ03OKUmkz1oAN3vRu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ek3UwmkB560AOJ60w9DTzwDXrHwI+FB8UX669qa+Tpdo2Ys/edvaolLlVy4R5jsfgH8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m1eDZqk0QW2jP/LFD/F/vEV63fXasMyMSfU0+e4/5Z+b5lSWsUbj5gCfevFrSc2elShZ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72qaZMjA5qRlROFGB7VEZsVzWOgjWIn73Sl3LH0/Sguz0Kqj73NSUhVlGCailmz0pZZE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DQMryRGRyTzUkREKkZpYmCFlznFV44xdSOVbmgCR2Ew47d6jllTI3c4pjI1sCHOB61CR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LIrE4rM1q/g0fTZruUl5AypDboMvMxzgLV0xiQnaaWw0n7Z40sJZf3vlWzeTHJ/z0P8A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zMyqTsiB/DGmS2JOoX87XEifO6f3uu0KeOOlQweH/CFkPkSeacfxaicxn/eI4FaGpWhh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8Gsn7Bkn995X/AN1epCPKebJ3NSO78ERF01bQbiwVSCJrCdyp+ldRovhDw7dea/hjxxq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d5CP2yGrj7KfVLKW4huNObWNLCI7PauBtHfitu20Pwz4xnWfRoo9OmRDuR3beW7ZrqjI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/wxYy3N+DJHKfObULUkx7vU7e9cRr2jyTadB5cUam4cSGSLGHP97jnNeoWvi6Xwa8uk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cQZyI/UHNc141udIiuo/7NyhlYO8L/8ALA98VsZnAapL/Z+lPbruQKowTnk1xGveLWu4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Nnvg1ueNtWH9lGSQlHLlVP0rxy/1gxgorb3bI4rkqyNowudnBrrRqAJykSgfhWZqPjKS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JtuC/auZ06G4vUL3MzJEDgIO9b+m2Ziw0JMa+w5NedOod9OlYueDbR4/EllNcRmSRWzk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kbXL8e1cR4eQz6pCQPucmu6tiCchTxXBJ3OpKxoIGg37mMgAyAKS1vzKxJTGO1JaT5zk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u2aOVkDdqxYzoI7tZBgCnjJ6Gs+zi8rhjkitONgF6UyiNNUkXKbtig4PvTp2uGKyonmx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Vi5U8+9Xob2JUAKGHHHtQBVOrZYJHuRl7OuKsLf3IiYy+XsPQqKnke3CJJceUSepJqst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FboAucVYGT4gtodTsBGv360PAmvXE8q6ZdkvNH9x2/iH+NYMk/zHDZ/CtHwsQPEVrL/s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zmrpODTPT7K3vNQv4rOxtftM8nUb9u0evStZdI8L+FZY9W8QrJqV2hxFGRthgYdTycE+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ujDVvsmnxyyyOvkXEj/w4+7iq3he2tPE/nahrd1HLqEf+us7j7sXoyr6e9e+pHi8pm+M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E3gOHVk8sbZyhLRnPUEAY49K5228LXyuH8J6drXh0g58m41JmiB/3GzgfjXeal4tfTbG4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B3yXBjXOB6VxF3rOt61kNqdyo/uxHaP0qVNoVjk/Gvwz8T64rHVI7LULk7jIiHy2fP8A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2adYeLo9avdHuLSa3bfHEJ96BgfQg17zewaxaMXm1KUH+Fd5JNNhvr6XTJBJP55tlL4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ba7udM8TS20h82NuoHAzgV0OlXkss0mYvlB6l653yGukk1GRt0rHccVsaPAqqWB+WT5i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6OHfQ6uxkE2SQBirO8mXANUtPtBjCkVejt/IlyTXAdxdi3Jy3So7mTZ8yL+NJNc4jxB+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skfzj5vSmgN3wXp413X7O1fku42j1bsK9i0658Oaxq02k2HifRb3VIWKSWVvfRyTow6h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NviL4gn4W+ENa16Nc36QGKxI6rcOCqkfTJP/AAGvgK38PTWd2L8yMb9nMrXSErL5h5Zg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r3MErRbPJxG5+yGpaJLZXTW0qsjj0qzY6JN5Y27se9eUfsEfGH/hbfw31Dw34hvJL7xX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zXFqfusWPLFSGyTk9K+hL+UWPEQAFeiefZnKarpazqiXdvDOoHBeMEj8etJYWcFqu2KJ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3NyP3lQppypyKdgsNkfzbEpKQ6D+E1zWpfarSCQ222dT/BL/AMs/cVo32oFRxHxXK63q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uVWolJRNIxuUtTYW7rul869eQKSexPQD2qzZyWejwpPqF3Bbxh90t3dSrGpHYEsQOOfz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78MxWdpplsL7Xb7etpAxAiiwOZZD1wuRgDrzmvPdM+Eknja4t9Q8e6zdeKL+MArbTv8A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A/CuCdZHfTp2R7vqX7VXwz0+8ez07VZvEt0hwbfw5bNeOT6ZACj65rnbv9ovxbrsrR+G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bvxHfLGPqYolLf8Aj1JofhbTdDgWGxsLe2jXokUYUD8q2ZrjyBXG6zWx0KKM/WZfH/jf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fhaFhidfD4ZJJV/umR9xH4YrH8P/ArwfoVy14NPbU9TcfvNR1KRrid/cu5Jrq/t0ZgG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AgGuZylLVsqyRYjtINPTy7dPKUcYU4ph5qjHqXmOc1Os+4VJdrE6EDNSI3BFVVck9akj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BQasRSYJ5qhvxjmnmXC9aQGmklNZPMzzVOKc7TzVG71GWNiFjdh/s0AW2uhFMVPODSSa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VSHM/J/WnG260ACaskgOM1UuLkOSY5drVIYEXPHFR7bbPI5rWIEGj3H9rzy2kv8ArRVG7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XiCyQiaNgLuEdSuep9jXO/EKXU/DL2XiHRkkmuLBzJJBGOJ4v4lPvgcV654a1DSviroO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rKuJw5yyN3jceo5rtpTsc8o3Pmr9qvxrrfxH1a90HS45rbw94b04axfXMr4jndv9WWH8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0R8GrfQfhp8O/B3wwS9hPiw6Ouv6lbCTDxvOQ+CD0AziuA/awgn0v4Hazs08p597ZxSy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MYHJXPY961v2dPgneeBo7vxz4pujqXjrxJbjz2nk3LZ27YIjJ6FiAOnAGB2r1qU7o8yq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SOzsmA8uTC3DDuAAKsX+naRpzGOKKSUfTFVLeT7MkdvYTR/aJDy5O7H4VIbCfRIdtzdq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zJn/AGB6Vs0rHOmYmraPokn7yRmsSf4SNufxrmF1uz8Pz6lo9sh26goR3z1zXbvo17KD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3gxWRrPhGe6ls/s6R4jk3fKuK5rGqZ8uftd/B86rp9t4osIg0+mp/pagf62L1+q9a+W4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9RNQ061u7GeC8gjuYJVKOkgyGU8EfjXwX8ePhQfhv4vc2Kt/YN8xa0kb/lme6H6dqVjV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KgVcD1qzCDSAmVevFP28U5F+WnbeKQDYuvNW0AxVTGKmikpCJCtRk4qYfMKaU9qQhivU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0ppwO1AEu4HuPwqVOQcVT347VNFL8pFCAlx2r3P9k/Vvs/ibWNMZsJLEGUV4WDmvSf2e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cCaIrUVfgZvR+I+u2khzgODSMVxxWc1uBIcMetWDlV4r5tnrokwUyVGagk86Tqgx9KVr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7dAMUihBCc8LQo8tvmOKtJc7o/u81Su7iMKSxwaCxZnEgIBP4VU2PGflZsUJcyP8sSY9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ZaRR7UFD0jyMseaM84zVAecZzDIeOmatQ2zW4IY5FBYrzyx5CpkVVnj1S+mVVkFtbDqs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CCKfDdW7cg80AUbexubeQukrr22NVuyh8rdLIZCT61ayDyKaW7ZoAeGyDhR9ahkkWPO/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fes65a8XOUiYe9ZAWgYnBK81LCgj+dao2LOQUZQDVgeYhI7UCsEsayFjnk1Vjt9khOal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+6POMGgkqyIUkKFsnP8AdxUsyN9ldHOVPaoGiPmeY+c/72aJ7pRGdxoAIo0jHyqBVhb9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znBUqKVSDzzQBqjVZHU8CqMl1JuNJGfQUXCkKcVAFgyyugJdB9KfDdNATyGz1xWJbyhX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V+J4pUJWcP8A7lWBqQ61HLKsXlybjxnHFV9S2Sb0aJmbsBUBjuIlSS3ZWdecNVqPVQsZ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tmmgK6/LaIwt8N05WqMiXKXCAxttPJOK6mGXzod4ZWV+QBWXrWqSW0ZCwszNwCKYGffG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zuYdagGoSW8eJY1Zl4wKitb2a3iAmhOB3zVuTV7W4hxDERIOuRQBVvE+1xCXAQ+lMS3a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X9xEcJGGPrUmmXsKziOSQoadyCrdeBvD15n7TpVrIT1Lqp/mKz5PhF4UmB/4ldsM9lUD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0Ei5PP0qjd6T9gjLQ3zBx/C4FX7WotEwsjiI/gnokeTHC0HcfZ5Sn8jT0+HcFvxb6rq1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ka7Kyubpo/ncSH1AqbfKCSyA0KvUXULI5VNA8WWoH9n+O/Edvjp/xMHb/wBCzWtp+qfF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6s3/AF3WGX+aVtIxx0xTtxFaLEzFyoZH8QPjJAOPFlvcf9drCPn8iKs2/wAZvjHY/wCu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iufyenRynaajZ+TyOKpYiYcq7EVz+0P8V4n+bQ9Ecf8ATMSp/NiK2oP2rvE8AA1H4drc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zWsAX/nnHYVMJuK0VeQuSPY6BP2rozn7V8OdYj9dlyj/AOFWLf8Aaq8JKji68Na/Ys3D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zKy5NSGGGQfOiNn1ANUsQ+pLguh1lr+0R8NXiYG81C0d+Stxp0ox+IyKtQfGn4cTIV/4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SRMfmtcDNomnzAl7SFvqgqmfDml8/wCgQf8AfNWsQT7M9fs/id4KP+r8aaLJ/v3A/wAa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fMstZ066Q9GhnUj+dfNF78O9BvvNW5tY5EfjaUXA/Svkn4k/BeLwB4pmsPOuDaS/v7a4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q7acuY55QsfrHDYP5Z2yxuPVWB/lUMsDRRnJz71+QdrYaxpuP7O8QaxZ46GK/kGP/Hq2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/wCPXx/r8ZHTdes38zXTY5bo/VfyGYZHWmGK65AzivzI0v8AaH+Nuif8e/xCvZ1HRbqN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bM+OenPmXXLLUV/u3FmmP0FTYD9FBJdxnjP4GnjUruMdW/Gvg/Sv2/Pi5a4F94e8NaiB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VvQf8FF/Fkf/AB//AA805/8Ar2uXX/2WiwH2z/b9+NmJF/IVLFrVxIx8xlP4V8a2P/BR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9hPcwXqH+Yrd07/goT4Auzi78P65YE9SUSQD/vlqLAfXUOshrNZMoWzgrnmrtprfnx/J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Hwp1S7W2hfU4ZpeimwfJ/I16FZftD+ApCIjqktoT/wA/NpImKVi4q57dBdsy5zVyOYle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AuxmHi7S1Bxw0pU/kRW/pfxZ8K6sJBY+KNJuPKAL/wCkKMenajoX7M7gzYU5aoVlDE/P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o8w6jZTg94pw2auWgSU5DKw/2Tmsrj5Sxu/2qKN8Y/gNFFw5T5rt7i755p1qskbOz/eY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rxjvE3ml3n3ooAzQAwzBTz1qtcyAyfKOaJpVSUZqXdEzDIoAS2wQfMpRtDHbQwXPA4qG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59IZ/YH8Kgx9KUD6UAMmk85SpPFLCvlwnHNKIQ7timyyeRC2eaAJVTKs2e1ULMkRPz/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zc4qLTWhaJsHvSYFuFcVfiPFVUXAz2qVWxSAkkwc9qgZFPenPk5qExtmgBBaSySiSJgI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JDkZjHUU7d5UJwce1Ntp1kUhlyPQ0AOk2XUBJKqo6ZFQW8/BEmXjHTbViaR5EMUcCHPe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eIhf9mgsuvqFpEnCPVaXW7XptfPvUy3NvqP7qKJhjvIm2q91pqI2ML+FAE8NwG5A4NXI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kGwQEdOc+tRte3s2fLSIL65pFGnPJ5YLDkGqtuzTxOssiqmf4etOtzI0Pltj3qhfa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+xQBsxW0SRZCx7BVW5sbS5HmBBuHpUluxkt/KUqAPWnQop4BHHWmZ6mcdPgwQNyn2NJB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/gNWbuWKFjt5cdRUdvqd1Mcf6qKgaZXuPDs6H/W25Pq5IP5UR2V3CCP3Mv8AuvVt0SRs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UcUi0zDmEqk74GB/2BupGXKeaXYD3FbMrbXJpVvdpxiTNSNuyMBLsZJp6zbveuiFzCg/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moJLOwlkJNnAVP8AcAH8jQSp3MuOVlyQhSoPOzId+9vpW3dWFlHATFG4/Gs+C3gP3pTH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hJGGH1qaaMJyOlWX0QEbo5s1CLORTtLZFIaIBsI96VO+KszQtAP9Vmq4JPVHFFhiyIx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gA012WRShlZD70tvHHDktfY+tADyjrncDTrWxlvpCqPtFJBY3N1KSlx9ojPQCvKvjV8Y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hiYeefk1C9j/AIF/55r7nvXRTpe0djKpPki2Zfxq+LZvDN4R8NzFLFDtvr1DzKe6If7o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BSEBCk89Sepp6vxXt0qcacbRPFnUcndj91G6mZozW5z9R4HvQMVFupQ9A0Sgg0uB61Er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JMD1ppFG4Um7v2oAYaaacSKYetACdjTM4NSVa0TRrrxDq0GnWaF5pj1/hUdyaQG78N/A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eAVsoSJbqXsFH8J+tfYcNpb2FnDZWcS29pCoVI1GBXP/AA/8E2ngPw3Fp9soaYjdNMfv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JznFeTWq3dkelRp8q1FyIm/1e73qxFIGX7u2o/rSLXIdSJGaos0pxiomb0NIYPJtOKdz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UeXn3qSa5HknHWlYpCOBzVaEeRkR8Ck81ccsaTzUwfmNFkMLeMRO5dyQajW5t7eQhCdx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7xwGQkDkUrAS3N0JM7xlcVRG2eF/KXBFTbgQ3pUSssIKqcZqbCF04qlxHEclpWCgAV0F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nwY8fd4YEGuSbJuYwkxjuEIeMf3uad/wlV/o0riWGWEehiJVjn1r0cOjz6zdze1fTtR1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vkhLE/jXI6p/aejRtDK9vP5XKMGZWFdVp3xZiMAie1hjCcEhioFJrHiGOSJTNDDF5vKy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uhw2jfEOXSdVkmlkkUSoI3TeXRh6YrdbxBd+ICi25GnwOSGES+XJKPTNYPiXwrJe24mt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x71iWtvcw+HVW8kTYHJLudojX1zTIO8ubew0u2+zSRRhCOGznBrzTxVrEOnRTmWfYF/1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fFMdtB9ls5Xv5h/ePyfia8/uXnv7l7m9kaUJ1DfdT6U51LRBIxvHviWR7VE3hFc4RM1i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CVuSaoz3TeIfEUrYZrWHmP5a6mzuYYQpBLMeCNleVUqHpU4Fu301YYuzCrShWXG8Jitf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n8RUSaPbNKRMxWuO7O00PBNo0l/LIMFQuODXeQIEDL0IFcj4LtVjS4e1VggbGTXTQK6X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JLdufMUbeG71JHvVySenSqsDTeazbPLjJ4Jq3azRzu6pMrMnUVkwHxkszECnyyymPaop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I25mQskv4Uyh/wBoOwxxZif/AGKzrfTLk3ySPcSPGW/ePJ0ArUgg8tMk5aqSlJ2lyaAN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XaPukDrzVy906WKykkjiSRdpO41X0+0gj09SAJJFGcEe9Ubpry4gkjlZ4owCdqntVgYl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41WKT0/vVY064ZNTjCkgqDjFWIYAbWCHcTtVetQ20Asddhlzn+D86cG4u6Jkk1qeleE9Y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XX78fU/Wo/EcElxrMV/ZyvbEY3v/AHx6GuNsLuTwvrLTQoZoJ/8AXW45z/tLXb211a3y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7f7Jr6CnNShc8KcXGTXQvWeoW/kvFdFo/l+VkHBpsTwXgkMckUbrwB3NTQ2D36IghKk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Lc2zBoR5xH3x2q9CLHm2rafLNNEbi7iaIf8ALSOuW1fWvLhOj6Vb/I/NxdT/AHpB6LXq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715tq+i3dncMPskg5osBx+oQCyjMCdNtS6O/+jqDzgVn+Ib/ADqUqL2GKv8AhqMm28x+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m02aTHtWsuXHNULWIqBWrbJxzXAegOsNOLyHYcZ61LdQRRSeT5nzVcsD5akqOTUjWUcz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HIeLtNiudBuop0WWEJuMbjIbFfK+saELS5aK3UuHPQCvrPxlp6NDCxcSg5BjrzjU/DsV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G4c/nXdRqOGxy1IJningLxprfwm8d6X4v8OlBqmnPh4ZsmOeI43xsARnIH4V+gnw4/bZ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/ft4K8QEAPYaoFEEjf8ATOfofpnNfJEvw1t5yTJAM/WuX1b4TPcO6wSLEvoRk13fWE9z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bq8gFxbKmoQvys0JDg/iODWZf65qmD8qj/tnX5u6R8M/Ffhwf8SDxdf6If8Ap2u5Yv8A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in4+aCoit/HMWpQpyBqNslxn6lkz+tP22mjHGl3PrXWrzxHf/JbMYYu7KMV578QtXtfh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N7NsjgiBM8znoqJxkmuFs/FHx116DZeeLdK0yJhhpLDTUMwHqCc4/KrWjfCfSdIv21XU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k1HU5zM5PtnhR7CueVRs2jBLYoeE9D1HxDqtx4m1+AwXl1xBbN/y7w/woPfufeu/srKK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JjDg5p4uMiuKTudCNGLB5BokTPWq1vOTVh5PlOfTvWIzJvJFik3BjnsBVdL2d32PFtXs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gKGK85NNuJYwhlY/d4xVgMjZuT5IHvmpRP23FahtpUkjJDnmiJsufmGKCyzFKQTyatxS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3xk2/ut+7/pn1oA21f3qXfxWfbrIFG7OferKkgYNTYC3C/yEE1J5zbdg+7WazPsYKetS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1pAWivlqSKBKTGc8VALwKhzQZxInFAACGBBqrNJHAelWlAVcmqs0KTmrArX9x/o/Fcnp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9d8MW8NzZ3TK1/pBbYsv+2jdmrqb8COCYdgKyra44rWMmhWud7ZeLtF+Nfgue0SXEUc0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SI4dVdT7r16V2Gl3Umph3m+Ty8+c56KB3r5513w7Lbagdc8P366drUSZWZOVkH9yRf4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6+J8fxIW80fUbO40vWYoB9uitwTHJjPzI3ofTt0r0KNS6OGrSW53uoeN9C0yU+SLnUX/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fGS2spCxt2WP+58shrN1P4banFbNcWUYktQOULbpPyFcLcWsdtOykGOVeCGGDXoLY4LI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226Zbp29TAc1Vj+K+iQSl7e0ug397yDzXl4Zc+p9TV2JsjtQCZ2epfEqPVQTBYuAe8ox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8UfB95o9zGiXBQyW7qOUcdDSR1e0lppNRhhhzufguP4R61Fy0z4NvdNn0jULmwu0Mdzb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8V7h+2J4Kj8PeO9M122TbDrMTrLjoJE/+xIrwqNuetSWXVGBT0Gc1Gv3alhNADhFmpI4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gckWBS7KYJc1KnzUAM2U0w5qcAU8AUAUjbULb7c1dOKjLDmhAQYxW14J1SXRvFul3cLF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kURTfZZIpwfmjcOPwNOSurFwdnc+8TcZmkJ/jAem/bkAxVDQ5H1fwzpWoA7ftNujk/hV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183NanuQ2Gm4M3AQ1JDE/XGKsKAOMAUyQ7c/NWRoUmvJLiUwhRGBxlepq3BaKgyeT6mq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aC8EpPWgB80ojanrP5i9agnTe1Kq+WtBQ2WJmbKnmhbaY/xZpC5z1qWMnn5qCx0Vpzl8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Y+lWERgNxPy0qyB+BQBlyF4sgzsvtVZ5N4ILF/rW4UQ8MoNINNgkGSn5UAQ6bD+6GOKk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JELFQCAKlIDA96VgOZulmnvcRMwUHoDgV0NmhRAHyfemyWEToSFIY9wajhvI7HMbZZve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zjK1nzyLPMfJO0Vdlm8+AlF61mxx4ck8GgBxHGDUZUVMQcVERnNZ2AiZYjnpmodo/wBW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xioXgkI3qeRVASF/JBLEAL1zVeSW9lObVlER6l14qeG1e8tlk87GTyrLzVq4njgREZW2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+0USuLkNulPBGK0bHTxbQAEfO3NJLq9nlVjkBJPAq8Z0wpJycUACRkUy5sxcQshPWle6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AIRBdQxRiKQSKvrVaWa5vVlhMwib2q/O2xSO3tWbPaGFfOiySfWoAVdLnUDc4lHvViWz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uKfFqcnk4MG9h3FSJdPeRFBD5bD1qwM6XT5YYNoxLj0qCy33NwIZEEYFSXj3tq+VTAqP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HPtVEGu+lLbz/abScRSD+CodQt0vRtuIQwHdOtayYYZCY+tGznoKAM7SrIRR9OKsywBi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UaAOxqrAV47cAdKoC1vYpJZPJM8WeFWt8QDGaTYRRYDnUurpnKvp7xr6mljyZT+6LVvy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08rblqFoBivCsQcMmM01bQy7SlaGoTwySqPWoZFkSNjF2qkxWKbW8iE1HIZF7GtOxR5e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OVGaoRzolkx3p8ZZq1bq0UE7VGKqi3IzxQgKTWiyMfM6e1cb8V/AFv408MywKoF5aqZL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9MZzg09bfJzXXTm4O6M5RTVj4XSAKrIfldGKMPQimGxiOT5v6V6/+0B8O/7F1M+IbOL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fwt2NeQAgg4r14S5lc8WcXGTRC1gp6PTDprHowNTHqaVCeasEVf7Ic+lJ/ZLj0rQVyM8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9nuv8NMNi/PyGtffTlkI7UAY9rpgsik8MaxzoQVYDkV9hfCXxjo3xB8NRxXUMMOtWoVJ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auMcqK2/BviWXwfr0erWbFGUhJcdxWc02tC4Ssz63uPh7oN/nzbO2cn/AGRWf/wpzwxy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L+IbfxJpUF9bOGWQDcB/Ca3QeK8yTaZ6cVdXOEm+DWk8+W7x/wDXM4qBvhxe2QxZa3q0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/I16A05XPH5UscrN6f8AAqn2rRXKefDwrrw/5mrXv/Ap/wDGivRfMb1j/Oil7Zhykasc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N3H1qeE5FFFAEV9GpWI4/jp06BZuBRRQAmBg1HjBNFFABSdqKKAGEnJ5qAneSDyKKKAK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oMMasaXGv2VTjnGaKKTA1AMRr9KiYkA0UUgKxupAcZp4mcj71FFAF6IZh55pYwB2oooA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O5TnmiigstQfdqC4+8aKKAKqWcM0Em9M8E1DpY/0E/79FFBSLw4p9FFAEUAw5qzEoBOB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MrGoJODgUUUASx9BVhJGHeiigpFDWNfu9Pu4YoWQIw5yoNW57hzNGc9cUUVIPYtz8jmq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bRRSIRduP+Pf61Tmt0/d8daKKDRGpb8RU2ZBtzjmiimh9Ce2t0lX5hmiW1jXOBRRQyGU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9s0ABhQ59qKKSEjgvj1qtz4E+H0dxor/AGO4u51tpJl+8EPXae1fL3kJEu4D525dz1Y+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bHmYj4hrxhvWkBIoor1Uco/cacCcUUUEjB1p3Y0UUAOg70+XhKKKAIdxxSqxMJNFFACZ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oX9mTw7Yjw9qGqNCJLwSbQ784HtRRUT+BlQ+JHtQOQDTlHBoorwpHsINgqMoPSiioKRX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pGCRRRQMakzuwyxOKuBARzRRQWV7gAKeKrxcwknrRRQA4E/Z6qoc5oooAlA4qt/z0/3q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Ta1YRPyj8MPxrRtdRu9D8wWlzIEz9xzuX8jRRXpUvhPMrblmK4j1jm6s7V2PVhCATXFa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PENolGMfjRRXTEyDV/BWmWdnI8KzRsP7spFcte6LarDCNrEYI5bNFFUQc7cDFw4/u9K83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Ir7VJ6CiisZmkNzU0KxhtoB5aBeK2Lext5nO+JHPuKKK8+W56UNjprKNVh4HWqt1Gpu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vAMYl8OuGz/rpOn+9Wjdf6PnYcUUUiR+kStdofNO6qGvIumbWtwIzKxDY7/5zRRWbAtW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IrRsrdMHrRRSKLaD9+B2p5soVZiFxRRTQFiyUK5AFTXqj7JOcfwmiiqA5MsRnmsHW5G3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hCex38I87SgW5OBWvceFNPuD9p2PFNt+/E22iivVo/CeXV3OefxFqemZ8m+mOP77bv51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yahN9FOKKK60cpWfxRq8OduoTj/gdVftN3eMXmvrqRj3Mpooq1sI888XR/Y5ZI4ycPwS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VhA/2KKK4K52UDqrdzvA7Vs244oorgO80LbgcVaoooA47W/+P+4+tZN/92D60UVvDYz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vWNtG6YK/wAJooqkcz3My2tYzqE3H8ddRYqFTAHFFFaoaL2n30q3LQBv3eOlaF6MWzUU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vgnpSjpRRSNUUFvJortwjkDcK2Hmd4ySedhNFFSMgtbdBbZA5qhenCMO1FFAippN5I0g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x60UUDHW7E5qWx/1zfWiigDUB4qCVyGwKKKAJE5BpZmIQUUUAV5qcnE2B025oooAt4+S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ax/x7TfSuYicjjNFFDAmrb+D9tGvxKuZQoDy2T7yO+Dx/Oiiuygc9XY+hulhHXLavoV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jmbb1Ioor21seLImh8OaNAgQaPZMB3aLJq4vhbRbxdjaVaxgd40waKKCEYurfDfSLdTN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Y/UVU0vw3aaZctJF5juRjdI2f6UUVijaJ4f+3DAn/Cu9En2jzY9VRVb0DI+f5Cvj1WIo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b1qwpIFFFAyeI/KafRRQAdKnjJwaKKAJVORQT1oooAZuNOoooAaw61WuDiP8R/OiikCP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6L/1xFbg6UUV87P4me3DYKqzn5jRRWJoim/epYAAvSiigZNP0pm47aKKZQ2H5vNz2qWO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43HqOlBlZQxB6GiikBasWMpO7mtAcCiigCCYDbmmITRRQA8E0Txq8WCAaKKAM+7JtYP3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SAMCl2L6UUUgK10oVOKr9FoopAFucGmXzbnYHkYoooAraNbRvaq7IC2Tz+Jq5iiigBGF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InY7utWoOVNFFSAgAXOKkBweKKKAG3HzJzzVa3QB8gc0UVQG9bAFBQ4w9FFACn/Vmm2K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yC30pdooooIkVLhAcjFRIoCmiigcTMvxtmTFa9qo2/hRRQii2qg5OKrRf61/qaKKskC2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EBCyjJpyDiiitYiOc8fWEGpeFtSiuIxIggZgD6818VxDBkHYMQKKK9eh8J5OI+IUinoB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UlFFAD0qUDiiigBy9DSgUUUAey/s76xdDWJ9P8zNsy52n1r6CLnB5ooryK/xHrUvgRFu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FcrNSTAoooq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235e9d-1ca0-494a-a3b6-744d4372aab7/6205d665-d176-4a15-a469-743bddf093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CtDAAABiYNACYAAAAEAAADEwABpgAACjQNMVNMAAAAAAQxMTTAAAAGgAAAGgAAAA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CBoaACgAAImmiGlGgYmiYKAIAAAAAAAAAAAAAAAAACGJiaAaAaAaAABoAAGgYgaAA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AAAAAAANMBMQFAAAAIGhFkhQhGQyksJnrUs2a1clmcmgBiAACgAAAYQADS1TaXI1I9F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JrR9EPm8L9LXzBH08+Xh9LYXIDEDEDVADEDEwEDEwAGAAEAAwAAAAAFYmAAADE1EAxAw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A0MAAAAAAAABMAABMAAABoGIGIAAAAAAAYgYgYhAAASsBATAAYAAhiBgAAAAAgaBiBi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AAAAAAQxNRAgAAAAANAAAAAAADQAAJoAKYAhglSExiVQiKxCyViowbWMboM2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oAVMA1drzMa/J2eJNYsebJz6az2THTXNhxrmwGAzhgM7Nczh9IYvR5mAAAgFAAAAABo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BgAAoAAAAKADAAaAAAAAAAAAAAAGgaAYgYgaCQAAAAVtIJGgBoGJgItYEgmAAAAAW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JgADExAAAAAAAAAAAIAAAACMTAAQ0AAADTBAAAJgJgIABghtZKERSJKCWwltCKQlaEq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hgigkoJGUnQSUElAsWZpoVt46i8OQea6QBoDBDSAK0EwThV8+9H4yN7kZcON5NzR6fDv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uXC8yjEZgxGUXCZg90I+h89iBgKACGCGCYCGQhgADAATAAGmoAAAAKASAAADEF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BaASAAAABaAwQDEDQAAJgCYAAMCW0JgAwQwQwRSBNkttJKCS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YSUhK0SUEugksIKCQoQwQwTAEAAhiYACaYhiibJBDJgyrBJsmkG6+ejornSdM5KOu+Mk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welXmOfZ7g+dTZ9HPmiT6e/lBX1d/H7T65HyCj63HyDOfVY+WM+n4/nCPo2LwQe6x+Pi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qbmpjo+nzuj5++dUvN6BUgVMgsIdBJQe0B/T+cAhoFYgYAAABAAAAAAwAAAFGCgADJE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GJMAAAAAGmCGCAAAAYhgJgJgJghsQwkoJbCWwQwQy1DBDBDBDABiKCSgkoJKCSgQwQw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GgGgaEYmA0NMEPGU8Umd6sm49CToHMk6pyYjsrhyd488HoX5yD055aF9XPlUeqXlQ9RH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dXEDsTyQ6s81nQXPVb06ZGzOqjZnWRnnDC5zXk2zSg6JzIOs+Mo7RxJXvLgpO+vPyeiP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KPPydzlaefWTHua2+cXsRZr5bs0NzFunK3cHQOJ0tTtJx9rV6683Jj6BpZJ2zXVZTDgz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T0dDf8/fcVHk9KGgTYgYhgAR7Ea+t80TFQAAA0DAgAAAAYmAAAArABhADEAAMQ0AMQwQ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IYqbBDCSglsJdIlgAADBNMGmIAYIaYIAaAQwAJEKVyGCTZWtBuPRxnSObJ1TkQdo4cn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mT1C8pNernyrj068yHo48+zuzxWvWOSHVx8+TfjURszqM2JwwbC1wzxhg2K1JjdfOR01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nAhfQvzUHqV5RHrTyCl9fHkw9QeYZ6KfPi96OIHYnlOOnPPDfjSpc+PG4JpLE50Ylna4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zswPM4wGcMJnJcLzIwmcMBnRheQMZkDGsspit11572h1tLtw2NfqaVyo6GE09nJac3cM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93ud16853OV34851+X3V4O9ze2cfPqdOXnQ8mN625p7PDv1UHi9SGlAEQ3SGQhh7AZ9b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ADIAYmAKgQ2S2yShZKFQ2IZIhoBq0YAmADEADAAYhgkRFmGDZenJvHPk6Ry0dU5EnaOH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5hR6efMi+kXnUegnhB21xROxHKDpzzxd5aQbU4JjPOBGaMUmU14XaNKToHNk6hyIO0cO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/MSepPJyvro8mHqsfmQ9GvOUdyeMo7E8kXpxz0b8ajM84gqaJYnKGFZmYjMLheUjC8rM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yhjeRy4nlJcRmDCszMJmDFWQjGZAgyIksiCgkoEWLKyEQWErIGMyBjdhCtmMyBBYQ7Ix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GMsIdBLGSVJjVrty6uj0J9Hn3+X2+dcZ9PqYawLdDSe4HN3KynI6TznB7Wrvnnuzqbp5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73C9JL5rb1OhnfPz4b4d+0meH1JpwNAxMaGAg9gUvr/NQ1AgtBgJgmEAMQCsxxGc1JN0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5xsZ3TgSehPNweony8x6aPOM78cRnYnktemucjfjUDax4ZjLGKDMteTaNOF33zJjqnGR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kHp15aD1U+WD08ecJfQrz7O/HFqXrRyw6MaLl251QzzjCoYuNZXGEzC4XmDCs4YDYDXe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kuMyBjMgY1kCC3EGQXGZRMTsMZaIMgYzIyCxYdkQWzGsqMbyBjdhjMiJVol0yFkRLqpY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FsxuyJLRKpkKykMlQ2IKJdVLjWVmGrCCgkpkqyILRKyoksMbtCLRBkRjMgYzIJBYuOci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Tza256vL0uT1+TrPW0uhzE2zLrlzmwCyJE5opdXa18qaO3rZ64vX0d44Hc5nSl850tbb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aseXw+kGs0aYIBoBAV7XB8wPr/L+j4PAC+8nxjl9rPA2c66s89ru48DjJEyNYsBtnPxy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Yl9IeYk9SvKqX1E+ZZ6OPPVHejhtevPLcvRjRZtRhJaSFU5GYTM4wPMLhM5GF5WYnkI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lUY3bMZkDG8gY1kQNkqVolWhKgksJLZjdkQZBcRkExmRVjLpcZlIxPIzEs6MJma4DOkx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2YjIqlWiWMljE6IQxUNiKImbixNFMQNNCLCG2SsiJt1my7IxumY3YSUzE7ZCyBiqwxu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ZVoBuWVTJKCSkIpCGCYACGmA0AADQjQhuQpSkWDJj7c9vpcjuezybfM6fP1jp8zpc46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+pyE3tbd5q7cZ9YDJiMby4jFltJo5bldC8kzXGub4ejp7GpteH0MRjYNCGCGElCcPB0+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carHlw42s+qsdNmcZjbx5BcK2CMDyi4nlIxGUMZla4zI4xPIzGshLLpkOyIKBDcIpkFi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ELIiC2QW1xu3GKrZjMjMZZELIzE8iMZlVNZJzYbKkoWC2mN5FLKtkUwkprDaEqDG7Vk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SoJKCSmY1kVTNoh0WQ7QinEOmsU3EluMU5lWF5HWMyKMZkVIZANiGoqpqUAACGmUk0j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BKJqmJgBCYAAIZSGCTBDBKgltkuiJLCCgkCxNoSqUjDnw9cP0nm/Sezx7Gju4N42dL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p1eP1+UnT4/Z5C9Tn9Pkm7r7mgbGDc0jNj2NYMG3pyxg3dBeZVxx77e5z+j4/QNPj0Q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yuzp/Z+VTvJLysWScdMTp8eyLeOkNhJbiFkFxrMGIysxvI4xPISwZGYXlcYnlJcTyIgy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h0LKsJLIgsrGZAx1ZEOmsOlCGVIwQA0ANA0MZSiFapDAABhKDYlTIKZCtElMhXNJWEu3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yJVK2SxIVoSp1JaiFapKgkoJpgDIGhRCQE6EA5coKipbAGBSrJMFE2SUElBJQiLcsFhD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CKYlalkoJVqpGySgh0EuiJKCW0CYIoIKLJVokoJKRGvmwdcP0Pnu/wC7xbUOt86xWjPp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M3Ob0dE6PJ6vMOlyevyDrcrr8c6Gn0eWbWh0+WbHI7nCmsWDc0+XbP0uZ1PH6BM4dUwB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o6/2flYKyycWMk8+qHXn9AVfPeMyOXG6ZJQSUEtuVNoAAacAATQqYxMYmyBCACkNktoQ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4gtElBKoEqCSxZbCaAsU5USqYIaaoaYwUtCBocJUqQ2QUEjKBkAqARDaBDVAAlQSWGMs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dUuOrIkoiVYY1lVmN3RiWZGMySIbWVYkq0Ky4gyEsFBJSJVqkmIxMGEANUMEqQhoYmAw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AANMhBVSMJbQAgABsSVYQrmsWHPr9MHd4fc93jz7OnvdOWvkxZyYbMmDNjMursYjY0dz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jyOtzDpcrqc03uP2eRLv+e9D59cvP6fL59b7HG6/k9DBebs3IUpYxIogrp4nf2Plad43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Irzem2GNDKlQwlshFIAYimuMsIqnEFBJQIpklEqGCGEjVMRDABNiVBJQIbJGCKCSgQwk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rUsOmQZGY5yhiqqIMhGMyIimyHRLJaMat2QZAxmQIdESUCKCFZUFhDpxjWSakoEqQlRa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CVJzY3IrEIJlSMEANAFJlCrKWMlWELIqhZEkt0uOqcSWEOnGMoqSgRSEwEME2QgAAAG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NNCTKBCAAxINfJh3mO9we77/ABPp8rr9eWht6PRNPNqbxjcZTGpyBiySZdbNjNnR29Y2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R0lz8PtcuU5XW5HPpfT5fQ83fZA8noBMaAAQyQz7vP6X2flaGHY0prRVLl0nJGXy+qmV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2UilCGxDFlsEwENiY4TAFSAbJVpYLSJjVNBSHAAIpCoYhqJdKkVIhoBgqTJoBpqGJqm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mSMpMBAhgAJg5EoQAA0ACYDIQylNiwqVgNklEqbZCyIhtklBM5JSW3bBaJKEQwgpinJI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AEMpAA5Y3LhpsQAACAAABFMSKEDEDAgAGhAMpMBDBAhAUDBDckzZWDHmx7zh7XH6fu8m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ldfkdg4/T5fXNDa0ukc/Z0981qxbJhcZSIdClZBa+VGPT2sMuDjdnj46voaG75u/RIPD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KIZZALp6G99v5Ovxe953O0nPLrWbFm8npoVY003CGCBiGlFTJbRJTJGCGANygMkYA3CV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A3CGyW2iKUANZGgAEBTQwAgABMVMAaYJggYAxDCSgkYJMJoZLYIsJGgGySlCYxDQFIQ0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UgChDmGlFU4dlEgBNU0Q1KqpaGxgxwKiEMJVKpLRDpUqbhNkIaAEAAMYA5UMSSgl0El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BNoENJKCVc0KkCYIJqcV4N5N3n7nu8nW6Gju9/PzuryukcvrcrqHM63I6xyepyewcno8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1DS2NPoGlsae8amTDsrpzOaObz97Vz0w7Ors+fv0Hkfg9WN2RKoJMkkjDPsY19v5L8/3u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TLjvyeiqms1gQ0wAFGmDThoABAmCbFBgDUAA3LGJDlhIyk2xMqEMgTBDBDBDBKghsoVE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SQUKgTQ0ANMBOCaKlgAguUA5CyWMTByDSZLToAgGhiAlzTEDTKTHCBADoVEQrVTTaSNx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qkDblTZCYAME0BLmwAGxiGSoYSUqQCNpysTEAAAwQJoAYmkMAaAAYmJEmUhoBhM0rMeL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t8vo9jBfo82rv8/bNTo8zeNHrcfqHM6/H6hyu1xOwcTt+f75x+z570ZxOtwfQnF6XD9A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1YtrHTn5cOTh27dS/neunLzQbJGElBs625ofd+Rm4fb4mOkzS49slq/L6C1WaMebIwFQ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TZJQqAoAgGhDYqAEyEOaYIbllOXDQAAAIpCGgGmCaBoYhhJStTFAMExgAJsE2RIyk2RK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ZCobBNkIYIaE0UwcIaGIEqKxtupGAwgBkpqmJiAGJgCBIS0gGgaJq6x1FOXLaRDExDRI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ACppghkA2IYIYJoByxggJYOSrIIogst4mWQDUlWYwymKTNOJWViWPplGO/V5/SvHj9Pl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WDo6G1LpdLn7Zp9Tmbxye1x+ocb0Xnu6cH0PA7Z5v0vnu+eZ9H53vL5ff1dzO+U5vz9+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IxqyCSyQoxldDR6Oh9z5OPlb+hz6403w75cmPL5u7ZWaqHAmQlSBMoAhoABgIABRpgJg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TBCZTRDQDQAMECGJjTQ00AANArgMk40uUxOsqlxRKiyaGgAEMljBDExoAEihBRIUpQNF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VKQYlVJBTSinKGJUNA5YIpkFBFjBDQTQJyXWOoshrTgLMcmUwlZTCJmMEVsmqWbK1w2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8IZnha5VAUlKVKLChqTall0kBtUURJaJbBgQgKSapKpQmizFhz4umcObFk9HH0OvtaHp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s4drUsyVkxSxd4ic6gwbmLIc/raO2c3qc/bOZ1tDcOP1NTZXk5h51yKmvP6Olt6e54fT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RQdLV2Mf3PkcbVuOfWGV5vTlyY8nn7U5eTTAAAABMYENOVGimIGIGBAJjEwBgIGhklIT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aBDQMATQUgKkGhACEDpiFtJwmkWkFAANQwBDQh0S6FxrIJjLdYzIzG7cuMyEYjI6xFiJ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RjLFxliSMFQ1TbiWyAYIARSFjy4q16T6xJtExyocpSYIYSqVIoILElXAlaskdEK2Q7RD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sMZZZLTGmoGmoMG04aJKExiUCCmhDQrBJWGHJj3MV48vp4ej53R5np8ve5nX46dTn9Pm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1OjzzZ1N/nm1ObXJzJmIy4AyVBheXGa2PY1pvj0HDvudDmdPxegLOHSCglZAgsNtYr+3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kx5vL6bua4daAgGCGhpyMkLcC0kDcgxMGgBgiiJbYiiJVqpKRKsEqZLtxBaJGAmCGCAG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c5BMcstgDcsNgmIGmIBAaGNKMAaIaAAYhgCBiABAIpiRSRTE0YiUTVg0inDLIJaIdWSQ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FWM3KUuquHlaRFpMSFTciMSKEhwLRVLsEmIYJWElBNDhKptCnGMtVBU2DHK6moAQwcA0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LCJyCYllmzFjz49zWyJ+nj6Lnb+p6fL6Dheg89c97jdzz53Ob1OQnT5fY4i9bk9viHU0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pyZtPoc1d7X29Iz627oF83q8ia08ezq8e+x1eP2fF6LyY783akTDQAAmLa0N77vyuEqX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sp1y2VLlpDhNuJVoQlVEBZIU5CpahiKbThiYNVAqJUqKlXKSmUmmNpwJgAAIAFVEhRFQ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yXLQACBgA0QNAJlDCVKkICxsJUwE0DQxDABiKQkwBMc1ICLKQQAWpMQEDAGhiGgAVDE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WQJdPKVkZJRGMsrGVSYy0JUGNWaTNhFCoaBiQ0grJhZlWJxlmZLUlOWqbCHU1AJwxA0w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CAlzUyLWVFTuYqmu/Hu43fq8va8/6Dhaz6Dzfo/OnouB3uDHoPPei88eg896Hzx3uB6L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dfid/wA6dvldrhHV5fZ4Zv8AA9H5qavR6XN5dq7fC7fk9GUVePvLYIGABq7urn+58rkz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H10wxttNKE5W04EyJVLSWADQNMAcIpEjKBkS6YqalBqBE0JzYySsjlwxEDQMSKQgclUS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5yCG5UqkTbExqhkIFYwAEiyAYkU5CkmAgoErABjgGoSqaBFlJAAxFIRQsqkgMUaqEUQl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lmNeofSUpCqi4oUxaQUgRDZI0IbqZtEqlSVhAykUEsBUVGNWVKuRUmKaQmA2OFSBiBgo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hy1SRGsvHU6mJy/Rx7GzpdH1eXpcXscm57XB7vFO1wu3xTv8HucY7XA73FO5530HCTt8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r0vmz0XnPQcI7nA7vCOr5n0vnGtjk9jjcu1djj9nyd81Tfi9AmgEAIFj2dD7fyteKnl2v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N41kUsty4dS4AIaSpuAuEqpwxiRQgYmAMBkE0gBiGCBA4dWIhuaBpwJoQ1SaYAA0wAiQ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WSGUCasCAAFQSrkBggKGnAACYJiBqgacAADQIATKSaGTQNAOQaRVpOG4ZQiVy1YgBUmN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u8WSWlFRdQ8mkUOAqHNlCRUytGhVSkRpoEFMVxLYS2lSZSpOErkACqw0ZFAUSynDhuWU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STFOWdTHGRbzrlx259DscPv+zx7PN39K46HM6OivR5PS0Dq8jqc6zpczo6EdLkdXmnS5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nlHV4vX5Z0+N1uYbvB7nKV8btcTl2vp8vo+Xv0HFeH0slFEgySt3g+h859r5ZFzx7Vkx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3VQ4yLG4yPG4skKlTVkMslw2gJaGkqoTBhA2wiyIdFSNBIU3LhgyRgVLKSIaAAVUJRRD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FwhqATpNBQEomAxDQxDBKgliG5YCBoBgDAlAYlQiVKkCGmCYwTBDBKkDVCY5ZGkYxZm1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65wvIE1TiKqpZbeUzkKxK3UTmmInIrMZcaIoEmCVokZQ04GmVWIjIRJkMbqoSq0mDVx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cxRLG0ihAJKiSbEnG845qe3PZ9N5X1ns8c62aNYza+WJc2tlk2dPZwmfXyymbU2cC7O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AbGjua5n0tvAGjuYFw8Tscnn1NzT2vP36lFfO9SVqIWQrGZA2vO+g4H2/lynPDvdzXk9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2A2QlSFSBgQAwBDTQlRUNsQ3CoYhyA2qTlBBQ0FOKhpgNOGKS1BVqaAEAMVClYgbVCA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OGCbqWIYmAqhKkDQMAGmDCUAAYiAUTEUspDRTRDQDSKbiizG4slrSJhE3qJhK5qUxmM6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slpQqlhsBEhNGpjVqpLZDpElITAGMlUCKZjMiJKZjLDG7SlJyIYJqhDUE0qTaGwgEAg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Vx15367yHr/AG+LVy4NvedfLi2jWyYdmMTnOYLx7BhJzGFxnFDohLMYHOY0wyryefua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z9e6B8z2NAAkUQVs8LtcX7XzIGcO95YvyemyTNqk4aahgxIQ3DqyXDcg0mEsEN0nREl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momCIBRiGDgqQqBA5KqpcNANyFOCWlM1kvHkhpksgIA1GMQEoCsYmKWAqBMBoAGgBiGA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QBUKXYNBQgaGJUyHQIblQ2JhEsKAcEVNmJp7kjAYxkkZKxVLRINANCHLixyTplWEMky7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NIG0ihEMEBLpqlKVLQEinDKJoaCBjEmEgqSpVEZVZEZp1NdZcfTD9X5T1Xu8Wt0eZ1t4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7pb5pbmlvmhu6HSk525odI525o9FdXPrbpobmh1E5e5o9JeVuaPTXzDjPjpzal8O3fcX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KRQPkdLnfZ+bNTfm9F1N+bvZLytzWawBiJRNWJoGkwaZKaoYAADQNU4lsVKkTNKxMVDQ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0CTmwTKAIYAE0UDlmbiqyYrlaZAAJpgxqhqAKJKCSkCBBlAqUIYJiUVTQ0wacMEORUNM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LRgKIBgAAMahAUxMJqTCsi3nGUqRbMdW4xVkUIbJKCS4VK0kxknUgopTRWOrCG3ADEqm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S0i0gHINoKUMollCIsSBAICiWqJc2OUWTirH0xfqvK+p9/j0+5wPRa58XrcbuHE6/G7t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OzxO+vB7XD9DHnu1wfRVxurxu7JwO75/0q+c7fC9Ced7HF7h5Dc1dzHTkOa49u3lw5/m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Bq6ebB9n5xcPzejNlw35u1pGbkqCLJctKSnKEokKJCiWAwktElMkYDBQZBNTUMLEqCSk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icqm5sQA1QJhKmA3LHFSOk1oCENklSpU3CYCqWUkopS6Y1IVLGmCGCAUmpoGwY4StRE5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DCGIGJiBiGA0xOnEOghsEwFNoxOVuBDsyGJmSsLMjx3mtCGSFJKwlLUYAkKgKpJuJbBM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pwigQAADTZBaE2QigE2SMJVhAzUlWqiblMePJj6Zn1flfUe7xaHpPOel6c/O+j836U81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pPNels8x6Pz3oF856Xzno5PM+j8/6CvPek836M8x6bzfo5fO9/hds8/2OV0jzmdXnfFq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58/1ZCDlu1KMhiDmxcfZ+cVD8vpz5cOTz9bSWblcVDEQ0FqGkABVLGkDAAbWSgkbBURL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TQiVzSaYAxJ0qdEKbkhspuXAADTHUktSpLEwGxFKVAxOgAcIoIWVGMsMbpomqEU5ZYCH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7T0p6433oCdA0b59NmZvh2RS56lMsBXEqkqB0ASIoWRlFogAATEJgxGFM3mRupdqWWUh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E0hRUagC1AEOsQZngoyKCMiljcouUFJMliKTCShYKVgyoStQJgNMBA0wSpCnItTGrhJG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0vm/Qe7xx6Hg9zpx4Ho/Pd84HoOH2l4PoeB3E4Xc4vYOJ3uH2jh9rkdauL3eL2I4Xc43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czc1sy8xZsU1wqm/P6N7e53R8XpHL49GmoBFc+Lj6/znU34vVkzYsnHo6glty5acuGgB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wJlQ7ExlhJblgapUECqRDVkjKTAHLGIAAVIGAAJWIGgGIiyQJFVXOTIVKVKgTGJjEADT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VTj6Zyrnav1vm9HX08X0fBsxrPvy2jBWNZVNY0CQ3ijrz2b0s3blu59E4durXI2fk/T3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OawdCCBjBlSywEqQmmQ3VJVMYJyLpmHTFGREF0Y8hUqKUSrDGWVjnKqxlOyCghZGYzKz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ZBMSzMwGcMTyCxOVGMyBieUMZlIxGUMLyhiM1JrvMGIyBjdoh0Eq0TNKsWts63XGPucL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X0u3n5Pb4/WOR1+V065XX5XTjl9Tnb5zOpzd6tDo6G4aPT526c3oaWzLgzxSa7vEuHU3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Dvs9PldrxemFZ5+slBJQcqan7Hz7vHfh9ew8d8d1eKoyVjJckgDCGAonIVKKQxKgmmCG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OLRJRUDEQFDllCYNA0CgpSnLAQUklpyRRIMQVUVFIqVMBMcAxUOUbTBNrI5Spxc36Piz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9Xe+b7uNu7l/P92HOHm7IZmyUiSikrUa2p1F258HH6DF7/HzGo+38fNvaBL2DV2/yv6R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2OEMViIaATSqnAWljLVBFNCbZJaExwmgbQIAU0qYpMjiocipiBktGMhNANMQwkpVIwA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KBOJYUhgTQSUhJqiKmzHrbGt1xi6/I6fv8nX3tXY7+bS6OhuGlu6mwam/qbNauzhyRrb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Fnx1WDIRLlx5tWsutuaEZ+J6Dzk1j1N7R4977vB7nj9FEPy9qJYxBy5qPr/Py5MN+H17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GWsDXMYiMxiDLMKMixuqci2Q4YimIGhgMhTYY6apJylElUpCkkWJhNIBUIpANAmCVogu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ngLmoGVKlQSUCacNCByVTioMeTl+/yY9F9P7HysPTq/z/21FaPblmOcvu/G6S571N40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HGBets8ne+H9jaSPnewVInR6OPrjkVnw/qvzj3+fn83o3wf5r7w5cAMQA5bEAA6JKUKM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sEMAZEjVjBypMslOabQDljmkIYAAwIAYgKaQNDEmgAAGJsENBNoTGJWENgDQTSEmqSas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/o7X0PJ6d1i9HmjYw5LMWSQWWUCvAZJy4IzYdnUM+LPqVs6u7z5ejzupx7Oly+tx16fl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vX5HLs+1xe15PRTs8feCgkoOVLn6/wA/LeOvB7M1YzFyPFS5TGoyPEzI8TlyEBTxFZHi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py4bhlSgpIBNUJMABgCbZNIhptVQ4lWEq2QsiILQm2oqIRahTkilcUg0A05RMEwBDqU0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P0nws3V19z4X2GNefrPL6HL/AEHx51M/R68uc+vfyfp8Y7IcVdxnnr7Wp9DxYNjXzejz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8lBM5FWtodLm/oPiqkvoeDrVGT8f+pRSgGgAEqCW6JaIAATmnSqVDIQ1QNwkwSZYNOBAC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TEwAEMYIaBMENEqlQm6mggY4kopK1E0USMEACYSMpJhKpVOvn19516S+h5PZa+1peny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b1DYw7OpGzp9Dn1uaXR5xv8AO7HGOlz+ryTp8fvcA73nvT+XO/5/0vmpe7432fkZdjj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dPy99xo8PoAAAORNT9bwVlx5vF66tGNMHADFQ4lgIABhJSJpitjlTASpEtiACiAAAT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ThgA0AmhMagAMIGgePJJDHYUqBMiWAwSppgwENVp6HT5v6b4G9tc/ofC+zTF5uupobO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8zb8Ps3npLxevfrmmp0VzsXXl1OZB6/MXD93i614s/4v9WDQprB1xg0Kn9d+YpYOl4fZ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TiRyNMGgEDEDgGVMXBWTHWawBAADEAACA0Cc0wQAADJBiBiYxMYlZEKikUhAEjKkoJK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CVBJRUlBCyIgsInJNmLDs6/TOu1fu83sNHc0vV5Ohp7/ADrOhz+pyDp87qciOtyu1wK7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nvS+XPRcP0HnD0nmfU+VPUeW9T5k9B5z0Xn17HmfRcKVcXucPl2rf5+75+3SJfz/AFMk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irLjzeP1BRmhTylgDAYnAANDABUUCBiY4ChZTCSqInIkgtCKFTYSNkmQjG6CaYItRNFE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GIcjCRkuxuXDQDaFqWENVSVKKEGLn9TX9/k5+/z39/4nYWll+F9rRh4P1P5vOa+Tx+rI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ODec2YfbCA7+fobvL6H4z9Zc4dP0cdrnI/Q/CURebXWeT8v+jQ68/VWqqCggagEDYADE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NTahDBDKQwQNBUolUVLEMRTQxACYFEkNwDE6ABksEAJgCAcumkAABSBqoFSEUgAENAqC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c1m59/l9fob3N9fk73H7fn7PQcD0fmT0PB9H5o9L5j1PlT0/l/UeYPVeV9R5o9H5n0nn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O/5/u8Y63E7HLNzkdXnzWvwPQcDn1ra1dnz9ush/O9clBJQclB9Px5M+DL4/TmmXmupq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NskbJYFCJW5cNoGgEMBpwgVNIGIGgCh0AoZIMRFABSBpkqYgBiYDQCm5EUWKxwlSExqK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1DYaPN72D6Pi5YL9H8B4c0Z1086y/kP1ELIzFVhE5MPTPOgP2v5AA1mrxHLsGLXk2tX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q6+H9hua49E0FEBbx0NOVoSiySmJoADi5Iy4sua0EIEMTBooASkICQaSGJ0CAAAABMYm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iTQmFAmAAxIYAOWUggQ6ABKggppCubcWHZw7zrKp9nm9ZzulzfZ5PTeX9V5S59X5b1Xl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T1HlvT+bPQec9Bwzv+f73FOzwu1yTs8br8telzOhppsaWziDXzpeVx+po8u2vmxXw69x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5DF9LyZMuK/L6LcPNyieTcgyKKE4YNRUyCmQZES2QmCiqSoYSxktgikIapFA0yErCKdG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XRLM2hAxMBMYRkxlAkoGAIYhaVKJYAwACgbJKKwcjp8z9L8Ac36fP13zH8f63TOWWdVc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d5wAfovgAAtLey/P92LoZb/MfoYqnx6yUslSBMAGCbdQWhBRJYSMENrM5MaTkx3K01Dl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kapKhIbBA6koJKQmwTTgQUhsgYDQDSGk6AAcsaAQwFQS2yVYSZAxtglRJI3Uqks4c+HW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+r09jD7PH6Py3qPN6z6XzXo+Ad7z3e4h3uD2uOdfj9XmnW5XS55vc7d1Df0N3XMuGwxv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fL4zJz68+ovh27lTXzfWASgBxmV9Dy1kV+bulZDY80GA0Q0IpxSsQDljcsYJW5Y0OAaK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lCatCC04GkDllpOKFMWY2tPGGQThiY3LlrDlx2ICy2BBRCbdrBxDYCZWMtom8e81OJej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8/vGgd+G++eHQOeHQOezPt62fn0APV5QQGXE/N6ey8Wb8b+qBkqTBA4EwQIdTQIZLBW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JjzZSrmENAAU5Y0IaaAU2WoZUiGhVThjEQ3KrIpcAigAQkUSVSEAgoQOoBuWNwFqQoSK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FSsswYtnFvOpjz4PXx9I8ef2+Ls8Du8XWe5xevyzp8nqc46PN6Okbejt4Da1c0DxWylO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vc3rHI6fK7EvidzS6WenEuK4d+xm1tn53qGLGmAcZqvd5stxk4dlTUrKcSURJTJLFlsJ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tZKCRyMqYSZYhiiaQGqEwKblgujEZHGMysxGRQlVGN0hFEpSqFTCKbFiy4htGohqGgHU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CCgNHoR34+dfZX1fm8ddl1xTsqOMdoXiHcqOC+9WdefPQKOAd8XgL0TPNL0irBtzXyfp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CypDEUE0FqBQwKGmOWgRIs+DNkKlEq1UjYmOBAIZUq0Y6oJLKgoiVRUFNEU1gYicg0I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VMQNzQk2SxkjRQAimQZETOSUlgoAk4s2PU1dfYwezh3N7mdb2+Pf5XT0N46PP3dU2dLb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sV4dk1NjV3jT3NHoHN6fJ7iee7nnfTr5vv8AnvRS+E6Wjv53wqmuPo6e1p7fz/SwXLYI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Uny3SGOk81icqYBU1RNBBQS6CWMVNSgAmENORsoxlolWh43OoUlWR4qi3BLbihvHUWpk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scmZ4qzbqHFEsrGp1G2ySyJVBNJq2qE0FyAPFRklKkwhWAJgmMQwQMQwQxE2pYmlqTao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iGJ0NNU0AANUkQmrG0UZZMWWLzQHElBDp1FMIKQ0ANAJAwCbTBCAaExAKrJKCCkJyFJF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Jpg0DlyUSVdYmlEuGhABQATjy49TV19rW9XHqd3znp/d4r1diN4yY6aTDyLjyYdo0tnT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yOnx+6cfscP0FnnvSeW9VHkPV+V9Ovmu9we1L5baxZZrg1F8PRu7/N6Hh9NIOPQAOZeP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aCWwM0TBMIKmqEIGgqWhUMRRLLYJhAqCVaMY3SnIzA8hqY3lIxVlIxGVKkwTpkFEJ1UY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cDFFJIrFeLUyVFDqUUpIdY2t1LKUuBiokdiYRVJ2k0gQ4liKJshjE0QxsBlSORvG7LlS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FOaGN0kyWWFjBiTUrc1ZKqbJy6+UonHrOVYZ6Yz1q586tp+fq0p1mlob3o4tHN1Okoy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qfR8fSOWvTw6y5C3jsnFNZ7NcTqeT1Zhr5fuGmJUqlUCVSIZSAhuaoBDaEEJXUhSTAaQ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TWpq7ul6eOx7DxntvoeHA4zbxjyYNs09nT3zQ6HM6xx+rx+6cXtcH0ieX9H5n1S+Y9T5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0p5v0HE7BwerzegvHnNhmvPZJfn9G11OT1fH6KQefqDDlZcWT0cs1YzGrc2pQ80EDa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OaByFEhQiWkmMkiiAshVlMUmZ69mVTUWQFSIBzTqGU4cUkhksGgsVCaeawQotWK4nvzy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nNWtm57ylHm7TQwiyob0fVw3Dj9a5sa8npDUj3eTeWKefTYNbnezy9p87Jx6bdaO5w7U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65d84i9nk7a4q3js1w+h5fTuify/o49He4n1vm9vJxOtx65U1872jRKxKyly8f1/m9jR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ch9+XaXFXk9HbfD3vL6djk9Lm+3yJ62b6PhuKSY1tHHti3tLbxrotV+U/Rzo7vH+r87H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foONLm6nB6u8bSF8T63L5/W1f03wdN7S9nl1zOowznnHR7/P3eW99xX5b9C3DGiSiUWk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4oZLQVJWk0pIKU1SBQIRbigi8Wpr6u1q9+d+48P7f6Ph1dzQ6W+fN6PL65yepyO6cHu+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j1Z5X1fk/Vp5H1nlvTr5b1nlvSnmvQcTsnI6WhunOzw1wc/qcea5Kz4OHfL2+D2/H6Mh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zskZO2GZCVZIqWxOVDIE6IqmYllRBTIdsxFusZbMZlIxrMjEswYnlcuHBt8n6vzd45s9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9ZaBvHWrid34P2peHW9PDefOXbjmz81+/wAXXOSeX09U5m74PbsKeT159Vche7w7uLHH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ens7HE6HzfobeLPh+Z9DnYOlpff+LhW0u/HVuK+j8+nqdn5f093JL/NfeaalBTrOrys2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X8397G8s+frz+b2tb7fy+ROTF9v45tau12464LHQ7PG7Xx/qbnI7K+T9TzW9v8/7Hy8L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5WTy+nsEv8/9kwbE6nEzbfP/AEvwOxetn/N/fbHz0oyFnDxd3m/c+Tqjxfd+JLF5/S0s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9nX5fW5P0PDGTBs9+S1tlejz6k9Q49tPd1tjLqE6n5r7+PQqv0/5/f2NfnfL+j3dU2Pm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pfz/AHL5PR+F9nU0uvy/d48M5p+n8/GXMr28G74vZpbmntd/P0Kh/lv0VOEUmhDZI0Ia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DASaBgDGSVInL1E0DSSVJFYdTb1uuK9r4r2n0PDpdfid/fPg97z3pTzXpfLesPJet8h6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8x6fzfoZPPd/h9peH3eL1zkdPn7hrZ5RGLZ1DP5v1PkpqdPpc3j6K7nD7fl75Cn4+0F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zPGTWS8dFuSWniZkIMrJY3MlkBRBYxMohrZINihiJchJZzcdR+s/MFaHU8H0DXvX9vjr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iv8AP/b5+ju879T+cyiXfhRAXKXHvtZ+f1/me/Ny+hoerz4d3FfPpGvsH0Pn7i1l4vb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9L5H1N989erz7/Jy6/1PnYLyZO/HpZeSvmfR7NaW38b6mSsRz1k5+3zvoePm9zjd31+X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muHtZeT+n/P58U5PV5oWVd/PiMzNfp63Y+J9nHz97l7zt6y7fPfDx9Pn+/xC3MEr3dnD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2MERxu1xvu/H297n9D5f0W0vL6KgxbzzYxV+u/LhOPedgwPn1zGDJ05Zutyut8L7Ovzu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6OM4r2e3HFr59i55+49bG+vyuxf5373B62xzfX5sGM6Xv8OXR6HH8fs6mpj6nPfL6rfg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fJrZnL5PWYsuE1tzTz/AEfn4dnVz2dN4z8t+iyEMtwU0pMky6YiGIoBInKssh1STATE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UJDoIWQrWwber0w/Z+M9l7/FzfTeW9Zvn5T1fk/XJ5H1flvTL5b1XmfRnne/wu1XF7fH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jn9HR2zVyqVyYdnSTc53V469bxfuPCTW9yO3w+Xa+xx+r5vRuOK8PoZIcnJjyd+dNk0r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ZAMWFRYlTJVhjtgJuVjCSlCGAydSeZnw/p/zpOntWZZx4/V5dha23nR1uL2/zv38Ol1uZ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3xNs1SXaMFnS2tPe/G/q9XmdTmfovha+Xbz8e2jrbuP6Pz09vH4fbr7/ADunz1s8Puz8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PJ5h+nheJr7N/V+bqv0FfD+xzOldfO92J5DG8Wh0tX2+Tldri9T3+LaZXxPropSxxupx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Yvd5Ndyd+F5MGbWcvf4Pd/O/dyc7oc/l25/b4j+x8qp1u1y6YdXe5fXl0+fjep6DJNfl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a/6j890d2b/ADX3wFjZNojndPm/S8Gq8eb7vxoMp5++Ey4+/G+vyOz8j6mDk9fk+zyY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WF+rzVh2dCW9/T2JelU1+Z/Q6XNyR+t/MbHR5C8Xr6/MxY+mMmxo5vb4+y8Gz+P/AFWv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JXTv3+HkLt4K08upl+j8+s2rt+b0b9qvy/6NDYptCGCTQTasRUiAAbqaaslNUAIgRaTp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MevnwbyvY+O9Z7/Foes8v6Xpx8t6vy3pjzfovP8AdXhd3idg5HV52/XP39Pak1s0BGQk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M6/GOzwPReZPS+B+geDa6HA73B5dr6fM6Hm7b6D5/qYBzrjL3xTKzpMoBuBEjcssTlBE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aqBoAFTaRWK30xwH1OT+n/O70Roym/Gt05vdz4PL6sHc4nc+V9KuV1OT6fPorMfc+NiM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V2Px/wCqnh9/H6/NwV3j2eXla+5i+t8vBXXfzfo8Xr62t159ysO3+c+5Rrcz6Ph7mPlY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nzdRVf5n9BitiobFGQThV0OR+o/Pd3Lx+t8D7VBHDvzuZsV+n/O7nM6nLlg9C/B7fNZa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/wBB+d+9i5GfS9/jqero9eOTb5M11edjW85N/nZue/QuL/L/AKJcrp8D6Xgx9PB1d4KR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URzepzvb5NTsczq9MPT3dfy+njmV/ofhT29ba+H9jX4nodDvxe1Gbxezia/eX1fm8Tq7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jn0cMOy7+d7+Pr+gj1ebhZOy5eVl6Jx687n943jV2Mj8/fGrJcTyBBSTV1ukuuNHcLzZ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JVqWRoSRqUpoAYNCCaJTWoAUNADYhMJYSDFNJMOtta28r1HmPRe/xP0HD7PTlwe/w+y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GltGtsYrqLIi8Ozp2betu846fG7nn19D5/0vmI9P5P1vlD0fi/YeWXJwPQ+e5dq3dLb4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SLo5IvrnIIlpIKpVCVKVUmgAqTAFRLoIKQXNwJxTSQwqljzYO3LT5+WP0Hw8p1OT5vRM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yy9aMn577vKnNr/AH/iMRvm0OaSus3W7Oru/I+s1R4PUlRXO0u9rfX+Zyl1K9Hn4u/0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x8/3YOP6BenzeafpI9fm5PUyX8/3S6fDrKyVWNZVEjKWjvxvHK6yqxTmXPpx9/O+vPW5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ujHRO3PBmaxpCtWxZtA7JKCVREtiqLkxjdk02YzIlh0iRqGMolzBcmpkMbHFwY8uHNYr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GKaimDhDcSwHjyQuMySgN1BmDEsspFAE0gQAComiVK0kDWjc0DGkthKoMayTqSN1BSEw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FkmzBg2tezF3uB2fd4+n1Obv9uHM6fP3jT29fKmGyFyY82tWzq7vPk6HM6/FOxyO55+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h5X1flz0fmvRcGXpcHuclcXm/Sed59a2NfLw7dlo+f6wZGhkx5OkupqVtOKSJQAGmVIU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hkIClLKJCyGMTEmqJqbCpa05cNy4oASoIdOodmUUlFOWNp1UkhSomaVY9rW3ogp5sq4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IiC3WKc0piq6JdKVMQNMl0iSkTGRWRkWSlNLNWSKpqMHXntrDkxqjFRc47FLw6mUcxT1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dNtxizcxq4u/LfMZ5e9HM6Po408XK7cu2tbJ5vQZOP1PT58rwc2XtnL3Oe9lxp8um+uT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cevhXE6c/QmguPbZy+f6vo4ZL5GfWcy557PH0cvPvy+y3pZ/T5uhoZ9DnvNsYtTee8+d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+1koyKVVzCqkklVjDI8QZVjRlMSrLMFlEhQkWpRakspwFQIaaMWDPrazPV5PS9vl9Fnx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rwmXW3NGzoc/qcdetyezw473nvTeYs9P5b1fkT2Hj/XeUj1HnO9xK6/J6fOl2NDd115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OTHXLt26K+b68ZlJedljLvI21VKoRZEMFCnZDtRLGJXIimsq0TQCBAnI2AUi5pap6/Ps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zdp4dbpz33obJsTq6/bl0Hz9zl0yPmYvT5+yc6/P6N5cLL6PP2TByuXXuHn+ib6ep5fR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hxaun5vR1tvVjy+jIuJn+r87txh5Hm79O+a+/Lq4Z0Y38/F6K5MfPy+nzdDc8/uef0bO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5FY6baw6Po8/oeZsafm9G7p5+f1x3dJ8zlur371l8/qcSzH0Fv6mwq1/i/W5PV5G1934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dbDqbxly4Mudam3qYfd4u7xNzT83p6/J28GNqOtyrN3Wvd8/fTwKvo/Pz63a4vk9XVrD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i9b6vzNTRyZPb473OXv+P2c7NF+7w72gnz6bVqfD7enzuhzvD7MPW5HX7cdHW2Nf2eXZ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+vyY+lrZfJ6sO1rbON1z+pypetqbul4vZombb+x8hau5o+f0djnmpz3s9HX2vne+Sl4/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KqlUrJTBAAgBUrEMAYIGBVmN0pVLLJE0SarHg2MFmHZ1svs8vs8Wzp+jy5Jz6q7el0OY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3h+i81HovO+o8seo8r6zy1em8r6jzZ6PznouCdjl9HTNnT2sZicbEvmtbNeOvJua49+z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zN0cuLLpQAUmUpYyQbllJoAUMljqWpLQAWIYAMGgrT29L6Hj5uxhX1vldnndTn+L249T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+guXA4udzT29ftyyPX6fm9Ohkw138/W5+zn+X9Pmbmvg9nk6vL7Op5vRO7x9qzpaO1p+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6vzN3mdDQ59OxhvF4Pbz7x7/ANX5k6fW5XLr3HqR8r6W9zt7R7ccPX5PXmuBeHa+78TU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8vt8Lby2uPlfXnmw7BneqdXkenzb2h0ed5/Ru6vW5PPfdjjYuXX0OlPMxvNetn+l83ua+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safZ+18rmbmjh68cl4n1558uHN4/Xqbel1rOTHX5XfhuavY0fJ6tjnxXo4nXx5/lfS5G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9nF5PToIPo+HX3dqfL6OTsdHPLwMvTx7xye1q7nHryF147c+fuG3x6Pm9LH5/Rw8m8fV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Vydzcedcm+qk5+HrGdcna3JzqOX1zNjDsnPpyX1H6PPh0uo+XXlbe0QhnDrI3UomqSBv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kaZbCyJIGUgEaEDJLMdFEsEAAkaFUYc2CzEPH6/N9B5+/wA30+To8/p8g6/H7fBPQeb9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X5U9R5f03nI9J5v0HCrt8Ltcg7PI6fPNrEWReLZOdvc7qS+N29Lp46+fqa4d+pt6O54P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5dnSIbQNNAxiGhpFUSiiAyksQkUJgAUSikgenua/s83O3tWfpfP2+Zv7PLppvo8xdvmd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N9/Nw72X6Pg5+xlcvNybT9HnwYOueX08bF2djpz5mr3sed8Loblctzq7Z5/Rw13X7/Dp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R2djN4J6B6xg1OkvH6+G+0ejz49bbfm9PO6NhxulsTvPM2tly6uj2YueZ0KrG9bJnvNj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aYzIZ1pXs1vGPFsmdambJJKalmy7IY1UZEksYKooQDpEKMiEULNAKbkAZNFIikSrVYaV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FIltimkJjJaIBiqMqIqglUJLAAAABUhIimDEOjDOeLMbpU6QJqgColXNQ2rFNAjIEVSI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2jFg2cNmDFmx+vz+85nR5fp8nd4foPN2ek836nysvq/Iev8AJWeq8z6Pz53uD2+Odfkd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NnBbMOzpdA0N/mdY4va4XoZfAdnkdbPTzoPh33+jzel4vRQzn059zksTBRpgmCABsJVo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mTQqSohOgAICmQUqBA5aHUVFiIcipAVdY6ikEAACaiaRIWlNUSyQz6+xlklJSSRjSUIq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FOSCamh1FwMSgmJpgANAQ2xTck3LsZOQSuSWAY8k0gCk0AlFpUIEMGSrQxOm5YQ5THkx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sQNyDSBiYMcNKpSSbKEDcgwksxhcpgJgqRDGipOlDiiWUNEO8VVkJIJChObG5RcMBpiG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hjw7GvZgTn0+f2/L6fL9Xk9R5X1flLPW+U9T5k9L5n0PBO5x+rzDpczoaZt6uaCoWQxb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d44Xe8/6Q8x6Pznfl8V0dXcm/NVF8O+31OR2vH6ZKOPTn3F6jBgAoANpjExqQqUDc0Un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KEQ3IZIUlkooTGmgaYxIqQBy6ppxSRDEqoljkDHSrUoTlSuR5tbPkwUFSyknQhA0Fua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jExNIpJQxIoTV1NA0WJUA0rKJQ5aBhYk1LaljFNWQxpMoSAAYEDbMayY6w5IuraqACEC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I8RGUxi5IBHUKsikKlBaxurcOKUQZTEzIQFvEGRQVUiGShuRKJdMAEAkxAFQ5BuEXKYm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ryz0cfZaG1g9Xk9J5f0vnrn0Xn+9xDr8fq843tPZwmbBbFWPOau1o9E5nW43ePNem8t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6OvOdjk9OXz2eSa8zafD0Z+5wO/5PQhnn68+1W4MKAoQwTCVNuJVKpLZDZQqRJQkthBT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QkwTKJVoimyC7MBaqWMpohFBJQQrQigihVbm5JLkx5seWVgoZIU4C5RTaYqkLcBSSKcX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EthJbIbQMdDmgKlJAQGqhMoGyVQKhkRkgAFAYqQjTQ5dE2OCakxZcV6ZDG4ySgSoEAKM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jtkqiiyVlDEZkYzIjEZUYzKGKc01CyIgyBFWzEZJExkqggAHNAxDBEqlYptVNOoQATQQ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q1ZuO/D1Lw7Pq8nY4fZ5Ws9bl9HRNvT2cJTx5zBn19w0tzQ6RyOxxO+ef9L5b1Z4/wBZ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F69cjd1s8vN19zQmuJOzr8e79B57veXvYzzdtGlezGAmCaCyalAcCasExUUkBCuKmmgs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YoQFKpQEU5aA0CEoBTpORoSsTRoQ00pJditMJqYvPq7GbUxJklBbxFZlAWYqSlLp1jIy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hSSLUhakMhhqqQQNMVpjSQFFiTVkqypVoTTGDIHKobExxJQQWhMaDSW8dyYcuLJZZLlo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AqBiGJypNWNwyyKEAMSsokHBKtJgANgEuRoCRpCkh0qqRyUIBNCApioksIKqMJaqS0mP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Hbl3enxu56/Ht6G7q6zta+WQIzGpu8/pnO6PM6hyO1w++ed9J5r0x5X1XlvTHmu/xetH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4lx8T0Hm2sWj0ebx7Pu8PsebvtEnl76VTWjYAMEqBUqgYKk0IaoTcJsEMsgsqKaHLBKk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SYS2ooGY1lklt0AxJhLHSYxNsxlyFIgmgWbFlzUiCyRKEDEUNAxMGhLSRRDLBqpubE5B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XLKrE4ySAxOgCwQDSaooQBEzZKgVNoGJhNKEFAwEqgwZcW1U0zJJg5aoEwmwgoENxDYq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h2JUhTUKyUZlDSxIJErUosxuxjBtSWoRkMaMpjVXMst4hMphZlrAGRYkZzCqyYljsx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n6/1eMxW94nJi2DT3NHonG7XD75xO3w++ec9J5z0Z5r0fn+6ef73E7Byt/U2DFmQPX3N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UaycjucPl2fV5XS8/foCPH31LmtVuWMGJuiHSgVMhZEQrCKoUVCYyxcbaslhQNktUIQCY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iYgVMQMToloYBTQjaBSJWkykBWfDkzRIQBFOaCpCiVVOBLSBoYmMBOAFQkwAAAlNVbx3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E6mciIpsTaAVEgpUgpiChBSCE2IMSvHUGPYwZTJMkNQFqZqzGVkIC3AWQhpoQMCqMayB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YllUYjM6wGwzAtkjWjbRqrcRqPaRrvYDXNiTCs4YHkRBYQZGmN3VY1kDGWELKRjWRWxi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deeb3PgfoHt8Otk1d7eNLe0OicrrcjtHnfReb9Mee9DwO6nB7vE7C8fr8zonL6GntGu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aPQ5sbvj/beJa3/Pej85y7V0Ofvce3UKPF303jNXK8bWyGU8ZJkeMMqhGQxi28YZTEGV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sjwUZFiVmVYmWQLlMbiyUWSFJBZNEsEABtIqRqqGIYQ2E06JVsxLLjjO4cNoAAHKKJd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p1BYSWhLIGMqRDAbCFkkl1VSsgY3RElFSUhDQFMhZESqSQXKjAQ2CaEx2IHKNhKpGK5y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JA3LGJFJIYlLaQNy0aABBSAQNUmCAE0wGCVISokkoqVbMZkRCt1ieRW4zIJKoEDEwAED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tr7et054/onzv6D7/Do9Lm9PfPmdXmdY4Xf4PfPLel873zj9jl9I5fT0N40NzXzmrkJM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u6Rv8zqaBu+N9h5Wazeb9N5fn1zbWrl5de4SeL06jy0uIyC4zIJjeQIduJKCTIogyIxm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Unk2gollCBCC6gARFOSmILEgQkbg0oljacMTlBADQCCnLDFlw2ZXNAIBORipRggACYK5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AlQQWqQwSYOpqGJggBNAAAFDTEqCG0EsJYIDZJSpDYmADIkYYcuO1oCHIDEFS0DTAQMA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KGSDQCaAcoYgYimACECCAFVEhQmCcFJOgpCVIQwBsxmQMbYTNqzHOaDV1trW6Zx+98F7n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1t8+L2+P2E4na5XUXgdnl9A1d7V2k1NrXzLhyLIYcG3pm5zeryDr6m7pm9odDRMnnfQ8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dc1y+fXvAeL04XirOrcUNILUBlUotwRSQMh1aQomBNIuprJADaATUJiqhOAABlktlJU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wTGMFAm1gtImnQKhY8uE2KRFOApJFkooQMAAAaEaAbTppkqVyS0CVKhjEqQm6iS0IFQx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ATEDBooABNAwGJjScJNGLJiy0wcqHIBZBcklBKpkFgpyKJKdQ2DVKEMAEITEqBA6QmAJ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iQokLUtGkiyAolLZIlOWNEjcFUkiocGHV2tfedf2/ifZe/w7HT09vpx5vS09w5fS1dm3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ZrMGRWYskqDU3MVbXA9Hwpe1q7GNMurtYlx8vq880PNeh4eOuOprn17wjxenBVPG8bpA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ieVGMyoxGRmIyIgp1Kuox2wVIGJS0kinCTKoDIQFOQsl0IAECAoARuWU5JWgAAAYhiLD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RjMgQ2Km3EOnUOnEU1YIQ6iimiUlyAFJpDEwGBUsaagTVDTQSAE6bECoENkKglpjTBJg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qw2qAqjGrQmgE0AAJoAYhoAIGnRNqEAAypGyVSgAVDQ03SViQqJYKBDATAmkJgkqikAA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IIcuaw623qamD13kfU+7wdPfwZ+3HDm1tiMOZZl59VKXlx7NamfD0jl7Ot0452LPjrb4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DOfEsc/r8s4fI9DwsdNS4y8+3YNc59M6g8foppjchTlxQgpBAQVkMYZFAUJ0AixECCG5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JoGnYNMkYS2lBoYJGArckMQUk6BCNoCHFbCQNw4CQsljci04CyGlEUAIpoKcktSTTBol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aAE2klKhIGnRDpANAhiAE0DEDJCgY2mABKYQ5unLcSUhDATCRgCRQgBAxA3DKCYYkUk6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gtBAxJGhKxMTJKAECSiQYIHLGqVJjgBklMxrIjGsk6a+ts61mD0nmu/7fF61uu3DHTs1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a/S5ffPPdXk+iPP9/hdleO3ksnS3IFsY8sVr72guxyPQeeORzfR8HPTlXjzcuzEHUKPn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kpxLoiFZUOipbZLTAYCoiW2TSYJhLaBgE2hK4sGAAANAmDQihACoTABipWEttMUZsdXS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MkLJY0IoQAiqQ4BoFRUDQ0gbljEDFQigQ0KbkGymSFpJAAbljSFBIaAAQ2mFS4bQCFUZ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pDAmpgBkq5EMAGIYS2AMEUhMQNAACTQ5aAGSNDTQnIMmhpgikIAAKABiBiIYIGimJDhq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2eN0/Z4/e077+fHsaW6afQ5varz3S5fdTg+p8v6qXynp/NejTz3X5fXXlZC7MOPYwq6z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p6Hy3s/HmHz/AKXz2d8DPrbXLtIB2ljPB7bcXCYwBwmANCMl2tIG5BktKEDAhiFYkUkD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WAkMkq3DKEooTpoQ3JDchZAWkFkgoc6W1UJ0yBgikJWzG7BFBJQIpAAAwTTgVFY1kRKo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RRJVSkMFVOWAEgUEKgkoWGwSoJY6BuEU4ibnUw5ceRRjhKpAACkSNkq0QWiVaiWwRTJK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K0SUElAmMSaBMJGqAQ2qExksYk0CaBUEsBggBgmhKlWHV29WzV3tHP7PJ9O2Nbc9Hl5v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POepPJ+k856U836bzXojz/e4vUOb0NLZMM5sFla29zV63K7nnpPU+T9f5BfYeN9j48xc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aHQ494AOrOV+D2TQQOWMAAaoZCGWSUEtipggANNAqawUyCnEO6sxlokpCKRLGQsqqRsS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Ioh1RJRUlhhVzV3BGQxhkmUWQFuCMhDqhAxAxMaYAMBqEwpIQhqmmQNgJgkOkUJjbdsl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EwQ5EAAwTSMgnK2nURasw5YyUxmUlJZYkuUDSFolFkBUohghtIpJFIVNACKJYopIHLBD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TGDTAAkASbJdKkDExwhghqxpol1Ji1NzUrWqT1+X6h1eD6P0eXzfo/L+vryXr/H+vjx/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L2LNDf5u9Lhp4K2tLocs6fE7/nE9V5f1nkJfb+N9f41PV+V9H55Z5u/qy+A6XP3+Pogo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1CKQ6lg0ooSqiAoljQDaBgDlzTJIokKUtW5EtSFkBkWMMjxqsixssQAMbljBDQQUgZJ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1UYnkRKyIx1QIoJbZIwTQUQygQ2kWkhpAIVAmNoihMARTl00Sg4q2iWUhSUQ6KTgBDly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gSDAmamouKLqXBNySUUlREq0SrDGZAxu5EqBACKCSkslMikIxCuRQ01QnI1IWSxoBpBR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EiiGlJAxWSORggTDDq7erqatRk9Xm9z7PxXufR5fEe38T7WvF+w8p6U8v3uX0DmdLV2T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6fLrrcH0vmz0XlfX+YT1PjvWebl9N5zvclOlyejqLzNba15fCbOPJy7hZHUqTwe2yQoR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bbE5DIpcUh1KpkFyJZCoLUSWElBJQItmNZgxumY3QIpEjBFMkbJbQAAgBoGqRjTNLAy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mMSoJWQMbsEqBFBJaJLRDZUUxBUKmyJLDHVKkMRKgkoJVKpZQm2QNQTSpJtUMBgDTQAE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mCaAGJUhKksgxKkJWpJLCVaWRlCZEtqkDkRQQMVJyAANOkCihIpyFJAxAxFAIaBAAGgZ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GDPr6mpUnp8/t/d+C9z6fJ5D1vmPRHnu7x+nXM28VA8mubfO63HjtcP0Hm7PUeU9d5Ff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cnqc5elpbGFHMZ14utkqXxUZ9fn2zDM3pqp8HtGA3LKE4bl00AIBgCFQNA05GgAQUJi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aEMQAAipE0VTkigAaRSTBzQ6ljRIkLTJUmVJBTgLcBRAWQykgoQDTBpjEDExJoQjRtEj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ENABTAEnIyXVhMNACQAmrQDYA00aaEnJjuMlDZAAAgYgEStJItJFJMZLGmhDBKpE0AA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wQwlWiRskpAMJKEkpCGEjZIwTGOWAgEqVka+xr1qJz6PP7L3Hg/b+ry8fr8zoJz9rXzV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jy07XC9D5tfTeW9d5JPYeQ9Z5VfRef7XITd18sy3eHbs5+9zeueW2MO5nXiOf1OTz7bY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AIYgokKcsaQMQCaHSCiWORDEUICmmAiAGCYMABA0A3NCGyC1UtkIaEUhMABgANAKWaWU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2zG7DGZAgpkUwQANMGA0ykgACwEFNKKSBiKbkKkABiEwAAaBgIEOWCAUTRQNE2hpoSER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UU8YWpRRAU5RakWiUlOGtEiDlGRQi1IU5Y5cDqEtuAp42UkikhG4S2oEtpFJAyGMAEKm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JGCTRODYw1p48mPvw9V7jwPu/V5NbZwXqQsmubnM63GOzxO955PV+T9h5E9d5D1nlo9J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2sFiy4NyXT6XK7VnnfRea9ZL47Z18y+S4fpPN8+u+IxroCrw+0BipOAGDQAmMAAkaAol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ZRNAIKSEYhW5cNCGILSYk1TEI2iWhA0gYAMYxUE1Aoa0ykkWQ4pSyiQoAZLBp0NNAAY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kNoCkIYIYJUEjZJSJbBNghiCYJUllioTQJoYMblwwCVU1iyY8lOkQRSENklBjdogujE7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oZCyIxlqIGCucpE5ESNmMySSNACAAEwSYAKqJoTQNEjBINMGgARSSKJBpFLFcVpY82Ht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PV46x59XU29Do8o7Pn/SeaPTea9R5hPW+T9P5o9DwO1yY6WhtYaHjzmn0eT2JeN6Py/r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ePKZcWVrheS9t4jn06IjG+kpPF7HUuVtENwyyUNyFqHVJA3IWSABTkRRIVUhRIMRFJOm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MTBoUYDcg3LGkFE0DAE5JvFnspy8VtAxA3KLJBiCyCrUiUIG0DEDEUIBuWDkKQipAaAb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0pIgcltEklKSqUi0kDEiyGUSFuBHIqxXjyjaaoEDkKSJGCGJVaSilMlkumJxSToCZQED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VlJEU5YABLBAqogMhjKp4xMhiKymNlCtJV1WIzBiWdmsbbs0zcDSw9WU4uHYydee77rw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9Lk2dbid7zq+p8t6vyx6bzPo/PJ3+J2OWvQ0dvAlGPZNLc0OmcP0HnPTr5j2PkPWJ5Pv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C6XhveeJx0oxmN9hy/F62IWiXDchQgbTAABoaEDRZSQMSLJFtSjIQFkBkhBlMQWQkymJ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kUMQMQMbRFYay1z2b756Ohj1Is28nOo6Jz3LvmgG+tBJ0TnFdJ8tHVXKE6y5QdV8grrv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HDLO2uIjurhSegfnlXoTzqPSLzQnpTzKPUHlivUvyiPWnkZT2L8ZNnszxZXszxgezXiw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GFnszxtHsDx1Hrp8kV6w8qHqZ8wJ6h+YR6fH52jt3wSzvHCDurih2dzyn0I1zt5tZ89X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6jTlPpGnPnpI59bwaNbrTQnpVXJXZDhrvicGu87OBHomeYxepDx0+zLPFV7C08a/ZKzx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tFnLfVSc7Lto1nsVWu87TWjbRpzvM03uFmmt6DTW4GobxWgt+U589CV0+Z6Pz+Ncv2Hk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zp6Pzfp/NS+q8r6bzddrkdPnp0NXLC08OdNXf5XYOL2+D6I8v6rzHpF856Pz3bTkb+ns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PjPa+Rx00CDPT1tejfTj5s9NVeWn1geSPXCeOzesDy79OJ5k9IW+bPSCedPRs85Xog8+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s8/n62U5D6qTmnTF5Z1EnNrpBom8Vz8u07NadtGobSMD2AwPOGutlmkt1mi91S6eHpc6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xH2SOO+uzkHYRyDro5T6wcp9NLzjqico6hLy31CuWdRJzH0g5tdCjm1vo0ToJdB7yjUe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xRrvOGC7oxzmRirLMTTVKkUwIqUoyClMskLYkUgpMBqpHNIqKkacxQlVyAAhidnP9h4/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e/EQoYC0JoMVEuQAKCR3DCUDcUVLlBOQEK2mQ1QK5SSlKNlJpkKgKmgACWgqaUciOHA3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Ycbrc3O+T6DhdjN9V5r03mT1XmPR+cO/xOtzDd1NjEt1i2E097ndM4/e876Y8v6rynqz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0tDaMReAy8jtcGXJ5P1vlM74pBz6/YJpevxIYqGAJoDCSgicsCbCWwTYCoJVQGSLUBQ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VKkNQA6GmAMBOASHyupyM68F0ud0c6TATTgBKxNGCppkNoVksaBGIBy1YAIBghicMC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3JTTQNAqlg0Dm4immOWUJg0ECaKQU5qRpoc0gHJUtDJsSHZoeu8n6uOzs6ux25jlyUJq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YNMpNCKaSq5sU2rMayY4HNKxiQ2qqamAGtCaE1JLGoWJJQYxkqbqoLSYseaFm5opMMa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uN8nq8nrL67zPovPR3uH1+UdLS2MJZizmtv8zrHH7XB9Ceb9T5f0x5j0/mu6cbc1sxGQ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U896TzsuTy/qvM535wDHT68J+vxiYJUoTmlbloAhoKaCBAAwHNCm4qrmpUMENCAhAwaB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xOGJgCGJk8TtcHOvGdDR3s6SoE1vZ7aRtGe+qdDHNahmqzXMmxZqD2r59Q2smfXovbyz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XeTMapv4se3Ue3Vuk9ir59Q3nO+kZMzWmbczWCN8k1TM9a1pz501Hva0uJ7CvPXrYTGB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5YWLPrmM+Lr8p5Gc/dizARF7E6auWb3xCMuPXikzuGPG9i7xPDU75FI4GRVrOC8eTPon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o8x6bp5+1tau305yNBU0NNA07FLUo5opIsBqEIWnLsaAJEDlxYnYk5KlqUtVSGIpuRUq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lNJHNQCGqbEBogYoXNmDT39HG+L1eV1Jr0vI6fPjf0NvXMpGU1d3n9M5Pc8/wCjPNen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F2Dk9TnbpqlYzPr7egdbhd/z56Hzfp/MSvz/AKDjzfjiTG/sQj1eRtATSWWiRgqpChtO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cuHLRdRQAAmCVIQ0MTlYnQACpEjBDIHNCVKgcxHnfQedzry+5q7WdJUg2tW8ezYUHL6l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bNakXx5surn155Iyc/o0YbdsuFmvHWXUTluYMVT25c2m7ndxaluOfNpTNbdaszrnMUrs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+AjPiTRXjevNkxDvDJr21zXrqeihSxeXCrwtEZ7ZMmKW8ikubeMJyKWMiUkbWFJkUDpl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Uoz4Gb82t6TznoN8/QbODa6com1KMYK0iGiUxZYVQCIcwA1TbSVqc3Ttx5Xn+jPul821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V2n0PF4A1PoFfPWfSNj5hWL9Xv5Rtcr9NPA7/k36+/O9nhvZcElQ0DVUDEMdJU1YhtF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0N/Rxvh9Hn7y+j1c+LNuHRh29HoHL7HD755703mvSHnO/wALrnJ6OhuGDNjY9Xe5y9Tk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pvNne8z6HgSrn9LSmvAjJ0+utP0eWpElIUUKiRoTTCo1jcfmub6M+2PnWt68fRtD58d8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uX4Ur32z85WdfUM/ym+V+qr5zveXfuX5To+Tp2lDxaaBuXDAsBCsTEBA0U0wEIw+Y9P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Prc02sW/DieXez6uY+hinXUXSwMaq35b1DoY01TamdsU7GMx3lhnBefLWoZM8uqVbphM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5zix3evPrgunycpsRz+hiyBj0xmWFpZWrqammairucVYdm+XGPJj0YpyJ6UZcrOpizYe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BjyTrRFc/r5Vjqamld4GMy680Y6zTphrNE6YdjU2ZnXzSriMW1rdvl6/d4favD0+zq7P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CAC41SgpVSKCJyck6mj4/je/n6vi8jF9bhtY8K9vPLF7uNc46+3wvnT0dc9eaPSzHnD0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pzzNh9GW5fbGa9U5a9D2vCZPB1+rZfmHovk9/W3z+h4Ogh2TNSFJg0gBDqWNCTHrZsGd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eLNm4s+rtrodbjdo4PpPOejTz3c4vUOX0tDaNfJIZMWfVN/j9vhHoeB3OLHoPP8AW5lb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cui14YyGr9dbW+AANpjSoRp+c759PxPI6/1uHX5eI+jwa7G1jXnH7DP5OniF9D6HDXy+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Dr7nhn7fX3PIHpNHvnjHo+H684suuds9ns+NyeDt9F6PzLpfG7/QDhdbwddhpoAUNMQ0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F4n2/gM7utW/N97aw4XvwZdrnLPp6WPSo3cOtTW9h13LG5rmvHt5uesfQ3HpmuG0tSjd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GWYJ02JwNM5hdlZMAZTGXhlxC15c2TXM+mnEs5cuu28iho7xKTLAtZzYWnJ5Mc57ZJcX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LgcjDZCZKxk61WMdLhVMBD1lhMzcgKkrluU0DNc8HY5PTzPWZ8OftySaG1SNMoTUIEOk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B5PVj7/lqN/sZea6Putz5vXxHS9OfP7cjY3lza+bJWsw8lS6s7MLhWxRrafXebxcHool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HzzT+mc728/n8+t5H1ePJM+H38tr0nkH5N/V9r5X7T8/6e4FeLom3UFJJTFbTRJyuHDn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6HY08mbi2tPrHF7/AAO4cXu8TonO3tPMTLxmSbwm9o9HlHa4Xb5B2+L0+bLt6ubHYsVJ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87ZXq1S68hNDqeTub/keDg+75cuPP6HvnzHd9Hm+V6OX1K2fn9dSt1yaWbZM3G8isktG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dhGptUjn+X9tj9nP5XH1jzX1uHjMsz9Xjv8AT85t+Dr77rfOe/8AnPZ6h6uxyUS6YgBE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pXy/G9vJnycPsaCzYt/MMyzZ92JZnn2YZ21OWvWSLzvG8jsYqaNThvnyvJgW6z6ufXm1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6u/G3OW8suHMc/oY8lqezWMi6fLrLifL69XjwXlmvDS1lxY3XZwtsXiyQ45cUiZIyaxt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b+bmnPqz0Z8V5XODDnc8eSXOzMLtywY5q6bc8WxgxZ9WTO9K+ba1Krp87HeHJvldw8fR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2ls9/wA17TNhzdeSEFVDKJdlSlLSmTL4O/PfU43q5PW/V8/nPWdXP8H1Ydp5PLsKIUXj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TNSrvHkgcxZmnSedbjVolarHzeojzfnPoWt68/M8XtPK/f8ALq5MR7+fq/ZfJPTfA9Pu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mmtDVjx3jiMWWZrzs1jmu91eRuZun1eVnMO/qYjJljXNgWIzwsJ0NFwbWrSOhqVJizaO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WEjkdnhZ10iiX0ipd+EleI753PIT0/0Pl5/qetg+N6c1dDL4OmLJkSRSxGUwo2HrFbJr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Qrfnn8Xb1WPzdcd+krR27LVJJnLNcXxP07U9vP5iurzv1HizbmrXnvqu94zr/lfo+lIr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ckt/KPqXybOvQZdI4/RyZdY15r2dN59Ge9YnfLeuOW7r4mzmzaYufJqFbE4S5zVrsuUJ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clwXhsGAnpyrGkpJ68yGserPhFeWTGxtuXNZFIWoLi6xE2AtebNMLPpq8a1ypgxeNqdc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dDauLCJbiLCzHV1nWIyOzEbGvvKMqXGZ453Hlxz15e8y4L3yyKXVOGlkouSB+Z7vgPTN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J2ayfnfWmPNpypOHg5HK+pz9ceFn3cveT4hS+5xeKJPUT5lV6ZebWp6Nece3e0uc+ue1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QZwXwltBTmSzGl1eL6iNPmfO+geK/TePTqD6nP2fsfkX0X8z6uxMnyutVNgBZMVMqmpl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sCzdiM/nj0Wvs8Q7GpsaZu694TNEZTV29HoE3pdA19jh9o5m9p7Rgza2A6ODPxzq8L0P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o1PT5/P+Py9H9J5Y9VW7+f9et0Vk5V3JJfzn3Xyz6/Ddx6p9zjtLXJNk1g2DXNM5gDO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Ovwt7817PZb/AC+n5LkQDQ4mcqs0/nf07he3n4yZf6j5+Xv8Pc+V6/Y7/l/S/nvXYOxD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N9T+V516e8K4fZvJjuerBmuMsdZKuMOSYvPPgouanHnnRxUzpcStebIss59RWIcm8O45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HeY5t0jLFuOHK5nbLiczTjLq9PnDtb8drZx8vprLjWPpmfSw78G5hyvPsnZxSZscO8cu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5ubW1MuuOXNrZs/VpYb382sunlnakZmdTPeKcZzYlOtRcjya2PU3p1ctzkxkY28uGnTF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6Tl1tnpxGgoBEwqZrVzrjeM7fC/SeXue20ul8HuFrlYG7Vjya0nhuJ0ed+s8jD3lnhD6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6bMfNF9C1tPDL2arxp7XHXj8nseb0nW8xvcjx9foHU8n6z5e3Ic7QApqVKTkxeS9hz+0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xHc4ebF+rPBm/Fe3JUg3AAkri8JwcebBnXZ1NvlZvovL+o8wel4XZ450tTNiLvW2zU3u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pzi9fhds5PS4vVNfLjwmzodPjS93z/o/NJ6HznoOHNYjWJffeG9v8s+54T2vH9Jz6bWR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ed8R2uN+q8U7Ov6Ka0D1258bv4Re8ceCfu2eDr3IeRn1mWX5lH1LzfScOdLP9fz+v73n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rlpwILVDSfMdTved/XeLYvU2OufTeq8j6X8f9DfFWImmSqSppxyfm/v/AAOenexJ43nn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zgkvPNes5vPOIuW4d5ZSDPpZK15zYwCZnhnPfNEO8hXNzV4nNOoLzolFppRuFLhpU3jV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PLKY52cM2nUslUlWLYkxVkzS605L1ywrKTrBUb4sWeXFGzee2o9hSa7z0a0PJvnAstYz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xz0xfI6vIzfpG7ob3biOaKAsGkTob2hnXzy9fd/UeP6Tc3+Z9IqhQEPj9jy915HBlxfs/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Ej4Xpw238jpKySYqsWIzIictHMrbwZ14rj9fifpvL0vpXyf6F4N9PJVfJ7SrxkWWSsj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I9D579V5U0/pcved7y3rPxnsZZ5tROSFRQTi2MRwNfZ1M77fF7XHzfSeb9BwTtc3e0zJ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tnC9D5r1B5b1PlfTS8TscjqWcvb1shsc/p8Q7vn/AEfmT1fmPU+Zjrcvf015RBnfr/mv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7qtfZ+H6+1cXmCpKorjbz4RD/Z/Oxe28p7r4Ht2tjBtfJ6jFDBDcsjJhyw/Iex+Z+/ny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qvV+P9P+L+h0HjyYggE2wmhPE+W7nD/W+MVR6se362vufi/o7t47xkAUTEloXzHjPWeV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/b01R1+Nk2cePl9XJmwKeq6hz1VFCqM7eVYryOuLPDJqc06rXV22Y8udau1jnU2OdtYu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TqY5fXpPDeWxFTOt5deZ2sidau8mtfnVWPJPTUFMqdjXvHItVuWdY5x9jZvEX5w8TenY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vGxq5Y6fOjJFluMvH60Ocee90psrJjfXw5L59TW1jU4xm1Mj6+LEw7eE43Z4mJ9H6PK6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JKRItfPjmvm56Hy/6byfU8nG6/5v01IQAKeI9r8/9WePCP1/i9f6zi9b8p69ly/DtgV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uZm5md+b5G3qfsvDXtPE9ng+jyH5T2FTdMYix3jU0trzedcXh9Ll/rPGXOb6HL1/quT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4sbSu4sWPJirz+ps4cdOrzN7SjtcjoaEu7jx5DX6PJ6hxfR+Y9KeZ9Z5L055zv8AD60u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Npx1+B3fP16nyfqvLHrOB1+ZGXExeCBnfr/nf1b5p+g8HV3uD0Pmej2V6m3yOaST472X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/pfF2vS+f3/yX0vTZuWvO6y4eWusudqnbXMxnVvz+n2npfl/T5H2OCvHl+1x7XrPE+q/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6GnQyYrR2vnvrxzMYfrvCbul7L5fbpdHV3fznrqpcU0DSYgDxPC6/F59ujmxrHTJjC5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8hjqayGNI3NXLHCXjZcWk2kqGZdvO5dJZMebXPHVOsNzSKqUsmSjDOeYxjdiMw1iNhzW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6wLMRE7Lm9V5sbOOkryZsVntqrNd1gWabcRmyGvO7qucm3jzrAZ70wRsxWG4JwFeXPq1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zzOF2+J28/0Pqcvqa5jVIDQKkRFzKvln1Tw/1eE+6+W+4rukX8rsNBr/ADr3Xz76vLWA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z+Z19KvNmHojzoehXnw9CvPld6eI7NvrYNf53fQw5sH6HyPPgdfS+r5j0v4n33KXMOaW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5/6OJwt/qvGe98v9I+J3xZ8OX4HoolIS0t3AlYqxHnIyLPTclM3NXLOaZdbajT6fE71e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X0vA7Rzd/n7MTYGTk9nkHe8t6vzFen873uNHU0dvGamxizr5ksmvd+f9Fi9nn+X9XRf1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B9fpRm8aHzT3fhfv+SU5+1yyGM53IQSZFBVJGyaLX0uZ2Pndubq7Gv6sFSvVN/1XkPT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zfK6Npiw6HjPXjb4DX6bxlHbxa9TG3+Z9uamcLQiKE6AQwI+fc7e1Ofo7GHYOH2icbMu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G5rc++fpvR2Xa9To4Gc2G8LOaYJ6s+HHd8+ss2Hr8Xbz6j4fqc2Fux5MRm04Vzs61TfP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52HirXHEZsXT4mbPhjz/AKHNFYXXLFOx4re/Pn1LhxyXiS5ccUxjq8W/lZCM3H9AIxu2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xsTWN5XKu8s+TSduStZUqm3ybeBvrZ4kx7M+rn178uuF2+J6fmfQetyetvmUrRKnZCuY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mB6/x/6DzfSb+X+78PTrmSPm9fOeJ9N5f7/GAzfb8+J+vn4/byJ69njz2BHjz2Vx4pe0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0zfN63M8XXmSj9N5WIO/9A+U/TPy3p2nL+X2ePZ8pueo8557j/Z4XDf3fIrXsfB12+m8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NSssYxiThz4V8+suHO82xqdAi3ebqbs5Thej53Rjznf43XOT0NbZrUrPmNfBs7Bi09/h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Y5vU1gM2NcNFR5gzi+3i57cNf5t9O0/fz8J0OO/bz9P6n590PievX4OXD+w+au1x/e/M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u3lX6648fXsEeP2vTEvmtb1uHU8Dl9v5b058xAv1XmBFux6Xy3p/gdvWbvj+P8vp7Xy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r6vBGb2PzOvL9DPQ+D68e464oLWbJTqWOEMpTWOPn2ts6/PvvIXPuBGudxRYmhliYLLj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YQruUTkqB7K6s53N4XYxAVcxWTJOmsbOOXGt3BZiWcTECvNmZzthNmHTAZ8TzxS2Zddb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wqjXFLNWPZgWfNJpvJcmrWwjDPQ0d8ppbNxqVnMdcMt686eWtd9dbF466pnWeeu9vD11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/ivTX4XofPXy/Quty+p389UmgwsU1EDVK5uUnz3o8enzTU+hcP7XDR9b86yenPo/J9D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T1+WMv5H1y8gmubES47dWRj2It18e4R53x/r/FfW566a/TecAL+pfKtv52/pnK8HPk10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lmPb73qPi+jQ6eR/E9DpVlQCGO8aupsAdzGHLimuPo9TlTd9jjdqWp2cGasuvtRhzc7f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xmXBmw2mPIstGjvxFa+zgrNr7eoZ8GxgiZyY15YFeqSfXkoyTHB8T9S530eXzrN2PP8A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fo+X0/ynv6WzObyWDIsWaYCZYoqFfzP6R8o+xywzU/peABbly6tYzkJtFR0vJeZ6X0Vf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3R5C8gCAGSmlGAwaLBn118FJn8/v3dU2uP3seJmvLsROPOs+juavTwRlZrhtRiy8vtTU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GLV6fM6saGxn15IIvLJWvbWQwO84Wxg6fG3IxnP6jZE7PNibNmFXnjra1unzHkV8vtY6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1+Hh3NJOe49auX1Ab1xxTlXX42dQ+P6FY8kFxeKN3VZIprJ28GHNr3fJnvVfL0zGzr9f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kHH0ZdbNHb5+xqZM2pDxVzrvDh69t/yno/Nvm/Senzt/t5LrHVzRDKlIpyy0kVjuTHjz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9mfJYdnV/XeGveeE+lfJ69NuvzvpkCHUUDCxY8mNdbZh515LyfofO/ovNjlr7nIBU82D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+g7ny+nlfX7+z8T0rI682lLAvHY3KRS0tXNICkmLhdHi97hZ0dnj9etuFeNKoqMGfBnM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q7iaO7p7S4mTZeO8cZtfY1a3NPc0o2sWfEY8GXCuiZTU9AC6c2FS45y40j5p735v97z3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19/8h7t2pONpwVkMbiyWEVirjfOvTec/VeXEsl/SxBZJDeaV9jq5fzHq1+9ky/P3hzZa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CaaJUlQAUhHrbOqfPL197l6MdVMsjpA2oz0wozXGFvPbrrNTWB5sMwNZmsD28K4zbwxi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tUzVca1Zcia6zuawPZwpjezqXDM1S67z4VRsTemEz3M6z2FdazybcaK2JmsS2YTC8spE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urWdxqm3Jrmat51Xni5h72tz3rvZW94Y2VGFbEYzhHk7+PG8r4e3XM2W71Hsal89ee9D5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dDeGBcgASMKljAQmpVDBeX9P4zs83hqf2vh2/pnzb2Xwe/frzq+Vv0kcbBL6A4IvoDz2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b6vB5p8d6nm/Qed/VeNJr6GQC13jyzPf9h4P6L+X9OLJkr5PUyTVMEJArYIhogKGwFNw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Z0uvyOxWyY756xZdfYMGfVzmPY1NhcG7p5kjPjxLlx3jsza2zrmbX2dU3NbNjjPGLIa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PryRREzkR47ye/z/ANh4bza9dZ6nP42vm9vXryCr278Mj2r8U7PZHi1Z7GfK7fg7Y9S4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a1NEnuNvjdX8T9DtXN8gwRDSppg04YimgBBAJ1Wrs68fMe7570nD65hyTj2600+nxNnE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KpQsfQyzFXWbUyZOnxtfY1ttKxTWPpY8kiZMeM6fG2Xhrj993hrfjjMYnRulnsZMBc7Ou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PYjHGPsZ1M57ZIqdfMuWs/TzRDuVkwlxkMdTe3jwmcjUat59dWZIjNjcVFOdUsfTlWfW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XfXVZca49Mhgy9OOAqPR8PYrBl831WY56erY1djFz8OPg+h896fmfSOpyOvrFA9YTAh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qZWDMfgPdfPPoctDFkP1PjvNW1yvIe1q9YAWBCVLJj1pMLb7HJ9F8Hvy+XlxfZ4ynPas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fzH2nyd+ruMn5j1umIpyYxA1KbSIyQIdkummOblrHTpNTgej89neLscfr1mtXz1rbGDO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eruGtnx5EiakeHYwGbX2das+vt65nxZIgFZqzcrAiu0B05toStLa5W585ju4f1Hl5Nb2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0Mq8p9VJyzr6xzjdzNab6B4unITn7nmcFKqBC4qTt9/zvd/Ke30mXHl+ftFBBaIG1Q2S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Ketta8vyjs8P0HPtBsa+aJzcDy5Z31lsy1jNio152pTA8uRNV56XWN3EYTdwta5tTda7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vV5LjAtgb13nxMQ8kXEm1M9GB7UzpgmlvwN5TPpxLPWbqVmKxGfK3prYdzq1sme+tG7r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tl87q1sYXHFW3h63FO5ONa9ZImIjerpvSMmThvWNg7c9d3iz5ANvXTTrbnn69ad/BeGH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Hs8Tud+VDWsNNRCoUpUiYEzz+bb6N8XQ6Oh4rrc/0TnnQPfy0DquuSdqY4x1i3lT2STj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twdPTyea8WMmP9R5JVGtTkMkyookfT55xn1nNyev+K+haakeOpWckWjAJlpTJFoBIkCj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/O9Xrcjq1uZMeTnrXzYc6623qbSau3rZ1hzKXivCuzr59Y2dbZ1bN7BlxwKQMmDOayqV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78vPTqL7HDcvRNTdnVLdudRVsY8Im7m5Vr0NLGkzVrlm4aZWfkdQ7TknWvvOLfcuPPnf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3rOT2fienq9DmdH5vSxGsDRaDmBoVuaRDQJoSaW9Ta52b8u9Z5b1nl+y+d1eZnWE29bv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fSNvk5ufty48GztmI1py6XJez18ua9O+Puya+Z3BGPH08O9lhcPfG3oV04YehgRjU1r1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uN1iL52GOdsuXUvO0lm7fEqsOXHvta9NZcaabGrWSIhl6vJgWem3qU5yy5NZa6XCSZc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7c52tauXuUhfBtGvkvuxVF8mxGq++cqh48eLNhPRzzrFk83r2I1V6JXC7vDx8v3fd876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hCZQIaaOd4L6Lpd3hj3Ox7efzaPo8bnzy/fweDfurrwZ9AcnzzF9GmvnU/R40+dH0Obf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u7T56voYvzx/QivAr6Tky+YZvo1nzavo9xxfU6W78nrTTwlNKUmiGEpMdIHIhk0rlykc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6G7W/kxVz1juMi4djXzySEVUVjMuHLhNjV29NdvBmxpYgx5tfOYc+DYMEiWRidaLXXGP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b3A0zcZoG8jTNxGtWy61FtuTUncdvPnfk1zcJdR7bNNbomkboaL3EY8oyiXYxA0AgFHL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R2OBm/PezyPUcvXoLfxLrroYjUfQmNF9TDLoOeimgt/JnXPrequc+rpamu82K4T6evj0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zns0DerM5yz5NXVNmGsFbCswG3jjAtm701RV0+ehrMbAJuaVKolqoU0UlcUNmaJvUU5I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DtGmudVy7HiyxTc1y1MZF3yqivPZVrvFcnGmPKuknh93h6e09L5b1lxKs3iVcyw2DLVk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UmJ5FWEyEsVdJheR1rrKS4rurMRkZrvKpcOQy1DyqTBOeVxZKtMdWGFZBVZSSWjGm1C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FkTkmWaLJnIq1uN2+NnWpsYMp0KL56xZtepWEGXHWvWxjyYUz4M2ubmnt6cu/g08NdCu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0mx847R6Y4HWMpySPWlnflCuRMQ6mhDAQyRigENUEtpMY1bkBwmnAFVI0CYIQFSxgIA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ah+Z9N5HOvM+v8AF9XzfS6uDQc9PTxaG5nrnwZsE67ms8V5HS5ee8dh6qz12sGLPZl0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y4+/cz8tb8959PN3+ZG1pvPtuZevTkxtORlwZborWy54mbVqe5xnw9vz4Oded0yWRuyR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NqkqnFGLUYxYuK5gqesmpvlpK56ZctYormxNqVJ1qSx51Ms6YG1y2uL2+L0nqPY+I9tv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ppaAQVSJslbZZJUkMctAWOakkZKxlgqmJGLOSMtgNRCpLTGiGiQFsElQ4GhrQCKWlKVi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nFYuV1ubnXOpTL2XGrjWbJj1DoYcnLOrocjSX1XJ+d+hPU+Z4nbMefq+LNrn9/SObs4+6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PP8A0T5t3LeM/oXkDjGQPuAHbzk0LCuRtMpAAmIpCGhtMFSMc1JlGQgaoYCoRDCCkslA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bCWwRSRFJTxPtvCY1wety+nnQDVAFpIY1DAAaG1VCHSaBgI5aVgSIcy2wEyjHU2JUUho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SeU0GomyWQqRKp2SyTiqaLAc6FTXKkldsxU3x2kn2w5tcdoR3xQPhrDRPpzdRXn0lU9Y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467Xu/B+57Yol7xUihkstSWUhS0TRRIXJJRLWkCVIhk0UhUwUAqJyY7KQgQ5aEWVFSJp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NCTQ2gYIkEtCBxUE6G9pS8ya1pe1w9jmY16fzHU4p67yW15uutg0Rb4nQxrmzc6Y7fJm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XR3/ADtCfSPnusz1flVBiMgv214318+RQqtQjI8TMjwBneuzO9dmaccrmeCTaNdpRrTL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23pM3HpM3DTDcWojbNMN16IbxpI3TSK3VpqN00mby0g3TSRueB9d47G+Z0uTtZ1uGiG8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3dowSbS1npsGu02a1XGytYXZNRxtrUg351A3Hz6rcNPHHTOScc9c461Ow+M47D4wdg4y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O8uErO7XBJe3fAR6BcArvPgLLvrgGp6GOCL3358y9BHANz0F+cfPXefnzrn0FedfK95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PjrvTwjvn0J544X0E8E6u7XnyPQPgHO9w4S9Oe/ydbDxvr/X+S9fY3kreMKyqXE8qsx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ZKSCMctvDNbJrNNhYQzPALsGtDO5Ohil6r44da+C19BHGadh8uzpGhZuRrSbdaWQ2jUd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DcNNG2aYu69QTbWml2zSRvPmidCdHEvQ1dLnBwOxxMbrHlwrziNU340+mcy5ZjcI2NW8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VSxmMMrxNLUookPo6vLy6a9YrLeNltZpcRscGXqnGnHTuPio7lcRnZXFUdx8Iruvgs7y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cfBR6A88zvrgo7x58r0L86Hoq81Uejnh8mvYHjjpn2J45r7A8c5PYHkA9e/H1XruDoMu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87XLzducTs2K1qNg1si5XhZneEjO8aMtQyzHonSRs43rPYFwPO41zZZrGwWa7zBheVEP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Z1hnZRrvOkwmZGJ5AiM8ELNJjMjMJlDCZUY3YYzIGN2EFqVFMxrLJKqkxLKjHGfHVyyx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0puRCCnNKCcOWCVSCGhLQCYMVUpIbxspCEIKEkbmlt4hctYXGYxIzGEMjwhmWFmR4mWp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UqKUIamKrG8dihwmXn73P9Pns1ixZdfHrE5sGcnNhpcOLPiRoyreDbJvVjca6dbNS6T3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ihnEZg+nTnWuGHBsZ2tPOZ0x5d3ZzrmeX9d4nl208+D6Rx7eAPf1zngH76jwB71J4V+7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x+80K+cbGLJ3vTr364cfBHv3HgX74rwR71x4J+7Dw3L+l+I6uR2OV2+nX3l48/p8TqWU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e9MOTXnolJkwZAxfP/dfPZ05/o/Odf5/u9ZU5PnTHlTMGSwxj496dkupzhZQyTdJj+e/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4M3bvaHBTAmkAqqFSsBUFRYxhJbJjJANOhUhKgJtCVAlSEURCoSFTqRkslSMQNoCHiTJ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LbmqcCWgUEhiLBNA1Jkcko4dWSDJIchYihZKQAQJIbhVmWMgcoyvGylLFNwVcVLUgE2Q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ErGkFCAQgSCceXGLHkkwq5DndDR9Xl1hVvMXO3rPN2MkWYs5DWLDta6ZNo2M9cRmJ1wL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O7MM7GIwRlxXEgJ9W5/fzXzcTo9DzNup2uJ1k6t8/ey1PA+98Dy7V9E8F73y9GD4KFRo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VJcdU4C+L2eDueKy49n2X6ciPDys17M/mfQGyz4VlmMRGX5/9A+cd5i9D531Pp6exvHfo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tfz3o75+rdvnbe/NmNDPZsVFwvln1P5LOs9viep+b7ezcYfA2XgyRZryRxe/s77FBjg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/Sfmnsm3kh9e1UiMhjZSTGqCRlS5qxMaNpqhA1LqgISSq0IqaAGgAhMEkAkSpocqGhDQ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SGO8dmWW7JaYxuWFaJLLIKCFdEOiWCgkpkUBKoJnIiVTMbssxKxZVoSyKMapiqggpLE5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XTjG7BFxKmwmMsWQXNJjSVSIGhRUCm1GPHlxCxO/V5+XU1vC6nLzJv8AM6HNpGQ0UG/N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BTSMVJrGZLdMM5JTXw7WBnGUXP2bjeV6d5ev4uda8uXgeiGuF6PFpS5fEer8vx7bXufE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/ByRj2HpgFmVY72k1sptRPm/SeW1PLb+l0fU+ham1g8eOTk2r330su65OTe/Nuqt1zO5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w2PY+N9x6d+kcaPfy9PDgyrT0NxVk18C9DNXITfy8rql1wO2ZPj32H4vnW36Dznr/m+z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5vUtxrmb658VaNddRx07xj1JN/NxeyP5d9L+W+rn1GPp2YnDVhjodMAQyyWMGMKAAkT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hggYptEgkkSCRUxErJItJgCKkx1kUWCAeO8aZFM6zkMYZnjasQWpBpKy3jJchDG4RkI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USFJIpwFkIzTErVYrMsqIpSykpq1AXWNxkcEtmNxlMQZDGGSYCklVCYIElNERlxiTknF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PDkXjvpzHO4mfl+l81XQ19vXdsO3OedY2eVtS7qz4Vwc/JTy583R5c3b3cM92vg6WpWn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Z9P6CNnp4ce3hza8+zp5dZDU2sGdavm+5w+Hq6PsPL+p8u609tcmotrHbhyVQU7MG9jc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5nQ0ul3vuXL8fFkssnn1lMeLTNvczYXc+R/W/kHd0ve+C+h+i9ni9l9+Gjk2maj2g5sd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7eGTBvY85m+JfaviWN7vsPGe3+d6+orrwsLzC4DPNSs1CwbWAMmhOp083OtN75R9U+S+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lOXAnBQFMVVIxE6YmgpJDSKty4YkWJFIB1iCkSNJIk5pIACC1LloRFEgoyKxUkNNBjyQ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0ZUS2CRNANAGsjQK0SrSQWhKpAEDZEjaqaRKyBibSA2qTkBhLYJslaty4llRjdiSMEqQ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k1ijPjMUZpswxlxRi29Xd78eFkxZuvKdjBhPQ8Locyzdjd03XJs6ebPqnTxzeHp8PN2s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al6Z6DBWLP1THmUutr7mtcaZmGfe4smfv8SJ2iNXHsg8G5zZeZxurzPP7PQ9/wAf0eD0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Ad44CPQV5516LN5dx6XwfY8r1bHb4+zt76/LHDl6l+VR6s8mj0s+aVepzePR635H6vyv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r9rmvWy9vLkrGy1INyjLr5KTWey108+TAZvjH2D49z77P0j5p9I+d6tsxV4pkMIZ3hZm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ctjc0X8h+y/GPZO65NdrvFS2JRUtUwSWQ6Caq6xuLJEdQwTQVLoxczynXl6qPJnXj7bp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ts8PQ4cw0iklKMhq0kW4ctRg83vn1OTd9+GHeyaJ2eh4Lq436klcPRUVCMa1lgU6moKl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I8bKJCkJaSBCSUpRTlFmMMhCKJUZCBQkrIS4TQDUlKWU8dLlIrNQkNxSNzQCQ5kMhLK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prHiyYzHs6u1248HNiyduRhz4j13l/TeazKJy73iyxGe2vGxg15zNq0mwtrZTRMBcbu3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fUx782LJE7awxPpG58+yX5Ht9XyQnrY8qHfxcRLeqV5vTpPcqa0Hukaa3WaOTao0TfDS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HccuktxamobJZrG0zVewRrm0Lr3kcc/t6i7Y3VpLeN40Wbq1A2zVSbT00u6ajNpa9Q+N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xcmbRJLy4aWmqMVZUmB5isGS2axsVWvxvQOqc1y6U4otJqAkaapiVlEBkcMt42ZCUXAi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6fZ7Pfh4091jzvw2l9A5tz5j23j/AEObv47jh6BJISKhIARLTnCnnPT8f1/o5a+10Xy6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Zx/aeV7+b0u3x+t5fVUPHnacZN4GyBgNjJAAkpgI3LVoQDZM2GN0EFyIcgwAAIuRDawr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AEgx3NZqGiKljaATCSwimgYCTDHGWDEskVjxZsJi2tXY68uPSffi8GfBG9p+i5FyYlV6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TyzlxNfQ6ejMuVvHuT3ubWNZOb08DXRUzz+xIw2na8flkpklUQWlkoiW2RTBDQ2USUEz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SlKXTQUyQuUDQ4pyFGKqolg5qG4C0mo0kYqBCHJNksui5cttVK0iwEVSSHUsbllE0U0y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HLKTFZYkWY6GlQmMOR1tfeNve1cu7vTeVvnc/pchjTeVXnuzWPh1ZIJEgmqBCvV2pTW6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XV2M9OPdYrnD5P2vm9c56+1qce1YrnG8Vtbw2kW4osSKUpKrGqyzAZKw0ZDGRalLlMLL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CqzGjKYZNicTMhiIymOTNetZSxhkeEM6xhkMTMjxuWmgKlhUuWiQpwylIW4RTxhUmMcp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Dm6c+QOfRwvDlxy+g0TUTa1pd7Th2da8+/yqwOOpi39FvJ0ObkuO5k096WMHU85jext8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ybwbbF876IJlkgxA2mS2hNUCAbQNJFEhSTBElSyyHQIQDapTkkTThiYqQMljcuGmKhoC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KNSGlWSsVy04ZTgLcFWoDI8NluGFSi6x0W5RZKLUlWkDSdjJB1Fjcg3DLyYOnuPV3l14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nc17nmvbnO1F4+HRMQQ5BJWUkDy4WZtnJ1Ok5ezss1s0bxy+H6LhJ2eLuaXPbkjNGnvA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TRUg5bEwRoQMBJCjSspJFimAQNoGASVMJWElFSMhFOk25ZdOXG8jMZkRDoEXMssABAmA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TknFlwmPNhrWNTDtanp89xcS7FbG+zz8U5L6MM7OKdMG3p7U5aWtsa++XSNTPJs7mLEu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nzcnTy9LXyakWbI6ddufnfQAIaapDZJQQNAFCVolZESrLIduMTprjMiSZoqVQSxkGREq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ZDsWHaEqIhsBoG0yClYlc1MC3LvFkihErAGmrARTqWtCcMGFIihFDTAFY0gYmAKnUMpy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O/t8/b6NOTXNjLio4zisxyTz05AhEoJKmABLl3vQ+V9FtOpWvvOz0uLvD43Z4mZiIOW7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TpBZLEqkaTolyU4ZQnANIIVCqKbQMRCEFOCMkxJkUNbrGGUxBZDGkkyPFRmeJzVkMblF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XIhiATgpJISTRLkWLLJhx5MOpXP6PN9PlyxUS7u3yMtzOSKvRXj289tfX6nGZmjo64c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uvV1nscDcxZ6cePR6euULJy5vtiJ7OgI+famWUTQNIpJiGgBjaCWIqUDqGNpgIBMTGsq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IMcBZLjMgSWzE8rMLsjGrCVlgRdGKcppjnJNmJo1MmTFctEA6llJKgQjqaCk1bljEook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hMAAFSYNCMSoBL1d/i7nSLU7S1dPHPOZjLgvmvGEtGMHKQgkdQoyvDUt9jiZdT0etk2e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/Yz3PGx93g5rEufQcuynNAxDaoBFNqUcgDmigJRgkq1WN0qAUTcBUuSkEIGSUgVOoHRF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alomhTSJGUMcCbVDcSrkkpkzkEwrJJjjJNROXGYcWTGmXldbkevy5VUy4/WeZ7icHKlf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+d28DNdPR6WuW/p48eZ6HR4+1bh9B53rrt8Lv68cfSyYNb6YjH0N8Z4eCGAJkrJIJghy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ljEDJsokqAiiySglOyC5JTqJLFQ5AohFEA2Y1kDG6Q4tCY6lVKJVOkTRqFFSodENgAIK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KAENDaoSaoBWMQrEJVRRRLCXKMWWtzYnf6Tm4+nirl5d/EnFeeIxTU89CESJAhDQK3Oe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zcJ58mOmtj6hnWreziTLpdXF7vD5/me7xce3gX6Phef0Ymnz3ZLWnAZEkUpRSSsusdFu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dlEMKghJqrJIohFklWY2W8bSkkWSFOQt4wusVq2oLSC6xsyGNS5XioyqCXIQFvEF41Ik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hM3G7XE9Xkzy0uLd1u7c8/XhvT1Pc/Oc3Lp2PKb3O6cu5lrk3j262uTGPR2evrlw+1z+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/H9N57PozGAejsAeCUY2WIAcjQClqxjBUmqbcSNDTSBYsKmkTkdYTKiC6MLyOMM5UQ8h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gFCqglWiIyhKqRtsics2SnNiY9LpPNaFKyXYBJSFVVNQ3IVWK5aEyU0O5KcgjQ6mpRRI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zW9SlcM9Tc5XY6JjbVamLZg5+lm0csbrJJp49vFNawE0AA9r1XXlx/QZF7fEsmps9uXG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7fLpgx0943NfPg9/g3HF2Y8O7jzeF5n3/P8AP6fGl4/D7LcUtIkpQqyKasq05QmYykQZ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p1joAkskGS4EFDGSOkguaTApxSsAeTHcOakaGCpkqgm5JbAlJubJVBjjNjMSuLEqS4ce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L1ebKAV6Lyu4mJaubW/T9vjdzz+/U8z6vyu/P3vH9LX6+T0+HnPM3tDHl1wexvcyddX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Xzh0R6esw+f0HIUSi0gYgJc2MbBsVDIQNGUllgIBEhUOaCWhqoCGoplLCqYksRUmMpLB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hkzklMba1JqHpleJ5tiYAhksaCqqCMhDG5ctiId42U5dNCASspIpiRWSehZBlWs4XQUF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ysGaYxxllMOWMtYMe0jT1ehq1r7/AD/b9MbWSn9DwPBslzzNm8VbWrv6XHtkxRHj9lTl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15Ys4ozTlxxhnPFcbx30Pz/k9fnBHj9lImKIdlklZCCXIoCiUlvGxBFZFAmR4hblKLcF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G0qsTMpAU8bqyAzVhozGNy3DgtyykAOWZDGS5axEXBK0YyzJMyEOLCSScd4Yz8jrcr0+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Wsr1vB9jz9PO5/a5mPQ+d7jmTPg97Q1fR870ubze7G/qO5rd521qHS1+3tHgfWzz5rQO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kaiaClKKrDZcoKqAyvG82iQt42UoDISQSKxpLSyAyKFFpIBSXk17lzLG4Ic1kvC4zmAM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TCMlYRc2NJGpVWDLqalTCVoRRJY0wbKlTEMRFVjZRDLJdEuRpqlUugQnTzZY1gxZaMBm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nSJyTrnCuUjJOQxUrMOtva+5r+4816T2+R7GG+/nnPr7BrzbsMVZTnWbHl9azFevxpsW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+rs6uj1tvXxrwE9zh/M+m0GdIUJagMlQ5bSBjVMTTEAMIMhINAAAyWMQMHTTYnSJbAY7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TGiAVMAaYMFmahEmySpJjJBjdBhw7OIrndLm+jzwxWQOdQ6PMzzW3iimu/j4lZ3hnb09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WTVrucfD6XHfnXsbsvnOrt6WLmOUS9ozPy98KzBgMzME7MmBZysTyswPKGIyhieWSSyF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pGutmKwmaTFOeLMSyIhZUQ7csrIowmUqFkDGspZiMiiHbrCZZIMtLrvOowmSbENysQNJ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ZCahiCiQt4wtY0ZawMzLE6yGN1RILY192zrY3Ny8urtDjLJjVogarMmpZm5TLWbL1582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+aV4c02dDqc7o/Q8Ty6+z14mTFSiZY8eVpr7ODarFU2JmGV5da5KnJjteIhMsU5dDwX0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U8fqxGUrFOy413nDEZgwmZGJ5Gay2StadoNeswYKyuMC2ZMBsKsBmDC8zMBsMwLO7Nas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QMbyMxzmZgrLIhsgsItkJUiZyIxjCVSJQUmIjDmwimNnv5+W8b1KcMjNPQuefXdnU4b6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mx7K6+Dcm45m3sKbxZzYzrnrYmtQ2S59CS/ne2k0o5Y5MSZFIWSUwAAAEVeO4EwRUwk6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KaGgCk5UDgAAkGJVSRYOGVBJlrG5bUuHiyYtQGqoSGJJYgHLKFSppwUmNCVtCCENoG0i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9vU2MWbBrODe5+4bKTiVQY5pGUGSqR0s3Ontyx4HON6e5qb0sphm7nnfS/Q8OPJijrzz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04snYwZ9TDcXLi836jmy7eLX3pMW5r4qhoMuXHlNLl9bFw7eEE/l/SAYVKKcKspDltQy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EDJZRDKSRaQhUu0Ykpp0qTLaY3LKcsGgctANIhFtJMGgaBJBAkKCLAGYcO1gNXYw5+/D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NmC66e+fG6OHKTh2Jaw7evlMqmS6w0mQx0CuRDDrWV833obE2iZySSqdQ2xKgluiDJMM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gQlckjThGpKbkiialbkhqSrlwXMpKSKGmTLdFJwNVKReOwaKSqRJqy6x5FTRI3DWrxZI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UISUDE0xuRWkzH6jznp94xxlmzTMmnqdO4rNbmjE4yDYgTkUosMeTVrLmxZxRcmL1fjf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u/HYyYc6PJDsrHSsMk3qYsmPJLKas0tisMta+fXjR6PJ6y5ckXZhjLi5b+fLc0flfUt4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sbXIQGQmoBA0kOsdg5VUSRkSKe9zt/eczy5u3LUNwNM20aq2w1XskaxshgWyLrGyGsts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GkbrNFb7Odh68nGW9pY2SRK0nUtOx4c2HN18uK+/HkjXTAACaSOzxNvedip2bNbB1OfL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rLpzp6OoYarbTTNxmkbAdKpXzffTxhkmEZZlWKpZbOfvPQOat8+ic910Vz0dF80OoctJ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WdV8kOtHJg7E4cvn7pArSUU5JXWOwRJQmIRTUpLcMtQLkQoblhNY6oQjBDclU5JWJFks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SlVEIyEBkrCzIQotSVv93ldDUzYwqdDd1rNy4qRtMw5cWQpCHFSY0yw0NzT06FlZsAk0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dTV2Y9nkvZxUl0FlzlRLqd5xW7zcUWtSsJca+HLr51xe5z6rq5tbZScO1rZ15Then8x8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BRDiiGWIHUsZIU8bKcBYkU4FskR5MJp2Nvk9Dvx20Vc41aqCkS2oBMTQMQU4CyWNyFEs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zu+s686dbn53hKUrxZMMuFp9eXMjLj68hMVDSRt4djeTZwblmPW2daayeo8leL9I8d67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3zOSXbkjZxpjIDp0z53uQNEqCFkRjdlTxO3xPT5mB6PNqG4GlW1qLYmAAp2rNNboaGzl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rTXzvoSxSiaGKobVSwrkaSoQrGpdNohCVZAeRctVjZYAAORvEqzqXA5Y0AqmqRUw3IV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iIBO3Y7fmfR9Mdalm3NHSzaB0XjvlaqGY8mHIXLgyY8uMw3jyWYtbZ1q6NYs81ix7/P1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8/oZyR7PHszURnJqsiGlJmspVMuGsVVLhpjwZ8ONa2ru49Nnc5Hbsya23ysXU8N6ny3z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VTllOVFmN1lUItSFEBkUhdY2UkxiAEG9lwZe/PqVzujrDNnv3Hl16aLPOHomvnD0cnnV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ffdUcN9lHHfWRyX1Ecw6KOe99Lovck1TZRrmcOXzvRmdeXweg5HPpz6T3nRw58Hbk0EC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i3ufs2ZsGtK3sapG5WpRsRhkyqKM0SFkB6RdReb0cueqRyzpo5j6STnT00crj+q1OvLh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hw47uOOM+y64x2A5L69HGOyzja3oYXmY+4S4p655+/HOwS8c7EHJfVZyjqs5B2GcZdoO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hndF4J3g4Z21HEO0RwjuquGdxnCXfDz8ejDz774cA74cA74cA7wcFd9LwDvhwDvhwF6F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vhwF6BHnz0AvnevtzZvbOhuVr+d9VzrNfa4PbxcrRi47kMk1JkmpNa8dWRr3O5Xfw59W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fd2ZcPoPK+r9Hm3Vc+jy3WPMZIuLMicalIWbhWXVM14stmHT39HNkvJp5brau54vdq4M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dfGuUdVZvLXURzH0mc06SOadINA35NJb6jRW+jRe8GjW2LqG0JrPOGBZgvLjy9cXn1st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vl6ysT1ilERlMLM5hZkmAoSKJBpBRjxGxWCiqxsyGGy3hZkeGi6xtMvG6uk18rUrl6Nb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oBJPS52/uYd3S3NZ1IlHaXO7nPXAz+z4Byl0+dqE5IrZxPHZRIfU8e8cbpLbZpZNuTTN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6gnMOoWcyeql5sdVScw6Qcx9Ol5q6TOZHVk5hv7BxzrpOa+i15h0g5q6octdZHLnsFc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o6gcw6oceuqzlT2VXKw9tHIfYs4Z3FHEfZo4a7rODPoEvAXayHCjvo4J3mcE7wcA78nA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56fQo88/QM86vSJfNHo5POr0TPNz6bEeVzZtXn33cGZr56epxE7LiuOlGXXNhAWgNInD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4smlWto7E7xgzLr9OXF9fy+x05ZUztynb091CMisqajUSHmmtsQYcutmMmnuYjW2NbZT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4wZevM+efpHvPm36dp5g9Oo80/RWeaPSh5o9KHm16XGeePRh5w9Gjzx3w4C9Ajgnbk4y7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Hdx1yY6yl5XRWJPoN4b3yaiUpQzJIlyOCXKY0ZDG6tzSJMFSBqQshipEOZattpqfHvtH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+Ok6W5p9+DAVAQ9vU3d5nPhy6zpPLjK29K5fonneTHK4smGuucjx0bGpmVYTIH2N5jnM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POLrvOzAs4mIyi4lmJMM7AYDYo1jaZqzuSadbKNKtoXnbBtGsbYmot1GsbZbprdUmqtp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o1XtI1jbF1MW/iNW9mzVNp2adbJGstl1qvYo1XtBrLbRqm240lvBoreo0DexGsbTXVe4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hz1uBpreDQW7BqG0GotuTQ8z7PkZ6cvZ0NzHfFyO9oHP3uT1cJwZsWbnKQyQ5+XF2umc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3KuFs629044+iTZtdbR6HfiEvphbuptoBNjTnUaIzWIXWrJrybBLs1cymXixm1PF7t/ra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dmWsNGZ4qhuWZJlluGZCJrLWEM845Nh6obTwsyrEFmOY2FhRleEMz16Fzehy5rv59bY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9cy3jFqoobkLSY0hMixZFVJJUsWzFmiWmqGkv4z9m+QZ7aOttavLqtHc0/R52CaEwXS5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rOScgussvGk7D5W2bK1Eu29POZ1pSm4agfe2GMlSxywTAaAbcLSbJaEYkW0KyWWSwlIM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FVUMyEg1IUkIxijhlCcA6WChKJSgFiaYADpMU0kGrJqpLQleO5JtWCGOaQlkkU3AVICq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ySSrmPNa/qPI477+PHtZ6cjW7fNldaG/iZMU6xmx4Ozpj3XFtaccvWXrXbFbulu9OW+h1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GG1Os7OfHksQCJBuTOXFip46trX2JTXy4iMmK4Ofk2q8/e8sZMaq6sVUxWkZCbRjZjbo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aGJUAskmKcyICVpSxSyMejvaZtbWpsWY2NMeTHZWJgCskbATG1QJhJSCkKwAqUNolp46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hnpwtXZ1+PdaPR5vp87AVNMW/o7Nzuau9z9zZRtzehzOxyHNdnk51eHpcoy4ssSzkxsA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xNANIohlqZMokMllNAMBuWrEIhoers6su1DtUMsTTG0hDZFMBNINSOoFyGNluEZFKiql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G5CrxhcgVNUoOUWSKVpMw5ARzkFwjBt0ka+xgUKaxFwYxslZUa3i/a+N5da2+TtZ7dPD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M8Tb7WesOe4msPPrkXJE5ZiqhRe5qbfblv3GezrNHo4QZY1Nu5q5cmvV1jqxwVLhpWKb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OvcQ1XDtmsvnu8uHKOi0GMbGSUE2qEyySmgFCjMGOxkq0JMNeciVUNZjJJj1NvVi9nW2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M0h3IVNIQA2gpIBoKkBggYltNFCS185+j/P878pr58HD0Xzejoenz42iAANnW2dOhz93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0fH7fIvLc9h43qzp39flJ06scwOjh02bJhD6208+QEwABNBSRUsAGAgaYKkwGCbQ5BTW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mgBiBpJaBRAg0AwEDAQMGMGITVjQOaQExjYk0FpqipKcMpS0blq4pmKpa5phpOO4W7lj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klwavkPX+P5dcWHYxcu2xJr9Lm62ntauR69SVoZvN3NbWnnxnPg2scTr7OOx7nP6HXl0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35ZSMG8b2ThZbns4MOe1ViaVk0al3BYLNhaWgdxeU0c32+t4HLjXuMmPJx6bWXDmUpkt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LhluQoVjGIppF1ItJIsm0WPLjXC7hRoEmjHr7OrBuaO6lYrixjQ5qDInRIUQqQxoaA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ppUY2ZPE+18jN+EwZ8PD0Vob2l34YGgAQbmns6bmvt6u5lwZcU1WltajFU9pNNbmaXm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ymIPvzHiIcgANMBgNCGDJGxoBNNWADEjSSmps60u2DsuSRsEFTWByUAg2EUABA2MAQNM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ABSYDxmQaKcMvHcKUmU5aS01bmzE5tZMuuISMt4wmCSsksnFmwRr+P8AUeY5dpx2uXWs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1tzgwXNcHr85nayGbldes0GtV4NYx7/P6PXlvZsF6nb+T/TPlfTHpN/xi6Y9xwOJjjv9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b9VfWZvnueO/z9fk2bOBYysbcuX0nnO4e+y4snPW1k18xlqbVsaNyjIEJkSZVY6LqEZi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hThpcNGNNKJyJARg2MUYN7n9FKjJNiGhSwpgAAppiAGJFoYJoABpgxpZCkPN+k4bXzLB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1O/HAIQBDuHXb527o7nR0N/BNauHPjZ6Wfj9nm1Mm/t51xI1PVWcyuD1Dhknbn+gGHOA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TGqGEukIqQY0Q4WyGg0xau3qNbQKSgVlCajECVoi0ssERSFNoTaAAFUkumKhixZsY3Qo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5RNiF4hbTxFqBacgCZkjIjFNIEiEhU2mPXzY44/B63I4eiVSxu9XbwmPE56ze1NPJTM2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a2w7NHe0tz0cN/Jhy2YPAel8115gG8qkDx24mLWdYbqjY0s5ZhqyxMBbOuS/Wb0t3jrL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cstw0tDRZJChBblqyLW6xhShjYyMkWVLCFUFSMQ5MeLJMaXT5nUGJ0RcIsmPIk0gBoVS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IxggYgAqaEwHy+piX43g+iYcdvAa/uPM7xwzqOzknTg59bWO3bxWq2sF7c3x8kXc1v4u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b5zq6PqLPKbHO9pL4AR25/fgeMgUTSBymCoJtJaFQgStqUbVktMQ5GKhaW/z13GEg26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VIASDASaGKlkoEUE2mRSAGwSQxA2CpzaUVjLGGPI7FhzYCS5VjZizkl47CEsoa+fEYjN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PK6dY/N6gKzSMmIkEPX2datlgNpmMcoh47NTd0eh34bjnS1nyOEO/MAsEwQAOaGgAAA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8B7/AJbzZcOXNuppbBlZMdpTUpRIuQkMgmIVBSa43TByxVLHWOglokoFLDFNxGl0+X1C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Q2sgCY0AolNFS2JzZImJjJqaEMWsWVnyOOe9XYjFoGHJruzZeqRvYMBb0isbeYw3Naxe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PO8Xf1+xm+T9HzPUV4Xs8vr2ecMpvP3oDOKEhqaJbRUuVtFCcisApIRsSsQIqjHkELR2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yOQKUGRJoxUIEOpCsdyTlgUYI0wZLVpyFJDimkNpWyyam2VFMRYs5osiaZhqgjLNiKZj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82JTHWMMk0Tzt3BL5DH1MHLvpVt1LpTv4Y1Z38+s8nB3X058g39iXlV24OLPZxS8jB2t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Pb43c1tZ8CS+/MaBoATBOWMSLJYwBpoAI6n0n5t9L5byXNZuVxa3UtMimihCUkLTAsih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qRtIbciGibaGgMWPLijndridsaFYJoYxAaWWmktoKljlodY8ghMBAVLExDaFuoZ8Zw7u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TTsEAAL1Fi2G3gW1NaE5sNxk9h4z2nK+M9N570x5P0nE7VeS7uh1K88dgj7Q2XlCyIKi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mhUhW8dJUtipC0hE0MwYzIZRUKbRIwVCG5AqKBpgm0SYSxAxhUNRyFkMYmY8qEJYrqQM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TSilBcNWSFuGmTGoM84wc0lmMuAdQwQHIi8XXlkJWpeDLjMuHY0zPirSms23r5rMjGY4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S83Pizc97mSTOvmbF35tpoJoYIQIVSx0nQDAEAOPRe88d7HlvJUZM3IzIpc2hQ0Q0AMG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VUqE6xg1QCZJQSNDTZix5cEc/s8XtiCbl0UQ1ZjGCaYgoSGDTE0xAxDBoAaYDS05Z8m5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rVzxO5AAGNbe3pb7ehvaDlJUXK7XF9Xhxfb/ADjr5uj7Twm6uOth2cM2DefvlSZwNUq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pUJ0Et0spiJWEsFapAAaezq7YOaHLZCsEgHGRmNgNpJSSHkx0NNkUJRUCVBNElTUlqkK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EbAMjkkhrQwi5scXjGJiKgQSNJFEoeNByia7clUOwi8Zn0d3SL0dql2HLKaYsWSEnm9P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e97W3NGa+fJrtyGmIAEIaaGJjadNACYDTj0vufnn0PlvLePLm3klrVISxCNqgE1tEFkW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lkSZEgTVCaBoAGzHjy445nY5HXAtXI6Qk0JANDECGqQNA2ANIapA0yWMAFHNHzTznqvI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c2MEjE2tvc0ttvTz4XLHW5XcnXU0PR+Vk9Bv+Oc49Dr+bdnd1ebK6gzef0MDxmckUrTl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G5WkwQkNtlGKhphjnPJo7ursDpBcMFSAhsqaZiV0QrEhZUogAbCWyamgl0QMKkYk2IYN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DKyYaR42FkJS5oJVCBgpkpIJKZGPLJjnNjOTcPtyVIsMeXEZdHZ1TDs8+5enki6oYRgz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uae9y3t6W/GdfNFkjvyE0AAk0EuS2mrcuxgAADTjvfQfIew5byXN5t3FrTm0YmibBuUu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U1loLcUCaBoSkhXJYEMMWSI5vU5nTMwFzQmTjySSDBNDAE0DaYqAYAhoBMQ0Di1m5aeE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mxmI1lUWAJGAufb5263O5odjN1K7OLHXX53u+ly18cr0XnPT5fQZ9XQx09Xfj/QnROGJ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WlKsloBS46WREyVyEwZGoLcABRSQPHcGpu6mwWJjTgqMiE0xzUDqQayBKclAElAhskqR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FTSHLBNoSplEqKSVXDQ0wVIGEg1KFSK4uQm5JpIU3Jx8OfB151kxZtSYuSMGxrHO2NbN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Fam1pmGsOzHB3tDo8um5ORS+O8/7/wCf9cNNaywBJoj03mfpONfOX0OduOpaMCgATCPf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XiyS5aiwoY6TE5Eominja2TSDBXSFomgcIYmkWUJsXHkmhRYTGTHGhvaW2bQy5biiZuR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xNMGgapDloTVEggpMlgeb+W/W/nd15s6fKsal2TOxiHWC1fS5u43jvFmmvVcPmzz7e67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5PoYu3jjGpudrb0e3jesdEX6tLrfBCRSbSW2suwQhUqRLyQjBqIox5EwIYhhq7Ortg0C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ncAmCm0FoGRQqiyaqYTGQ2UTQJ1A5dEVSCaUIapqQqaYhslUBLZFJgKUohqEtCUK0Mxq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wZsWTWTFci1tjXOdknNy31ng2OuKmgrn9DQNHb1skcnf0t7l03G3Ll+SfYvlu885M6YY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H0nnvzvjvqfy2xNPeWJFJSVeLMfQe75v0vHeTLhyy1aotzQ6kqkKKJpBiLcWJpLVRRLq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K1IpCoRSkHgzYo1djV2DeGrkJsScgJiaAYCphIwTGOakpCBoENiQxKg5fzj6f8vmzS3l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nPFWNWZIrIY9jDuzprbMdheN19J47drl7mjlkeet+fT0OxgTn1XQnXVOgSfXlb1xxrIi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JhtLDmlamgFQTVEk5IaciRFaO9q7xjdMlUCbQ3NEk0UpYqQAAUAlcgTZUMgQBNOpbZKo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5JdyMihNslpkupJGCKCVcpDaIpsUWLiVwnM1drV6ZyMe84iKRamzprhzLNx6ZNvS3emB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TWw7OlLi3tHf5dN2axy7nivZ8LU+eg+vNqpIGHT+h+H91y3n+f8A0HhS/PmHbmJhICzs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e1x3eSM0NlitUoqCR0SNoTVCqWBcioapuRjAmkNOlhqTIIGnIsdzGtSR0UK5oTHFBM2h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YmYzKEgAAMQADZI0Y/k3135FN5EGN4pyY7OHo+p5nTHJuDWehk5uZdzq8DIvrc3iFl788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1FG5Goq2Vp2m2agfURXrEqqMdVAFIbhDHKgMcMVWqSWqJLqJjJCmLMjR3dPcqk5KkYwka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iIoogpI1UFEUo0CVACoQwQhAHKmnQCQExuWQDVWkUSxktEqlWhDSaIYY1aBNKYssJzdT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69y0nS3NKXPkWTj1nZxZOmMiqd4yaW7oGDVzKXV3tPd5dNyLJdnn9LDZ8gqcnbmouATD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by2rzfkOL0vmu2ACyGIscn0P0HnfR8d3sYMsXTApUtNNCaoUtqNMBNLctU00GBLmxktW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sWRRq4dnXOmrLnHYxDRA5B1IMkoQOgCLQ1UgAJpgDJqaEmh/KPrPyybwKqxvFOWSFko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x5CtjB0yjIjG9pzUbOnlX1ubyPe53oxYSySjGH0ysmLXMpCMQMbJWUIdIx5EyRtZbEBC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ONfcwbVqAJy42UkACGVIJ0RQhFyNxaKbZDbIYKDECbJCiGxEMXG8kgwFU0QmhMAQAFKF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J0Y1YQqRKpBGTGnO1d3R6ZtXj3jCSD0d7TzrYyzk5dCnj1nM4y9ed8/e0DStTLh3dLd5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dhPjNB3540ANNfb+j4/a46z3OSXznzr7J8f6ZgDeVOSAyYsh9D9BxO1x3my4ckZLm7So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KEwBoKRQqAm2ySbIMqVNNCSlRSVUgWO4MGttakvYCbiwRNyyBsUtAnJaEWxU1SBXA0w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HzP6Z84m+a2c91F46eXFZkeNi876O9Txc9vi9MZ93nyt9Tl72NZOZ0+VZ3+v5FSeynHm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8ZdQNpk2gpJipBQmMxssQNIKSBy0PU29Nc2fFS2S0QCqgGkJUuVtTQmBUNpLEraaMlk0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wATCKcjYCAE5CgQmmoErQxEnKCuVJpK4aEmgQ0IqDT5+/z+mcuHPr7xjCg1dvW57z5I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83kw5OvO9Le0DWx7OtLg3dLd5dN1Spd28cWfJJqO2JE0Y9uX6RtY8vHefJGRF82+k+T0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N2j2Hs/nv0Plu8+HLllrFlHSu1OkMmpAKIdSNpFOchBkkm0ySqBWjHkhAzITLZLYRNYW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LlucZlaZKbJjLjGUiClVpopACYMEAANEIKJbkfz76D4RviK1y6SrmwnIElUFFBy+oq8f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Ia2dfNhY6GpeA3utwIl90eJJfvqZeZLgyRSExDVAqkLm0JwyyQoiySgQ7MWnu6i7FoW4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SSqCaGJxQCFVSJbx2CTJbAKQlUlKaRywEwRQTQgmggpA0wTQwpUAkqwgBWhAgFNYwGCC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OTWz628TsYN40ZDnvLlw5+eyckakZ9fP25Xo7ukYsGaZdHd1c/LpvIcu3yer5658JjvH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aX6nmxZuOtjJjsOT1Zr4xI+2C8dgNHc+j/I/r3PVZcObFvLFLbl1blw3AhcUU0hgCaZQ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UgSUTQh1OMyVGQjFnxrh5/S5kvZGrlNUDEDRRFSU4oSGDQjVCiYIaKi5JbIVwxjQvE+2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pFsx26ILZjqgY2XhzpPIaHv/ADvTHNxpazt6lTLleHImoM1P0TNrCC5CLgc0A0VSKByo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pFOQeltaa7iVxJkVS2EOglsBgDhoJpWnIVNE0SNRZTISkgHFgACcFOKJuLHIyLxBmmEU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kpyxRcqIkYMhVAJhMZINLQ29XpjJpbGPec2RzWg4rj0y7GHYzox5MdkZsGz25Grta5p5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j03XFS7fjvX+D1ODjyrriQQs2LLL9WzYc/HWe8bKqXb8Xx9Lm9eYOKyvCzJ9V+VfQca9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GS2rxsyJkSUIyaJpIsTGNhUhSEW5omkhJwZaxZAGzDkYYozYVXL6PNl7hSuRUqEyEJ0Y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GCNJjGKkwGmCaEBDapZ8r6vza+OdHPqADcsbSGILAMpiZkEjneb9zp7x5eVGsO8MVIFf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yCEOoop46EUoySwQBTUmTHUDvGw1NrUXaubHIIiwh0LjbAGknIgExUDJQIDxrkBklCS5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SQm4HSBMonHcFy0KpoQNRqkSKEVIJiyqkADG2EzaIjJJzNfJh64WWlrLTdnNrDsceuTN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sM+PL25Thy4jWy1rGstnW5726l41u/M/pnyfchOeuJGoKGfU9zm9DhvYyRltTBPlvF73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0ez8b6nF9zkjJy1kyRlAqTLUO1oJJyJhNgmmU5RanICqB3NCQEqmOhjTCG0LHeNY5nT5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N4lWWSiRgmAIATlC5kzKUMVAwApKk0VLIOB3uM14WpfPrQgHNDEwRQqoKRQRQVUuSPJe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vbnJQn6JJeTWOisYA0xzQJqTKpUZHFiYGTHkQotEqwnU2tVdm1RBbJKRUOS0MimxRlRK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jILIMgsMZkCFdEzlSTQKJCNANNCi0IpWxTZFAFSFkkjBBNhM5AgBUqRjSsmMmGuNFLrz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ztzS3uPTJsYs00tba1t5yXjy9Oc46ijX2sMYtTPixrYeN897Pyn6P856ZJpdMw1kBDj6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Nlx5aCoT595b3nheucU5MVl3hoy9zhbcv1nJNcdZ6i1dKh1N0TZE0NEUCaokdiWSSW2T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JtAAE0iYySuvy+tz5erk19iyQEctkUylNolqyWmiGEq2SqBpoYMacqhoRUhyuroL85qK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pIqgKcMtAOpopy4YMXG7L1Pnx7w1n6O5NcwTBACEWSh1FDGgyKYyNhcqS5tFS0Gjvc9d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GCaoGMYBI0lKMhM1JTaEqlRjQEAMUx5JRiZJSJQFIAaSgypaAaYqUmQTkZLHLZLAkBUE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ufiyrtyL18pl09jSMG7qbvHpl2MOeanV29PeHki+mJxvFWaQNfU39XGkLJy3yvE+w8f1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zZj6ds48vDeTLOQqMiOX8n+2fGuk18eR9M4rsFFxH2LPxuxx3mvFklqpqruKKSYMcipM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J0CVIx02K1RLAaGIAWPIlwc/o8+Xez4NiwRKWmgVKmmyAEaqQABFUAQJoYNQJGY8wgBa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LsAynFDTBtIykWKoobmh1iyRZNEgDAPoixHbhkiEZjDZkxtCqWU8bMmTDcOWLkMOSHUq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O3edb03iEymKy4QOpYAxgA8UGw8VipIpzCZBJaggq8WQaQOsdFEskQMVGOkBLkdY6KJd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qHGSZkymJmaUhBA5IWkSj0drQ1MUzl7ctbNEy5NDe0RbWnu8emfLjyzS18+HpiLeLpjH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jJo51Th8evE8d7PxfXnQnuVjoK7PG9Vm+wzYc/HebJizFpusfyz6l8+s8m3HbFksBM97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mXFkyu4otyGQmhtUNCLrGyrxWUDAEFIEUCaBk0AAKkJErj5/Q0Zdva096yGrSSkJWVL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JsEJlS0MBampIyKiZuRxYfJ6m+XZMApMpjhTlmkVa4rpyIqiHQS2yVSKJD178RzuvL6Z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ZkPp580zH0Q+f0e9fhdk9lfAyY13Dj2dS+RddY5iTpnNZ0a5eU3+Rn5q9p4MiZXikyXi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1jAcsq8SM04oNl4QzPXRnnWozVrZTI4Q7xhQkZcaRkrGjIscGWcbCodhWOylFJNSFJUV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aKlITx5SE5FDCNPc19Tk51j78d3Hhylczc1ZdfqaG5w67WXFlleHLg6YxY8+Lrzz5NPC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Wy8eu2sEZ1PhPo3zzpiZT6Zq4DJ67yPs8X1Oxp7XLebLioykWR4/2HHr5bipd+aJZVTR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y1WTHlxauKKJDJWOynCMstrZKC8dl1iDMSi1LKStJuUpU0AIYgcUjHo7upLk3+d0LKAs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ISUiSkQZHIAmo0iibGkwacIClSa/KSsXLrkgqDJjsKTGih0mMGANEk1qHVSMEBGgY678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LJ2F0+yHPeS8Dzc8wjKY5MjwkuYwhlUUTN46oqjE8kkzlZgrKEO0JZZG8YZFjg2MeCTa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UOZJ1cnGo7l8RR3nwas7pww7V8FHoc3mQ9UeVdnqV5UPVYfJea3n6yfK3rP1J/L2fUJ+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fRsvkdzG/Qvzty+gjgpO+uAW944dnWXHhOzPKRu89nXnbwX0xmw4tU3NHXwY109rjbPD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/r4ypy6mn25dTHr7VzflPS6kvn9rq8vl0yQTnXQ8H6DibxpY6rrnFVwbv0P577Xjvq7W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TK1JSTPi2Lv8LvzgooqKD658j+q89dG8eTnXkx0W5ZbxsyrHa04DIRSupuItBlUZDHk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ZcNoMmHIORRi1s+BY6PL6SXeN2UmCVSNoox2h46lLUIyVitSoZY1E2A0SUSFCKGRL820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ItMYBVwGaZZVRkQqKJKZiVgFhhMwcoR35NANJD3Nvr5uLYKxoZK3MYTaWsGfJg2IksJi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XGZ2ahtBqTuya5syuF5KjA87Nd7CME7KNY2ZNY2qNRbsmsbTNM2w11lcYlnRjZRDYS0C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BmntyxOysbtJjLZi6Gr6rOty8OTj1uCDKoYOUCoEVJEWjH0dDa68rxxk78ccZMFs8zY5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DtiexVas7WM6m9wu33468dTH1586t/RMHlOxyeHbHO1WN+W+t+F9315eN8x9f8tqeJr6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6HOtnMZOHXOnRs5dRm9OnxNTmcjHXo4ukqtYgv6N863sX6Zn+X5Ma+oX8vo+oV8uo+pH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nv1L8rkPTLzMHqX5TMeoXmUenfmKr00cEPQ150PRvyrPUrzVJ6NcDMdeuVmOnGnJsYtf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eK7LrDZklKKeB2ZBwVAgcBbhVlrGjYrDUuQiTJJjKIg2JgKlQeF53U5nPqVJDmqIdsxt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6xsyKKRuaC4YwDmSLvybjqGl6HbnGsix5M6KaErDCs6jFkoSDJI6mSiGtNTBjtk5JClL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kk20UnJE5CSG0tOWDxstJA5oTQUQjIoY3FFmOjIp101POZI78gHYmMFQYzJlOh2mcO1x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SKWFlVIKKmzIzT7cd3Jh1d40OZvcnOsnQw6/l75ejpb2lustYcW3iNPY09rLsPUfs82x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ef59ZqujnW91NXc6c1nxampv83NsHjF63gY3jzPLy3N5GRV0YPN+r8fvPnKt+jlieTOa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7LzctRcU0ynNDFR6nZ53Q49WyM6ySqKFmjVOtdnJexiMBmiVl0Y46RZzFtYpZm2YLulx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fSH6PyL3n1WXyFWetfnNyzsriaK+mjzhHojz016KfH8/WffLweY9ucXMnVryGovvsvm3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0UcAO9POLOlXnlL31wITR5W9ixvWrJcuG+lt2cE6OkJFyw7RC6G/ZwX1NAxPIoQ8ZY7JL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9LpUsahtwwFkapuSKcBUpjQFJMilUABitMKllksQBLcLSBacA0kNJRRAUiDIYgzKUVIA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mMiyvL7fL68xM3hOWNCGID0nM73Pd47OfQIDJOOiqxsuUxOYG8cma8XN1no63L6Xblmz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Dj1fRnYzt58eVMjxZamMiOfvZubZ0r0ut25czB1uVZt8bq89X6LQxndy+f2bOr4L2eoc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1ozWXM756G0UDI4nbx6nkPSXh68+zvK7Hz7x5vgMTQ8kWU0FvHVW5o7nc8z6Xj0c0Y1J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59leNede387n7es+KnJrceu56jXz9eefH5HFL7nz0em1PAzvc/h0z+l0+/1w9bzGke71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6Pgct4fT6XpN5Nbzuonsl5D02nnNL2Xleetd5ZzdbyfteP0zpfTtfV68+vi+TYj7P856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dzl023L57NnX9ZvO5fL6XXn5DS3dHj1MeRRp6+7iWfcYNzrz2NXxmvL9H4XD95rPyw7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+x3havkNI+i8nyvvNT53h9b5rlvC9jDLFNCAOy5LGqQCY0kWsdFKQbhlIQ3FjcuEDKTg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VyIHMrZExkmQblFzAUkwqHFJIbSCgG06bQUDFqZ/L6zDDtyACWIARVY+9L0rRw6sWJc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ySzDReJoPK+q5Jwenixaz0NQ2s60d/OE5lkLKaGaCrcsXN6OOubtPn5Tz97H0zoe88Tp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stYwUaSrlmDn0zXmMayRjIy3hZnmGNVAksNKStZ7mfhz159ueSS6Plfe+LjC1RTKpLI4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+057bpc+k7uhaeq8zjNR1JnW17LzXoO3PymLHv8ALfqfKeq8V0xhVLl0j2Pke/rNea9n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axo9L571+8YvLd3h2b2XlrNyKlLHZ0PTdMvx/a40IqcaM+r2NT0HyP6r8c78sbYZPrny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X5rL7LN531fLpu9quBvGt6zyPrjympt6vPcLLjl1sGzqr63i8xWIU5r994f6F1x57zPX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lN44dLJy6x6Dz27c+58B9G+e7zhw0c+koAGHVE7lksQQVNIYA0qAAEgKxWUJQ6THBAmW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LUoBC0kxxLBy1aSG4tAYFyxtBSQNxkG5RYuLZq6qO3JgrKQhpMJqTa9TrbHLqrmsVVID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42hCS1MgtbZDnrNKOrowDZd4KM7gMtY8tgmCqHUznSa05sZi5nYxWed2ezWpp71Z5dfM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SZ2mO4CxBKpVr4djTPT4Mu5346GM1E6XiPZ+Ol5eTHUuRxRVSykIPW+S9FnXWWO+PRVL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ecnndjg2YuzyupnXpPDe68JvNE1y6Ltcft6z2fEe18RqN4a57ul3LMvXfkOmNa9Pc5bR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HTPruPod7WfKT6PzvPczTlnu8Ps6nW+WfVPF7x4wqdZPfeA+hV0vl30/5gV9U8f7kw+d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Hr9Z8pq7Wpz25pGDV2tXOgEuPIvV6zsGz4neMGTFk59PonivZ+N68+QD49DPr7Vn0Pw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1y6AgokOtON2ZTEJZjZkMTMmOWWSy3KLlMblghw1IUQyax0rEhpNZTUiZCtDEhgqRJQS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0SxjU5DFlAomU1vN5cXbm0GstMCWgExdXneuzqmq5dEmoE5BELcDSZcK5qBNwtTIJVCY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QY6yxGWseQeROptJCtfLZlMKMstUYNnGRmMsUsWWow7aNdZtWE5yjqaKZY5YTjyYqwCz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+e09fX6Y9dyuR1o2bjJDYU6QNyw7HG3c31Yp4daEBmXrtx6L8xrNTjvlt9DQqvd+H9r5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6bzvtOmdPxnouJLgWXqZt+lPJdcLQUctzn1tqXIej1944hjMay7vO3a9n4z2fiemMZC5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y8Z7TzPTn5bh+x8qYPpvz763vPmPA+h4B9a5aynM6Znlx93S3zic7vcrN5KoxvV1d3Tz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uvONO1y6KkpfoPn93c7cvCk1x6X0ND1ms9r517bwepjeU57wjkZjK6lQFpA5BGDE0waY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IEl0zG0lmpoVS1FSErIhZaNV50YDaRrG0Go8uQwlhjdslWGKqZjtUQ6BNAef2uL152Sb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Jbi9XqYsnHrRMS0nRE1IImBygQCligwhWGN5EkYM5WtWWkwrakxDaodhcUinI6xznmyD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RTbrWyzJkwrHGXGqFnwbA6dEVbIHItbcxGvlx0Z8GxkPmOn09HvyrpaO4Z7x3FuGVU1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Xy8O15I2j1Gxqvvy5M9hZ1xjskeVw7/O577vovBdreDX9FdauzpeerWm3x30vWef6fbn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CXz3O9V5bGup6rwHS1N3S72zZ530C5lm35PJi576Hc4/d3ny2PJh579H1/D93pjDz/WV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jHIWpqCoo9r7b5L9MmuLpbWvjV+g8/6TWfPcbt8bnvveo4W31xz9LukvCO4HmeX6jy3P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O9xPTbe88D0uh5ox8qK5dMrwVLkxgkjK3wQNAwkbSKQ0bTAGKpZDqCk2JgQFLF46BiKI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hKqMVDCoZWNMbAbMaWhFXNE1IuTn7PktZw0zryQwSuRMQxSZPUc3r891cvG6QK00KbEx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lZrvOzWNiDC9gNZbKME7UJrZKKw3RWPDt44TpyxQxOq1MNVBTihTeIJGZoahYrxUk3GO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sMjlitMxUqNXDuYyrxUeK5nS43fkt7R3TduLimqptUKbmEhHp+jxu3x6pVErIocZEs0m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CkFPHkE5Q1lxDUURc5hFzQEhF0sWqRvFlFNIAobxtMflPXc3c4KmuvNkhbkiu7wRfcPU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pb+ksqolEEsFSEsiU0U5RiMiWFcFECZVAWYxeiqdgJiVNEVIADcosQFY6KBAS1ASCaWM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SENMKeJGdQxXFCc0DQWpsaxMyKLQvDYyOZWjop9eQIsYgZINALPr+lzrcrFXHo0rGx2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tAJWhNG8VFY7BksZM1UUjEhiy4aFOXCO8VS01JkvBksSaqZyoiwFJUsAROLJjClSCETn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Ukq4JLgxEZCWFeN5HY4fXll2+fv1uViqMjllVDKSRZjDs+g8j63n0aVY3RjC1joZIZII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WTlxUW4DKsVEK5Jy6+VaQJQi0uUWpaWIR1DKcsaAE0eX1PWeV7cwCwYAEm16zxW/nXqL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ueud4M8rlkQrlVN0Yp2EaxmDAs6NczKMKzJcSyhiMwbZTuYpqmElCRSETcVANBWMWppD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YsuHINyU5GFIHFwGWZKaolJgUhKcpOSUWTQPG0ykM1fK5I68wDWQAAQxACyG924rj1tR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u1kBVY2OnKUlaJzC5ZlDaEaErQipSCEFXDpxWGKJpW5ZYhGMoSYBInKi0kKMuGGY7KQ6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ixNg8ObGYVSIz62Q8lwe/wCf7cq6XN6tVU3DuGW5dOQgTB+18P6/G9qojn0oxZC1IITi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RkUqZLUspyx1ANwgvFkLliNBaMYmNEwSiWVUBZDKJsnhd7Fp5Ay4uvNiaDTAlnf3PLer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RjpFoxGaJpclY7soBJVBjbFhZIEqxS1KYCDaYWDCljAoAYBKCJoBoIbAkBTGCWARQKUA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WIC5BHYCoCLAIAyWCnBDWeQg68mgBgJgCAnuBNdIDh1dBQwSkBFAYsoFMESApAsUAAC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WgGgpYgjNIKMBgIwCZCgDNdAPXCkwSgAxhZlAXZYJbCnqAY8gDAPKecDryydMKugGAU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rdkOXXKgSaAkAYAQClAJgEgIApATQCsC4BLAEwKQAwSkBQBLCqoCkByOAHXABcuQpoB9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0UgSglADJkDUTBJQBIAgUQZJAqAP/8QANhAAAQMDAQcDBAICAwADAQEBAQACAwQREhAF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FCIwIzRAQRVQJEIGQ2AlNURwFkX/2gAIAQEAAQUC/wD6Jf8ANsrKysf/AOiGQLeLJXKa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dqdtKlanbXpwnbZCO2ZkdrVJR2jVleuqkaypKNROt/Mt/N//AEG6JssC5YBOYE3kUOo+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cqrnlsS5ysrKysrKysrKyssVb/8AoBQCPeDyDpS955AX0AQ+Xab8plK7ORWVtLcFlZWV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XK5oMujoPle4MYajN8sgbGNLKysrKysrLFYrFWWP/wDQzpkSgEAPm2zJjSjo8ctG9LL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1gt2gzXkFmxb2JeogRq6YL1lMvX0q/kKRfyVIv5SlR2rTIbVpyamY1M5X/AF6R9vx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V2reRhb6JeohXqYV6qJeriXq416xi9a1etXrV6wr1rkax69ZKjVyr1ky9XOn11Tm7aFY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r1VSUZ5lnKRd6sVZYrEXMYQYE5gTWi72c2NCt7wEe5il5OZzj0h7Pit//FOSyas2IyRr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CvVxL1ka9YxesavWr1hXrCvWPXrJF6qZeomW/lW9kWb1k5c1bSysrfBZW43uDW9VIOUQ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RYxC7ZBZ0bbsk5Oay7LWc5nJvWRntj7pRYQi7pW2UXWVtnQqoFnQ82IKn7fit/762hIC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l6mFerhXrIl6xi9aF61GtcvWSL1cy9TKvUzI1EpW+lRc9XcuasrKyxHw2VlbTksmhZsW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RqIl6mJeqiRrIl61i9aEa1etK9Y9erlXq5V6qZepmXqJl6iVb+Vb6Vb6Vb6Vb2RbyRO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byVI9tKqkKl5tqR9SnF4akfVhF4pBaTH2fuRvsi75m/Tg8k7fbB5Kke2n7qsKl6O7lTf+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W9jXqIl6qFerjXrGL1jV6xesRrSvVyL1Uq9VMt/MVvJVnIsnq50srBWHw2VlbXksmLeM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mFeqhXq4l6uNesYvWr1pRrHL1ki9XKjUzFGaVGSRZPXNWVliFZWVtL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gmi9LS+erb9KiH1KxntoRzrGe6jH0qtv1KUfQnb9WEXicz3WvG0WMrfpw+Sdv0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asfTpe6XlIFT+T/0Nws2LexrfxL1ESNTEvVRL1ca9YxesC9YvVvXq5F6qVeolW+lW8kW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oFbW2ltbhZtW8Yt7Gt/Et/CvUwr1UK9VCvWRL1ka9axetavXI1zl6yReslXqpkZ5it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VlZYqytrZWVlZWVlZWVlZWVlZWVlZWVlZW4ba2+WyCg508Is+qb9Om81WPZS99UOdIqp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Wpx9GQWliF4iOZF2BSC8bO+cXigP1qkfRpvLP5AofLxW1t/4O7Vmxb2Nb+JeoiXqYl6q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sXrHL1b16uReplXqJlv5lvZVnIru1srfFZW1yas2LfxL1EK9TEvVxL1ca9YxetCNaV61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1MqM8pW9kWT1dy5qysrKysrKysrKysrKysrKysrKysrIhWVlirKytpZW4LK3HbS3Bb8Y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UPpQeaqH0qfzVYVIPfVN91IOdS36tL4ph9anH0Xj3x84sV1YeTnC7WcpZReKDy1Pco/J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VvI1v4l6mJepiXq416xi9YF6xercvVvXq5F6qVeolRlkKycrnSysrfDZWVtMmrNi3ka3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L1cS9ZGvWtXrV60r1j16uVeqmXqZl6iZb6VbyRZOXPSysrKysrKytpZWVlZWVlZWVlbS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vxLaWVlbgsrKytpb8Cg72NUovE0WVSPosFnVA5RtxfUDnELPnH1YQnAb6EcsfqxdlrOj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dykPNreUlSNByP8AVGyzYFvol6iJeqiXq2L1YXrF6so1T16mVeplW/lRkeVk7S3xWVlZ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+JephXqoV6uJesiXrGL1oXrSvWPXq5F6uVGpmW/mW+lWbyrnSysrKysrKysrKyssVi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lZWVlZWVuGytpZWVlZWVlb4bcdlbWysrcNtLfhn5rK3FQeccnDnEOyXnEzpU+JvdVdj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zRdX8p4ukvKWm8VQPq03OGoH1Y+bHi0lR49G9v5WbAt7GjURBeqiXqo16xq9YvWFescv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q3siyeuelkPgtpcLNiM0S9REvVQr1cS9ZGvWtXrF6xy9ZIvVSr1My38y3khWT1zVlZ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a2Vlb8Gyt+HbSysrKysrK3x24LfiW/MK/dD90/wAsfh/XWOPsn8LTzqfE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OT4vJPymp+tVylpOyrH1qTxVQ+tTeKcfVk502kfZ8RsEZIgjVU4RrqUI7QpkNowFetYv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eplW/lW9kWTlz1t8HJZNC3sa30S9REvUxI1bF6wL1iNY5erkRqpUaiVb6RGSQrJ6u5WV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cNlZWVlZWVlb57fhWVlZWVlbSysrK39ZbgsrK3wWVvxrq6uskTzpjaom+4g8Z6x84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wvE08qvwxd9T0i8tV30/fVj3UnJVQ+rTchVN+tTdlU36o50w0g8fxAXJCaOSA0jdm0cF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qiXrGo1q9a5GskXq5UaiUreSLJy56WVtLK2llZWVlZWVlZWVlZWVlbitx2/FsrK2l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W/qLaWVuCyt/ZxcpKkf5NP2v8sHh/wBm84Y+x3NjOyo5wRqq8bPJV9IfJVqn8lSPdD1q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x6U/b8UTeR6ubaKMXc7rdB5Y71Ui9TKt/Kt5IVd2llbSysrKysrKysrKysrK2llZW/Ht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CwXL8K39BbisrK3wj+5OlV56dS+am8Z8sPjb1b4mdOsMfZUc4W9avxx99WPpw+WpUX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j3Kn+OFv0283VAtHSt5v7kVZWVlZWVvybKysrcFlZW+KytwWVtbc/wC3srK39rZWVvkK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6bzUva/zQdn/ZH4x3R+KPtdzhb21PhZ1qvCzyVI9jO6q7Wd9V46fvmFpVD3fDZAWp4m++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dtLKytpZW1txWVtLKysrKysrKysrf1VlZW+Oytw2Vv8AxhTkFJzpIO+o8tP1m81On+eH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5xM7Xc4Yz7JheEKoH0R1qfE3vqPFD5anzKHyfE/7eAfVq++nFodLKytpbS3w24bKyt/S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/sSjp12dD5Knup++o8tP3S+eDpJ56fofNB4xyMfij7Osbex/OEds/OBTD6TOUtWPqBR8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+tUNvIOVFxWVlZWVuC39bbRtl7dL/wBvb4wFZWVv7UooKPns2I++qUPlqesHkn8sHWfz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+WHxtFjH2N6N5xt7esf+h5sPfW9V+/imVILyyqUY0P8ATWVvxh+Nb8Cytx2/8Bb5yigq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flqu2Hy1HdD31PfB3T+enUvng7T5IOz/ALIfGFH2DpHza/rV+IaDp8MvdRdsnZXcofxb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8VtbK2ttT8Nlb+lt8Fv6TkinILZ/OGLsqOcTe+q8UffU9IvJUqHyVPlp+6fzQKTzU/R/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eToe2YfUl50mkfZ8M3fSi1O7ptHrqNLcdv66ysrfGP66/wD4U67L7o+2TnCFUeFvdU+O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Sh8lT3w90/mpus3KoplJ5oekvlg7aofV60ekJ9nwzHk320o5y7Q+51H900KwXJcv/dF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jsk5xN6VPhb1qvCzurPHH5KrpD5Kjvp++q8tN3z+aHrP5oVWeSHnDpTWIsFYKwXLgurq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FYb1WgQ/uh/V2/pr/mWVvnOuz/ujyli5wjtHONnZJzhb0n8TOlV4Gd1V2R+SqUPlrOtP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vi7qxUq/apvifzVR20ovUym8p0H9db/wp4L/ANvb4LKyLVZHrRfdv88HjUfiHQeFva7n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Kp8TetV44vNV+OHzVXSPyVSj8lX2U/fILSqDu+G15qjvpNSh/wCJtxW/t7f2RR0puVTN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xf7Rc4mpvONvaOcLeyTnCztqfCD76vwt76rxN8lV42eSp8UHmqfOofJw24IvuZ/JD7aT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FW/rL/8AkDpFylquVRTdsvKam8b/AC0/iPJ8PiPJ0XhHQc4WH2yc4b8p+cLSqjw391T4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lrPMEzv+Gm5zTd7+WzuAf0tv76yt8Fvwx/clHr+63zUhVVymoz7KjlNR+KblNTc4JuU1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07uT2e6C/t6xA+x/OK6l5xX9zhdgPvru4Idfho+s3bWe2j/Gt/5E/m3/ALcooo9K7pRn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ruUtAbsrOU1D4KvlPRG8FRynpOcFRynpOdNJydDzhdyUfOF6b7o3Ic2v5Gt8YRV+Wg4q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KCH/AK4/lW/LuFcK4Vwsgslkslkslkrq6v8AAUUdKo3paE/W2gtnH37R7tmnnX+TZ3jr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oPDWfcUB/wAeo8tJ9tN5aXnTz8pKXnBLyfCbxzj6tRzpBpEThx3UPKlPN+0T9VHQIf3W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+Efi3C5K4WQWQWQWSyWSyWSyWSurlXKyKv8AHZWVvlOr+ezaI/5G0OzZ3n2iOWzvLtFb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Hk2d21/m2d4qvz0H29Xyn2f9vVj69D9vUj61L4KofXdzodKfs+A8qZvOorj/AJWg/wD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HlpdXXJctbq6urq6urq/8AYFHQJvPZVH9zXeKh5VNePp0HKorx7aDlJtActn+XaIWz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j69B467zbO8daPrUHirB9el8dYPrR86TSm7fgm5RU4vU1JvUI6jhv/522llZWVlb8B/a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+EK34B0CpuezafzVvhpfua3xUvKoreyk89f46LlPXj2bP81cqLy1vloeu0B79n9awfVo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rB7qbmzSnPP4KhUfldzcv2P8AyFtLKysrKysrf0T+34bcVlZW47Kyt8l9Lq/4RV9ToFQ8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eUtX4YfNWD6dPymrh9Gm89b4aPlU1w9lL564c6TyV6ofNWD3UnJ9Z3w99Z0pO53Jyg7x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qvJS8oR00H49/xraW/Dsrf11/hd0/Hurq6v+APwralEILZvhCqOcDOtT4md1V4YvJV+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VFb4ofLWj20/mruyk89Z2weWs6ReSsH06bzT8plB5NLcVSfrN5bP0/Y+D9/NZWVlZWV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Vv8Ax9+M9P6+3DZW+Eoopq2Wv07nAO2XnEO2o8LTzqReKPrU+FnfV+FndW+KLzVvgp/P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Z5Knww+eq86i8lxpdZK6vrOfqze3Z+oQVjpZWVlZYrFYhWCt/wCuPT57aWVlbWysrK3w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L6NWy/Ke5nOD/X/q/wBX84W9svONnbJzjHbNziHbV84Wd1WPoR99X4Gd1V4W903hZ5az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q3lSaN6cN+O6v81v/PnSysrfiX0urq/9CdTo1bL+5k80H26j5wpnOBvT/qZ0HOMdjucQ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OEdKjnC3tn5wjo/s6Orhz0HTjPN20eWoQ/o7f+XKCurq6vrdX/OP5JRQWzfu5fuKbwO7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D9x+H/aLnEOjOcITedO3s6xjsPOEdh5xN7OoeqznDpHzj42c5dpH6yOg/Ht8V1dX4AVf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NbK3z2+Y/jE6nQKg+8n+5pPE/wA1Nzhk8tN9ufJB4D5afwnvg8B7qfnTt6Rc4lFzgCi5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Pzo9IPDx03Oorjeq1HCPmv8AJf8AM/fyWVtbf1x6cI1HEfgur63V/wChsraEIoKk5VdV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/DP56Twy+al8EvKek8UnmpfDLylpPB0fT+FwtJTc4D5Kfwnvg8dR5utBpTePjoReoqTe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ZWVv6Mdf749NL8I+e343P8Qr90/3FdyqKNVXKoovHVeeh8dR9xRn6VT9xR+Ofz0fiqPP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m89H4pfPSeKblPT+Ot80HOk0punHs/vcbuX70A/uh1/vj04x81vwTwcuK/Bf4b8H7j5S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1B0rPNQdKv7ih7Kzz0XSr89H0q/PQ9KnlPReOp+4ouyp5VFF21X3FN21499FzjGlP3Dj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/wBiP78oBYqysrK3wD47/Hf4rfLbhKOu0utD5K7v2f1ru+g767y0CrvJQ91Z5KLurvLQ9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eei61vmoutZ56frXDlQ9x5OVP5Bxs9uz+Afg3V/7S6vpdXV/6k8R6BXV+K6ur/2pRX7P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0Fs/y16oPLX9aHyV4VF5a7rReWvVF5a3yUXdXeSj8tePdR+WtHvp/JWj6VHymmFplB5e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FuG3y3/JHzWVv6o8R6fDZWVuKytpZW4LaW1srK2tvybq+hR0PSp50VH9xX9tD567so/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Seeu7aTz7Q7KTz1vWk8tcqXz13Sn89aOUPlqx9Cn81V9wo+/jrOVIjoAhxW+W6v81vyR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1fW/DdXV/wCjdz2XTeeu8VJ563xUv3Fd46Tz1vip+U9b46bz13hpvPXdlN5q/wAdP567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+Wo5wRcpa0WnHw7R5N/HtpZW+K/4I+If354rq6urq/ADwX+S39GUdG89kw+Ws8FP56z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rPBEfrVngh5T1v28PkrfFD5q77eHy1fgb5KvwDuk8TeUm0B9QaN7eLaXm0t/SW+G34A/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aWVvySjpB/8AVM7qvwReWq8EffWeCLyVfgj7qrwN76vwR9avwM76vwMPOp8Cn5wp3Nru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tD7pDqh/T3/FH9+dLa2VlZW4rfgX1ur631v+SdaL3bNb21HgZ1qR9JqqecTVOLxDtm8T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OBqqOcI7JOcf/W7nF/o1S91Xzp9Kc/Q4q3nVoIf0B/rb/wBeeK6v8V1fiv8A0p4DoFsz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2yc2Dsl5xDsf2jsdzjb2HmxnYecA7Hc2M8becf8ArHzh/UXbUC0kvOh0pfDy4Lq6mN5t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b+ksrI/gj4Todb6XV/ybfnlHppsjxfoc4W9nVg7OsY7P9B0ZziHbHziHJR84B2s5xNU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uHx1nKfrQaUp9nDdHmUEEP6C3wW4Lf1Vvktrb5R8J6DgsrcFlZWVlZW+W3xX0vrdX4x8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c4Amc41FzhHSPxHug8H7p/Ae+m+3/cHgPJ9J4JOUtJ4ZPLT+PaA+tBzpdKY87q/EUENL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AfnsrK39KSAt61b5q34W/W/W/W/C3zUHt/EPGfivw3+C6uflsrKytpZWVlZW+KysrKys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f5ab7f8A2h8Lu+n8B7oPC/y0vgf5aX7eTz0nhd5KXwS/cUfhn89H46jlUU3ZtEe6j5tG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rf0NlbSysrf1hICM7QjO4oucfjDiEJXBCZA3/oRx2VlZWVlZWVtLaW/Esra2KsVi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CsEQih12Uf8mbz0n27vLTeCTzUvgf5aXwS+ej8M3moz9Cf7mi8cvno/FU/c0J+nVfcU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9KHvdyeoPLwW4Aghw24rKytx2VlZWVv6Qfiue1qdOUblcgt4FvCvqOW5mK9NKvSPXpHr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YL6jVvUHtKGl02VB1/xSrK3yW+KyxWJWKxVlZYrFYrFWWKsraWVlZWVvxSnIddm/eVP3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Gf7ij8MvnpPDUfcUfjqPuKHx1X3FD0qPuKLtrPuKFVnmo+6t8tN3V/ho/NOLTqLlLf4B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8Nlb+iJsJJkUZEBJImUpTaaMIRtCtpZW4nRtcnU7U6B7UJCECHaA2TH3/EsdbFWVlZWV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3IoddnffVf3ND45/uKLxVP3FF46j7ij8dX9xQ9Kvz0PSs89F3VfnoVXeah767upPLXda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KvlUpvJ3whDh58NuO35N1dXV/wChc4NDnF5dJZMifKo4GN+eysnxhwkpy1NdcoclG9DW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4B/SW/MKKHdQ/e1v3FD0qvuKHsrPuKHpVeei6Vvloe6t8tB3V3fRH6tb5KLybQHOi89f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y1I+hD5q77j4xwjiurq6vwXV9bq/9u84hzrlzi8xQAIBWTiGretW9at81b4LfLfLfLfJ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7hxSxhybfQJhv/4q3wlEL/ak5Ve0PLQ9azz0KrfLQ91Z5aLuru6i8td1ovLXdKT7iuVH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X+KDz13hi8s3OFvKTaI+tow+z4R/T89OasVZWVlZWWIVgrBYhYtVgrBWC5aWH4V1M/Jz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s5+LrOVGeXCVK3WM8x+EPmv8lv6Yor/aE2m2j30PlrvLQ91d3UPlru6i8tcqTz13Sk89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aX7iv8NObVNb9vEfqVv27e53Y7u2j10hF4rK3D+9B8fJXVwr6XV1dXV1dXWSurq/9Cf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ywbqVJzceQjgJb6ZemXpl6Yr0xXpinOkaYQdIeIp2o7h+CUNLK398UVeyr+aozaev60X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dKTz1w+nTfcVw+nTeetH0IfPXD6UH3FaP8ePy1X27etSLw6S91fzg0g8XwDS/wCDbgt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IofgT9snZH01f0UvawcrKysrKytpJpH3DSysrKyd00HkH4JQ/wDAFORX6rOcFJ9zX9KPz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7spfuK7wQeetH0YPPV+CPlJXeCPzVQ+g3rOLxjtfzj/0aqjy1POh0puz4B/eH8GfttcR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wfA/uTO4K3DMeWkHukH4JQ/u7KytwOCK/U/Oipvua7xUv3Fb4YPuK3w0/nqx9CPyVY+h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VQvA3rOLx/6nm0drOcX6i7KwfXdz2ZpS9OC+oQ/qR+GfwX82qMoazn3ID3iVb5b4rfFb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3fV0CZ04JH4pxuVK5QMwaPwSh+XZW/pCnJy/TuezIPPXeCn89X4IvNWeCLy1I+i3rUeF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cP8Aq7m3/VnONU/OA90Hh2gPrs57P0put+MIfh3V/wCst8pCkFndFG++ru74YOmsJ5av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FPHcj8Ioac/72yITkev6j57Ji8lZ4IfLU+FvdU+FvWYXYO2TnH/qebf9RzhHY3x2UHgf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8O0h9Sk50w6Kn8ivwhBBW1srfLZWVvisrKysrK2tv6iRmQ/aZInu9qlNmCKVbiVenkXp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enkarTEAYs1iPNOkDU+Qu1fJioIS8tHzjgKH/gCnIoKl57LYqnws7pucY6TeMdru3/Xq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4FDzhd5KXwT8p6Lw1HnpvHtJbPQ0h8vGENChxW0srfg2/qxrZWVkQpYsxctOr+b2jS2l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TYl5OrnBqL3PMNPZD8RyZ891f+s58BRRQWzuez29s3ONvR/b/qecY7BzaoucKh5wv5S0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3l89F4av7ih7Kv7il6bSHs2f5pBaVR+TjH9RdXV1f+mezJOhcxDoo+czeOTpxGRoW8c5R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xTOn/gCnILZX2g7esY7f9f8AVnOL9R+J3fTfbu8lNzp5vPR/by+aj8FTyqKLsrR9agVb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UP3FQLVKb3cY/Kurq6vxX/KP4rumlKhxFTHlwtjkkTKZqawNVvyGdPnsrf2Dgim9Nj+J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g8B7qfnBL56P7eTzUfgqfuKHxVH3FD4qz7ihVf5KHy13fS+WtH+PSfcV33egVlbhGt1f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8E5szRlmDelb0reuW+ct65b1y3pBlNzwxdQPySm/1VuO2tvlKcmrYx5u7oPAe6DnDJ5K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b1H3FD4Kj7ii8NZ9xQdKv7ih7a0fWoe+vVH565U/mqR9CDlUbR+50Z2fBbS2lvjurq+l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DgnPP4Xe6c9eFncPySmdPmur/wBHdXV1fgurq6vpzRuiimLY3mf5aX7eTy0v283no/t5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ofHVfcUPZXeWg613noe6v60Xmr/HS/cV3jg80vhHKbafl0i8XCPyrq6ur/Lfhv8AOev4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qp3jpMZ1jMsZlhMsJlu5lu5lu5VupFDHhxhNPx2+Ypn9tb4iEUU3rsj7uf7ij+3n89H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qvuKLxVvnoOlb5qBV/dQ+Wu76Hy1/Sl89d4Kf7it8EflePZJyftMaweLhCH9ZZW+EKys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rVuxG+at61b5q3wW+C3wW+C3wW+W+W9W9W8K3jlvHLeOW8K3jlvXISFRdv5LdLq6v8tv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so/5tV9zQ+Cq+4ofBV/cUPjq/uKDtr/JQd1d5KHvr+2j89eqPz13ip/PWfbx+Sq8A6qb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PhCAVlb8i2llbhtrb5LcPPjPX8FwuN01bpq3QW6C3TVuwt01bpq3bVg1YNWAWAWIWIW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flN+e39YeIpyHfs3lXVn3ND4qz7ig8dd5qBV3loOteqHy1/Wi81f4qT7iv8AHS/cVv28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n5xfodanyVHPZ2lN26XV9B+eVZWVlb4bfFy47I93/gG/j2/Pvx3V1dXRKcv9qHlWV33F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X99B31/dQeSv7KP7iu7aT7it8FP567wQcp6of47esvj/ANTzjHRh5Vnndz2XpTdeEfi3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1f4bq6ur/AOEdfwLq/41vyW8Fv6iyt+JZOX+1ObVO0PNQd1f5KDur1Q+baHSh89f4qX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V/bx+St+3YfqT+IH2HmP1FziUHOHaAtURc9naU/fwhDTl/S8/jsrKytx8l++I/GFZW/r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8N/k5Ll+Fb8MpyPczlJtHvofLX91D5a/to/uK/x0f3Fd4IPuK3wQ+ap+3b1qucIUgu0d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fykp/BtPy0fOmb0UHksrcAVtQB+WdLKytrb4x8v7HGPkv+JfQ/jgi4cEXNC3jFvWLfMW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BPzBunGw3zrtdkNZZC1b163rlm5ZOWRVzpcqN12/gX/DKcndVtJUXn2h20R+vXeKl+4r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8flq/t290w+n/rJziHb+lB4ZPLR+Co5T0nh2p3bO5oaQ+RWVlbQcVlb+jsraWVvgsrBW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+K4V28DjYb43Y4O+OZ9k15ag5clcLIaPdZvXQGyJyRICzat4xA3EB4J3aRiwkF2jpA7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Vp1jOt1OtzMvTyJ0DwFB0/oynJ3U9K/wUf3Ff46T7mt8FP8AcVv28PmqfC3rUeIdH9v+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x9Sk+3m89D4qv7ii7NqduzfK8WkTOT+EcA0ur8V+K/FdXWSurq6uslksir8F1fW/4hIC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3rVvWretTSD8Esq3mBab6zSFqZMjK1b5i3zUTcsmsN+Fv00hwebC6jlKmeVkVcq51p35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NcWljshw3T5X33jlm5ddOfBA64m7VDGGp/T9btjnbuBYQrooOuh5B5u6MZSBFTDCXoYn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uVcrnqXi36g/L58NlbSyITgnL9VPOhpvua7wU/3FZ9vFylqvAzulH0/9X82f6jmxQ84F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3quVRQ9td56FbS8NB9xUi1Sh1urq6vxD5bK3w2VlisVZGQXaQ4FwCzas2reNW8agQ7iM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NWbVM66a5wdvAt61CRp4Ju9XCyCzbrE/6w6cM77J7sBTwl7gNZ48tHP928cs36EyXvM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sJYTKFunPi9LMvRyr0Tl6JeiYoo2xt1kYHgtLDG6xHCU+GXIwzpoIDr23LluFuGr07Ey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3amdrReR3V8jWHfNW+CacmwdRpO9E2EDMW5tupmZsaUx2Ja6+k8Re4wSr0716denC9Mx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6g/I5aXV1fW6urrJXRRR0PPZUHnrft4fNU+FvdP4wndP9RzjUXOF3kpft38pKX7eq5VN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Xj6lF5K4Xp6P7mt+70b04B/QfukPtLm3zYt4xdV0UDi6YKWTFb1y3r1vHa3KuUHEKN+b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AgpzmtW9YhI0n9U7rx3QUsLZR6Nq9HGjSRBbuMFxDQM5jBCIxwu5Am5gj3z2jgMjLzwi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Ghksd6VvHqmvu9HNat45ZuWTlcrnpE+0nBM27VCbt4SQFJJkiQBvWLesW+Yt8xMeHqP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myd1GN82reDSHqppLaQN3j5H4hQuvGqiO6a7JMdigbpzrA8zdXas2rNmjTyUKB158dt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FZWVlZWHxFFFfqHnsiPyVXgZ3zeP9Sc2/6/6lQ84Hd9N9vL5qL7efz0X29b9xs/trvJ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VeCm5VG0h/laR9mlhoPwbq6uua5q5+A8kXOOhdiGNbM308QWMYLnBqa10xijDQpe973C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g9YOTWPzefZSeN/b+qeFjmemjRaGJwBmbDHZ8bAD20vjTdSbB7i4yvwUVOXprbDWysF7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DW3QKyRcv3HKWp8oLt6xb5i3sa3zFvmLfsVI/MTOLW7xya9GnmvupGJ/NjYyxObmhRqK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usHC42a5xcU5ocsI1Zis1e3RvddSnkFb2ocw+QMKMhDs3kxnFe60rsHsaZj2NJubGR1s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p7mOKRzg2ymFmplMxyFJGvSxKSCMNKZ2qDjurq6ur6X0urq6yWSuVfhuVc/E7QKi57Ka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1ao/E/vpft5fLSfb1H3FD4ar7ih8Vf5tn91f1ovPXj2U/nnH0GcptqebSn8Xx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mKkhu53bDDmG2ia4lyfkmQpuIQN1dTEB4feffsW/Yt+1b8LfKLMyPzeo24tf2oHFZFHS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9st8Vvyt6dd45bxyzcopMtLq+lT16yN4Zock6TBMiDo8WqzVyV2oWKFrtAAnYXsDXt0H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8WtlyPNWVtCnd1OrK2llI27TvU2MsTyQLzL6y+srTpmaZ3DpIOSHRM7WC56KN+Kc4uRd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fkXFQMwa/m0dWOxLXXV9JuxMfYb4LfBPky0b0UXX822llbWyKOmzOezv9X9n+v8Aqo+c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81H9vUeeh8FX9xQdlb9xQdNod1B5a/tpfuK7xReeTxv5SbV6jSm8XAOCytx21t+A7oRcN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NgBYpriJQnsDgQGHS6yWSLrCM5NUva7k1jJnjcToAtD2l8wpShT4J/ZTeM9HvDHb4LfL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7TrGoVNC5gsVZWRCqAh3DSyxVkRZOdd2QfCRcbhi3Ea3EaawMQ7mhWVULL/ZzwwSOzdE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dpvBM7Fl7CnFo+KfqrnS6vozuape1ZtRfmQMVD3VDcSnZKCERiysqh9lewp41yRc1T2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0SBbxi3rFvWLfNum9FF1Ct/RnQLZHOk/1HOP/VnOI91P9vL5aT7ap+4ofBVeeh8db5qB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7aL7mu8UHnrPA3k9Td+0edPpS9uo0voDpf47KysrK2tlbTnrZO9oc8lHkHPMibAGCV2L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cA37lmkvkfDk707VuGLcRpsTGuk7KbxqbsIu2JwY3ehONyBZ+9TnkiTx0/YVYFBrdSj1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2qF1wNLq6ndaNxxbG3Gmdct3ci3b1unJjcUO5vS6qtHOyWeRp4d2yq5Nzas2KI72Ual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jn6uaXL0i9GvRtXpI1uxGo+4KXoOsMDCmxtYH97XYreZLsKZKQgbgp3Mq50us2hb1mkR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eJCniQhjU0ftEgWQRe0KnF0P6R2uxT9J3WHnCofBJ5aT7efz0X29X56Dx1nnoFX+Sg8l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SpPua3wR+SpH0EO6oFpavns7SlV+AfnSDJgcTJN4oMWRONz5pSqcZyydzPum6S97t9l/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yB0vjg8akF2vfgd8FvkDcOkcH5Sr66McjlC4aBWVtHnEKDnNZWVuEhSNxdG7Eg3GtQ67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4tyevqLKVMLih3t6SSYBxumvDk+Nj1E5sQ9SjPcGKMkRRqJ4ahrPJcvdiqeLBo46jqzu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co6S9mQCg6KZwbIZWpokkW6BjdDJGt6oQcVLTOy3E69NKV6NCijQpYgjTx23EzTEzFqs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Y9ekjTaeNqA/pXafvYik5SU327/ACUv20/novt6v7ih8Nb5dnqu8lB316ovPtDtovuK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4P3L4z0aqwWnk57K0pe7gCH503bUeL9PcZC1uDZ3KCPFjub4Oc40nIY7esW+Yt61b0Le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ZYqyd3Nb9QOasmqR2Raf8j9NVQ8tZm5b16Li5PfgKRuLPgnZkFFJi4aEo81SNykqex3R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Ec5h0qnYujjdOXU0Za6GZiyeFvFm5ZSK8yjjme4DQqbeCSngsfgqWPKgikzGkkYe30hX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9NHkB7k5gcmxtCHCEeO39i5FHrsQ/Wn89J9tN5qP7ep89D4az7jZ/bXd9B313Wh81f2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7ir+2Zyln8X+p5xlRePaItUM92y9Kby6j47fiPfgHyFwqPG6F8gY0RiR+AhYQsnWe7Ft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8F1dXTpMU3hnFlvGLNi3jEZCVTQ4o9E8ZtcyZqykX1nKKmsQNbKytwzQiRQ0uDxpZPow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tZSHMDR1LE4+kiTImsVlYINVuHnxHUcF/mHfoOC2g47anitrbjur/iXV/hd0Omxvu6n7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wVnmoeyu8uz+tcqHzV3bR+eu8NP9xXfbw+eo8Kf2/wCsfOF3dT+Danmo/dSN6KHy6jit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3Jp3oIikkc0cpc2GGDm+PJphnTaVzi1ttJoC53pXr0pXpF6ML0bV6Ni9GxMpmMI1srKy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I0GAaO/BPzX4b/Bb4wOA8Y79Bxn4Srfg2VvwrKyt8BRX72Sf86s+4ofFV+eg8db5aBbQ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+4rfHTfcVngi5SVY/wAdnfJzb/r1aetP4JPJS+Dao92zeYGkfk1Gg+C+p+I/051srKyt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Afnf78V1fUWOhe26uhMwm6fMGneAtNQvUIVCfNYeoet+5OkswzOW+cmTq9/mGl1dXWSv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CUV+9mG1fXebZ/bW+Wg6V3dQ+TaHbQ/cV3ipvuK3ww+epF4W9ajnF+iv1Fzhf30n28/m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eR3J6HXgH5V1dX/Ct8duD924Lq+nL5bq/CeEW4nODVvmJrg7Rzg1A3Re0HQStJTnBqM7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HAgqSTEMlyW+9wNwTZb05J7sW5uvG/IONmh5DmPyEjvZE4h0shyidkFUmzadxyVQThAf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UO5Jhu2TvY3OJ0MjQVHTlT9QwPTaeO9R24hy9LGsSwwO4rq/Hfhv+CUV+6A2rdoeSg61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z1/io/uazwweer8DOT5/H/q7mz/RvY7upvt5vNRH6NV5qPptLx7OP15+VRoOmgQ+Sysr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ctOS5fl3HBkFkEVyK/2cQ0b9i3zVe6c5rVvwhM1PkwXqF6hRyhxdUr1CZODpJNY79yb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FLfSZ53kDsmGV2TDdss/N0tkyTmyTKN8pcd61U813oqaQlOfgyR6DJSgSFFJdtSfdTHk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8WPemxSuDmSsVNljKMZI5MU96p2FfuLsf2pvSd13Ym8LrOl7HchG+ykdeNndOFTHSq6Q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fa/kozZzzdzekJ9sndB0m7P2zpP1c7FNcXOm8bOqn7oe78m3xFFfumNqnaPdQeWv60P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BTH/ACKrwM8lQLxBSC7f9W84rcofDMLTUfOnqPPRdlWPrUfdXi8FB9zWi1XpGfZoEPzn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ZjETX0Mzb5jDflb9NkDlLKWnfPQmKY7JOldfflU85e+aXnvRcTYJz8WySIStVPLvNKjt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O02l/dV2HMu3E5Q+jDI9MhmeDBOnwF0bo3RoNc+SGnwc5Mpi5v7ZJ/juum0bLPh3ahdZ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JT+Wk8blljTG5UVOxjTTxlFoDE2RoEO70mNmMF5ag84G3lVSOUR99R3UyPezKzZPaVL2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1yyQ5PaHtILVGzORfuHsk7VfFh5q/sHIuN4wpY8DfkzuqOlP1VSoe8KpUPfOecTcl0QF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TqYfTTO2o6sdifUKd2UI5HfOTnc4GWGo/oXIqHlLtLpQ/cV45UX3Fb4qb7is+2i5TVA+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DnA7vpftqr7ih8FX5qFVvfSeWs+3pOVTtMf5WkPjV0Pz6rocjL6Z7k1gax7cXZHE3lc9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AuxU3dHEHyFoaoD9R3MRsia2PGzxZ0YjamRw3mbdnJB7HJgaAqjoO7f4iY3iHlHWq7b4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aLzDWp60/nPQrI2AklMjMIox9VVB9in6xRh7+bSTkaXxvX/52dwRdzKkgZIXRPjUTsXq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7F1RJ7S4kQc5ajupk7vjYHwEFrj0kH02Gx3rSH4KH3SKbvp9JRi9kmKkkyUYzfOUGukd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mCL9RKzdGMjeTu507bMVUg6y3xCnfeOnIc6oOMlOPbUAtfTtJNQ02pw68zJM4GFrXC7W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MemevSlbtuHpF6QKOFketvybq/wuRV7LaHjo/uK7x0v3NZ4YfPU84G90vb/r1YozeJ/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b1v3NB463yUXkrVTeeq+3i5VG1R9bSn8SsEPz6hF7WkzoHlK7IuF20zQGT9vK7pAommW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OfHEI2ONmtZM4U0LmKRjXp0TmLLEBws+FrkQWqnd7rqfoW5yimYpuUbfKDzqegY10rWU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22/Ubsm1XdTeY9r+0xYxsdieUsfQidwUkl1TtMj6ge6k7posx0NH4ZOQibeGRpjIlTp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oUDS946PTzu3FofG6GRq96wlUUnvqbh1KDaU4yQjGOVgeMJCQOT6crdzIQSuUcYY1TRP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te00yFKmNDRLG2RRxtYFJG16ETGhkLGvVrpkbGowRl+jmhw9PChDFdD82/z2Vvjcv0e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8NP9xVeFnfLzj/Tuij5xO7qfwTeai8FTyqKE/Rr/ADbPVb3Ufmre2DzT+A8pdrDWn7NB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fGFI+6JMjjHg1jsTP2lofM2GNuknfTNyZ0MUmbSt5ZMmMizARlCF5nTAhb0IyXVNGWgh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ZbrNZOWLzBjMt3OVEC2OWC63Uy9M9ybZonY6RU8bmG6fA4uHR9PkY2YNkibIvTJlMwEd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25T4mvQ5A08ZcNDBGUyFjdHRtchEwcFhw2+c/F++O3yWVvzLfBbSysrcJR0PR3u2dDym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ndP0ObHd1P4JPJS+Cp89D4qv7nZ/ZtDv2f5K3pS/cVnij5Sv7Je7afOn0pdR+VfhlYXD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DJRRCNpF06B7i5mTY4MX6SwtkTGBgkjbImRNYDTRuIpYkyNrA5jXLcRoADQsCDQOC2tk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0tpZWVtQFZEIBW4LK3yD879/gW+c8Vvxbq6vwlOX6UPPZTO+p8IPOTt/Q7XdYecMnkp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r89B0rvNs/rtDpQ/cVvjg89V4eh/c/dWc9n6UvUfmW47cQ4D+GO7W6urnS6urq6ujrdF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w2Vvxyv3/S3WXCOK+l9bq6v8JR0Coeeywpucf6PRR+KTyUv20/lovBVeeh8db5qDur++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mr8LOUtQPouQ61QtJJ7tl6U/k05f3B4m93BZYqysrKysrKyxVtCENbK39TfQod/4N1dX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gHyW+J2uy+ez/wBHmz/Udju6n8E/movtqnzUPjrPNQKu76Hy7QVF9xXfb0/KpqvB+5fG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ovds0dFB5tB+ff4rq+l1fS+t1dXV9LrLib1ur6X0vpfS6vrfjv8ABdX+a34pX+4/oL63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q/G7XY/2bkznEesXOGXyUn29V56HwVnmoOlZ5KHvrlR+ev8AHSfcVf2zOU0/iXVhUPi2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0UPlVkPlur8d1f8ADtx2+YdeK2tvjt8Y/Gvx34Cv90Pgurq6urq6vpdXV1dXV/xL/kO0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eB/fTfb1HmovBWeeg7K3yUPdXdaLy1vZTfcVvgg5Tzi8H7k5t/UfOJ/Wm8G0x9TZ/i/a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HBZAe78W6v8Aln8A9/BfhPy3V+Gx0srKytpZWWKtpZWVtbKyt8Fvjcij3bDUvlpft5fL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FW+TZ6retD5a0cqTz1nih81X4GcpH9p7Rzaqfwy99N4tqDns3rILS8A47aW4rK35Lcfx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1uG3Fb8//fhsrK2llZWVlZW47K39Ly4yij3bEP1qjzUfgqPNReCr8tD0ru6g8lZ0pPPW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76nwopyh5wu7qbwT+Wl7dpjls7y1XKq0Z2/3Y66x8B15LkuXFf5r/wBKe4f+CKOmxvvK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Q+Os76HurlQ+er7Kbz1fii8tR4lLzZ+h0kHvpft5O+l8VR5abrXj2bP+4rxas0h8fJN/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J4r/wB1/sP/AARRRWyT/nVnmoe2s8tD0rOtF5azso/uKrxw+aq8Le+bs/XVhUXOKo8t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qvJTeSt8VHyqdp/dDSn8X5NuC35h4mdPyb/1H+4/DsrK3yj84oooorZptXVvkoVW+Sh7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VN9xU+JvJ9QPpJ3aOkfOJ3Wm+3qvNQ+Ko8tJ1qu6Dy1ngj5VO1fJpS+ND8639Azoj+Tz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Pw7q/wAV1dXV1dXV1dXV1dXV+K+l1fW6urq6urq/DdFHSiNqytHuovJW91F5avtpfPVe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JzZ+hzYqfwS99J4KwfWoO2o8lL31PWPy1X2z+U+1umlJ23Q0HFZW0ssViraW1P8AVx9L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35t/wAYod40tx3V9bq6v+BdXV1cLJZBXCur681zXNc1ZysVi5YuWJWJWKwWCwWCw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CwCwai0JwCcoOU9aqTzVipPPVeODlNUeId8vav8AUqPxOHupvBP5KLxVvkoetR3U3lqU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qfb6UnX8Wyt/RXV+Jnb+Hf5R+Rfjuih3ZBZBZBXV+DmrFc17l7lZyxcsHLArArBYLdr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hYNWDVg1YNWDVi1YtVgrcV9L/jFFPRQ5Ore2kP16vtpuU9T4meSbsTubf0zxu6weGTvp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0e6i8tSoeUtT4/8AY9JlX+6gGlJ3ocV/kurq6vpdXCurq6urq/x34r/O3t4bfHy0urhX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a30Ol1dXXPTmrFWKsVYqxViua5qxVlZWVlZWVlZWCsraWVgrBWCtoe7+svrf8DnqU9H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q8cXmqPF/s/oU3sKh8Txzp/DL5aTtqvLRdaxUfmqOjfJUeF6CqBZTe7ZjeipvL89lbgu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uFdXV1dX15qxVirFWKs5YlYlYlYlYlYlWKsViViViViVgViViViViViVisUQUG8sVisV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QrNVgsWqwVgrBWCsFy15a31ur/NfUfJf4j3fi20srf1N9HI9D0cb0cXlqfF0fN4yv07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dTeOby0qqvJR+Sr7KblUVPZ/tP43drFVjmz3bPZ2qI2kVnLmrFWKsVYqxWKxWCwWCw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C3YWAWIWIWIWLVZqs1cly4r6XV1dX1urq6urq/zv6Dhur/lD+i/2+eytrZW/r3I9P1Fz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0nb+m9sndT+B3Wn7JB9Wn6TeWn7qke6m81X4Geao8Tk7mxovGztrR7qXnSM6Jvdrf+nu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HkPgtw2VlZW/pbfK7u/AvrdX4L/jc1zXNc/wSnI9FR89mKXxkcj0aPazxy99L4SPdB0k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S19QoeUtTzgvaSbx/odsfjb0rh7qHsHIj478V1dX1vqPxrfgu6f1N/yT3f8AginIoLZv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g7FH45h9Sl8Z8sXWTyxd0vkBJdU9oFpJfE7q7myMXjb2x9oVb1ou6QWnHBf+rOtlZW1t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74934PL4L63V1f8ApSigtkc6NnjHYwXjZ2NUfbN5KbofMzq/yt5GXq24dU+Jw5u7R428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VguqPlJVcqsaRn2AK3DZW47Ky5q2tirIBWVlbS3BZWXL8x3zWVvhP4F/yz1/q7fkO0C2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xaztYPewYqUfVg7v+/oX+QjlP2vCn5wuX6aPpxeOm7D3QeWYWkn60/mr+Va3SDxf3p0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J/q3df8Awbkeq2ImD2s6MBs1RcppO9/lb3/98nSTrNjuZ/G8e13ONvONvSFtxHybRWvN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um6luL9pD/KZpG72fJdX/sP3/YX/AAj10v8A+BKK/exD9anC/wBoO53J8XnkuC7zWs93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b7ZecUbWvgHZAL07ejSWlhuqM2lqu+H7qrbZs/jcHCXanmZoP70r9/8Agj1t/cWVvhKK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un7pOUlMLzTC0kP3VWE7ySiylVSPpzeIsBjPOOmtuAqT7f8AcNhM62dH93WhRfd1w/x5/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/o7KysrK35BVufBZWVv7z/b/AMGU5Hv2SbV1N56gWlovuq0Wkg+7rR7JOtSPbN45ecL+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DKkdykofE/yQi9VI3F1J97Xj2N5T1w/xZecEovHtHnTM1srfFZWVlYK39aV/t/T2Vvyj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cij3bNNq6l+7qxZ9P91V9I/ua8fQm7KkfTl5xt90P/XQ86Mj3bN+0nFqig61Hmg+/qhZ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3JVXOm6tZzgrfsW9f6q/4N9Sv9viv89v6k9fx7/k2Vlb8Epyd3URtWU33tcLKn+8rRaP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JzhPNlJzpStmn/Dm5T7K8VXyqqDz1Xli+9rhybyqK77abxn3Mj6RD/Hqx/ht1yVyh81/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pt+Sev8A4Mpyd1gNpovvdoeKL7mu8L1VC8EnZD7qYduz+dHJyl2ZzpqnlU7LPOv+4ovu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+jJyVSLwP8UJvA3kYfFOPps6fpW/qLK2llZW+K3CU3r/AFPP8gr9/LdX4r/m3/CKcndR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Ptx5a4f48vjfzgHNuz/s+i2Yf8Ko+42V2Vn3WzfPtAWkpPvq/tkNnV328/jPuj6x0JvS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zOg6fFb5LfFy476XV1dXV1f5bKyKHXgvxX/pbfKOI/8AhCnpyPaD76/7Z3IVYvTSeOL3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5fLsnwVYtVbL79ofcbN5Vm01T8qyv8NR2VIvTyEGKnOUGQC2bzo6shtZCfqSeboW9P70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dX/PPxW+eytoNLf0xTk5fpv29YL00l9zJ7obEx0RvSFnu2V9pUN/yNkchtONpqtk+2o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ajQ6GNobVVwvTVDRuQc6UNG72eb0b2je7J+2rx/mxfcTeaTlMzp81/jurq/9CegTev4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hv8A1P6KcndG9IuezpfdA7wx+6nb27O+zl8+yvFVi1TszzbU8mzvvNp9KflW7Q50zuTq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cqMDlsz7KflU7LPLaI/yo/uajvqhari6fBdX+O6v/Ut4bq6ur/1Nvwnf+EKcndAqLns2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eltz2Z9rUfd7L7q37jZ33e0xzouVdtIXibynrvtp/HL7ov8ATZx/wiPfsr7es+72afrb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rvvItLq/HZW05K6urrmuetuCysrKytwWVvzR8VlbW39q78K35l/x3IoLZnPZ9Ib0q2f9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q/udnfcV3lovvto9kPKsr/t38lVc4ZvCz3Qt6bM+1l5T7LPKu+4oPvNp9JFVdu0Rapi/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/Id+Ff5Lq/8ARHUpyKC2R9nQ/ZvH1Nmfaz/cbMVd56H7yu60/Kt2h4Ok1bzp5vE/3Ru5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h9lR9xszzbQ8lJyrtpeKXx1g9u0++Lr/AHzeG6ur/wB47/wrk7qFsY/S2ef8WYfX2Z4a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CUv3td2M5VNb9tIqnnDJ4oDlB/rs/nRP82ze+r+4oOVXtFQ8qzaP20viqPczaXij7v7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t/aO/ouX41/lcigtilbN8NT9xs3pWfcUP3W0O6HlWVviPJ9WP8ebxO90XWOi50ju7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fc1vlpOVdtDxdJq0f4x5s7qevF6Rnd/XW1sra2VlZW4mdP6q/5DvyL/ANHz+Jyd1C2N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d5a7z0f3u0O0cqis8EvZPzhdzigN6cdNnH/Dl5T7L8VV9xR/e1/WDlW1/wBvL0qOcLek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fksrKyt8d9b6X/LGhCKZ0/qrfkO6fi2/r3JyHXZH3ezj9Wt81B91tDvp+VZX+J/I1fhl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86R3fs37ap+52Z31vnpvvq/oOVRW/bTeIe6NnSDwVYvE3+4vwk6M6fHZWVlb+0f0+C3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K3Fy/qCnL97L5VtByqq7vo/va9R8qmt+3m7JucTucdKb0y2b9pLym2Z21n3Gzvua7vj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qOcL+cdMb0/7g7Jhd7eg6fDf+0b0srK2llb+9f0HzXV1f+0Kcv8Aei5VdL97tBUxtWV/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EOcP+lAf8J/KXZn21TyqNm+Su81Fyra9HlLWD6E/iPuj/wBKD7OTlNB3S+cixB5f3h6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5B/EusgsgsmrJqzas2rMLMLJXKF1ZywkW7lW6nW5qFuKhemqV6SqXpKlejqF6OoXoalH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eVqg9s0BtW1/ZFyqq3wSds/OF3ZTc6ZbN+0n+42Z2Vn3Gz/utod1Nyrq7xTcm1HOGXnF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TyqYvNUeaflOOG/5o/LKHBfjvx34uet/yLcVwrhXCyas2LeMW8Yt41bxi3safLHbfxLf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9RCvUwqC87fRVS9FVL0VUvQ1S9BVr+Oql/GVS/i6lfxdSv4qoX8VOjsyZfxUq/inr+MK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j4V6KmC9HSBGlol6ehW42et1s1YbMQbs1W2esaNFkIcY2hYBbl1hTyENpZHJlNIT6Z+T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Jg1srlH6goPqci+rBca1iJrg3/OLGCuemCted3WZyQ1bTJBVNG4qd2yCdzY4JnEQyl74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X2ClbhHSsKZSx5OpYs4aOmjq5Obf9o/vK7w9JKz7eXxd0P8ApQfZu5SbMP0ar7nZp+pX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2P7ytH0J/F3Q/wDXRG9I/lLs3xV33Uf3NV31YtVDp8V1dXV+K/HdXV1cK4WQWQWQWQW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K65rmrOVnKz1Z6tIsJFhKt1KpTuR6qFerhXq4V6yJethXrIV6uFeqhXqol6uFerhX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XrIl62JetjXrmr1zV61q9cF64L1y9cvXL1y9evXuXr3L17l6569c9euevWvXrZF62Re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VesmXrJl62VetlXrZV62VetkXrJF6uRerevVPXqXr1L16l6371vnLevW8eVk9e5WesXr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LdSrczFbiZbidbidennXpqhemnXpahelqF6WoXpKhekqF6SdejmXo5lNTyRR/wDGgDRR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FNhQh5mBuTqdidTxL00OPpoMRTU6bS04Ppae5pqfJ1PTkmCnI3MGLYoQ1jImJrI2nFmT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YH2a1+Ka4tOZu5xJc5xTnHHJ2IL7ML7tLsnZZPzu7O3v3bQ8pmRNnZPDgXtc1FjsGxuc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ywh8jCxOiLGiImOOLeKNmbsPqSM3bpYt2N39GOMPZCwPLWgyStDXhgZUSIoeWs8Eiquc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bO+1l8+zFW/cUBtV1/dAbV1d4b2lq/BJ46fnTf67O+0n+42b3bQ87fuKtbQH+SvTwLcU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d0awoljRLGiRFImtorAUSxokG0ZQbR3tS3tTXLaYItpmospwsKcLCDEMhxwiIwiQEaY0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svqZHe3cJgi2ZqInA/yA29Tb/Ks19WU19YUHVjjerv8A5eRNYCTWhZVivV2/y7f5Vsao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pY1KqWf/ABDY3Sv9JKvSSr0ki9JIvRvXo3r0b16Ry9IV6Mr0ZXo16NeiXogvRBeiavRs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FGvRxL0US9FEvRxL0cS9JCvRwL0kK9JCvSwIUsC9LAvTQL0sCFNCvTQLcQrcQhbqFbqJ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NYMWLVYLlpdFXV00lXV1fS6N9DwXQVygr634677T/i/2tPb0oxwZimWuLZG2UmN34W9u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g8snEZSFpLi0sybu2OaGxuDS02cXe+R2RkkzGf0xJZkcmCY7Fxf73vzL5C8OddmZwbIW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iXPc5yc5xbk/BjnhMLr3dk/PJ+a9+7bmWx5EgOyeHB0jXhFj8GseWMY56a0l5YQ+VhYX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xmRRx5u3f1JY927d7qSo5FwV/bVeCXxyc4f9KHnSnv2b4aj7jZvmr/LR8q2v6N5VFZ9v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gN6Q92zPt6r7mg+52j3nk+s7dpeVNZC1+MWZ3eb8HOkLXl7g5OfdpecN6d2JCGMkc1sc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7MPfvM3Zvc4ve5xMjnp7n2Jfhd+7BfgL2amZqPNR5Fzci/3ZuyzcHBzw5qeHNTmuDc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aXJjS8taXOt7rWe9uLntxLm4oj229lva0XTBdDmf3tD/AOhpPJ+WOP8AXwFDg/X7Q0CK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1/eh4q77T/i329OP8RrQWxtDlGA53LN1spAGlwaBZu7AbjHgmY5e3N2OUmCdu8Ls3TCy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tzlLSXuaW5N3bHNDYnBpa4B7nAvleHl7w5pd7Gv+nHJgI34HP3vfm58maMhLBIWsjkLE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F5e9zm5v3bHPAjLgbuyeXZPLyvfu27zGPO4yzdlnIHhObJu2tkMcTXOTGuL3McHysc0u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/wDyzc4pOcUfOAdNnH/Fl82zVV/cUH3lf1gNqyt8T+Tqr7efw9Y29uzj/iyebZpVZ56P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Z02n0UTgx0bg14cN7kN69+T5X5ulfmnyZtdJeLefSElo2SFjYpDGoZCxzHkPDzvC4mR7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zk97i0udu8nbsF2Le1pcGxlwUeV2ZZDLL3Zuvk/K78k4OAIdhZ2AacGtcQxpcmNLiGku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0vZinNsMfbj7WsuGNyTG5Fo921OWwKL+lP5nUoafviHBW/af8U8VOz/EbHk2Nm8TG5Ox9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MxZiN01oc1jQ4sAL7DePABkDQnNZu2hm7jwKixLvbm/HOXBO3eH090zC0WN245vLc5S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Bpbu4nNamODXFw3kjg50jw4Z/SZJi2J+7LX2e9+T5JN4nSlzBKRHHIY0x5Y4vOb3l5fIX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Y5zTm7N7nF0j3uRc8xtdJjGXgtyzfllLvE/eYVvlKbzoh7of+ulN6YLZp+hUfcbP8tZ5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yqazwTdkvOJ/OGnN6dbO8c/3Gzz9eu74Tasr/DN4Z/czaHOnUZYBEWhRloc1zRJkN69w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9SSZtc+8ef0RJaKOTBkL92on7tzH4yB/1C/6kjy50r8zJIXp8hcwvO7Lju/0HkMa9wDH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u7Mlxc4kl5cn5I54+7D3YAOxYHFMDimgk2dkQcnAhz2uanNLQWkNxOAYS1rSQxpcWi52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w+QIoa30CPxlfvh/fxVn2v8AxPspmn0gYXBjC9MaXOxObmlpezBOjLW7v2NjzDGZlrMn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8EWfSawGOJgeo2hzrDN7Q10jWtTmsEYazdRBhUYaT7d4/HKUMR3e7GODMMIsLtxzdjnJ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o3MAiIa4ECSRwc+R7XovBibIGxxPwTX4vc675ZN4Xy5MEto45d2o3ljjId7LIZHSTGQb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8sOZze8udLI54fI4x1vkKg50lOb036oftT5NndKrz0R/yqzuh5Vlb4n8nVXgm8TfdD/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n91T56PlWVy6VFd9u/nGTeKt+zTcN3HgGxYBRYB7S3eXbvXFu8kLXPlc1ykc1zXOaYy9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rIn4KJ+Do34vz+q595ZH5vlk3ikkzDpMmOdePL25/TElmMfiI3liY4tcHEPyOZcS57i4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Lsbu3YLsG5AMyTMrtyLvdk7LJ+V3ZBEOtZ2FnYBpIa1xTQb7d5bFovHdXV/x7/HcLFwA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dazlg9YuC3cixcEASuiEb3N3UqsRruX4kEAQS2ZG96wfkWuD9y8AROLBDKS1l24fUwan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ewR2c6O7sLMMdp2tydgzdyR4BVn2v/EulMHelaH2YHEsDsrHJ4IL2uai1wYGOwawuDGl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swL2Fg3ZwEeTY2bxMZk7H3yNwMkeAMdomx5MiZmmNycW2klaGGRgaiwbtrRjGARGGkg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7DdjDdx4KPHI47yXDKTd2uzdRmPGEtDgW7yUtL5XMci5m6Y9ojieGJjg173AyTyCQySB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tRvwe595JX7wyy5sMv0anu/VL4aTnSEc6D7eTzUHkrPNS/eVqH3FZ4JuybnE7nHSG9Mt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5qvLT8q2u8cvJVnOBR86aqH+GvZum4bqPDGLBRYZNw3ns3rsN7LgXSlhMpYQ8swLmbg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NaonNaY3ASBw3rnAyyuD3yuD1I8PD3XYXe0v+nn9Jr7MjkwUb8Cx+Dmvs/P6jnEukeXl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JZmcGucGtc5oYSE0uuCciSXOyJfknZWOWPuxGWLclzt/yH/6yj8PBAGWj3ZbixzhG1Oj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Q9oBLGq6eGsjiuBG8BzXLq57ThFhnI3B8WCdi9wet7IQ/OV5LWFzArppDpA/FkUl3Rvk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oJ5AHXMe+Ie5+UZldnmc43uxEvKR7sw8lmMuVn5FjywNumnfAWxkA3UvlKiP1bEo+Jox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+bDdNlsUWtdJlg0tDZiDi7nVF7bFosA0wANEPdA2+/u0H9ucNKz7X/iKpXO9K0uAYXAt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zRzwGeDQ5MDrgHJwIc8EFzXAYOwaxzmxtc9NYS4sIc9paXxuYN2d22IubHGZE1mT3Ns+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9NrbiNmajbm7H6kjcHSMDEWDdNYCyJocmgF7gA+VrWl7WBlmbqIMKiwLvZvJsMpd3j9P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hvJMMpjGUTHuY3RhkLmtILd48tL5XMcnuYYw9oimX6o+lB9s/wAuz+yfz0X3Nb5Ifu63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iHuh/wBdn/av8uzfFU/cUvKsq+5vKqrPDP4pPdCzpD4JheIHk5rd1i3dNa3dRtZhEGFR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3pDN5JhnNhebd2fu919Pcjd7lm73cJYBFjkwt3gLd64tMkhaXSlrlIQQ4ghzmlmQ3eQ3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jcGGN2Lg735e978nyPzMj806Qubn9MPODXloa8tTHFpa4h+Rzc4lznFxe4uRc4tucQXY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Tcqak+34IemVhISUSFydJfmDkN89ydIWPc675/M0GzrAAKT2tLWYhub5SHSglzGi5aRh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eMtEkgLnA3dk1tuZICt7bgF2NrtDQ5mVwY5HBNwLmkWPJOdkS36J6ARNVgFnHg0h0Yf7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MLWHGTGIr2Y7xrnZIPsd5zzGjyC4PIAdZYMsXgyBxTZC1bwLeoyuxcbh071f2GRxaqr7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pWvLUxxYQ45ZHJ7i4uc5yLnYBzg1jnBMLgbnJxOTsrnLH34MztHlcXydlk8OBcH44v3b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Ndm5pa+UiMuniaDW04H8hTr+Qp1/IUxXr6a5q6YEywABoMbIi8RszIbd724vlj3aMdo2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9zQHysDC5jQwNbuomtcowC4gbyVrQ6QMDbR7qIRkRY5e3eS45S7u30903dYy9io+uz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PnpfvK1N5VFZ4ZvHLziPOOlN6ZbO+3m8+zlV+eDlW1na/k+qH0JPHD7qdqh7JB7m9ske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GDcsY0xxNa5RNa58bWmQBplIZvZQ0PmDAZQwB4YGER7kYbqPDCLBRY5Mxz9u8djnJjlJ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MLt3d2bthaGxloUZa1zSA+4zJGcjg50jg9SPyDn3Zn9MPsxr8Qx+KY/FwdZ5d73OyL35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OAcQHuIh/wCU8lS/b8FziJHtW8kW9mRkkIBILnvcsnADRz8mf6l7srkoPkas5E17m6Wu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6Kw0xCsrKwQHF+vwSunwnS/ANaj7f/iHlpn/AOKx+CjfgQ6zy673u3hdIXjMlgkLWseW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i4ucXIvcW5uwY9zQxxBDjk4kufcp2ZY+rjjadqNjX8rKDJW1Di+ZziXrJZFXKuVdXKyK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HXztTNpvUe0oHIFhBiIYyMvEbN4sCXvZg6SLdoxWjZHk2OPeFjMnuZi+WPdp8WMbYwY4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0NklaGF7GiPFpijY16lH0j1ou/Z6qPPQ+er80PKsre13J1V4JfEz3QjtoPtD37O7an7j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Kpq/FP2Tc4T2URvSHuh7n+YmxkjwMke7D48WGO0Qj+kyO8cUeahZmY2ZyNYDKWjeyNAk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7WtZi3cgM3UbWlokiYhWwB38nFk7aNMv5GBfyFOhX05Rq6VyM0Lm3YY7sETTHu2YYx4K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cW5yFpdIWlPLS0uG7ybu2uAYxwao3YlrsXZe8uu57si9+SLrjP2B/skdaD/lh/yaf7fg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Wucg0kNaSsHldVi5PY5ixdmWus6ORocxzXBpLdxKjDJlupE9pYnscEQRrGx0ji1wYIy4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d48YuLPe5thiMgxpWLE9uL8I7saM8YlZgdaPF4YHWjeSYkdGAOH0liCbNx3fIMCwbaz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o7kNO6sAGNcwFvs3eLBITEUcAHbqyqB/j/8Q89KQKeNwao3YkGz3G75HZFz8hn9Nr8W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98j83SSbxGQlm8IjjlMajeWEOOdRXRNdUbWfIp6uaVF6zRcT84JC3hQe1RV0zRHtNQO3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7HNWDt22NzgxhecDm9ha58ZjRidgyIvbHHvCGEvezF0kW7RitG2HJjI94phaB/dR+ai5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zvZ9zWeGbtn5wu7KU3pgtn/byeag5SVPmo+VZXKTk6q8M3ib7oB20B/xpPNH5pPNVe2p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RlgkjLWGIiPdndsiLmRxl4ij3hjZm8R3lLPqysEb5poY1JtFgT9plfyE131U8iueK5Vy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nam7RlKbtFijq2OURYTGWZNxzOOb8c5MbyYJ2OJxwBbg0gBhaEwgEEZ3GbyC57g4ucCC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/wDLD/n0jmx0zHNa6SznbuRbuRqc57H5HctcsYpZRi1u9OLXh02VRiX4u3xajNvI94Gu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a83u8izWSt3i6IlxDZH2u/EiNziGYWCvi/8A1eS8I9AG2b7F9NXYWNcGnni+QuH+4s2I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hNzD7Wx2EdxCGsc0ZHCS+HP1bHl8S6KLwpvV9msaebldOdeN3OQF5MvuEvsLjIhYTsdd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i5vUPU/mU3g/4h9xTY7mPBMxyGOby3KQtJeWluTd21zQ2NwaWkB5IzlcHOkeHLMGJrwI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I6prZqhF4ReTrdMY959FUZHZ8wL9lPjH8X9NmzGlrNmscWbMDnnZn1JtlvjLtnTNRpJw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jqS1U+0SFHVNnT87e/BuSZlf3ZPDgXh4GL92xryGNcXYnN7S0vY5owdu2RueGsLzKLQP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V5IOVZV9TykqvFP4j7of9KA/4h76A+ybz0f3NX3wcq2t7KjlHO4Ojfzjp3/QCoT9Kfzu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3/NcHbx4dlI1wUrHMDmOawxuEYY7dtjcWRxueomF5e5rFNtKJiqK6SYueTwBZBZBc1Z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EijqntUVeFHUNcoy1ziG7x4aHSYgvDAHYYezdNxwZgo8bsxy9uZxzfjd5anY43bu3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Brm07Bdzi5jTJIm72UyMJeGfSsIm82CNyhBz/VlAJDI3MMlZKWhzVHJkY2h0Re15JaU/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y2QJOLhe7W4h49oaWBEsyL7rJpMjmu0DmBkbo0HFoDk55K3rCi/JbxNddF4amuCubNl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JdZlXsDdNkIkyeWsfg/qi44K7gs3Zlzs8noPegbK5DnHNzSWJrnNXVNc5mh6OLnuvdXO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TBu6jDCWY5e3OTHKTBOww9m7ZhaPG7ccnY5yY3fhj7N0HRiKp2mAHzXcSToAShQzkR7P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Y+zRPUYyumcJGA/48LsGxfTLPbJ/2TDeOmtKN0sCt03Kakp3vqdlbtS07mLdlEa9FHMW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t5Gx7mpriCXHJ7nOLnPc3J+DC8Jhdf3ZSZXcX4+/Bm8Qyu++7k7qfzU/KsqeZbyqZnZi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HAb07e3Z5/x3+Wldi55vJT/eVQsm8qqr8NR4GtDof9KP7b/alPOfyu8srAxVcRdUe8yn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3kzAcHhln7sNfu5Z2QCfaqllklciU27yzZlbIv4l4f/F0sSZBQsQEYDJJnR081TKKWapl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jdN/HRPnm2XGJp9l7t38fJd2xqwNmikhOrXlqZILtqpWGGqDmscHKRoa6RoantaAQ3d2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qPEluOftzdjlJjd+KOGHtX/JjfaYHJ3uXTSyxCxGmI0sOCytrbS34g/EOn6V0dCCCr8V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+I/d07LsiYHlgBdYZytDXSNDU5rQwNbu2NaVGAXC2brB0gaE/AMqa2KAVdVJO5xvpFTS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pwyzHU8TYsIGx5Nw3smG8mMd3GPdtLN1GWBNtdthIS3OVzSXuaW5N3MTmtEJDHe3ezhk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cX0BcpKeydGW69FDUFho9qBpjks578nySbxOlJY2UtZHIY015a5zy573l6MjiwSODGPc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T+sPlbyqn5I+WqbaKfxSG8R7KM/4wVCfY/ywNyqJGYOjONXVm7X8pJzeKTx0z/8AFb20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E/kk6zvunsu5r3b3J28LnGSQuLpS8l5eVPPuY6raj3JznPN7KMPmdHsmUtjpKKEQSOLy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HU27Rp8G7t4iEbt1HG7GOMlMYSY48nsjyduiXmI5yQlrpIN0nGohbUUFJJFV7KfEnNL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UFpgnzdI3AyMwTmYtx+mGDdtYCI2hyYA5waMyBm8AOkACcGhoA3m3zfaZ5CSN8evMndS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3dvs1jnvcxzWsie8biROjcDuJAnMcHbl63RTY3vDWOcDE8OfE5rdw/SeLdO0JW65uGJt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FpijaMWElsQTmtarRBPDMMA0BgKaAU1rXOa0bxojcHNaEHQMDty1DC3007BSmMyYta4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bgwnJrWNIaxxbbI2kMgbl7y9wYxzS929KY4uWbmvfdpdv85M9yroPxG+cFG9ya9+8e5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kEeQYzNNbd2PvezAvjwRZaMMuyNmajbm7H3vbi6oxgbV1j53ufpDTPkNDRRNkfC1s0sT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d1ExjhC1rn4t3srWtkmYxqc2MRMDN3FgUzHL27x2OUuCdu923d7qLBR45HDeS4ZS7rG8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VJSQuimp8U5ltWPxWza3cvdK2QyyNet4N1HIGtifgQ/6kj83SyZre/SjlwbFJuzvLSPf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qzyl5KodeOTnGDeAdtKfoKl8j/JCcayodk93KWR11P2vd7T208loGdsBsv8AbpUE3dP4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HtkLX7w7x0hMj3l7to7RwUkjpDyCp4JqlQbPp40Mt2N7LDDFZ7MszlvJMs5S+787O3m7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4szUWV48sm5Z2cXvDs5A68jXBSMeGujcI8SYK7ZcYgIsdGvyTJSxRVRYWuuHMLAWWbh9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3Mtbd2Pvc2zntwL2YprfrbZOW08vZmWvfa6g8zwzK9oneaNxTSCruiHtRxLMbgWLXi8d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WfTtEfqRHGP/APW1uckh3jNGODCWhzXOIa6XFxJ3uUazjVjbm083Sh7kHlEHKPtdhgw4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c0xlEsylfJvN5JiW+9nJbkl8n1H+1tSWsEbi5ssmO+9sgiEgAIkBDnJzN4ZbxmJznSZG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MQdumlr03J0jSMsC1sTM3fqzVaNexrQ4J4xicPZ/xL72FrimNLiGkuLTk9paXsc1YHAM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OJzkG7NdUGV73XTWl52dsvesp6e5EX1Xx4Oki3adFiwRXjii3ijjzeWfUlj3bpYsAY/p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t3lv1HtDXStaxOa0QsMRj3zcaOQTh4aJJmtaXtjEYEe6iawqPDN8cbpKuONVFAdy+PV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J0f09zFu1GWhxLd5KWF0hYWAs3UTmBRloe5zd5K5jpD2KTunKqPG96d2scdy3siNo2qM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N3Tp3dUeIG4HSGPNkfb/ANkaf5r++fwzeQdIpd2opN25kmMm8tLtLaWTjzMTJJ5IdmRw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idu44pHRiF5jLHlrxId457jJI9znSvc9Pe9zS927zfumOeGMc4CIuAYXAsLsgXZ55Oc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7PCz92A/d1FAKhk8LoXaMdcRS7tRv3BDrhzXAYOwxODWFwY0uTWlxxORb7nNxL2YJjbV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yPwleW3lwBjOMubbuIs2QF7HYNY9oYx8YTZC1ofkg4OkLmNRMWOcTVeFB63vLIl7jkN4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kjGaMIDnShxkk3gMst96dT2ISED9NdibuUZLFk+2cgRc4ta7FZvWb0JJBrkcsnAG5Qk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h8gQkesQiF0HMDoLnW2nUdAhy47Bf6/8T+/iyyZldt8jfJ+V3Z2s/AB+LA4pgdk64O0q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o6Atihje5RsJdgc3tc1z2OaqysML3bTjX8nTr+Tp1/I06/koL/ydOn7ThsdpSX/k5V/J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Kv5KVOr3vW/JUL8abZz/AK8cWbIWbwhl5HtwfLHgnR2iZGHRwNEikixNRAHiaLUGy2TP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yZiXvDQ+UManCPdsEZZDgU3DeSYZy7vL/RTeKR9zUeK1x/rF4Y+xqj6HlURH3z91ObyV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wdpcWqlN2ScpoOs3cW2L+bHAFReON7Wshe1ihcGO2nXGR/RUdEalQM9gDnpzmlhlvCJL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UVQyNzKljJPVR711Sx0ktUyR0tWyRPq2vYaxm7FYwRtrGNbHVMa11e2CJu15IzSbVf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KSxzy8ue6RF7nrJzm5Oxu5oniD2VtI+me0XK6rZ8wVO8xPdnY5Ye7dgOxYHJgJIBJscn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0pyrf6kcAN9BoCFe6uAbgnpw4uXQgZFC5RDkGvs1peVdBrnKxJxffdyLdyLCRbqQ6Fjm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HMP6/wCLm20I3lsjXFpDjcuJLyXEucRk7AOcAwuCaTlM+ymkuWi5oaTdxMzwjzTMsjll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nzTEuJJ0ycrn42BuTHiKtjGZcwtdJGWIxERsic9sceZwO8kjLHPidEDAca8NndOzE6R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TN4Qz6kjMHSxYDdfSjizbEwPOP1JmBjpYwxHon86R77qXnGZXNd/q57mqnN4nnGSndkp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G876oF4nG6PNjnECLnE8e+k5Cr76E/Vqe1ziJj1m6weIFm5jLMNrVRauipaYvRidHFA3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OUjmFubd1V1OU+/K3i3i3gW8C3i3i3gW8C3i3i3izJUQyqNn4Fwcxypqi9KyUtZHIW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8uJfI4vdVD1TKiIwSp/JSC4jc6emiqHTMLnY3dgC7Bpcm5JuV+eRvk693EiZvOp3Dkac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ye5sF3hgaWxNTmgRiFxidTvyETnAxtKDACGNvujiIju9y9YRlBsdsGPj3Dt2Ijd8f1S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HO3II3RcN0WPEbSxzIwN0gGWaGYDBZtUlt4mmx3iyV47txKa3Jc3p3J++cnuaZN8bmXK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EHYMLwY2m553dcO3uRyUTvqRvjJa9wibI4mMyXid7g5hTnufTM3rlnvGOuabIbpzGuYI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t5FzdHI8u3nte44hf8dONfBJi9jsHZe9zi5z35p0hcN4cGyFoY8sQeQ7atQ5wlOT9mQZ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WxuLE1xDi45SOc4yyuLKs/V+C4VwrhXCuF1TRd1BStqaq/06F5dT2e4DOQ+5EPjWL2hr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C5j2M3BetrU27eddmzFksbC52BD5GFhdE5rd2cI4y9MYXPLCHyxmMyQljH9660RcE7te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Q/RquT6Eqq60h+pU9jXfVk7cuTecfttTeGY2ko3XdWDnRH69R4p+U37qO9j7NtHuamWO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l37pXNKp/e72Gd+G9mwym3ar5Y46Hr80RxihbhRUTrwbPmYwQPDCx2L8/qvfk+V+Zkkz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04RLTtTldbPnFNUU7sHmUvBeSzM4NeWhjy1NJBBOVzk4kmd/1ofNiyIB0WIxaGl2TC3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7g+VxMT8HFzWEgBsWaZzY65EjQYnxtjjAAppMi4uuic48RmGO3hB35a5rMS6RlnSU5e6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Ii9zTI927ddM5DpCDJIwk3LC1jA4kmqR35D3tyF94fDgFFnb3YuzCucruEZJiXudGxlQ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ITLMcb2DCDfFgbgWvxa03dE33bqTdyRki8WF2YXaE3GROc2R0mBEbRvJWt3vtjbEY2Oa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67DNq2keA5jsXZe97snSvzTn5Mz+myTERybsvctoSXqWC5prNoxL9GOXBsT92Q+z3vyf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9S68mlFDRxUBbs3diLZqY3ZpEbdmuW62fI701GS6jphI+kgBNJT4Op4WxybLp5RLs/08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S2LZHhrHlhJdk97nrN5ax7mK7mueXPRdI8Ne4CWle8SNxfpE7B8Ly9Oyykzud5gN4WR5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rXhPbJu5fOoedIV/pJyMHOCp5OoTeGs60B99V0pT9ao8Tj9V3QqLxVHI0RvBV91Cfq1a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8c21fcnsDWbYmzmjjdNKAGR0zIHxwNY90TWGSzN9IGbycMDv+QujbGrKngmqF6CpXoai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S6inan0U7EaGdq9BMv4t1nbMeGkPtI36Tj9SiNpKXFtQ9zXPe5rlk3dNc0MjcGlhAe8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jq2bqoyQeFIqcjdum3zXSZM3nsD7MZJgGPwLXYuyOZdk6sfeaktv3vMjkZPbmVmcg5Cb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t65Okc4IO5ZLNyBILnOcrBOke5b1y3vJz3OR5tVk5xcDJIdMjiHEJrnMXMk8z0TjkrJx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PPQ3JVlirWQ5H99U5zliCsQhr3Ky6LlqQFiEABwEalDib12R95Qlt2FuXt3jy3KQsKcW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GWtdVutFK4udTc5XOjMbXs3MT2NETg1wIEkjgXzPa5VTrNebtTRkZmNjhyHp2ENhgcI2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xv5ffLUfUc514YXbpNbhJUESvm8UnOSkkwlhlwWXvkk3h3p3UUhjORykkMh3p3UchjO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qjXY8xETpC58kjnoyOMbJHtbG5zSHHKRzi6RznBz3mKT7kKl507lH4p++k+3rO7Z3bWq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1RNzjf3f6P603hqR7qDx1XWid/kVfZGbTv6VCi5w1nW6lZuQ9+8k2O0ACRop4IBuKeIS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uA3z2AS7YeHV6Pbs27aemaxykjYaqaNvqaiNm/qY2bypjja6pjjaqiKJomjjAwYIIGsL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zDjUwY7yTDJ+7wGG7jwTMc345SliJZuYywN2021Rp/00nOJjw+J7muBe0x5jdtcA1jg1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37Rf7qTz/hFX0KHxAE6AFx1a0uPVFpADSQgx5bupE1jnLcy6FpwHTdvRBanMLXvaWObG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z2PYix4Zi/Gxx03TyBFItzItxInQva3cuJ3D1dSDF6fG5idE5gdE4Nc0tGreTtl8qzZ+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0OkDAjhuxhu48Co8Mq4DcO7qIf5B3W6bu91Du1Fhn7N5LhlNu1tN1mv02UzeV1YY3TO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jxhLAWFm8JZvZS0umLSnFu7idGBGQ11U9tpuTkxUkm9p5Xses27mF7WiJwY9zgZJnh5d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u31Lg5u0/dJrsR2DpZN66WbeN330Ypt2IpN27M7yWTeGSUvbvTun/dNVH43d1PzgqvJ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dV9KE/5FT4ekz+kqiN4ZuTqTxVvds8qp6UnKoqvC7lKVUdKbnT1vRbUyhpP9dmwXoyw7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yKMyKOMvc1l5JfpJxycnc1GGsipqZr5YYg+RkYMu7G+MY3z4w2WWMMfMwMMrQ0vaA3dt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NBdA0MNOwM3cYaVGGlwx3jg3OUNBkwxcGbvb1t5o4+2laPRwW3cmCfhj7N0CzBhaBGWg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zpPMd01ARuj0YIiBuHrGIktF5cA50llvLsBYwewAljCcU57Gum5K8V2OYIt7GgcXxyAN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uY0B/uj9QHaQvxO8YnfVqIpBj9N0LfaHyNAY92F3ovDn5uwc0prXNa4WBNyAXNbyji3e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nyNeS5xuY6hzbyFrZhfDG747scxgJbczMcHOeC4Hp+osXINEzBi+Zhbe94srrGNYDd5u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Me9rrp7Q5HS6HXZ/3uzm5FrcnltpJG4GSMMRYN01gcyJgemND3zt9tXA+mqKY2dg3cMY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F5aBJM0NdMxrW7TddP71/wAbZfaEzWh8rWNbizctawxQhjlEGF9mb2QMD5g0JwZu4hEW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J+ohyOxns3cG6tDhkcN7NhlLusfp7mLdWiLMiWb3aLo8Kj3Su7kOuyAAJ3RudI+MxtfH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bI9zTJO9ry97DCHsETvuQqJTd9J9vWd9B4q4Kg81V46XlUT+N3f1E3WmP+PU99H213XZ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5h9OTubzbUhUnhrexbZDhS/6wPtTQH62D901jzGxj3CNjnljHOftZ+6pdKVudW1gmlpo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RkUUZkLIy97Y8pN39V0dpXtxfIzBGLFu0Jd7UI+KmJfBs9m9jiZk8MvIWfUkaGvlZgZG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utrSbyq0dzRG7jjaAyQNaZA0Ihm7s3dtxxZimWuLZbV6UnObeFk80kwQBcSC0xlwpjJI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XNPeXWbzUffFG5wcHB4kOBkBANnMWbkwANdvk5jnKxyN42kFYWY1ubntDXxDk2TJz3Fr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pzX5b9wBbZWaurntxA51G7auyMyAud7FkYo4jM4ss2FAMWYWTHMkfG5CSNsxfkpeRbJY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3UZaJEXfSdJdwfHk2QBZN3V4yAWkZt3TXxZOaE5xTpXODnXjL3KJ+Mt76fuh+92c3Ita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fGWDdnBsZc2OPeJrMnPbiv8AkDcnRmztn/UpGRZsij3iazJ7mWfLHuzLFu21TsptP+NR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uk6K0TYso4Y94mMye5uMkzN2ZWYRuZ9JrWmGOWAmpeC6U+zTZ8mEtOxsijaDI9obJMxr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DAxj1G1pkmAbJWvu979WC5pohHHO2NqcItzGIjHAIy4Yb2XAPm3Vjutwzd4S8pj3UbgH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WQ59E8MFW9rhRnGeqe3dN9sznAtf1Y8bufupHDcVRBdSGyqzdUJtNUO+k7lK93tkUL/o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cmraLXzU8fdRv/xWy3nO83Qz3Td5gzNRh5O233m02ULNMR3G7fHC1jxExj8I2PKia5xY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uEhBEjwWurb00Eh9yHZQPOGzoXvZCwvLGZOwO8cwh8jMHSR4J8eLa1/pqV5uUFQx72pa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OkYGJ7A1uI3YaN2xoIYASwDLap9lA7CTqs3Yse5jk55cEHOas33zcVk6zZJGoySlZPT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8iwB5q7lbna5Q5LnbJ6bdqHLR13Cy520IuURc4hWVlZYhWGlgFZFo4zwD4DxH4qT73Zw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DgXNeBi/dta8tja5xa1xc5rg+SjM9OQQaGbCSJrnsja5xa05uaQ6VrmGpa5kEx9+mz6+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KRHaUq/kpV/IzL+QmX8jKv5GRfyMi/kHo7Ql3bHZSuf9R/bpE7F1Oc6eSEsY2EmOKPMh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cWNhzimkEbJnKR2RQWw9nsdHLFunSw7tu6+jDFvBEzN5ZaWaPdukjDGCIGGKMSKq5SSD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ej5Mqx76Lk+r7Ym4TVPh/wCw9JBzpz/jytBmouUdX3UvJ9X0o+VRN2Sd45xvaL0v29SP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j7z1kXpa6ndjJG4AMqHTw5v3Qe/dMc9rYnOaquXe1AT+2MBlPEbp9YwsfXRti/kmAMr4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EbXitgDnV0WdRXxtZR7QmnrH1Mkx0j7qA++ic8y2dG4tdGixzRg7AMc4MY6RGzRX1Jnk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GKMS1GH1HMxdIzAvZgjHZmHsazJrG5Jgu7aXjouEcdwrg6dNLoEK/Bi7CzkGuLsXFwN0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bfRzSxNBcXtcxbqQN3b93icdBG9wwdbdSLdFOjcA2IlzmWj/AGWODmsc5blwL48Q+IsD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B2TI7pkdyYirNviC18JT4TkjC4tEb8pmbsmFuTWArEbjRgBVosbAPAjtjFf9BU33uziQ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EuLsbuwaXgRlwILsn5ZSmQO2s29YDidkyzPbCXXGWTsspc1XSO9PIfn2RDv68uvFN36D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9jGucgHZuaWmRj2osfu5JcBVSnKR99dnUpqqmp5ySRujLoXMaIXOZHEZE2Mue+MtfJEY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I4zIq0WfL5qTz1fKWi6VfWj8tV44j9aUewodso91L9vV8nUB9tV1gflJVeOMWlf0kHO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U/kh5Pl8Z5FsuMu34N7E03aHbxtJLg90xezendNlLY6ioMFF+roGyzKzKzKzKzcs3LJy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hzjpeym0b3QnCeKQsqHZ3dmQcyz3ljcyHSCBlfWGY6do2bTG/wBWdQxkIB2ZDs3tcHPa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MJa1pcmAk7R8NBa0ZjxO6Xt3ef03ABpIcWYvfmHtLmmS7mCX2oSubG6R7ocHubNk+WPO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uE1yNG7xjc3W/3ZK7Aylyu5zrHd3ITJJSNy4jJwTyXPy5Nd9cPye679bjAZhEHeFrgb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jD2tJdIGOlkdZjmta8MLU5msgjweGb1o98YYiAV7gehMTXtaGepbgWu3BE0bWOlP1Tzr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DhZwBLmlwObXYgaRffbOdjJl73OyL35p0hc0SHBshYGPMZDiHveXOkkMhqaffiWMsdTT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rNwle8uMkhetpu5P4+SurhXCuFkFkNNkPESHgcbu12dNu5GPeE1zmElzXOL3qSVxEbJp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OLtWi52XG+nYc85M7nPdtEmMedxllIHZPD1Z+7YHkNyJrxZ8vlpvPV+Sj7qpU3Kap8Qb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HIPfSeKpF30Ys6qUDcH1PiuzdlOZcU3hlb76Tk2byY4vk7JO+F7WPyaW1MElLPG/BzgC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3n0dsy40CKtxWVlZWVk7k2pG62XMfdr/ANofYOldKC9zmZOLGudjNtBsAqal0r9Oi2fR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2BhdduWXPJ2WT8ruyt7sBli0Osy62h4dnB2LSVIZFJkiCyC+6jbLJl7GkP5Ms6fEKIN3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NsklOyGZr8GPOe7N2sFmNjcWgRMD3fqNlwInkEYPF8Hu5FrEWMdCQ1gZuy5jWenwivlF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0edlCGGS90HCzeZu0u+k0WaU6UtTXXGTN210YcJcQHhGQ4uN2OfcROa0hFz0ZEHtc7L2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WaEzQ0OAaXCxkvIXOc3eSAZe25A6F7zI9C1mvLTmt77xpH99s84T5e97snSPzTn3jDxu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X1JHZPmfvE+QPiq6Tep7FG90T6ParJVU5Xlm3o2m673dVEMntpYMHUENv4+HAbPhsygh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5ooUaKNejYFHTXkZs18kj4vSUTuUnBCfdTTkp8hc+WcyK87KZu1GwyV20KisOoBcdm04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e6SR0i3jt2yVzBG8sOZzkeXl8jnjeOwY9zEHOaa8lz5OsPlqvJALPqEGYOn8W7vH+rKH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LzYYyVPa9thNzjI946RjnDyBF54xZ03VzropzbmHdhQ7vKqgZtCB7HwyQymJzsJRS1dl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SdybFSRCH0dNk6hhBdQwheggt6CC3oKe3oIU2iosfR0Sl2ewxNoJnvqjlWnrrdQkYwz5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jgbU1z5E6QnUmyptnFrN+S2n9jGyOaI3FiY4tcHHMuJc9xcXuJRcS25wBcBchm0+yic9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65JOh0ur8tf31QAB47BW4eWluH9/i/pBHj/fwfvUJv3tDb1XtzkxykwKJZu2lm7iLAoy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ylhTjHumOYI62n3ymicx3NqotoTUphqqSrW1aSSn1oWZTVD98ZH7yFr7U9O/dKE7uQ+a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P/HjcWNgdulGd3LtM5ulPPgabGhhedmyS0NOpdttYKqsnqjwQwvmWzoYaUUzt07L60r9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jFLu1E/Bzn3lmk3hfLkxsuMcUm7TZMX7RdvHu7W9Z/IBZ9T2ucpOyHwN7Im3UfQ/cR8n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dcO7YY8ms7YvKOTulUe6o7ZB7SrJjY93CIyoWsMm0oGV7ZGPika73b5j1E6op3SP3kgQ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opDJVzHeT1RErqhwka9+UGX+NG7CCndum0x3LmeySL2SbbkvLwf9cIyjirzTNmqnPTpC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0UVInGR5Ft1vPosfiyOTBRPwLX2fn9R78nSPzTn5DP2B9mudjDtbkaMEw4Owc0tcGk6A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sVibAFxcMHFOa5oRaQ0XJ9PMEWPAEb3Na1zg1jn6xsdIXxPY0QSOaWODjTyItIaxhenR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062654Ns+MsOjGt3YiyDGhwwZZzQ3Tlf6NiIkGjDBm8DbO3YWLMg1lsItY2tdHGzNw3J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mgOHsL3BpZHcuAiLLxrluWNbv44wVK0ASgCb/wDbRgersM5AA6QNCIZumhhjiDSWBpec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BazdMbGWRNY5VUW9TtmvfGRzi75XYP02IGiclm9mLHOkdGWBzN1E5gTC0PeW7yZzXEuY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kL2MFWfquPt4c7ty4WAud/FOhkibTtpafdARYB7sN5NgS8x7tpi3UJYC0tEkhbnM6Mou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ta67d7tLFx/61P1f1qfFgndGPxiZ2Q+Qdf8A9HR8/XDEz+MC8X+tJ4Qo/uT3v5TuVR43+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EUYcyGMSKFgfLtKk9Q97S05EJsro2r97Da520Q601GY8afAOYWb1xZvZS0umLCpHM3eT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gQlrVtFxdVcDXct5yvfgy50my7p0kTaeNrryYFPLC0ubugW7tjmhsbmtUbgHAjeOcC+R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LMvpyutTbb8+z/D1bIPdEwsEtsPqOUcjgMXiLSLuBdu72c6d2JkLo3SPK3s0YY+XC87V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fuyzcxx+ON3+RE4tRs2LSXlDB7FKAYWn6MuF5fHLzhpuRHRZR7t+LWOdvE7o43YupcJL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3F2rpLk8mkNs1uSF73N3OIlAODTiw9T0jNo4jlHBg42sFH0sbsKaS5X9ljd3JuQVrU4v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Bl3/AHdOL1hb7pG4GSPAbv6bI8mRs3iY3J7mYvlZuy+PBu7+kyLNsUe8LWfVliwlrKen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zy5qC2HEwxQNYVGGbyzN7IGCSYMBlEYa4R7oCPdRiMhmOkoiwrXJ/wANtKekfK47PjpU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oGNeWAGSVobJMxrEWM3MTGObA1rnWbvZmta6VsYbjHuYWscow0veGCTaLWAf9P6n8T1P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02qL7j/c+d/Wo7JO2Tth5wN7aXt/Y+6f3Td8nSXxjnEO2Qe/dHdNiJijiMjYot6Y4y+S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uaBWRC/WxM46TJuJjjZC9rBERHubR7kCPctDN1GI93EGYxYJmKaQ1sjs5OO2lNSb1+N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HvnBm8kDcpcAnYYezdNwwjwUeN245+3eSYl0mKdjj7cJ7en22f8ALomvdS4syxk3robF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45GNTRk+XASNFmhwxGRLnhrnl+OV4w7Fj7NjxCYGh4f7nStyzjJLvpukyTnFxdIXGXC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3vtzcXGTICVNe5oc9zlI5rwt7IGueQi4EB7AmPwEuGSsLvxL72jybiyTFz8cxa5eEJeY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u4kubvDkX8y7m+TONAuCe5zyXyFNeN0muLVkbF5JzcEyZ7UHWLHuYvUSqR5eQ83Y7CS3K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vXFpye0tLmOaN27dtjc4RsLy1hLnMIc9hYXRlrd2d2yMvDGF53ZzkjLHSwlqrW4qfqm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UMeaiZm7D6r2YPlj3afHiwR3ijjzaxuRY27pWbt9Zl6Z/dwhcgmMfIqTZc1QafZ7RI+E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0ccOYjj3hw98jN2ZId23c/Sii3gjZm8stJLFuy+LGNsOUcUe8TWZSyswfXRbuIeH9Sc6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O2A2Q6t+6PfJ3yqo8Z5sPbTeAKn7z3nzyKp7ZO13bF4R2uHucx4jwdumseWRsc5Rsc8t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ylT+lDeGjiiZJJu/qujtLKwMdNGI1NGGNfGGxlgEWA3LWNMTWtx2rLuqDWyssVyChjlm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ahha6mpqdrlDGHuZGDJgN69oa+VoaZGhoLWiPFu6Y1pbGGlRgF1hm4DOQNBeGhENwntu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CQuaxCtwHgPPS34J/oCh8p4Z/uW/em935Xdlb3btmdmZXF8nZZPzuc8ffgzNMyy55SB1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N3KlF5t2Yw6NzW7s4MjL0xuZxOb2lhfGWDdndsYXpoyLW5OqvpMr3f4vE1bLZG6RjJJ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ntcHPa8DF+DGvcmNc52JDpGuaXMeGhjyyNrnJrXFz2kOkY9qMb92yNzmxsc44HKRhaaq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R3vG7shP0mdsJs8d3/6Xd06kPKXxx84f9absCYbTf7zcnydKjxnnH/rF4x0PV+djngM9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toyGKlugmjOYPbKaan5RRGQRM3hawukwO9ezGSVm7Mse7D48I939HH6W2pMpyFbhht6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UW4IhZBeOOEvEUeaYzJwZ7yyz3swdJHgnR4t3f02suyOPMRszLW5Px9724ukZgnNs2ob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4whjnA3GjQS708q3MluqlYYntDnLcyYBj890/PdSDUMO6bAXlsb3r07t26N7NRELmJt9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ccBhuysGrdts3c2c2IMUTM5C1rDi3HFywDC1mRbGXNcxhcyNYMwe2xEbEWfTGCIiKa1h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gwpzDZzGJ+4DmBlsWWjazeYsDDgjusZQGrD6WILmtCs1f7ksDThjZoR3QamBqc2Nrm4L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XDoqr7gG1UXXL3F6L3OGbsGPcxMcWnI5OcXF7y9F7iwPcGMe5ia4tORykcXl8jnivdyd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GnejtKItbtOMIbRpmJu0YGuO0acl+0qdydtOAtG0zg3amK/kiCNoPvPVulptrO/yOJvT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Yo3OYS45Pc5xc97hk/BjnNTSQ5xdlI5ziXPMbXPDYy4EE5PLi55eVd+7YXhMLgSXZyZk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udLHzh/0hF2s6N8w7pPL/tUeN/R3bDcxN7afr/sPuP8Aeo7Xqbxt5xt7YkOqkeXp73Ob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7miN7mHbk2Tj1VII84n7Oa010EYG0gENpWLNpQhfyUF/5KNO2nEUdpxlfyca/k2B1VWv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ndJXCU0fYWODA127a1xaxrnJjS4taS7E5uaQ57S1OYWgsIbgcGsJaxhcmtyOJyLbOe3B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G9Y3lFmQZi7JZFpcLI8llHeQtzZzbzCOROLrODy3R5OLg3FzSJEQMsYU4Q4vxTcMcfoC+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5zT7m82hzt37zK4lzrkLN4ddzVe8Rbdbu6u3c3jv7CrXV8EQ1z/pCN49zRZBwYnuLUAN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GueFk6wsELA5e2S93Foc72hzN657Q4FmLSPa4M3mWLCcG8gGvsv0o+Szcibte6xY9oOl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u6R+ac/Jgk+nFJgon7t2f1HvzdJJvEZMo2y4xxSbssfg8vvJM/eGebKKvPMBitYsbmmx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n1786ziHRq2TVEQRvwe595JZN4XSlzGylrIpN2mvIe9+b5ZTIjMTFHKWNieYzmd5I/eF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ymNNeWue8ufLKZFLK50KCp+cEPhb2QmyCH3H+8vc9T+Mc4v9abxBQ+X/AGPn/dT43c43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7/8AdSvzMsm8T5cmb36TJS2OKQxqtfnUofEdI25ztcHzo8A0/WznXpaU2eS/H3YDLdt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k6+T8rvyRyx92AyxaHJmVwDkQcn3u4OCmBDq7nVAHdNc1pwYJEzylzScm7v6bXOMb3As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iKDml8xaSUZGtF40JGg5MTi06ck6QOIkaA15RkIRl58hG6XMsIyu0xl1yHHeE3KjIaQ7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9j3ZuWTcHPOWaL3OHMIlxI9qDnNaXuWZIc42zcmFzFd4RLihK8LI5F73ASuAydu83YGQ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nF2RKys8OLWuc55c971+k0lq3jk95cGOcxCeVOJc5Vn3EXkfYukLSiWmMFu7ic0KIgPu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hRczcsczCEtBYWh7y3eTFrjWPZ6WtN58SQxzQo3NvyUjBwXVyuvA0XNKL7RJvxNGjev/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d5IWl8zmORc0wxuYGwlrTdu8lc1zpXsc3Nm5he1ojcGvc5plmc15e9piZI0RwvDC1wEk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97TB/u1Unjp/GFD3fv8A/Qe6fpJ2ydsPhHbTdv7j5VJ73+V6m8cfOH/Sl8f7b5neRPcH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g54MeY3M84gojz+T9qDkmMdFSnXrwBbNc60ZG9dIXrMlmZwa8hrHliY4tIcc8jm5xLnu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HOxa5wDC4IE3ucnE3cSVNcyz+6psNOWh/oB8P7/GHC3gvodAq37qJPsHSBoRDN20MLIw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JQ0OkDMbM3UYjLYcS4Y7yTEPmwCqiqiOQy7mVbmVbmZenmXp5V6eVbiVbiVbiVbmVbmR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qniO+p7YnpwNGhQCoJdzVNw3soa10gjDbM3MQjKjxzdiJJgwF+73bBHu4cCW47yTHOUR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ixy9u8mwvJu8AIt1/wBrOlGqfp+4/L/s7zPVR43eN3bT+EKn6nvH3Lu6ZS9r+2n8A7aZ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RezfPw3k2N5THiTHuq5onpzs4tRo2BGmaFuAtwvTtQpo7CkhRo4F6SJekp0+mYFuBcU0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gapE8QWzHWqmENUkm8TpMml/0xJaOOTARvwTHYvz97n3fI/MyPzRkyZn9MPLWsdimuxO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POU/WZjS90se71KZGXDcuW69wiN921biRbmRbvk6N7XCK6awYGIiXcFbqRNgs7drdezB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aHPEbTI0RkxjK0eMbBZjGuLrXsN022WMTlaNwa+IAljQbHSEkPDmMeQzBuD3Exh7C2OM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1sfOR30y7JRuxa97Q42BMwEvJyyBLrboyrJrU3FyuHKzDLvGht24PcHgvbJNfdxiRuLc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hcrq6a8iPeOWbhMSHROjsxVn3MHOJ4xMjMFh9NjMmRM3iY273NxfKzAvjxZu/pRx7wTv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XUKfXR51MzJlZq9q9iZubNNOr0qyplnTrOBZ063lOnSQLfNW+Yt5GhLG072JtE/u1A1b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LHuy6PFjY7xxR7xNbeSRuL5Y92jF9KOLNsTMzh9SVm7dJFi1sd4oo80xt3vZi+aPBOit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UfdD3f7M87u+Xuf0m8becP8ArTdn7i8ju8/cSdajsk7P1S+GPpTn6n+7/NJ3JoaZNoS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ISIV7wv5NyO0cm+ujXrmL1cZJqAU2WxFXaT+RTtokt9UV6pybWvaf5CRfyEi9Y8E3JVu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lzcZIucT3NKc5uGTd21zQyNzQoyGlpAfcbx5DnyEOT3AtyG7DgGMcGhjg0tNnE+9xyMj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bYRp3doyDKORsTmiDdmSNuZs6GRkINVFTiTGMUVPjIrC1o2Ur7MLY4yxzIwpd00vfG4P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mulkuHseHXm5qR72Nv8AUviu5vuvJa4c5sTHOklu+zgA0t9jA4SvBabG0JO+bkGuaXJ2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tcne8v3UaGIgtkyxMjCndXXEuZYHd7m/Ujx3XMiYWmuMLi8Ybv8AN1nOLh7t6xweSPov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vLjEx0jgg3Nskb08OdLya/tp1V/dU3Oke0tLmFqwODWFwYwvQYS4sIdIwsJjc1ojdgyN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raed6NNOHujkacXobwLeyoSyBb6Rb2Rb16MjiLlXK58N1mVfUC6xcvdphIrPQZItj5GF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HOaxpecTk9paXxuYN27BkbnprS5xaQ57CxGNwa2NzmsYXnAlz2FpfGWDdOwbG56dynC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O8n3z9H9r+2HwN7YDZf7M87u6TySKfx9WDtpug6s8/+8vdNpHHvHbSidLF/Hzr0E69B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pXoKlegqF6CoXoahGhqAhRzlehqF6KoXoqheinXop16OdGjmCZQTORoJr/x8y/jpkNly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fxTkNkobOkz/AIxyILlT+OTG78bHDd+3dswxjwTMchjm7HOTG8mCOGHs3bccWYplsuWZ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OoIjc5spje7HOocwvT3ueql7XRxlrVlFjI4bkugu+WB7jLlCxxa50102WzTK1xEkIAkg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t9S3B0pMckmUPqX2dK1okex7N5yEtzf2NfZ2azK3hQe8JpLBbm/3OUjjI+7gM7q6acXE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b112uexZvzdd5bdquU15aLuCPuPMLne7nIOe3S5Cyeszjo5z1v5Mf1k9XIIe8DJ9udkf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1rPuqX7B+V3Z29+Dc7MyuL5Pvk/O5zwGe7ZmnNzRjAcWbqRxc1zm5BsYcmxted2y7oms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xDW5n9ubiXw2G4aIxTsIbAxy3MdzBGHOp2NJp4wPTsLWU8bkyFmV3MLi9qLfazNrY8rt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8q78Gl6ZkDzyfkS7PEF+DM02+Tr5PLirvwYX2Zlfnk/K7s8ffg0vUvkPfS+bpUA+9/md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n8LVF5D3j7h/Wo7XqTsg5wt7YO//AGH3T+6o7J+ijY56ja5z8HPkdE4SyxPjdNA6JPg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OiggdKoYTK5kRMzonCaaIxyTwmFSwGOMwkQNhJhhhMraeIymOMvkDDvRG4zSRFss8O6d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AdxHAXRwwbxQQZuZDeXd/Ue3F0jQ1PYGtxG7DRu2NBEbQ4taC+wzeAHSANT2gCw3YAw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6wyrOUcHn+Uf0A4RwHX9BDT98J4DoOnwVn3NKf8A417si6QuGZwbIWhjiw5nJ7y5z5C9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byxNcWuc4ufI7eJ7y9geRHG/dqM7txP1JDvDI8yDI7qN5jER3Rv9WX6plfvRmd1E/dCL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U7xOflGx5ZHEd0gcZHnN8r96i+8Ub922I7pX+o92ZfIXjeHdskLE1xaS8l8km8TpS5rZ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Pe8vdJIXjenBkhYGOLCXkvkeZC6QuYJC1jHmNVJvJJ5abzycpm90ve9TeMdo7afsCZ5z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+w9tMfoBR/cEWLvuXdajwyc2DozO0eZLM87O3jw7OUPu8PAIeIw1+7Y1xbG1xTGlzsXZ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RrmhzHBmDt21ji2NjnJjS4sBc5rS55Yc3sLXSMLE9hY3dkRiMmNkZcI2GRMbkQw5uZZ8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Nw9jWZNYzJMbkQ33lvve3AvZgiyzcPY1l2sbkmtube7aPKmpvuJIGtkNPZgglc11M7L00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zKCn5+lmsnQxtlmg3TW0rSwQxYimLodxGJ5Inxrd/QZiXMjhjkLYQtzYNhiL2iFMZC9P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d+3dtxbuXIbsK0bA4RtMm5YZd2rwuc3dE/r5B8I/CPDW/cUZ/wDipHZFz8mZ/Sjfio3Y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yZgyXiZJiyJ+Ba7F73ZSTPzL5A6NsgEUL8Ex2L3OBkleHl8gcwPG6jeGKN2Di4byZwe6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eGKNwa5xBfIQ5z3ByLwYo3ta2JwYchvJXB7pXteM27mN4aI3BjiRvJXBxc9pYHt3cTwx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Xh6L2mKOQNbE8MdkN5M4OdJI1zGyDdRPDExwa97gXyvD0ZAYo5A1sbg11ZzfJ5YfLJ5S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I+cbe2Du/wBh9ye6Tvk7akgQeupMf5CiUO0qNjKeSOoDKx1RtOWuq9n1ke0ZmVdNLW7R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GBu0KTFr3Bkb3MUbnNc1zsy52cjnF0jnFOc/HJ+7a54ZGXhRl2Tcs/cXvyykzT88ffu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jvdmWXuydfKTK7w4IhwZZ27AdiwOKYCSAS4g5PBDnhzU5rg3F2Aa7BjSUwEloJdY5OBB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4BpLWtLk0XIHPafKi2dl6qRrHVBax6YM42sY5RN3joGRlRRQuqKZwsWtdSxSPY4yHKQR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FOywUTRJI8tyY9zKVrnTyua1OwEZADYQ3fTY5/8A/Pg5Tb4Frx9LJC27e4bt9g+Q4qV/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m7E7v5T+Fb4CrcFd5qI//FSY3OGALN3GWJhbkcd5JjlJhb6e6j3eMWNxjvH45SYI4bp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uxzlwTt3u24buPBMxzfjnLgnbvdt3e7iwTMc3Y5yY3djj7N1Hu1Hjkcd5Lhk8R4Dd7qLB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ju92zd4xY39ucmOUuGP091FgmY5uxEkuCcI91GI8IcL+3eSY5SbvH6e6iDCm451oGUve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N3Ye2A/Tb0FRBFIyeB5l2lSsqJtp0jWT7XnkQ2xWKo2uZ4KihmpqcNBXtUEksKghkqH7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QxSbDe2SCSd75X2CEloo5MGRSbtRvwcH2kc8mSSQyGSQyJ0hczeHdMkLGxyFiY8scHn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I8vRe4szO7a9wY1xCjcWqNxaQ45lxye4kyOc5OLiMnYAuwaXWYXBNJyu7JxJc/K7srHL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Nvfnkb3de7skcsfdi3JNum3y2sf8Kj5y2CsNLISMD21DGt3oDoZGshdK5zRI8N3xsZWl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Zj1v7kTMC369RZPmTJSEZXuj3j0x2LpJXyBhDXulkcrtIc4mRzxbOzcmpstis/dkbBxv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P7/AGg6anhr/ACUP/wBVIAEWjdhoLI2hxYAXEDeStDTI0Nbi3dRsa4RAONhvJGhrpWBo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aHkN+pI3F0rA1Fg3TIw5kTQ8hvvkbi6WMMRjG6ZGHNiZmQ33vbi6RuKLLMEYMcbA9Mbk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xgRtjyZEwPIb75G4OkjwW7+lHHmI25uLbPlZgnx4sZFlHEzMht5JGYuljwG7+lHHmI25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R2Y2PJkbM1j765mBk6qfpnd03jMot+hLgnST10tQKGmZjypY6KaCVrBLRekjpZ59m16l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S+kfNJDZz9m71taKN9JNtatle/ktn7Qlpo6uhqaxVZvUyjGUubug9oije1rYXhhjcGyZ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DzK8OaZAYmvAjjfg2J+7LHYvz+o9+T5X7xSSZgyXj3n0mus2N2LYn4JjsXZ+9z7vkfmX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g15DGPxTH4EOIeXHN7si92aLy4ZnEOIa1xamuLSHHLI5OJJc4uRcSMjiCQGkhN67VP8A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PX8EocH7PANb8d/gPDtDvoP/AKxzcVh7Ay7WMzQbk4ts57MC6Mtbu/YyPNMbmcTm9mBf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eGNzOJze3AvYWLD2MjyDG5HE5PbgXxliwODGFwY0uOJye0tMjS0YnEMLmsYXoNJc5paX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gxpccTk9paXMc0BhwYwvTWkuLSHPYWIscGNjLmsaXHE5PaWlzHNAY4sYwuTWkuc0tc9h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rS4kG9Y0tT+39Tn6THWkk7Xn3NPt2lJiaFtIIa59K0SU1PulQRxy1G1oaeGqjpafdzjd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myAEE8kEsu2N5DABLUS01G2mroWQSU22mRUck7p5bqTDE4bpuG7iwxhwyZjvPZvZMc5c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WCOMsAixDmFud27yQtLpS1ye5paXN3Vxu2EBkbg0RODSwgPuN49wc+VwcZHhwLhuw4bt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2LsvqOOTpHZl7sgXXZl7WuxEbsU11nX97nXc92Sc7IZe0O9rXWTTY7W+0oenyj8L9/hn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H/1nPGzsQHWZckA3cDd4cCQ7GzsGB5TAb2OT8ruztZ2Dcky9+eT73dlb3YNyTb353fld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vc3u/K77487DKzcr87vvd2S92Dck29yTk/K5LsRliwuBF7uvk/Je7BpcE29yTk/K7i7E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vk4uKu7BpcECQXE3qySv+l8gANS10N/c+rZYuCdXlkdpVaRZPCORRa5FiDbIMWJWJWJ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2sFg5YOWLlK0NT2BrMBumsbu4mhyiaHFoBksN5IAHShrU9rQyzd0wM3cYbaINLmhu8OO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NwNt2LYtwwjxUeNxjmcc5McpMU7HH27tuODMUy1xbM2zfYmSyda3LAWxZYJlri2Rtk+x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OnRbX8FB4/lHT47fijQ8R68A4f0UNB820VsqMv2WxxdFc4gkBhLTc5OJJe4uRc4tDnBj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ue4uJeSM3Yse5qa4tJccnuLy55cMzgx5amuLTkcnuL0XlzQ84MeWJri0k3c9xcnuLm5H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TnZJzy5uZwY8sTXYuJu97s0ZCWNeWhjyxZHN7si95cMzgyQsTXFrnOu9780ZCWNkLQx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L3lwDzgxxYgSC85OrHl7B7qU71rjvyiyZVLpYVT/AFWf4pUseEmQRta7E3EnBErIrNyy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k5ZuWb1m5ZORyVynANTgGohob7cW4FrMHJhYSCzMmPJ7oml7omouhDcocGuhsx8JTZIS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fJCE+WAJ00WIniQnp8BPT2bUUybUU9/U02RqKfJ9RT3dUU69RT4+op8RU09m1NOm1MF/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UCNVTr1UFvVU9hVU9m1VOhVQX9VBc1UFzVQI1UC9VBb1UCfVRY7YPtpHhrfVMXqo16qN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1NIjU09xU0qNVTIVVOvVUy9VTr1VMvV0y9XTL1dOvV069XAvWQL1kK9ZEvWxL1sS9a1C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b1hXrHL1jl6xy9W5erevVvXq3r1b16t69XIvVyr1cq9XKvVyr1cq9ZKvWSr1cq9XKvVz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VzL1cq9XMvVyr1cq9XMvVyr1cy9VKvVSr1cq9VKvUyr1Mq9VKvVSr1Ui9VKvVSr1cq9V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9XKvVSr1Mi9VKvVSr1cq9VKvUyr1MqkkdKthF0lMKepDNzU4thqmhkNU07mpDnQVRL4a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rAZFVsQiqg4xVZc+OrcnR1ZaGVeIFUxN9S0n1GT3VDkZKggSVGLH1LU01IcTUlz3VL06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qlYhWPDnVxLn7QJRriQK82ZtAhMrnA+qkJdUyuRnmc0TT4smnahLOHOlnJfLO5b2fFss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k+SdxdNOQJpw1k07UJZw50k7nPlnct7Pg2WdqbJUAmSoyfNOUaiawqJrNmman1MrU6tep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nqpXRz4TpzZlWXcGkCANAE3OYAFzwAGMa4nAJ77hguXgo81+ui68N7II6b+lXqKZeppl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spl6ynXrIF6yBethXrYl66NetjXro165i9exfyDF69q9e1evav5Bq/kWr+RC/kV/JL+S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v5J6/knL+Sev5KRfyUi/kZV/JSr+TlX8nMv5OZfyUy/kpV/IzL+QmX8lKv5KZfyUy/k5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X8hMv5GVfyEqqWeok9IF6UL0jV6Rq9I1ekavSBenC9MxemYvTMXpo16Zi9KxeljXpo16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16aNemjXpol6aJeniXp4l6eJenhW4iXp4l6eFbiFbiFbiFbiFbmJbqJbuJbqJbqJbqJb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bqNbmJbqNbqNbuNbti3bFu2LdxrBiwYsGLFqwasWrFqxasWrFqxasWrFqxarBWCsFYLF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sQsQiAHXC5LkvahivbrzVyrlXKyKyKycrlXKyKyKycsnLIrJyycsnK5V3K7lk9ZyLeSL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b1k5XcruV3K7lk5ZPQfIt5Kt5Kt7Mt7Kt7Kt7Kt7Mt7Mt7Mt7Mt9Mt7Mt5Mt5Kt5Kt5K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VnKs5VnIsnrJyzcs3ouerlON1ETascTJv5lv5lK84U8e+ibykkLsg5y5Fru1qb4wbEvu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+rtGUeRfRMajTMC9K0r0jUKNpXoWpmzQ5fxoVW3cVCsrFW1srKytwjW4V2rJqu1XasmL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I1vIkwtcnTvy30q30q3sq3kq3kq3kq3kyzmWcyynWVQr1CvUr/KVqpOM7FC8mnZLO9Xq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1aqRjrAhFWk7mtv6evx9PWo0deF6Ous2h2i5O2ftAIbPryqmKenNOfo6j4h+Lb5Ajxu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VuK34B4hrfhJV+C34UXdU936TrWjDSukjh7+iZ5P9W9GrduKbHZOYSt2FiFiOAsCxCLU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6N1sXA3e5Bjggx5L4XBQn6u0zfalUv4yqK/i6pfxVSv4mpX8RUr+IqF/EVC/h6hfw86/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FmU2yZIYWC1VW938NUL+FqF/Czr+FnX8LOv4Wdfws6/hJl/CTL+FlX8JIqyjNJJs8fR/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rq+t1dXKyVyslksinPcC2Uk/8mP+azlRf8TH03vLlvHEMe5hfM94LnESTSPDZJA8ueUX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70cnLKS1iUSQP+Q5erg8GlkP6W3GVfiPzX+E/KfzOSsFZHih81Sh0R6UoLjLyLu/qW+cD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4LcRR0a7IbyNoil3gwuj7EQSYWWXVU7Rv6l2W0ZedSevCOHmtpm2zovvKv3TvHP4bLb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OLj64Fzw1k24hbWyB0bsmcNrSf8kP8AnO5Uf/HshC3ie8MYK73DnxDyf8mdevi8XGPl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d3W/A58Nlb4r63+O+p+G/wAJOh1j81Wh0RWz2XVQz32uSwW/3eg6wEftA5YqysrIhWVl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j9LWf5EFBDDGahzo0S8VTSm6UfbfKpYMtpfvgkORYbN4drm2z6f7p3u2g7rwOdd0N91w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X/iqb04dpW9NkMWDFnD+/wDkJ/zpuVHsDIUo4qu3p3CLEDiPXb/3zOzjGllZWVuK6ur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udL/AJNuG2tlyVgrKysrKysrcVlZW4LKyt8F1dX4GcpK8WcNdkXvXcqjRyebSU7bu4+n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crDKsdOJYIhI2ZwijZUMdITYUvKlg60Xu2vwyxvyZC8nh2yf8Kk88Iy2unOaxCaMsje2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ZxlZu45WSGJ4lEcgk02yf86PlR/8YH+OOmjpmtJlAQmaX+rbu/Vt3MlWxhzG9FSDHFIJ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1P2v/H8P4tqlmbGS8Zl1hvWlGZoLZg6Sw4RoQXO28LVw7dL/AJ9vxX/nn4LfPb8E6fva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1kvv/wBQngbuZuT4W4x2VlZWVlZSus1l3ssrK2hR0e5sTNnzmpqHvsC4khvKoJdJRua+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m6bJ92004XbuXW3RvuXW3TszCSzdOy3BwERDoWFqPTbnhou7Z3u2yqtxayLJlL30kUTf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jgHsbyjobl62sb1Z5Uf/ABsf4A6abppRiat23L07CmwxtY+njcsG5CCNNYGDQd21zesr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7ej42vVm3LQVu2oMYQI2h0czZHhFwARNgHtuEDi/brs6/8AKt+Bf5X/ADX/AAL8R0HV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q/y3+AraCbrT39VVQvc5vZG3k7tILpChdDmrKykdgG9YBZsJBDm87IsVkQiNJXPmWycn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qqIQ9pkNpz9KpNtn049uw+dWNJXlqhL3NmkMbKZznMlfu2UrzIHusY5A5yd026edAPbs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im+m2C0YitT7loZ6f6bKcsiZC9rIYdyh12ibzS8qTYAtsu9hOcxHJK51RK2OIkyqKXeC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o1Ls6SR5nkdjHk8xsDwxvdXnKprj9HY8Vtkt6Vj3Na8vMxNgZi5Q5Fkt8WxtMx9ke9kM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mBc03DiAdrHKt/sb8T+n5N9L8F/jvpf4L8N1f4SVfgcqvxt1ovuZxaEdsBu2Ye+LoQpw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FphUcou57Jo3DF7wrIhWRCcFZCV8VVTw+kp2tubLtDupcpzePaRxoI+TNgDmNJs3qBr2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UzcmRRhic36kMb43py26f8ig8OwOddxOqWB/qGKOpbJIm91Wbuqftti8tkhSRv31E20V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UoIhmY+UiARykHF0L2NigfHNLdCEtZFGGJvdPzqK7xbNkP8AFs7XMDkWGzGYt3bcsbPc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kI4WsLI8C5gKwGaiAMu1v/sP7ByHE/orK35dlZWVvkt+WUVP4G600giqnztTOYLcHqAo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1w/7kvEZp7KSPdiQe92h0KcrKiiNKslmUx/NzkUBdThbY5UnSLYI+hwX1urq+hW3T/l0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6vC98wkFycp8bzXiMheFNzVX4dlC2yvgcSGl8q3ki3kyzlu0uOh5y13ZQH/41vbwjWQK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kOtcb1v9u/p/QXV+Kytrz47Kyt+EQrJydzpW6FP76hpc2LpUdruai6uUpR7aWSwe5pkk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kDmlxu26CcinKyYQ9CeJCaIoSsyfOwITMUb2vbN5Nsn2v8Owx/hA8FlbQMC3YK3bUOQ/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Km/42PZxFlzum3awByJswqtP06MY7OB4L8JjJcYkyPEY7wwWDCfpN820Dyp2NZs0dPhx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wfdU86w/kySMiEm0ImkbTYo66F6uCOE/E4hokrgnTykiomCZXlMq43ocDuml1fiv8N/x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+0HXR/c2HGleLSFxcP3Gfc4pxQNxdMcC2+SAs2N5YN44mORzD6hgUbw4E6O0xfYNtpbQ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55/BQV8NNS/y8C/l4V/LwL+XhX8vCv5aFfy8K/l4l/MxL+ZiX8zGv5mNV82/kItSbKr4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3Ev5uJfzca/m41/ORr+bYv5ti/m2L+can7aDmDm+u7GC1MOSHFfh5LmpvbRRefaChy9P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zahnf3X99hknBzV7r4SBAuKFyoWkOl+7/Irqzcp73SHWnqHwOglbMz47q6nlETLvqXl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eAtCpKgsdq/pYKwXJcly/Av/AEN+An5Ciiimfa/76Gxc143D/Kzmo/J/u7ru7p7MVdCx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0QPIMLkxzmljw8XTtIaa4NKCjRp1K8IUryHUrgnxSJrXLafPaD2h7fSxr0sa9LGvSxr0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L0kS9JGvSxL00S9NEvTRL00Sc27PSRr0jF6WNeljXpY16WNeljXpol6WJemjXp4l6a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Nb+fmX8/Ov5+dfz86/n6hfz9Qv5+oX8/UL+fqF/P1C/n6hfz9Qv/APQVK/n6lS7cqJYo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uzho27OEf+Q1JH81UZ/ztTd+3al6G3qoH+bqcjt2rxG26oJ+26t6/mqtfztav5mrv/M1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m/HqptzA1rpHihkK9BKhQTI0UoUkTmGjmME3yzuNRUU9OGt9I27IA0PiUkaqabBdDTSZ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41vyyiiFD9u/yaSdt/8AFa4l8BRJyunnn7lY2xcmsU7mgPmbiGrFdFTPtI/2y3McyOgn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Vr1VWvV1lvV1i9RULfTo3dJdXV1lwXVyrq+l9bq6v8VtCAVgxbtq3bVgxbti3TVu2rd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WDVu2LdtW7asGrEBFrSixixasWrFqxasGrFqsFYKwVgrBWCsrLl+EOPaHvmoog0NCxRB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xonZU3xzG0OzYlCE1EpykCnbcSt57O8ej+0fi34r/LZWVvzCiiqftl8mj+lFEAqlgbUC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khRcVmmus58zib3Vxa6iZzl9jxeR1RFimm4Lm3V1dXV9Lq6vrfW6urq6yV1fTnp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LJZK6urq6urrJZLJZK6uFdXV1dclyXJXGnJEj5rKytrb8WRuVXFHgxqBCKcU5VDLjZ/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3wuqmROikbI1/tD5Kq+fKRT8n7P6X0f0QKur/FdX1urq6ur8d9bq6urq6v8A0F1dFFFU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OKrusPONzcHHqzFypWZqp6tFwgo28mRRlbtoHRH3AOIMjwWNfgohvPn5KwXL4OS5Lkrj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y5cVlZYq3BbS3H+uC6ur/CPxm/dvkDBFPDYGN6xFpHRNUs0V3OuKQWp/jkGUezfBTxNC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LQ4yMeXj2zwbyq9OyFl9HdPauS5aX4b/ADXV/kurq6ur63V+IcV1fW6v8JRRIVL55+7R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eOBeFcuR5JzQFTBhM4AfL7Y04WLVGFkYn1rcBI1zUx7XCKB7xuPfGcZmMbb5rhcuO6uu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y0vr0WSurq+l1fS5WSur8Fyrq6vrfiurq6v8d1f8C6um83SR2c6nDXTNgYyOIWcJC6aK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OEYs+OPm+maGBsTymwbtPHs3TSt2LSts3nv5X/4+ju38K3zW/ozqUdKXlU1PeOiPWi7q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7KSQJw9sXJ0rPdPfNRMY9enIEJcwyS5Nc/NVEjXUzhgXuuGvxX/YHKxVtbKysVYqys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FWWKsrKysrLFYqyxVlirLFWVliraWVlbj5LlxcuAdTZO6/IPlurq/Hy1Bsak3Ni8GIEY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7XQhVHthZ4/jBsWgb5oUwxY5jWwU8icLKTttd9QWht9HHl/SDSytrZWVuGyt+AeAo6Rc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utFzhrz/AIkJtHE0Ko5L/XoQ5zBM670Pc2P2lrspTKSzfOAdM5SHJB/LG4j5OawY/Db8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81fTmuet1krq5V1dAq+l1dEp/f8A009sYjZXcpeclS1uFOLsIVSug4D8EDlEVVWcmxAx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+Licjo7prfgvpdXV9b63V1dXV1dX1v8A1R1KK/22h3t0KopRG+pmjkjaiLtcMW/pjcny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cGtTmjAmM0xbg0jmAonDA7vLkfyr8IPDbhtpcaWVlbgsrK3BbR3M/wBMCo+gKka1xlaw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k1vofgjNnxnm94CE5K3r1ECS5P6auQsuWnL+kv8ADz4b8F1fW/xlFV6boVF9xVD60R0P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G/poyc0J8jGFsEcjXQTRp2VnzObE+Bzl6NgjAGNRAWNw9zB7eDl8N1dEq6uuXDdXV1fS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6XV9eevNc9Lq+tiua5q/GPx7/PC/kCpYiXOjBUQwjc5Xyf8ABfip5Mg9oeA3FNbc2xUr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N1dH57aWVlZWVlbSytwcly4LKysrfBb57fBbS2pTlW82N0KbynrI6iOCLo7ud20RYqt4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ZlJJDGxmd4oJxMKoOjjibvjBFuTnG+ctsZXtcynNpNLcfJclyXJclyXJclyXJclyXJXC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uS5LkuWnJcly1HBb57lX1H9NFezJExyeQpHpxL03l8B44ji9r0HNW9AUklz3F7fayLe0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ot8llZW4bJyKKqPAzQqIMM1Y+EgtDCeYs5zxA50s8pkTuSYC90ALHujffPAlzS6R5kdC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BKqqG0clmrpIeCysraW1srKytx21xVlZEKysrK2lirfDbW6uuasra3XPS6vwD8m6urq6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Ojut25Oa5bq6xsjyd81BB7be1FYFMYnhUo/xzTskL6J4UjS1X0urq6urq+l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Lq6urq6Kurq6vwX/ABx8jkdJftmaFO7qrrK8OdcKFzMdhCDdf8khZHXFbNZcVL2RywTu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3kcCqKn3yiL6dmUmUzBJSSFvprFw+Pl8Y1IPAUOPn8V1dX+A/045rC4gFla6xRYsE4K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iiidKYqFrFb2RiytZXFg1dE/pCMWx+RzU5gcJqBpUkboz891f+hPFdXV0Crq6urq/EbI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XPqx6svYYnkKEqCpmglrJpppjzNNA8stvJHMYYTFI4tiku2Nrmuu87P+maqW4mlAqJs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iy6uFcK6ur630uslfW6ur8V1dXV/i5/IdLaDW34V+O6uj8gBcgwBWsGKMJqsrJ3JYpzO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G9PQEpoDV1da5fyrWjIYpoTzz6li6Spo5FqcwOE1ExzHtLHfEB8HP8O3xW+AKytwniKK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tlnh9s5a6SypacNEcAImjxVG3fVdVNuoAQ0tdFUtlezGJrbFxrJh7qjackjUwume6nN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uS5I6clyXJXXJclcK4V1fW4VwuSuFcK6urhXVwuSuOC6uFcI8F+PmuaK56hBc9OaN1z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weqEdldDWGTEggqysiObnNapZstB3EaOajwU1O6d0EEcAxR5ATBpHWoj+ozqWoI90fN4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OtVTiZr2ljtRwhX+C6v+PbhPx89bFEKyOp0Ki+3/AN9HGymOdMsvbSy3DJOUz+WzTZ9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wNaJXsjTs50+UNGyoxaoqc53RjHcyRx0U1n7UbkA2ysrK3wWXJW4La2VlZWVlbhtrbgt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6vw3V+G6vpdXWSv+ExmSHJWVtbKyBLUJ5F6iROke5WuraDqraOF100pKc1Do2NYzqSuq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yROjhkh7FuU1pAj7WdxQTxpW02/YQWn4rq6urq6vpfW/BdXV9L8I+Acd/mOl0dCou13k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Er4YmqWnbeHevL6Z8gbTmBTu99Pup0YKdqZDm6Y2cBihMY6Ckju+VzpGsZLuyffP76XL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I68lYaclcLrpdG2uSvwXV1dXCuFdXV1dXV1kr31usl+tLK2ttbKyt8NuM8LBk/ogEfmC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0ootzTdA0cnKMe0ohW9knJ5XUuTWLFWTQukn6Cd2jt6HasPLjurq6urq6v8Am81fUfJd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9ZPLo7oyOY0+yHsEjWsU77KjeCo8VUAKs5T/AK30gQrpminfEFC+9VUSvbFHVPaqSqEo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6jn3rrtXNXV1dc1zV1fTnpz4ua56X0srKxVjrZW0ssSrFc9LKyARCsrHQKysrItVk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86mbyd1C/dvlb0/6v9nhFqpo97V9dCpOvRpRCa64lHt6qNWQ1apB7WG46OTeY7ontEkb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t8Y/EOlkQi1UvmkHv0d0bI5rG+0sqJgJKh7lDK6Is2nZr9oBwkOZba7W2B5nE2BLHzu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JJuqQWTpLHNZrJZLIrIrMrIrJZrMrIrMrJZLJZLJZFZK5WRWSyV1ksldXWSuslmslfS4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sldXV1cLkrjhuNCh811kr6X+cDEOQQHwkcLF/1jp+nrZbfrDr/s3oPc49NCFe4smDnb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1CZ3sXQ7Vixk47q6v+ZbgsraWVvlseA6nSm+5dzOh6MbcKNcr2ALWNc6RgaWOCLF7g0A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KR0QoaTdSuraU0sOy2RyzVjGxPWKxWKxWKxWCxWKssVisVisVYqysrKyssVZWWKxKwK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sVirLFWWKssVisVZYrFWVlZWWKxWKxKsrcF1kslf5Lq6yWSyCyCyWSuslkrq6g9037f0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L6CkZiW8ndWpyetlt+k3rfl0YOQ/WgTvaT5Yxy/etkE8XTfc2MoeUd0vdVR76murq6v8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1OpKKiNp5mDLTkU0WGKiHNyJWSyQKbgiLkWaLqU3cmg7sZJznYx5bx5dl+OdLq6urq+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luG3y2QHz2Vvhox9U8nHp8A6awxtchFA8yAR6A8xzXVFbNPt6PKPNxKHTQBOCj6t6fvS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srXq9w8Jp+p/ue+XmxpVfFuqr4LKysrLFYqyxVlZWVtBbSwWIWIWIWIWIWIWKxCxCxC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WKxWKwW7WCwWCwWKxWKsrLFYlYrFWWKxVlYq2hCK/wB5+4HlwUscT0KMJ1IQnUkjWboo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K9NUOW4mahFJYtcmh9m5AvkesnZusTZnwX1vx3/Bv8d1dXV9L8B1P9BRD2u5i9xfn++J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rN5Mff8Av/tR6LZ5/wAx3d/uXaDohqzQaOKxbSVdmuRgbu4Y90z/AEX+0nX/AKh12qzK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h5q5V1dXV1dXV+AfLf8AAKKKn7x0srK+hCZjeTBNyLvTyhGKYIh6Affd1C3dUt3VLGpW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K30y38y9TNwH+wvwX0PX8+lFqdHk6dvtB4xwSPD2YxhPQUfOXprQ/fOX6i6IdENWIoad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vadEJzygbod0qZziPWZucHHfS6urq6urrJXV1dXV1dXV1fgurq/4dvnKKen80OEdYmh0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PGKwKLHLFyDJVjMrTK8yznWdQt9UL1FQF6mdepqNeeltbKysrf1Q1HGVdD8gpgxZ+3C+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U6ntaotSojhVu6NXR4Q4CmdP0NXJjBGf04o8yxxzZ3S9IfG5BHkfw+XHGyNzdwxbli3D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atw1bgLchblblblbpbpbpbordLdFborcuW6cty5bpy3TlunLdPW7cjy+Ip6Pj/fDG7B9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53cZJhjRjasGoRsK3LVuQt0sCsHLduWDlu3rB/8AR3V+C6Ol/gPy/pv5EQylR0kasuX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1EfbD2ay8ien7do3pwM7T04CEDZFft5xqo09Qdjuv+1c3Cq/KZ2sddW/KPNPgTgWniK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8P+z4wG0Hf0lPR3I7Mkp456vcuqDZMCkHJXTDdOIaQ8ORcP7i/Df478N1fgvx0YvPwPHv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FBM5GMWZrOVA7KFPvkznwlM7XdBqU1PCCuqi/q2lFQdr0em12/W/KY7FN5hh/M6qSnBT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Hhk8vDa5JyZR+2Z3eUVTQPqZ5aCDZ1U6XZUgl3c1XXwxU+rFL5FYcd+Ezm+/K37lvXr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yRbyRZyLN6yesnLJyyKuUcldSE7qLxa30v8ANf4rfJf47q+l9KFvs1K/7tBo/r+gjo7o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1SO0/bBqND0b2v6DUiyCdzGk7bmF+lP2yL9bXb9P8G6urq6urq/Aw2DDf8+SnBT2ubwF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9I+5vSH7qUfUTurHOY5rnZRU1HutogtkItq3qebRHcem+MayuLVm5ZOWTkHOWRV3K7l7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uXMKJ5ThYzeJvJnGP6m/wtnexkHujbECjThOhRbabgf1HRFfpyGs3dqU4e7ZjLuHa3ro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usrN0K/b0RY3UHY4XA67SZej/LZ2NOJach0/PfTtKexzNHIqPsm7+A9G9bJgO/LXIxPK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W5lQbKiJCt3KiHhc1mVvFvlb4LaO7P0Omp5ND3FXcvcvcvcmXtqRkI+ruybs+a6ur63+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8dpRPKZxCEuU/BIhodHJun7n8VxZrS5GKwmFlU9uyKhgZ2lvVFO6N0PQdHdCij1cOXNY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qGXMRdrukkzGKqmfMz8uPtTTiWnIU8YfL6GFehiXoYl6GNehYvQsXoWL0LV6EL0K9AvQ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uXoXr0Mi9DKvRSr0cq9HMvSSr00y9NMvTyr08q3Eq3Mq3Mq3Ui3T7SUjip4ZIkVEp+P9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YwsFgVg9YSr66+urzreVAW+qFvqlb+oW/qF6d69O9bh63D1uHrcvW5ety9bl63L1JC/d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ppF6aVemlXppLekevSPXpHr0r16V69NIvTSL00q9LIvTSptFJf0stnUcpXpZF6WRekkX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evSvXpXr00i9M9elevSyL0ki9JIvRyL0ci9HIvRyL0ci9JIvRyr0kq9JKvSyL00i9NIv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IvTSL00q9NKvSyo0sqFNKvTSr00q9PKvTSr00q9PKvTyr08q3Eq9PKvTyrcSrcSrcyrc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dSLdSLdvW7esHrBy3blSXETDpILidhilifkNZOjdDo7o3R/V5GNHEcGpxU7uTwXnFwNN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Pa3Q6HV6J9rdHdF+1TZMk9RKnve5dBO7CH8e/BH2oJhsaGzpg0BclZqsFiFiuSssQsU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raDnrzsFZW056c1zXNbZGWzioe+bt4Qmd3R9RzXRX57Mpo6uo2nBT00gWCshp+x0Vvj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DS3P5OSur68tL/1LU0oqZt0DuZGnWTtGh0KHVTGzYI8kwLopHKc3VP4jYiM4Po/Giv8A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hr0KAUIVuR6lSx7w+mavTBemC9KvSr0q9KvSlekK9I5ekcvSuXpXL0r16Z69M9emkXpp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p5FuJFuJFuZFuZFupFu3pjXAYlc00qNzmObW1C3b1uXrdyLGRfVCDZSsJVaVWmVplaVW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X1Fk9F5QkK3hW8K3q3i3y3wW9C3oW9at41b1q3zVVzwPpB0i8s3Zwt6jsl5Ol6ORUAlc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9OqukdT1dfSPo5hoOrziMOXNNpoL+mhcfSwW9JAnU0IXpYLemgXpYF6WBemgXpIChRU6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Q069FTr0FOvQU69BAvQU69BTr0FOv4+nXoaZGipwvS0qko4Aw7PhXoYl6GJejiXoo16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6KJeijXo416ONekjXo416KJeijXoo16KNeijXoY16GNeiYvRRr0MaFGwr0Ma9GxegYvQ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9Axfx7V6Bq9AF6AL0AX8ev49fx6NDZegK9AV/Hr+PK/jyv48r+Pcv49y/j3r0D16By9A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vQSL0Ei9DIvQSL0Mi9DKvRSr0kg0ah0cFUxZClfdv7/bujenAO88iBvHMagE8qQqTt7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p+hwFHV4Q1kGgTeUjiuiJ/NIQOjm3TH2LUOicrpxV+XXjvwW0CHBYX05KwQAVUB6UAYl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Hiqe57SY0Uxz43esqMY9ntlpK1raB3Nx0b3usVZwWWrrZaclYLkrBABclisViiFiFirB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irLFTdhC5actLBctLc1YKwVtOS5KysuWnJWGtlYLEKy5aWCtpZWVkWrEjgsrfAdOfxW5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KQJ30pdP03hfyfJ7jFHiGhFPKcVGMnVw5dFfhGoT+ltXL96OHJqan8qnqj7nCGMLcRIU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K9JCvRxL0cS9HCvRRI0cK9DEvQxr0ESNFHf0DF/HtX8e1fx4X8ev49fxzl/HOX8e9ege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0Ei9BKvQyI0Eq9DMvRzBPo5So2yMdHzjCOh6DgPQX1Hx/slfu2rxeNvYV/tU93D+2dsv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rtV2L1k2Ek7pRcLJXTTzur6blbgLcC+5C3K3AW4W4C3AW4W4W5W5W5W5W5W6W5K3K3C3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StyVuU6mBW5coY3vZuHLcOW4K3LluHLcOW5cty5bly3LluHLcFbkrcOtuCtwVuCtwVuS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ehC5bly3LlunLcvW5ct09bl63ciwkWEi3ciwkW7kW7kW7kWEiwkW7kWEiwkW7kW7kW7l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wkWEiwkWMixkVpFaRWerPXvXvXuUjDIwgsc06PCqGZNp3ZMT+yM3Gg0qTZUzbpujipHI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qd41MsXu0Kb11CdwFOQ0KPJwVVyq3Gwo2IIcQVgrBY6WVlYcH74bK3PFWVkWq2lk7JVI5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cF+L98J0OhHAEERYo9ajycJUfc7sifKI95Ki6RZuCFQAvUsRnjW/jW8iKzhWUCypllTq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dXV1f5bqn8F1dX4rrJXR58N9L6WCCGt0SgdL2V+C6vxm5Vtb8F0Xq51Ot+CuhyDU0p3S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QD26lOG9dG2wCcVI5SOumpiapO2IfUd0CKj66FBP6cDkENHC4b0r/I0GR4jAGCwW7WC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3Tlu3LduW7et29YSLB6wesJEWS2aJSnNmCG+X1V9RfUV5Fd6ycsnrJyycs3LeLeoyqoc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VdX5fscA4Lr9cAPNHgHWpFqkpyqO/hKg6u8cHj0l8aCfYoswITgCt4LO5lc9b/h3531u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0l+r/j3476W0FuAoajS2ltbcRVkeCqh3T2lDmnBSx5CF2Kf2R8mFXV04lyhjxARKkepH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W9xQTukfAE7ojwOCadehrx7KePBo4ANBwD4B8Flbmrq+p0nVN4NR8P7HyHpqOu0BbaBR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vbF0QuU7mywRW4yikilCajy1PS/xhODkOh4L/D1UvgHJqGg0/wBf6YcJ1todL69eCUAx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yTH+1p9r3cswm5Svjix0JUkie+6tdEIJiapuz/bQpulkU3o7ojwuCB1kFwNAgrDW3BfS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hPHUdKbxFBOTfiHzHT97XGO0ynJ3OPij8c6jUjcWRCwf5P8AVQZXkfM9g6jmiC3Tmufy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8E/gOp/Dv8o+MDgKGlrcFtDrbSTxxoG6Y5dQWqphyGchJjleoqVxUcYaE42Uj09/MLon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Lrp/sNSh0d0/Wh4HBBNT0NW8FlZW+Xne3E7qrc0dZ+lP4+uj1+9RxfvUoH5NvC20inL/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bIbpqqPCDIRHlvFSMaXgAaYMGhAKKP499OvBUeL8Dn8d/gvpbht8BQCtoeE8HRS+NvZ0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jWJ5LkyNBiA0JU8mKJLk5llbUJiYpvA7mm9Ezv0Kump3QHS3Nw0sjo4WTCndQgFZDkgd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dJ+ym7dD14G9OL96FD4/1/yIf5pTkPHJ5OGFdQzuY8OjYTG5pvP+wLSb0relb1b0rere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RyB5a3V/gsh8x/Etwu4Xanp+pfEexW5xucnDFRfVcNLomymmDG5bxzQiEOSIR5JqjUac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EjSg5HomlOTeA8B5q1kTchN1Hxjj5cA0KF1bUr9Kfspumn74By/CHD/yQfVcnJvil7+G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uhbyEZ/yCuenNc1cq5WTlm5ZvVvyLI6Sm8p/Ndxngt8FtDqUdbI8kdbIqXxPR6BZFoLd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Oh5qY7yYNTXEIc0dCFGmJqkbykHNrg5FPBenRvUZcruCD2q4Jui4hNkIQN06ZgRnYpNp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7bqftepmUPN37CZxA8A+C+g+A8c3ZTaHUaj8Modf2v8Ako+kU5R9k3dwwdw5Md5nMaKd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Yimkc2elMMYopXvkopWKanLJy0X5cJ/GOj/uuM/Pb5ef4IR1tpa5PAVJyi6lyCPTeWTQ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mrlxZEgrLGy6hFRdWJqk7H9W1ErJotsSBDa8KO24g2s2tPUCl2rPCn7Xje2HaDHo1tmy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TbQMT59oSSF0kj1y1i60Bzqwgm8Q1voOC/xX1PEVL2U3Wy/XxH5RwNX/ACIf4CKjUvEx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MG2XSSflUURgD3V7nNlmmqzJLVek9bLvJhUufDtG87KWGoRtf8Y9OB33XBzQ1Pyjjtx3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GoRIR1ur8uavqTpVm1O1HW4a65lTgIw1/J0mKY0PjaPqBDSycLoFQ9Wpqm7dqOworW1P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ZGGqnKo5nNq9qH/OyK/WligtkODa1BDQajTnxBHlrdXV9f3dBHnxE21Kk7afqOK3xA/E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5Rd8vbwhA+96gZM5PjdGJeQqfO0ZLacDIH7KtlWOe2ha0lVVNekjic+o9A7dfg3+C2v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wkoH5D1V0OC/ATw3CvqV04Lo9CtoH6R4JhyZPi3dvnllkCiHMuLHRNtxSBRJqYpObdvS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JHmQpvdVneTYr9W4IDaf9oIcI47om/AFyR066g6E8LdCn9tN3hftHX9fhBX4NsC+y05R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So5GKcxKRsgUvZNzlpXYPmrJJWUzJZZaqKohpopJYy0VphfvIar1JcngZ/gn4mfdK+gX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4be7jvp015rqj2hFX0vo1XFuSd0/SPCV+toH6vA/mMUS+3vjdzu1vG8XbGmpif2bblvN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hppN7TocV+OyCPCUNDoOSPwFO6QeQcQ/InaH0/oKZO2fTKo2fA1k8GK3LF6dq9MF6dGn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8MbpJJXb+mc7KN3dspwZVSSRFux3gS7TOVFSZb+SVhox7iR7NB85+Kyi83AeAfNZWWKs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SvqAraDnrfm1FFX1/aA5fpfoKxTygUUEFzsqt2VRwlBHpayHD+3Icwzk9qYpnYsmkM03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QcAVuE8F+A8BV1fXqjwFfqDy8ZQ6L98dufxyC8LWNwLE4uapJs4LlBz1m9CV6E7lko+c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zml5HJUcO/lnoYYYKRm+qGUsr6b9Clibs/8AUULm0kjjI/Tp8oRQQ4Sh00g6jQK/FfTn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ocNlZHSytpbnZZFZatTyhZOGg0K6BxudAjp+/wDdy/2HEVeyB+o1NW1H4Un4ZWwnWrEP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bT98NtCj0i837R0P5QF12q+kp5K6urq6KhXVtNIY3TPEszxYf6DukbVOZs6pFNJ6kVDH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3VMYyQGd5ma1sv4NuDlwfr90vj0HHb4QNDx8tXdNeqHJXugigv0L2udXckNLII8H7dY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qsdjAR8HUuaQ5vCdCh3NTVts/T/E2QbV6Gg/C6K+h6cVuA6N5TfvgHwHgHys6zi1QdJ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2lltv7e0+GN2FRLWQSv/AFVQNbs39RMh/iFT1B9LlwXXPiGv74f2raW0KCpft+Wv71HB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R4zwnrz0HCV+h0bzTtTqNCmooDmbIq2hQ6J3dLE2UTU+Em4K9O5encjA5GFybAStwxB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psYRiZYwtRhjRgbY04TorK1nMTem04d7R/ibKH/yKH4I15ofANR0R0/7uEIfkDrXDHaI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JsJxdK+Jz/0fCOczqGmZJAfqOqJmoy41MdRWFlc97qmjp6d8L/S5ajno0XLhz4rcPJfr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HZYoqyurocBNvwyghw/tHQLogv248V1dXV1dFclfR2l0dJ/LwHqnd0fkqvvf0AiuqI0e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tR+JsJmVZwjQcY+AaHgsOIo6P8iabgooL98JQ6aD8Da4ttX9qXiKb2S6SWYpDi0C0Lj7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WVt4WyVR/wAmG242k4urKKcQCQ3fxH578M/gZ2cBK6DS6voF147aE2Q056E6jhCtzHBf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EFdfvpp+11Tl++egRUvOXQaf7OPInmg4kxhfuxuv27oebZOjkxBVH234n/H+7QcA+Dn8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Sd46I6BHr8I+Mq3LXbwttZdE/jj7ZOiane4zG7g7CSlb6rZcgdDLTQvbUTZ7yJ07YNpG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AAirfHbS2llbhqvtuC2ljfn8N0OD96WK5q6tddAEdLcQ0B0Csb6DUq2hV9TpdE8T/Jp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TYebBoNCv1+pk5NQ6Vn2XwD5NhOtV6BD8IocBWNvgOk3eO39odOM/D0Hwhf8jFtp6P6c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C1U8QlZU0gxopnxSVjYYiKwGpr5t9IKtjaXaNQ3cun3LPk/fwg34arwfvS3IDl8o+KyC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mgdf3fgPBeyuv2j3IpqOh6f7zeKmZaIjk3kBp+v1+p1+mBBbQOND+Jsk22ihoF+/gvod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45++Ps6IaW4B8FuA9B8X/Jx/mop3HB3jxN7v9VRewSuBRDcrNTfa6yxKeyYgbwN4B8Fv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nt5/CEVZW1srcxpbjHLgKHJdSunBbXlxDQdSjqdLo6X1Olke6+jOh0ch3VRtTUrr0/AV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lbS57P8AhHx7HbltBDQfHb4Bwj4DpP3ReL8ocH/Kh7iUU5XR4Ye5p9jfJTwbwCM+pLjC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dY4IC6kqxAmSmR7gCtzT8VzxXvw5cHTgsFdT+Sx4rIrlwWVvix4DwjXmhpfW3AdL8V+A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+ygeV0E7o1V5/wAfZx/xv3fUlfoKbsCYgFO0Pp5Glj+M9G/EFsGPmPxArcd+A8BU/WDx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Y/xclkE48f7BZu4++lkwh2L9Suq/dWUcLXs9HCxbapt1MoHBzZWFrg5QTx7vfjW/wjlw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wv8Aub6DXmv3rf4ed78A4LaOQ0txjrxW4f18A66y94JRPJE30em9dodlHyXQBdNCORQU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KDbUO7qeN3TZ9NvNnfFsP7NDQfJf47o6lW05q2s/Wn8X6Gh/L/5E0O2dNCWaXXXQjS6K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7onspoZKgOqqKew39xtl4fHgFFK6FZOe5rLlkfu9PwW4v1wXX74Cy+hVtT91p1VlbnoP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cA0t8BXPjKvpdTeQIqysNHIKq5vi5SgaFHqnd1+Z7G9WJiqB9Ha0e8oOM9KFm7ptoQ7i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BDQfHb4eatxX0PJXvrOqbxaA/COIfLtwX2Yp4NQVyKI0GkMxY0d9rrmEBdB74iKuUp+T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rH1UTy6ajDro8PVBWVkETxW0IumrkjoUF/8Ar06a9NOml+I6fr5DpdXXPhtp+kdBxfu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kQXLVyCk837HTUJ3c5f6juamqo8OGcf74mDJ7eu3Yrs+HZPOgCGl+Hl8/PQBXQ6fAetR2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vgHy7VF9naTQB6cC0q66r9Wsv9Io3SFvJxBCHM0tPGXVlLkccVZYBGK6fA5Rw5IRyA7i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wFDprbQ6hMP+WeqtqdQFZfvj6LnofjsrIcd9LK2g6L9afu+l1fgJ4DpU9yGoRXRf7qE+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H6Y6sTVP4uhr493XcVGMqsdaiETwHkeIILYRvSoaAKysrcYV/lHDZdF11qR7abs0N0Nf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oyoW9LaSxNlbLE6I6BAaU7iwuF3+17XU/uZHIHSCRqAlc+wVkQjkonYSF7ZKqw4LK3Ge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1HwHg5ocNuK3PWyCPIXV9efCegHADcDgtwftHgCtodKnvTU69tCv0zSHU6P6yeNpu0dz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dpzxbNF64ILbUO6reNq2EP8AFQQQ4bfGOEcA0HDZFT+Ol6cJ0H4Y4Jhenb26FGzxPAY9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7mOVDLTxReo2co5KGRD0yLaRY0iwo0RR23dEsKBY0CxodbcYRX64ba9NToDc0w524La2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D+1z+Dp8l0Nba24r6W4iqjvTUb6no/sYPaE3u0K/T+4c2RodzE1VHiPN23GXokNTpsZt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HxFMWyBbZyHxW0tw247XXT4ipuylR1KGh+M9R8nUM6aEK2k9NqCt45b16a9zgZHX3jlT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V1krrkhwEcN/iOh0OjB7qbs4bcQGluAoH4Qjw34LaX4D8d+EocBVR3po5fpA8ipVZAL9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7XcpP9mJqnHs/e0W5UCCPBsJv1GoLEPbIwxS8TeuwzehQGvPiaUfitqOCyI0sunAVL2U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W3PQfE3q4WfoVZWVlPTiVOaWuQRR1IbjT1DoVC9sjbLErA3wWAWPD1+GysrcAsOA6Dkq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qeWtuXHz15aWQ4b/AB2520KA0JTenwW4qjqm9LL9op3OTVmgX6d3sPOfkR1amKfx/udu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IILb0WFdqdAv3sL7IaAaD5Av2iOMDmBYo3QRV0ettCpObKTu0tqfyWqo5VPFiVLAJWzQ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unR2VkGFNyjNPVCRXcFkVco/AeL96WVtTp+tLq/tpftra/vgshrz1/fFb8G2h47K2p4b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oeaOrecg1Z1Kaj0d39DL2tTUFN4V1CCPBsQWpQhpt6LOiHCNNhi1AggrfgX0twX4+vAQ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ttSOfxD4P3qOtZyrvgeGvFRSuiLuekTsTLzaxNZye1Dk6GoLWtIcMeWn6toeAcBVtbce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Tfbq3Livr+9b/i3v+CfkqdP0Sv2v9YkENB3pq6B3c8cndjU1BTeJyZx7MZjQtQ0kjE0b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tnIaD4P3pfS+tuD9q2o6a2GoTke2m8upRvxjjHyBbS5bQ+KqpLaOCuSG8k2YAOddHrkN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yYEW1PEEfn5I9JyRTxi0X4B+Qq/Ff4h+JUdCuoOruUTB7Rr/ALBfoo98vYebWJiap/Ee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Dg25FutocIX/AB1/vQQ0GgRCHx89bo6DgIVtLa80UekHm/MGu1h/8jw/vhqKUSJ126B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Xuj5iCrBOPGNB8huv0raVn2o6X4DwH5b8/m/ep4Ch+JP2roiv01Tn6bUEND3aHoe93ON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VM7d046Hgo497VdUAgraf8ijvBxbBNq9NQ0/XELaWVtbcFtbcIPBfRy/Z6Q+fQK/uCHB0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baW4Z6dkzZonROBsiU15DX9QSndYjYv7mzytHBZHWy58NvjrPtj1X6R47fLfh/fEOG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OhV9SqnsRPJ6umBVPaNBwBFHvdyYzozo1BTeJbYfjsz9HgoTjWjqENdqs3mzOLYrg3aP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fn8Z6R8puAcJ4P38J+DbYtWcFuEaBW5PjbI2rpXQFMPslUfbJ3RqUc78RPENeYQ1Cvr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CV0R4rq/B0QN+C3xnp+b+6ns/ZRTAre2bqggijo3oV/vL2x9trOCapfEtvOtRaW1iNn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+uGJ27lPPQIcA4gj8Nueo5FDSyHXmhoUUPNp++K/4V+Dbo+vx24zzFVREJounCyaSE/q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UPmKqV+9BrzQvf5La3+W+p4zqOE/HZVCHV3RMCKk7gggiiv23kih3zdGDkeoTVL41t9/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b1cLO0Gt1QP3tEh8A/DHADco6fr/ALeE8FkEdevAfiGu3h8F1cq5V1dXV1dXKqaUPT+T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dy9uttP1w24baAaWQ1I5WU/l0twX4rq5R4Ar8I1PCeDqv11VkV00uhw30vwE8P64Cp+4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EEND0b1ARK/2l6jtQTVL4x120b7R4W9f2NLaDrXswrtb67AflRIFDUK3Df4gOC+tufE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Qfg7dH0PisrIdBqFUUzZhLG+FxuRZOusflKb8B1Kl+4Q0KOllbhA+T96kK2hXPjJtwFD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qPIOrhcolBO8wQQRCd0Zr/tMEbYf6BMUvib1rnZV3D+ozk0cO1xbaZ0sraBf8dKGgV9O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BxFcry9/6+I/D+yh8O3B/hfJ+rcyhpdSMZKypp3QG6OluA8VtenCFfQoclfST7v4iufx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L9hHgKHFz1I4TwW0tpLzmQF10d1XRXvKEENHpun6He7mJehH0wmKbxM73Oyfw/qj50jU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4P8Aj5/yhoEAumgKugjwXQ1vrddENDz+Io6Tdw7f2jpf4ua/ZV78A+HbP/13EOMI62Vk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3xAaDS/AOEq2jvvBzVkeSA476WV+a/aKsiOC2gThq35j006/DirK3DfQ6ON363T+jO8I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VUD2ntATVL43uwiHTUa7P+xbwBf8ibavR4diyYbS/Y0GluEDS2gV9ALmysuasraW1GhQ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A9Bwji6lfvj/Wu1v/rOL9ojjHFV0QeiHA3V1l8BQ0AX74DrbQIfedOA6X1v8FuG4+G3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hTu39IqxQapEzvCCGh5pi/Z635tUwunp3eFIfp7Qdjs/gCK/VALUQQ4P+SM9iOt0FSP3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4xwt68HTinHvi8a/fwfr98A+P9foLaQvs4aXV9P1wjXohxlgJ+C6vwG6CurIC2v60Ktd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BKHH04ydChqR891f4CpjaIIppXUkqbkI+oQQ6aDlr+29CiPd+wU/s2ybUWhQ1/UYxjGg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yxVtCo3byEcA+ccA+I6fuo7ofCPiHAPiPFWC9GOnxE8A/AvxBf7a9eEqH7j5yh+Ielvh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7E8aAo8hN2xoIalBX5FfsaFSNsQn9m3PBwO0p25z/sIcDetQzdz8WyX7zZqGoQ1/XDzu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UdYPCAhdW+E/AUeByHDUc6Zvb8F0Cjz4P0OavqeG+l1f4uYQ1ur8BUHkvwn4xy4rq6vb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+IK+p4ip9Ch1J0nUaahodByN0Sh1toGG9UgpPHtzwaW0/a2OzKuGgQ4Nrtx2lxf8ede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GujqUVUKnP0tRxHQ/hFPF429ullZWVlbWy5qyAVlisVig1WVlbnZByJCuFfjuroFX0dz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ckLaX509rhXV1dHjOn7B4hp+gjYnUHiGn7Oh1/ep47rnb4qjuDtCENJvLGfe1DQrojZO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clSOu5qkPs239qjoUNNhMCCbo0aHT/kDbVx4v+Ou/wAjQfJZD57cBR5qfpS+NO/AHwDg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4OSst7At7Cg+NXahpZc1zXuXu1udP1zQV1dXVwr3V0OtKfaDyV1dFyurrLQuWRV1fQDQ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yQcb5K6KHCdbq6urooFX0HAOA6E8NQj1um81jYgWLvdLD5GoIaHmLWRTGck59lcuU78Q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RlQq/DsHsCAVtLI6f8kZ9NHh2G/HaJQ0HAOEDgurhXGl9OXD+7878J0qO2m8fwn5zwlB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JXCnqDKsGrBqwCxV3rezBCpqQhW1YXr6tfyNWoq6tkIqJ0KmZerlC9a9euchXBevYvWx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WwFCpgRqYlRzxbps0K3kZV2LkUABr1VlZWXJW1uroFZLJZK+l1lzyR4rhEoFHS505cV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HQr9cMgBBCsud+amdZWsohZrUOmubVk0Eyovumi6me2GMPzI0k8U7d5S9URZA6X02LGW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qx77ZunTgpZdzVHqOEfBz+ILobofBdT9lL28B0vwn4Qr6Djb1m5T31HCFb8eGmyQAAFt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Y2IMCwaVumrdBboLdhbtWKAda0iBlWc63lQhPUr1FSvU1K9ZUL1k69bOvXSr10i9eV69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sXr40K6K3roV66FethXq4F6qBeogW+gXqIEJY1vI1vGK7CuS5LJWKsrKysiFbW3IjXno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6wD1vmWa9hWQBLymtspJQXgprk0oIKQFXaVg0oxtWAuByrmyVD4muYBpL4mFVcW4qERp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mpuo1xyD2lj7XQ4D0hdlANAr/gFoKx0sv1+tBoUNSuSn7KXiPAdTw34CPhHWo5VRQPFZ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vnwc+K6umAyOhhEZWKsraWKsUb6XWSyWSyV0EFdFyurq4XLTLgvrZEaW0tpbUC+llZ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Vg1YNWDVg1GNq3YVQ8Qx5zLfTLfzr1VQhWVQXrqteuq16+sX8lWAQTVbo97UrfVK9TUL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Uy9VMvVyr1kiNZIhWvXrV65epEyzcDuskWsTouXvvVMkKjaIh6iNMqIymzRrfRrfRret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GRXEY33JzmBe16k9kgKmI3VTXbpVMk1Q0K2llRSCGrgqIpkxBwQQ66hbci3W0eH9UHOh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6ujyQKHB0Q0KBV9DpN2UvddDT9a/rhur/gDrWi1brfiBV0DpdX+bkoacyKOMMFlbS2t0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LELFYrFYlYqx15q658HNWWKLVZFqxVuK2gGp1tpdOcGtmkMr/good5IhwEK2tuCysm8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RcE9xtMcGRqyDQsQsWotCoiMH7xWlWCDCFugnysja9znv9y3d0bl8gb6FuyJCgb6WRaq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lkQqJLeomy9ZIhWOXrU6ua1u0671spQ4dmTs/jxUxoTRlbxpWTVmEHBXGg476W0CcLor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HQ6S9tKfddX0vwXV9L6HjHAeMLaX3/ENAr8d9QefGOsFNZAcF0Ss+ZksmvuroI8B0KGl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SsrK2t9OquFfS3PSysFisQsQsVZYrFWWKAWJW7KxKq5d47krBYhWWKxCxWKay5haIYr6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9f3dXV9d268rad5uyJbz6eN1NM1icTIf9gFisUQiFG7dlhQ0/T1X2IAQCsqGmLtoSvyh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VbKpXMqIZKaRUnOAckNBoNNsutTlDS656tbywQarL3L3K70Hyhb2ZNBLLFe9fVV5UXz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1FQvUVCFVUIVc6NZUIVk6dWzr11Sv5CoQ2hMv5BybtEIbQavXxIVkK9ZCjUwr1MSlqo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lBDVwX6/XEOqurq6vwXRKvqFtP8A+w1sralC66ocI0t8McTpTBTtiFtbI6YrFYNviEWq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S6vwEIKxVihwfvn8V0Nb6HkgsdArqunxbxW1oIlbS5XNH4baR8nSyAOOBPK9U3dgnlG3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AurJ4R6QzmNUz98C663gtGd4a6L3BAaULcGYZxubeI2LHvUrQ9VOy8lDC+BgQ0CGu2et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/UbSSh8FOb040vpisQixONlclXVkeSHNW4CsRbG6tpZWVkWotC2f5grc+atrfmXOWRQe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IrMrNbwrNZX1C/WodpfTaf31lbW2luG2gVtBxXV9KelL00NaC5ZFc9L/AA3RPCfhvpfS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dXV1fhusl10mk3UbiXH4IY97J2t4b8A5Lqra2ubc2+6QlbwKUPc49+TWAyvlULMUGpvP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HzBr8rr9ROtPa5LS0hU0WZb7kApH2FW6Q09DUsqoXMTiIw929eAgNLcG2PulbSKN8pi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jo7q6BV+G+lAbwrmiUCrrmmtzTaRyNI5OisuaPQWCuChzTaZxXo3hPicxWV9AOdkyGR6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4WAcd2VhIrSplPUuQpKpOpqsJ4qQd5UrOpW8qlvalVNZWwr+WrF/LVaj2nWvMUm0HJ7q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tia4qJ7epqV6uoXrJ16ydesqE2apcDJUo1cjT6569c5evcqiUzz6Bpco6GVy/jZbSUks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lkX8fLaSjlYsVZYo3RBQVtWMc809MI9CEGq3x343ajhCvxlX4ByV+C/x3V7Col30nw00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0J47om2kZT34i5KbEHLFoVX9NvMFkaAQGg0un3tI0EH/AAqakjvHLCQci0mxqL86hwzj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ruaHioojBWbPo5aaeWZ4TaeSU1LWxxBAcW1od5Ds6jFQ+LZcDXM2fSsDY2RsfZy97FM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6nSypacyFkTIw6djU2oY5OY14qqfDWKMvdDTtYHyMYhUMKLWyCspsdAU1uRpaUAEsYDV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bI2RhjfyKa0udS0lkSyMerjCbNG9SQteKmExOuVfR8YfG5uJo6U1ElLRRwNlqoYUyvg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S2duXUE3JX1p4s3saGtIFqry6vasFBA6SSlo2RB8scS9dEmujlFfQhwLLEINJNBQ8vZEP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tEHtezA24qendKo42xhcl1+C+lzfUcTuI8Nwr8V1dXV76XPBfTnxjSumyd8NFFnJY5aG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6/dySt9u2vnzMM2YfI1qlqFiVyc9oQQadOmltI2iNpOc0Eu7cOYlbze5ubn8qeIzHdSL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djUNFQxrQjiFLXNCa1732VlbiIxTZt/tNhurAJxwL2nFzS13w7PNqi54Ixk+FoZHWVB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mVuTJBZ3Q0EdmVU27a95eVSVBa42eyqYWSYLZ8V3TP3bJpXPcOajfgaaXeM2jHpQRZSS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musqKbMVzMo9LaVsOR2TTCKDa1duRJI55DiDsnaDg6ojEsVVGYJ6eUSs0AuaOLBlRN7x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FzK2ZDZtbPumyyOe5U0zonxO3ke04sJRe+zod5JI4RR1VU6R11DO6I0swmj2pToI/Be3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wX4Lq66jW+gRHCNQqqbdM+FrS9zGiJnw24L61hOcfNQEtLpIgvVNCLZZixgYAgr6X4JD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nGfePcYMUXSX3lLTINug2ysjyEhF31LWOzq5U2mYrBqJvpfS6udOiJTnYvFPnWhY3T2B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nHbSB2Muv7p3BsjqtuLzk/SnH1P9KjyxMye0YsrX5v06GhflHtJnIElUc7Y21lQHtRQs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90pqkyN12d31fiGgRsqZmch+nFXy72fSM4u2fLvabb8VpIJN09hybZUcORnfu2NdlKOy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nT1cbIq6Xev0vdbP8G19NmMxi2rJZtudrKy2VLZ1U3KJws8q2hVvhvwfvQ9G8vlvxX+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zi93w0EeLbrqrK/PUcBIV9Lq+kzBk6EFbhqFOxMjAWNtAEOtkNCgjy0IsnxhwdA4LCYI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ln2FVhid1L2hSSKeTAQMxAWXwlFOGTaaQte+V5QkkC3kiyco/cqmPdVHwApvubqFfgoI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u6i5zScmSc3a7Ncq4fR4OqaLmjjwZtGTgGkcJeqeMRMrZ7rlpzQC2f5K37dxu7XYL7w7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omlzo2iOOplzdH5B2VPk0spVZWPBDG574G7uLaMmcjO6lFoNqOvINOiozaY82VYtPfR3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/aseAoFc9b/h347cAVTNvn/DTRb6Vcrq65aHW+pR4P3OOYV+a6LqsSgh1vZC+ltDpa4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F06nuo5KyJNraxNnqnpsViVzVtLoa3V+B/SI/WkaHNFO225YtwmgNG1PvvhpnZQaDguo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XT5lbO8lR4iefLXZvfV+E9dQqGnU8oiZM/ePHQuWVlQhpG7YsbCo3qOllYrmtnjnV+Kv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Ns/bIC52ZGRBWzWBKi8g7Knzay9OBjS40NNgK+oDGk3MXkh8O0PNrT+Ydlf59D8A68H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3fhj5Lq65EVk3x00W5hVtLA8JR0vodOep5otsceYsEUVcp1wm6jmufAFbQhWKIVlgFYJr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rdEpvwu6O5GJ2TWc1tCtiojS7SgqZXE5bUbap+HZ5vDwO0giMjoIhE2sqVe+mzz9afxvX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80Cg7Sjp8lI9sLKqYyOTSjbRkjmr1D1HVvBhlbKKqnFuDZ591V4poxIxwLXaf8eHt20b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rmFNFvd8FH3jsqvLrL00KDbmgpMVVTiFkzzI5R98Hh2iPr603Ob/AErvPxX1vwm6524L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5BrbQa2Tr3A1q5d1H8VBFk9DlwftDT96EhciunE8oEHU8gjcoIHQdVey5IHneyuroI9R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5X6snG6jHI6DrqNeqk5NBRbdCt3Tv5eFoqJnVE2YaXbaeWMlfMfh2a76nASo4zIaeERN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qkdjM/nHM2z0NNmt5bQdaLWips04thZVVDpHL96W4KSS0h5sn9st1fShdaSUZMfyNfFc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ektGwXdQwiKHaFLJO6loJIT6MplJZwHtlpi500G7CtdSdulrqho1UTNhZUTOkev03rRO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VCy80hxjqTlN8FysldX1uslkrhXGl1fhOv8AtwhdSeDrx8tbcP6ueC6e8RskeZH/AAxs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eA8X7eiOTVy0srIoDg6qyPIjmncFlYJg0yTeaKsEQnHXFDgsuif0F7p7Mg+nbjO3GW2k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/wB6xMLzTQCNtbU2BNyeotpG6z4HZx7Ri56RtydTswj2hJdysqSmLyS2FlVOZHI60TGv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LpDyZOby3V7IFQvtIw5MrYrPxVRHupaWIyyws3UO2Zt5PGbOj2nEGfykS/lIlFtGKQip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1cweNJO1AKhpVPK2Fk8pldwbLl5V8WcbgWkW02bFYbQlwi6kIhWRasPwbaW4v9tBwWVl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X6+EKqm3snxUMWDdb6lDS/xEafqyxWKtoNbK2n6VtbKy5hBWQRRX6/WSLr6WQWN1ircF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rH11G1D4mmzuRGjGZupYBG2cOLTRvJ9C5egK9E9TRmNyoJ8S9okbNRkEUj1S0ojVTMI2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MhY0NFVE+Q+hcvQOXoHKSic0FUM+DiGysmouZpXplG4mngEQrZw1ruapId66SiYWvbg7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ZKRwNRs907dn0LacbSrWwse/N3AHFrqOQSodlT5FG3JzaVuNbFu9KClurWbUU0krv496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qR0TVTS7uSKRsrKuhyJopFS0BuSImV8+9eCgrq6OhQv8l1fQFDhOn+xQFkNea56nmB0C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xCxCssVisFjyAWOnNEKyrJ7DhA4aaPePXNFWQ+M8ZVl0Q0srI8lztZW4bK2p6jlwPGh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aC6HQKuFqoC5ecU3p8UJyhF9KZwbIKti9XGvVxr1ka9ZGvVxqsfvHoclTVZam1Mblv4l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oaUUzY2+rYvVsXq416uNesjU1XGWXB0grDGmVjHLfxp1TGFNWp7y8qjl3Tn1TMZHZOQN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jPGFtDaG6ZPK6Z3FQzbicVLMZnZPUZxe2pbjWybxBU1UxkfrY16yNetjXrY162NVtSx8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axy38SkrYmKqrDKr6X4ufCNRqV01NrZWGQQ4Ah3X0HxY2V0FbUjS6KCKHS2oOlVPuYvg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xltbK2h0OmKwWJWBVirFWKsVZWVlbQocigrKyAuraG+ttBwFELGx/XNE3F+V+AJqurod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NKrvuyQibmA8uAcJWzzen1ur6c9TqNLu0ur63uOfDiFbQK5sCUQ4nmhwFDTKyyKe3eMI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3ThKCPBdF7rczrdXV9LrlwW4LLpx31AHEOuvNDQoaXV9SBpfgvp1XRAWAV+CQhjJHmWT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5a34cldXR1KOhsiFYfCb8B5q1lzQTisrDMcHJXsmrkv3cLlpyRNlddVy0C2pyq9IEP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1PEV+rlNCPJNNtCr6grIIoaFBOQ0voL8dkFXxZN47kGmm30WpHLhsrLH4Tw2CsiOQA/D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C9y56H5baXV0TqU0WVZPvn/FTx72X96NJV9L6n4sefC7hN9L8F9L2XNc9Oev7ugnqysh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E5WXRqxCwasGrapLazMrNROuAVdXV1kslkslcK7Vs9wE3DfTkr6cuLqrc+AodbczZBZr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W1HwVMW6l46eXcyXBAOjzYA3A5qytw21Ollbgtw9fxgm8PXiA0CHJX4b6FdVZWCC6JpV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Huo7HUK3CSrlBFXV/hvzR1JQ0cEFfUXR476WCKeUOJugQ0toE/W6C2zyrdIe34qV2M6y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r9kq+n7V9OqGv7B1Gt9B8c8W9Z0N+OnqXRBjplnKsnEc780CUSVzVlYoArFYlYFbsrAr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VirBW0t8Flbhuj8Ddb8RTSrrquavdWVygdCE1X4BoVVT7iP46GPJy6a3V+CwX7cE3lp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0J0J4jp0WS66c9AbniujzRHDZcuAodOaauqcraDkQ5ba+70YLD4mcn9UNChqdL3RQRR5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ZFCy5fHZDlwnkrquj5/BSy5MLnJt0TbgB/LsuXDf4R0+Mac0Cdep0vqXWQcrp7gxkshl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oaxXQF0eK6yV0UDoegK58Z0sr8JQ0sraX4v2eA9Fy4bodOC2j9WtsrLbf3CCHyQm8AXP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9adVbW9ldXK5o9Qr/GEUF+/3fVzQ5srDG/ja4scyTex/pW06cA+Oyv8AK7UK3HfmNG9E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BEm6vzvz1KGl7INFrDTabzn8dABuzw256DqEU3oeisEeII6HiCOhX6aeAJyCPRDpw/ri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m8Djzuigup279wmd3yUJ/wAZXVhbiOh0txA8ARQ4hw/rhGltNotG7+DZ7iJfgHGDf4P/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EAwYGAQQBBAMBAAABAAIDERIEECExEyBBBRQiMFBRFTJAYGGBUiMzQnGhNJHB8CRE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+7qKhVFRU+7KJrVYrVarVarfuwKNUVFRUVFT7ir5TVHv9m0VFRUVFRU8u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UfLamb+uUVFTyaKioqKitVqtVqtVqtVqtVqtVqtVFaqKioqKioqKioqKiePMbum7+i0V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RUVFarVarVarVarVarVaqKioqKioqKioqKioqKioqeTTkoqKipzPR8sbofTUVFTnoqKi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YrFYrVarVRUVFRUVFRUVFTyaZ0VPoqKioqctFTKioqKmT9kd/LGTdvJpz0VpVq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UVFRUyoqefTKioqKioqKioqebRU+sfsneWMm7eS0K1Wq1UVFRUVFRU8yioqKioqKioqZ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6E7ZO5RzDZBR7eSzbmoqZUVFRUVFRUVPsx2yfyhBDMIJuyj8lo0yoqfbJT/IGQQTNlHz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XryhMTN+cboIfbhT0UebryMTN+du6buh9uFSch8hu6bvztTN/t6TfnKKOY3Q52qP7ek38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R/ZFVVVVVX6KTPounP0QyZtyhBR7fb0mY5emfRBBR7c7Nvt6RHdBBBBBBBDIIJuyj527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CCCCGQyCCZsouUb5D7ek2Tt11QyCCCCGQQTFHvyt3Q3Q+3n7J266rrzDIIJiZvyt3TN/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XVdV1XVdV1XVdV1XVM3Td+Vij3+33bJ3J1XVdcuuXXJu6HKzZRb/AG+7ZPyOZyORzG+Q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eijkUUUUUUchk3bkCi+3ynoooooooooo5DJm3LHt6YXAbp2Jibu5d+h/ku/Qe6GLhP8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9FFFHI5FHMbZR7crNvSXODRUqXtNjdGap2Mnk2XClfuhgpCu4SLuEidhJArJGKPHTR9V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CDqPrKebTIqRdObpyjZN2UXK30jFYxsGnVHi4k1couzwNXJmGjb0QaBtyuia7dTYBj9l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0J/CjkEjbm+knKRdF0XRdMumXTMIJmyi5Ah6Pi8RwWV6rDYZ0xvemRhg0WKm4MZcviUy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r4hP7rDzSSS1cVhJ+KDm5ocNVjcPwX6bFdmT0dwz6XJuui6Loui6LpyBBNTNlFvyDdD0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wNbTLtWTQMXZ8IeCSu6sXdWLusamgbh2F4XZj6PLeTtXZoWC/vD0oqTfnCGQQTUzZR78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ZMHqGQSNqMsfJfMfwsHiYoo6Er4hD7r4lCn9qMA8IWOxHEib+VhH2Sg5veGC5yxU/Gfc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ipN8uiCCGQQQQQQ3TEzfkj3Q9HxWHEzLVDO/CPoU3FxvZcCtZH/7XcJF8PkXw+RHBPBW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qhkuYCp8bHEsRi3znXZYfDOlKijDBQelFS75BBBBBBBDIIbpm6bvyR7+k4nCNmU+HdBu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J/hFU91zicuPJbbXRNie9Yfs/q5RxtYKD0sqVHdDIIIIIZdV1XVN3Q5IvSu1X+INWBm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XxSFfFIliMY1+HJbngGNe+hTImt29NKlR3QQQQ8gb5DOL0hzwwVK7zH/ACWKHElLqrhf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/kuGP5KZ44bWNzwj7JQUPTpU7dDn68g3ybtnHt9efJmi4rLSvhbV8LavhbV8LavhjV8MY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hrEOzmhNFB6dLsnb+YMmbZs2+4ZNk7fyTmEFHtm3b6Kioqel1or2+6MzG7ld5i/kmTMfo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IZN8inxLIKXJrg4VGU2OjhdaUe1Y/ZfFmey+LD+KwuNGINtPo5Nk/fLrynI59EFFtmPo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uVx4/dd6i/kmTxv0aeSedsLbnLDYgTtuGRxkYk4ZRxEY/wAlP2gyOluqGPhPVRYiOX5C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Y1hi4gXxdv8AFHtYfxWEx3HdbTLHvmZR0awmLE4od+R3akbTSixPaQey1iw2P4LaO1Xx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62i7UJva1cNzJQ2qtvlIcV3aL+a7P0noMu0Z+HHaNyuzIrWXHqu0ob2XDouzcTUcM5Y2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w/xXHi6MUczXm2xdnaT/AEb9k/I8hR5OiGybsosx9Bj8Q6Glqnxbo2gtG6+IzfxXxKVQ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HG60o9qR9FF2k9rqv1XxZv8AFYXFtxA0WMxndyAAvicv8V3mTi8Tqu/4j2WBxbp63ZT9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NcNSU9oBo1YDCvDrzm40FUbsbN+FDCIm0GWKwrMR4mHVPjLDbanj8UQB/iuzPmOimhbK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drVd4w/8V3uH+CwuLYZLQ3Iiu6xDO6Th7dk11wrnio4IfEd1qTUBcV/8UZpBrasCQ+O+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dMV40WtdMQ9cLDfyWBoMRopZWxNuchdjJqlT40YekbQvnbqsRC7DPvasJieOyqx5jjNS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3fxWClEhIIWD0xPn15HbKRFFFFHmCCZsot/ojssVE9jqOKw7eA2sh0U+J4ptZosNBGNX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zOqFR/8AFUf7KFrnVBC7OhdHUuXaZ/qBDHQgfKmzNE3EpopO0GOaWhq7K6qbEMh+cr4h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AYVhpYY9XDVDtSIdEx4eLhljn2wldmMAjuzkhlwr7o1iGBjvEd14V4fZdmwj+6F2gJg6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L+p0WIjaMQGNT4wMUGoCGNwHXPtb5WrDf2m5OrTRSwS0Mj1EJaeBW4hSMlt8RXZn9ldq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pZuoouNNaVHG0SWSpj7Zf6Cmg4zLSpLMFFpusHhzO+967RL2NBYsLK3FR2v3UULYhRq7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aKlOxGHpuuz/AO4Vh9MV9GU9FFFHnCambKPf6Jzg0VKx2IEzxYnMkkjq87JsdWly4X9O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8MdQqNO7laz3TDa8WlM2XaX94VQ7pTdROjE1TspZsNYQ3ddldVicKJ918Kaj2YyiwkTZ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MDBQZYxl8JC7LkBbZn2nKbxG1Y3+4Fcf5Jx0+Zdl/wBpdof2CsPiuDD4d1g8O+STivWM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xMzXEZ4h/epwxuyY20Uz7Q/sFYfCSStq1fDpfdTYN0bbiV2Z/ZXavztUXZorUqN7YcUS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WAnjjNH5YuYyS6pnaTY22tapO0Hyi21RPfA8OTHXtDli8Lx18L/KPZlBWqjfJh3aBYNr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Z8gJqYmb/RPYHttKnhEUwaFLMcQbGbJ/ipExYxvDha1YEUiC7TBdGKKp/iqu/imtLngl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bOalfC2KKNhltfsu64YdVhpQyeyPbKfHshfYQpO1GW+ELs2MmS/kKxET8JLxGbLDzCZ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JuKxrbsSGr4bEBVP9g1dmtLYtVimS4iWzopMBLHqxCXFt0TnYl+6gbiA8ZdocQspGsFh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jMkRa1YGExR0cpWFzC0L4fMVhYeCy1YvCccgpooKKTs4SPLqqHCsiFApOz43GqaKCidg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RCFg6KTDMk3Ca20UHIYmnog0N2+jKf5IQQQ3TE3f6Ka6w2boQzSSBz1i4HN/thMwLuH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0xlrbU/BTk7r4bKvhki+FvWEgMLLTniOzmyOuavhX5WHwTYdcp8IybVyHZsYUcTYxQcr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KDJsTW6hOhY51xy4TPZUpsqZUVPTypPJCCCG6Zuhv6EPOqiq5ulY3coODtlcK0QcCnSN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4q0uT5mMFXFOka1txK73GGh1d1XSqhxDJq2rEYxkBoUJAW3BYfFsn0ClxQjkEfumYhr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0uKw84nZcE/FBswiWMxnd6AI4ocHirB40z1DlHi3umcxTYjFRGjii+eOJznlQOxEguvW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3nDi+6qgm4zA/6Ip+XTnGfVN3yH0LnBoqV3yH+SfOxjg0ndPlYz5ipMVHFo4qPFRymj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qHFxzfKj2lHWlE7FsZHxCo+0WvdSixGMbCbaVKw+M4xtIoppOEwvTO0JH7MTsXbKI6bq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8TJqGrE4zhUaBqmy4utSFi5sRF4hssLLiH+J2yZiMTMTaVhccXNdxOiZJiMT4mmgUOJk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kWIPssdPdCHRlYuV7Wx0KxmJfURM3KbgZN712jJIwNbVYONt4LHp7rWkqKZzIHS+6w2D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4bEcMHQqI/8AzHKKWSKRz2rGTNlsc1YpxmmbD0WJjgh8JamsZisPa3omCWVww5Oy7QjE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m0PK4rJXvdIVgZroSz2UETy3ix7hOxHHmYV/93T2WN/suXZ39lS/9aFiBx8TYg51O7/l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/q3LtL5mrF/2CsOyEir3UKxrg2VjlicYyRlkeqwURiiAP0cm+XTIZjl6ob5N2+hx5pAV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EM4YPVYVhxL7pDssW4NxAqmf1Zg6MUCMvDmc6lVhIiXGVYYy62CqxEBnjA2KjmfC8Ryh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OqwWIcX8OTdY7+w5YRk1oLXaKb/q2rGurA6iwsbiAQ+ixH9LEh79l3uEf5LtH+wVg/8A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zFh42SQOazdYPFshZw5NCru9YgObsExl2LcCsXhnw+EfKsaPBGsZE9r2zNXxIHZqxWIt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w6IUCkbc0hQRF8LoSg7ERR8K1YdkjZg6QKKJwxTndFgoiHvuCnwLmSAs2WKwr3ESR7hS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BwWWqHDPbiTIdlisOJ20XAxVLK6JuDshMbdyosDG1tHBNwVkhc3YrCYbgAhOwLeLxAoc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iMLUzASN2ejhayiWqZhWtkMiGDZxOKjhWmTidU3Dsa/iDdSQNkNXJzQ4UKGDiHROhY/c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TfkCCCHMN8mbfQ4uMyxFrVCzEsoKaLuj5JL5EcK6KW+JPwrnT8Tog0DZR4Kkji7YqHCG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G/K5SYMyAVOqj7Po65xqpcAHG5posPgmwm7qpYhK20pvZrWmtVNgmTG4qPBMa0t90OzY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wTcDE01onxte21yawMFoTImx/KmxNZqE6Bj9SE2MN+VWCtUQDui0HfLht9kQDug0Db1O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b7kl3yHmxbfckiO6Hl9EFF9ySI7oeQc+iGyj+5JE7fzBsm7KPf7hrnJsn7+Y1M2Ue/2r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ZyDRP8xqZsmb/cj9k/zAmJu/3I7ZP8wJiH3I7ZP28wJu/wBylSbea3fKv3I/zW/c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0fc0m/3nJv5w+5ZN0fNG33LKj5gTdvuWVHfzAm/csqdv5rfsIfVVVQqhXBXBXBXt91xG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BCPmt5K+RVVyqqqqqqqqqqqqqrgrgrwrwr2+6vb7riN91e33V7fdcRvuuI33XEb7rit9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dcVnuuM33XGauM1cZq4zVxmrjtXHauO1cdq47Vx2rjhd4C7wF3gLvAXeB7LvH4XePwu8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+F3j8LvH4XHK7wV3grvBXeSu8rvBXeCu8OXeHLvDl3hy47lx3LjOXHcuM9cVy4rlxXLi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FXlXFXFXK5XK5XK5XKqadPObvlxnrjPXGeuM9cZ64r1xXriuXFcuI5cRy4jle5XuV5V5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uVyuV6uVyrX0qv5X7VVXZV8g9V1z99F1X6y6+W3bzhvyj6QZj0o5hfvL98nsui911z98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vnDyTzURHmDOKB0zrWp2BkbT8o9nTJ3Z8wbcmYNzxUEJsRIJ9lBgHzNuaU7syQdU7DOa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YFH2XI51HFYjswxNuBqjgnhfDHfyTeynuZfVR9kukbUOQ7KceqHZJc4gFfCnVoSh2VX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KvKdg2gA66p+BAjuFarumm+qHZsdocXFSMseWrC4ITNvK7oxsvDKdgY26VUeGYXOa7on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jNtv7U+CY0eFHs+JkZJquBDbt+aru0dQKLC4KGQElYhjWPo3I+VXZVVd1X8qum6r+c+m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b9YOUeSM8HM2GS5yPaMTgFJ2jGRoh2lGW+Iao43+naN0JAY3NKwvaDIIgxO7SicViMRHJ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cKQv918VHspe0w8UopMaxw8I1Q7Tru1fFANLUO16f4r4m3+C+LUPhavixO7UO1bdQ1T4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5ylnLwGjou+tttsTcc8b7Li1uqN1DizE2wBOxznEmi77JpVHHSHRDFy2FlU3FyN0TcU9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u+vpSgXfZehXfpgdCnyF+rsiv0hlTL25jIAuO1d4Hsu8fhd4/C7wFx2oPB2OVc/3zVQ+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Rmajifwu8ld5K7z+EMQFxW+6BB2PlhM7Lkc0O91JC6N1qw2BdP1ovhpD7C5Ds6QutUnZp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6hyd2UQ0mq+FkDUpnZwI8RUXZweK3L4a0/5L4Ww7FfChfbcvhTa0qU/slo+UrFdntiYX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ZgI7LnIdmsTOzY9bihgY77SpsLDG9rQN/wAqJkbpS2mi7vGA11uiw+Eie2rmo4WFr6EL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GufRyY6KRwZYjgYLQV3GGmyfgogAQFwmhtWNrROjhIIARwcJjtH/AHTWQWVNFE2OniA1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Yy6odM3SNCMx6KpKEbihE5cErglcErguRY4dMg4hNmI3TZQ7yNfdDfz68rnBu6dif4qr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7sPdGBo6rgBcD8rgO6IscN8mzOCbMHeS1RdqNjYGgKbFOc8uZoFhe0BC3x1JU2OY93Ep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Sdp30cBqo8VIHAvcSE7tNp2Cf2k5x0C+I/8A5/2vidBRrUe03V0aviz/AOKHarw6tNF8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c81onY97m2lSycR11KJuOc1ttE3GSt0Xf5eqGOkXfX3XU1T8XI8gndcZ4FEMbLaGdAu/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dcSnTvc6526D3Ak+6a9zDVq7xJ7rvs/8kZ5KAV2QmkGxRleRbVGV5FKoPcBaEJXg1BRB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vL3yHRPe1g1T5XPTYHHdCJoQoMgBotKKgXsgaBEotqdkYAUYXDJshamva4Kip+FT8Lrm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V0amwufuhC1qpTZdVU81UWB26dDTbJkpagbtlsq/lVVc2qPswuZdVPba6iwmDbMy5xTe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wjVR4Jrn76J/Z8Y0B1WIwEcTLgU+KBsYk11XdovCa7r4Yyttd1Pg2ttsWJj4chaExtz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f+U7BYf2/wCUcKf5D/uouzoSwE7qTDYaE/1FhsLhpSaahdwiEu2ilwkTZG6KWGEFuimw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YUG2mqOEhpW1BsVNWdUxkYHyotZfS3QFNY0SEBu6fGI2+EKR7SDTSifJHwrtP+yY4UD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WAmi8DDQmlSsSC+WgCgbJWsYWH4vEBlpT9LF28F1MndeXqpJbRRBpfqUGNaKBDpqq/nK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oiOuelSUWNcnxluUcnRy6L3y6L3Q384ZucG6leKUpkQavyv0qKmVFRURICoqZviuThbu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eZqbj3tZaEZRQ6bqDGcJllqPacnQLvzqgkJ2MJIIFChjn9Uce4i0jRHGVbZYKLv0mg00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jt0zEuagaGqdjHuFEMZL75DGzjQOU075vnUWLlhFGFOx07jcXJ+Nlk3KGJkaAAu+Te6q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PJddXVB7mm4HVNxUzeqdNITqUHOGyN5FF46Bqvd7o3FEyP3VsnsVY4dEY3A0IRjeBrk7c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qo2XmpWwpkKqSSzRd4K7wV3hy7w5d4cuO5OmcdFWgFcqr9r9qoopGW65RvqKHL2XTIec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BYNFpXKR9NAryriririririo/E5B9XWqn4z/AEpI7mrYrDv6KnK1d1w4b4jr/tQdmxPZ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Cbg2XOqF3SLikFOwsAkNdlHDhJJPAsRgoI23UXAgJoPaqOFhtrau6xmpPsosJHIwGnVd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oW7lQx4d4NQNEzhVL7RQKGCIvNQFNBEHVoKBYwMawAJrS1wVaig//lCCID5QpJYITY9v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m6ihjDnUG6eI45C4pxYZA8DopA0yDwqPGxvcAWqdrLagboV8LCP9qOVr20BTT/m4VGqD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cNlpKdK8Hw6oYlrZbSSjMHSb0AQm8bS/RYvERSRENcij1VNUOmip+FTVTGptQbQDRU30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1co47zRd3/K7v+VwPyuAuAuAQViDSiBqKqi1zcK/NsqU0QNDXPXII+aMpn+FQttatq65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qxlaUXDZ7IRMXDZ7LhsTGBiiJvquq6L3zkbRyboV7crDRPeXmpTe0Z2igTe0J2mtU7Ev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4p7xQqOZ0TrmJ3aEzuq7xJS2qE0gFAV32bav/CfiJXbuXGkrW4rvEnumyObW3qhI8bFF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trogXltvRXPrcN0Z59rimvkHykp17jVy4kzBSpCvkrUnVHiu3qnPkG5K/rOFdVa72V8w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fKgyYbVTopTqQVwJP4oB1Kpsbzq0IwydQi0t0ORR6rqvZaaobpusi0oj1XVN0CO6gGlc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Lqp/mUJqLSvyqZdNlQE7KUUdkzYL9KmX6R80ZTbhNzJpqiVAKNqv2q8kh8K6quleWU+I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CtApY4WNroqHdR93jjAlGpWHw7HNuDVh8O1rnVbojFEZdWrFQNBbw2pkTHfKFHhmXOLg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N/7IRMBFAEI29Qo4objQBdos8bWt1WBZ/XoVI2ENqaUUhw5aA5TNiZFQUCjZ4Qm8Mx0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msa4tU1jH316J7gbHdNUzGNmcGWqQsc2lU8MfWlN1FiYrfm2TpsORW7/wB/0jjGtNpN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7rBScKWpOiZOxzqXJ08VK1WInjIUREXhZSh/KhxkMYLUMaxhpuFieHLKOGd04UOR65ft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X7Xvqv2nHwHKLRoX7Vd9V1VdtchupDVyiNHL3y6L3QHVSmrsgKUC0pkOi0oih507eqYa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Jug5bhWimOtEUz5eSR1oyhbU1Vc/2qqN5YQ4ITOFfyuI623onOc/VyZi5mC1pXfJ/wCS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lO7iu9TfyKMshNSVx5f5FcV/uuJLvUoSyjYlXOKbeD4Vc4C1eKtEQ8nVeMK9x0qrZCmw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JzHg2lcJ9baI4eT+KdE9u4yEElK0Qw0x/wAUzCTO2anYSZu4UkT4/mCOHkHRNw8jiQBs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eEme2oam4KZ2wU8D4fnyO+WucrCW1UT7hRarVTaNpkJXAUXHcuO5cdy47lxnqEmypzrU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oFVQMr4iq/lftdV+1+0UPOc27RQvtNpVKr9Kc+LKqryQCpqnGprlAatyonvDd05xcapj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gLhVSxxBraBPcBK5rBoAg+O/hU8SiiFhDwKriRwNucKrC2TG4D8LE4dr3X+ykoaPY1Ex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oi7YqwgXFYcM4bf9JpYw6I2lR2cU1GqxcLHvGimJoHUtKM8e9RXr/wC9U+eGeMh5oUWU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NLlFK1nXRCdoe4uKxAjfNf8A+VMGvoXOp+07EtcCHkUClxEMsVH7pzaAFQ4yFw3XeIq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6kdC4/MKqYsd87q/tSSggVcnYiCp8X5QxsT22zK1tK1WGxsQaGP9lHjYGEm5doYhsz/D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9F12Q22UkdhqEyQO33VNtFiDqBlwCuAuAu7ru6dBTZHwRUziNW0X6Wg3T5wNGIlRxl6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y6IefLHftuo5i3RyqHCqebjVQMqKlWj2Vo9lb+FT8JzRtREcNppnAaVRexqdL/HJkJd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HOafCjNMOpXFf77qr61VzlUlNfJHo00V8vuUXPcNUASg0nYKx56IcUaCqo8qpQDyK9EW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UhcJ9t1NMhh5CK0QwczhUNTmluhTIy80ahhJjoGp+GljFXBAFxoF8Pn9l8Pnpsu5TW1t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F0Jo9NY55o1Nw73tqMm4WV7b2hNwMz+ikwr438Mp+Dez5iB+0MK80XcZKKRlhtKO600y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+Hq1MlczQqV1zqpnzLTRaUXVey0otNVPo0DNj7CnYg9ESTut9k2CmrlpqF1WlFpqvZaU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lJGHf7RBbkwUagq8k2dMmsLk2NrNchTRac2BAMwqsVGySMBGNrIiLdvdHENuDisa1rnD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pWCraLESMbGnPbw7QnYtsJsWHxMRbX3Ke/xOcx//ACu8so0XbbqTFxFpa3SmykjLHWlC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su9xskLrqgp80Tr/ABDVceK7iXaU2UjLHUUGLYI9Tsop2ujBqu0Gh772lYKdkJId1XxC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yh2oFaJoo+idi4LaApvaELBbVDtCFrdSosVED8yx8jMQ64O2WFkZG+r9kyWCgu6J4aD4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46qPHQjSqxWIY+UOaVinxYghwcm4ljTaPwnY9gaGgLEvD5CWo7r9rpvn03Xvqq67osD2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a/a911WIPipmVqdk2En5k1rW7Kum+Vfyv2uq/a/a6obIeQPJnOwTRVy205P2v2pHVcq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cv7y98wmBx+VeNqFSuC/2VDSqDHHYIRSHUBOa5u6ZE9/yowSDcJ0L2fMMu5T0rau7S+y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Bzu2au6S1pRSwPi0eEyB7xcFJh5IzaQu5T23WpuElcKhqbgZnbBDBykkU2TcBM80TsDK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gZWipXw+bqvh8xGgTcBMQu4yVOo0QwcjnlnsjgJQQ1Hs2UI9mzAVTuz5mtuUcZkdaEO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pWJwjoKXZHfl19lrquqrRuURAV/5Vw91cPdXD3Vw9001Kk1ecyoT4dFqtVrlrl15Bshz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rSu8Fd4K47lx3LiuTHm2p5PymGor5QXZjrXO/wBLHeNgYxR1vFFPIBEQDqhXg0tFVhpG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xxICxwEhMjToF2dMyO69GSO4Pa7/AJWOxDHR6Gqa+In5P+UcVBT5v+U+aIvqH6KDExxV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6di4eLqdFj8UyelvRRvfUNuoEO0GBuuqlxsRjLQ5OxtjvCBosPjI7Rc5Ox8TK+6+IQtI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P6o4qA63J+OidsV8Qh2Q7RhHVM7RitTcVCC5zjWqdimGpLk3GxOdeTqj2hFXfZSY6Ito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Kw+Ja2INu1Q7RiZ4VjsSycC3J269louq9sjTXKQ0j5aIZYcakrc5lR6Oouq9l7rqui98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7I7LgvXBeuC5cFy4TlwXLhOUngjpywmrFTbRfrkp+FT8ZhNrWgTw5ho7dVTcNM4VDV3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RDDSn/FCCQ9EcPIBUhGCQdF3SY62ruU/8UzCSvNoCbhJXbBDDyE0ou6S3BlNSpcPJD84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hNStE3s2Vwu0onC00UWEdK25qGDfdbohg332AhHAyVpVSYCZjraL4XJSqGCdQVNKo9mS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ZY6x7qJ2AffZUVUnZ0rF3F3QhHs9w1qmdmSPbUL4fJsVNHw3W1WFg47rQpOzXMIqd1Ng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/aPXVdV7ar9o6blVA6p9jtKqyNWMVjFZGrI1ZGrY0C1oNEMicg6hrl03y9l03y9suuTf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lWZVmX9VVmX9VUlVsqLJDuuC9cF64L1wXqFhaKFHdaZHIdMvfJq7NZrcu0PGQnssdaoJ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IaPEmzx1JYVJOGVNU+bvDaudRd4j2uUklwoHf8p2OfXw7I4lvU/8pmKayoJUMkcYLi6t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FHi4mu3FFjZYJ20DgnvZ4fHoKKTGxOaWVTe0IGx0H/hG01csNLGIwHO2T54o5g9hr/4Q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qlmilpR1Pf8AK+ItDV8Si2KnxMUxbrsn9pR0Fqb2oyPZYjFMnmvOygxbWYjiO2WIx8L6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i2/0nY6MkaqPtNgNSj2gw616+ynmZNJcTosHiG4eS8qfGRz0qSn49pjIydutc9cnsDxQ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u1d3au7NXdmru4Xdx7ru4913ce64A91wPyu7hd3C7s1AUoFrlqtctVrlqhyjyBnU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qq5VVVX8qqrl+1++YKKGSX5AjBKDQhHDyDSi7tIOiOGkAqQmQPk+ULu8nsu6yeykw8k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puu4Tey7lLStEMLIdk3CyO2C7nL7IYGUo4GULuMqd2ZOOiOnOcgjyBFDkGbt102R650/C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uq9tFpTZdV7LpsuqHRU02XUr2XTZdV7Kn4XXKm/MN+QeRRDKmdPpNcgsNi2wttIXxMB1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WifiR1d/ypcWwxmhWExMTG2uT8VEKkJuJYXAlYqds4oHaK9ptFwojjIdi5d9i1bVNkaK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fjTsdFqQd0zGNuo4jon4pm9Qu/g/9/8Ahd/w56qcRh39M15gjkEUMwigUUCiq0W+Ttwu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5e66r2XvquuXuuqC6brqvbk911XTfL2XRdV7ZDdHIIZU+r/S/XMPIqqqvmjmCKHIeQIo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LVa565a565arXLXPXIc9OSmVOQ+dRUVFRUVFRUVEMwKq1Wq1Wq1W/lW/lW/lW/lW/lU/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mRCtVqtVv4VqtVisVqt/CtVqt/CtVqtVqtVqtVqt0VqtVqtVqtVqtVqp5/8ASX9Nf0l/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gtXBauC1cFq4LVwWrgsXCYuE1cJi4bFw2rhMRjYFSNUjVI1SNUjVI1SNWxoxsVrFaxUZ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KjPZeD2Xg9lY32VjfZWN9lY32VjfZWhWhWhWhWhWhWhWhWhWhWhWhWhUCtCoFaFRUCo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QKioqKgVArQrQrVaFaFaFaFaFaFaFaFaFaFaFaFaFaFaFYFYFaFaFYFYE8UKoig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cNcNcMq0qi1Wo3yCi+ZO5aZf488nyZVyiwz5RcEdM4vmTsqKiZE52oVPsSTfJyGbG05K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V8ztU8a6KlFDujzn5cqKioc5fl5IsRw220R1zi+ZO5I5rBT7Fl3Q5GNqVRHIHoqKiIVE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TnVUGVKq3WisNaItINFSmTvlTNCi9q4i4gKLhQ5T/KmtuKtINEWEIMJbcmsL9k9haaJ8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txonMtToy0VKa0EapkdyDamie230mqqq51Vc6qqr50uRVER4VE3SqrrREUTqlMNCrVai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INsgaK7WqvNaq41qibsn7DnxGyY+xXm65F9RRCUgUTXlqLy41Kc8u3UO6O6CuKuKqriF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Ioap4tNFF8qe/VOfVtUXVKB1TciFTli+XyJOYbrEeRBunb+R1818tNAuM5Nn91WvO59E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d/R5dkEcgLig61qLluqKqimc1RTB+6OXBK4DlwXLgOTG0FFaFaFaFaFaFaFaFQFWhW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cuAFwAuAFwQuCFwQuCE2O1EK1WlWKxWKxWKzzHmgTYq7rgIwqE005imCupVEQnihTDV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dKI/LRVWqrkE00NVcKepPFQgQFVEpo8XMdkNs5BVRig86udVVVVc6quVfMk2QRVUXAtV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AqnCiqnSEii4rvUixxVDRWlN56ZlD0Z2yCKoq3NDQraGicKIrRAouTgrSuGfVR5G62R9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qRORagE5UogVf+PU6qqHkVVUVG+70kJo8K/ITtVSpUx10TTXdF1qfrqot/VhzVUs3QIa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nqmvDtvReubn3apj+hTyK6Iu0onUpqg4NTfFqUSmHRcQer1zfKGp8hdlEatycaBHIGii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tKjaKLFChyfq1UXSiCYeisPpxPIBXmqpX2hE1zgdrRFPlu5YJOh9DdvkVCBRHRPjD18p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D0omtIXEVfKryV8iv1jhTlKmdU8g0NVLJ4dOZpTDcK+hO3za8t2XFK45TtdUU0oa8t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ioqZ0zpy0VPqSUMipN+UmvMFh3dMqKioqKioqKioqKioqKioqKioqZa+Y/fMquQNESC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t5Jfm5wUeRho6voUnIUFp6mfMmGvkhHIJpqPNcqlXFXFXFXFXFXFXlXlXlXlXlXK9A8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1x2rjtXHauOFxwuOF3hd4XeEDX66iI8qZvhr5IRyChNW+cfPDkDnJ5B8qfyQh9afK0Rc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BKgaWt1845Eq5XK5XK5XK4K5XKqqqqqqg9BwKk28qqqqq4q8q8q8q8qTVUVFRUVFRUVA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K9XK5XK5XK5XK5XFXK5VVVcrlcqqqqqq5XK5XKuRQPPRFdFKAB5AyEYOqAogaK5XK5X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VVVVVUcnD6Bu6ftyHMIgjlqqqqqq+XVVVVVVVVVVVSqlVKuVxVxVxVxVxVxVxVxVxVx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5V5V5V5QNfKcVUqQ+U3ZOdRXq5XK5XK5XBXBXBXK5VVyqqqv0MSdshmeSvnVVfKr9Sx1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8j5EbvCia/Qj6CJFDM519UY6vJXMlHN++R8hh8NPQot0eYNRTUUEfUI86KmRPK7ymbeh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H6nHyk5HJ2Thz0VqDUPoz57N8jvzFarVaqpVx9Pj5TyHJ2VAqK1UVv0589u+R35igTRU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QZtyV5CjkeSqqq5j6Q+eFxAiVVVVcgKhOQ2QHhqmptfUBtyUVFTN315+kGVdEUNk0Cia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mritRnC4y467wuOFxkXVR8sfRn6ULpk2qamoK0+nnyR5g+jP0oVUUE00TXUK6+oHyR5g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c6hWIYGGoQeg5Vr6gfJHmD6M/SjKMkahP8aIorQrVZ6eeQcoyPIPqT9BTlGX+l4QNVKQ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ndyBH0hqoiMwVVNTxUcl3p55AjzHkCPpDcy3OudFRUVPTzmMneUPSW8hb6ucxk7zD6O3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onNuR8w8g9Dbzbo6KqKKqrvTzm3I8gyPlD0Nu/kEZH1E5tyPIMj5Q9Dbv5Jb9APQjm3I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G/lFvqgydyNyPOcx6GPLIqrPTjyDJ3I3I85+4HcgydyNyOY5DyD1W1UVCqKip6E7kGT+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D7DoFQKgVoVoVoVqtVqtVqtVqPLRUVFRUVFROzHIRm05HMcpzH0Z+vA+tJ5WjyJM2jke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oqI6cg5aK1WqioqKioqKioqZn6AedT64mvKBTyHaqiAQFOR+oVFRNPK3kdt5I5K8leSo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5aKioqKipnXkqq8tPr3HlaPIdtlSqa2nLuiKZDOmQ5CiKeQ3P5lYtsiaqxfLk49FYiK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DXJ3I05E0yGZ10Vq+XJxVqpRDX0Jx5R5VPI3VEQqKiA5yFTnbmBTJy6JuTtkzZW5PTdl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q3Kchnbk9DZDU5FM9BJpzNH0tFT6BvITRAIpmR2TMiaL5syFSiBrk5AacoTuUmiArrk3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o9AI5xmTRAZtycU1VXzZ1yKZkU1EclUUMyaIeLPY5FM9AceYekDLVVKqUEQqlUrkaqpV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CiNciFU8p1yKCNSqlVKanCqqQqEofXk8zRzVVcqqqr9Oedv0zhyD0o8oFfQzzt+nI5B6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O36c8oPox5hv6Iedv1B5B5v/xAA3EQACAQIDBgUEAQQBBQEBAAAAAQIDEQQSMQUQEyAh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FCIyUmEjM0JgYjRxgZGhJET/2gAIAQIBAT8B/wBuuXLly/8AtlyUjMZjMZjMZv8AbGVG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/rty5fuyKunJfdf/AEW5cuXLly5cuXLly/ZuXLly5cXckVPx93uXLly5cuXLl+7cuXLl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xmMxmMxmMxmLmYzFy5cg+5Inp7DcuXLly5cuXLl+1cuXLly5cuXLly5mMxmLly5c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uuXLly5cuXLly5cuXL8kBdtjH5K5cuXLly/PcuXLly5mMxmMxmMxmMxmLmYzGYzG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fdcuXLly5cvz3Ll+W5cuXLly5fdTfUXbe6Wvavz3Lly5czGYzGYzGY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y3Lly5cuXLly5cuXLly/euXLly+65cuXLl/I2Iake4yp+XZkzMZjMXLly5cuXLl99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vuX5r9u++5cuXLly/mr80NSPcZV/LszfUvuuXLly5cuXLly5cvyXLly/lL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w1I9yWpX17Mn1Lly/k7l/NXLly5cvvuXLl+Rsv5uJHuSK/Zl2Ll/J3L7rly5cuX5Lly5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uuX8pEh3JFZdOdjH/riIdyRV/HdblZLQf+uIp6dyWhPRl+ZlTQf+uIpadxjHzMq6D9pv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usWLCRS07jGSVnyW3Mqsfn7exWLFixYymUymUylixbvop91lX8uZlTUftFy5cuXLl9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N+S5fySKfdepW/LnqPr7xYtyLzty5cTKQuR87JalfUZblk+vLf3m5fdfdft2Ld5FIXb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9XsCKeou2yZiNOVktB89vLv2J89u5Yt2LiKeou5MrfjyyJ6D3282/YLly5fkv2rct+yi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LHuuXJFTQfv1u1fnv3kQ1F3JaEtOWRV0H52w/areWi+pHlXIt70GS15GVvPv2K5cv5yJ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8uRlbUfuC8hbzyI9xjKv5ctXUfst+aMJS0RHBV5aRFs3EP0PDMR8DwFdf4kqU4ar25Ee4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H27+TfahTlN2iUNkSl1qOxDBYekcanDQeOpo8RpniNIjjKcjiU5lTAUKvoV9kzh1p9SU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G99y5cuXLly5czFy5cuXLly5mMxcuXL7okO7LUxGvLPX2jB4CVfq9BOjhY2iV9pekSe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WXe+5CvOOjKO0pQ1MPjIVTF4OGIX8lajKlLLL2qJT07jJamIXK+S263lbouXL9nAYXj1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skSrWlUfUwVDj1cr0PC6B4Zh/g8Nw/weHYf9SvRp06WWKMfhuC1bfTqODujA4njw66o2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VEpab/XsMZPUxGnI9B7rFi2+xYt37ly/d2dHJh3IxE88r7tj09Zm0qzg0kfVzPrJn1lQ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NrU701Lk2P8A5Mx39iQ/aYlLTtMYyZXX28k9B+eXZ2ZLPQcDE03Tm092z6fDoIx2FrVq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KrFPZE7/AHswGF4VSRi4Z6MkPdSpSqyyxMJQVCnlNqV7RyL2e5fdEpacrHufLMqfjyVP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K4M7lfD08ZC6HgKkKii0dKcB7QpniNM8RpkcdTaMKvsv8jVzE0nCq4mH2dVq69EYbCQw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RWrOo79p+wRKOm97mPnkT05Kug/aMJjZUf8AsYfEwr6GOnkosbLmYpJzmkQjlilu4FPN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TtJLpEq1nUfXfcvzv2BMoi03Pe+eWg9OSsPzy7SNkU7U3P5MdQnWjlgeEVjwer8ng9T5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37QnKnTzIqYic9X3X7BEoC07j03PXfW81YtyLswpubtE+irfqYX+nSUbHEfwcR/BxH8G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y34uGei0NW7r9gTKAtO2h7qitJ76uvn12cPWdCedHi7PF2eLs8WZ4tI8WmeKzPFZnisz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9i/mEUdSOnZQtz3Vvz31H181YsNb15K4n3n7AijqR7CFyMrr7t8vJXLl+a5fkXnLFt6i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w1SSuoiwVf8AUqYapSV5rdGLk7IxGEqYe2cw2DniL5ScHB5Xuw+zateOdC2NU+TwWX7C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4aOZPydLUjzrmZX13vyFjKW7WV670RoVJK6R9JV/U+hrfqVMNVpK8lyYbDTxEssTF4V4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KlxULB1n/iYfZc6l8/QezK6ehWwtSj1mjBYH6lN3PDaiq8Jngj/YWxv+RjdnrDwzJ7tm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7BPDvMtN6IbIqNXuYXZfCnmn1MVs9V5XXQ8GX7GL2esPDMmbJilTcjiKdJzHJwpJxR9R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3u2Vh89TO/Q2vWzTUF6Gyq2SeR+ptbC2fFiIwNOs6Kszg1f2Pp5/uTouKvmNpdcN5JFP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JamI3vv3NnYeNbNnKGDhOTUmeHUPk8MomJpKnO0Sls2pUjmI7JnfqytsyE42h0PB3+xi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6hOTZ4XR/Y+mp8LhvQ8Pw3ybRwcaFnARQ2nCMEmLacZOyRCTteRtHFwyOC3wi5Ssj7cD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suYTFzw321F0IVFNZkyH/cdvk2r+CsUK86Ms0SFSpjeselj6bEfufSVv3MZg5qm5OW6M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lBwkVI5JZd+DqYiv0Wh0irXOHD9hUab6XNopwqZL9DZX9qRPrhfsLyVFOGpxMT+ptC/0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kR5MFRsihgHib1KjGuHPp6GGrxxNPLIxuE+nn00NnRqVI2v0RwPmRwI/sY6k6STizHdc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ixYsWLFjKWMpYhqR3IQhcnrvZPUxGm977cli3PHo7mFrQqRvBGIlx5WprqUMNwlmn1Zi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9xTqJUo9T7fk+35K0oxs0zaVeNSyRstf0WPAVm/yJUW6PDuU9nzjJScjbGiKGFqV/wR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buaMTRrVPxfQlsmpL1KlN05OLLGzKeaurm15viZSwlZ3KVeli6eWoYeeeP2rofcfd8m1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i4qDXUx03hqv9P1MPUlLDZ5EKjeEchuvVg2tN+xtZGM/vStup2zLMUq9K6p0yo6d/uM9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o2t/eNk/25GChOKkplarwaWZFSpKVPPTJwvS/rlDEcCeaJSz46r10MdiVQhkgbMyTk1P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4aFbETrO8jZH4SKlHFOTsQwuJv1No/2kYnrhO3YsW5okBCFuXMxkyuvt3vvwi5vKjA4d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qZaa1HU+9QOLepkNoq1Zmyvvm0xt+iM0/gms0HmRUdpGy/8Ap+g1jL9CrGpKjaOpRoYl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CYyWGvY8Xl8EdrTbMZWlTpZ4nilUqTdSV2WMBU4ddG16LzcTfsqkuG6kjBW4bsWX6kV1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f1CMThFXr3loY7Exp0+FAwWWphslxwp4ag4pjEr9EYamsHh80tSpLNK+/Zb/AK6MRi6d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KOMVWWWxtb+8bI/tsrbT1iipCVbCpR1MLmoJU6pj8PUqr7GNNOzMJQVKklEnsx1JZpyK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VhCvBwKsOHNxMFjOAeLL4I7VzOxUjTxEbNmNnCFBwXk4ke0xjJlb8fJU5unJSRh6zrUH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SH2J1ZmCk6laUjaEr1WbIajN3LL9jKv2JNRg7FaLU3cwmOlh1lPFpMrVJqlmhqfVYp+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kMw+zZV4Z0yjsialeTNqVEqeTkTsYatDGUuHPUxVDgVHASu7FaSwuGyowM7YXMR2pU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Uq3Qwk6OHo51qUto0qvSY6WEn1ZCOFp/iYiWHdNjNmcNTcqhtDG8Z5Y6cmAqKlWUpG0a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UKikzxKiYzEcepmMFjVQi4snK7uUtpunBRsV8ZOs7spbTqQVmSlmlmI46rFWTHjar9R4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T0JSzu75FWmvUlNy18nEj2WMe6ZP8X5LD5FUXE0JYijTp5YGDxMZdajJ7QhxPu0HjaMI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hj6CWh4nSPFKZ4tTMbiI15XW5GH2pKnHLI8YXwYnHyrKwzD42pQ6RHtWoyrWlUfXlhOU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8t06859GyGInCOVPpu49T5G2+rMz3XZd77+yLsIh2nvloS0H5K5fvS71iw1bdYhQqT6x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17DpyjqiFKc1eKIwcnZH0Na18pTw86jtFEaUpyyJdRYGq5ONtDL1sV8NOhbMYbATxCz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U6Cv6FHBOrTdS+hUwkoU1V9GUaXFmoIxOHeHnkZTweeg61zA4FYhNyFg3x+CY7ARoWcS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HDYWqrxRw8PVrRjBFaOHpvLkMDSp8OU5IpvDYl5MtjE0OBUyFi262+xYt2UQ7L5JaDHr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DXXXKQw1ScXKK0KdCdT8UUsFVqq8UVcHVpK8kU9m1akcxWwVWj+QtlVLXbIYGc6nDRU2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rLM3ZGKwPBjmTuUKPGqKBPZtKGsyOCzUXVvoYelxaqgyrg8LT6SfUwmAVW85P7SdLBW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X7XqYqjhYfZHUnhsLRtnWpi9nxUo8P1J08Nhftkrsr4SlWpcaiUsFTq4ZL1Nn4fJXlGo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MFhYWdapoh7RpaZDZlOnNylbqY2pLhtTgUo55qJVowqYiNK3RGKx0qM+HT9CtbFYbiNd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pU6tNQkYKg6KnGRhYxo0JVvUwlSvW+7MTnPCYjNL1JulSi8QvU2dUdWc5Mt/W/8AJtSO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EKaMdRy1o1Pkr1oKXCnoyNDgUZo//h6mz/78Taf98o/9CzDvgYXOZYp/UfwYh8bC5zE/9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YL/qEV5Vr2hG6MCm6U4mFwU6U+JMx9ZVarcfJIp6cjGPnem6evkdnK9dGKjLq4zNmued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oLUwicsP0JvhUXGo7sVLiUYxvYxVVJKkYnhdOIzD4hUKjt1RVowr03UpMwmK4cOHUXQx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Gzl/XRi50btSj1KK/wDxuxgYNYiNzFVEm1kuYf8Aq4VwhqLA13/ibM/vmN/6kqVoQlGM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T0Mbg5158Sn1MqwmGcJasqTyYSLRg8VCurv8jBNZqhgq0JwlQkzwu3VyMJhs33RnZlaS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yyTTMTWVOvGtEaw1Woq2YxFSnOi402VqsXhIxuY6snThlZh8fGdO09TCYuEU6VTQp/S0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1MxXxMJ4VU1qYPEvDzufUYTNxLdR43NXVSWiK20Kkp3ix7Qz01GWpjMVx5JojtGXCdNl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PV4U1MntGnPWJ9Zak6VieMlKkqQ8dPhcIWMkqXCJYqc4Km9CliJ0k1EjUcXmQ8dW+SGI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6vylLTlY+d7qn5eRwNWNKrmkVqmGnd36jxsKdPLSI4yFWjkq6kcXGOH4fqOo3qVMepQi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JtdUS2lSl+USnj1TbsuhU2neOWCsUtpOMcskYnHOusvoUaroyzoltSUlaxRx8qSyoqY+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VlOvOnLNFktoVpK1ynVlTlmiTqOcszKleVT8idaU1ZkMRUh0iydWU+sh1HbKKTjoKclo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aDk3ruvuuX9tRS03PtvdW/Lnt5p/6HS07SFvZX187bkfsC5rFixbfYsWLFixYt5Clufb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L/0OkLTsLllqVy3kLeQfet5N+xUtRadhcjJalfT/AEJ+etyU9SOncZIrfj/oT7dy5cuX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YuXLly5cuXLly5cp/kR7b3SKn489ixYsWLe0X33L9p+xU9SPcZIlp5i3+mQ1I9xkh91/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afLcuXL/AOtIRDsvkem7Lz2Lf65Dmf8AtsOZ+et7WvZKem986Fvf+gr2Snpve58q5H37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XM9f9lpadhcrJf7LSFyrcuVkv9lpC5Vzsl/stIXKudkv9asWLGVmVmRmRmRnDZw2ZGU4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i263LYsWLFt1ixYszKzKzKyzMrMrMrMkjJIyS+DJL4Mkvg4cvg4cvg4cvg4cvg4Uvg4U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vg4Mvg4MjgyODI4MjgyOBI4EjgSOBI4Ej6dn07Pp2fTs+nZ9Oz6f+T6f+T6f+TgfycD+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fTnARwEcBHAifTI+nR9Oj6dH08T6eJwInAicCJwInBgcGJwYHCgcKBwonDiZImSPwZIm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FkWXNLXkXM+R6buDA4MDgwODA4MDhQOFA4UDhxOHE4cTJEyR+DJH4MkfgyxMiMq+DKvg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vgyr4Mv8GX+DL/A105rl93XfcuX5bi3egx69DrmI3uRF+J/iS/EnoT9CRLUlqT1JEh6G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Pk9POPTyvSwx6nW4vyFYWgvxHfKS/EloTsTJ36E7kyWg/wARXcSJ6di3mJD53ufsD0Hu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MjMOdjiCl0uOVlc4iFU6mc4lzOZzOOfTQczidRScpCl16kZ9epGYqjynXITlaJKX2Jk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nOVupJuxJuw53RmdiDk4ik9Cm/kfsEuw+ReQfcvue+abVjIxRZkYoss0SgzIxLpYlC5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ZBwbMjZw7vUyderIRSZBWIJpMUHa5k+zoNLKSimiUftJR+0nD7epKCtclGLiSinEypxI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Ip9SyT6D07dxRctCGDqy9COy6rFseXrI8G/5Hg3/ACHsefoyWy60SeEqw1iNNarty07a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aekSOyqz1I7I+ZHhFP5PCKfyPY8fSRLZEvRktm14+hOlUh+SF2n6DqCdyU0jidL2OIZ2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OJ/BxGZ2Z+g52M4p36bszuZ+opimKTSIynlbHdRuX+3Ucvt6DneJf7So2oE1JR1HL7TN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6WZBztZFOcs1jqpWJ9H0HoX6dlK+hQ2fVqalLZlOP5CpU6ehLFUYdGyW0aKHtSkeK0/g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6kcVSnoxNMnh6c9UVdk05dYuxW2dVpfyfx2JadtC7FHD1K/4Io7HS61WRpUaC6KxLaFC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Htd+kRbVqfqLar/UW1Y+qI7To+pTxVKp+LHCMtStsylU06FbZtSl1XU/jsSHAUUTjd9B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t0MhkMjOGcM4dzhmQyChZiRlV7mVGVWMnQydDJaI4xsOEbDispKKy2JK0bEo/aSScBxh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2ILpYpx6iilImkncnlZe6Fp2MNhKld9NCjgqWHVyttKlT6R6lXadWWnQlWqT/J7rvddl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Jx0ZT2rUh0l1KO06dTUUlLQxGBp1jEYGpQf8c70PTusvvhCVR5YmH2ZGH3VepWx9Gh0R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OU3ebL+hbno42rS0ZQ2rGbtUVhNSRitnwqK6K1CVF2ka80tR1LCfQlJroZ2ZzOKbFJsT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Rd0N2FNmaRmHIu3oOTSHN2sZpaHVIl09SV7EpdCbkTzaMqXSJ9IrqO2U/wASGa1mQva5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fUq5RuLjYpN3sPnwOB4jzy0K2Kp4VZVqVsZUrP7uw919/WxRxdSloYXGxrf9xxUl1Mfs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u699ChOvLLEjGjgYGJx86unRH8br80KU5q6XLhcbLDv+ClWjWjmiYihGqrMr0XRnlfM9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u5kRkRlMhkZk/kyIyoyotuyGRDMsRJLQcbjgOCuOKJRjcnb0HFNkl6FRejKkESjG3Qlb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LoU0WSkTSTG4uJCfSxF2ZIXpy4Og61S3oYzFLCxyQ1HLM8z34LAxrwzSPB6fyzwil8nh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TwmieEUCns2hTd0iVPizm4enLBuL6GAxnF+16lrm0sHwZ8SOj5WLuvdGLlLKinGGAo9d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u2XhY1W5zR9LS+D6al8H01L4Pp6XwcCn8HAp/BiXGjRk0SwuWhxeXBYp0alvRmptGhn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Jjk7mczMzSG5ClJs6idy5n6maReQ29zbEyLbZqW6n5MSuxy+4lLqdW+g73JddSpDKS0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6XQhe/Qt95KPXqTp/ZdELZepB2LWlexe6F6cuz4KlR4jK1V1ZuT5MDDJRRjMWsNHMzxZ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Vj+p4tFeh4vH4PFaUofybKpZszZWp8Oo48tCrw5KSKU88VIxNJVabiy1teVd17tmUs1V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pk+OTZ1Ph0EbQxDo07x1Pr6/yeIV/k8Rr/J4hX+RbRxCepiMfPFRVK2piaNsPk/g9OXA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9pUVm1yyLWOGjIiyRYURxuZEjKiyMsSyLGUsWQrHTdYUEKK9SNkLLcWp/kWvIaWYnqT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ZBlN9eg39xUjYsspTlHRmj6E3dEWL05a7y4R/wDbkhHNNIpK0bG16l5qG7rv9RvobKha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1yp2NlyzUd2LVq0lyofe2X0pSZVd5vfThnkoiWVWNq1M0lBEteXZtLPXX8FZXiVI5ZNc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UfQqvNNtcrFd7urZdma/U6ifydS+69y7uO7Ik9N3UuyTOo9LMt0IroR9SKt1It3I3uW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6ZC94ELoSeYlr1JKTjdipuWhkaZJWVyEk0IWi5ab+pwlh9Hbfg4Zq6EjaMs1d8zMHDLS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xzbNpuFLqSllVytPPUlLliPXvbKqflTMTBwqtF92zKearm+BmJlxKzZZmWXwKEn6ChP4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0NjUrRcyWhjo5a75MHh3iKlvQisqsjaGJ4cbLUatvt/B/wCBq5lLIsloOw4oyoyGRGVG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oWR0Lrc0MdhuKRdWFJJEZEXd9BK8htZrFS0STjlITjlKU7MzrNdFSomZrxILqT+19TpY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y7MxChPI9GbRwvDlxVo9+yY5qrluqbLpVJOb9TwmieE0TwmgeE0BbLoL0MdCLxMacSmr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ZJuPxyYDAyrSzS0EsqsbWxdlwo8y1Jd6hVdGamjH4fjx4tM03bKp2p5vndliZYiUSyO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mDpcKio7tqxtUT3XMPhKmIf2mHoRw8csTE4qNGN2VKjrSzyNeWX8CuZbCvuSuO61E2j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9RtnoehHohJIQroT6lnctdkl6D6Kxougk7FPMiDbkSi8xUT9Rw6EI9Cn0ZNJPoSjeJTT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GXoRi46lugtOVOzuYTFRrw4dQxeAlT+6noNmxYfa5E5ZY5jxmn8HjFP4PGKfweMQ+Dxm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5KxCaxGMzx0Fu2rSyVs3zuhTnU6Q6mF2T/lX/wDQkoqyMZjY0FZak5ubzPm9SXfwOM4L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V++kOnOEsrRhqXCpqJtPESp2jFn1NT9j6mp+x9TU/Y+pqfsQxdWLvmIVp42tCMxLdtiH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ojD7JhDrU6llBWRisfGl0WpUqSqPNMb3s/8AJ/5GWQoo6HTdqdOTodC/JdF1puzIU0Lq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RFUjYhURn+4nO7G+glZXIWuVI2Y8tinUinZk5K90caMo2RGeVk6ikQYtOaMpK1jC7Sj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FmjqYDDuhTysx88lBnXluzY8bzct+PwjxKVilsamus3cp0YUlaCJSUVdmK2ovxokpOTu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LkwePlQ+2WhCVDE/cuozHS4uIJ/kWLb9iwvNy+N7gnqaFfGU6K6mI2hUrdI9B9OqH155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6EehJqxe25MjFvqOLuZb6mUsJlvQUXYyu9zK3ukupLSxB2Vh3fUyu473J6GXoU4uxBfc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KMr9Cd/UySfVCg8xKm0ikuhKLQqecgmtRadjDYudCXTQp9Ym2J2pqPKhmxoWpuW9k5qH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HUr4qpW/LsvUkIQj13PkQhcux6X5VCrLLFszZpOb5tl0uHQT+S5clKyuV9pVKmnRDl16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1uvu6F0XTHJIzIzX3XQmjMjOjOhSuXE7lxzjoOaRmSQpoz9SUjMrEWrEZK5KSTJyVinN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aFOsl0JTVyUrxIzyk5kJbo6djDxz1ooXRG1qdSpNZUfS1v1Z9NV/Vn01b9WfS1f1Z9LV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GzIZaC3s2tGSq9dH23qSEI9d75ELmwVLhUUitS4scrFsel8s8HpfJ4PR+WeD0f5PCKH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EIashHKrLezEU+HUlHtMqaELLUehEvdjuxoisvQmhdCGp1LMs7GVsysy3I9CRlIpoULk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CTLO5NdCKdiMXfoTi2xxllIQb0JRaY6LSuinH5J0nEp2aKsWpCjmQouDFK6I6djZsM2I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2/bMukYFCGSCW9m1aWalm+O2x7vU9dzHvQt3ryU7Z1m0FtHD6XPEaHyeIUPk8QofJ4j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LHiWH/YpVFisZnWi5dpRy4h/wA8998vUYupYbSMyM6MyLl7l0ZloZkjMhzRmRmE77s6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lMc7EX0uRldk5q9jNZFOaJTux1PtKNRInO7uRq9DP9xKpcplSRGY5XIakdOaEZVOkFc+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DyzRifXYr9T67E/r/wDD6/Ffp/8AD67F/p/8Pr8X+n/w+txv6f8Aw+sx36//AAlHE4ir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rFVIuLJRytxfakPTd6nqMY963+u6mouSz6HCwHyZMB8mXAfJlwHyWwPyZcCWwB/+A/8A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DPEsP+x4nh/2PE8P+x4nh/2NpV6daScBadmWjKzKUmJ3JRlfqOnLNdmV+oot2EnF2Msk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y+CUJMkpX0LFhXuemhGLMkr7pIUOgo9bjTMtkQiyzJQZCDMrJQ+wpwbKkLCptoyu9h0e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LoU7xY6NyKsyOnNhcTLDSconjFX4Ftmp+p4w/wBTxf8A4njD/QW2X+p40/1PGn+p40/1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1PG3+p41L9R7al+p41L9SrU4s3P57TPTd6jGM9Bblu9R77IsiyLFkWLFlutvsW3W7MtC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nEizixbsSml0Y6kV1OJG1yMlIujjRfRHGijiodWI5IzCZnTM603sehEeoyB6kynoPUlo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pCXQlqRl0J6kJ7o6bl3n5CWh6bnqMe70ELkfm5aFSlmd7nBdh0raEYPqiNK0idPrewo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F6FmloRpTfU4E2iUH0iSp3fQjEaZLQymViv6iRqSF0ESFoLUmR0HqehHUnoQJoiSiJjj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x3n5B6C0GMfIuR+W/wDPJ/53PsWEi1x73uSLbktzFviS1PQhqTI6D1LdBakl0I6jjdC6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7lSBHUidPPvQXsPXl6jHuhScupwJP1X/ALOA/lf+zgP5X/s+nl8r/wBnAfyv/ZwX8r/2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I4H/ACRwbf5I4K/ZFua26wxFuoyPQkrishxLqxl6l1Yy9RSVupJdehCVtSdpEVYzoaV7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kzL5M38ly6L/AMly5f8Akv8AyXL/AMly5mLly5cuXLlzMXMxmLmYzDl371D7y8y8xzm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jSONI40jiyONI4sjiyOLI4kjiTOJMjKci1QtULVC1QtULVC1QtU+ROb9T7vk+75Pu+S8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i7/Y6vSRnl8meXyZ5GeRnZmZmZmZmZmZmZmZmZmZmZcuy7Lsuy7LsuXLsuzMy5cuXL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l2ZmZmZmZmZmZmZmZmZmZmZmZmZ2Z2Z2Z2Z2Z2Z2Z2Z2Z2Z2Z2Qd0XFzXLl+dk9B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hnHkceR9RIjWk2f5n1Ej6iR9RI+okfUSKVVydmU/yfI5cjKn9uRcuXFdly+7C/mPX/QK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hW9N6tbfT/JH+W6xB5d+H/IpavkcL8kiq/6T3WLCduTCfkP/QKWm610Lc+zcW+qV9RM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5D1kLUujMXG0YfUo9iRV6UiKuySsOLQldXZGFzL1sSjYwn5e4W8jS3p33N778yXJVK/5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Q/8ALelcsNGH9Sjp2J6Fb+0i5czMuJlmWMJq/wDQaYxFrCHusWLdmf5FSnJyucKXwcKX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mUacovqWzRlY4M/g4M/g4MzgzODMpQcE7lH8exU0K/8AbRYsWLFt+E9e7ClfU4USVH4G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PtZKl8ez0hiI6mnM0Nb+KjiI4qOLEnK7ujiSOJI4kjiSOJI4kjPL5FJo4kjPIzyM7M8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0cdHHRx0cc46PqESrXLxatJGWl+p/T/U/p/qf0/1P6f6n9P9S8P1FOK0Xcgrsc7GcUyq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EXcmrSF7LSGIv15Utz5bl/NLc/JQfUtcsWZL8eZaj13MgypqLnty2LFixYty2Lbrdm2+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XX3SInuuS05770S8zcv3Ia72+vItzRbffy1/Npl98nzoQxezx32W59CPXdm3JWL3Le6X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fZlve6WliCshkUWGRH55dm/bXI1zJXKVH1Y96gnHqSwy9CVNx85bsIWm64kVKedWuR0E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edXmG91t8KTkQpqO6qrPdBXe+1yrR9V7JHTdbdJshoI9fYl5Fcty/Ja5RhmYlvrw6XEi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XscNNyJS6jIyNUWe65ccjMWLFixYsW3WLFi2+xYsWLb7FixYsWLeXXKijGyFvfVFKH3c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NNyLXMpkXJpvsXZdmYuXLly5cuXLlzMzMXLly5cuXLly5czGYv5hIe+npypW5mYiPqXM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ZjMXLly5cuXLl0XRcv2oadu3nl5BdjMPfR/HnaEMW6aurexU9N69mXkF3KD6blzsW5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ZUZUZUZUZUZUZEZEZUZTKZUZS3LT579bF+1GDlocCRwGcBnAZ9Oz6dn059P/ACfT/wAj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c630H1t2XvZXVpd1dBd9xLb6fIt7TKeouzQ7T18hbux3W50WYolKykPmvyyaRiGm+neW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cmUaKfIuzkRkRw0ZEZEQWUuXLly5cuXLmVGVGVGRGRGRGRGVGVGVGVGRGRGVGVG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IjIjIZDIZDIZEKNt8lzJbkW63Kcm32HulUa0HJskrmRmVmRmRmVmVmVmVmVmVmUym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Le+kiNRSL38pbsWLFixYsiyLIsiyMqLFiyLIsixYsWLD3a9hboLcuZiJ/kJ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Iaj3rfYjBrXu2LFixb2FrfJci3IW6nuXYqL7hewz0I8i93kt7QkW5qenaqLr7FPQXIt1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mvsUtBci93qbovke+Om6L7GZDmPr7E9Bci5LmZF17jU3R3vkWm6O5tmZmdjkzNfe/ZVp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RtRdhpR09wnrvUi45b0LdHkylhRLbn7JkFzyf3Dl99ib6k3Yt7e9ezHuS8mvMSvck3cn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JnCkcKQqLOEcA4DOAzhMSsLXty8mvMVLX6k73JktOpmXt8ewx9yXk15ifyVI36k43R/j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a8vIXVGS44K1hQt7guy+5L2ljfocXKxO6uXLl/b1yPXle6L5JMXK/Y7i5rDp3IKysM6l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dDkmQfK/Y2JifIxkb+5rkZHTmXJIjyv2N6b1Lktuv7lHe90O1LcuR+xvkUuVr3KO+W6O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3pyp2EywyJb3GO+e6OvZe+PJL2N6c17Cd9yEWMnt8d89y5lvfPL2N9hS3L3GO+eu5cj3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il7kt8tdy5Jboc63y9tUhe5y3R5Jboc8d79uTsZ/blyS3Q5Jbob3yQ/2COvJLXdDklpu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Ja+xvyV0XL+yx13sb67ocknuhvlpyLkl7G/IXG91i3YuXZmZmZmZmZnZnZnM5nM5nM5n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Fi6Loui6LrfDe96Fvkt0d8+Vb5+xvXvt+dUb8snbsU+hm3TkkX3XKU7rfNlxiZcm7GYz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LmRmRmRdF0XRdHTy77zfnkrcrd+xFW3Sdh3bFvp3iy5cki2626WnJDXfmHyy5Mr5LPks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5dF1vt2Hus+S3Ncv56K5Zv07EddzY535dCLvvW65cfInYTuPnnrv6RRxD8lujGyuziHS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4FLMSVmQj6jqClckrPdB8kluir7nvSsrmcTzD6EV6jmJ5hq3sUVflbt2UX52LpoZhPdc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3K+6Ghqye6GpU1M3S26nqT1L7oIm+u6OvIxo/FEB73LdAlqPpHctSfsKVxcsnfyuYzeQ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0RHUqbo6lTclc/Fb1JF8w1bdHUbs+V9SA+RK43bot09NyJ6ewxVuWT9gUud6b4xuSlbo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T1Ern478vS+5FTciZF8lkKw0t6VxvLv1juirsqP2CK5n19hXZ6FomWIyMvRmVDaWm6Nk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Rl6GVM6RJO5G1t0ZejLLlXTdGwxWRZFokv4IysWTLqI+vn4q/NJ9u3l1zy18tF8j9pSu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efl078jXPYt7Albmbv7HHTnn5dO3LJezR5paeyR055+YjpyPTu//xABNEAACAQEFBAYH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AcAAQIRAxIhMXEQIjJBIDNRYYGRBBMwQmJykiNAUFJgoTRwgrHBFENzotHhBSRTg5Pw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4vHj/9oACAEBAAY/Av8A+r3GSRjbQ8zrK6G6pM3bFmFnBHuLwOs/Y61nWyOun5nWyOsl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PJHEl4FPWSxMZN/zOexXrqj2LZX7hGHKGx9n8z6rMxRkb33ByeSxJSfNjo8f5qY+3Vmn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bczij5nHDzOth5nXWfmdfA6+B1yOtOs/Y4peRhf8jKZfeSwS6K/ltmjNHEjGaONHGcRm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M4DgOA4EYQicMT3T3TCS8h0tP2Ot/Y65nXyOvtPMxtp+Z1s/M45eZxS8zN/ywzRxI4kc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nMwjI4GYWZ1f7nAcCMonI4jjONnGzifmYtnP7pV7Kj2PbQRQWxi2Latr6L/kXxI40caO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Mjq2dWYQRwxORmvI4l5HGcbMZs4mZv7jmjiRxxONHGjjRxGZzMpGEGYWZ1Z1aOFGUTkc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M42cbONnGzeddj2LUkRJbFsiM8DxGRGLamMQx7JfrbNHEjjicaOM4jmcMjhkcDOr/cw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NnGzjkcT+45nEjiRxxONHGcZn+xzMmcLOBnAYRRhFHI4jjZxs42cT+/SI7JLuI6k0Ia7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HgLUZDUkR6DJfqPkZo40caOM4jifkczJnDI4GYQOFGUTkcRxs42ccjif3DM4kcSONHGj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GUjhZhBnVnAjhicjNHGcbOJnEzN/iVoR1GLQWo9CJMWhLUYiWpHQZ4bJEdSREl0F+jMz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cRmzmcMjgZ1f7nAjhiZRM0cX7HGdYzjl5nFLzM39xzRxxONHGcRzMpHDIwgcBwRORyOI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Zv8ARNohakiGxESWhFkzwHqSES1I6DPA8R6EdSREWyP41mjGSONHGcRzMpHCzgZhZ/uc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iONnEzN/ceJHEjjR1iOMzZ7xwyOBnVnAjhicjl5HEcZxs45HEzNnP9OTXdsehFkhEddk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WyWohkdB6j0FqR2L8LzRxxONHEe8YJnAzqzgRhGJ7vkZo4zjZxPz9vmjiicaONHGcRzM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ZwIyicjiOsZxyMZyM3+svAmu88BEtCOxCfeIhsWgyWgyeyRAmR0HqJ7V96zMZI40cZz8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gRhFHu+RmcZxyOJmb9pyM0cSONHGZnvHBI6tnAcCOGJyOI4zjZxszf8AIWJaai2eAhkR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i0JbHrs8SREl0I+z4l5mNrDzOuidajib8CivHAzCBwoyRyOI42cUjifs8ziRxo40cRmz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ORxHEYzZxM4n/JLLblss9SWyWotCh4ESWhFj7iJHUREZEkhaD1GeIx7V7Pn0u/p4yXm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1ZwI4YnI4zjkcTM3/KiD+JHgMmIlqLTZ4bJaEdkSOuyLHoRGLQlsltftH0ao5Ga8jjOO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okSPEnslqLQZ4CGRZ4iFqIjsgMiSQ9kvbMf8vbCXcM8CRIZPURPUWzwESIsZEWoiOuxb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h/y5y6Ho702IkeAyWyeya+Ji2eAiWhFkhHiR2Iexe0Ql3E3/AC+s+5/5ERHoRGeAx6DL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pskJkiItNkfZrY2S/HsTIy/Xz7mRI67IngR0GLQkS0HqT2SXeIp3nhs8BEtDxIP2mZEm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Zd5FniRFqIhsiPQWhIegy02TXfseoti2RfftXs5SH3lkv5fW6IjI6jIkddkddlmMWhIk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Ikjy2r2UtkV3lmu7+X1qu7Y9BEiB4kTxEQffsgM8CRqiRIZLYx+1mzwLM0X49nQz/X8l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hEZEkI0YiOoiOyGgxaDPAZ4E1tdfZeIkJdxPY/5eLvTLT5hbPAQ9BEtBEiJ4kSL79lm+8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JJbZeyiu8iiRN9/8vrMtNktSOg9RabPDZLQiSIniRI6kSOoiDPAiPQnr7SCIlpL+X9l8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PUQ0LTYtBD0EMiyRE0Ii1FtlsXslpstZd34/mZmf6+s/mR4EiR4k9ktREtSI9RaFDwIs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dSRE8NkfZSZMff8Ay/RFkzwJajHqSESETXeRJLvI/Ls8Nj02S0ES0FqQftLR95Ms49/8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6FoInrs8RniSPEmQJLvIaEkR+UkLvjs1QyD79qfsWzVlkv5T59LIy+5WD0PAgWqIFqtB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fMSPElqWZPUgSLPQlqQfcT1IvTavY+BZrvIrsj+gszP9HZmZmZ/hlk+4joIl8pEn8pAt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vFoTXeM8SQu5kiPcTIE/bQRLuS/kLl+N+f8Acs9i0Fqf0kSWhEl3ogy0XcQJo8Ca7zwJ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ya12v2KRoi0ff/MCS7KlnqMgeJEWp4C1PAjqPQgPQiTIlohaE0eBJES0W2XsYImyT7/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qSIaniQ2QPEXeR1EWY9CBLQgS0IDIkkP2cV3FrLX+YNsu/ZLQi+8mQfeSIakiD7yRZ6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i0I6ngQ2LU8CeuxexehafzBtvAZ4CJaCJaESehFk9CD7yRF954kTxIaniQFqRGRJbI+x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fCS1I6bPDZ4CHpsegmS0ESI6kyD7yRHUZEkR1PD2ctSyXf8AzBl8haakRkdBkfl2eGxa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oJk9BMloJktBEXtXsNSyX8wV8rLQRNd5ElqQ0HqR0JakdB6kdBi+XZ4bPDY9OhB7Y+wi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S0PEtNREyJLUiT1ET1Ik9SI0R0Gu8hoMjoUIkiPhtj7CJLu/mDY/MeBLUkeJI8SQtSZ4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Sa7yJPUiS1ETHt8fY2r7/wCYNl8yFoTPAlqPQlqSHqPQepI8Rj1JniTPEmeJM8dk1rtf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DB/EiHiT0FoWhHQtF3ngT1FoTPAnqeBPUkS1HoTXfslqPQlqJlotr9hay/mHBktCBae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IiTI6EyJNdx4EzwLQjoTQtCREmh7PD2E33fzDs3p/Y8CBPQgS0IE9CA/lIEtCDHoRJru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gx6CHoT12R9hrT+YdnL5SPiR1PAjqf0kR6EdTwI6ngR1EQHoQfeeBDUWhDU8DxET2R9h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b+FEBaiPEiLUR4kBakTxIkdRC1Ii1IC1IkiGpqvZWK/mHH5f8lnqMgMhrsgMhqMhqSIa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Q1JEdSehHUjptXTguyP8w/MjqTIakyGpIg+8mQfeTIPvJ6EWSIPvJkX3kxMnoIlpss3t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XfIiT0Ik9CJPQjqT0ES0IktBEtBEtBMemx6bZFm9q6drr/MO0XxbHoIloIloIezw2eG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sjpshoSIvTb49Ob7/wCYdqu8Yvl2eGxabFoMjpsjoPUjpsWgyOhLUgS1IjJd22WvTf8A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QZHQZDQZDQlqQ0JakNCepAlqQ0J6kS01FqT122i12y/UWLRnsyMjIy25/p+1XwlpqQJa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pDQnqRLTUiWmp4k9SJaaniyY9SY9RaFotvh+nsTDEwwMW/09n7OXyFpqItNSJaakS01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pM8SRLUehPU8CREmNd+xfpzE3cDExezBGF4yZ/3M0ZxM4nLzMmYp+Riujj+mWLviyR4l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WhLUkS+Y8Ceo9Cep4Fp4EdCZHQloRHoWmuyP6axN0xMDCpvOhzZgvZYxRu4G7iUkjD9N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mPUehLUloS1P6SZ4E9SPeiZ4FoQ0LRdxZsehZngeJEnsXSy/SeJiYHcY4v7jvIrApLB+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haFoeBPUWhPU8CZHQtER0JkCWhHQmu4s2P5SGotCGoiRDU8F+mqlWUjkb2L247cujkdh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JZ/pmx+dEC0FoWhDQtCOhMgS0IEvlIangWY/lIai0FqQPEiTI6kfl2r8ZzOfQyMjLZl9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9jXn+mbN/EiHiT0IEyzJ6ECWhDU8CGp4EdSJDUWgtSzGQ1JEdSeh4lk9dsf0sxsvc30m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ZnEU7O4cpe0X6WTLNj+Us2S0IangQ1PAjqRFqQPEs9SveQJFnqT0IkxDJFi9q/TC6VO3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N6C0IangR1IkdSJ4kNlnqTIakiGpPQi+8npslpsRIs33ra9fZZfo1i6UV7NdOm1y/S9k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SB4kCRZ6kiD7yehFkyL7yezw2LTZDQkaf9dsv09e2ZGXQqyS9lXZRZsS/S9m/hRZ6niQ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9CL7yegh7Hp0I6EtSGhLUhstFrtf6cfspS7fYd5js7y/L9MR0Iakyz1J6EdSehEloIlp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GQ0J6kSeoipbLX+36bo+LZiYbMDP9zMz/czRmjiRVNGT8hLoPpYZl6eX6Z8yPgT0IvvJ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Ni0JakNBlnoT1IkzxJj1Ilotsf0zS08+hBfccSkSssX+mpfMxEtBD2eGxaEiGgyGhaak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yeo9CZFktCa+J7I6/pnFH2fkY57H3e37TdKzdDdX6btF8ezw2eGyOgyGhPUhoT1IFoLV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FoWngLQmI8C1+bYv003tk+322JvOpuqn6dtV8QyOgyOhLUhoT1IaFpqRJ6iJEvmJkvm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Q8SBPw/T9F0czMVXz6b/AE/brQnqyGhNd7IaFpqQJ6kSZ4kjxPAtNTwJrvIaE9CzH8pA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2On6jiuzHpr9P2q+EtNSBaakCYtSZ4j0Jaj0J6kdC0FoTLMehDUiR1IFpoL5izfw7Y/p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++zP9zP9zi/c4v3OL9zj/c4xuTq/0dmZ/d5L4CZEtBEjxJD1PAtBaFoWZL5SBLQhqLQ8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D1LJ67V+lk+RkzmczJmRkzJmRkZHCcJwnAcJwnCZGWxfp1i+VkjxJnieBPU8CepDQtCG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954C1IEiGpMjqMkWT2+P6WozIyOE4UcJwo4UZIyMjIyWzIyMjIyRkYJfp5ll4ngS1PAn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FmyWhAegtSItSIyGpPQiT02sg9Nsv5jZGWyw+YWhaEdC0IE9CzJ6ENRaENRaDLPU8Sz1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i+4Zp/12y/mTY/MiBaeBDQtCzJaFnqeAtSAtSBMs9SZDUnoLbH5RkNB6lp4+wX8gH97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s/EloWZLQhqeBHUjoPUs9RkNS00I6lpoRJbI6EtSGhLUjstV/wDcv5EPEzMWZ9Cq6FTL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+FIRZvvPAhqeAtSB4kCRDUmR1J6bJabWiz0J6iJ6niLQtFtj+q8+g2YmHs6Iz25m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RmVXRpta2U6FYKp1ZwHIzRxoxtUV9Z+Ess33oWjFqRPEs9SRZ6k9CJPQQ9i+XZHQnqQJ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7iehJd72R1/QuJmZmfQw9hSIsc+hRG8Z9DHEyMiqHsxFTpPa0XbTPt7fY5mZn0s+g3Vl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DDo1NNvdL+/RojPpUriL79n7Jlk+6LIHiWZIs9SZDUlsemxaD1IfKSXeWehPUWpInqe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L8GyKozMzP2OXTzM0ZioKmXSezMzRmjiW1JZdOiO89ZadCqzWyii5HVSOqezCCocETKI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Tv7CNJUkdYjG1R1pjamNoykcuhSSLsvB+wdyl0zRi6s3czG1MbVnWM42cbEl0F3bKM5n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m8yldjRR8S6FYyozrUdajG2OtOsZxswF+E2fyIs9SZZ6k9COpPQQ9i0GQ0J6kCepAkS+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Jdx4kfEntX4KxmLOIz2YlVlsos9mZnswMzPZUeziRxIwN5mZRbI124nEzORjU3V5mJSC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yy5dGlTB0faKLPe8jhls4JHVyMLNirntvXVUzMzMz2qPtcTDIqziMzM5m6LoXdtWqnAj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jv2LZehxLpZmaOJGf3LP71H5SGpaaENSegh6bPAZD5SWpZ6E9REzxPAtNSOhPQgeBIs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z23pLExRuxMTsiUW1Qgk8D3Digca8jrf2OtZjaVQxDHoK9UyKRyIVVcDgRVRSYyPSxF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iWHsKdroJdN7xxo40cRxHM5jfIwMzE3ZqhW0lVDo6G9K8JVpicciqxfSY+jUx2bxwI4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LoV57aNPY1cbKKz8ztex3lgdkP7ndsuLxZ3Lbes8JH2mC6FXUyZwj3fwz6iJPQQ9i0GQ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kP5iRLUjoWhA8CGpEmR+Yh8u1fglVJruGKsmURibkSto8TPbi6DksqUOZzMpHBIws5Dk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J6C25dLMzGuzoos+lWOEikoupftFvM4UZI5GaMBVSZgUjgz7ShHXbqxEdSr6bJPotFP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bqqzqzqzgRkh3xdPwKdm27HGRQyMjuKLNn99l15rovbzOe1/hUtWIemzwGQ0JalnoT1I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tEQJfKQ1Ii1Iak13D1LJ6/g7GjDkZ7MGYmAktlJKpSK25mZmhsT2MehVSOMSk8S6pUwO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bKNMyOFnAzgexqManVnVjvZvooi/YVRRnPzMjI3UQ12oj8yMSrF2RELUon06i9jnszM9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t8ymy/y57KQR39u26tl+Wb2ZlY5rosxwMzPZTH8MtF8exabI6EtSz0J6kCR4jJai0LQj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C1LPUZHUehIsZd/+Nr1/A6s7jHIuwQr3Fsq82RgKKFp0K3mjOR7xz8yqJEdrQlmZFS9z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Rkug9PYPZ39Jsj5jo6M6061nWseLZDXaha1K1Ltli+07XzL3JHEjiQlHJYvpKPi/YIS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IzZui6GKN1UHso1gUfC8nsx9hmZ9HGJwnAcER3IquhjgzMzK0w/CLZd6JLvZD5R6lnoT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ngWhEnoWZL5RakBkNSe2RZvTbP8AA2i7doiRUqz4Udw57PDazdSoe6e6cUTfkmhi2NFJ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2ManVM6s+03UU6Vdk/L29OwjZrnsrmdWzq2dWb8aENdneVkbrMViYQOE4UcJwFLqS6F1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sV0kly2MrXbvHNmEbq7S68Ubm9E4XUVc9jdlLPkZxMZmNozG8zhOBIpCjiJew3kczL8J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nqQJniMlqLQtCOhPQgeBDUWg9Sz1JiJbIjNP+u16fgviaFyBdXiXFmxIZN7d7mZmf7Hv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kXVBpd5Tpt8jMzMCKXLbgZmZizvMc3j7HDMpzFHt6FR2nghHjsZmZoV3JbE3WhjhAwVH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I4GdWzq2dU/IV6N2PQaUK95ftMZexXq8y9aeW2kjC1MbRlI7a024xTMIroZfj1qvhJ6k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ngWmpEnoRHoR1Ii1IEyGpPZ4bIaD1LRdz/B6UPEwlgUjmd5efE9lSr57HiY9LNEbrxr0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misuJ7aHDe0OrZhChetHV+z7JdpelKr6FbzS7CiKZCdpOtNtbpw/ubqpsxp+BP8AQsu+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AnqR0LQgP5SOotDxLPUZZ6lpoIeyHyjIbLaOu2P4J1ZWeC2UUfEvTzMHRnEj7V7awnd7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GcbOKRnIqk/Hp4wOA4EYJL+RMe9MehLU8CeotC0LMnoR1FoLUgMhqTIakl3bPAZDQnqL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/wAhH7Xi2021MjIyMNtTMzN78IsvEWhPUWhaECehDU/pFqQGWepMiT0FthoS1Ikx6i0J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Iy2L8GxZmYPZizApXbTZizDbSm3HZhsxy2VK12VK7H0qdB7KFNrGivrNivWjfcIVZNaH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qi68Sn4PYfMRLQiWmhAfyi1IjLPUkR1JbPDZHQku8s9Cep4kiZHxHoWvzbV+O5ozWzAR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GRTJmETIxw2YY7N5GAkjHZQ/YeImUgb08TCReM6I4i7Wu1vyF+Yq8WdX+52PYhjKPYyp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3yjqmjHnlsbZflm9iHtoX+WWxjfYJrLYhPauktduPbsex7UcyijIX4XYv40RJ6ECXykd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jqT0EPZHQaIaFpqRJE9TwJi1I6Fp57Y/gVXsyLyxRjtvGRlsojkY7HjQ4xrNdpRHHiZl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nPYhKjdewwspeIlLMgIRFQSbZ7iKZ0KyK7sSm5qJKVJLmb8k9C7GV3AcpSvSoSE/WvYm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wbp37ENc0UYx6skLQpHN4HCm+8xhEotlHFFYJLYyHmIq+S2VFslsV4oxiI1KnFsoyjzK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9C9Hh5rYtRbVtW112U2sY9q2ZFduOZV5/g9m/iRHU/pIangeJAmWepLQQ9i0GQ0JrvIE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0PEs9TWO1fgSFGDpgY2mGgo7Lpcs8ubEiCq0VvS8SOuybnXMpEn2IZvQTZuUWzhKqOJg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LYhS7CryMCz8RCK5MreqRIV6CH8uxmeBSMbq7WRS5EXtjqItO3Ch37HqyREj3PZTnsqn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RbGRE9iusozujslsiijzHsqYm5BI7o7Xsp5GWyiyWYkUi6HWfsUlKpLuM9nwf2I0Z3Ir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uRkzAxTxK5VK0bT7C81TsKpVKuLSKxjeRvZsaMWqbMHRnW/sda/Iu8jC0kYzmzdj+Ep95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PUtNCL7yWzwGQ0JakC0+YQ9CeotCWhEWhIj8xZvu/BUYujNx1kYmBSphsTdKm9IUmqRW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MBvsMoDc3izPHtRmmivYYlYujKMlHYhKrpTkYuT1eyHiZiFfW7Q4UYbcsC92iJaIZLQV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IrJ0L7VIrIRaGHEY4GtSRFPsN7LtMJGdWKq3uaOIxkKVKRX77WnmUZgr6OrmV9XgKMU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GrsqiTO8u3PHZWzfgzgXmbzUV3FFsrBrxN51eykkbtpJG9OUiiRvIpFbN5VKJYFYxpsx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0ksDgRhBGRkZfjUX3IsxlnqSI6ktOhDQlqQ0JniTH8wtC0IngR1IFpoeJZPve16/gSLz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YioiCfYYRW2WuyS7NmaJx/czoYzLseHtK0dDiN3eZWXE9lcWZS8jdjKoq5nDPyN2Eqka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EUWVg6HuG/LDsQkjcz7yTnm9nFubN2TS7CiMUdZIq6y12bxSOzfimzAvXcdvAjditm9F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JB/Aiz1JlnqT0FtjoPUhoT1IkiWo9CepZk9CBE8SGpNdwyzfxbZfgWGZnEpKSp3HEyi2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q9uJSJvI3SrRwm6kYpM4UYbMjBfyQs/kI6kyOpLYtB6lnoS1IkjxPAmhaFoiz1P6RakN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j2y/HM/5Gw0YiWnQhoT1LPQmeIyWotCehDQloR1I7Iak9i2f07fD+Qfh+hvF7PDYtBln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gTIktCB4HiQ1JCJbIaD1Y13MWxfyD8P0NNfGSI6DIaEtSJIep4FoLQnoRPAjqQJkdSem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IJrXbHX+Qfh+hrZfES1IaEtSGhI8TwJ6i0JkB6C1IHiWepaaCHpshpsiPwLRd49dkdf0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oT1IE9SIyWotC0Ij0IiPEs9SRF95LYtNkCWp4ngi0WhNfF+HY9n3WX8iLVfCTPEkeOyZ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AkR1J6C2w0HqIlqS1F8rJaFrrtX6Af8AIhrtgxj1GS1FoTIj0FqRPEhqT2S0PAWhL5mQ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Uaontj/MdENGeBPU8C0IktCOotDxIakhaktnhshoT1FqSJHgS0IfMQI98dq/mRY6i0Ji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qMjqT6EdBkCfgPUZMWh4GkkQ+YsvHb4/yC8P0NYfOIloRHoIiMhqS2PTYtBkSWoh6E9T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1Fk+/a/5BeH4TkzJmTMmZMyMjIyOXQzMzMz9rZP4kI8CJ4HiQ1JC1JbPDZHQlqInqPUX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eR1LRfDsg/i2y/QC/QeaMzPbzOZkzIyMjIy2cjkcjNGZmZnEZszZzOZz6GRkZGX4In3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06EdNkSeo9SXgTI6MehEieJ4jXcLQ8tr+4Zmf4evuGfQz9pzMmZMyMjLp8uhmZmZn0uf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XoRPEhqSPEexabIj12TJaj0JlnqLQjqR1Htif07V95zRn7XIyMjIyMva5mZmjMzM9nE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lkZGRktmRkZfiK/Q9m/hRDUYtSXQhoPURLUepLQkf0j0Iv4iOp4niS02RP6pIku5i2R6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MzNmZz6ORkZGRkjJGRkZGX4C/0Gv0PZfILUlsexaD1ZElrsmSPAehHxPAfc0L5iWzw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7V+Pv9Br9Dw0ex6bUIl8x4kxktBkdDEhqRJniSFoeAtk/Bk13jXY/wCQi/Q/izwPARHY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+nZAVRai1JaCfcjwIvu2PUZP5U/3Jlr838hF+h5r4habEIl82yXgSP6dkdkNTEexkPlF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s2PQtddq/kCv0PbL4tiHq9lpqNH9IyOgiz12LXZLbHuqiJL5hlqtDwId6kv2ES02x/kC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slT82ydO48BfK9lkeJD5h0zGPQehHQRJdk2ULW92mBLviRZY/OQYvl2r8eWv6DX6GZar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ZL5SNSz8RFl8wxak9BifO7shstafnGW3gRa7CPfEi+8i+yaMclIs33foFfoNfoZku+Ba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LL5jxI6on2UGV7YngWT+EZo2Mtr2WDHdyJd8SBY+RpJE+7EZZP8AQK/Qa/QzI96Za6I8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s/EjqWb+JDGS0HoWb+HZZ9xPUtF2TJE12wFTsI98WR+YsX8RaFpoJ9sSD7/0Cv0Gv0P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myx+Y8UeJLQZHvjsstCS72f1MtNS3XePQj3xZEsfI8SD7JItV8I9Cz+Ufd/IRfoex+YX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pZP4kTJH9Oyy+VEl3kPEtNS0XxktEW67kxaFh4kX3li/iJ7H3xEQ7qotf5CL9D2b+JFn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eKE+8tNB6EO+OyzLT5mPumyZbrvQvlJ98CBYP4zxRB9kkWi7h6Fl3xPEkuybLdai/kGv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1RYv4kTGS74ngWYzSTLTUtV8Q9EWy7kWegu+LIPvLN9kkTGao8Cx0LRfEy2XxFqu7+Qi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iTIv4kWmg9CHy7F2VZPUmuyZLzLdaEflJLtiWepY+KF3S2T+UeJZvtihpsh3Nlsu8tku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Br9EWEq/lLX5TMl3xOJ5Fj8pLF5sa7JMtM8y3XxCb5xLVL8qLJ9zI98WQrykejyX5iR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cixfwlqviZJdk2T70iXfZkS1XxfoB/oNfoiyfwkvlHoQ747LMtF8TLVfGS8C2XciHyms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Fm+ySLTQZY/KMh3VRa6luviF3xId8WiDLXX9AP8AQa1/REPEj3x2WPyj1NJMtNS3Xej+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eJDukWD+NEzxJ96PAsia72SXZNk/At1oyzfcyx1oR1JaL7hl+IP9BrX9EeLLL5SS7yzJ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Atl3IhoR74sh8xY6niiL7JItNBke+OynZJlpqW0fiF3xJrtgWT72Wb+ND7mRfbH9AP8A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LMnqz+plpqW676n9JLvgWZY+KP6ixfxImMffEehYv4RrvLVfGTLdaMs33Ee+LIvskV7G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X6Itl3mkmWmpaL4yZbLuRHQh3xZDUsH8RIi+xotNCWhZ98UNFmT+Yt13o8CffEs2WOtB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LF9/8g1r+iLdaE18ZMtl8R4E++BZ+JYeQtSyfxotNBmsTwLH5SerKdkmTLZdyI6Ee+LI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WhZ98Bd0v5l2i7YlsviHoWy0F8pHviyGpYP4xlexku+I9CzfwrZDuqWmpar4x6D74FmW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LRdz2WfdgWq7H/MvWLLdaMXylovhIPUsfFC+Ys32SRaEhd8dljoT1Y12SZMt13oWhZ96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Ehd8RFOyTPSEL+ZUNGWvykND+hlnqWD+Ieuyegyy+VEiHiWmpbL4jwLZfCiHiWD7yve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n8KHqWq+MtV2oX4+v5F2WprEsyz8SL+Is38SLQkLvjsstC0XePukyZbrRkNB98CGpYv4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p8xb+DPAku/+WGaM0cSOJHEjNGZz8jKX0s4Z/Szgn9LOrtPpZ1Vp9LOqtPpOotfI/h7T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2Opfmjqv3Rwf8xwL6jhj9Rww+oyIylGlSz+Ys++qIaljqeJXvJ6DLL5VsXc2Wmpar4jw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femJ/EJ9jRPQehZ/Khop2NloT74EX3Fr8364zM0ZrzOKPmcUfM44+Zxx8zij5nHHzOsj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dZE6yJ1iOsRxjlYpySdGzqX5o6r90dUvqOrX1HVx+o4IfUZWf1H+39RnZebOKy/c6yy/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I/iLLyP4mz8j+Kh5H8ZDyMfTY/sY+mx/Yx9NXmj+N/dGPpv7o/jH5/8AYx9Kn/8AfA6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S1fmbvrm/Eyta9lGf7ulxnDbfQzhtvoZX1VtT5GVVjbNfKYWFr5FP9PaeX/co/RZ18DH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avOJe/8A4bCnzRKx/wDD7P6kbvoNl4yRdXodhX5yn+msPrOq9H+plbno3my9/wCWXmPe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R1/Sy766w+hlP9RZf/H/ANxf+ah/8Ze/1a/+NFX6bT/20Y+mNf0Io/TZ0+VFP9ba00Qq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FnpFdUVfpVvX5je9It/rN63t6fOdbbOP/EZF2acsOcqkRaljqeKLL5kSJGsdlloT1ZN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lNYss33li+8YzWJ4FloT1LRdkh6IXfBkC08/wHPZmZoz6fM4ZeRwy8jgn9JwT+lnV2n0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Wv0M6q1+hnU2v0M6m1+hidtGcK9sTi/Y4v2ON+RxPyM5eR73ke95Gb8jN+Rm/Izl5Gb8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p+RwzOCZ1czq5HVy8zqpeZ1UvM6p+Z1T8zqv3Oq/c6r9zq15nVrzOCPmcEfM4I+ZwQ8z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2e4cUPI4oeRxw8jrIeR1sfI62PkdavI65eR1/wCx178jr5HXTOutDrbQ620OstTjtTO1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G2/c6u1OqtTqbU6m0OomdQ/M6hnUfudR+51K8zql5nVR8zq4+ZwQ8zhh5mVn5n+35n+2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C+5xZ6Yn/wDcCD/1VrllgfxVtU3vSbfzN70i3+oxtrenznW29PnMLS3+tmErb62Z2tfn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34sxs6+J1SK+pVDCwihfYQ8inqLPyGvU2fkdTDyK+qh5F71cPIrcj5HDEUaIpRGCMCvM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bhhmY8Rv1FerQ53R3Km6UxvG9mK+KXLUbWRul3mXeZjiJ4F8eRQud5SonerUv1JO9kYu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s7rrU8dli/iRIi+8tNCRZfKti7myepbL4jwLRdsSBY99UL5ixfxItCRZ/KMj3NlpqWy7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dTWOz+Ms/wBj+Mh+x/GR/Y/jP3R/Fn8WfxLP4iRhbza0OttH4P8A6HHa+TOK2fgzD1z8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ULevysp6u3r8rMbG3r8rN6w9I+lmPo3pHkyv+kt/Jlf9Fb00K/6G1poVXoFrTQw9AtPI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4c/2N3/w7+xRf+HLzRT/APh8PNFP9BD6kU/0Nn9SP4Oy+o/hbL6hP/TWOPxFf9NY/UV/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h9R1Xo6p3nB6P5spd9HXmU+w/cpWw/c4rDyZx2HkzrLH6WdbY/SddZfQdfZfQY+kWf8A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P4mP/xn8TH/AOM/iV/8Z6Za2m/a4wv9w1FpU7TrInWROtidavI61eR1v7HW/sdb+x13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I62XkdbI62R1sjrZnWzOstDjmcU/M4p+ZnPzM5+Z7/me95mUvMyfmZPzMn5nC/M4P3OD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0dWjq0dVHyOridXDyOqj5HVw8jqoeR1cfI4I+Rwx8jhRkvwCWqPSyzdcaIdXvDvM3j4T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HXiHfN7Iy3TBYG6hUWJdu73aNONTFVK0K08DIW7ShdoONM9l4vFRVKdhQdDAvcyrzFeF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5mc7xv1qK/WnI53B3a05n2eZRVvG9mb4m+EbXDqO6XVgy68zeE2X8KDoUyLmBTMsnWuJ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0GP5dlloS1ZNdkyZbLuRDQ1iQ1LB/ESIvsZPTZZkl3k12TJFou1Fm9SyfxniWb7Vsr6i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Iveqh5FfVx8jgijhiJXUUoi7RUHGmA0sh3R3UVWLKriK+8Y5m9mb4rwq8J8A6cJ3GA3C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xFPeKPMo8zeFeE3kXuRe5DaH3GBQulCmxYiZeqN1HjQxe30nvn/+xa+H6Qn4f3PSvAs3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UbKVw7TB4G66iuyqytd4dXiO+b+R8Ju5CuCu8R8Q7+ZvmK3SqW6bioK7GjKXd7tJJxqz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DsMFQSu0LtC7QeFSpeKiFEcTAvLMvczeEnkU93Qd03CvvG/mK/XuOdwd2t3mfZ1qYVvG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VujpW6O4UjxFHxG+QlLKpa67IPuJd6GR747I6snqWy+I8CXfEs/Esu+qFqWb7JItNBmq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u8WhrEhqJ9jRMsnsbaqVaqXqYdheph2F6hWlBYUEqUoKFC5QcRpcx0G1zKrMvcy9zKvM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+Ep7o+zY7uXMd2puVNzMwreOd4xzN7MV8V6tBV4SvuDfujpkbpgU5l3mXeZRiqIvF4b7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Bi1/SE/wD7zPSvAs5dw32DxKVLtSlTOopVzL9Ru9Shi6FG8ClcK5mDwFddRNPeG294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3eEXqxXeI+Md8+0Mt03VuiuIV1YlKYlGsR3lUq1gXqYVyKpUFu0oXLo1dMql6iL1DIUR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MRVLvIaibhe94rLBiv8AgUxujUa0Ps6mFbxvVvC9ZUTlW6Wu1fLsstBokuyTJlt4C0I9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PZLvQ9Cz+VDLRdkyZbLuRDQsu/AXzEiWhB9+x3lVjvKpWSqirjgVph2FbuHYYKgqKhFJ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OFCSpmPDMqXi+XypiKokxR5FORQceQ0sh3TdKrMr7x8RvZm+K+JPLkfCc7o6cPMdw3Dd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M3hVE+Re5DkNmBQs++aLTX9IWn/3mek+BZvlQbWRulEXeZR7FLAv4DeGBnQu1Rdqigsa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6yoUbKVw7SieArsqialiNuW8O+6G9kZ7lczdyFcFTiPiN4frDe4TDhNwV1YlKbw78am8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FdjQUbuI43ajqql6ngXqGVBRoXKDwLxfwqVwQk6FzCg0qGGNS/zKvMV4u+6S74bbP5dk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E++JAsRalm+ySJjI98dlnoT1Ldd6PAffEgWL+IkSXcR74mj2O9xDv5jvo31gVkt3sK03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YCuRoRuxoRSjRl1Rx7Rxu4jV2rZKqrUq1UvUL9PAv0L1DKgsKUFGmRQulwcVzGu0dCqL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s3hXhVyKe6OnCO7WnMd03czCtTneN6t4361FfqKuXIr7pX3RtZG6YHoq7ZL+zJfN+C5o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45YZ7M9laOmVRO66PuOF+RwS8jGMvI6uf0m9CS1Q6JumLKSTWpVQk1odXLyKNNPv2uV1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7+5urzdBxuu8i7Te7BvBpZ0kmKSxryRwMvOUYx72XFKLrzTwOusvqLub7hVjKKfNxHK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vOk0O643eW8iM3JUbpoKDbuS5jSa8WN396vbgccJdy2Wuh6T4EM7tB3a05n2ZRZlPeN7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DoYF3mXeexF/Ab2XS6UFjWpfvDleyHjQo2Xa4dpROoqSrUUr2JWuI6uhvMo3umDwFcY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8j4D7MjczMt8lfWJvqpWm72G6sBXI0ElHeGnHEd5VL1MOwvKIqKgo3aFy6PCpeoX6FaU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gIlqWZJd5/UyepbLQWhrEgWL+IeyWgyy+UaF3Nk9S1XwojoQ70yOpB9kkWmmyz0oWnds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MfrDfyMeE+Aw4DcW6K4qCuKhFRWJSm92jTW92kqqrHejU3o1KtYF5rDsL1MOwqkKioKk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0LlBxpmPDPZUvF8vcyrFUSfIUeRd5DSyHdN03cyq4ivM3szfFerQVa3TndHSt0d2pKnY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+i3NKVVu45amNlPvlfwHcvRs0tRq5OVed3L9z386Zf8AcylKlc0ScL9V2mNlGX9Rv2M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79pm5VJP1anD3jCys0+9MTsrGFU+SJNejq0T954D/wDLqzpzUhesW6+8cewUlG0vLN1w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CIas3KzV7JsrftKN8lUjm5U5iUYRtFHidMy/HCx7XyMrH/42KP2T7dyh7l6vMd71bVO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pKg3GVyf/LIjeajXkb83d5tupCvLLuJtRjXtulP9Q4v8t0s//MSq6YdpmlV0yzFvWlfm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iN62lFtvxLrnKueMj7S1bVOUzG1s6LkpHqbF/POuYoWsqP3Z0KuMYrvtGVSjjk1Nk9kK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ub3vePXWle5c5EG88ZEFedMMCXbUcVjayzS5EW7O0fZ8I62NpLvUhxnCqWeJC48Hiq6H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Sd5b35hqLlOTyo8kUajWLMKVmyzgs73/AFLs5OVzsMYSc68pUGru9WtKj+zlGXfLZa6H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cjcMOI53jfrUV+oq1ujpW6O7U3Myi4ikszeFUr7o2sjdLqzLvMxE2X+Q5IwLpd2J1Req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XmUqKkqileG72Ji6FG8ClcO03HUi4vEbrvDvuhv5Ge5U+zyI+rzPjHfzPtD4Km5kRuIo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VK03SsVgK6qCSjvDi44ll8oiaFqyepafMSLT5SOhZkdSD+JE9CQu+OyBPUmuyRIffAgy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hdzZbrXYpXt5lb292Dbe92EnJ4jvuhvvA3numL3DDgNzhF6sj6vPmRucXMw4x/nJXlvc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YFabvYVpumCwN1UFdVBURFJYl2mI43ce0kqYseFamKqVoXqF6hWhWghLsLhdGlzMDArz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EnkU5FPdHdJ07D0Jdz/sha9Gd2O/TNmMqxhzu4VLK/g2uyg+D9v+hZZLD/qP7eMsOUCS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I2dn4RGlCz8Yl7BY1wJPtxJyxokKt1alldzryLVylvTyiVvYqGGJFLtJtZVJOWEY5KKE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bdN/sFJ1Vm61xIxpdqqVrxIUIw+yTq8eIbjVWUu8k/XWv9KwHat0VMMcS5KUFPlVHFD6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zjs/rRJ7uEfdxFWNlWi4pCSVklX82Bj5kt9Q7m2S+0iq5rJln9pGq91YiV6KpyYlGjp4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VxoVUlKd3KlDJFxWl382GZ6t2id3GLa/YSuRdPzFLSkYrlFEpZVIKCWCxaIt5HHbeRSM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T+YyrHNY5Ddysq1TrkKXqt7tvGFjR9t95mLl9R9m5JatFLsZc94nJ8bwWGBv4KnKNRy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sDh3/wAydB0scHnvivWSkuW9kXYpQXcXYVjFOvex4JSa4uZKNHWTreqUnSXZJ57LXQ9I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rzL3M3hXhJ8I6cI7puZlfeN7M3xXq0Odwd2tOZuVMK3jereN8jerTkV9wlcy5m5mXVxF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ttDSp1vhQ4n5GcvIxcvpKXn9JhbJ+Amreyde8vqcWN4bLpdFjWopVHKo8aFGylcO0wdR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7zobzwKV3am4yNx4la7w7+Zv5HwVNzIVzM+Md/MsvHZPQkviJlsu9D0P6SBY/MeOyWmy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ZbLvPAs+9MjqWT+JEyRD5dlouyZarYsa1E71Wy/exHO9iSbkSvSpQd6VFQo3gUrudpRP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bqRuOr5iuveFjvjrxkr+Y/WG/kb3CfAYcJuZEbhuiuCot4pTeGqbxKqxHeVTeVSrWBWm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BUFhSglQu0HGmY1TMyKl4vFTEVShd5DSLRLmj0SPwv/AAQ6N33RXZUoqIdLSWOZ1sij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9xvTk1qUUpJdz2wi0t33uY4+6y9XeyMZM3bSSONjuOnSo8jhRTltxMtmX4bafKy3+VF2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vF7Yq8i6OJgVRe5lWYiTyLvujum4VXEVeZvCvcI4u1WiHcr4n2WHgV9Y4vUrK1qYV9lu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tTfsl4G9ejriJwtITXcy9hQbVDAu8ygssS9VDlVDxoXal2osaileHK9iOroUbLt7DtF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50ZD5mPUloWq+IkWq7kLQs/EjqWb+JExke+OyBLUtV8RItV3JkNCwfeeJXsZLTZZ6EtS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sUxVaFKuZfqX6rQc28iTbpQdXShSuBdvYdpdvYdpRSwEouorrqRalVl6u92Dcpb3YNyr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1MY7upuuT7qGLa8DOX0mM7vgblrFasXqpxrz3hXKufM5+sHXjHezHfN4x4TLdMFum6sB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uJS7j2jVMR4GVStC9QvUK0FgJF0cSa7SwXZZv+5Z6e0ry7TAo06ruOfkbsW8aEsHSOfc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eVTDE4ZeQrypXIuU3uwT7exlXCS8Ckk6l5KqrQ6tjSjep2M4P3RvqhTB/KYprbSOpGT4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I6yx+sVWnX8uIoxdU8bw7tZLtpmXVOOVavAqpRlXsZGk1cfvdhSNtDHI66BdvJ95RWyb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aQvtsexQHCbl3NIq5zrX8phKWfOORdhbXn8puKb7722cpyuqPdU6yX/x/wDcShOvzRoS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3t1um7iz/c+kq421NC85SrkqLJ95dduq/KWl9ydzsMrangRd22dew4LaL5Xi/aRvdkP+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xL1ycqZ0mXFZyeFW7+Q39otD1clNqLwajifZq0vfFstflZa/IijWNX/cd6NTFVL1PArQ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ONK1MqlS8VFgKBcH3lS+VlJV7I4lLOCifa2rp2HNmCSMX7fBmNGc0KMbVuPYylomvlPsn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eL3ujoYF3mUZiX8KDkqHIuYF0WJfqhyqZ0GuyZLU8C28DwH8pAsdTxNGT0GWXyjH3SZP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SzLN9k0SGLvjsS7Gy01LTviLQtF3l14sSeIqlS+X8By7BvsHjShdqXK+JcTKOS1ZhO8Y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61m/6unmZnIwqtGYW0v6sTeUJfsbylESqsR+sdDeyMeE+E3eE3MhXBXcxYbxSm8OqxHe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MOwqlgYKgqKglQpTEa7WiK7LP/JZTSV7KrY3BKLcac2fZQyzu1zOrn5F52csO1G6vFK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EZyeNcYZG9K0Tm68Ir0IJV4pZsV+lFgqxqV9XDgypzKKzil2XCylKEb3lTEtLzdm3+44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YusV/ftJ7i71V4nPee8lgJpT3Fu45FtKN5YcmSrC2pTJzzEvUuMuXMX2acE83mddZ58K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NQk6/NkLgTr2G/6y83TAli7t/DtN9xwr2mErPhw5UN6VpXthWhelaKXd2bfVWe85cUiU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lhZXY4XpLMbhGwly4WWWNNztG16RK78pC7bUajxVLt6ru4YGUZ44VqhVThGWF2PN95JT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GOJV88Sdp4InTsxO21f/ACi4Ls1zxElKc12xRxuiarEuUiorsiWl65hTKK7djLbZXsi6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drZZUycsMXgWtacfOVC1o/8Ab5MSla/1Vz7h/Z2teLkTlZV8qkFdSt3mkKEZy3VTB0LC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We9vVG7OL9Yq4X2YWODVONl1wUqr8zRfcVCzjnzqVg7WjypkT2WvystfkHXO9L+475vZ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UFdjRlLu8O9HE3lUq1gVph2FYqgqRoKN3EcXEdVU4L0mNtqMexYI/MdnQpGLZduqutSk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froaVxG5WyjTkzrbpd9bQuK1VcinrIsxRwGMWZdLMzaN9tvtzK3sRX605HO4O5U3K1Od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cbg7nibmZd943hORX3R3TDAtE+UkMRNdsSOhHvTIFk/iRIkax2QJalqviJFou2JCnYQ7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dwyy02Wi+ImV+BiLXUo+IpLMV4V8V7Ive6XvdHJZDcTDCg72Ru77MlFdxn08n5HBPy9j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FLWLj3mDFV4FK7vaUi8DcYrjFR7x8Y68Q7xvm9kfCYcJu5G6K6sSlMSK531/cl3WaIXZ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nvd4rtpJOTdY1MbSfmXVKUub3htKvkPBV8C9NRc3lF8iHrY2d2FezE6uCpzMIrHPfTHa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m/MV2rSz7kYSd6TrHHkT62nhQS9Y1FLKPManOcex1I35UVW2y0d67V4Xuwl6qMccEq59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dE1L3aK5jUUnKakslmxcsa0oR4uKvcWn21exUKzkq3qnG3ezfYXFaXd7F9perX4e0ves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hHlTFka33FZ94rsYp87uWylJ1ebQ4faKzf7DSS7cRq0WHwKhK7FJPDwG3Zyq86SwZSSr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XuTrkfaQUn2p0EoqU6ZXsKH2kcHzhgSUcn50JKLwlmJciapizGxs2+1jqqYUV3kJXLOS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S+8WXXPDsFLsKyxbzFDksdmGVal+u92tCm3Vorep3UHVp1FSmDrkKVayrWo3zfYO7zVC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zcp5bayeJRt0WRxSprttPlZaf8MnV0d6X9zfdDeyM903chXBXeI+Id/M3zHhMOE3CNxY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GvRY/8AuTHJu/LtZjswTE5QcY9pvOpwivQTj3F+EXdTyFdjy5kUo0aPV3Me0lFxrUyq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bqErlDmZ+YnOxjJG5B2XiRuTjKvgYwkv3MMehgf9BQlKsC7Fo3SqzKvM3hXshrG6blTd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ivVoOlbg/V1NytS2vZ5ngRP6SBZMWFKMT7GTfcMs/l2Pukyepb+BXuNYsgWL7zxJF7m47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U8Cy76oi49pN0Od8xrfN6t4XrKiv1I3q3eRzuDfuG/O7Ua9Hj/VIraSb20s4uT7IqpX1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UbS3hXuKWtpazn3Uofwqk/im2KcPQ7FRXwVHOELJRXwEt6lPhQ70nRDvwqOPq8NS5doq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TCS8SsVZ2i+CRS2s5wfeujg7rFiVfmhY4PmUTqK66ipKonXeK13h1eI7zN5mOR8Jhkbg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votflj/bZvY9DIy/HWng+z2s/lZP/hlpjlOX9zF0KNlK4dpRMV2VSLUsRu9iO9KhvOhS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1E0yl1ytPylbV6RWS29iKvMj6pJMV5t2i7SXrOI+1MeCpucAvVkbvENNbw76N4xyKpYd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7d3iV6NSrReu4VyLyiR9Urp9vZVXbHA+xd9fllmUxT7JdDDZS0WD5l9UdS8KpdwLuBgX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HkbpVZlrezukdCGpDRivFl8x4kh/Lss9NlqviJFpHtiJdxZMjqWb+JEyWhZ/Lsa7JMkW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xC12XlxF5cRV8RvZm+JTErR+Bds27qKzbey7YwlOXci96TaRsY928yvq5Wsu20y8hQs3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lU+0zfJG+hNxwZ/+PsG1W4Scch3DdHTMpHMu+8XfeLro2Lk/hYr0o2kXyliKdtY+qk+d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lyZScXF9+3uNx0fYUcqMUXuyZStRYidcy9UcqjblQdXQo2UrgUrgYMV11FR4lhjjfPSd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N+NL2W2iTbOqn5FZQkl3ockqpZ9pW68eXMuxTchOUWk8KlYrDWh7v1ISpi8qMxur+tCi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ozh9aKqO7nVlcEsqt0FGmLyoy9hKKzuutD3b1K3K47KKV7Ds6EE7SKlLl2FJ7p18fpZu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pFPszJOVrhHsQrtqlGlazGpWqv8AKmQ/tYuS5UMZTr4F6LlnzoUlG0lL4OR1fpHkiXHh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F3jTrdWbLTeh3NvhF9tBrnd5F93pxeGQqytKvHIUN35641LJNb1Erq5sf2i0use+ofDd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9QcvVQaXZaVFdsYPJ51L0JxjGvDIm1a2ebd0s7tnCbaxqOd2EpN4R7BShCz3saPGhG5Z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KwWiFu2ThLL7MxjZqTyVwp6rHNUkys/R2+/eN2xju48Y7SN1SlnSYlKzjF54SrUldjhX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uym2lyzffKNTgsfoJJKGXKAlW7uZ3aEb1r6zeJaMf/DLXutJf32XS6UEKVRyqPGhSpdq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N2zHTxltj6yNSieH9hXXUjKMqsre3h3pUKTdCl7drmUi8BerdRNPeG294d83sjHhN3hF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frDeyPgPsyNxYmX2hK9g+4d5KSZ9nO7P8ksmUpTufQ7hXt6z7C9ZrdFdjQuXcRpxrUxV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XKDVK1Mql+g3Sm6QEWT+IjqRfZJbJEPl2R1Y9S2WjGLviRLF/EUPEktkNlqviGf0iNGh6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X+Ze5lXyKe/2IrJ7Pso7v53gits5W8+zKI1Zxu2a5RVBWajguYmlfku4rDi7kVfGb3Ef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rd5HO4OlbhK5WnMdyo7puZmFbx8RvVvG/ixXyN7LkJvg1KW1lC1sOyWY7f0Ryp+SRR57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V/ej2mAqilhiX8ByqPHIzLpdqUqZ1FjmWGPN/wBj0n/iDslawmnyxwL0pRrTBvkbtp6y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3jyLJRco73idZ/zOo3enwVz5lyy458U2ShLescqol1NyOF6UXiNw9Q9IssEqJ3bw39jR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WAsB6lq267tP2H6yMpdlGRlyccuwld5tFXmS/Km22Rte3da23mqvkK/Ju2m69xR4WqfG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PelKkcKnUz+s6mf1jaspJPLEn7jeTZBNRlWInSz+ko7OEu5KhzXdeK3PWeJHjpmu4k1e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jCmbzI09Km8cmmTU6uNcaE6K0UeaI+pU/wCon9pLMavtpirKWhH7Wa+FDU8Ix4nUrGPM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Cd5umUSFKxdI5FpaTyTw72OSwmsZR/yQlC0SjrkWis6cVVyIWMKNxzaPsoOUY7tSCo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CXcdXZPlwkl/uTwouRJ2lYxu82OlmrrwlJyIwUVhiqsj6yzjGmLdajv8E8+43Xesq4NG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2H7nXQ/cm63uVU8y9HCVKK8xRl6ut73CWh/7ZbU/9SRulFmXeZvCqXuQ5LIdChd5jrrU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HKRHOUqF1UiXMC6LGop1Q5VQ8aULtaFyvOlSlRY1L94bvZGLKNl2pmKkq1L94bdqk9R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4CuOpFxlvDblvDvuhvPdM8O0UaXoM9ZZ78P3if56F2WRF2WZ8Y76N5YGC3TcQrqxKOO8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lu9grioQ2WT+JHiMaGWemx/Mxlp8uyD1EQfxLY9ujey0WgyAiZMRLCtRulS9Q9Y6ElY5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Bzl/YVp6T9tLs93/uRk8UsorkOfCmShFeJJR5ju8y8sWXveL3vFZYUN8SlkKL4S77o6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FY5lVW8OV7FGOZ9oRv1Ferd5HO4Olbg3GNKFJbaSLsuFixvWMsnsVSvIvchswKIul0ps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9xxs43U85PM3VVXcYsrFNakYwWSxdcxPA6+1XcqlnvXqcyTc8OSujxrJq7Sg1VpvNqP7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yGlTHtPtW7vwRRhNWSiqK9zPs1KS515kd60u/lSyKw9dXvoZW/7G7Z4c97Mp6qFOzsFP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OGFaUrQu2de9s3leg80SonTvXFsrKN7uKysse2+R3aSOsaJUiqtUcq1e27hQxUWu/mYJ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Ewoe75FFN07DddPEUX211MIputaseKx7ji/5UZr6drldjefOmQkrmHcUbdOwuqbS2O7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2cSeqTMWvpWzFDu4J5lE3Tueyq6VE3TY6c+ngMj/AMNlvdr1kjcMK3jGtTfFerQ53B0r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Y7NVbLq8WXYl+6P1eHiUjgy77xvZm8KMOWdTBWq7cDK2OG2OC3MrbyOC2NyNpXvMIxPc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zyPd8jepTuGrzuvkTfOW6WkOTG7yRnQu1LtRY1qKd4cr1GhqTG7McrPPmu0qsv7dBwro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G90pF7orjE094d57x9oY8Ju8JD1ZpPZF6bJFehP5hn9Iyz1FsqMjoInT8w9SWgyz1FqS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k41kyV6NRyksBwssI7L1o7lj+7PU+jRVnZL99SnYRio0oRs7qwPV0JR3cR0u4mcX4l9y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16JW9FU7xVlFeIouUcC5fjQuX4UHFTjiUvrEk7NxkzhhVkYTUEnnLsLSVm8JYqjIz5lT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zkOI4WsSkk6cttGP0a34JcL7GOyn4Cv1FWt0+EdMh3TdMMynMo8zeIfKx99q/wC/4piz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WOWBR4MpFNvs2cLOGXkPclhjkUji6bO43YyeiKJNvsoUuSr8p1c/pZ1c/I6uf0nVz8iq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E4JeQo0zHWLw50w2WfyM9Ip/6jMCvMq8zeFXIp7o6ZG4buZJyw7SVosK8JRCm4vHmO7W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8c7x9pWor9ach98ikHSKMXs4mZv2fo0J8N7ElcdYKVEykeZR5irQvchtGBc5lGJ4Ct40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Jc+87uW1NMlWe+sTOhcqUqLGtS/eG71CjdC7XnmUTItSriWvdPYtClFmS0KVwwEUTwx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XshqLUkeB4EVXkRLRaEkP5R6EX3mfPYtCJit8d5bx6mzepVinaLRCm1gxSk2o9i5iuRp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go3ce0m02lXkcU/M945mT8zn5nPzMn5nD+5w/ucJwmWyPcek+kWmSyIzit09XRJDj2jp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5l4paDT5bEVPXc7PCQnPNCrkU90+Ed03DdzPiMczeFX8pH5qm84pc8ch3Z2bj23hxlOM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puiWbN22lT5CsLRyfy0KStJV+QU4ybTdMY0FJXm3ypyH6uzld5VOKzXc5Yn2dpHvvSK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+WsaSFdak+dORKsXfrhiVmmoLNrGhhK0f/tkt+e7nuH2Td9cnzFSzl6yuOg/WP1epcg6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H82TIxnfvy7MkKEla3u1NFFC3kUuWv1IcrlrnSl4o1OD1vF5NzUsKOBnafQPdtHeWDcc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Yk91zSyTP4b92SoqKuyripLsZh6PZeTMbGzWgvs1w5Xizu2VlR51zOqdK0vXsDfsGmlh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abqZWfkXpqkKY0Lt+NV7vqxu9Fp4cFCNydnDPiLS/Oznh7pk259nYWdYTceW8P1dlFrP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UhWFnRvC5mOUnvVTvdhaP7Nprk8WRUbJRfbUVfR4ZVzL1+0pWiSeRY0naUlKjTZeVrvL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pjvCu2b/AKmRcnVtijCTSj5ItZxk+UakHed7tqWd+Vr27upD1btXKXJsg3GUZJ72OBNx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ddpLDNVFGPpNpV/Ab1raUp2jf2la9pGkp3ZLFN7LL5ZFvTnaFS8XjESLg1gYF7mOCznu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i5hTIaRulVmXuZvG/l/cXcq+zzMzPYl2s35UjZRqR7W3IjJVwwqOTq+8pjIuY6FMVUvq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UnXAxrdZejguZWPDLHoJduBSJc5mPMUmXuQ6ULpcMeYpYHpHzbPDb4EdB6iHoTIiPEWo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ktCZHxI6DPHZ4vYnXfJWjxtOQ5SzZ6206mOXxMVxUikR/wBTLcWSP/xm7wH2eQvVDlDj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EKHOSvFOwtI3Kt4lWql6hep4FaGQsKUFGhcoXkt+PPuKC2TjadVaRuyF2SwFXkKPIu8h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ib35SzKOMneim8i76qV3OlViN2U33pqgt6niP1dq7ucoyR1y+a6LerJYUoPqKfFSpBO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9l1km5Sv9l1kbRRjevNVH9nDHPF4kpRSjjkqlN14e8yG6rq5xWAoSW+3VrsMOchfaXaJ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aIbsb9aK6qHqr2PbXNirCWDxLzTUcqlq5KiINcPaO1fVx5kaTn5jvwcp14rxfuvirxF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ULJ8Od0h69zeepGc4zio5VHKNnaTU+wvRvRcng64lY2kryzjezHez5kZOm9yK2cW2uxH+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4fKXXKXDShGlnW773YJPnNs5mDtLvYk8SlJV0ZF79yuKmsENynZY9lMCt+GWOWJGNyLd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FUrVKh9m7qeOFCN2W9zxRaytaYx7TJFafsYLB9sKE/WJ2dmlWqWY6PflnTkVnKCSTydS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4KMvzEp+4qqtRKCfa3kX7ROMq7/OveKF+WDrW6y5eko86ReI47zg+eTqKzi3GEVVuRxx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DGmboQr28yVMqn2e9N86ZEW7St3GiiY2koLOiWZg5U1xN22m0/dktllpIt6qu/8A4KtF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oJXcUXKElStTIlLLmS+CGyyslGj4my5QapWp2l6heFgXWsi0fhtsZW/o6tbWeJe/0cK/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Dr6JZxpyZveh2cNRp+i2dmuUi56mCX/qXSkYxcPzXDchGS+UTjBOXZcG3Y73LAs5Q9Lh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t62mOVD0iSdMLpHuSJWVcGXY/wBisSr4isi5mtDdeZXKRekXcXQuxeDLSFPMae1SXIjK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bx9pXxFerdHS9dPs6lI1vG9xC9ZUq63D0jSuzzPA8NkNB6j1PAmu4jqRJHjsRE/qPE8B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Rfcf1bItSq2KzXDEhYwzkKEcFHA3sGsx+slQpJ7pSu52lIvdPs2WNnZutcXtk7JRux5t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TFw/cpKldGb2GqYr+Fe5m9h/SYyS1RV+lWfkScbaM6KtEh/Zz+ksrLnJlOSwHEhexTzK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3eGnHE3lUTawK0wMFQjC6SXYxbIsxVaEXSgo0yLlBxpmOnPZUvFSbfKBZ3q0pyLzouSS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OH/mKxSVVR13qm9+0UKU4p0yoVtKvtoQu2e7HlJ1MLGwX9J1dj9Ik8IrJLZdphWudDgw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yxqVwb7ZKpvPwSoZLxKO7TuVDCMbvYdRY+R+Xuiyjba72YtvZFN4LJGNpKmy77o6Sar2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92lZOr7Wbra0FWmHYtlXTwF3YGZxS8zil57M5eZi67M3trHBlW22drKOUmjIy6GPI57M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/wDN/g3sj4Km7kK4qCot4o1vDvqpvrAtZRy5Eqij2iUY0aHFx3h341N5VK03a5FUsBXV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7KLMs/R6b0Usew9Xdx7SUHGtSScb1R1Val6mHZ2HrLvPIv0/7ieR6uhJON5MU7qzqVu0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EiqxTL2Fa1FhkXNl7nWpoXMDAvc61FJYEvPoKmcS88xXi77o1HI3C97xWWYrxd90n32e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RGTXeLxPA8Rakti0PFiJakl3iFoeJH5hkdCGg9Vsq5VJTfNltbPi4Ylym8OTlShJuVKF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uXsO0uxlh2k1F1jDDa0ueZZx9Y4yb5FPWSpXiqJX5NYb1RK/Jp5tutBUlJrnV1oJWbb7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kfVYsj6vHtKrrCfr3XuZ6y7vrh22cpuirifZZEbmY68Y75vcJu8IrhRLeJXliJ9q2rXZ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QUVHEu0xGqYjqqlWitCtC3fwf4P6fwF0VabKJNvu6FIqrMBVTSeQ2k6LN7Lyi3E6uXkb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P3Xs4GKqpUuu7j3jjLNFVCTXbQ3N9dqKNNPsK2kXHUvODURTcJXHzFKm68ntqonCcP7n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xJXXhezHVwWFc9jVVLvWxZNvsY5brSzuutCru4ZquKIuVMeXRs9ZFtefNf2MXgUru1N1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1e8O+zfyLa7ihkH8QrvGOvGP1hv5HwVNzIj6sehFdi2WMfiG48fMV1b5Sm+S9YsT7RGK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FcQklvDvxqxOSqicoKioWa7MdsHTJUFdjRl27vDvRrUq0OSjh2CpGgo3cSSca1KtVJyp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CtKCVC5QapUqX9iRcoiPfDZLXZHQ8TxPAmR1Ikj+oYtCGg9TxJeBaEdSBI8dkSO2dc2t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YJ4947TChKVch8iiLhOr4UOXbsUe0UIqnax0ngkONcEXKouV8S5XxFFPxFFMVGKjqRdc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1yVXsg+4U0Rne3mSblvDvuhvPAo3ulE903CNwVOIsqZ3cehZP3qC/cXqxXcz4h1W8O8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kU/KS+UV6/WifItHC/urm1t37SUZdiRc34OOciHq5TabxqP/AMpaNfMyN2N3tUsTCNi/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jCkq9t1lyipXOqqS3b2OFXgQcLJNy5OZS5Z97qy7cs18UWOFyN2mdcSNfU1f58T/APlv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iXqozr2FZWTcruF/Ei7sY2tMkqFHZ0fOjEnFukaK8jd9Upd13a0ksVi32Cp6nwizejF+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V/McoxuY0xmP1TXfJ5Muv1bk/wAsEqEF6y1j3QR1vpX0lpJXq/mrmKtvKFER+0drXLMn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fR5Qr3sjjbQrkk8ET3/SFKPfmWilJwxWPYRu285d2I7vq0kqu8ivrrJx/LQop2clnhhQ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Hh7ZG9fvUwpkOcqTlXh/wCpG8ppcrssyrwjXGroWkmkpRWHcQl6z1ibLbFtyTJu9Ksl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cHNLaoOCrF1r2jXvKX7Fo7qlhhUgn6pVxu3SMoRhGd6lVEl2Xcif2GCylUUpTSr3MpD0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vFP3e/vLGq1Le7+Vk5ODVVvvkSd/7SKrSmCXRh8zLbHmv7F2pdr4lExUdal+uI5XsUOr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JWVqqSR4kbRSzHK9iO86FGy7ew7TdZFxlUa7WkPYnyjFsrCVa4kXCVRSUt4bct4d90N9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3DB7xK+6M+0yJKDrFuiLXuVNtpCXFyH6zM38j4Kn2eRG5xHxj9YfaZHwVPsxIe29JVXM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hxcd4d+NSrjulVHdFcjQUVHeHFxxLHy2TPFkdktTwJaHiQ1JadCAyQ9CWmyPzEtkX3D+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qSLG66bhEve5qOS4RuORu8ikcyUXxSdNq7I4lFuqhOayq/EbWFB0dKGGFBx7C4erqi5V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ku/DYu5lFoLGlEUqXa+Jdr4lKio6io6ilexZerj2EqZLDal2kLN4ygsyOODzNxiuuoqP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75vHcek0J+CPVq03Vu1u8yVna8+4SSq2NPNEmnTeMbRkp2kpSccsROlpk3xEXclxXaSk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1eGZCt91jXMgt9VVcz1k4uXZHtL1tG0vfAiWNtTvzIqSndrVuaHe9X6kglnFflqOkn/8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/wChR4V4aYEuN7uCkyV2MXu+7myF6DXc8R0xbjl3kt3fyl8IoxzY4qV5LmVhC0cubrRF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clJ/meBNuWWWBR4uvYb8ZU/NP/oXYSc28HVYeAoV4cW710//AOpcUUkk8nWrKycblLtO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HW2f1M3J41zTF9pP5buZR2loq5YCuS357z5ilaTVzHsJV99US2b9CW8sSkmqrIdIuT7X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S6VlZJvvkRwjLDtOBXaUaqL1cbqWOpK7CknzqXFzzJUjSUlRuonaYxXLt2Ugmp1q5FYp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u0oR63DlgXY3lKoqywpRjjioZxr/AJIKSbpXJ5EX6ueD5yGRpg45DTjFVzpzFClFWup7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w7ehD52W3gXS6YiL+A2jAukos9H9Ipg4XJa7LyarDBocqozoXci5gZ1FKqZHxlt9Jnlu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op1HKo8S7UuVFjmVrmX7xKbnSncP1trcLNJ1ji6kn+aW1DrKhdci7ew7RXXUjJSqxyct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2jUXVCjyjmSn4LbqQxzxfcR9U6ialvjvukj7Qxe5U3OEj6vM+Mlf4iy+YepKrHTtKN8z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efkL5hngRzyPEQ6EqizyfI1Q8JeR4nDLyPAhhLLsJ4PMlg2ZPZaKjc8xruLN/l3SLFer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6O5XvofZ1qRs+zbOb950Ha1wFmoPkXvdZKUchuHI3Ckcy77xd94pzKPMk5dmG2SJJEuV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UqLGonXM9ZeV+WEV0Kvhjibzo2KFcO0onUVHUTrmXr2I3XEdXQxZngekfN/ktJKKb1Mc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VjsisoxVKLZulaqtKCvOtHUwosc0YNPvaMbWfmdZPzKyk29TcnJaM6yfmUlaTa7GytFU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mXve7SrxfaZvzHdwr2GLwOORu4cjDDYlJtpZJvYlV0WSO7ZV467MTJdPL8Fj/wARlrd7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Xsivuju5czcKLiKPiLewl763dSjwksGLseaG4cJulFxFHmbxfeX9ielNtrY2l9Tk61ij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8jNeRmZmeycIycVPioRSyqT7IQoQXj0ISzE20xyTWg6OhdwqY4ik2mOVVoV58inN5lFk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lAUa1E71al+8PeoUboXL3iUUqikpVHO9iOsqC7pk9TwJIku/ZOnYLUs3XMnoV79sNBp9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EgPYtDEiT0JI8dic/ewZOHYydnynih1zI1FH3dBpcPbQldyHc8S0n37GWShbWWWKbFf9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ekWbpyqKProyXYmXU8NRr10Ypm76VBGFpTvLy9JV7QT9dXvoSlZzv2mmRCzai1zdC2lK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07ShcTe8UyfcKuApMv8AIbMBubpGOdSvLkuzbTmyF5Z5n2XCi5zLuxClXMvVG67bT5/8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Cldd18zhn9IoqLvPkOKWMc0YFFFt9lDejJaqhKSpdjnjtV7CqqUiqs301qXnB3S/ddzt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jg8CTu4RzOGnPFpCq4Y/FkXnS72qRBX4byqXm44ulOZQcaN05pDyilm5YEVWLvc0zjhJ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vto8hXqVarTs2p0VHjxIpCkl8yQ6zjCkruPaK9NKPbVC3oYunEdbHyZJxtFK7jQrZb8W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6bIOz3qxxxRR0jhWrZxJ4VLnrftaZchJz+0aqlTAv3sW8FtdZRjTtF9pGvbjQX+5Gldw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+9rd2r/ilrTuKrMxzN4Vcj4R3cjcKriKyreFJ1U44ona3bqnjhsnGzdaYtH2damFbw71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qPvft4J5RTky3l+aRTsw6FOwwq0hqJRVUijzKzFJ8Opry7THi/sUXjtjZrh959xGws1S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8v7F5DoXeZd5mIp4UHJUMCXc0S2MmIeh4kdSWxaHiRGTIiFqRfeM8CGg69p4nhsYy/Qh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ijkX14lHwyFGioXMKDgqFtTmunmZmZmzMzM3s9L9Ji6UV1MhHtx2o8SDWBenWrFKVaCr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cxzlK6imUeUdtWL0i0XypmGNCkM0U94o+IpLM3hN5F7kN8jAwP6yd50VeSqWiTvJ51hk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rkfyYPUlL1Vlg6ZEFaOEo8pQ/sVlOx8YsdbJS554JF+dhe91KtBKPoyr+W9mUs/R4pS4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eLNWc7GG7jeJKc7OTquEd2MmtCTlY2k+9Mn6lKHa5Zos42lH8VMGWqnRxWKwyHGUo3Jc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SwjtUVaQxecXWhX1lpXvJylO9KmFRb8URXrefJVLS6255VyohK0vuj1Fhcj7tMWOMJeM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W8K7Kwy94lG0nGzXO4izines082Td54pmLd6SutFarBYR5020TtI1aT5pj6x99BOKlaS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1RFe83wN1KJQr2xyHcdjlzzIylOCryNz0qlXghx4pPmRjF1jDnQcrNv1kcaSG1WnFOq5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ts78LRu77p1dpewxLSirvii44Sk8SMkqSdpSo9+dKtUoTvOUn6vspzIervJyzxyKxxiT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qtd1UwQ1HLvLKncRMEqr365Igm5K8tymSW2dIqeOR1EK1yqWbivVumS1P6nkT4mqbf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vFdl3AuYDSoYF/mXhVoqF1ZvIcZYMU4OjRKdm1H0jnZ8mNywmVYqiXiLoZmZmZmZmZoz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4XbKi1LGPa6jfQXY8y7B5mGDKuqkXnXUV55G9L1dj2snZehpTm8HbPoUjmUs+OY79b4v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t3mfZ1qYVvG/W8K/XuOdwdytOZuVqOudDwRE8CWhEQxPvHsjoS1PE8CSI6iGfFXZXvES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Kpawmvs7RZDhaK7JZF+OK96Jfs3Wzf7FyfgyMEsi5dWpCy/NP2zPRPR1xW0vWS6K70RY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3kONnvyKydX/AG21Z/qPSqqx92P5ySosckuRJrPn3G4bvEc7xvZm+K9U+E+EdB0LP5/8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UqTvWUVLlG7mJ/6eKp8BBVk21ikO8mt7mu4grNpSzvId6cpVi1QpG1tY9uBV29rnxUE4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BkiGCzLW8t35V2jfu07CzuXueToRreSrzkTv2kIyvPiLOKnGcY8yVy1UnLsI3bt5vGnY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w3pXYLFvZGjxW9RcjevJ/ITck41jhezZG7aWSw50LNX4t1xoXptKMljXnoVsrtyPfiWd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2jflCO9zF9rZv+kneTpycRKyTzrWQ3GMr7w7hpcUs2NqLvNXe4+04f7mCouwsovJSvSw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FSaiopcWFRxSc65yINWsFyxWRSzm5PSiMZ3X8SIRlewXu6kX9ph2jSjW9njQV2yjGnfU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Vglj4j3Uq4y7yTklLDBPZhOSXcf7vhM3ldVU0OLg5Ktc6CqnVdpRxjJ44yHg26XexUKS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vdy5DjdvVfNnUR+pkpJRx/MqjUrrr8JS9hSmQ48mUqLsJTlm9lPVxepGiuxTrRFLuFKd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2/8AulpX8qL1MKlUhYCVBxoOqrUrQvU55F6gsKCg4m6qz/uY4Mqm00QXpmaytF/kVokp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Jd2G2K7yn+nTb5sjSEk+eA6xne0wHWEvBGNm6dxwOhuwf9QqWXmV9UYWZdhZJ4VyLsJv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msRfBHpRtebzL2QsCbcIxglnJ0KqCtdT7WW5+SOXQpEVpOKlLsZf94vMV4uchqJVF6u8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lY5lXm0R+VEdSGyOpFkiuzxESJERUFqJkhCJrvJLvJLuPAs9RdzHsl6zEfrMj1T3ba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7NZovWeK96D5nrLDLnHsLtq/EjGEd4UOVmqbGyzdvK0c5q9u8hRXrvFmF9/1GcpaMWM3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7zPe0MbO1vfMdTafWN2Cuzrk2XZXVFPFkm01CyjdhXowZvEIUHHCnaSjDfZSUqL8qOxb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gs/8saaTk8F3EsFWQ0jAqi9zK8zeFeEnkU5DpkSp2FjqzdnJKryZ1s/M62fmVvOvbU3p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kNV3Xy25laupiVWD/Hl0Zf8AFRO9ld/yfDU3MhXEKi3hpreHfRvLAy3Km4sBXFQolvjq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Ls1R7Ps5bv5XkZ/6a2/5WQdpKElaSdLu1dwqK7QjCmQ7O6PCtS9Q9ZTnWhWlMCKpSh6q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v3ViXqUqWj8OlZ4wpW8pVyR9t6T6x/lgU9D9HUfikfbWjkuzl0d1YDc7O/MrSpfUeeRW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7tS9Qv08BYUFG6ONDKpfoKVKVTLL5RFnqIWuxkdBE/m2PQZZ6iGUGRYi0JC70IWvQk5v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MjcovSY4J/mQ4WicZxKp3J9qKW69XP8AOsmKi9ZY9qxJTecnXZZ2SVXKVKF6Kolkj1s4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eztE4RpQioQu0IwUKUPV3Me0lC7i+ZNXatkm1Wo5UL7jU/x0X3EZPhoONmot9r5G9Kp2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az7jFK39Klz92GhceLiRjdxXMuUHGmY8MzIvUL5XYkXShaaFgu5kFFNt1yHO67naUkqP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swQ+7oqfut02ZFaMUYqrY4yVGticlRPLYpPJ5FIptnVyG3B0WfcXlCV3tHdi2lmO7Fum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wFKio+1ii44vIzs/qIywpLIdKUXNl7dce2LrtrHOtKD/AD1pdGpWtmqeJ1sa9lB9nJ0z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Ms6SzV6TfIVZ3auiVKm9bJV+EVJ301XKmzed1do/tH9IvtJJ89wzd5vDDkZu7+59rglm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KjlaRXHdWRxSl8qHX1tFzu7bSTbrHIarTm2Z2i7G8ttXhBZsXq5bvxZojSt5ya8C9FJW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KmKrmKkL/O6Smla0TpSpwWn1Fab17Ms1SsXStTehhjTeH6yKsp0rG7wskoqi7Cf/ABES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3WK6xNPeJNveHfZvPApXdrmbjI3GVrvErzoxq0MXeSwTHKwpOSzhz8CmT7GJTyKVk7uS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lcj7MV1bw047w76qVa3SsVuiuISu7w044jU1Ul6yNRdiVTV16VG5U/LXAwVOiowVWxK3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u0tB+tRvcJhwC9WK6t4akt4frEYrcNxboriKXd8lfRvorTcrkQcFgWWmyzfeLUY5duyC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+8r3khPu2eLHqS0PAsyOo9iGX3LElJypQd6VKFHKhKUXemuZSWZTNEo2U5RjLOO31kVX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dpaTmuJ4I+0KyW4VpudhurAXq0RUFiUpvEk1vEqrEd5VJ16LTKLo0jiz1n/iE3ZR/wDS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Q/JH/InkfZqhG5GgopYjVN4lVVHeVSrReph2FaYGCFRUFGhdoWqpmizXwEaSmpdkUZze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f5liWt+ym8Msqj/8tKz7G2R9TaOqX5yG/RJ/aLnIcLKLazm/8baer9Y/EaVi8+DEgpWf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HSv5mTfrHj8Q0mtIrBCbk2/2JuEkpSlngjrl9SJyjNwWTkP7aa/qQvtrRp54lXe9bLKv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VtdKciCrGsnjgSzrKVPDbZwyTz7y0pldyLGq5FnjXewJ1Ur+ioWXiWa5dhaflp4C2XZq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2NLMVMlgsDDjrhSpnX7R02YYsXrIVdcnkhbs938iohOaxvPMjejPBciFK0uf52yvOGLT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yLNKjzr3sUaJQnzoSeKV7kiTxeHvIs1ZpR71ESuvGpaYOlKFHWuy1/8AvItLOOMniXHZ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aYtbvaRq6tVxrUhvXVfeJafaRazrQX2tnivyZiu1vcqFvSdVexqjNCb5yqiwfyjdOJ0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3W+Fjd53uyhP50NfB/kulKidal+o3XEzoXalypnUTrWpfqN3qFG6Fyvibsqd5Gz9MVa5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trOWK7Rd3btk7V0wwN9lJPdKV3KmD3RXGRuMTT3h47w77xHe2Rdm8S2l4C9lgKuCIb1+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csUbzLreFcyieBG661LylvDvSozfZRvdrmbjE4MrXeHfdDeeBRPdIerdcSz1eyD02MWm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syJ4jGQ02TXxEiOgizfeeJIWghl+qHOqoN1okPFKhdrQdngpfmHRqfcuha2sY8cqXtC0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RcXWRg98rXfG298bk94lee8Sv5jvjvF6WUVUlJ83X2NIqrF6+ThZ87uZBehwjHvzkXr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TcyFcFd4j4x14h3zfMeE+E3chXEK6ZbxLtF3WYoqEnDm711FxJVjzvlipRazpV1Ots/r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OM5Nr3bvMnaS6x8K7Czm3K/BZdoo1pVklZ1urtOujCvKpd9cq14qs+zt4yk8MXy8RXp0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o/ykb9pCtPeVSXq7SNcOFUI2ebrefcZITbwQ6uKhy+zqyODajlyxKys7Rv5i7FUxqnUi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7BOmXJ4kZQ55x7NjTSnF8mXFFQjzpzEnYxaWCqxSlRtZLkOtjZ1fM3rOEtRpJOL91iW7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jzSWykZ0S5C9XavLHArOdZvuK1x0IqzbdHWtKFbP+2xVqVimkKMXJOuJGNxyou2hGi3a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95ir3cP7GNWqZlfVRxwzMIrn4CWVME+wTcU12V59pR9tS9lRNYGCajSmeNCdMpKgry+0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OUt5czetGOEo3vyuvDswpiqYlFCzS0FeUGl7tMB1xry5IW7Z/SXlmYUxxdUf7f0kcKUX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HZeaoWmqEl+R/wBy7zMRNl7kNowLvMuvMxE3kXuQ6GGBc5lGK9RlOVK9BTr3UHK8PGh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RSqX7w8dl2vMpWpfpuznSvsdyDaXM5U5nq8K1LmAsmX6obTRnQuYVKCdUesqtB40LtaF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TOhcqXaixriLunsWg+wZHTZPUZ/SeBZvvFqM8Ni2Wq7xlmIWoxi2pvIr7o5LhG4m4XV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7KDivfLFKWObLifiXVISTFR1I0dWRd6rYpXsS9exJScsRtsa96e708T7Gzk+/kUtbWN7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cJIdXShvOiLtcO0u1w7SieBuuoqOonXErXEk2x32bzwKVwMMjdFdYqZnxXkT+VEI8qZG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tfAs6Z3GY5m+K9WnI53B3a05m5WphW8b1an2lRXq3TncHcqblanO8b9aiv17qktKbYVy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L/I3eRRF33jeE2X+Q6GBdWZOudD0aGsvYTv2StJJVVSsIK6uSPsq1KY3zfzFfqVxuDu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icuEbVbpuf3KLiKPMV8ve7qNxyN0u+8bxWRL59ngLTYtloMjoIjrsZHTZJfEPUnpss33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XYlOtBVrdMK3B3a3eY/V1Nyte4m3xPDakWNmt1JULW0TVK4Da5bLpcriXOYlWtRVeYpN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5RXTsr6rG9iTs1O7ZrKKE2KeFOwv1G+w0KF0ulMxYidS/UcqjxMylS7UomZidSDr7xb+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xG1GqRimtdiSTbZw01aG7uXehJZvAuyab7jdjKWiL13nS7TEUKUb7cC7TnS9yHWDoudN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b/qHcVV2idU5flFfVK9+1faw8EzC1jTvTIzco3ZOgoVd18x3eXax1nv9mFBb0cfExtaf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WzftqPsURv1sq9jjso3Rc32Fnfq01VpZk7l+VGqM4ZeKPtHGS5qMjC0h4l69CK72blrB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Rx5kW5zx7ERu1d5cySSxjHOuciNaJqt51qXlffzJUHL7SPckie9O7FdmLEq2yrhkXauh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4VdE3I3ZpcnXmSjuquWLI1Vo241ryIxrK9zaVRtyU4LlkR3Jzb/KyK9TaRXOubFL1VpR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a9pRRraSxzyRJerV1808id6Lk1RUvUH9ir3Ks6o37KK3a3bN5l52UsuG8Pcuy5b9RwdJ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E+Sa2Sc8ksqnPcSrzqz1tFTGsXEc0pOnuvAwsvdrxkV6tY//AJNtroixfwsqYiTLvIdD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UXkOPId0qi9zN4SkPvltTnWncYyt8MqxQoyla0XcONbW4+4+ztbavyFU7WvylXK1r20N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XTLAu3t3soYOhWBVJVJSnm3QhH8lml7CzlyrRklZ5FY5l6u8b4r2Q17o7hWOZV8Qr4k+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W8b2Yr/gUxuDuVNytSr4jfzN6t3kWuq2x02eOyQyzF0I7LRd5I8BC12MjoImu8ls3sBJ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pukbOuWL2v1/rFB/lWJSU/S66IuWDtvV9kkOl7yMKrwKv117uK/a1N5WlTFWpirQytBX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Rqe869hOfa+mn2CmucUxoTlwlfdG1wjum6UWZd94o8zeFUT5F7kNowKIu8y7ts9T0j5i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SJ1eW6XZWkp07VSmysczKutBPLGjpTIV2znWuG8P1kJOXdIlc3I3u2vI/wCzHdV6uDpy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yj2u9tpOcpSbxpiNb0IxpWN0cFLdjjkcvpQ4ztIwUcsD+JX0Dp6RV9lwV68tJUJ3bz3e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ndXq80XpTo61Su1HWPOvCNxtLsvlum815sd60Ue+rIVxr3ZIdEu3EblxPMdHS9gxyvO9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496KTtKpyzKRjuclH/qYu4l+YhfjKWeQvs5rxRaSePctSCq44YbhHBt8KrGha4SfbhkR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inSPeRvKqlKmZWssXTAk3aWjpKiWArlaXLzqQSWN2rbZZNVg6utGXvVSa5Xjdur8qu5j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U2r3Id3CWJCKqqw5ciNmnKTXb2js8d3hfYxQrepjKrzZZJ5uNWLvngTWDV6KLVws4UTw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3fAUlVrDPVl1tSrLmuRe3ox7VGlSUk5OnKcdmJNqmX+SytMKqTyRa+prxKhjJZYp4kHe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oz+F/wBiohRpkXKDwqVL9OZUWAoUHGhkXi+kZFKZEF3GLZgNczez9p6HZdsqltL4qexy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UFGg40O0vYF4XcXKIpRFS/zKiToXMB0oXi8KqyHDAttNjFslqM8NkNRajFps8R6loMiI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K0FhkKNC5QcUOiROXf7azjyrielWz5bkPYu97uA9BXq0Od053R3a05m4buZzvGNbxv5i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HSt0d03czDM+I3sxXixqW3/EKN1nN1xZGLlFtZSphEnCct/lOuGyGWfMdZf3JRqJ+trT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WJb2ddSOTjzpjQqqWtVzwKpWUV8TdTfhGlcxXFGvO7lsjGx5e80f7l1PJc9RyatLz7K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3fs3q07j/dWjQ1S1de1ojFbi/NzQvU1iljV5yHKEEpv3jBy9ZWtT7ROMvzQJPgww5mN+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1oKfvFXsq43nyXIlKUYyb7TJJckhUsovD3hxuJVdcCtKRWCWylxtvPErdw5LsI7lJLtl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0yZLHizoYU1YklHxVSXDi64qpjGOODKQSs18Isd78yzHdeL58zCb8Tia0wI0pRcqDlhX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Tu4VFBYR505lx7y5V5F3LClSkJUQk4Jrv7e0rV93cV50o+8qopLkuwazrjjyZWTxN9/t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dxSkY890d14vtxOP9hylnsn8iPQ28qf4MFgK6hJLeGmt4d9FZLArTdrkbqI3VQpTeJKS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VLdFcVCiW9kS7jDkb0anDQzKpr2da09TZ3irzfsZ2c6ONKlabtcisVgK4qCjTeGpRN5V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jdjRl27iO9GpVrAvJYdgrqoJXcRxcam8ql67h2FYoVEON3eLT5dktTx2TGRELXYyOmyW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otRkdNniPUlptrTA3VRCuxoKKiXbuJa4bz5+3t7X8kSzvKnrN/2NpBcObI0FUUeRd5DS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zKs3hVKcinId03TDMrzMczeLKveS77V/3/ScvkR6DXKn/wCpu5CusTT3h1e8O+bzwKV3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w77ozfKN7lczde6K4yC7yTV2jZnE90ziZxM4mcTOJnEziZxM0cUTiiccSN6UaH/iNrTJ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KV3DcyFceJWu8O+zfyMHuCuMTi94d57x9oYvcNzIVxme+O/mb+R8B9mK7mOr3j+nZMnq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y01GLvQiL79jI7JrvJC0Fs+A3eE3EK5mKnGKxhSL5yZvel2C1P470cw9LsmfxNn5H8RD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lnpdMfT7P6TD06L/AKD+L/5D+Lf0G7bXloYzN63kvAj6N6K5TlaTV5tDjHgs1cXh7Fxz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JULlBxpmNUzMipeL2xCiXBrZUvFdke6JHvn/AJLscWLFSi+a6FawS72cdl9Q1fhWlc8B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c+SjiOuFMl2nCVcoRXexJxdZZd46TheSq41FKVpGKYoJp1yZPN04cOIVYNVwxF66cFHu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/fkjrIXq/mwKKkvlxIud+reNB1k1Dk7uYqzlj8BxV8KFmo2ikp80sid2cqx7Yl+0rc1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ry7S9XevUoK9VR50F6v1udHUc1O7Hsu5E1GMqOmMqEt19+KqbqaXfswjeXPDkKSbdH+T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pGxn9RR2MvqHaWkb1cEmU9RX+ofq4xuxzTY0lCO9VOvIVfVyXzF2PqornjUkvsqN1jjQ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JUsk1Xm8iV2yhLHtH9jCqrzOGMIZ3lXIdbJdy7ENqyUXXvOqhTVn2ljCvYqnBJy50eC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qkFFPvVeZJKybUu9Cd1rGmY7K692tBRlGvu1TJvk3d1Rdcd3PiRCMV3veqO9GVXKm6Xb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YcFRbsfoJU9XGmDWSZSsIxc6rEvqUHHuez+g9A8P7bFjUv1G6jxoXal2pnUjKtS/UeJW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T93I/wB9DuXnHlgcM8MjgkcEjhZvXl4DvSl5HHL6TCT8jN+Rm/IzfkZvyN1+aMkZLyMv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r9+0kmx+ysXXPAzqKVRyqPGhdqUqLGpfqN1M6FypSopVqOV4eJdbLtRY1qX6jd7Ehslo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3niMWmx/MPUtFssiPQ8WPUtEMgR2Uct0vReBxI5GKT8TqoeZSXo9k9T+C9HP4P0cr/o/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9jyE3ZWTpybHL/T2Gh/DejeRT/T+jo4LI4LIqoWXkdXY+R1Vj5F5Qs1LtoNvn7GynHNM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sSlN4aaxHeVTFFWsCtMDBYG6hJKlC7TEapiOqMStCtCo32QLK/WleRSzcLGDfD70tSU4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HdVI8l2bfW2lI2Xb26FleXq1LInepKqV2jpXEVyN5JfmLO5ZRvT78iNm5OmdUuI3qxlT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3yVS0onciqR7RVLKThf7qj3kvWxwk/dLT/zEXljjgRStL6554Ds/9OqJ/nZ1Cyot54Fn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9QvVcd6rGoOVlZ5u68IkKXleqlKvkXLSUq5bxSFfWWWSoRWCkt5u7zI195Y0wJShCVm1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/exFFyUl2UKKN2nfUrCTi73Is1aScvmFKmF7C6sxJVpeqR4YvnehiKVf+TE3k1zxE6YP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K8vsa41w8izauXaUTIws8ccZdo42kMPzRP6qV8CzdzFLJLMxVWyNnLeUc9SzUlWDeRFW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rVHPOXYWPZfwPEeKScuWbN60+zrdSRH1m9ju4FpXNFZZS7jBN6EvD+xTew3n3mLTrqRU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9Ak0s+SLVNKlJY3SwX+5HDIlX8zRJfbtJ50Iwq2pUq2cO7ezud4047nbcLsf32UccM02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1pyeTIwhZu0jDPCpdacaywT2L5D0D+kxFUvchtGBd5l15mInyHLkO6aE36uTq+RuWFo/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lCjsppnBMymZS8jhfkcD8jgf0nVv6Tg/Y4ZeRk/IyZkzmczmczns57ME/I4J/ScEvIyZ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k6u0+knBprewTwFeL3IbRul2mJSQmy9yHQoi7zN4vchtGBd5lGYl7kO6R12PQmMWgha7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0EWT+IQxabJ90iRPTZB9547Gerhme55mdn5mdn5mdn9R/t/Uf7f1HufUZQ+oyh9RlHzM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8zKPme55nueZ7nme6cVmvE4oM4oHHA62zOuszr4LwP4mH0n8VD6SjtEo9tCvr4v+kvNU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OIf5iV7PkO+b2R8Jhwm6K4KnEfEOuY75vZHcYZFs1ygWMU0tXQkoOzs3Cl2RF2ltZtuX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skrkVTDnsV+TdMiyipKVESTi3e7HQk4xkrSlEq1RCNm5XlFpir6x0Xu5FWrbwI2dylM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oRb5kYuyhJLtZW1jNvkotJJD+ytMc95FfVTwxxlWo5Szeyzs3fuRxbpi2Ky9V9j2J4n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s7K7RR51FexcVua959lH7TnaTzHutWj78B1jWvu8j7aN5cqcil2r7xVs44HVwfzHV2V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cWP5iUVkyrcn4lcvHZV6JDu0VeZvWUZPvkNeqjTXIT7BtiTimq1oX728VSjGXaO48+Yp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0RDLcdUUUYPvaG72LxZvOoqN7uRervZ1N5tlIycVs3XSpxsmvz57XvvHkUV1csEU5HWT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VDjlQfeqbEpYpZG7KUdGPedWqVN1tGLb2R+U9B1ibwr1acjncHdrTmbmZhW8b9aiv1FW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qXaVKOzxKuzcZEbSUJJ8pDtHZtr8w7tlWhSNnVlLmPYUlZ0Ym7NxrkXrru9o3GMmlnQp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pNNPvFfi0n2lfVu52jcbNtLOhSFm2+4pcdSjg0b1m0JuydHzG1ZO72m7ZuVBXIu93DVZ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0vNOj50Hcc7q7B+rcqvsKRtJH2spNrtFfr3HO6O7U3MyuN4361FerdOd0dypu1qb1bxv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crU53jfrUV6tB0rdNyovmJaiH8p4EBD2rZaDFoIi+ySGMjpstV3jNUIr3j2O6bvIucy4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o9BSdMeR6zDQc8KIeSoUwVOZcw1PV4PvLuDqLJ1IydHXkesr4DtKrQk60oPkkXcu8uly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idSONakZ3qt8i/ex7CUnKlCV6VKFJOiLreHaXa4dpRMVHUTriXq4jlXEdXQxZRvApXAo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EbriOrMTPAwyPTO6H+COn6Th8p6G1ykv7mIky7yHQwL3MqKpdHHkYF4v8xVSwFGVC5hQ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KtCUj1fLIdCqR6z3irEpJHq6KmQ0iqPWe8RlzFe5Fx0LiSoO7zL/ADL/ADFVLA9W6F1J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mXNlS9z2XS6YF7mVyEXNlS9z2XWOOxvvJ6kSOmyGotRi02Nd4yWmyzFqPbHZaruWyyES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WbtbxzvlJVvG+K+KtbpX3BuORuG7mU94o+I3sxXhN5F73RyWQ7pgNIurMu8ymbFUTZeL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7EJl8b2ULpdKZixEy9UbrsoUPTtDBVdBRVpTCtZ4Dn62zcRSuYPvR9lvLvaQ93LPFCub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kS9dB5YNSyPd+pC7ycPXRjdw3uYm7WDb5Ic/9RC6s3iV/wBRGmjL6ri8NO0uP1t3JSpm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9712hvSux7aG9fmlyocVqo/KL1lb03guxdrLqna/Sh35zWkTcdu/6CNnY2jlJ4NyyRL1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Y2kJcuwjngqzeH7H+6orNsvSeD4a1Hf5vCRjfnGlcMDGFq/EuwTi+2UsCsqRVMq8yOMK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Hyno/dL/APYyEqDhQeFStC9TnkVoLAuXRxpUyL1C9QWAo0xQ40HVFaF5IwRFXaNDjdHV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SEqYji44jqirRWmAmhURdu4jUo1MUXqYdhWKFRUZdpiNSVSrReSw7DdVBK7iOLQ6orTA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EaaMUXqYFUhJRxHG6OqK0wKpCoi7TEaaKtEmsBkNSAha7GR02T7KjP6dln82yV6SWrEn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ESjtXn+UcrGanGo7Kxto+jx4b7Vanq/Tl66PJrCpG3tG5qvBUtHZ20bCzh3E/Q/S5QnP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TUcBfa/sNLId0d3FlVxFfeN7MV8SlkU90w4R3DczN3iPiN7iPtBX60FWtwdK3B3a05ju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xvZm8K+KtbpX3RtZDum6YZlPeN7M3hVyK8hv3R0N0osynMxzMRVL3IryMNlD0r5v8krs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lJRVe43vWcLksqI9ZaSWd3l/keKy+EdtbOtMviLSVXN0xrDIsYqsot41VC2+zhHDlUv+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sve7i0nJd0H/AIRaJwlejSsr1WS47jl4kXdtrrl3VJWu8rODwKysk4Zud4dxUjyVRODX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TXcqEnTJVokidFRqmLVKYlk77d58VcxxrSS7Kf8AQfq3VGecyzp2jfrbWq5URjXPFSzJ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L/qlS9w3iP2SxrzyxLWLou9i3IzrFZjVyL5VZSUYYPiOKlPhrmxUtMfkPWOlH+G2WjLK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FTiHXiHfN7I+CpuCuZnxjv5m+fBU3chXBU4h3uI+0MeE3eEVwVOIdeI3ze4TDhFcFd4h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d4RXRUzPjHfN/I+CpuCu5jrxG+b3CbvCK4YcQ72Zvnwm7kK4fEO+b2Rhwi9WYcQ7zxPt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PiHfN7hJXcqH9KI6kNRdCOy0ja2sI+I7ttZv+oj9pWmdFUU1aX/hRuRhZxWKOOEv6R2c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ra0pctMtspejytI9riKNlFtkP9T1lmqKS7TiRKPo2ErSO8/iLko3LSLL9pm9lyg40HgV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iXOQ4odCqL3MvczE3hReRd5DSyHQdDdKrMrzMczeFeyKe6P8o7pum7mfEY8RvivCrkc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8Rjmbwrx3HwjoYHeWvfaf5J6GXQbpaONy6k3iSUbCW9nvkZWdldlHtlUtU+KVKCi4wil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WdDLLhp7p6uMPVwbrJ1q2KMYKEFyIQSeDbYr9k6RW7BPDxN6EfV/kQ7thFr43idTZUzo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KSeVZOuBJuNZPLsIQdKR5owu1yvcxOilTlLISlRRXKOCKyTehg1BLlBUN6G/2oclWNex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LqJKEX2uX+B3rKtfiL1xV93HIxxxqOVyOjxHWncuSK3Vzp3FKKrVHLu+/v21j4i+b/Iq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ZRspXDtMGJpl6uI6ujMWXa4dpRMVHUvVxG28TFl2pQVGKVcRuuKMWXWylcBUeZeriN1x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dRyvYjqyjZdqKjLyY3XExdC7XxKVFjUvVHjQo3Qu1FRilWo5VxMXQutlKio6l6uI8SjZ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1xM6F2pSvIh8uxPvFqPbTvPUeiu5Zx45lpZKHrp0z79ijNuFqni68iUbN3rNPBjtvSJR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9y092d2hKE+KJ6v0z0icYQjuqpbv0KM7Sws/e7iHrHSzriy2XokPX2WUq4XokP8ASW1y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0W0dnOMZcUVQzPU2cbOkpZzLNekWlhcjjWEcSzs7WMrOxhuqudCas2nCuDFFRxKXd4dV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TDsK0wFRCSVBQSHGg1TMeFS9Qv0L1DISpQUaFyg0ajKl4vFdiRdGh0MC9zLxVmIkXSg6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iJFORgYbNbQtPD9J2PiT1ey8V2XS7sTL2Ayhd57E2XxtbLvMoKpeGYF3mUYql7kNowLv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gXeZRiqXuQ2jAu8zETeRe5G6UWZR5m8V5DaMC7zMRN5F7kbpRZlGbxe5DoYF3mY9hZab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e+2P/UekShJ4OKlQVl6G40nxMm4ekJTiq0fvGKEraajZ8+8/8rKMoNZRdaG/a7z7GSV/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ckrOXdiUL9jJxkK9C7bLmsiKnKilLFkoRhZZZ8yPq3WMo3tBQtIylaxwXYSnbc/22K5m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Y75vcJ8JhwiuCuZlPeGmt4d5Ym8VawK03TBYCuISiilMSlMR1zHVGKKtFaYFaGCEkhRo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9QrsQkUHsqXiuxIulNtl3zLTX8JX4VYasttWRr2HwjpkbpRZmOZvirW6Olbo7lTdzMa3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ndHcqblanO8b1aivVoc7o7tTdzOdTfrUV6tDndHdqbuZ3m8YncO7WhuHeb2Yr1TndHdq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taDpwm4YZm9mK8c7pu1N3MxzN4Vch0rdN0wzN7MV47jdN3MxzI3iz8TtKPB0K95lIyKK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bzZwI4IHuHu+ZyORyOXmcvM5eZyORyORkjkctqoxOuJeriOTY3J0MXgUrgUTwKRYroqP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zN4x4T4TdyFcFdzO87x14h3jeMeE+E3cjcFdzPiHXMd43jHI+EwyFdFRGWI8MR1MTuO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x6Ho2r/sT+b8Of4LY6npUllFv+xCvYU5DoYFeZV5ivCi8hrkbpVZleZiUZTkYFUXuZiU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mYlGXTAqVMTQu7b3PYky7sqXuey6U2XuZUoy7sqXtl0psvc9lGXdl4qRryYvmHG4sOdT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pWpN2lpLdxOstCUVOdF3nHMxnI42UU2ZswMzMzMzPZmZmZmZ7Myl5PxFvx8xO/HzK34+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BeJjaQXiU9ZDWpT1sNamFrB+J10H4lfXWddSvrrOvZeHW2s/qMbazX9RjbQS+Yp66FO2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G7bQf9QqW0H4nWQ8zG0j5lfXQrqOttFeJjbQ8zG2jQ66NDC1VDdtUK7apnW4nWY6GNpj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/pZxSp8rMJSp8rMJS+lmEpfSzOVflZxSr8rMZP6WYyf0sxk6fKzidPlZhKX0swlL6WYS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4n9LJUby/Kz0VLsZco3JuuBlI97yMpGN5LQ47X6DitvoMHbfSY+v+lGHr/JGKtvJGVv5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/wBjq7fzR1dv5o6q3+pHVW31I6m2+pHUW31nUWv1nUT+s/h7T6z+Gn/8h/DP6z+Ff/yG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4f8A5jqv3OqXmdUvM6teZ1UfM6uPmdXHzOrh5nBA4IHBA4bM4YGVme4f7Z/t+R/tnueR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HkZw8jOHkcUPI4oeRxQ8jih5HFDyOKHkcUfI4oeRxQ8jih5HFHyOKHkcUfI4o+RxR8ji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PkcUfI4o+RxR8jij9JxR8jij5HFHyOKPkcUPpOKPkcUfI4o+RxR8iPrJLDsPSLCHvy8s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spfsfpZhOx+lmE7HyZev2Hkyt+x8mcVh5Mu3rDyZSth5MzsP3K1sP3K/YfuY+o/cS+w/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H9yt2x/crdsvNnBZebKXLLzZduWXmzq7L6mV9VZfUV9VZfUdTZ/UU9TZ/UU9TZ/UY2MP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1UPqOqj9R1cPqOri/wCo6qH1f9jqofUXvUx+o6iK/qKf6eH1FPUQ+s6iH1lfUQ+sr6iH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6iH1nUQf9Z1EPrK+oh9Z1EPrEvUWa/rLvqIfWdRZv+s6iH1FfUQX9R1EF/WXfUWf1HUW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qK+ps/qOos1/UU9TD6inqLP6jqYP+oq7KH1FfVQ+ouqzise0tGuTRhgmjKXkj3yzryqN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YspiUTKx5bMva/w51DP4f8Asfwx/Df2P4b+x/C/2P4b+x/DL9j+GX7H8Mv2P4ZH8NE/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4aJ/DRP4ePmfw0fM/h4nURP4ePmdRE6iJ1EDqYeZ1MPM6qHmdVA6qB1cDggcEDggcEDh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DggcEDgszq7M6uzOCzOCB1cDggcMDhszhgXm7vdE4mcbOJnHI45HEziZxM4pGcj3vMzk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M5+Zk/MyfmcL8zhfmcP7nD+5w/ucP7nD+5w/ucBwHAcBwHAcCOBHVo6uJ1cTq4nVxOri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fI6uPkdXE6uPkdXHyOCPkcEfI4I+RwR8jgj5HBHyOCPkcEfI4Y+Rwx8jhj5HCvI4Y+Rw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yOFeRwryMl5HCvI4V5HCvI4V5HCjhRkjhRwo4UcKFuo4UcKOFHCjJHCvIww0OKXmcUvM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KXmcUvM4peZxS8zil5nFLzOKXmccvM45fUzjn5nHP6jjl9TOOXmccvM45eZxz8zjn9R1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R1tp9R1tp9R1s/M6yfmccvM45eZxM4mZs4mcTMJM6yXmdZLzOtn5nWz8zrZ+Z1s/M62f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/M6608zrrT6jrrTzOutPqOutPqOutPM6608zrbT6jrrT6jrrX6jrrX6jrrX6jrrX6jrr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jn9R1k/qOttPqZjOb8TNmbLRVeKI48jrZnWM3sS0yrFVxFQlvMzHgR2S2U9rxSWqMLZv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IxtJeR1r8jrX9J13/KdfX+kjZp3qquPtOXRzRmjiXmcUTij5nHHzOOJxxOsj5nHE40dY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Ga8jNeRn+xn+xn/yn/8AiZ/8pz+k5/Sc/pMpfQZS+g976Dhn9Bw2n0G+5R54xFJ50qbr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rT6DCNr9BjC2+g4bb6DGFuv6Cihb1+U4Lf6S96v0imh1dv5GNlbor6u2obtnbeaMbO1+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21+MqVpUhXOn4uvwjn+AvQhptxMZUES2ao8CQ8duZiZGXTy2YzOM4jMu1qUvFL4qPEir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cH/McP8AznD/AM5kvrMo/WZR+s9z6z3PqPc+o9z6j3PqM7P6idpNwuxVcGQSIV7DKz+o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j/a8z/a8zOy8zOyOKyOOyOOyOtsiMJuMm1XA8S0fZCX9zJGS9rQ0sj+g9KehXJlH/Y3X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3FH/AGLyzyH3ijyE+zI3qmOzHHZvf+miz+X9cZewRDax3ZJaoxY+/ZZni0NUxHikhe2d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XKpHdxcbxizd2Y7JOGWRbvvLNaf39ra954EF3f59pHusxFu/g/z03LmXnJil0kWndBH9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J8hVWD6aJ91miGn4vHX9Ew1F821kpVSSzqUfZUjj7uyEu8a+MaWYvb8SlLN45H2cLtkn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iv8AUWfPtI3LOLrhWToL1s064UjkmJ7ZPtkWr+Isl8S6UlXhLzdOk++SJaFku+K/cfRv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vVr39G07oC0PSX3RXTxV7ES9WpdiSIru6SPSPBD+UtaZOfTlerTuIbnl7C1+VEdPxeOv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+boWyVTLeukNNle8lrUcn9w3UkRUuTqXqK92lZUmocKXaXb95ZvUXPGiXaOMeWF7lXsG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/HScrKjrnFidrdjFY3V0oLtmWpZfPHYrzpUUlLDIvRlgesru0qXo3ZSjhU9Y3ulIOuFS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PSND+k9Ifel+3Qda4DweGI40yJTuOkT1l10rQgnF7yTHCmRKV1qg2sq02o9K+YloideK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7zzEzCvYJUeJcSZkunSOZbp54C0/F46/oqevQcYsxVKYN9pAXMrHLsH3IXTrHEq/YOdo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cMFtd2ik+ZFekNw9Wsae9oQ+ycqYJLhsl/1JEu6D2N9ilswKVG65oWJW9yKV5leRSosR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+8h8z/tszVKZMjSSUbz5Yn2n2071KS5E/sbOscy1olZTvLg5k6zpK9TRFo4TqrirIt3Z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pfvs9Kfef0lq/wD8n+Og641HnjjmVpjShLOks8T1fLOgqrIrzJYZ5lI9D0j/AIg/AUq+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xdxkRosFkX6YjjFSwzwy2N9mext5FK4502VPSH3pfjC1/RT0XQos6k5UpjiRKlshUyax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xJXkqPLEu+wVp6TOUq8MRulIwhSnYdxUwFytI8LKf2GWvy0EWsvh/wA7UoqrZWaKpFZP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7EqO94bfR1qyT7z6nsxeAo32rrbVBxcqtutSVnF58xqOede8UYyuuiTdMxwjauj7kXfX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Hs9Jfxj0RrORVkfs7TB1rVRFWySh2qVSTcqOmBYxSlKKV58qslhSjoUTiq82y/6xXqYR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7FUz5koNZLEbw8RZ3pzbuxz/AP8AQvWNOXdstO+1f9z+os7Tvb/fZRLMjCMezAb7Cc1g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8lyG03oRXKSbZgTy3s2zO9XmXanrJKd3NURUxLd/H+MLX9FL5F0J1/KyEI8VLzPE7yel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N3ieQ3n2kaWaPsrKMZLMs00q1zXsLno0b1oo3I93eOFb1rLGb2UMCrMEeJPVI8C3fctt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8WVxciVZOnYKjYpRjVj4br22S7IHiWj+B/36couu7gc82hRSeKrsRavtmeRZd7f99mK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yyvycqCgrqTzk8yM5VcYLCiqxOXFLefiKF551qo4IUF6xVVFNMopUfaSm58qXaErS9He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Elab0pv3bxXex5N12a2pH5iwhyps7+03ZUl2lG72o28a8iqdF2FK0FJZUoUZ20yHSTo+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mJb0/wDV/GPH9B59Oz+ToXpYqhvxo/zHiNeRSWR4bYvZAtE6NTRSWQpWboKVcc/YWl5q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RXbMloWz+L2GZn0NLMRbv4F/fpTuxrHCg3OC4uwi7ka0fmPcVaLl5lpfW77uzWYtT0b5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xfZD+zHeVBln8xDU9HVPdF7Gt66kdcU9e66CrbPMW+5YbLT/jfjHj+irLxXQRG6q7tS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LOsqcjTZSOMV2leXMTWPsMpCzyqUVajrXA5lY5FmWC72SJPtm/YZmPQtu6KR/SekP5V0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zLL5iOp6MvgXsm77R1kjrJEvtJYPEdJOWPMtX8LLEh4no35ri9nkjhQsImSoYKpL/jfe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4WZ01MHX7hWToj7KNe9lbxxM34+R2GH6Oj3T6CFhG/drUtKCTZRdCmySZRLYrroYsonu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rExXSS90sF8IxWc4zcq1wOC08jgtDq7Q6u0OqtDq5nVzOqn5nUz8zqJ+Z1EvqOpl5lra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RnCUrzrgdTM6mXmdTLzOol9R1D+o6iX1HUP6jqH9R1D+s/h/+YlH1FLypW8WK7yHiWS7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6RX8jLEh4ljVYXEcjBfsY/2P+xjh4H/AGKc9CvLQ/7GOzJmGzE/91/3+83LPGf9is3V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7a8xylwlDLZXZdeK6OZmZmf6Gl3THrtjXKp66VVG9gzuaFQxzoS16PMjuOj7TDMW2sYS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QxnIwnI4zikZyKVwFeyQl2RRdZnLzPe8z3vM97zPe8zn5mT8zJ+Zk/MyfmZPzOF+Zwvz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e8zn5nPzOZkzJ+Zw/uZfucP7nCcJwoqliQq+0SuWWBwWRw2PkcNj5HDY+RlY+RlY+RlY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19J/tfSf7X0n+19J/tfSf7X0k7OTs7slR0iQpyRCvYKKhZYYHV2Rw2XkXqWXkVu2Xkb3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1s/pKVhT5Tihh8JjOH0HGvoOOP0Fb6+g6z/kOt/5Czz4q/eHLnkjDFvZkZGRiL8rz9tR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4bE/0bbeDH0FnmKvYIzxHsyHVGQqlivdzoXY/v0Gq8SK5FV0P4iZ/EzP4mZ/EzMPSZn8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aTk5Sf37GNTgXkcCOBeRwLyOCPkcEfI4EcEThRwLyOBeRwI4YmUThiZRMkYpM4YnDEyX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o4UZIyRkjIyMjJfe42fJKo30aMZGvLD2k33Dm+jUeyS7/wBG2y+EfQbvKUYbwnHJleWx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hUrI7DArIUku8V5ZiKlPbZe3yMvbZdPLp5GX4RPp1R/U/aTPEpRt9xlJaj5s4Y3THPY0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M8NrLC0iqVwIPJ1yGn2lDwMXQuRldXOhTsK7Vwm8/BGCZTGpiU7ClBjXN9PL7/n0s/xf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GZjNIwlsj34+0lHtRLUq+IceYu8pI3cdkIp8RSEaYV/RvgxbWXVPBZFZxje7UO7Wgq7Y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S59DBlmppb2A5e8KTrR5MpJ0fJnFGnbUpKVdCFORxffstuXQy/HKEZrNo+0lXBF6UJUE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vCtUz7WrFdTVciUq4J5EY+0RaRX5mda0N1bk+bEXrqZgqbINZnfltf6KhqLo2dos3mSO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HZK92FbyoVkuWBD18W6OuC5EbqncTxqOzUHd91sjXZFSzzYtfwPP7vkZfg6YhMo8UOXP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2NdijzbqL2ifYVWUsTA72XpSSQsVKLyZhsWoox/RsNT+roSy3JVo+ZWOF7kiWgqkdduD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al3G+smNuNK9x2odcxYjcbzqSb7BVeP42/weLMGcRvSwXaR3kNdj2pe1S7NlHlkXXVx7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K9g2/wBGrUl83QnCUL6n3nq6zhQQjHb3bF3nMUjDNHrY4qlH3Mu3MaFfDZibzwMXgcvv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+Lpctu8hGGxL2y2OUzCLOAqMfQx/Rb8OgtSeBHZRl3GhK7jsSK9uCLsb2GBTKTxRuby0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l1kW5LE3ptzexPLtN79hfgmf6Bq26G7eqUexv2/ejLZguhjk8v0cn8K6C1PVxirlKuRE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37HLwLNeJKd13qN4kGq1iJS4v7nFLfdMS7VveE5zWZnlhRlJI3Rr2eezP8ByMjLo5fh+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7tvfFun6Oh8vQXrJKKEr9rd5JLA3XVZ7LnaVgnKmUVzIx/KIjCBaUe8otI36t0O7sG4Y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jgQk3VrNibqpPKROfvxeJlmRf6kezCRxbX7d2svATRkYRMdvmOqo+43XU3k1+i46PoIj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PE8B4v1gpWeHrI3nrstWsxyjKsz1tpnLATgrsnyZlDxE48uwTJVeCw8Saax5It7CePPU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ccW6ia/UOH3WlmmytrvPsKDh2dKncPZiqorZYdxScafolavoRUVVkH6PZUux3hxlnsus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K3qdmx43LPmbq3eRGDpVIjclkiqafcz1vpeEI5RjgKTVFN0RaK06vMdaptYFnaRo93Ed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lOIl+n8DHH2WHL2VFiytvguwuwVFsoS70n0Uh7a7KSVUbiuyLslR/od90+hZyjnUVo7R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oyrXYn73aVkUdbvcK86qOJKgnEvZVKqqpgRtbWqs/ePy2MTdyit1Hq+GEscC9O3Vae+d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QsV+Wq9rl7DIyMvuGfs8GvwzA3ujjkYdDEpHLo4dHdwis2bqq+0q9mKZXkyNouWHRZSq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GWD/AENarvTHrtQm6t1z2rY6lqxRRxQpqNO0x7hKP2ku833pE9TYrVk7WXbQnLwRjmXs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S/TncUj0sDDA4jM4jHp4mOzsis2KMFSKKdCnIo+ZTs24GDrso8tkl0arjWRR5/oW10Ja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Qkooqt19qHV4dxxOhKmRhyKSwmbzaku4Xq43EXIZxHRcOY4wTc2ys1gsTCzd554Fz1c3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X7zn+g0in3GouhFPieL2a9FCfbsSKLo67WVO5itVmsJfoW0Xwj6E5wr6tZ4koz5lYsdd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Vrj3lpRt1jy5i5OuZVOngNSrVKuBcd7tG/VWTXxIkpRSXYsjqrPy/BMfxdy+4voYkI8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D2N+HS02PZTu2OL95UHF5rD9CU7U+jKKeEiqdGYNMxMCjsx/ZsrJYmJlsqRdXE4r67DC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9o13oxf7Hupte8e799y+5Z9PMz/BKdn3FkdSpXZaS7FToN9DDY0U7OnTkJ7WNCtFlLPX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YzHkN7uBjhUd11RvLAwxMctmAq7LK407VvEuW0p49gqWs3eeVS7bNXbvNm5LDoZmZn7H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2z25mfQz6Wf3+I9j9opWjome+Z1WxalBbJPtmeJJ9wulXkKmWx9Nxee1iZOHPNfoSD7ye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S3liYM434GYtjlXLkZDvWdW3xN4lIYMd6rf6Zz2N9i9vftq6GFYk4Zp5bPErtcex1PEp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SToXKNyzMGVReWZqeOxbJdksV+g1qWnSk7S1Vk1l3mHpEDC3s2Xr8KGEoM5eezCnmVuH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cn5HBLyG7n/KJuNKdxjXyPe/TU3to/aUmt/Iav8AeYYpbJdCa7Y7F7CXRUrLCztMJrvK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a7K9h4i2xnzi/ZZ/jWq6e8sD7Oq1Eq5nGvM4tmFDL9zgZ1cjgkcMzhmYqZlIyl5Hvfp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aFp7PFb5VzMNlpr0F3pi2d/tJw97OJCfPmZmZTattpHtX6Eh8vTSboivu9pVzus65HWo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OJeZn+5/3OZ7x7x7x7xz/TUY9i6Ea+1eyT7X0LF/FQ8dmvtZXcpSvbWSj0mvvffs5nM5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EZmZmZmZmZnI5HI5bcjIx9pZktelXsEr1U0q6lpfjewwOChws5nEziZxSOKRxs42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ozP2sF39CqFr9zi+xj8/uFHtXeulaLvr97Rjn97xxNx+BvKnso6kunVWkWS0JbXL0ul2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d2y7a59PHAwf6ar2Lo07WvbWq7CPQWpDy9tXoxfw9FMhLtj99x++Ym46GK9h/UPpYCV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NnxSZ6Ora0naWb46RI1jZtPBXYk16ApOy5VLP1dvG1vZpcugjI4faPAyRkjIyMuhmZm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x4kdPxqUu19GPtrTvXRWpKPj7FdKvQr3dFlnLsdPvi+/4o3MDeXSlqeHSWovlf8AcgtV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rJyl21ZYWk7exvLGVJdpSDj6qSwUJGXR3JuLOs9sksDMzZz2cznt5mXQ7tniR0/GrsX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iOIj49Fexi/DpWknKvZ7fDo12Lbad2P3xbe779jibmBvLoWhHpeKKfOizuujqcVkzOy8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s6+JX1MvM6m0MbO0OqtPI6ufkcE/I4ZfSc/I5+Xs5abK9Bs5HEcRxHGYuvTh+OQ6CXd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me31Twl/c7n7VGHS3dHtzqySyj2ffF0FGWTOfmZs4pHFI4mcbONnGzjOM6w6xeRxo40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nunI5GS8zhOE4DgZwM6uR1cjgkcEvI3YST0PtINbJ6Eekz/3P8EE8qmF44jjONHEcZx/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bOZzOZzORyORyORyORyORyJZHLzORyORyORyMkZLzOXmcjkcj3T3T3TOJ7pGrjgcj3T3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NHIzRnEzRnEziZxPdPdPdORyORyPdPd8zl5nI5eZyORy8zJeZkvMyXmZfuZfucJw/ucJ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CcJwnAzgZwM4GcDOBnAzgZwM4GcLOFlH29BWiy9qhic8+hgq0MmUvMd72i6drJc5PA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h+AL2+ZmZ9Lu9la4ZUezwI9LwP64Mj3SQjHZKNreoo1wIwsZWjlm72zN9Pif35foGnL2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yhXt9pTpvV9DFvA4mcTOI4jjOM4zjONHGjiRxI4kZxM4nI5HI5GSMjI4ThOE4WcLMjIy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caONHEjkcjke6e6e6e6ZRMkcKOFHAcBwGMWcDOBnAzKRkzJnPyOfRzoWydrZ4xfPYjx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/I337VCwrfnhgejx9LnCcJul2XIrC1m/EhYKak50oxWc5RlVVqugyt5nEYr9zI5+Zz8z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Zfuf9zJnMyfmZPzOfmc/M5+Zz8zn5nPzOfmc/MyfmZPzMn5mX7n/cdFiZszZnI94zk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OfmczmczmZszZmzNmbM5GbM5HFIzZxs42cTOKRxs42cbONnGzjZ1h1h1n7HGcZhI4zjO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rEcaONHGjjRxo40cSOJHEjiRxROJHFEziZxKunSo817F7O7pKs6GZeWZBd33O0XxP8A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RkZFtRe4xYbEPXpLU/8Ab/yT8Su29ZycZdqHGdpfi/zq8ej+qtLRRnF4eBcsau1rRylH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ahmGK7zge2K6GXscvZYi1/Bu371VcL6NeT9kkulUsl8a2r7nancJIxjU4DhOEyMmczm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UjjkcbONnGzrGdYdYdYdYjrEcaONHFE4omcTOJnE905eZl+5wFy0j4kfvFelJdwtiKeP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P8CXqpZUqcEjJnM4hQXpM7iyVRK0tryXaZrZy6OZmVqcRxHEcRmcRxHEcRxnEziOM4ji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iOI4yt5nEXm8ziOI4jiOI4jiOI4jiOI4ziOI4zjOM4jjOM4jM4jiOM4jiOM4jiOIzOI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jkcjkcjkcjkcjkcjkZI5HIyRkjJGSMjJHCjhOEcXEafQZHtWyXSqXn0sizonuupjVeBF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D71n0M+jDUhp9/a7G9r06cfmkv2Id8V/kV14GSOEq44GSOpj5HUxOqidUjqkdX+5wPzM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7D8Mz+5+sjnz6NXwvZLQXRu+77JfdLOXcKJRMzZmzM4jiOI4jiOI4jiOI4jiMzM5HLZ2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wnAcJwHAzhZwM4WcLOFlnhgR6D+9267JvbHTpx/4qLLSn/N0JbaR/wD9iv8AYZuhgtTF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JvuIafoCq4X0KMuTzQ9BdCkfZeK+62b7yr4n98T9iuhX736T8+2L7unXvgzSUl+49dmG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c5xeuzH7hutGPt56C/QElLHAw6GGY4y4kLbSPs1qvuqryf6Ft++j/bbHp2nyr+5afPL+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Wq7kzQliVhhTnQcWnR/BsybMYtbMjJ/fH4fi2Hs5aDMOhVYSKUezfwRSK6Hf00Pavwju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vgtq1H0pfIyesX/yk9BeDKxrQnfzcdkZWnDeoUjRbMIrZj9/XzL9Az02YHfs7yrwXsK7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tX3yzfbZ/52+I+l9S/YXywZ/SRT7KF3NZn9DHqUru5mZmZmZmZ/frNds/0DPQW2iL9o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9jJfEhp7aswft8/weX3/wBGl8LW2WvTj8xH/hf2kLxI9qEyI/mMZJHGjjRxI4kZmZmZ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9Az06DoxN7a8tncPsXSfQeqO8wadNlFkYYFJcRitm7spHM39mZmY2nkbkZyN2w82XY3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9YvwZkvv/o0via2zF0l80SndaRI6si1xN0KFm+8kirQnGyeORZSkuOufcXYWeH5nkS3V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Bu4mRl98s9H+gZ17OjTn2FZZmJRFCkc+hgd/S8ipK0sptOTqfa2afejKa8DCMpF2C9VD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i3JJ9glclXsSL3qLSlaF1WNpXQVp6mkH3js7SzdVyPs43Dem30bKCyjvfes/aMen3+D7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P/dkvNENV/YonRxkPuZB95IS9J4Vih7u/wAmWUGq3FRJFgp9WnWJGcsUuXaP0q0g61rU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3EbSLu2cW77fMdMvueHsMiPdD9Ay6NeZu5dpvSMMiizLzzH0e/Y9vii3azoU6dXaOMVz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2apBfmOskWMr8lJSzLSjrWjr04V51X4Mx6ff7Tukn++3wF0nof8AuQf7C8C09VKka4jc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SxUFTcx7yW5Z7mN95kn6xud+kv8AoKkZSXOg1GNpehRR51FZ0dW6ZE96l1yz977lT2cv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h08vaRj2vpUSE7XCBdgOuY4p4Mrz6VR7XqjWaXsL1pwLl2mOCWS7NifeVi+VNlOjZ403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n5a7Ynj03pBj7n/knGMauWKPWWmz+kjSzjaN4KMh+ssbL8t67kersXRyzF6yVYWjrJd5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7Kdu5Vo40L3pEK2qxakXvSPWquO7k0O7gvu2HStvD2WP4ul2Lp0HLOper7F7XqiNivd3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v0LaRkqpo6k6r9y9CF117TFbpzOZxHEYMr30H/wv7Mn4jcHvKFR0z/zssvkISclFKuLJ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PvoSVd6UaJEKVdaPwFctlY9s2+Ra2l+TsIbsJV3py7RX5N1zbPVxo43Kb3323fxfoGfl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lXJYlpaP3nX7paWb911X4Mvv9ovhYt60+o6y0+owtJ+ZNSwdDiZxMz2ZIa+I/omivav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0oX7Gqk3jEl2ljpQuYJVxxJP1sVPAhBNxb5odrGclON5SvPNLZ6y0j6Q28o9j7dkvSFa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Zv75bP4/xSnTw6LY/uWu2XbPd+60/NF/gy1KffqDXYczJnPpwXxSX7EdEWUkq8i9FU5U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XAtL/othli+Y5TcrrWUVmVlb2VkpRutS93QlGNtKPo3KVKlyPpE6XLibX7l2wtPWwpgy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qXO3vJK7KPc/vjfbJ/heXSx6GHs334exaRRr2OHbtsF3v7rY+K/Blr+AWq7LSX9/ZR/4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y1LTtvFSPdIUuySZhapVnz7NkN2crtaSww2WlbStZVe7wvZ6Q7aXrOGikzn93w6DZD8F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FJci6nhtzWzHZzN0aXYtq3TLbn0a+9DFfdbHX8GWvQr989KX/wCR+y8YsXdKX9xPsmN0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ydCcsoRsng8W32ka2frfh7Sxsn6DZpT4IyHaKygqPgeRZtQsoWc5YbpL1sVGazoKWMnl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vOGyehDT9AvZXoLZHUlTmhRXSfRtNPuspflh+hvSV3p/sY+xl8q/uT+eRLUSiqspzMeb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GiwcVVqRZztKTkpyo+8tar3skejuKup3cOypaNk8HKTpgSfa/vdroRXd+F0+7S6WG2U2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22mn3W30X6Gte9RfsUT+RktU/wDlJle7ZhkiMuwcHK7v4vtJRUsY4VR6PdtnVq+qLhH6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jOVLyVKCjOP2SdVK7Qdoqerlz5mNG9Pvdr98x6WPtcfubMOmyOzDoOvStvl+6zj+aH4O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1UkV+GDHoLm6bKm7mK6r/wALPRpSj6uTd6UVi0iCWHrUqUEo1pBXcRON6VykcSMFX7S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Hv8AvlO1r+/tcduftcfaYffHtw2T0I6dJmOxbbbT7rZd9V+Dx+/2D7bP/Psoi/4a/ueA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6HHUTjaJNHHEwoxXoSaWCwHHeSfL75Zd81+AY/gT16bLX5WWfy9J6dK1/wDvP7rD4U3+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Mujh0Y6i+V/wB9mMmOzjjJYI9XJO8jLA3VvdhkZEeKNR2bj4jatFTUqpLvPc+92C+L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h02u0XSex9C0j2qhKDzTp90tbX+n8GRH7/6NPstGv224ew53tNlpw3liqlpaTzUaledD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sXHVZsvcnspaPl98svF+zy9j3fh0vY3ek9Nj6EhWiytP7+xt3Tenl4ezl8/4Mhff41WV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lQ79kqSrOebG+WWzFkVzrspHJ7Er0SilZvXA/wBj6/uq6Ufk/BcOnj92l7CKF0np02+c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jyzXsov8zb/AMukvwCfc0/32XoeXSx2yXbsddlEsTmjBlZ9GKdlFLmOlnXvp907OnL5V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f0VsVOi+kyUHlJU9hFdr2Wdqs1uv2Ufmf4MtTx+/+kfLtqsJFH0e7ZSK24ik5NUxK3in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1TU5fe7XRfoKPTY+m9BPoy2W8fir07FfEtk7PtRR5+xtF2T/AAd67cPvnpC+B9DHMx8+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FUVixdg6VN7LbhsTfaXo4R++W70X4Dl+A+G3LoP2D2UHteyztPzKnl07LXa2uGavextH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RdsWLoXZKpWOMduJkjCLSMmSXpMLSTrhdOq9INyzt695jC38zgt/M4bYytz/AHz/AHz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tvvdq/i/QXh9xoPa9il+WfT0i9qtFnZv9vY2fe2/wAGZL7/AE6d6z8uhg2Z7OI4mXbR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Bvtk/wBBeHTp7Jj6Nv3Rr07Z9yW1wlwyVGTs5ZxdPYNdk3+DunZ+ATXZJ9OscJFJYPoU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x6GX32P3bP8ADI6fcU+g9lsu2D/t07fw6HrFlaKvj7Cf/E+95+zZ4fgFsvjfsKTz7Skv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CX39lnp9wy/CsfYR+6y2PpyfbPoKazs3+3sG+2b/AAfw/APSPnfsbs1VFY70DDZj0le4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9Cz0/QUem30H0EIfQl7Gz78ehOzllJUJReaw6dnTk3X8Mw+92+vs79j5babMdjKcyscu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6EF3foJdJi9ijwFtex9OEeyK6Mmspq907az5Uvfg6/ALXw9pehhMpJY9CtdmFKspRYFV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kZ/ep6C/QUekxewWx9K1n+WDfSsodr6Vja/ld19Nd8X+DMWvQp98l3xXtcc+0pJdCpF9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U+9S76fecPwpa+2x6b2WvxUXSsX8XSt12K95dOzrzqvwdfN+AQfbD21Jowxh29BD++r5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sw6EfaPXbLZCP5p9KEuyXSnHti104T/K6lV+DeP4BYP4X7ejWBfssuzoV++2K+P9BxXR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LZZQ7I16S16bXf07Gfw0/Q3o71+434YSHeWOxbOZk/P71YL4q+2y/FV9wiPoS2T7opdK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6cofkn0sf0BYvsn9y7JdpSW2hn96sdG+jn+PIxO720ei9lu/jfTi+7peka9P0hafoaPd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99svlf6JfSXRp0JCJS7XXp2PyrpW3fT+3TtF2w/B19/l8y+6UZessuz2mf3CPyezy9vj+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loWk/wAsW/YWHy9JS/NBdOzX5k4/dMPuOIiOn3+28Pu16zwkUadfvUvk/QT6GZj05dLA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2Fgvh6VhadlY9Own2SX4MiOn3/0j5fu/L71a6L9BS6Ffa02LayMfzT9hCPYl0rWPNby6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/umP3FEfv8Ab/I/xG38P0F4/cXtT7dkix+Z9Ozj2yXsLSH5ZNdOx7t38FiR2Y/fbX5W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dv8AP9xw/EYrpUH0X08ciOyRY/N/jpxf5U37C31r07WP5Z/gsTx2Y/fZru9pj+C2vzv9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+wwyWxlm/j/x07a058PsIy/NBdO2h2xr+Co8fv70+8dYjrYeZhOPmZ9PL2838b+/5Yfg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0KLN7WPuafTt9V7CwtOxuPTivzxa+5Z/dHr+AS1f3ekVdiZGRmzil5nW2n1GFtafUfx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xxx8jC5Ttoe6ZROCJjZLzOq/cxs5HBI4JmUvIzl5HGdYjCcfMalKjvM6xeZhOPmcUTiRn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0WfTZiYdBykOT2y0LSHw9OU3779hbLnHeXTsrT8svueW3Po4ezl+AWvzP8BvWuC7Ckc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HMwb8zjl5nWSXidZPzOumYW0jrTjXkcUfIzj5HuGUDhgdXE6peZ1P7nVPzOrkdWzq5H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j3vLZxnGdYjrEdYjrI+Zxx8zjj5nEjNbMsPvOOBgxswK5scI4449KsczeVDDZhsw4Yv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ly6NlGaqq+xcXzVCUHnF02UfRspdsV+CMl+AW3zv7/SKK5y/EMkZLZkZGRltrV3nkdbP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PM/iLTzP4iZ/ESOu/Y6/wDY6yP0ilO0im/hOsj9Jxx8j3PIyh5HDA4IHVx8zq4+Z1X7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T8zqpFLriNUK2nkYRoVi6FDck/A7+ZxHGccTjj5nHHzOJeZ2m7U3mZ4mGzdzJLZLEuWK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N3JSUcOjZzlw5Nj9VKtPY2j5T3l0/R/kX4IyWn4Bb/N9+q8IlIqn4JkZbMTDpY+zvSyR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n9wV7bv1MjAbZR7MjIyMiJuGKZwspGJvDdKUHJt4nEziZTm3Qfors0o0uotKzScP36N5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czgOA6tjc4uMUQuwuwhgu19OwvTo0qHWI44nGjiRxI4kZmftsDP20tPwC2+6Y+wosWXr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XFwL9+lmZmYks2KNNehl7RdizkyLnJ3u1ZG/C7F5Si8C88UKSeA1WuhiR6XcYdHDt6FX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qClykqM+0tPseXay7CPq5cmhwtV47ImRltw2wivefQw6C2czN+Zxy8zjl5nHLzMLafmd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ORxs42cZxHEZo5HIyicMTggdVZmFlDzOqs/M6iHmY+jx+ox9H/5jqJ+ZjZTOGfkYuXkZ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6fl/ALTw9nj9wpHzMM+3p4GRWm3P8P8AVx4n7L1r0X3C9QpOLtJfsb9kkl2Mu5weaZJR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IcmrsRu/cie++8rGVV2MrBtrs7Og+2Q4yyaoXZLsKOqMikkmivo/ky5acXsLGPc3sw6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HseH7lihru9lj08vaZ7ZfKvvVbTCJRYfg2f3W8/Ablm/YqPmJRyX3ClRzeWymL0G+Rd2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4EYwzLln1dmqJ9r5vY12i1GUey9LhMjEj3kn6JKLtI5ov0pLKSMCsmSny9hH5OhSzVS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FXVjh7PR9PA4TIx6OBkV6WG3LDZzT7UddafUYW9p5nX2vmYW1p5nXzOvkY28jr/2OuX0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0iadm4/KZWXkcNkbtlZGNjZeZhY2b8T7T0eHmdTBFbkGdXA6qHmdVHzOpj5mFjHzOoj9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/wCY/hn5nUPzOofmX3C7hTbgZbMUY9HBGRl7KkUVeMvxxt5Ir7vL2VZcUjDbh7LHYxs3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0Z73YYZsq8fYYlxdfa/8sSNcjcaKSIOOTYyPab6wEo4Fee2KVo4RnwzJuc1d7uZSEWyt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1i4of2E7R0s601PtlnhFVN2yi33lIWcVoXKCu79m8HEtILKMmvZTj0scujVZbcOjWO2h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KIrLo93Qce0afIolgZGLW2scj1cnp7B7MuglQxz28i9DMx2UL0zlswoViUfTrlEpFfjv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PhiV6GHsa1MdktTuj+4nJeR2lLPGv7F60dWbuS259L11pkuFfmY5TdZMuy4WeA9RXZxW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R0icJjF7MKo3i5aqvMxMWXbGLtJd2Rftnvcksl7FXFSnYKc8LKxj+5Qomyt6tDB0ZKMu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1bbr2NbL2zHZR5bHTZXY8TEwey9sr0aPpKcfET5suwzKt7Lk3gMa7CvPn0Kiitj6V5mG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rWzMzMCpeX3en4bSPHL9vZKKzYoLl9x7qmZhPA35FLKFT7R0XYYdDdMV0Fe5KiKrMu2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GbIxr3ELGdtGEksjB1Xb0aJOc+xHFGyXdmVm3N9sjD2Ub3C8BOXBBV1ezPBFNnrYreWf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BvatjF067MSi6D6FPZKqwNBvamhMvdpXkKSyeyr2J7H0FsSMMuhjtqXehdGNfoK/IcpZ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oYe3y2ZGC9rijclgdpkhOTydSdpPikz/AEtq6c4P/G3BNmPE8kY8Tz9rRlyePYzsOI42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lF93sa7V0mh9Kmy70cjDZdXSlQfQoV2erlwvIps7hbH0F0kkLYiOhToLZLX8Cy/APgWX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yqvu+ZSFrVdjMbOyZwWcO8vSblPtft4V7dmN4944jAlovZQ9h3bKLLazHoMl0r0uljs3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Hhl0GPTZREXPiKLYtj6C6NEXpZlFnsRHTox2S+/L8D9VB/N7P4nn0MfZ4L2OH4KtTv2R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6u7KEnle57E/zL2TXZ06bLsdqHsVNrJDMdtZbO7ZiZbMGZmOysekxxY4yzW1j2XmsNl9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kd5V7ER06Mdkvb5/hGHscON5ezvvJe2w9pid3Sx9jX7rS0i13owvSfZQla20lekJxnSS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naZ+yce3o4FFsux6C6VRroXnls7vYrY10/WRz57UxREKhg3QaxuvYnsr7C9Pod+xFeiy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5yyQ5S9kormKK5fd8X0cOlh9zx9lih4El7WPRotlI9Oq202XdtXls7ulWPQWx9BC2uPL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SxOZzKLMpsoYdK9LZV9G6YbcC8xlfx+keBezvvN+yw+64/gC2y9qiu1I7zdMXtzKbKPZ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V5FEZ4GZnsrso8tm6ZGOyiz2Y7KbLr2YFMmirzHFPEq+ipRzRGS8dj2JdC9IwMzMz2Ve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wy++4dLDbj08jLZl0szPp5Hqo58/Z9y/QWJPXZRe0i9qbMzMzMzPZWL2YFJGZmbvQxM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wMTEzMzdMdmOyu2kjMzNwrJ9NN8LzMxtbE9j2JMzMzMzMyi6GJmZmGX4A/aZbMCvTw9j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khR+4ZGRl9+y9vh0LTX21Ox/cadPMz2bu3DZn7RxlzHGWa9h6qT0+54vp4/c6dN/d8F0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7P1jz5e2y+8YdPPZlsyMOjj7PPZLv2v2c1+GZF+Oaz9hWOZX3uf41iYfdqLgj+/s0uXP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+6ZbGl2HLyMo+RkjIyMtmRkZbeZRczIy2ZdHD2OfTx2ZGRgjD7h8Ly9gny5iayf43hsx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PVQzeftPifs8elj+ALo4ewx6WJ/T7aD7/Y4fgtPIo8/YXaXkcCMYxMUjDL7nj+CZ9HH2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7P1jyWXt8PxDHo92yPy+2RX22X4B6xc8/Y0eaMEb34Bn7HH73l0MtjlLJDm/D2d1CSyXt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8H3e0x2YGf39xeTHF+wUo5oU4/ouMPdpX2jfP9D2fy7F7Va/h8Zc6+xceT+8f//EACw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EFAQEBAQEAAAABESEQMUFRYXEggZGhsTDB0fDx4UBgcFD/2gAIAQEAAT8h/wDiV/8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9PYj6CTK6FdCzxf/oNZuPGXsL4Tol7mWVpUwJ/rzqIao7sUX2lH7ED8Q8OVPLgztHfJ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bhuHtDW4P90dv3//AM2X6TcMtibG/Q5Ci4iQRy4EhId/6qW2dh1Z+HAbXKy3FHzT0+Ah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KK//A1qjhg200qapduS4fCEIYQmCzEn6u7sK/LFuVHDCEhdp3kORCE0VqeP/wCVP0r1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wBKwxMTbZmWX4GPgQrmxNIQhPWweLbC1N7w4MjC0WCw//JDxQmkIQnpmkhCEITSEIQn6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AxwJfqtnHAJ2b/to70QtxavjU2C0Gs6v/wDCp+hNITWEIQhCf+B/+TOkY+RGfAkWwh3J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eV5EN/ijXj6Y0bq9puHzjXv8g0i77fgauTDXyeB1QICHlD0mKq4Q8qQ8v4EIWuJrxo99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YQhCEJpCE9M0n6lHgpf0YQjJongc/wCh/oD5vlHtD7jK6ykuv2P8wfV+B3j20Z8HzEXH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CPCT2I8/AfEROoSXYIPj4C/hRb+MSuSMt0n+aZmyayVA25b7ma3YoBVWFmwpHCJgQliw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YSZpi0PqnIj8usITBCE7EI//AKdCawmsITSEITRf+KemEISokPdDYv8AXP8ATEssWtE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kPgvwhp4+I+YD/7Y05PnSOmvyN+yfcrsofW+I3cPgry+BtN/90fKbLde5v3+Q0+aLqIe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JpDIwITVoew1BabfJMpTsYT6mDcMn90X+zKYoRW8eaobR6MzyF+YzX0FqjOFFMpbuLXT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JJ7oUHu9Gae5IT0v0R1f/rn/APSn/wDMzpCEKJN2vk3L5Dr/ACj/AJ2NATP+ANHL7HS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tP7UXyDtA3L6FOJdhvc+4+b5z+lmfX5J6sk7BF019tINPoQplvhjZMS6lXdXuPffKf7A1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Y/85Pn4CGzPYYHqD8sbwvydH5Do++xlNnT7D6nwOwXsP/Kf1rQ99rAN4NgSKx1ehKhN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MbC+Ayfki4XDaGpvBZrwe8RM0xuNl7CnhPtmd6HzzedGcHVHhDMk9qb0zV0YsT3Ebk9x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v/ioT/1xkfQj0xy18kv5j/XGr+Ylv8o08Bo5P2OjfsNezNOnj5i+AZaSb5HxJHx/Ut/E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j6x7ld/lPd/JNM22TtDS4QvGnYSEjJChMdxPBjlF7mKz8o/+2NP8hD+U7H2Q17V7HejH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nkcF0PucNLzpmnB4AvCGQY3+UvuLvdnue4a6E9CehHQnYy0LDPoCPbox/RPp0srD56L4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GddmbX0M+4N1gui6NpVF1U+YGqO4oug+JEjBbsD+5gqxtLqjFfRjYeqE91oeMuq9W3/y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yHz/ADjVv8pI+wP60JgfA/idJp0CfD8o2/6j4jfCj2O6vsf3obib9zbv5Bn3+Urlv5Gv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NCY0QmiPSkOLdo7b5P8AU0eG/wA466VNG6D4PoS5t+B/4B9c9jovOsPcfSP+iGzZRXZK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nt+523+Udb/Me8faQRonYmouzUosWH6DSfTkJpNCRNEJpNGiEJpCMbdBMiwdP4LMe1MW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4y3kTCd0yBlwiHgLduoiRmQj5DN9QsafRkp1Q88QgSHwlu1k4uIxZ5LRj6maITR8f+Ke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yEMdHyNW/ynX+QiLTw+D+9H+Qf3ofCwdcfIPo+QfB850ifD8A/+YPpBb/gbN/lGwjfu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kEdCLoRdCLoTGs7CT6EfQroJidYvJ5a+SH8w17/INJdj8DX1ew/8A+uew+MnyPuxjin5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5Xwj+pG5N7H+uN+/wA43/ymW7Pcvq/nSlJI6EJbEHjoektQuv1tZDZoTQX3JIQ0qRoh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0TrohCaIQhNZrCE0hCdj2PbWjBbntf8AkSnoKEs8xm+ULPCzD5QxXUS8pEl9kzExuFwd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wcfyEEb8OSQ/rY+Ih2m2Mt0Mh2MfgF+EW5j5NE1hCEJp4/oToT0TSaQhNZ/5oR9CDaW6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HAaH/A73w0B8Dz/AHxt/IHx/LpnZT2K/wAA3/8ABuxX3+crv85O7+dEdCOg16dyEfQv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uNG/yEP5yX840Cl1eEf4w/8AMPhYdH5Rrx9h8PzD41D4kvsN3Kj+1DZv8Fo7dv8AMNu/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95JC40L0BP0wQmpNEWiEILSaQS1nQhCEu+iEIT0zVCRCEIQmiajEIQfoCaIQhCEIQhCE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Ux3hv8nkwW3Saei2MM+V4OVCt+02DlG89GSnrk23uJJ4o/dqcPRmB6MfEkE9zOdVF8Ae5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jO/qpSlL30hCaT/xrSaRkZBk3V7j3CPca9/aGrq9jpL4D5Wd89z+lOj7j0YbtoDb/EVx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mnn5JIkNERJpNIRlFjjcbTf5iP8AMNG/zjSUP+B9V8EeX9h8Rvj+s6PzD4D3Y37JH0z2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LSOp8w/3wG3f5yPq/wBUA5aqdSEJ+kAIQaJqT1ArRCE0mqWiEIQhNSE9ChCCWiaJpETW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E0LYhCEIQnQhCEGtSaNMaEPmuri9icWHcOK+SGrOyYt8Gn9jEmFwumWP7w/GLO+MCXy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ap2bRNPcyfaE/Me+CB6Bb3mkwNXdvTBpeivro/RfXCM8lXR8j2D9xz/fOGPwho2beB0m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3Z/pD4SW6A38fZDfy+Bt3+Ybt/nG23Z5ZMjCLoJaQQ1219nyYXPyGn+Yav5xLcI8Pghz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wfB8g+j7nQ906CBu6fYpw+Bs5ew99843b/KOt2eWe79ajxXoEItSOhERE7E1mkIQnomp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JEIQQj/QAJEITWEITVCZExDn1r0QgkyEIQ3EPJCEIQmkJrBIhCDRP0EfTQ07tX0YK619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xr3B9cW+IzHgX2cjfIJ4Cj496J7oh6y7GQ6hsHhie6lp2V3NvsyJll8JPzmD4QtPpC9H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2e0VZ9t05a8IT28IMIW+qHxC0e77sfATZ/CN3Kew2dPsNu5t+/zF/wCkavLIR0IQhGRk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+UaDl+wNf/B3z2OC0a3h37jvb7H8gD4ljfKewxv9CvM/cCX/AJxtWW+5T3bO8gn1hQnY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hBEGTSawhCaIQhCEGieqEIQo5ekJ6BBEQiIYIQhCEIQePVNIQmkJkSIQimkOdEhohCDR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TSazUmSEITXnWE9MRF0IuhjppEHiNegwpZZ+IkX2TM18sWK7jJjB+htCges8EiPgAuXy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O4JG+UbTsWd2gnwmLbAsfke4JHD0Yg/rkWbs9WXwatEJ6rOY8isi1cGk4ISH2wLS+O5w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2hp2PsP3ZiH4CGvdHQ+TOh8g1sn2G3lPCObJdi38w37/ADjrdnuTWmjwJ+uAwQhCE0Q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qhNJpCE9AmpjoQghGiY0QhCemEIQnpgv0H+hBkITQlqQhNSTSE0Q1o0TSEITSE/V3X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sn5CDd/3C4ujFwdzP3UJY+894GEdKILNewhDZbwxZfRpmPnFzdC8R9UYeaD4uoyfVQx7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ldUJF3/YWj/MUpS+r4Mp9TNSKXjQkmAxh/e52C+jeA38l4HvPkKfykfLetDw1PD0buPH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YQnpgt9Z6Z2ITRPn1gQhE3nRaR4Iuhjoe2mdJpMa8awg0MT9aGPTBkJ6YQhRCDRCavgQ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7emEi9XBwxIhO/679F0pS6rSEIT1QY9tFkfR0z6gODwL8SN5dGEiu9MvqbTo5mDYdGyS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jzuELv6IY+czPRTFa6NC4fvDBPAkd2ZtuwuGMn4BYjoxHB7i9TLriPsJ7rJfdlqH3xi0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JokQnomi9MIJekIQnoEIQhNJpNSEJqQhsEIQhCEINEIJEIT1QhPTPTCEJoyEJrBLXHp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E0pyXVC/ThBfq5ONJpCatEIQhPQJ6r6GeWjcZdYn4Np2FyGw7izvJH2CRQzJIjvM/CLH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uwl8VG94hfbyYNXUzXRTA1r+gxTuJk7saP4JPuLYeOvXBrRM1hFDsbI6sxd6m6ZmzuI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jEiEJohGpNSE0JEIQmpP0gYhCEJpPTj/AMc0hPVCCWokITSeiaJa8INeghCLS6P9Vep6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aQhCE0RCeqEJrCEJ6IQhNIQhNMCOg/CNg3kA08kLl6o2/YWL3LYUSeycPRsWI70z8GzH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cF98ZHwQQ2eAoz3N73Qu/oh9gy8WN7iZj30mI+RgXq51rMW8QuvtRPC0CzA9C0JomiLS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EJ2ILQQhCZJpCEIQn6HHqpf08hNGiaQnohCEWk9EHpCfoZ9M9C0foWmdZ6L6o/QhCCRD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EIYEhpE0YiE9EJ6WIfpa/wDBNWLpWxaugGnfFy9xsQTL2aH+ESOHw9xY3qg2DuLE96Z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2dBfP8AtPhoWTqHxYnsKfFSiTeupJnXQajvrS+vErlmVeEM6coZHro9IQmutRNJogk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KV6wmkJ6poaMmFH3fkq4Hgi+P0YdtXpNH+lPU/0c65En0EmRkGiEJohCEIQhBrsRjdD0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tN/RNHv+jBkINE/8z1dp72fkyYmGGKd0Yt7mL9xvusaHHvjcngWdxHoSxfemXg2dhpMz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Q8/cr6D3AYI+gS+QhCcR9/0qEUT3KAjI80LViQkJevOiIT/yQmpCEIQmmCD/AFNxP17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YtINE0hNCEJrCaITWPWMhOwkQhCDU9aF62Z09yHn0Y/Uz2I9IT1QS0Qmj1XrZs1084/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Z9wTJ0U+hDed2b3gTL5Q3vDF/X94+UMO6PuiRXe/RsdmNQV8PgwnoxmSRl0qPclDfMv6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0TTnRk7kyuiE7ZtjXuIe9R6ciYtVrn0L1LRCYJpCaTsQhCE0X/kz6GLf1QhNC9AnYhCEI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aJqhCaRjRGQzMCGPRCIhBLSD0vr9/Sv0Y9EIQhBIa9Ba7fpxCRNEtX6p6cECroTdtPxF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0fIE9ho+axMgeJ3ouHDxJ0MW+UfRPlDiEncSY2HoxYnrGPl2YkWPqEi6OZHLuGYT6BaN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7JTfZsy6pB/GZ6Lc59AkQhOxGT0NxLSEJ6Z+tCEekZHpCackIQhGQhPQks6whNWiCpE8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Kawx+jCeq+mCF6FpRi/p56i9U0hPTCa8f+meh6P9A9xbjeUjMI6YPeDtfwJa9BsndCbu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TRrnpD8RuvKHxdhMO5b6BadkbZ3MUdcm17iTy04e5L5z4af5FpRF00hNY4R6fPwX6o3p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LcSEwLwTSEPf0z9CEJql6YTSCRPSlpCCRwY0hCaz1KdbBlnUeTMdzx6Lj1Sfpz1N+vj1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9EIPXkRBLSavSEJ+nf0L61pSjEX0N/pU6C6D/wBzubXo5saYkPUb7wJR3XcXJ0Gj+5y9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Qsf2aMXXYwd1ZDYOwkZ1Lmk8kH+4m7qPmIjkXoZnPDsC6A4KkVNblRHOjeXWBPZEJeg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mkJ+hNZ+vP8AycD1k0hCCYY1pNITSEIQZP0ePRkzo/TCEMEINEJonphNIQhB7i159Pto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u6E+xfVDHquqb6F0yZITWakITWUhP0LOR4vovoSJdR8AbqMPuPiGEDZxKJ8glb7jRncX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i9xPdEN8wuXyPt6oX5yGieou7qtE1HXR6PMOxRsotE3oymbrH5UseFg7kPo4YgkTsJer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rmsIQmkITGiJqhPRFpgmsF/4HpCfoTWEJ1/RemfUy6ePRu1uijYtHpdFqilLpSl0zpyJ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CeiEJ6GIhPRCaIQhCEIdzPNHeHnuTsY87za+jFXdM2/LOU7h6TFHRjIHT4MsbQknU5Lw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B9EHndYuTopgCZR+eJnvNHEE+weLEh0YWUb+dy5Mk0noyJO9UbB0Rg+kLORjaE/0HqiE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hPTf06P9Nbfrp6kIckIQmiX6FLox6X0YEPRMujKN5KUuu7IPTJGRiRCaQmiGTJPQv0pq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rTyh6ewx8AYGCg98zHhXfpbY6DehsJ6No9wH1j3QNn7C35yXfIT2o/seN7ibupDzyiVn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TumJO66I2/UXsIfoNEILeyMm7I8kYWIGciExotheuCMac6PR6e4vUvS2cehfpwfonpzD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49bbOPRPRSj21vret1TKMbLpS6KUpSl1fYQl6aL1IhNIOelkJpCf+R+t+p+qjYxR7jVd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cMD1g9fyMUd6NV8tDw941n0Gl6MP8JgjoyH8gQoZXc+QwJMMD+GJfBRSzsEvbyRFb5x5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x3fRHHrXsyg2TofGF96M5EMX1zVejH6iKP0QhBLVP/A3o9H+ivRT29dKUul9LWsZCEIQ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0SEJpCCRPSlSaxGBNYQhCav0L0z1J6UvqurU20hNV6GvRCEIQejYLGdGj3pMyJ4Z8kW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xvcUf3b/ACYnuP4d0Nb2EG7Uw9HUOI6D+cx8BPIHDtNDYM7okxLsoL5ia0NEHuL0TSEM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JPpDGLcQtEQhCEHokQhCaQnpL0rWEPJx6qX9K6baopk41mt/Qmr0gkQhCC1RCE0f6G7S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VDamBPBfSmQX0vRsul0T1pWVmdZ/4ZrPS99YImjPMmbneN0byf4LrGS8Ciu6Mn1RM9P2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e4os9nR9Gx49mQkncb2TR4Mw9/VTN3GhruqFqD+kcGN7aU9iZn3b8adgq7QX6BY9zWZo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QkJenj9FepaP9Hj0X9deiE9cJpBdiDWs9EEtETSEIT1pfoMXp99XAvVguk9FKzJPQiEJ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L1QjIzOnuirqjAM253R8bZ2ibsxr6FWWUNupWNsrKZ6jb6jb5GGGHseBPwMxd4m49iJi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Ya9N+0WM6oar6WY91Ieo6MJO5Ciro5gsPe0oxIruG9nBJ+413iJD3HeZCKOgTUhic2FS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3wXw0sYehZMNC0WnsbaTRa3/AMfto9V6bn9VaMTuUNlyjzREuBj1F+lf03+nf0botYMt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0pfRNNj4MdB2BT/uR3R90fSZHQ8NN9iyiizvD6zMGGNnoh6r0Qr0mC6UpS5GxsepIXti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0Y2Hr+4yfceJ619iZY4fDMzew31MSN6l/ERiZA/iWJO/kaz0cT+roNUPlIeUe9w19kfM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7L9xbaZe/Xj0UosZ0QvZsll9B9aMwEIhPVxrCet/rUe2iYv/AAzOs0emdOPSv016EUpS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q9FpPRdIQ8BMuCnwdg7IuQ6hUyCC9Re4q7iaIg8Fp8UX2L6lPlldWUuj19i+taUvqS9C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oTSEE9HgdoGHnn0Lfej3JyxNh1YpHqYvqaP7mKf60+wG9sZ8AYvtIjXUf0PQWV1DYOh4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N9dHJM+qPHv+haNV9H+hPB5Ayyw9rOpClG0pSjFZTJRaL0X9BPHp4otINEMi1n6zEhyb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0S1RNIRkZHpLpNE0eZ56cCEIJLoRdEY6IhCEIQjIQXI2aPRba7tF9b9Dhi60ul0SIT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NE/Te2r0vY2nlwtG9ot8iMW+V9C1fAXyavoT2TivdxcvRTE7sjNBovqV394Yd394uXqo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eeGz3EPF4mYD6jDuqZrsL/V4FpJB7+m6vgs+jiG787+9HoIjIbaQn6D/AEJ6YJT9Fei6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xvR5OSfoLSEJpNJqg9CSCCCBImkJpCCRCL1XR6o5FrSlKUum8I29CGhEKIQaEialkINE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qVaE9S49C15yL9FtT0PbT7m/gzPRBDzJT2smAqX0H2X4KV0aMPMLfYPazRkOimPdTRlu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zFfU5zrUYPqEydmjFPYWt8jeckJCuGxD5LqiLsTRZWvQ3gF7fd9aDHvoS+dJ6fOnI99F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LopdKXVvWl0WlRVRaR9HpXQmiCWkIQhEQhCHsIhF0IiIfQhdZBIhCelLSfrP/wAdGL6K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Wk9MXItHpRujKcaPUUVmTItGyl0g/wBQ9GL0wg1og0JqXvZPwJjwxQm9kYt8Q07QZi8d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L7DMwwmb6IPH9yj+hxX2f4FzdA87zIXL0Dxe7ITL3aMPNGS6Bo3cJEENPExCQvJkJr7I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5OEMWdBPIn6ffQx6e+t0WiIR9CdiiuxXU2bl9TzPI8iCCIjoQRphinTV+jj9K6OlyJ+l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6N0utZfXSlfoX1b5dVomUvqzxrwcjYskMTkxwYMdBToe3oQkPWGdGtYJCTIx3oJPnRC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T1mHGhtnZvyT5WLk6/tMe2L5gbL0hkKTe6ILuH9wmLQY9AglN50SCfBPyPl7i5PojGj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xcvRRoOXaaGncFnej0wd3IPYT0vs9Bgs7uYLqS0YkUI9BJ86l9Tveh9V0JcEERgxotG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iDUIQRP0V6J6ms6Uut/Uz6EXWlL6s/rP0Z/QYtN4S08IWkIQhCEIRk0TQ8RCE0PVQa1Q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8G49F61fUT0mtQmi+hjaGxlm49+T8ixfcfDRbl0HlH1K+pldy3sHuIbEXyx9cxRnzeGJ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Rh2gW9geN7Rb2mjedxansYCXF9V0gj6NCbFM+nPcet6jyn9mj0EJlKXRSi1eivW/WhPT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9SD9HOq1v/kf67L+itWT0cEEtNpv6EkQSJp5MXVa0o2XSos3Gb6BuMRSsW/pz0JotGu/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9DEyQa6CD3NxserflCQOfjhNvdmT7The70BwewsoEjrye5BD8n9p9SPf/wBo/wAIWXuM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xRn3gl7jDdPRku2aEPYzdd0JTmk9OC1LljaXsm9GLxomiIJel/o30UpSlELSasepE9KO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jf6lMa0pRaUvpXovpf6U0muPUkbRvQKExMgYpS65N9OR6MhCevkg9xa0T0XVUQl6JqhI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N585Av0P6M+y2vsT3Af4YJFj6oLC+4agWE95mwkT0Y3rlTar4bR7qPxn3DhPlH6Ue7HY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vL9hHBmOwl61j7ltMbBDeilF64Qmk1RCaIQhEYMFRSk6j0uore5fVdLrWJlKNlNxcaIf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xPWEEiEIQnraIQg0L0LSeiaLRK4vSvYYk2WJyE9MIPbSEINaksERz6HuTJgZNG9CelKU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NgZvHnfq+mY+EbnZxYofZr7EiO497FRj5Zn4YYja++vsSL7xr4DBXeN7OC+E2ZPqhJ2m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BwT6MDV3YwXRmU6BCG+5FnqonyDxMl9aPdIQhCERNEEtXpDGjKUuilKUpfRdWdPYnU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1QhNIiaLKG2r/QS1IT0lpPWmUvqmj9b0T9S9FGLbTc0hNEvUP0dg2XTyMbG9DopdN0u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tEj3H59D0WnsNnGkJplomdBM6Hq7ELGfVTadAk9sb7BJ7I98XEi+9PgMjBDXxYSJ70a+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Mh4XeftzyFPu19iRHePffX2LE9G0KynU+IvwxaZN2C9XsWH0R5I6PdCExCvSi0Wt0bKX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J6ro2Nifovpg9YT0MZkTRP0Vo9J+tPRgfqZfQ9XotVrdZ6N4pdFEJjelaPRi14G3o6Q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9UjY59GSjPJkoqyEZBLBCeljGtHpQeP/ALU9w/cPt8MyO4er/vAk7waq/vBh4EW7TiTv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WXQ4d9Ier6HFPcap2ZCzz/sPt6MLEd6Zz0YSTujc7MLG7qngwWjYe5S63TIvgncRnqSE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xpgq0x6qUutLqtGIhPROpFpP/MUv681v6FLrv6L+otUMXoYiabxNUe3rMYtIx30TRC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i6DSMaeNGGYMepdV1X1NjYw2UbyyuRu1fkMXeA2HsMO+M1d0Yu6hvaGJE7hsPT9gnvF6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7BYvcti7GJ5SQ+LoVnfRntH7Rad0hhrO+jGwDyBHuP8AbU+DtRFpCEJpHlfwLbTZiYwm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9F9EIPVE0S9bZWXJfXf06W6Q3foL0T1vSepawmkJoyfp8eiaNCWr9OwZyPVLDRBLREzo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aKUb0voY1pSspdDuj1glSYINiEIQeq1mjY20hBBDlFkfRpie+f4Gx/3kWO7MfH2C5uzH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MSN7NG17Ji5+5G07JmD+zG9kYmD6jYd0xIr6naeGJGdT9MxI3qdr4Zmex8ImLAuG9Pzv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xKiS0LRImi1aJ6aUSD031r0V686QXqhCepIeq0nfRfpUSHgNjFdCisrKy+qHH61KUWl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OWZFKN9Cl1Mi6Io3ox6xiTJNYiEMc6Y9UFrwLRsvoycGdF6p6EERwN8/om4xjq4mW7s2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7/7xM/k2vYZH7sxX1/cJl8obB1/eLnvDzu/vEjew07Qz4JoeL6/vPkyGiuv7z2A0YJ6i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7zg+dghwLXBUbbsaMTFoW2vQmi9cIIQSz6EIQhBLSLRbaUYulKUvoWdHrdb6mJ+ihoh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B/o0TKJ6LUlnSCIKET0ImkZTFgbCZJo6JD0Es6U3QmkpQ0eRCegRE0T0PRTRb6ciLq/W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c8HtpvoaU5X4CZxi3dxcvQvPNhK/ozBHVxc4fDu4mc4+TiZehx7iYuXufOcUn3OLkHz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j9g876Ys8y/AsjTz+u9h++/t1JaCehKkXXRPRV6qUehS687foNaJpCIxpdUUfpmq0wYH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Z+rRetj0uj1uj1S0gtV6mbSEIT0IhCaMhCLR6Jr0DZcelfRLpSlZvrGL1oeq3Hq+w9GP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NpyNPP+wlZ2GPfTRt9kMfA0bk/JTQu/ogvyF9C5uiDe+mvoXf0Uw/rwJl6HDvpoTP0U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h+B+hazoo/z/ALCfDY/whZfQehYafRmdH6faLejEIT9C0YqZMjumRX0zRBCCL1XSjDZS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o9MELR+hfpz9FEIQnomj1dFRoXohPRKSaRaMmu+m3WlEx6FC0KxMb0KUowx4LpGT0Inf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aQnoyIui1Xpej9EEMNhHtX4DB3aL7DRj5Razo1+RoJL4NGPln0fFj+zMhfYaf2fQhPZy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nkgmToj+xo8Le3keP7RL2IYu7BakZLopkfDRwZs6r0rRwD0SCRBInYxRE9D1vpbKX0Uu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EJpjSE0Qc9N9KGiD1XSenOnJCE1wYMaJLSIhEYHrS+pi0esxqv0aL0XXYUb7FKUyKmdF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WSE0yivSCTIQnrE0JCD9ODBgTQ2VCZS+p6t6iM56JfsaN7BL4jFvaZ+IaO6IJ7Jh20Ww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87AJV9w07pMW9jI87SLV9iHYBKjsWLpNC/JG1CQ9WMX8i/K/YQ9jJnoQhB720D0K9GRt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tJ+i0NE9E1ms0elL2KUuhep6zWaoWjGv100g9V+hP0HotHovQxfpzSehBiEzqLQhNZRB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GKNiXlDQtLNFGxhel6LRZfoerel66szojIxHeSUbzwJUBo/uii+4bd4YvuhvbsZBdw8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jeGSPVh8mgmw/RoSHq58ZRIeoYXyf2n7DKd0IHi7X2hHBbs1DfqbwoGbhBLVbiEXTjRs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56U0hCIx6EQg/SiEOwtXqv0J61Jov0L+g/Q/0bpfQiaT16VFFtoRpdbpdHooulLowm9M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GiC9L0mmBv1PWCE0aFGtGfSP+EYL2R7h+03Pg96G86ITyA/wC3vo2fBkd/2Gz4PkBNv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CX7jYXYyfVPwNZLpRvMX8CWaGydhBdzxTRwJQgx2G+yKMV1O5TsYhDMWi0XoyZZGZM6T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0lLrfQeiJ64TVBehwek1hxo9bgf6L0hCEJoYT0ck/SmkEWk9WwQ3oUXZoyIel0bHsP0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puUQhBCRMk66whCEOdUY9WNWM8jDhsW417K/oSivKPcf2GwbHcJs7Hyl/B9Ys9wJvcNj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5qLh6MfBzdXkbyVEiTo2hg0i+jD3sKDUV0Yz8IvuRe2P6YtMR5CrJpdPIeruM3Z0J2E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o5EiDWiEIP1IQoSHrRP1KcavVerIrpKRkIQnoXoU5MEEUIRa3W6NXRB+hCaz9A/0DYNE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6yEwNEIiEIQiMdRwgxrUNoqExvRCj1dhRS/oKXSlKUo8+g/JvHyvZ/yJEd/5H9hEiTuz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JsejZl4JgvvMgvCujDVoWL7xr8BIro35MgJH3jXt1fYsAeo6MhIs7PZsgz6x/Qnj/wAB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+iIe+puExBsQWkIQjIQhCPRWiCWkITSaY9FLkYpdaX0LSjIPUQ9jz6XdUTSaz9Ceqer9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TcZz/oSlP3TE17wYWEE6UY/Q/wBJCE9DFps0pewtGy6UQ9z3Y2UgbLgbLrRstCsr9E0e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9G4ncnchCPSEEvSDCDJr3MB51iP7Nl3mXgHs941IkV3D3xQwV3j0iRIy7NX2JED8lfYk9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WWvYbX2YI/rB9ShIvw/ofD0cT4DNj0OT6of2nQWLOm4uvqL3GMSoSQogxFEy6XSlx6F6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rUh5aEmsIQnqo9cGBtDGIXpXoXqekelLgotrpG2GxxxDfUQnkkMdUY6r5MdSE02NgbN8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pPSvQhvvqzkWjM6q02HuRmTIj1aIQmpkXofdqQQmiGBwi0noSPGlLotM9CaiRB6UmK5K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gnQZLmxizJyC+rflCz+zYy7DYsQXvx6C98zX2LFH4ra+xZ51+D6GEnnRROzizuJDY+hW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OJO6kzBdCk7ym07PwJH7qcfgXL2/cbB2QvYmWjzwQ9iEZNEfUemzRsE9IJUrppnRkEK0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BBEIhr0spRsTKUpdOP0V6kOj1L0T9OelLn7DuEgpybY3siGvZNmbALiN4Qv3my26Q/1d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B+y7G/yEJuA52eSJU6tEy2Y5BGxl0b9FMEJ3OCEIQ8HGi1eGhLsTSeiEITRGQhB6PSdj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x5afL0ZaU6JqQQR6FqlpS60pS5KUtHrN8g8R0Ak8K/Bvro4s8y/B8ZsSd2P6PocWe2z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n94FncSY2Pp+wSP3UbH0R/Qs76Maq/vAs8ztTuxvOp2nZCx3UfXCVnRweI6mA79Hp7jF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mC20WvHopSl0UzMlG9PcXn1eCdhLV6NE0TVawmjcQnrhDA4YJrf0IT14FUaIY8fMbl/k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7bDeU9iEGU3ubfL2PInfQxggjI0zcJ7DfJ+w2rewYiWV9Gvhik7i0S9C1pS6PYpfQ5US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jUhDBNBA9MckRjoVdBMpexfAn6WV8FetWmCj0Wq0gtITWE/R4GbHrDTux9Ce4pkn+8GP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9Bv7egk8YfF/eBInf9w2HujDyL4exm8Ha9kzFO/7xtnhixnVj4wJPIQ+Pqd95Q+fcLfE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+tGp7oe+thShjOBTdpNfAVIyEKITSZIxLRCE/QbLo9HrSlEyl0QRob6F9VKX0PbSYEv0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BC8M31GVfuZnE8wouEewp6Gylz6PYg3O8hkMbXs45MYBCmwWUZD5IlzSLueQ8nyQRFXQ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9S3nSlGM4OmdKJlGLW6MhBrSf+CEWiar10qMFLpe3pZUUo2M2sdaR839YYs/r3PvIxfu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LY+wX5na90xc/VhvaJiRgbD2TNz5Riuv7xc/VkP7I/s+SIbD1CZehb3mFydIH99Mp5EP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Ni3JdOfQyZmhaUTGKuxjqe5VC6z0LgTLkYoo3qUpdGLS630qc/qtl76KCapUVFGxedKX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HuIghrDrGPwQe/3EV/sEJnJAuofdPPoOgiOhPRnif2ptuAhG2QjDjga+l5FuVOAZLtfs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L6ILVEJo0Lb0QWs1zpCfo++ntrR+mspdbpSnsZ6GemmSMz1099YIQxpNITRDeNg1IJPE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7zYng3ncbTsmJH9WGw9kxMvkeL6/vFz+TFXX9wuf+sDxO7i5byh4rqwufp+0x7rITN0V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imLe4nsaPV0X8kG9f3aMo3sil199HuXIhvRnSlZnRDtM+uEIQi7a4KhtdSouuTJnoZ4M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HcRfVFdTyO9k9R3B3meY7L+T+h66dgiCLojsIaXQRBaz9NjBrYKPudxEll8sitGZEtKu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J4Pg+DHYmhc+xb0IQU4Gz0k/VPTPS9EJ6edXpS9tDY2XRk7kIQjIyiE9Xt6GX14FoyE0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PkQLhn2bzuhtuv7zDxtDY+yFzeUbDr+8TL5Q2LqdrB55uLmD7OrG+6KYd9NfRuP7wNO+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tfR99fkg/tMuw6Ys7C2qbsYs+lC+Qk1Qy+gkGhNJqSbeEJNLKNgtEJrqe6PgTXLRe5V1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PQup4njrLxK1q6l1uNOBFL+i/WvXxsbBIXrhNXpSlIeADOv+Ak9Fqj1dEITc0ro+Cuj4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zH0AxSvAWWVvoIbC7YNxejIXA93o8Hb6rrCEJ6ydzzPIncX6L1ei9Ht+hn1t+hbl9WRG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vN6FToOjtIc/sSXVhHd1aG9/94uQY+Tm5H3uZDop9RiPChsutX0ZHZGYlxehTHzwt2o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d0z2GLCbwyVp1QsQe8f2ELYf2caQmkQ9EP3E8DFRD2MiNtIyPSaZ0gtEIS+oidh+mEI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ERgWt9Jf02iE0/Iby7oWKXAlox47N8m11IYy6Ek6PPQl6DU2MXo/uZNiJqeQ4MWY3XdM+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EJ6Hv632/RYtMkZGRkJoilKXWEIxY9MJpCEIQnpetRgqKUpfUxh0xFwPMCe6/o2PV0Ln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e4mvoXN0Qad9NfQnwQbL3Mzs0bgL8VGp7RPbj+ze9pTzj25PyQXVjaZ78P2DrLqhYkft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pdYPRIRdBQKdD29OZ6HpNZkhCE1ekJrPQvWtJ6766v0yJo9F6Ex8jgGbhUQ9hpPXRO1Z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pbtIcew9fRi2l9RKDGcE+4LTtrZGwWieR/oMSpCENht/Sx0MdNaysr1mt9NL+te57iLr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7kJ31F3aMaJZJUJHH/qWDH3V9C5OimHcTX0LWfRDDy/sL8UGnnLfOPm7Swv4aWVncYu4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Zi2sRP7jePc1/AlHXlD13YS8zFl3LU2DuiMmtDFvqUpUI30Wuf0Pb0fBCEF+l40mu4pda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l1JYILf9B+lwly3NmQcuHqbhSemilTpIQ4L4PaHZR4Dvl0ZHxbJIeXo09sjpo/She/QY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3ogkT9KLV6Nv/gwX0wmNFpXJ7NX6MM9tPY9v1EiL0zR76v0O5ahDRhWt2Qx8v7C/mHju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lAO10CMW+Ubno0fFm3gTzSni+1M3uhb0PV1UkadG/J9DFnkfka+CEH7ni3/QtHnXaEzM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l0pSlKUulG9LqJlLo9VpX63pCetL0TWazVnt6iJoy+jyMjs52PcNhNsJTIhj1gyEIyEe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kxOwmVmReCyH2bRP1EO5jiiwWies9UIJDWkE0RkEZP0ITSEIiIwY6DgktVrSl/WxpdaU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HQRCFD2V/pjR/aJfENHdotUHj+wWiaN7ogxuhfKC2+D5oSyXk99UTZ2Mmdv4Ny92PWFI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YkfcaMHqSELNgQ31ZTwG9WbDwEKfBGt/yLUhP0YTRZ4aLfR6QSpCDC9JIQQS0k6EItWi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urYvQ/SyCRBrVwVF46HLGn2KrYngotsUczKtxQeDrJ8nZj/SP94/1B7mkNksLQ6/zPo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2WkEUs/xP9BhKW2kEiIe2rRNYQepoS0t+syPoRmfRSlelKN/pz0c+uepmPS9WH5NxsMV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LU9w87YLD3D5fAl8gfJ4MvALebPf9uk1f2fgex0cf2cWEndj+yiRfeZ9ur7E92N8XEnm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Rk+vBJh8YEY+4ierbTJUhq9htKIRNEEp2EJpNL6WYIIRCtWe57mOumNODcihDBYXVej2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VISIT1J6FCFBXQa2Y4UMcZ1923SSXcYmiaMR6ejLCrfA9EWfsSW143EfFBdEbC9L1U9C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SEWmNL2PEd8FL6HrnReieil9Ht6Fr7l7lKUpSnsZ6GSsybjPJkyZUtbvVx3TRCeWw30m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9yDwk7szXaSR3Y9faJB3D3tVfYsX3mfxCwTbejmHfSGxdP2ie4g+Dun9FO2aHwdVf2dg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YUuiLooVa0T8Fb5Qr11Wm730TE9cEREcifUbXGlhdWIwVEDFFaJ+il1pSiZdKUbYtF+r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arqGbVpOjRKumCiROxCE0aP6+ZrsNuJPG4z/lBZEpdRL0PSntq9UX0vb0DOuPRVov0c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vc9z3emO+nsex7C1Wj8/objmj08tOfRN+Bdo/k/abJur6h7l0bMz1UWFdKPWdosV3jUW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w+DoCxAfBdRHuaTHx9P2kndS23yF9w7Xsijejf4Gnm5Id2mDe6MGC+hathC1ZSl0ut0y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g9Ci60upUXoWsJrOx7HtpGQhCEEtOPkS9GSehl9N0g0QVLoDdvRb3Rs0vpbXr6ZRw6xe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CCXYnofojJpPRCazR6F7F7GdHq9Ye+s9BCaR6TwTSf8AgWj19/RUX9Ga9zXN7Y/o2S9G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18MkT0ZDVvaYI7xwsEDLyNfYsWPhtr7FneSY1V0CT2mfCGCPqhxd0xMnVM2nb+Rc/ZmC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71X0LO8m+haJUmxd4xEQeS7jMVHRMitMmWR+heuUmk0mkJohCEGTSEPfXHUwYFDHoWlK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6XfVaVFRVotJ3PBXcmk9EKC66PKY6KSen4Duj0ybbSxCTPVs/fSSOdGiehfpv1NrGcax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MaY/WdJrDy1a0iJoglohB7a4MGDA5x6bmW7BvyJFE9aVn9lTJ9okV3n1DA943t38iT2W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7OLPIvi7GYv3Q+KP6JM6hsfVGLu7tfRj3m/YXD92h8e7FvOhy1ivqn7iOBk3dhenoW5M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JohwT1X0imA2IW6cCONc+jnT2J2JvghPGjZdWfGlONZpCCWmS41SJj0T0ZK+ozNJo3IM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kZGRngevXfthcE/RpfSxC/Q7nkwe3r8nue+jLONW9tYe4p1/RbEPWlKNl9F7DfYpXon4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q4KU8NFXYorGwyFG7obH5HnVK/sWK7xr4/3MfNGvigk8v7DXsshfn/YfFdGFneQ2PT9p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iR/Vh8XZMSN6l8PZG+8ob3iuboX9xNCZjh3qvoz94Znov5E8xvzrn4BImkOTYJiZRNUp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pYbaKpRS6UulEy6Vl0UulEKi+hvuUT0uqumKj2FkuCm+iF6notGq6juaSbwFtRkd379S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8sc6VnraO9C6Rf0KTVdX6Odc6bB8Pz6MaIwX0sfour9HuNopR+dfnR7c+nJkyZ6nvqe5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s9TIQmr3ZM28jeU/5Qs8tMuw2vsWK70z7baMO8kzeXRxJ3kmZ9v9osV9S2DuhI/r+84P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9wuTszY9f3i5+hed9kJfBBo0JXfRowaaL7z2CjB4GiHpq+mtCPf15MkYln1rR+qlLonr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R9ytCRz6oxGLLRs0RiNr0XVC0pSlKIUXco6b2Y0DtCHGhO61au9+SOv5P63Sso/eaH+2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RoyZ2F9DaHotvQmUb1xpSlKXWlGPv5KeI+zQ9V6WOjJokJrdZoi1zr7k76QhCE1iJkX6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krqsT4Uzg6OL7yRk/ZzFu6j4P7wY+SjY+xiZu4bF2TFydw+LsEyB/m4mPEHnm4uboo0f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P7Rajohozon5Gq06poUvfq/GiGz7BMb16iZ20UHHAl3FgU5IuNKUurL6FrBJDWfQa1Jp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oY6mCmDA0ididtDTEmTOiCEjBgxBtGzNL66PSZINEIJYFMRUdididkdUOw+NMQH+EdqL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tjtxAno0B12EP2Akt1ZjV6QmuNJrCehoaNkc/Onto6eSEPcnohNEnpZCdyfp+2lFpdb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9E9L04G0H8qPoSN4j4On7RY/dB6rp+0SN6lsJ3TEjy+DsmYvuNDYuv7xMvdje+UzdEMO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53U/wfZX5Hje0kO4obo0xIe44v3M1Ei+x4UUI2nfXwKF2Nwhbk9UII9/TRO6XoXtq9Ev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xs2IyCFpkvc9zyGu+uByblORQwUJovcT7nuTvol3bI2dDN0noXq4GJ+BGRjvU8l8nBBi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ToQg0tU/WxMvrujEy6tDQu/k9zGmSY1RNYTSLqYMGDHfRIgxNMGPRgnoer0z6Pcx10qK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bMnuNlI6kdSBp0FyBuozmhqvD6EjOv7x8XdC5Ov7xsXdMTP2Y2HsF+4bF2/kXJ0De44u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pp/Y0YErPojH+ELeEadAjEqezH+Jmd9Lbtn4Fie7/Jl9n4C0fF2RfBTfTox8iYtFj9Lg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e5dLpzpUNESzAYfexaTZbpSlKZp7jZo7KUrLqlpuJqzBxC9a1ej2KJjky0XocMT9CIRR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sapazVaNDVEsbEEjgexy86e2lPoZQhk7k7jRD30mj1T199EZ40Ymex7GdGZM6zSeT5PY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pye586TyQiMdCdtPYhBoYTcWBadPzCRnZj4OwT3WNt2TFy3dowR1/eJk8Powbu4mboo8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Y+X9hfgHngifkJN7RavuMp2Mnujmhq+qfgeI7sansPeIeboVpurqvRSLkIupBibiywYO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J0ITuQ9xP0UbENjKPTJnRX0K3pnqTuyE0tRB6ihJkZNIjHUnUcxPSiGU6hbeqjnJ4N99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9D0z6YTSEEhwxyVaPR+uEITSehuDeDd5GCiNDei+ulFMmSaY7j0z1Pc90XoG7Dp7ae2n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UjH6IY6mCNFDjbSCWSdlpX6LqmP0qbtjPsXN3Qx7/wC83vkw7/7xMxf5OLW9C08hCXt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0xo3tFqA0b0QT3AeNujTIDqj8I9XVPwJEdGM/bCx94/t1fYu/wAfg97sbOj4+GeRHUiR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JeBnIFFsUuNX62/VEQnpgngjFoMJZyJaONFhDelKtNhamX0L3JTYxryH0pS6N40LSvp6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iGzwMWjnUx11Ws76Nl9At9WiDRGIXowQxrCCGNpbsXom4y4qfk2kTGLuD7h5RfEehTm2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3A+fjpBaHpnoQkreHpF3g+sO6O4ysSnaPU3okyE7k76Y0q6Dd4MemjFKVjumR3SehvRe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mJ/R0HzXVxMo+S4ubtMe9V9C2uiDzzz6EF43tEvhHjOz8lEdwngxfMOyx5XuiTtNjV3a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5E+SGrzhxcnVDF439Mwxo080IyiihaVqrewkxaEIQg9U9UjHTS9tPYuuZotIT0I2E29z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uPISIMe25gwJISci5FoJO5MmKY5GJCERkZBiQi4ITRTRlPYjETsjBgfobTdq+dGyp8ax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p3UPoNYdjBbYoJL+kY5E7yMLUKbovUdp8n+sW5HvaG21L3G3W2RrczG2BM7Y7UQvYZuI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+CCqNQcoe5brDIVe4mNyHUUTbY0Uq8EJ/CFf5TrfOU2Axormoi6v0swP0exm8aIukGIi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T1Y55Gx86J7/AFkG98Fz9FMO6mvoWt4fkxAntmLO0WqDR3RpiVfcbjwZdxaE/MT8G6PT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2LF+X0Ni6OLO5H9D4+n7RP6nI0V1R/Z2CV96PR2aZHkghilE1NCYtBMpSouilhUXIn3H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OmrOlrqKKxMuo33NihtlPfWjeD5IIRtmm6wLf0rk3BDtdIxd9llyeQ3V6mTJLP5Ynce5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L5CL3Pwdx/B06OY68mLLvBIUgLJdC3lMSxmSVg28s77O4yvqNvqOyqk4V6ZElUphycOA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xRkI7s7wbbV5Iy9bG31K+pf6ZWjqRuHXwZEHJk+QSEojsJqtsXd+4+EIkiRLY3BXpo9G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ngSISozn/MJ5BK+pxo5k2cs7g77H1GXqPL+xtdV8lhEbC+o2F0YsDZSsrK9fc9z3Fp8i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D4M9hdxnro92Tvo8iDNNDj5OI/vRsPPcX0b3ZB55oJRartFvhHju0snsxbGe8BBqeqDU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fQYau7SC/Iy7DCeUkx8Xb+BI3dDg8MSt8jxu7kB3abjuPJ6H2nmKCnUxokJCarVeNH6S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K0d4pCCllQyjHIJjzHmNoY9ODnTLhC/1WIPSEEhp3X5059AJdHwhiN3C752mPegoNKaG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/WGn+TW+1lnShBFGybme4mry2yFb2ESGhLqMVN/cFm4aa3XQi8ZvDo/If6ui7p7g6dh9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aNZH5Yiawn4h4OaLhb+Udb6n9iF/EBB23PoZaEblvsQ6XBktF6C9jcKQVrJvrjIPF4C7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32Nmr4NitCZiOTqdmJRJBkLZdjt6NmzL1GyNgyrt5P2p1JfdBoolKIc87PoxmemMbdbC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pPudT5mUHXZ+2gMMXnNt8sX0aEXuXzox6exCaey0enue576cbox1G11IuuioghaMFRHQ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Y3QRx0UWw1gNCpe0PHdotM8f2fkS+YPh+kFveWn4CNRJ0bGp7RYjvHvjn2LF3j3tVfZ7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fUtlPIzPUNOqv7P6DoPO+k+hZ34/rWG7sRdCLoewkReRJEIL1rSaQghk1nYmmCInoY+Y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naE/+RRKtmOJWiQ+UxJe5s1Dvr4GCmhNroZ3R3BbaYtPUXGB5dOt8hIFNeoerBT+9C+x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boMZUUVaa2aOufWBDW+Zm2MVDw2Kc2dfNuxY9Lp7cFh2CyrHYRQifBBK+RRM6YkqfNS3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UmzlIrsf8rFn4sj0vbd7B0wx3hbkPrC9TMjUD33QmXRo84so2Zumi1bFDcpDHmAsiLud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/wABW3WB4WxG4IhTyizQk6bTlEf4B8CIbVPxlwdzD6skOvzn1MWtxSkMQfH8yKXGHyh7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Y0W6fI/+0NIdqbMazxp7BW9kOoVEfYjI+pGQj0R9TuHdqFoQhTWikCD2JkhCd0TuOIxo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Ro3tFqA8Z2fkWo7hPMe9j8BZV9gka9GxqewxT3GQFiw17baEi+9GqdnEnmo2Dsf0Ln7h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jHzcS9poevxIeSacGfjCS6kWgkILTD21ukRDYpfQxBsJihPqO4V9Rsz1xrkQ0PrDKUbl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pflY7a13FtfPQt3iIYwMzcdhHWT2ivB7HVX4C5fgP88wLUZnUg3bBhUdYh/cGajN9yPP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lYIByYnKR9Bj/EXsbHoiw1wNFDIW2B5QFqSXQhIS7k7i7iPI/IXCXLLldyKYtkS+CL2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Dyu4zGtTk6HU0E7U/uR3m9jLPwGbFWBZ2tjbuw/Z7XChuOKy+DoIVoUYyV90PRbVuFPc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NIKMCfZ0Zgxo2hLugem2iBJKk7BI294/yj/EJ/xCSWx4I+6LEvCNw76CNC37Dw+BZYYu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CvOwdeaciqqh1Q2ymiOSa92GljiTZDnNi2l+pE9NGw8qicm4z/rAuQluzroqLOSoym29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9lOuiaOvk3MTL3KVCa6lQ00To8C6LqWeBXTSsbZWZ6mdQrejes86vRybDCXRJ9jRv3Qt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j0/KDWF7ses6qJF9w18cMCPe02hZ7I+Dows7yQ+LoUz9WHx9kxc/kaT1cyHQPO8mi3hv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q35EIy+H0IT0uiZTAsQr0J6l6sa0ul0pRMYxsLXwOD0ZXBiZIboGVSj6vgs8/oHVApMO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2uYaOfgdr4nS+I6Hwl8hjNrhIxHpXCQpsbh5JIqSO+M3vuc4O6xttZPuj65sq2O2FpOw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ZWUJB3B3Bnm+8pOhvsMCUXFYmPQzc0eeo54y/DM8LKS/g1H7CNuE/B1/JkQkiSHBnKmV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t7BoiNiS4EJFWkPoRCILAuoosjQrhl5Bb5BXoj0NuRtC3PR6BXUJfyzkKHxE6UtxiIsN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luN2Pb6tv7EuoW7ngZF2Hudh05X6EhuiGzixOMQjB8BmMu0iEpl5bqI3LhqDNN/LDK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lMORGbQdoQQeiW3vp8awmk0nrg9J6VrGQSGIZaIQ2CG4XBgOixBn3wvwN17h7J5Hq6r+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Br2m19iTzG52cSdxI2/b+BJXUP7xMXL5Q0X1/cLm/rA879/Al7SGLQt76e1WL8Fqb7Mz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PpohXYa1SGiHwGu5Map3Gs76TWE1mnGifAOSPdDqWUZM+lz30TEQ32GqZJDIrJrqbZzQ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sjboeIjp+RI8J3uO6YqK6wLYnENWt0wuoxqnUX5KEFWWIjS5jSz8BTsPD0xfhN5DymZ3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NK6w5GE9UUKdtHsOhusYt0XRMN6j1QniM2EFQgzBWMtiGINnBb9h9Dtl3Hyf0tip4KbD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EJl7PQaBBLqvyYI7noHmQdE5nuvybNXuXOrwOhuB927yxelmyI7gr66H9KJ3mn2dG4IT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PwEJOzRaZD56FBu+7GAsCDkY0Y3shi+y4Qmi3XyJLaKxN6WlUews6THVGxzLDo+hP6EP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mjSW1dfIQmsfUg0TXIvVPVSl7jZS6Qmr0POh+yN9pEy+D3JfwckPT1X8CxHcPWBIsNex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6OLO+kbfp+0WP6hsp4YuXqGxdjFFeR1cXJ0UxYFvZaGr7Rqz1ZCh/bNwt9Hw9A9E30ZA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pS6tmehPJfQoroX0K6EYkJuxRGJCMjKGoGNWAyY2iDe6MY6YF98vCEr/AOWYnu3RLsE2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Vwhcr/c/uZ2iWlOrufQEXtCS6CpPEZolUGIkIYaYRu8IUJqIeeA+mjYxSVH5P+IIuPgF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N8YfBdFO9GpT7kLubjsNgnqVOrwJ6CjIt3l7iIOkM7j4P8063wj1q3ro7PQdY8i3jdIE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AUpdxhUlu4f6o5Z+Y5T1BIiXkxNyEm2bdsiI7IEU1p7GOg9ttIhyDcJnucj1g7l7jfar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R/PpKrChZYN8E2xCy/rWDO6OsEKsnubB7sh3WVjRbtD4UyJfgc4GvWolt9sH9jEeBw/i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3x2XycB9hi3DbUSL9FaT0+36EJpexRPOr0YzZotzxZ30J/Ubnwb8DUno35M/FFiO4a+8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2mEneSGxdP2iA2zwJl7NDYupXJ5Q2Dr+4o/oo87lX0Je00zB3aWR2G83o0zZIA8ab/Qh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As7onY9hHxohzgwxdhDSMHtoyatnsInoT1eg33MtEW3TKhEx8lbAhVcN1vwKdstjdRn4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pegTrFOApOgEYjj4dSEtVodBh2DZSVbDhhxO2+AVbR7DPi8LkRSvge24rwJ+h3EFNbA8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Uk1iLJ4LK4N9FYhEGiTxDOSc+CT5Ks4cCbsd46RVPJ4P7/YyCsWfxG07y2c0MaXzlglF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tMfDEXivLGq8BMkQexU2X2QLnaQ6nWMJ6nsbJ982mCQk5XuV9zLG3BueivsomwQSexDW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2p2Rj+9hpMQofQh7mDj7cUlkZEqjDpubaZxteBXvRDd7h1L5Y4yXhD7BBvga8y+WTQ9Z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YnKat9yKxrkX6F0ekEPV+uGCeljExtpsGz2n/IkfeNfaCRXeNfD+4k8o1Xswk76THwdN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qGw9gu7v+w+3q4mfoWncdCXsI/sajwEviE4zo0xansfjHtdUme8X+THfQvrQhsfURGOh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aIpSlKVFRUN6L0UpS6Lmbqu6Dwi4G+VPdil7vIZjvgj5g2jqY140MqGi2M/vR3D9x2NB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ko0J6O3me5C4Qxiw5YtCi3j74R0BTgGT7mzcVE8u7Ql7Ppd6GKr7UPv14TohspSlGzo5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GGLp5mzx1LXsKfIba6p+dKlB5hfM/J1fmJvLLTAKUKcoo66fUSlC23Bx/ID2GGw9Iel8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DroxE00pp44DPCPYXoSRFpwL2RNHlPkSwcKJBJoxbTOufAnb5EmeX1EET3Hv/ey4JNOg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/YTto9yJvZRLUhNIMmhLA8FLrR6PV0VFrOxCEGPfTJGImk1es1hNEP0vRu0/Jlf2IL4t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svsWdyDYOjizyLYuz8C5+xtewXL5Gw9SmToHneTQmboo09/8C3w0enov5EqOzG8H2Pk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FPyUW6ENEvK9G8QjbjXGjIQWGj9MJqhE7D9UhytmJCNpdUNg0ZTN4nJi8GX4FM7mrNp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smNZA2dSPbTJ5Hkif+hQlCerLONfgbiZrmaDtR957GVLYy/4gxCpdvPD6HF06j/CEnx/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0MlC79HyTRoWWy2QzPRtBIiDDujQKa4lsV7bcPoIwHJIkNYHBpb6MVt3uEESFgW2MI4S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+S9RX10mkRB7HtqdK+xRmFaLgXoS0xNGkM+gLbRFNNxoaIWh6IaEu5NEOBzJnSE0wjZQ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hkITuJdxkH6bo8hCSGiD7IV0Yg3D3Hiur+ULPbY98XQs76THvYYQnw9gsf1DY/DFy3k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jCbuiDxngJey0x47tFqu8T390Z91E2dh6OqCRPRsa+OCS+s/Avsn6MlYhwkekXRaVpB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lataJaNjyN9SEHMS34ZhMhYTDgSmUP5Gh/N3Rj5dGYg8NLXB0TFLOg8MrvW46v5HXGW7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0EIS0B9wk2RCaMzEetobO1+Th++fVotNgkQhDkSXQSEezKYMDnGtGE6JlH5PcRCerATr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0Qmhoa40QtJrBBOnoLVLuQaNzwIW57iGTOjFdD9NLpuHXGkEupOx7aNl9CHpBISDQiMG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WqgydtVCEITXBy1mJXRfQk7yD4un7RfmNp/eBMvUNlPDEzeUPg/vIuUNO4wubog8938C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0Z0X8i92Y4+BYX1/YJEd2PfbCRXcfEZfZkg9z/sJFOmNGjBNdghtEu4ppRspu9RFLqtG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tFpEJJGC50goMzRHJCawiEQeiHgbNyEiancYGS6rR6Mj0S1X0KM50hCPQmRLto0IjcpS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StPfV7ZKijFoxfUidyeRPuNlRSB6HJuNsNPRGIpV2GiVbSRlDRPNVi6J1Iy7YKW0rZ0E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2hLozLEEqVPHphjRvVi3LBingSSeB3lKVlKVjYsortpo3o29VDyFp9MUuz7PwLH9Q+Hu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ImXu/A2S6sJWdEHndqPtGLDBdhozuhPdhPJ4Zkn3RMl5Hp6qLj7hr2W19izyG36HJ/3k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7EPPNpSiEEtV6IT031Io3oi6I66mzOrmi03IxHsex7EpNEHtvotFrkWXGmQY4DY9i1X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JpiQwY7ihCLT2HDHQSTEjgw6ab30TLoVGN6P1IbPY9jZ6IqpD/zG3bNjZJUQqbVFQWlK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UN+Bp5qE6lk+4AgqFdZ8CmmD3wPaSUMkxI2LMBZLQe9PkZvZGsGWGeQHKAgd2Iym0kjd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wxMWjqPU9RziHnI9qx7+LBIZ90yHKURWlxDlMDVIhh4hqilXcLpe1Yw8AWD4Y2LBnVMq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nHoG8+m9hBvsUpWUXS6cFKz50jINeh6FEPYFCzxtD4OyYufsx8HYza3cfB1YTL0Uw7ya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+EavoolT2YtjM/uF+A9Z2Czon/I99oYIGSujifUxsPdMzf2Qh3/3ix9+ubOxNENghifb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CIaI41IIIug10EGBIWr0cJgi0wIej0Ww+xwKjpkW5gwtym017nV+YqEJZcQnuKT5SoY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ngU5qjrhhzeoQityT1Em+bFhBtfIxv0jWIExLklDbwh9BVtptR7l839R7GIOJD7PdN/A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8hRPkDVSZ5FK4jhsBBgrlV8FGiGibdkLp8DlWzZLdmSmfIcbNG6fA+T3KE+N2f7DB4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4G9dvhdTdhcSmwCdRRi3hMYxbcm/Y5OS1eBdPpqXRDL/ABj/ABHXTxDZCprPb+5iNI2H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Puo/EG4ijX3TFfDExsEbBHyGaT5eNGzXBdvc/oUY+8NGGugdSfWZhYa9BYrvqhWqbprR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03IyMaI/Q/VO5PTNEYro9x7Hxq9V7DtJ+QyxzcbB1/ebvyPFdf3C5Oged1hHb6IQ9gK3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Cjk6Q3i8o2g98X8GHQNolv6qQBnsm19iz2Taf3gYnfVBsPZM94l9DTuMeftfTWngKewk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9D39DYmN+iarQT22dVkkZO0XAlsZBOqrYQbouRqllcHSUTrdRzjcU0DBWoUFrjjcahAf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cm7HhNPcRK1WlOp3nwRy87HGl+wa28mncJDyXUzRwvzQ5Gyqx0LlbTEvmGnmMiwbm3cX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NvjqZIV0eSJo2TwEW0N2abkL2giimeVRjlZGw+7mM4qt2EoX5mXgd+XxdhzPyXSDI6eB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B8gpObjRf1XU3+DFid2iEk7PD6CIqG7yo5oHlaSkUJhpqrZiy+XgTJu5ig9hnhkq+H9D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CY5DkvrTZN3mvwb3kfqj2fUzA2+AxKjVKlxHILAVvsyVXa5pgccL7PblXcmB7T6OiYeY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gwZxm4c5WXsdxcDxpzFd9kNae2IbRtCsbsJlwQk8HusFK6sCZraD5a0EtBHsnJM9T6jF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fIOUUOVrbIZNjcdCehCLVj9LWkGvQtUJ6vR+iDFN6G7B+cTIWyXVjNDBe7i/FB553+B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+4Tld0xb31pXuA1lO7HpKTonMvDPsSe2/oeq6OLH7oNt8C5A2Pr+8W+Kj/CEK6GiM3iP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TBNXrTfV6baPwK6Qk0QwxtusoaUzt4FNrSUMFwLtQxIJUvYweG3YNXoxdGGOyeZRkvgR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Wwl7iwrdoWOoWJt0dEObRJGjvUfVMeMEpkN7DBfAMXi7FPvGOdUiLYvAWp7HqHailRSR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5jrkXxCTfuYL0b6D8jZ+B0qe3IpUtgenNlgvbQ9qNCEJ0+R2ot2p9c4ERU9h4Lwm49LZ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4l+DBz6hmjZxETsPMPo4+oGP6FuHgzLBnSn4oXk2O5D4L4qFbnwfbNk/Ovwb3kaDpuPG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jLI4x5yqx1SE2uo/JMaH5UTBRbHLE0dDUiUQzfXZfsQQ4wy3ehbznKextMdRBiNt4RFD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7cCW9cB1CjyGYVgtqU1KfkwG1GQ6T37Fg9S5KeImGlR1OmmxPoNKdItmUzRctx1Ho4Q3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sg3PwlsjvYoSV1t8iBGwuzL7oguf2A3c8wa8FdBX+4g25OryyE0QWCjfoei08aP0r03w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MifRpmfbGYd5Bvuijz3F9CfWNGFYu4bwkZkrRZPqh0FF2iRPcPfc/IkX3DXttr7FncQf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a+QufefKZCXPs0/s9v8A3kOsdfeiH+wodzQmJ630PJJzRaPR6LV+peij0xawhLOeEWpI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8oV1KfPk2fJhgDak2DwNYctybglHTw4yqy9w9rLuS9VpREaV5ZBl5nDspswQZ63sxs9X1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bDyib6of0ijIXI9BkJBh+FBMGyE8aCZw0zFsgTGqeBHbZJL6bG5WjVPGAlRjJH0tBL8B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RyPNMBNv2JwJJI7HILLiEvnuWl0JfmS+hNME2f7DkMi3T4EtdTL5GTNxGIWOK+iTV9P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r7Rbsds/CoEHwfR4HVul/G6ry0kqj2YnCePcgnDQ79xWGd3xGGo6bkbmFvNUhQXOUpuZ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GbkhNvCbPodwMO8GAhRtJXxD6uWH3YxWXjRIS9Ug3fHLY0M6COiHR5KbR02MLS6Ii5Js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tNwMajTcUGiNImugzbYPoctuihgdlG3XRluCGk1NngRLZEuyNwvGjor2099ff0ISJ6aV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unj0QhNIQjIyihasXoY1oY3j30/geeZr6FzdGhozxEq+w0b0QWHqwnFZk/gaw0NV1USI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+PZxPLj+jE9GFz9f3j7fDN72Y0fu4uYff/YW+7N/0VnwBrn2Ak+CPUhG2jF59N0pSlWm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rFoVXORKGZSouYPfgOKYtWtSIPB4eiWDVTOURPZG6XHVmNOAlA7tpEacj4YnXaXkQozN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6sD9xE0NK6+og0dgl9PkS0Vv6DV19iBGsUOh0AN7K9tiC7o1y0TwRO3fchpywbPk7j5I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UKcn0awPbSbuLZa6UXYpYFibpJ8hhKfSIkHi5nYkYzuhzW1biS7COsXVbjdcaEBrCshC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MXSfUAuJIizLzEaQ1jOUbt8YxqT8CR9siH1QfgaPcZbLTe2kb0ifJFIJJEIhpGOgtyUa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0hCMSZtpBo5inUnohNCiNyEJrkZGci0JpNL6c6P0QaIQQl29CIQYhB60R4DSFoMQmjMk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X0PV2iXtDx3aLVdwuXRoSsuqIXq6r+BInuGplig97Tf5EncHwdP2izuoNh7H9C5OzQ8X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DzuJr6MkfRDIdot6x/wfjM9in8o5ENhPDEY6rQhL0XsUR7ei60QmcDZSj1fpUTxeo/8A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SS10QjJJIzeweNzkG2GXmu+JEG9Zrw9xfwHLXuQyQYE6+4jw+SEQ0aEn+MWREvA0M7r8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cbCToRdBrtoXFdjyEpBA0IHOh3CXxojlHgSM9inHoBgJE7j9QjBjSoZzqkRvpgqRUJjG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TViGxPRPWGDnpKQa0es0ohszpNGdF+hNZoaIT0J2GLYT7D0onnV6vRPWlQo0NjOrenYc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L+Rb4WSd0Ri1HbQ1Z1CRPd+Rqu0SecNe3V9mPnHvi4sbuG98mJH9f3je0TEydyHkdWE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jLX0T8kyXUQPHkXIhp4zZohJwz6qV/orSehvubiCRNEQhBCaTJgTWLoiNPYXhCGRemIa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Sn4xFSRTwL6aSvJRXUTC0GKJnkN1GQ3oVFL2PYUTzoi6NlE6V7Dc4GaY2JnOxB6EIPcg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oW3oelGCPn1UulLqiG3rmt0uiGtVo4GLR+RaeRjqYG0NowQNiQqo3oogolgwYPj0tumw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jPkRsvsZv3Q8VD1naLFd417ECTzDWOjiT2RsJ3AbH2MXP3G36lcvQtPG19CZeUPR0Usn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C8r7Pifhoh8l1C0XZ9lXQq6GDAkiIwMUMERCEJ3foYtIREWiLohLSnHrpRsekEX1KzS6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tGNZHTweWtArPMgyIEWjAxNJRDyQ13J30mvue+rxpO48IXk5Fo9LnSDFq9ii1pdaNlLo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QpdKUZepkrLoUyJ+qEIMoa0R3IbFz609M0QjIP0s2HURgrosZ+SHuHreqCzysauKz3w1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8XQp8g2F8MTL2Y0V1KYfu19DzycSs+ifkenxEvZVHh3RoSp6o3PBZ3ZpCTwQP8WtiMfo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oIuBnJfXdEdSq40QUgo3oovrophwOnlC8i86P3L1oyT+Dt0N6Ez3F0VlCYom9FKytl9i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Si3Lqx4FEXSjzolrKPAxdxBoWjIjBjRigpoxeullqLT51ujS9C1qN1jRaX0LWabF0UbF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6XyPoH2F7HsZ0eiYxXropXUfcXSlGPRyLce9E34RhHdj09VFw92PR2iTzjLt1fYk9t/Q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oXKNp2Cb+40VdWEy9C071X0LewqNT0USo7hmz3/YbB7ppvFWhivbGjQTXf8ARF6KXU9h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tFKVl9D09/UlpCCawXgnoYMGNGSPSkIPBd+BInYj6EZkjKIS6JotYTSEFZCdiaszpCes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bKXUijelKQJ6biLSjEYl6Hqx4ek7L1MPUCmSvqJiZRspUJl0q0pSjejFzovT7ayDZTI1p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2Dwxbh/GR/QkT3D3xxYruGoknkGvi4kfwHx9P2iZeofH1SYmTybfqVzh53KvoXd0T8j1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zB9RungzHaJG8v8AJ8Cr7M15/Q9/qYJE9G/Oma7DP6NMRSk9K0ZBG+mw3kTpdUOTSEEh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hBLotMsnb040adRO4kQlKZ9TrUUTRVwUbKJrprRMuqFuUo+43blvOl09yC0XomkISDTIZ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kKUQ9WZ6Cuv4RTllXBSjF1R5a4IJCRgqH6PLRS3RV6DT1K6CYjL0PDcXeQyH3mPI0REk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EtPgo2Imj2Ho3GANnyfyLg7jPxNfYsI3tNr7Ensj4OhXN/eTh8MTJ5Gx9Tk+407qYvxG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LV9UzY8DVdS1x0wNfEJFdw+S6Obj+1H+UKfw2m0LhFEOdUtJoj6ncxY0hCEEE1iIcaY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yIhBaWb25TycGBtdxFK9M6RkJq6Kiee5NGzc2+SMj6HlaOlZeBGUURmSMjEhp6IRCYGQ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ehB4Lqx6L07jGtZpBY4GXS6Qg88m3s9CTGvQIPuHq5EhETVbERHQgwYuk1ZBk0urHvrY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RSlE2GiejJmLHoeRI/sSeYar2ZGHnGyXRxfobfuhcvZj4QuTuYr3Y33YPPMJSaN7BL5x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YnSr7Go7RZ5A/stiwWzGT/tUPj6/vEg8tHsNfBoiEIT9JmTPTW6N+jcXpvo20s9UGmR0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GlRV1I1M2+RNMaIYWhsUVDmlKLAp8enYuS6Uomhi6Jj9G5CawhPU9ZpNMk0hPQ0fgO4a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gl6GY9LJ6fJR+dXuQpS6V+l6TV6P1sb9L13uvA0/oDQs7sNv0cWeNDY+n7RM4bD2QmH8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++voX4IPHBKjsdBIurD2B6/qhJANfHDE75LoF92M2nhlnf2g0XunkyT04GWboXoNml9D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T04RdMDfcXUJjFKX0kXVlZWZ/RyQjTPZaZHeo2zY/InpK60TehsyZ1yxYLpSk0aITSD0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aP1omlLrNJpjSifUurHx/QOGCD9VH6EtGYKXVvS6ZIzzpwQnpoi9h0rLqyE0UMGCHBF1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XeR9Cg+Ps/An1G07pix3Zj+4Vzf1gad9kL9Q0EvtGLeiCXwsX4lj3H7R6+0SJ/vA17bI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lB8HUJfYfTPuV9CxmqyOIT1V1jIyP1wyK9xLvrBoggkoYIiNUK3YmnOj9EZHojJPTkrL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OoxtH5taUx636YiImt0RRi6XR0TYty9dHovRS+tmdLrkhBogkcmNGX6nuEiaNCIZ6EY6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pPQGvRMk1hNWT0YyaTW+qEIMpX00npb0QyIGN4+UeZMvpiZhvXwxDbfshA2e7C4dkGns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2ZyZt4EL19os8jX2PfCJPM30Pj6FfjRijshPnGCd2E3dR9ntkC5OyC0ehNSWrJ+jSiyQ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zVBY/QyZ0hO/o9ydx+fU9FCpFpexn7iCVEPfT30RjRMpTcSLpmlfTVj1ybiPV65FSEF6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0pU8hMENijZSl/SYmLQvqwYG11I1cxIQMPTeoQT8FKNlGKUJup7/AKIClKXQw+R7Ipuz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X1K5+5h7ovstGSK3xmy+T3kNYeB6OwanuY18Ik80f220e4q/s2PYxfl+824T7V9GApew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7F95QtGw9yhCaJkhCCRkdhO55Hkewkh4CF6Tes1XpulFrnnWDTI/03rdGxKuhrXBCCTRC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E0e5CaQiIjgpgU0n6DYtC9bM+piIyE0xNny0MepwqKXUpStDcrKUrL3Gy6UTKxvuUbzp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dw7xPcl9fgr/AOBn/iL/AAH9a0065Tn8n9bOw+TtfI8Z3EX1RXR8alPUT1Z5DyHkPOSd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XCEWIh+yfmFz5swbu4uG7j4d2Njw0pn4zBnRBarsx/sPK9xsXgeil5B8VsSf2bGw6H5T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+4aJ3YuI4LZx5GD7/DMukQWm08E7C9S0nowX0TSarRCEbPjR7nI/00xvuilQ366XVl0M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dBWNvR7jotNtKXJfSmUui+NKci9TQvQpfTgaILSl0ZUNiZSlEKbiWlKupHUddSEjbW2g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t+Cv/A88fAjKPs+jn+5/SjXS+Ttr51w7o/xhN/kr/JXP1MOWikO58ju/I/uYuRP5Oz9n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dgdtEdil0vcvfRdFKN63uUpSlEUvqb9K2ofsSP7Mmdz3BNCV49xv4PxTB3QpV9w3+zMz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Puf5MhxI+Lowv2jad0Uf2DHulN/drS039EHhOwW9UyOftNwu/U0V1WrHYx11ui6Io2i9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qVEa0FXUaddKSB6zsKUpuZKM+D3LopdKUSDa4GJ6YL3LpyTVjFBk141QnpRV1Q50Hkvk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Ow+TvInqjvI7yO8dwqE0QXsxvPwL+oJkFlXWXqmWPA7B2DsL5PB8ng0U7CdSO4iugr/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5HkT1ZPc8w0/0R3IRDtIXSHaEcJEXRCLtRk7HsUuieRsvprKXSl0rKPSl/VWsMFRgjoy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mdcmRD1jbEa3IbBMPTeEeVUYCn0GLAvwm1+Ql8R+0av6oLj5Q98Z7GxtdmxfkT+jZhPg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wfRh32N/2GLtFWN9DJruYjs18NmR2Q2NPpFEX9X3DE1jRTHVDaW/yF6B3EPqI7hHUjqQ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PBnYY+oO+O+O8O603ZR2DtHaR2kdoXZPGeI7yO4jvi6Q7X40DtSziFOVsMi6B/pZHPzn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k7X2dk7R2x2B22idlHYfB2HwToEXREXRHgiroXQ2XUTKUovRdKUbeqjerI70PYuiei6X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/o0umfRDyI9CEGiEJrCF0g16F+pfRRspS61dRoNkm+bp5PfwYOHxhRlcBKnsdXZG6+BZ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uPtM/r9jZBfgHH4Fw7sYL6j2JD5EhMeyG3iEqwtV9UNU3Yh4/YE8JDXQsjJ2EQ92HfQ/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FhC8h5CP+h3Hydz5Hm+T+1Oz9nZ0XbHZHZH+Ef5R2PwTpk6BjoMdDHQx0F40XsYejViZ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lKIpb6J6IfSNi9SP0FNL6YjBjRkJ+ker9bpnV31zRasyM/E/VjViXpmjyISi0IQhERDR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+hfRf1OPVMjWlG4tDWdhgzoEvgG8PNEvcRKngavC/wBDke+P9xPaO6u59AzBHcX5fvPn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7sbzqPsxd0/cfAE59zM76prLzvtU9nIbYjHz63RfStH6qPSvTkXomr9MIvTR6DZUXXB7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KU8RsIQjGiEJoRBImlaUEJpBoms9a1x6WZ0yR+hmTJ7kKFpBiMae3p/J/WpS6E9SFOS6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9jPQr6Geh4EEogj5GuhH1Q0TSdyHuTuYMdNIQmruC2G8dX2xrkzNhPsZL3Qn5PyfVF+R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dGCRXi6H9lJL6CbHLIUupHP4n4kWPtTN8GLU9jfvoZKEeDuvs/MfM/U0Z/2MCd2EbBbr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5exdFKUbLp8NFG9Fhc/oHovXS6MnUh7iQhBCEx7FKZFdfcwU3yCRNGkRaY0U09vVS/oP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lKXRRNF1pS+i6U9vRdKjGv5oiHzrSmfRkyZFfRNFoyE/QXqg1rPXCaT9B+l6vI2IxV0T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wmfiEnPDa+z4h8Af0bHoE+Az5CE+bHU6C5V1a+jpXN30UpegSp7hMDl30ZHfQ82zZdHM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s4QXcNEJiylguhPRv0R8+taYNyImNFpfVPTCEITSEFohNC7tE7k0Ra50y0NGz3G8lKVE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glrBpE1hzrBaLHpQ0T0J6MW/6L1WkXo/LF6V+hO5gwY0VdNailLobL6Be5SvT4Lp7jZ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V6r0c6XRjN5uehuyP+BaLJfA6Di/nTr8WMmm1F+NvybXujf7/uMF8Ce+mhIG+7Tsim66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eqGWXkMJ8dtfZyXcStelfQkUVP8AoTpg+oWcLUQs/sIGF6Nwg71IQhNH2CboQURkZbkt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7nkcEREQR1IIupjTBUUx6acl1U/T2ryPf0z05MkZRWr1RPSnrXpqWi6sXoz00f6E0hjS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a5IQg06NEYmIyEIzJH1J3IQnoXoxT4IYKummW6HuzkNegR/QrmbVr70zUklsH5iyEuGg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Q17zIaoPxBJH3GydFIV9D4k2XqqLKd0V/uKZeKC4+jIwR7i/IEJdQtWAxpyhfJRm3Ri2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xpNWc6plE/W9KzOtE36ZrNZovVkz09DZk15RDL1QgkQS/RQtUNv18ej3Ftq9WYMC0wb6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9J+j7F7elaMfoWq1hNMHvqzHqv6WPW9KNdDlj48r8ln7KMI6MY6JjFNPejvkshm7e7C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NfQjijF/RBOiT42SvWHvYSnqv4H+PScp4DYrJ2JWKmcGkPtgQrU3RuPD5R53hJvUbdJK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0MFRfXS6UelzozjVHgulM9zPT0z9SDEyvqXuXuXuXue57nvpdKX0ohCEGu/ogkT9CEIT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IKUetEXvpSizq56BSjC9L9K8nvrjVHA9aXSlwUpdLrSlKX9N+laoaz6Xp3aXkSP7LT0/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P6Ej8COa5/cJyCMS9yPo/CGLOiDGujQ0d0R/YuiYX2YwzyT8GUdj2jDi6HSrXyh1HvRC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wtU+RHt9MOqP2PNP+QL5TLQxsHuYFrS6L0P1rS6P1P8ATpS60vopf0LoX3aRkesEu2k0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jGL9WDhVqjBET0RGD29UITG4l6J6MhOxP0KURj1IT/Uxq/0PfWEITvpBLSEHkREWnOsM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/Y2XdMSnhEj2TIXcLi6sQru0bvxMbsML6fmG++GRsHKn0ZIzx5aISR0bFq9l9my+404J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L8o+RfoRR9QfUfBib11ol7tj51mrZbr5ZRFLpUWl/ShNc9CEZXoNE1hCaQhBoSJpCe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IZ0mp5ERCEJ+itMjWlenuZFfTPQ9UvRfW/Ot0unuL0segtdtJoy6T9NoWk9ExsTsTsQn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pSlPBdXp3aDxFfQlR3CQIjs/dFvbGw07qT6JNLToPzEX9GjfdMi+V+3Qnki/g3UJcfUv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LFd6Ka5X4WI4xhp2gZvp+wbsyl+xH9iQd52+H9C9nQ3D21YaNG2mCIiEkREEEaEdSL04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dJrCGTJNL+qnTUon6KOmdEy6r0wmvGufRxrCawmhBr0e79Lnrmq0Wr1VL+pgwVFKUpTn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F6rqtJo56MdfRgwYMaGhDwXvoxKmY6HmLa+hcPX95Y9Uz5AQ0HctDxngbmbFsvoj+zN+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Ml2Gp8SXZX2ZR0V9kF5fR8Rf0JO8h8VHzFD09W/oZ76KPXVH2IusN+BY3V/wOr+VQl7p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hEQhNEv1J+kvXSnsKJl8F8FKjGqWl0omN6aNjMuHj9K6L+ktZofofqmk0fqhCEMGDbVD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+jj0smj9a1Ym/Qvoh76TTHpmmDHUwREIiCCCIiItcei6vVmwU/AWPaY9xB7yaPYuPoWy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zSa2n5M/CJd9f2GT4GrBI+gy+xUHw0+xIe8y6b9iF8hh7gBY/qcX9Y+if93A3YlEvbV+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gcvoVdy32FE9KPlHGjYbinv+pS6L+jSopfTCaPSaYtF3EtFpSmfXjTgYW3xoiEOSEIQh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W6Mej1pSlKUurF3aYEiapERDHrzfRMj8aM++T0TSaPSaQg0T0QhPTNYTwQ+PVdL6V6aU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JobKUZt0bZ2O/MY9yPoXwv2Dx3h9C7+hPF0lf2e4o1SGTPR/B+Ebx019iRgkleAJ7tP6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n5Hiv6JiRvZo7VIjedC9wH2O6k4tFbdD8GQujL7EM79v+GkWtBL9aEZP0JpCa3V6whly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EY0afQyJhIhBoQpe3RFKUb6lKX131z0v0QnoeuSu6MmRaZ0SZPUnqvVnQ/tOREH6EMut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vrYnCl0ul/SwcC8jaRBdKVenBghCE0Z7G14PDSPXQaZDrv2iZun5hp0H5jJ9I/vQf3Hg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L3aG7MtSe5C4rU9hvAv6Me449+cWHchp2UJ8D9HchfZl2c/Zi7pk/tehKiifaJ2j8wvh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bImrOvvrGQojMkZGTuQmiITRCCSMaY6aVCmjAz209i6K9DfUvRfVkVM6zUU/DpSl0UrE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el/owzSaTHomkJohCavRaN+kh6NUWPy0XppfRfXzq/P6ERBeiC1ZCEIupF1Jp7jSIiaR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G7qb9B79vwJ7aT+x+xfkIHvZkLNdV/Ak+og19B8mCejjeUfhD63bPoP8x+RMnX95bT+r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AJk6A+L6NMQ/1Z/RV0kFrnf2RKgTTa+zOJ2D7GIc3/KFv+4mj7z7M/5GxGlSl1S0Rf01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AvS/0oRGOptzrYMpvQtJogz2IQhCE0mmDGmNMa0o2UsEylL6BfTCEJNXtrPVPTkjIPc5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aTRJ6YR9DJHo0QjIV2E94GpomhoSxuMjIPSlKuhjppzoxeml9V1pS+h6VOPktcd8Ik34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97PwQBUHYQT793JzbPkW1Xk37HgqP6EFZTm92IthNn2OIuD8CqO4g4lv8LF4yKvkzPMa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QYfCjxsQtJ/sOYSb1An97ZmHcTQvZH0/gcEUWk9FKNopBSl/SH2FKUpSlKUbKV6Vipk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O+oRsX0UovRSjZS+ilH6D0XohBoRnR0SZWUrExvJX00nf0Mvor1ulKPTf5C0Wj9ftpSl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UpSl0pS+i+jFyz3KupUVFMdyl0ul7HsLwyLoTX21bRT6hJ3GIdH0J5L/AIMjN4D+BMV0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0QN4dfKR5GmMeqZ+Rc/cvseP3PyhZ3VfR5w2vpi07O+xu8L7LJHsIsuxEV9Kh6jq+wWL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VTo/nQF8k0S/Y/rVgvRdPAei6paT0sil9a9cIJDRNWxMpfRNbpSlKNlybhSlLo8NSlKX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omkIQj0jJpCCTGhIdILu0mk/Tb0egWi/SujfrrM6TJNUTRk7fpeyPYx0MaY1et1gr+ku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7HrfD+CzrtCy7BQnoy+x6i6D7FnuvpDe6PoXd1T8saJ/pSzfAfy0v0WXR/DH7ACXtx/Z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/gWQp2E19kuk/MPnASdxMQ6tAnkK+0LDe/5ISLsKe+w2shB4FLpjXduIQaQjoeQbdCih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D0CEJo9hBLSEmuDBibkRgwY/S9j20e2m/wAtITSaQgloQhNEJ6IiE/SvrukIQmm/J7+r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/Q2QW2lL6mia+xNJohB68avbWDL2ZfJVqvXS6KXS+ulL63o99dsGw6LLPsGo+4/I97aa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z/hCzupvox6x32Lk7/yYdgC1nT9hnvH6Zk3Zn2NXXH2JH3mXhGp6P4E/aZ9h/YkR8GR/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PhieyPoZpq3QLvbo/J/ZuM5j3MennRaJj1vopfRdKX/xPRIn6SJozAl9xgiItIJIiMGD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TfSv0xRmNUX0UomUpdVpdGfk9V0pS60pS6r61pS6KL3ZfRTJH67pSlKUZe2t0rKImi9R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e9lT7JLJsV0T9iT35g+x+gkvqg0V/Wi5PKH8j8AlR9EF4H8wngq/ZvemT+scCRCwdJJ0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k70Zh1iBfMZD+DBaYxf/AEB+dF9gg4ZDkq29V9b2FpNXn0X03RFEy+vjVFKUrM+ilKVl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KRrUpSlG/wBK6soieheuet0V0bfQzpCEZNMCXpejPyIx/wCCaTSDFpCawnpn6M/Uzrn1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0Yq6D7JBbxG/YWdyP6GnXM/Iufq/5GnaQmT+8D+zRfZa/I0XUX2JH3mZKP8AqRPAqH8F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fH0JG7qNH/WifO0NT1b6CWHK+zP3gte4+hb4P69JMi1pSlL6kXWlyX/zwhgpS+jBUX0M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kIhLV7vQIT0QS9M/UumTPQyZMmSPTPphNIQmuPQxuAvq49UIQh7+mC0c0wIwNIc6GOhF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SsrKN6Uv6alKUpSl0uj0bzczN2GG8Bv2EntP6H8JH9Cx+6seK/ombzsn4Go6t/QX2lG7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vcyP6YGqIPV2ISL6fmG9i/Yk8t+h51jhI3r+8fwkLm6fsL2pC3hosHVjc9D8Fj0jYF6c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iEJ64RkEiEIUQmiNa9Ug0TuLiQSIQhEQwT9Na3SouuNaX0UpSlLoT76L0XTBUXSlWl9F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63uXVspSlKUpWXSl0pRX1EzAmtHr4PYyZMjI/QyaUbLpfRkz0MmTOjOiQ16GhiaW9jzu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LO6jHnVJvyLO/wDuGnaQmXw+jxBBfbaf2Y9gYkvU/GlO5X4BI68o9yJ9iw943gP+BZ30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5Q1XVv6C2ugxp1g+xe/FkndDXsn9me8j7NvRE0miRCd9GQggggiHpgUMGCaUwKXRdFGy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yV9xNmfVPShrcGNBIjZ9FKU99MFKX1z0TvrgnfSEX6OCEIOtV6KUek0mqWNFpNHp+YWr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IQhNEiDQhCE7kJkSxpCaP150aI4Qui/UfrYzbrWki/sbkWd/9w06xX9izrkg/lfgEz9E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GfiMz0PwJVvEH+NFiOn5hwJZ3o/oZ9FSewmXr+8adpfRvun7B+1qJUdFT42T+kcaD4zP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6mi/+C/ooZSlEyjZRP0YMGClKQJ3gqKhs7jGzZ0z0FTJCCRBIaZGUUUURkZCawQ0QhNV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q+jPohkz6vyifpQyaIQXpBiaJd0Y6nkPuMDXfVbiDg9fgZj1spR6J5xrRv0c60erKXSj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DRdVf2Ln7kbff9g2t3L6G9gi1vRH9mF9HRPKf8GA6op+v4iRJ3aG9pp9ixd4/gK/oWX1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9kPY79GL0KP5I+xYe8+D0skojoy+z2ivlH9lMaLYKNlE9KUpdDfYpSlKX9ClEUulLrnR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HkeEK/RCaIIifrz9BlL+mv1ffVE9LN8T0PSlG/RS6K01iZdLq9aJ99LpvpTJkuk1fr59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yeT2Ht6OB6NxC9Ph9GMdX8oTD92jyNJ9C+N+wb7N+YW+IS+Afx38C/At2GX2L2Bx8Ik8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WM6/vMX1vpiYfuX0P2EKdmP7N19Mm7X90JWOw97Sn2LH0Y2hLH7jtQ6+x8a0Xopf1n+m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fppfRkS9DYwqB0r6mepX1MmepX1Mi9F/VyZ0Yv0JpBKE19/1KUpdaN6Nm4LTgus/Vxpd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Rt3dFL+hSFu0f6x/vH+yf7B/on+9ov6GF0OD+kfsV2/rdtMqbBJ+3zzpB6Xwv5F/m/yX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xcjL+3U7P4Cd/AP+2JW9gb8nyYjJsVyJX0Q8SfQbzp+0al9v0L8VY8XoR/Zjerfgz8Q1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xdF9iT3A3h19Cx+6jTrlf2Jl8BvCX0L4SDdyX2fJxIxb9fxEnabQ+PQvsX3af0Ydsf2J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tE9F0pe2nsZ6GdV6LqtIT1JdyGDmkRO+kRgxrUir0YItKjHbRCEmZHYZ5NrNmlLorL3E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ZWVleilZnTJRkui6t6wj1hNITTbWdtY+gm6EJ4NummOq+TsPk/0Br00GrfSe/wABoxw0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+wf7hlFkdp8MRa3bRJvbca/7H3pZq3+AJm3xC38MT/6fwJm6P67Hd+b+B/2L8C6f7/wO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3T7v5Ib/ANvkhv8A1eTq/G/kfOv2fyNP7P8Akf2L+R/hIElzf9+BdJ/t0Ib/AAhLce4/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G+p+iS/iZYm+R/A8YXp/wnBXn+EalZLgNo7oGrqx/ot2zx/cYUe11RBIu+j/AEYerz/M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mg8/xjNcM/qwNyFTKfwY7X/XQmXN/TYXsRkm7gLijiW7h9jS/ceS3pf+gltt9Qaqz/3y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MADkvDHvG0qODP6l/CNcm/vgUkGNx/wH3i+3+C/P8f2HZ6Xmi+sruEpAzVoc7l0dWSN7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Lh2K1f2ovsx/Z9AeD+mDf2j3tx9iQdPzHgzfgWd1J/R8gfkXL1/cPFdF+BPEj6HnhPop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f1Og8sPG4Fh6OP8A2Owk7rj4oMWd2eZz6G0JlXppSl9IUpfQpdKUvUgjqT1R3kd5HYHc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eR3kdw75Tr8EdH8Hh8GdnySf98/0Gl39i/Y/vn7aQIe6WjMPULssqd78zu/kNH8k/wBS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Ff8Abn++P9Of7HST18If4J0vgR/UR/po/wAof5A/zBP/AAkh82m10F6HF0dJL/bn+wOn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y9jvfHTT1vFPZPYf407H7D/GnefA/wAkP/mIbt/Rwy/2GX/nZ/TYto38UsC2S3L7Mzcv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D0mMe8zsviJ3/A/yon7e+h/kT/FmbSzXSB4o6z+TOsr5P7T/AIP8hjumJpNJC2k0+PcT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9wv4GL40X+Cj2/8AXQSWMbvzjj2ncmp5d/mG6Kd/84lsm7i3/MLXtl/mPzzP5Em7K7Vj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Fgk+0XL3WTczcyXI1PtPxWTZqWyBcR+wmVU6I2R12GNWL5g6ofBUS2e7i/3In/DEGYey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sYCm/FNwuzkWO8piiX9hRKjQr9gt4xYXdnUWD3Cbv3WlpTuN6Iue3gexFu49dTHUlGE7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2aHVcP6GFGpvBiMmk6m/Uhtma4Umyaat2JMgNVFb0Ghhh7WIqRNlkckWvDPQ3NR/gTC7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3H9jRdBX9ie4GXiPNvxCWa6VDY+i+xIN8dJH9GF9VEdwfs3fZr8Fl/Qhc3RB9ifmEv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BLB5Q97S+xJ7z6G92CZuv7jFnV/Qc3QwroC2Ibo/ruS3/s8nW+QdoH97RDl8r+B/0v4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N/AxXlIDdjZ/TYTNvA/jGkZ3b+Mc7Al/GboejL+Bq9iCwiPQxeY3kU6a12v8w1Fgv+25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dv/ALE9apu/9Cbl32fyNvM/ruVtr1/7Gky92UeUe40jbubiNbP6oVN4/pwPZ8C/wSrn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4Kpiv++C+MXn/Am74q7v4EbiXd/g2FAfaACfgXuKv4ATS/odx5P7XkaJ/c9xzNZO/wDk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/T7mS0PH/Qmb/wBXkXRfZ/J/iP5H/wAd/IlPU1UKPJYXREp7o/os/wAtn+Y9JId2J7HT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sP8AqQ/vSI/5o/w0f1EdX6DrB/q62F/b/wAC6ie76Hk3TP5Z/vD/AHJm/mI9vyP9Jj/7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jS8IT/gInP8AajWsfCFHj8R7P0SGF8MS/wCALo3sKrHwGCx0NjD4XwdCSngabQT9X4Kv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eRsYaNy17mUyKplb5FSsoZzHAkUrqNnOhzlieFBdRiDE4ZcF1Eqf2nU2Xj8M9nN7GUnw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+DlvduThqcCrjJyK8j2lLQV0DrgvQoVbCeesth2vFFjFjOBczXcQQu4PkauMLXtdOgpx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QikB2kscmKj6qUvFTGzJDHhSdo6qLEFIiwNU6UQXAwVpEfXg59vAly5mxNfo7ArGIIy+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MCKiC5N+maPJuX3o/BRyYX84Z08AqHxQm9KOCTuHuNKq++5Bz2xXRS10ZPZZcjinrmG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7mzDvJN5p/Qy6PkhnBKdeRk7UdRtuVZeB1jVKpouLpVgTwv3mAYdK3Mgb73Pdf2G7eB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MP5R+ws9h/Q065gmbq/5Gh3Ub/u/A/ZEFvYaf2N2Rf2Y/q5u90eBqfYk6JhvIBJ3EmPO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syH0oJ5ChM+OeBI+IkVk2L2kbA/aBJeB2RFxRdDHSl2GkeHWC+XEF8SuYJETbdzYdwt3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TTiDWQ62K95tCsx6YfXqDUyWMEGrS4wTtrhUT50zdC9zKavUM43umRpxE2F23dSzDl0m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Z2bwRIyeMCfgexuYthoRt4nuhb8ohEyaQiGSIC4J3mzZRvkpu7jMikpW4o5Gh0jbvwL3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4BDvAhVFuI6LjqNHf0gXJ2T86J1aPYk0zot2I5GLcW2jydBb6TR7i0g13Fo5GKC9SI4F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cixlKI3QsjEIZkMwWjr6jRxptuOVFKtMXUWGdxsics5NtxZ7DM1bGC9BG/k/odhtP6wx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BwLIwhr8iWTvwIkeV0FzhDzobof0AOvcl2EZ1nTJz34lXc3e47AzdnI+7dYqqmVZuwUx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7psJbgmeBcwBlirIG7hHxLdBhTe9xQ7ISJWXJRdxckOsW4xSaGYyeIJttW2DKUkOzJKd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o7l8Up77wYCNvsbs998C5si2h7qKbmR4r+FEpbW7xYbrNviWks7zMxS+J2hbkOkpfR4e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VW+ZuNk0y2p4ANY0cXdXcZVaxnMEWyTvIZB+7czJW+bRrmQmdiCSmWN+Ih7q/g+AGt6P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SL7xouwf0JG7qNE/1ouTwP7IYFrOijdyX2JQZM9xPP8A1hwdjEdF9ixI9rV/QkZ1Le6i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fejw89aRppgwTuglVcg3YeVCsKl06kBERHDIMRkDZRJclQiTqOUpZ5F3ruI9U71EQJvc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YTOvsbHkMWycQksZ2FeThiUfw3DG5wzz3ghI0sdnuJuutBG+KZi2HVnmmYM10+0dr3Pu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OwsKro9sVnisVibqrZUnvZdRlPZvkY64b5G76O5Gymib4HvAugSsnQZmJ0a8+RulaRit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Dd0KZEY4G5n1Wl0e3pS3Fqtxac6eBFzrxo9VsJaTI9OtGIrT6MExdMLyN9RP6PIth7oW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Ogti48j23wMXJzk3bRs8D3UFvg2EDpz4HtoYij7C2H20sWzIJ9P4GSv6wx22iUYva8i7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ym0XkQ6SyIUiV9B3j0HiRuA6Iy1HlnqNTdOE/aPg59hDK26G5FdkKrNcZEzEjHAudvPc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l6nN+r/pu2/1+CUFYy4qoMttnewyzYugb4GM4go2rmX7SLNTGBpuXamano3hgHOHAm+R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D9HSq3kRg+83DZpbYGOqinejkJY5IAh8mGE0+pjE2xnazopuVFBETF05OhcbDzYbbHOz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zdTxJDcJLfCUTW8s/cU76xbHNDolRlre+5luXcZOixUM2E2oL9bN5geCW+qfgeW8Ft2m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J/Q0V2YTL1/eeAAXJ0/aP7AE9pp/Zz9Gme/P40ha9QSjTo2h/PBJ7D+iXUsEzdWRSd30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nvNfQvYl0yvmw34bGB/6EXQySdI29XG14kRpRfY5wyUFIEFr1cmTCrepLEr5ICj6hqKk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m+g1YFbsOaslU9hLdJNcDVNEoKUVKCNlF9jWAKvzCbTpsxVt/MPM6xsP/lwW+TnQRWr8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dB1y4Dj3VLYbFWFijpd7w8dtvAs8yst7C8rCzBpuqXDJ2vcJ0rmd/JOZBgl0YyPjbwMp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okRFRojA/wBTbNx/eNJo9Hqnhwt15Lqh+jn9JOhtqpTzo9F9D5E1GXEMIcubDOo5Q430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6b7ncwu5uwdBubNDY1nSXT53FnYY+41uLbyXAi8D3xL8B8Hb952puTbtb53HDpKLdswi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xobGOrHegwjhiZ5vAcgadxjo5GQoO4SUxp3FEIyUFqC30MKvAcJpibXbkfe+DNH+Bz2l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7IWTIcjrBLA2AqOn/MRy3rkWh2cvuMzK8DJBxgdUhsNaXmOyTxkRblzwbz5xC0PbFL26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jXK2pvEox1pyOFZ8i3bKRtLL7DHkWU4SHsKGDqgxsPI5USNMa0Sd3Ww5hSrBaZQUwJqw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UWuc8FP4gq+rTaimy6CJ2LO25avdDNvQf0cH2Nh0qLHsX0Leug17NX2LE94/zP0Yd5GQ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UdW19C5uijf0VRL4aJfCPR0PwSsuxbswLF3jTuo3+6DQ/wBac/doT8FQntNP7F7k5RdH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fnxGkm+Izqn0GYdOJ7UQ8rhtUmwuOayrqOMAt+KLjE3JhjdiC95G/B5Hv6gL4kFuySE3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0ZAkuxtgpMFqcIkSkQMBEHplRFKCUtE+BKdRy8pyHr0u7oOYrKN9LhjBQvMzvnNurQwX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A2u+nG5iZ+wjqpj+bhEN3bMKb45CLTd57lJAiR7gXtDFFc0mpGuQrMvcWojfI5b4LqMN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9iIGIKUTRjReNb6Hvpxk42Z7Mb7MuRuF6ZKrliRiV2PY4H3EtOCx5aKo3cIVje6WW+g/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0q9CvYd+BLakH2C7s7GL0PEEexlhdBnvGsmnxlz/AGQ8pHZWpG2K0SsXcab0EsSMsHNm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GPl3J03beyXJVZCdKNZfhFMk4cBpExaqTS/BujE5UZdMjzX3ElTK97YzkbVXSUE96Tec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p00a/gF3OqhiotcHUNIfUbGDKDU6dcLqPmN8h+TKPzO35HvIIl9ugmoDCxtqMirjxioq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x1crSH4n5R9T95b950HPbgfMrOBpKrz2Hnk8vsj7bd7R5l7Zp4wudhh/ho6Nq77kBKc3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yDad5Q0G0704GhajoOqrHHUqaqUNzJDdVatlN1J4pSR4BCIO8QS3RPhBebEKx1dVyIwe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RDPCMu2J7G30GBSxjMOshuQNvnCgT65onvZkzjdotv4mD9pwq6PETI2N7v8Aps/9BRF2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d2K6XNbU4SN8QelE5Krm5HW5IqX7Q2QLt1GBhISSy5ENi2zAbw3Au3HQZhd7DpgUGyCn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F9ZmsPJ2n2Q6RkPt6IFhnnkBPe/eYJ3RMP3aMeynxWn9nL0aZ7u58AUXYie02NUdF9mJ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bwwJk6FvJH2JF5G6fdHtP1FE935KTN7AljvpFsbsR1zsZWfQdZ6BNlqeWwzYGq2GRouR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+5rm2QF74sBfoFjd2Yqzr2HV7THMMl+UXQw5zoiO/e4SJV06jzZkLNBJXxIIfEciWqr5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qIFhi80k20Ow02xuOrRtwW020GAKiNvcGxAHQ2C/hJuuN8HEDnGwybrbOBC6GTHkUq5j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5Gn7SmE7AZsfIOhj6LMFDrw2w86iP+/c+8uMaXTL8CTl6oRsBcBV2K/KT5ni2OifgNvz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WMRpc87iT8RK2rl+RPTRbttk7v8ATLf8DRKocFG+8YXQxvcVKteBCagt2n9jqw2Vza9m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zOYajx4ILtgeyHI1QxOb6lFXYsrbXBdgoiyOrYoiwMiBYXKT3Y+TPdeg3GpmYVdrI6hq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4FVPgWo9jCQ4S7Sl7mKRsFx/B07k3c4R9dUJm7Nf9INm6yb6JLY7YVs+mT2hdr+y/tZJ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xkVrvdn7hDfmb7X4IZY0gUU8G3jZi8EZ5EsaeTkCZzlLDg1k/kpfkELsNgObduXQSW0y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Q2nRr8I2ZHJjR5/DKmZ/75FaUWtsexguT+x4FSTHpnkZ3Jqh7CuES3sIV0jNkn8iX+e1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bL4Ic7FmWJ5DQ0bllhiWwx1X8jPdnxeR2rKMuxZottGe6iXypOZaf+/Q55YHjZLoPkt1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T7+huOOdh7QalFRbq/A8kbF1u/1DDozdC2f7dyCN4R47iJrqi2N6bOFRsthvK9z3p4o5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uCOrZcwc3sOMEOmQyUO7t80YVx7Z2OD6t/2EC4b53Gj2xb2Gxxe+xS+fU21d5IitPG+w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dRw6SnUZsU1b7Db5cZ4IyqdVxgY0Zeh+xDGJQk2IzKI5OSvCiNyUvgUbwIZJvgd+E4Hb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HxN/2ChulnmFqb7oVxJTZ7jMEheceBrAmfJ2ETJYzMm6O48x2e+gZMVUxRkpp9DsO1oU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gg7eIyPaYxYLV3tjCT07Ue7NviESicwrvfmC4frAie+MzNHRX2LE942Lp+0T6/wPEdUf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+hMnQv2Fn2JffGfiP7ZwLPtGvbq+xInvG8xFncSY/lH5F+Uh6/Ezfsh8DJ/RONA+B8P7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AMceDUGINNkXONsqMWJFgcnkQTAzLcxLNVliwVbKRRtmTkOA5kTcUj62OimmHSkyYFnG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CoyTdomG9lCW++4o8WMkL3cQRcmt2TDpuxxp5hL3gGxvkFt2Dy8pQTfX7CFjy2DvG3sN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JQk9JdA3aQouRJ1Sj5F1IW8HSqS0juWPdJSRab0Qv2Q8QLA899RJkvsE3Ue+Dv50bs4C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Wxssl7eB46MRwroRihJG1GFY/hHahzS4rwkI4Mz6H0TXCNcEyKneBa+rHKZ+rpgiWTjM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dynFegiR3Tkq/kbmuVt8l7GSSxUvR19Bi+ChJl5tHJVbQchWwZLxKbBjuIwWez4Cjoiu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l6nRifaMg04HChDeRmWejFERnCp+RnKpR5HIsGW7Vh24TfA2hrF2f2EOdPA0/mCZwlN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lv6ncSm1PboNjU61dqWUyS4due1N7Sc57dSlEn8BXMKBYFKjM6+c0Wtjx3KzXjJMuSWy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mSNpFcxCN8QOBvH7iR/YNgUasM/DwRxdgcB25Zu09zBc4tueuTA2epe0LDfcDfUQyxHl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c54XIPyCe1dMCdYbKcY/JZKPfsEU3EyrV68QmmkdPTuGru85yLCFBgVXYzfPIuJURSQh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2JiPAkk1KtoSPrtkiVXse0co6JRErI6whhLSDe4Hk3l8Mel+WLW9WxnBAJ8XgSWMoeQ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7x8BpBKq+2L0h36OeathWLyfyPMOL9FJg0sKQUcHGNxlk+6CCZ9WNjcnvFRByfhaLCXL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MrMVHxppuz9gr7OHcU4Fkt57i1QN4L3FmeYZ1LK7/sTg/JKOuajeweglddh03/fcUc1+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aPOxh9d8OKzqclMRNdaE5IVd2xCK+tI6IMLNEnreJ0QVpMQwVkVH5atlH5ie2ThIYhu8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YlV16knX8AiLORd8DbEdBu3LbJPw6tqJ+5BSVFM5o2qNvk7U9/2KnnDIjw+zHBMVfU7C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f/kfU5k3w+z+WfXD+M5h5P2PlD6EncQeeT/sb37serwEy7Ibz6ZF89/wZndFJ2CUjo2h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ugr+hYj6qN4IEy9B4J+Yt8gtV2Gr6r+DBJdGJ5B9nmC/YXAU/m3IidwBrWF8DLEcEST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8jAn17UpLqhnbkE1rZX0FvjZzTbqBe58jAsu4t3gEsbtRz2ZgzvaK726U+4V3lzg74Nu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HhTPLHjlyZhp5xIYt+RdXfZnS+wPDghnx4LoLN74e69RgQXTqPFhJCEUoIRqpydL8mPH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RmKnR+CrbBrqlbYOrwxzJolEKSMDUPILjxt8M2gG0fwHj8j86vRvdHG3SW4uViYpLCEu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O9JMXXVTQQToRuJwyMxqEmjqjw6i6FefkrRG2ShzgbzbjanTAsiDsJTb31GUWQpSSJEZ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3lHWXmLFzCVZGmEnsj/IMIbdlwj2IbKMid3N9RcCiRXEI6Bw2QlbImimzEpsjfDNugQ/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pMHBidx8Uew+CU2YnwR7lhk0x5HA07wUwMbpZlfAmcBYeBjEH0TH3IfOw1RDmNg/tSSw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jXE6D8FW2D8VJ1MfRpKKChReA1GMXIikj6l/HPUwsrObWVLEj47E/pHteU3Iv4LNhEbN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Ibnl0HWqXtINPPbGINkHQ2hxIucgkXE+pIotVwxX5KCwy3iZAvWtsRcg340O8d4vqLra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A90nRHAS3q6s0bJe+gNejG60Ir9SDQMOvI1mmSi5FtPKDaY29oMSmy6ByvaDUiJxDaCF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9simRSfYQjRt8GFpBjklwYjVnK5GBNz2C6vVsW3N8dRPCV4NqZtkg62KPisNi6h/ar6E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9z94/kJPoTP/AHgfs/5hb2v5FvhHq6H4PwjXs1fYsX3j+B+0w7iTIdUBcnVhvZP0Lh2U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Mm8FD0gSI6P+T5r6DZ9UOxzL7HKOjoPZYvQvSvoM7TPBV3V0CFSuCEIhQJWi+whjylzo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sM9DvU1FGfayUoO6MbK4WnOFD3OioM6jhIz74FRDNy/rYkbaCnfFp2N7TS5xRv775F9/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gHlfcTHvZB97fEet3GB1papgZKXwE8vJsM0zZgoJBzwnQSNS3YynC7sRabK25EFXRDm9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3sNpN7Diw4ooY8Sg2awouRigWeR8JYH9CP6Rj3BVreuwhtJZfRGG8C9+3fSkiVTVyu5U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tJK3hJcsaZ5gXAz0TyE1WbqXPQZCduf3EM2GDhCWZlOE5XUXdroqVa3nhDNtuonSVH9o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ok3bZDsqTtfwP+Ed+azBj5V/JuGMbVKJiw02/oxmqs9u41WTLuc+iG6G1W53ORghUqbc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JtM/qH7CChLeAgIhGxJdyIZDaiCNvdHeORalZmt7JeyzUsxvUM0w8mRJcanZhNiJEYnj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uuRvcJFIu+S/3F0OW0Puh1JFhvau24mJdYNVnzciSMcKx/cyk3mJy+IN2IPowd77M9nh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JtjaeHtCE2jkQ6eHC2Y4uVX7juglXj/JZYNg/wAwKwVxqx3Ic8bv/A2PPvgqbu8ZY+jN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dd8e/cJCq7q/oiJ0Ykx7Qc0WVlJ3wWiFwkTXyNVXYfLdXkdoRrohCGQm/qcjbTgv3HLS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aFyysY6ibqMCsNYjbXqYWhe+Q2qufYvbVtgzFS+xmRFO5NixyJxCjEEJPuIPHcZMIlt7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eWIo93MfAt8/Uir9Abkv9fdhC4IXbN+RfFPrIU1ku7b9haM8XcJGJqvsYVm3zbRG2afe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bel3JSVFvRNwy4YENvlck5y70EPMQfBh15HMjScs5SJwZc0+47YO9CRR2MUU1xC94Qig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3Gh8vybb6qY9395uOzGjPETDspgr6D+xfdDLxFl2CYTu0Pi6AxE0PkTD6qND/Wibu7Q3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LfCZH+sF+h4ovsWILTsL+zcB9yw4j5DbI2FVtGWymn0Ynu1HwmIrNR8Cc9x0KHSXASpp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cjHRUE0Qdcoo/FkHNWvVYRs/6H3i93/A1tT7IfYUw2bulfUz1evuyGzabtfAa2/rIxMv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TvlDBTqxGKOhLC2HM/YdVzOHczqgbxgzKU6jTo+oaZbmWUWqtxV2bY6SmC3soL+whv6i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CFAhrkS/aG0eo90U6Z/IXtKso77bIZdlURW11FjjwpGXfYts73mGiq8fvTFNQC3JhMb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A+uPoLMtKiP3JSlKNGma2A9iyOjIeza7oRZi5a4v2JxIVm9ywJpmMnK73dTMJ0Sn7i22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QbkIXdxtOEbVscKmgkgS1bwP6ISsEmbpYN598+4k3AkmfISb3Okbgudisozuo1/pW26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YhXp7lK+zJhIOeJWTnJjucwa6uwnyz2XzFYbyvqH97CpKYV59mmAY6+5UkRRfMDiafAs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GnMLOlmvC4G2yE64iGElsiFtR3dQry11OOmaK1t7/g3NKFV94JUJxuX8GWNe6XboJZJN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/wCwZKmU6b2FZUUxnCP9zm0t2z9txPSJxhmyeiYsV8/kVNwRBPZc+5ITREDWHI6OsjTT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RnnYfKou0MoUYdiaqEUWoNv3g6dO0wToweTScmSvDdzsYWvmCJ7xL2XeFvSbyppVzDGX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PNtwzezbkt9eOTcsNtrROfYxkHVkNXgTaKoZKi0qobvUdBautw0boqZNm5IM81zv7InQ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C72HyGRxfYdKWhsjbPYcvxRIewzgTfUD8uCpo2zHThdKZ4csDU9+jAinyI9sHhAnJWQ3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E8JDB0xF9q3wjFWOi1jqJbY8LgaqcOL9goldJhXJVEk0YOOvGg37cB1k00xuU8jclOse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mrUxEmhXavc50/Bt28o23ZerqBdGQp4LqM/xZX/oyBKQ3z2E2/zF1tOYYPwCJL3Pejjn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jimdU7pRQVLyhPA8iV3vNtplgWyzYeNZl+xt7Ol3JV68jN7E/Hf0Y91NHtx+TChfwEe0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50Gb/TAs+wp2avsSJ7iXTftPmxjpOcD+yKdQfwwLnPsY/sQHfMT2Z8PE3XdkmHsV96M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VHWP8G7WZu89o3S3jGaZJR7Zo+dzZXYRW3cUq4+7chlO+dzEBJdxutQy2xQzJJy3gxKv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HN+GPxpCW40bs7wm2z/A6fyRxumvKJJ0UeSTTYmOg+VgnGNLYMZg6Mo2da6pmJPrTMU3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inksI3yIl58juMboGLn4ItGOBtt2ieVrdsPkTdsO2OByTBpIchwJ5S8+eX2FUPg/kylV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3seSi7+RiP6REXDGf3cWESwPBK9yQM+f+2MSd71SL5FtFbjOrFBi9jZtMLAyOMcUTz3Z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4lQ8n1R3g2gqmfU4J6RmPkGtfwHzRPEH1GGXdrz52ZkAnZ5g8CRZQxRRqlJSLcM9Wyv3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rdjrxAve6vCOecSwtPq2JFrbj2amJPywo/3EmEuDbZYSMHQzjs/7kNSZM7YTyLelnXT5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qylWD08sbNBpVv1fsYZO0kb/AKcGEXgmeyyIJveJG34GEteS36FtUn4Rn3Ek+JHcpOBv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QzS4ifFGrwhwyknjqfKxGKeOeyfxyOVRwPO91yNeCvlr2BVdKlopVS7EpX3Munsu7GS+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nbAtOssl3cZkmWwTDY1Lv7GUTVJBixV7ay5MeU3VnATnu3EzaMkyNjefsb+jfGQkuyGq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4HBZJBTKGpPY7ygmK6PcDG+GNvZuW7x2PkXuj4cjTZuM3bZVwt5rprwP76sS9hlEibQ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UkhHssBKJQbNj/aD/A/KGMGS+Q4W6MwtD8hcm7v2IPdMHW9TdT6hZq2eXdBx+Jgkst0b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6C5DeNN3EvkW7IkdjM1fhDng3c3tdseN8G/7uPqZxMp+Sis8Mmw/NjTUN0hGSINMygap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h/bIzvhdRWxvIp4L+NdB8XIClzRQZgwuuMacNBr2V+A1UWytqLUd4zS8lLZ1hhp7ysCn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6aqtWjMsbT6hgK/98CsDPh7lHq4lLdrfY6zt/wACg8XMYgsK6XNxSvcx+5UXkiogrd32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673FUHPH6hN1V5YNp5ITX4ost4pr5PtQeecb3XHq8ofyjX0NaYOHQD+xPcUL7M8kX8HA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sWupDZXRDc/Vof2Z9Gfigt8Ih/0ULPtGvmL7H9oUnegZO+qC2234JHk2CWpG1x2LZyne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KMUxT3Ihjjb+QgtXLOBpw+HL9hqUf3H8bFV/uzCOox/JvAVLJcp+u5KG3Ct/mDs6GSC1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wM6d1UyMRIuGCQbysqJWinQqvO4/uPgKce4MvPSzDooXZocC81sHgvSz2eVHjXYnjozI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bMxHnPAOZSgxBuX0J7LWRj2PcSUtuDL9kOtmuyLSc2QmwlBMDnhry3OTZilYmSKy3k5j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gKSrKUVSHe5gouyEuAxo9xdEdtSZb5fLEjMVHOTsTwdOi2EfPyRBIuvyRdB7EbtK9SdS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e2rzpFzojkQiepnceDbR4U0mGXI8m1GWPTnA94xlz2HBYG7NPQqaIbmwuo2Gdlv0QoNp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Yv7jcKmtOMGG4sjYR3Kmp+RP7nA39PVCn3L/ACgwLCRhYWcrk83QZCVPg5+ShRt0MOwv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ImZvhJa9e8GG6LOab/fIvs82rf8AhE0XOiN75FlxKvojKTwCtF4HE+XN53pObeU3n+Df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i7E8NsZ8cNvuDEPGZsOQteJWA7pumB1pKhrEps72gjvYZxBO+0Gd7ifdExkdjLXidYdA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ya36F33YoYum6kVF5L67J/DHGU0+jNnHjRNtWjFd7Z9mX44OgYiZljYbipPHcY0EoI7q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GDT4ZhtXubAJNpwT5SnQmhFz1F4902Hrwd4aNw3PuIH3Nh/d7jTxDYt2j6ERTzTB/ahC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sMm8F/bHJd2Q6K/ozb4O0Q/sc0HcCr60QbsZSS4n5Equ4Xoxb4H2RMjlWSJj0SmG6KWW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e0FameMG6/bBKzTXEgis7YF4DWwxTMwP7496xoOzXrHbkv7HH2Tjqb+ATldmK/AwxI4r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kzvRyCQSa2m2r9i8OqruNWVzzuWuMWcwe1i0sujkcU5o3ZEzbsLuIKWyzm4hJY2g9mtF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J3sJs2eAO3QRJr3boZnre4GSy2uwrgyy8EaDNU4a72Ex7YapMrfAwyqa4FeI4OFYxkIY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cnrI6OA8btudYmS9meJK+hVGTMMMyzfJN2x1OO3Zrpokg0NklWz/cnCkrBHCLJNR7bk1b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4GxCadyGZOHK0/Inuv7+4zSPhDo8BHLr/KJU7FnyUcTd/wBuR5Xt/wBNywcLgKLuRDPh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8YafuM2URvkCylELs+siEy3Vw9AsKZavzGY5rHeO5XYCUamxqEMYOhn8oYgYm98VyDATn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k+iLVmIm4rk/kQt9jVOH08CqNZqVdvkb4AtmmSQhVkaOlyklBpwl32B1KTS/Mhu7Zvlb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JLEjMIc8mxslWiNuhdEPOdQwvqNkmsknMj7Hfu5DY+hwWldVS6Cmb4r+4ssyDfdxGZY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nAXffYoL0zMxrEc8L4Lv5pOTsZN1lYHwNSw8ND2Fu7aklq4HFuiKVOdbwTSJeVtots0t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lOm4kgYuoXPWz4HrtJtgbHaAlZQm18FJkY62xsbIPiz7kBNY+OTLVZuDudju7Iqs7eD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ug/yfyhzaa/kC7dLA3aJlrYthvJPFHK1TphE6YEVcHDYF0Rii3Sbymx06iQHCtvgemw24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3Y3XDMk0ugrlXw3i9+o3KW7ty4FvnLkpAPs+in7GV0u5gRTjFFleEHirHvC1yN80aHb8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dMwpDPpYlhYKuZ9Qquvk/oXyUyT+yDTm94+xcvov0ZmbFrCXf/plp+SZv8ClqbzyK1rV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Og9qZ/Y9mMd74451bhv0HOw8vwcXjpKKFwORvX3f76OgVfYfBDHloxNVPsnWVB0rL5MJ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9hzkMjY3ZjR/dG1BTiMXWH2Ul3QsXY84T8CX2k0dEfYvzDwQ3wIrOqXy6MyTgXqrGYq+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EPdk19n7h4h+wtaJ5+rF/wCTk6r7MH0/eJQlKN7h1VJsdGzEZ4k2Mc0/oKXY4i4PI/N5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8L7n0yC/d/Ri30WD8hRxcFk8iZL4EwnWDPmO8YzRn3YxIOIqTS2aHmwcBoYPyRVTlZFm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QzDI3bmCPuFH6qYXOZgqBSbhjk3u2xXTI3pXYtbTwuBvZHYd0xIWrjVZ4Y6ROh6qTb4C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bK+BF2o8GWeFwMePsCd5I6D5BJcEDQl1GMhQ3MvJx03lNrn3Ji3EKRsxB6ptn2PIoz7I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E1GkIt31whV8QLWdEqu/7Myd6zs9huojqfUVaTOcAuQ9rniK+8gx2KIb3eVJ74FCjM3B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yJ2NDM+2RbtwDMTMmqTGPIsxJg2GtxQjqAnmtwkvcY6ViqJuIBFiTrhCjwNzvwZPtCfF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eEHCHXin1Zz2GbEJ6nO6wQ1WpORC/BkSzlWvbSH9b/BtaFpvnkzNpVWwr2eXKedzk8ko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G/ORCFCclX0VTKtzWwuoitiu3P8AIRN9yUn4yI74JLDPYyOIkZlmq0b3kXOkJZk6PtSd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YHTb4TmTg3jhNhuqNn1vP0hZDCu23MvUZubjhRN89RumSlHRAxkSZwxos+rqESC50e8i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G/CG2J0ZFhsnuXYURdkYQt6QaRM33Eg1mzozO0zU7D38Li03kZcx4W0m9G58/I0iAwdP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J/QjabbmZcfYk7BlX9g6/LFi9xDEpoyrEPN9qf8AP/4FzfB/AwKC3dOsxKfZnuhNR1vZ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QXX+BsV1b9jpurZ3ycEOb2CgqfgIU5kPk2t7aJW2vCzYNavOUpPCOOptqp1GzRNc9DeZ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1z6l1YjcxyIc/wCGyGwlM39kL2sVfI/K6spvxPlMZtEfRGRC8DpNODhvgpsRu7kccCt1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lheguWT4fyKYoxbIVCyyrkQl2epILGc8FT5j8iLu89BW27KCLLorSFlm939joi89DDy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pBeKe1ZmFkXM7UxXd2CzgQzykZWSN0v7Mct9/gxppx76NeoS9XeF2P7aO4mrJr9wyLOf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woYsZxBMz8St5ifuQed2pnR7+Bl97DEmjTxKfeaFhpjzoQtKEzdIygJfEYJtgZITPQM1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PA/gk+tHYrofkHS9wg1O6Mk8FpWfvjfXRtC7K0b+WDHv1EYeol8NN11d+hG2dtAmEdDX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OdXdOBmxxnLFdo9Nu5vggo/bar/P4HGo0IvBDELpBywafPcUQn3cDuRNpkfcjvgRnmug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hNiJsnaGMdMrEoz4g5uJULxs+qJe63c2MmurA1KzvgfnTxmKm+j8RtaLLQU7LXDLRrsQ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AlikE+QGhbk26CO69+heM5D+t+dekXDGO5vm6eB9+4nGduMZGvt4V2GhX3vaieyfcRTZ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jAoJm1Rq2mxmwdGRWnegy2bN9FhsAo/bmV+xEamotg8sYh82ejyH1FQtg0Su7hZ+Z0C+y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jYhZycddxLtZs2LyM7j7hudwtdzdZV1Fa06eF+jIS26JVltftnGw2S5Slf8AA/ZKN4l8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d1qb6P8AgJWFqIlh5XZdVNfLkc0wCTaDsU29XyOtLzg/ggNU1177eB6S/LF3Q/R+nhDj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UowMvvMC2Mfd3jgfZq/hSIcUQqLMONKeBKra3Ym3jfTSfaGxPw/oUwoHUBybsfBlyV+7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yvoRIWDX1pkSJTvlu5WmnwY8CS2Sarqv8nb+38Q8bu+HCnfAvLb6vklo+lt5MJgS78Kb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8G4oTHjORflG9Sj43tbjPsA8OxX9thudaoiKDRlBoYi5RgI+hiE6LPlsSMrT6okWcmG7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xx77dCLYTXcjcgbdJ4ZZ4ITKluXUzw3tMMsNxdiZrMErCXhDvssaEOtfInkfkWcHlD3M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mUgr/gHH95GOnvTMcGEVrzhRzV+5a+zbu7J19+5iqgx8aXFyVzPCN4XsKlU82Q3bl1Jj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TtFpJrP+IbS7El0Stl+yQuH6i3J7I3beukD/AMA9h+FCtCu52fgMZvPvj3TxFvYHF0dr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w8NXsSODgqLguxtMsym2D2yfsQFoKswdlwfyNIMWxRFjylyIAS5uwgnSMZ3fo+w00499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ya9LjoP022FYJzQ32o509W8HWfd1aLfM/wCwympO4jnUxjMNo7zwxUluFFW3nOaPeuoh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Il8Yu5we7wW17VfZsGDT+sG17j27uW8Ri7u/BFNi5Po6KpDMvCZxdJ9QY0/pFM9x7yv5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1BO4MObuf4jJ1HU4AQZFrBeTHwbhzmDaSsd3ry2vpKvl41c+Tkx6zCvgU/6o5ajqLMM8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5UennINDO2rA5MdsC1nrZUUG4gKETIJk10Mg4ruNOU5pCiD2vsBoMzDpg+yxp/yX7PpQ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6Cid7l446LY63jgK27M4RzAuEkbVy2mRLGq8TJvNM1rKIdmzXQRkELD4iFqbiT48pxiO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zZzLauvIxV98m5t8k7QpuZm5HyH/AIdSmW+D6GOPLa0KLRa4gtF60Mut02Jqh62bl9F6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gRsY8DD2pymhpsaYsALyzaAcZXBxWsPbuMysk+FmKVLPA1NQPJGyvgbrhN09xyugZUfAi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L+VMElV1F1JV3HsjEFSbStSralyKnlvf4F2E0za9iz4LLVVDLp7z8xf9kLI3O8acoeE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+yNLUtU7wvLFBI0yfY3bwzzZJij4y0zbW0ohN7+g44vDY4Yi2kFD3liU63xs+hV3142G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HTf7G26W58C07K0vRdR6txjp82Mia/HLYk2skzEOiAat3fejds8j/PY7wn8FKMDHI0rG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5PJXyysr9bcTFOCH4pFB3u2sGqbsu/B7HkZw6fQRHjbO+SJWMKvcc9MlM5LbGc7Fkp1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Lgkx9x+BhBFFaMSO8n7asIKO1cE1i9y3L6aoldqUsm8pi9JqiHV7QaYku8FOqI4GFxyT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eBbmCYNkPBmewqrBugsQRkfAL5EZfqsPc6mDZOaGIz7HsQPgBN3RSQaUEh2MB9h8kJ4y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CtlvTHuONlXk+yKLKuJcXuJsMV+H2x/iFXyBXPPsLVA3vQ3DBZh3l+yXVkSXNcjVVTPE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xx6WcQuXLdwpgEyw1pTklGYj/RPf76A7BNehQDuD3An/AEeL5L6fljxkkhifGTHqDxp1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UNq+9FHSnIUsBq0ZxkfDM7i2DkbI5USGUm0MZKLZpbMTHGwthsq6mBboUkVYn89mNQTw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lMfL2iLJXqcFVknOCT3XmG9plb6uRXcPXb3M1/8AQ1fV/syLTdmqltPB2JZ4vsIxu1vN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8XueyRV7HXf7nViSZNIPNL/s/rK4DEnONnzWjtL1io4tOZ/gII00Ysae6aQ+V8fI+mw/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61OJs93JAYlsSCQukTfAbhd/fUebwo/0LdHRrjvoV3jwEFLlpc229sEXe2YJxkTbg6gM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AzjgFOC5TUf0YupzCam302ILgyF/gUN/Hgy7NYhufX6H3EhX637mF8Uh5brI3ObibZnd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n/EIiZLJLRc0uXBmEdrEdbT9mx2GqVW7HPc2kZALtXrCE+huWMEZfAReNxHjBL+KKmA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9SLpuMXd+L5plFnU7iJ47O30KvDNSMfyEAuJzuX0YsJUtpc5M4lnXu/cxRuPcw6iyIiP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Sq/u/wC7GOWTxcUkFNnwqOVKovKMsZ27I+fA4q8n0jfoITIFbYmeEoYgY8pLTXTYzCxw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DgjXBysIsWVNpww8jT6m5ZZSMcZ7UJDVchddzLVmXCO2dyao5qf3kZKk2f1SAdfhGfg2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F2UFb4EyVH9IOdS038IfIltBOtm2w2STxB0wlEMJMHQhaMH1Grwd4ZP48r7kTE9YdBM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fvqcdCSU8bDbleJSsq32M2cvpscINLCkFRbGbB7vej7ox1Rjqj3RV1R3EdxHaHaHaCa2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xJbu/wCG8X8kJprBqkjkQ8hL4LFOEzYfqo9xIUdAY6Qbay3SRZWMis7oJuiJidtcFfmR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4QkrYX8QdQt83F7F9SJMtP6E98Y4NvCXU2ETW94LFLsKCZPqQzLZNrbgwT0R/ei+ye8w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9PYYeYW7TZkeqfkpHg3XlfR7kmcvRCHZ/eLV9jFE4jCcXFp9jWXcc+t5/Iy7eI9ySfQj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+Q9gsTwfZLVHANXA/LgS8jA66tnBTMAksMZ3fcVUDVX7XuLeXMR8UtWDTiKswdlKdRXk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KcZMncZ0T3DwWLdP+x3Kx1+g/Y4Cwu61nHQ6HvRtV4IzwihAwDJJJcih1TyQY3eph5W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YbCl9MkrVU+/Ar0S/IbiR9m1+42KGUzf5tiUcl50Ve8ZluX72Zs8v6Y1G95R7CSO26TI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Z0T89bc9qJvTrkO/1kjWLo/5FbKGTLfkUSe0vG7isHdcRWew7boZqLNdhVtTwhfIwmzh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fyBafuaTsugikblpkeVy9iAMduM+le5Ix2EDLscYuULsMjH0lxRKvBlLyOmVVtnHQtDH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Um55ZkEMIxYhy/YV5yNf6qT6cX+RbSnV9Qmmpne0scj18+xE9hOT5RbLRN6actvhzRld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eygsnrbqV9uSlRMbdPA9pieCIe8KW9y/g3mzeWMj56yXNIVcjdyDe7T++xyRqwgyjkNT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7OcwzebGk+MH9DYl8G94TEd922DLXaMTXuNTqWC3gk/KJF1OBXMaSkvQTnAcGaz8nnM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pW0dbv7i/wCMOmqKdAzW9MUeTkpaRt38scxveMSiiBEs6pBzZ2kVNi1brJv36P3IINJV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wfCQgoPIsOx/AlsfWB0E9GsXeBffPJVDwMieb4x3bQy3jXsUTjcYojiTdwGI1kk2LKi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U36ZH2uoSbfsNP8AQ/UsJvquY99hsD+gNjcDfsCsxX4IXWqENWF35ENsC3F4NyCW93r+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dziIzBaJ4kvL/wBPbDHiZT5YzZ+f3GQ6B7HMlB06btwYyUnjBezRRdRjRXVTsVNKK17y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eUUUTt2jefe4KOO+RRnWlZyLdjZ9hAw9Qk+tsRVyPaS9xOTLBYnalsQ9cpwbw6MZJg+3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7rYYcyfk0UgukZdc1V2hI2lhRYFDN9jKFz2kpybcyjBba2swJWDlEhlY6EKo7VbfA5Oa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LXwAQf524ktyYC1dnRcjc4Kx7kzGQdw9xGVQpPA2yXWm1exsOqhGw8B9vAWVDuK6NfY9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5ur6ULk6GHxC3xEPbZm3g3+M+zPxGR5EnsyEjPq5i3yE3h/dQSp7G0+qMbuCCz3vtC2O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N5DjfRCt0lCRkfetc0XUSWOKYSc49qdJ0FF4eveCEmNTObBzdn3qNC6hTZEcRb+NkqI6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J/ESmK2yz/g4E/RJ/gygmSopGV5VYkk7O1RTIU+4clsxZNlOOoYusbQqE6Hweah+3EHT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GOTKiH2Y6bpFUXQMaTWwkuRKEUFwx6vFEZulsVZUMfD+C27IaJHOGGqDZrCLkx67hyKJ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ps6TbR1O47+yEy+3acV7DahM4JOhuiqj8Sr+DNnb0dfsNzO0D9wKzFr2mG2ornGN9eo0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4MHtDpt8I+A8zbG+WJLaFQVmefM2Nh5Oq3Sv7oSnC4bD6+R7W/fIDdJcW0AlHSdFFNUf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S1fZGCiW7davdhJvqV2PaDVfgKx4SudLg6ebFF5MW/0UxMCS9LKydxEindW5YVLe5S01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Vm2r3qD2dMUWDBl2fU3wtsIN8iWERQd4ZeGVODQTI23lsbbWc2WGSdki7aOn+4RzfkSe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vhhWPc22x1t8ja7ON4OUhPZBJhbJ1Li64RLkxnY723liynBOgPZCj3GN0jtGQhBlwYFg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ejHgyU/vdmYuqj8BRWl7xvNH0By17jpCZwNKmKvkoJX4VN+EdLBCjIcFYbvIneqX2eA3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xB0PmUtoJ0sO/MDtP0bUcvct8QV1BX7agBqdxhGRR5h0bDasf7ZF1WrPUQm6nXsIewH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DaEmQaaIpMfuIg9BBjiR9BKIYHv0FJXNYBDx4LNN7l+6PQG9AZdNIGbKuA4HMNFHWnAq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g/gC02kknBxsbUe4TT4Y17JHz6nE3KN7t/Ye+tbcEZgwk2nBs6ktopRdacLD6Qlhzo2t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YZ4Q4Y8YlHxm+Fmmthge4Z4Br4gsfyHvbwJ9TG8IJjxT6M1dTy9E/J8B/YkHZnP2T+hO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hsxT6X9DeEV91NfRTusbL6IeDfvFqexy9S9QWO7n0NhfDDe0HbtobzT2uo2I7d7jSw3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YMGXkPBbkK1Y0y4Nl8L0aMPP5b9wqfWW2khxHV3PkyRDpra9yTSGVe4TS9KN9oL0syeA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Wc0RyUwmVk2MMR/ZdAY57TdGP5bMtP3Eu/DdD259nIOs550Em3TgwMxR4YYcZjJA8jDJ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v2mX0fISNq9oSeCSMJuxfaQ/1tyc6QjKBCrhbBHBdDYEj/kJh2bWaLYT15OBZ1RdMHJg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N0crnW5yOS8CMwoVxbIoovHZIVYgmb8FIYWLoJ7gzM4VyM+tk2RBabjiaE14aKOD3g/x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SfdDJ9xlHLPguBYbUZVLJFykcOg0EDRJG5Jx27CZ15LLIiM9oGrfSsaFBsOsGYNSM5Hh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dHV17nVnFyhR7J5PI/nlFWI17CYpMmTcuyK+8E5k8DHsoNleypWGUb2fcBizMl35URwT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xGzFf0jEw5tZ7BGVebsJ8hEFaPMEGZd80T2QC0y8xdrPjMFaX2YzCSeKcHvkPaT8i0u9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+FOpxk+Ry/ueX9o9i5n7DuuXk8Pf7wY9h0xtU1+smUFHHQzhMPPelZvgFUU4Y/Aw5MYq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sZbFLCM4lFWB1xB+B8Bb2OZSNJ43Pau0yP2SzaPuvcXGVTd4bbzfEx0L/Pd+onfZvoWL1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H7iLcRmE5PDWOReCpPAgWVYOmOObHu9ENfPYMbxKZGO1UyVs9pRsyjHMVJ0bnRK2wYpt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27Cnyxfk2IfD0CzLuvsakJGD2OjCxv63GieqTFvtPol3E0fvBPKM/AbwoO0/teg2QwZ2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3uYJQyX5md8C/cvsfw6hcn2T+9FbsnAmmLDPsIZuLNOrZut6IHqadHUQREvsY00i6jG5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mN0b1Gvt2uiNlbtDduA61z53HJRciW41YSueonTWULKqyhUWOZcCgLvL4E7erPYWuQJZ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7wJjH8uCRGEmKBhLH7D0kmyOPrYkpQK3INxCxluQLVTqJmG3yIvd9Zy7+ZqxTwKMKP8A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Z32MjTr3sbgkvMUVRuTJA+BgzYwK2viV4buwqqYtfSMHdP3IWO7OxosoU8jU8hfWqjeu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5GlRROfAhJQ8MafbJtNE+9Fu4S5RtYKz+tD4lijdi8dC5qyNvtkDeYxUXtuxHSmHmY9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ZyNhkMpt1HdCrnjf3itG24qKX2oVD9xJbFUzTTTjdPjI0Vgow3e+DprCTS15wdePdraX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XXJFuDpMWjc9Wp8NoZo2mo8IdvUxbpq8saqz3jEsNNMcGksmP8LG1Szf5FuKKoZlFHL9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Tmm7wvYdeYXqNezMtfG5ciRnEtr2RSyrIXQHhMYT3iVjpUUNkDnLs7lKEpi37G6k3Dn6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5SJ8Q2/EzdVnK2z2HnbzTAg3Bp2uKz/UEekHvEu2dBLmMBtj0RDHid7J/eRzN65ajEVJ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TxSu+32bWuNH7sbQTaoKLKXZkaLMbqUbdweNiXnS9hrYC1t2Jra/BLImdnXnbcoWZgvA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sJYiyW2+hGevqRrcGJCqk8uGIW2b2PLFM0EUflF3ZlrkHjoEQsvTdto4/wB/DITDIFU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CaogcRJE8RjM4BjsWxjHWcrkXOjUBEpJPDtRHfShZZtE30zwMdC3HQbbEsIwfrOVydam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J8XfuWLFet76UvdP4HfcLK2ZKwj729x+zDeekJSl77dDdm4zBiXYZlEi25uQPezMJVX3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8CyvI5cyPAgsEUTqn99HyHSqr9ymz4X9j8HpkSv8R7CzNj7K/wCid01++j9T4FFi9/7l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FJ4c2HSnsh6/vouAhxMjqcLbOISZJ2/cUu+qb+5yOcynJYcW8GLxnU2JG7kJqU+i593v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wYOie9qoSP5Q+I7D7h8HU7T6KN8MLV9xi78MeF9hMfdfZbxww8qY+DuJ7n7x4vqU3dGm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vvsmN3RDB2MPmuoJff0VNYrzgl7CGusZpsfAMnSp3Z/A85hXcWS+DzKPW2N7CCsebIO5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iAyRqhfQIf8ApMCgUDWmXUYsDS5Ma21Vay3vHUbvR8mcU+5wB1UuqPoOkDjwWm45DgIg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ornqKx0sClhSwLS13FKZCGrU9zI5wDfUwujcP21Vw5eBsiBPZxYKxbRt0omqimc0Tb5u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9qK+TweGPlhlXZJ+BIFyvsMpEpIi8IU4nHMY7DizUSXIkuMjRBfaLC3IX0UY7WsET/Ak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eoUl4Nqw4avt3USjt0U8c8Gcq6l8cXoM8FVj4/Rdvuxv79h3UssQfsNsjSWC+BItYmx0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FWY4sdyUVudDkSlSXtHuSsVSVUeFuJIaHNFrKyYfAo3+wdwkrdaTQ1NIVlcx1VcpCeyD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kqUhgJIvYpkELsj+jNoibo3iCA1XgUIkHI1M74FrQXmS+OBhmDZkeBe+mtOBvgk48dKG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MMMnL/p3JbzHsDK7v8A9sDbVF3aq4HlzTg+wkNsavk19mNjdS4GFwtmOBm1XwTr9mBi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JbbDi/wZEd1m7lSwRWi8RgzP/wBpltblpMWH5YKLbmg7ujyMi0u7LbuNMtnvNPA1pbVV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MnZCdFU31JhFuZK9rsKVYexbQYxc7Wb9j6Iy/KQznOxhyRT0HByTTNXvRosJomVB+Zsr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kFJGDqWl9DfUM7W9ISInsMh8gijW7cDCaaRpIjXuI5YPCqzH2OjfV0Qtvkw/p7jFl8/B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9Sh1YaGA408Y4GjibzsTexx1GM6SnUbt0832HtFeqHK9yOiN/wDTB9SGvmYGZwOQYMJP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UVP2G525RkpQjVshupN4hfYNhbo52bCeQlCuTjT2+TgadkME3ZidSSrVcCH2Z2FXqt8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UkuRSFsJSr7CoBwynkmgiWMWiedkpylyV/oVrR3DwZRQsJGPJdVyOqbq8DEKaL4zjqRU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YIUluJyRzBPXyCD/ANwWj0JbtBfvFVAcsW6tOjkxefA+Ynef6MFzGK4hcfcuwubsZhCm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TdM4D19HQkX0YT8KkOzer+JiyaYfKuwummVwKV227x2FpdRwdRMch6ugQObOhsPsPEzg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N7KmQGy3XcXvMpbKisSyRmOCLh5dhDOPd9LLv0QuU+oW8t2DNwS2NCUtZFwiSp7rK7C2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eWRVrrb2FbGthoYdQymhzPci5vOHGxymZ2rWvyN5iFy3wRfw/CyU1cokJJfcAwJVvK7j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JYPMo37GlvYXJF5oxLlvS4ZrqLL5C7nbbJeSrdS+SjaZ+ExRhwmbTpzPe5GpMlFaNajS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VNvkahkbY7MldBr9H0IR+WJObuiVk8kyHVBKnFFQr3a6HMgINbDWvsSk+IcuMbakMS/I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NsoO7tMtl3fiw952ZzKjRnm3qTSpC086UKSrtlZiYDPO435sfVu+5mqjLkXZdEZlpwk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FW5bDJiN8C3uupaOoRaEpSDbBbbyNXGQktOhO72LLyOxh0fzFOv5Ju9/fLIko04PZSsi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G49KbNVOUM2rNuqNhuUeAkNHiKHKe4PC8DrxXW6u4sOptNcogNbrarDaGayffJ/jESCR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glslSVdhO4ReEdiK60r4ElBCEQ7HApFB6FmkHvkiwPYTphvsYMtRBGGxpOm0TFJn0ONE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3Mk7NvhjMXmWksb/ANnLox66M7HUPf8AsPG+09zclOb2CClpH12GBbddbR8qTpzi5TGB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ZPXvKPczrGlvYNoqI/gfM7d9xIu1Ydp0e8Z5F3dE1YotrukHjhOfQdSPoQJKUuJg7nxO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zdfg69+Rg7v2OvhqmyzIuuvgqronuP7D7ayH0dF0kjQhYPDS4MTRfIhEQqNeyuUxLKlU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1S/A67Ng12+diR2LRazJyObcr6mzE1bILV8DYnGllgll0Qv4q5E4SWBCYDVzwZ7D7NiF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gMzPHEhk5HmhP6PEhiXoSlyGRlpqe4yQHjwGPW8GJ4n2WaGKxfwMbYp7wVvTw2Fvmh+F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Gr6oOP5I+DUUR1QVv1kmLVowjMqrY4eB7Pt+DIH5oSvgLhUXCRZ5dKfIVpcQyl63Nh09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EwNBwPFZmsXVFXRUUlXCZMzi7svIt5veLCc72r/4MnkOz/g8cuJ5OKieUeWrYEkH7NtA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ort0l4Hl6Z9g0T9xD7hUie494d0OmyPlMxEV9clGb7ZFLylvWOO1btjIHvDbG+STHSa4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MGRNbfUvhygzZNsZJtOjUZtZ6FoTsFnl4MQlDLylDHVI2/VV9jc/YVDE7oy4aKmqs6Vc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CwE1R43Mtljo1BuPIkluBh4aEj5LdtYMVIowy23zDhoCIy77U2ppwU0ZN9EM9kpm/g5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DNETtUXA6RU0GeBaa6SRGyucBwdi1/xosYdqg+r0Qwc2w+/7G/S5bSnsKmaToT3ZHFVn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gYoexXcIYqVBWXc4dWKzL7pW0x53gIQ0slswDKqaTMMgE4ls37jVWyBHnyHyx9hmCRDa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0e1HOrrAv8ELutxZ9WiecIGkf1uZSTmun8RhylInZ8CST3QW0eRefFDPyZypnYWG0Q2a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l5QpSybTbkwKkrDd0ovi/viP2HDxJC6bkMiFkmGL/ZFsFbu88YL11/Is+BK0FJQZBqpX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PP8Ayc35jPJkh5jLOl47CBtc6QbTfRjc2eeNgs76orDcGzaUzK8hmdiL7NDLOwBCU2bZ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+UNZMGyQ2Xc+9H+xRnctmKhZXdywWT9/Veqepf4FUeJVHwi1PEZQjuKTgav4Lbc3asR2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5JS3ebRJU2uy4ewtqrvCwk9pvsuEMhlu7qQSpyeL0ArhsXVdzKqfVaSN9wcZTeXczKlO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ix8O5KpNPlD8PknQx0Fx1GjpKK5JZ7g/cfQ8S9GXB0THvsC5OzGvcCbuiE+0LI7MTN7J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Xi4pTfgc79Rc/kY+95BcnRDt4VoYAf4QjvQ2HZBfkfkrQNB0bGNk2+NjYwYVx0YxWzME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/YY66E6F1ngosCHyO9VtXoQrAbsPH8HdXwd1fB/UtB3Old6d/p1bZbYyWbeXLeyPLZff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+nduUWLIm1B+yI4UFE2FTMIiPxR+eCPwcMP+jHW699MfBIU76U37iTJl2Vkq8q3sPTuf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3ekvs6033WyuxGnsEV/6FzeEO2g2Xdf3N1+eJVwU6jwyLGPPx+yMkmFPkPMMVbXtz+Rk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Mb1wdDYzajwCClDyLJeEtjCqJmy6imIIyvkWHjMrdvybgEIu7+DGpQl89hu2yKgjQVkq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sXz2GT8cv4TuNfsYYbh14whHHLi2HXBv+vvo8IRDiunHlZF47dHwZsF5knHkmbF3Sn0P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bE+x0x6g6E1kalN96N9E6Vh8hirud8YvjAmKryYN9jEPqFnXYTJibFzb8i7s2ZvjoMzh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qJLl0TAeubjrHomy/kQ69hEbxzb49xZlW/6YL1E5JyRNRqF7o3YHHh4ZRxySfUScxCZ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ZINZb8sZenMpy7ZGvjrRExmejpi6EvkluauKPbD50SoyyXqtggzLwvG3ga0Iledu4093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DlKQyUFQRce9Ms75J7Ef9Eal/K468Da41vPGzE2HNKltyPHi4RShzRIQwE5+TMl7/TLl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1Dg3YuMm/YeRjGb3Iq3ivgts7kYRDyJZYEWxVhkZmbnE5nyxsK6Y+AMfX92xOoy2jdmm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BB9jam8AzksIdUaZshlRjaJ4nsNBewE4PqcZ6CSGjqMtvlccs3zonCTrTRgcmunBKKlM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0WuOqMdBV0FXQXoEdB2B/sHb/OjduQYsuhq6hcnew7zO+h+TngXtjslMzPYaaKWYzWo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0GJRcvHgvjDI47dRs8vO7e7EiDFqrDLuisVYtTda7i8zmKZztqML8YL2ZwLBbv3oi/zB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up7NoxVVtOHBiKPA3fJvPqz6MBXHv+8wV1CUJ5iEpsNZg8Hgf2Yv2/2mDLoLvf8Acd6k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2zY4ijNMoJwyHwdKiy2uUz3IL7lQ7omDsLt9TKNbdhVbYTTg3867kNhUx1hN+9PIpH5C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Ykna9UtEK0hGR9CMooY8tGeP2nR4LOlssL0J5ggyyoxyzF0MoHJDE9vRCDo1Q2VM4Wy9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15elS/CjGUi+g36Lt3HkPEQ2dEVipbEOb2ZLXTFe+UfkHrt7nTLijUra2Eq1Qwy5yJzc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n0T06QZfEaXh957mXKnVl3aCLf5yD3Duq5IyPpXZB2G3thwny/YRgKpQ14wZRiyRYnJ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W5aqwcCZElwaTov+lFYZV5MabIclr4pi4MC4ed6NN0gSxUucVJJsOmZbea6WNpTMom+X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ZyujQcPbBjqrx/AjsgMDPhhU6ui22iVuy/Y3EBCyOO475HchdKobon8DoGDw9vkZijg1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6j3Op0JJbu7rYmFheT2dWTRvE7hdF5OtDq1C/IgXFVeZ4DRm6TqrZdDa1YVe3kZN9MMw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0sY+zt4HgwYradWYhHDc+2WsMuF3xybq27YsZdRNZbXbPpFmaVrpdBJ3GWWVr3MhVuat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UVeidr9hjcWEqpgkn0GUktKJNBDdi3hCQ23xgrt4EtgWwzVmVuW1g+BNNJZotoile1W4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QQFaLBLYY3SGlDC8Fbk/vuP+JwENpJYq8dBYOe53TyJkhMFxx0FFYcYVXhilCqNOdR0N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c6dRkxtNvd+xEmoa8v3IUwZEeXXPctNE93VedDN7x/ItpL/MyFLkQVji78iGZTBOLtCz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WJ4McPkEzdG/ItpxEDkmeg52mNyp/WTM1gdRYaTDTjROavjC7EMM6fkSkuRSa7Dv6VBV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eBy0OSz2FSYrET5GYxpYl9kFOt0qnByeiog8a6IqJt37ZxybMiXhQWwcdkR+wANCZ5kp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+Gv69M+iZQnxNeH5MIplIhysVcLNKJAeQnODY/MLYu40KPDAv8nnWRqzdUpDE5TbfTJh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A3UnGwlBH1WxgzWpk8qUpYTS2SE02N1jcy0fTYTm19qc7H2cwzfkyf1Jo/sEveTR7yha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7abr4Fd8l9m36FPbYsR3pFvlMSOclDfdEPLAkXYY2cNIy8RYVAHdiiuuo33Q20pA2+A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lsYQxyofMXUMOsxhKyb2AuYN3KYvaP8AuPvoH/0nGx9zy9GIr8KTKJwhszBq7BJQda/g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mRwnwYbpyqJjYvpYnp5VrqeTCyFu2yLAnfyOHu23gQ3b0uBy0DJwPWfo2dNwj8kjH1Y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Rv02FTBuJWghPf0E8W9u7/Ah7BqHDokUo+SfRdCa8f0N3vu5ugbEuSix8jgprghvwh4o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k6ih634MF9WfSMjc6QK7g67feUV59txC/wC1B1uttvuz3aNombi4CbNUr4MZlNNNprKa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p8zu7ljUJZJbLoJeM2aPOk1aT0pvuNBRDgiLhEqzIklwNOhKPp6V9LOB7ieRsXgotjKO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E+wx1vUZngPsVxIdMiuOuiWRXpngp4PYYrpNOmUJjUw/sZQ6xWP5Fyx9IZsWzI+wOo4q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JS2z7lW6fB2HR7DPGRXmOcTA0sKdvkpNDqFntGVOF8MVjC+jtDKcxm+dyKnRww3rRi7D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SZY/AXGU8Y6F5q1WjZ4O4dvFqnTwO3NATtpHdj9xlt/AnWDtLf7kWtAdThfZsUrXVXkj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enJZ184x1kxBfcX8D18rfgtvbn4eidWPFRdZgCuHhpF18ymOBLSCWQWlcSmeRGeFm9BQ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50Zs67cdCgirKYpNpe7MelOaYxu7Fb2GMxnODiME9jJnVfyPH9GhPqfWg910RlmkuHRa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zGDLoxMHUpB2MHeA227kW9g9lGauqOwyh+yFxeGLF4Z8hN/7G+6IKtrybiR3sUqLGlNl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o0rwTTrRpk0eT7hj/wB4zHnyGwSHZ4ww0vUcKXQ5ySDYWLoJazSoClE41hJBSbbn9XLs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/cb76jDHmmyCYnBcVm4XA9cg3g7G3ug/Rv31KCkcjxQwlX2D127EzYMNeLgh6y0ZbJ3f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7lw7DPA6qpyBbHzZFkfUSrDFNw6h2Ob6DZ0StsGWpKDWVUg+IlBs0lQY1Up1Hx9f4E8h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OCJzHBXPeoRusWq4HBmXNdkXwfVjY5GctIYmAzzp3nwJuxb2FCCiQ5gYTQyQ5WjWKhF2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JD/gYmRbHgte3YDdWtZLYxyUrLgWiI6p0R2NdTsFMSqrGMwcTqIJ3BllqO0Ol9LcfELb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3Xhe29Nozsq+6QnZStJ0JlrJkMxUNN202EGTPYi1bLyfwLak27IvA1Ut/oJEVeVTN1dd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O4xYWp3TUf8AAwjjbq/fA7V+wFD/ACLFnnjwXPkw2yNEQ/kTNlS7Z4XBsxjbS8k+TPPK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ymBNnyNSdTjBottqRhFSoVhsk/w1+wT6nJU/qKIYjU9scJW1I6JJ9wafzSTl6Z6DIOcH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0SSoqfHbqNlx4w5/gmwZV4RCDbKujdV2HG5dNmOGtzccAa9jySV7wnA8f3soo2Jg09Zl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e9z2RVJg07mHDGMwUFyc7UVAyDoplWwbFW+99yGvjvPSDQm7Z2HbOGsKwQk3sVmfuOh3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yTvgaGXJcZ4Mn5SVLxrE9Vza7Iocs8BIaTGcRCHn4CPaxz9z2FnKLNeWN4OdBY6mDDri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ouLhm0uwmMvtfYR3GLd7PUbo7DB2QvXWFcCiReiUT1dhNcDeZv8ABA5Hs2h0JvG/uNRq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RDq4Y8fkW8izJnyqxVS1pTiY674FWxsOfMUGESPD9xRVb5hvyUxVRr3YGlKmnicDy/vX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ewSo7oZv4MQ7tr7NgXH3TMVDXvOiQ+DDoFErk5C3xCeaa/gWV8DVF0R9mKToxijqV+Yz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N0Gg7jzdoR0HQh1iRUBFlNFANh1on+BZDwMUZucbFgStDyrjjfOy/JkkyeDG5lvcNkM4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E/oYyMhey5zFJ+GM4gzBpu4YC99wqRfmGdt9hY/ZHO1PR6qSrDNmkXVjbc9UiJU37JZZ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powrfu3JnVr0W7Ghws4lFtQt8DOA93BP3sLS5llkLoZOl+DKt+iB7iwLbgoLUwhIlTXJ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h0Tv7Ezqq3bxeX0MLzqfyWSimrnyb4QYDtokt5KQZU8N9/AnKzkJI/qj1SNGx5Lyt3gs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ZTM4fBmdPPLfbcbrGRt0l7iqpTlQXBNph/wZ8XQ+O9RWJnOfcx6jS26HcTzirv8A6lX2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jss5yGHf2jui1b3PIr2p3DD3dbw/gKXcif1RYyR1HtU/08D2pim+aLl3Hjj10knnnv7D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+f8A0GCF0/YW72pNxgnxFph7yVEJWGTxcvuOlxFKpNjaMj/mEjY0ibIuox7tHvLiaRoS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9Q0nZexRXrYkNHDKW90qUILYwrGDKLiI87rIo+opdui2yLwO9hFy8voXmpN33XWPEQcvA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WRhVfS3K+Np4Tft0EXmu+FxU6MSyqOJbiNQonDUNgkuI8h+0yiT3G2angyfwVTJ0VW5c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T02qtsSafJJb6lo+MMaOp9JaRjsDf+GMCYvcLqC5CpW246qV/kHaFky7qJfsQ7T9ps42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S+xPwLKZqzb8mH93YW0crCGZbynKiau0ORDsOFi30MF0nEFM7iV2plCLdU2klSolCUGr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95BWaF2FYyl2K2VZkC40YfA3QFPG/uhHqaq2LuKJtzDqWm4wfNZTfktqTmMwcyGUe1Ei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ZEk1lWjCs33PIhVHmuF7mM7hkVsvGBbObVilBzVvyQlwjwdEP0vbSMXULLiV9hSPZzx5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LuO4xWvckQtzsPCcsYRy1yjkyT9W8LTtjf2SXuy/RTxHfYhoYxmUm3FhJ0TXmF3bfeic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4zCXd09x53Pcxot2bBfGjQ3gNhnO1TM/GZdwvPsFOnIcXcwV1RjU8Bv+7QuTubT6IxMw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Jj8xj3GR+WYdhFxfQLUdj3vUQaEaD4IJE4JDdQNQSHUY0RuytKX2CTAd95Ib2NNeSCLH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9m7C8vqKeOs5K8XfIkjr5HWj8U9lBTx0VRhnaotH7RM/tE/AGverj95O9RCE3InmjtD8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955ZRbWW7bsT825hW3qv8i/aZElzxk3++onWH08RT5Pgm72TBuFDukt+w2CnMd3hdR3S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hpm0vtGK6H5Y4b40ZE2bg0uqdyJP3gmKuuqlBjarPX/A5XIE6cMmuVWB+4onTZeqfPsP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3HOtivQThqZ5vJYdnE6fvg2lZn/xHVBn7hBZS8Of2hX0+RNvlCVVRsq/gJc2gs77FdZ3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Oot7rmzoHYLmxKuqDcPfdtf4K0X5xB7NnantIlZ2WwZVWtr4ZVmlvraNznTsSe43I/Ua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fBoRREbQA97o5SOtrY3pF4EJ2Jlh4vcZ1E7jNI7qUSJGWrkU5GC8Zr3HgYxgyo+WIXD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rBJ9jkzG003kvd0aJGkWfTCT2N0MoEt5YK8DOh4K3oZLSndB5vuI/wDIlPlJXWvgfBV7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hw8de43SIS6QOjnHTPwjDdUkTdUIbKJY/wBGRjkaQhvbik65t5/YfBdryGVnsJiG7heI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NHyElMxibpb/ALHYkIvtCWxKkTY9gwiK2X+xiYpHdilbNtwrHsMaoiyS2d2YEPEl4MCV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r0NiiMP7eEO3g/wBSitfJzreabLnnY+xy/ZJmedxixUVthBlK+DcZ5bi5i6sOkfq77Cq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+5IxCtYmYFnDci3mp7ivAPG+w9mjyaGiYS0yeDm9cnwYxVXAlX2hG0445FuE3lNpo5no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/wBwJbCrMFs4tcF5NyKirkScUVBCXwZLtgO7c3IP05rQUN72IsI3WibrEhTfCyfT/pvo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6ItKM5g1KJwy0owuS3myS8G/k01Ux1Eu8RT8gKyY7GeIH2OruQkI+0MMHd0SlU1wXu4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dS5lGp8oX0IZvsGbLjUZ+AyBmvgkUv8AKYt3/cbQadMdjBabPsMZ+0+C2vs2vyzHsDPw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ueiM/dGfiHvxm12LszwK1dhprjppjNTfO4vxUt3YRe5LeyES499hwka3UXtBtBOoaIm7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3t9oRjZQtSjvPQqVvL4JC5oZlTcVnpRlqfgV7+H9iQBNkMTbRFsRTxybaIWOSdD32G6SX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dP8AI+Ssla8kohuKrM9CnTIe1EXHJZN9+Rtu9B0r2egvrYZG3cxZc/AqH8ZBm1wPcCIh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isP5kC+J5EGQ+ciLGZxs5I+z2lZWY8Tyxt0ENRo14Lhk7tn+IJE8NYJe4lqiTKvkSmyw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Wr9D1WuzR6zf0IY9Ic6M5LgW2i3Oui1TgzjJdEwhh8j2ELk4EKG5DYTQ0mbsCKc7DWMG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nyjPz/M63ZyJ89j+xg+hw8ScGPzPemZ80WG5MUWvsKJVa7wjcLmCsnwSed96UeJyIvHD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g0eEUZSeELcuSP8AImuk92YK249w3CJrLvA7H5TcS0yysOkaI+j2MrDlL9ixnWMb7jGJ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g2/qOWWt9D3fq3UwdomwvYeNg4xfBk5IzHMECWb3o5Z3y3Ru4OK6dqOKJNhzHKKCpecg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5tLvdGdjw0F3H729dggraR+INy/zoxbns7RBGXXOHsdjQ1dyDxc3sOH3Ql9z53pxVxM2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XL2C118o2SC7p6Ozushlh7mKbogq/It8IyBWV8D+AxuLzdBOt4G7Ao+AS9oZUu439hur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GHBMiqfGkW3W/QS/xg7XBloR+JDzH146H4J5shIazFjGxlhus3GQJIPak0pu2PVrFrNp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MeIF6l9hM3sHCS8DuNgbb33uymx3iSWxddtGIkZY5IjFOClW2K8IwY2E4RQ6SDLjSXUY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8o6Fpvaki1RwR0xKd4OgeDDpTgoIUEMTiHTLqPZcpRGSCGSVCcwbELdmuB/AS/QakLdI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/wB5EhnuiHhDUxRJIVWmv9LkaGMUr/2LW5EnkeVIrnUJHjN7M5NeQnvBpp89Ts6mAmDg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nnR4Q8klcT4fy8E51boFjRnMkl9mEsHm1V708aTB34GibTfvggG5XmfsUZl7z8DbgkFq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k/4KmI0wL8ivIV4rB3dGl/AP8UZ4jyV+w7JDbcHyHYcMEAqoL86TnItoVgr+a+IPEmIQ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FRIyiTjJISlZ2yZ0Ua3Cx0UMnOCZg2RNihQbpiWKwLWfOKEna8fQxwkAnkBAmGJ/UKsY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2iX2MGeSKIGSYKpG3aeupZcE4lE+WDCN4S0kVRbjEbtP4GyoSvRrA2nCa2OWF3UL1w+g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L9plbdBpYrbbN7GSF2nE/wCi86iDS6KVhNxcE1pHUWreKS0shOS/wJVKDYtnnI92KdE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Pdr9hcytpKs+TFW6VvwMVtvgwVYkmjbrthtsY9yclxb8DNEZmQS7RL3vscmmPAz0glPk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lMmH97AxJ/dIdXKMljjoOKU8biU+PCwSYY85WxfTlRoSc++ji6di2HywU7EwI5m4kO/m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/G425992OGIpJsTgiztuZjqDV3oul13W8dLZJ/CDWLaRwTK4KVtBsQJC7qDrYui1rTb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ADNvW8Q1Ub3MPl2je6svcxHoXfcfraG8/YMS5VvizubxWxJaUmijrUltIIN+zG5ir73N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5jv7Gne1XiGxBzCkLg9Lm/ud+0xsbvttbJUTuyFrc9oLc06lufnifuLkx8xU/ETSgx5+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v4BMfRn3o/IWkFlfBd7MYP5MfCmXk6GDu8GmvKJk+gjbvsZv4MQ2kNg+yiwCZ9y1IdDF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gfQFwHYdxohJIRhDS7bmF8kO3BsFfte7mww7298Ug9P5JlAsbbkD1hYI7HuwFD3zAlSa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/wBC1ITm1S/cWwc1SX8lcsVvgZ1p9XH+5v58z+RtSTcltWsDxseMWiqFeFlf4PKEvA3o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DdqhYG8fBK6ZlLOhUr8z2pW/qzuLmxS3zDj1rmw/wtH5x1N+jd9x2quOo6dr77DK+yie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DsImJneDtg2NaNp4uBiKtOjE18/tZ8VfSHda6mGLXVjpItVxHMU/Mf1GzHe4qcZDFLqL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PBs3hTXe44F14VWhLbwNurUibM34D7DfUO28aXhWVYu5vmx/sXYTxp063BsfAiquxUWj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Ga5b9uL3LJ/V8ibubq23ex/tP5FpknKK/Ylpgrb98QyhN0xkhXJFzhlEycoSfyxO7KgT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gN8E6D9ziuGfkZs+AXUTR16UuGwrUDwa4cJhU2CWViJg5QlUplHgTuhp8H7FrYm25hP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xKVPAeffIsSFdJkpnujJYD3pPowJt3eJpDDMd9V8iZs9jZl1fnI8NtJxjO4k0it4G7hK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NJ8vAhxb4E4kxjIxBdFyOSvnONTJSm7Uej7Im0tmKnlLDNj2Q4zolW2/QSEPaNPMtovW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XqsFreJJ/uLPn73vL8MWBAr1P/yCT2kWXaHefecLoEsXCOFWQlKPX4C3Lb82W/kq1Z0P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f1F3GTKApyx8ZOJaWEGCKLVOJ3ofcqcgdqrSSJqoNC5MqCey29zmE3Yx7bERrpwhu8G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Gf03QxHf4Bs/oU4SI+Vgg7VTB4GbAqeMFYEuUNozHJ03C6ZKZLHd2Lm5MdAuuB0As2EV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+CPQ0x7aMyawITY3Iv1eHrwfpOU9aSrbB7Y9eB2Fy+sdmR8CO3A2RJOppDHHgDmpiZJl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w1zTdg7AS6EA0lu3KD0KNSMT6kWSdwzpKqwelklMYyIySZqGyOiihEZPqbTNvc2DTxDE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4djNpiujYv3I2CRT+c3+5ansMX9ugSjlOp39ptro2gwX4Z+Ixf1TQzQtx1GT+BF2KhhJ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eCg5EhLoGSiSKmU6iFlnkzkXqdXmxzRsj86e+j0yQmhFP6ngOkbn5P8Ai0ZJiu7+NG68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ZPhhxMONQ3NbvYa07or7MGdnZmHUSrx3Pc/rDF5XkR+BRV8FpM4pZ3g7u94K26GYrMwT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ycQG218DZ/Lr7GlWSIss76PTRJQ1bX3+R4bT3WMG6exHwW5Et3s37EEFrnL6p7Mm9NYg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iVYt8JQaZzIf3jA0x2o+BvdkvKciu0szS1jfQjzOxtfJVXDrleiEqJrJL7LdRcAuOGS+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iu68ZPYo1Xu8b9lQ12VhxlVjEimWvHJHMFKK35DOrF3YblhY4QmOZkuuCVdINNONltt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JbRTZ0SXEEcGHVNl2GOyNuvRtm957u4xd4uSXwMjHXgIZQSRWr9DxGWGcCiZeyOok8Gn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Og7wZmpsKvJdaMN1YnE/UQ9Gy8AV1zcFa8Dz1Lm4ZbLdkVE5ChipcdjwQNV+XuYUwR3a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X5EzU75yfyQNp/bBDsqUty+4kTM2Se2f9O2dXjhGGHI0ZZyNkKc5PIVMIR1z4jaoqiT4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BJ1Nu24o6psTwnQb3VovXfYqAPK5H+khK2XyEUMf4+wlcH7Eb6HrZHjKsG5vQt53eRSj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N8sT2Re0Ygm2+B5a0QySyjd1kf4XXBOCh7/r8G52roJ1XdmDxhllJTOJRTllvgZRcfb9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XSmQmnjoMNuyxtR8bTOINpHhs+SO8BNHs3CB5HkbhM/Un+hU/BUWlG/C0Hh3HriOuDGM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3ht+rkYx8xKRsRqiO/2uga+HxtTcaW+IYYU7fdLum+YVe26WCVPkCzgpniikg9thWN8P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P70bw5gd7h4XTLkE5hZxsO9N+R0ew3KVujHipnuLl6a+uxw1t4TB1/abTJY3F0c2Nd2b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Jo3nU33RBNwtUZG/GbLo5J5zAdf3H3jFgQFqexvw39g0ZPh1otl1CT2D3J3PT1F9xPai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S/nR8S1RC2be7yQhPRki9D0PLtsHnYygPkWyG4QlBjfsFo90dBLieHWFoItmJ0mLoPGk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7k9ipybF45ftuNncG0lr6HyjYQm3jA2p+MQdOe8OAHOBg+UziivMH5COGZLL3GR7Ev2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4EyLR7aqIXp29TFrRfoPRfRsYW4jdkC05153MdRvGWPdFE110qYhPI9xM5Gsieyonkc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DE8DJoZngq6k4yiXYSeNGye2CWnbJMhXE1/A3LU9hAMOKbDhGmMZgwi5udqKwfPcUsia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/nn9jCIdxJHmMZh4ZAklcLMwV87u6TpdV3r4Nz0M6J3tML/o+p2JjatL776lytWXXGZe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sb0RyVDn7LEhTPcz1Y2tg8at3E9tn356QQ4T4zBHhvxosjHW+5kaqyk6IviSjOI8hXE0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xVlrzmYOGz6WjT2vkzSl55Cvl2YuBq6TboVFrEzOBb38RjHZ+Sbes/RseBsJ4EwdCsI7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veG7z0WTPsZN4H9ltGxrux4rsPwT5aY+6YPpKYM+5n4B744cRt6B4h47jH5mjvkrLYX1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RPLeTHozW/fofISjP2Kp9Uy0kko2rf27GVbU7MlHdh7xVfbBc6+zGL96Mfgp/It4TwOv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u0eMLqQJyxK6ci6jZMWvDV1HDWa2M3gSJPEKqmzk+ZQwMYvcqmzbRMsatsGYixwMQ5IN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T7C8iwpZH3EnRuEnRMtq2jrYmMdN8GZ8j+xO7uhHT+x3YynENq9NO5uN26m22JyuPqcG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LMq24J14+hch9nl7icnS9wq3F1q9xPv4iPprxEiMuIZDeC4k8sbcvEnU6mTZvUa2lRDw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/b4fIw2LvOxQrbsSaTH+RunZHloEThMRhXjBP115QTjsJqf9kgtiu4Ox8CJBvgb2so2g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FvKx9iIyg7TKJeQ28BRjPbbkmZ2HDVrtGFy9i9a3yPwtMFiGyudsYELwqG5M8YHdZTZ6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FhdUMN5olPrkfvIrXYe8SVCPJnVijuI0+9ilUidb6dxutmx0nijU1mHspvuWm47JvwxS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5FgJIYmWFZQPHJYZ1rwNHCZeHwbFk5uXRnkpW9k9P6ORHWmiqj8sZl/0HcSab77fuKXJ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cUDeTBJaa3OT5FMGt/qG5PPtfD+SAdLWrv2MbXgsovgVa9kxlDda/vAkyLZ4bT8iPiu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3mxliCdTkzDc2QlYXcPd0fVLLYX3UwdmPnbxNsj8qUJ79zd8Tse37nPVSkTbg5VPYbNm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bqo2U3WfItUg1ScZtxWyLVwXOMJAWRSEwngE/l/hM5KuTygqUyOw/wBQhqm6/YZ927DY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wHQJjEq5iMqz6If8TQjdugoNwaSZELGBIi1J6ws9UzpVCUGSW31RCWBoxodMO6uCisSM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6ZMguV7w2stCpvY+TCybykxKTVJdm3OUS4FZphswzMGwk6iMUApKW+gjCk4PsTRtRtRi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jsDDtOkS+EcdZXwbHowtsJesjPwjx3lfQ3zHP0Gr+B59o+3oga26iHhMf0GDfY+8MeYE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9xv/AJD+lsfXsNGF/NZIXe5u6R/vj3weY7eWxgXsGrF7ALUtbUTZS8FIjpm+UsnTD/KP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qcMl4G3YasyQiUwQmRwJkghLKOyR0ansK9qXQch03PyYUMvzBTmnsPrtjB7MDoN3X9i8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sHOnmN8tyLCjZZpcCa8OhXhWw2VDGU/7i9YZ82N3vcK/ISY2oSNV3rKh02WndyOhk5K8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M27PsKUTjRJHInFe5vDHQrVSabYxagqSU0+WOSi72TY6s8532cE6KJVedFLi/uOixuvA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s+BuPu8D6lPhyLqNu4yBbWfKbl3wwxWTambyZpGYn2WthrwH8mXKEcttcn3G1yHeszB0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OzKikvGy5Apb1jIcDbflgrPywhU1LNMoQm8kevkUKRV9wqm2LctnwNKfFaPtKMnZO3Y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CQrVTe5veDYnr2JHCTzLJS3EEmrBRcFi3ctg7v8A8C1pHy8+Rc+5v6LsNEujxurz1Myk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ZO/AmZbW0MUK7FYoqCweUY71pyvOTzTFPd+VG8OC1tIuiHrPr+4kcezofwVmiZT+7CPc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jGWxZ+zLU8iT3EiaY2UVEs/wF86LtE3lZE+ET8JH8w3YBc4mPgU34wmBlbXT+DLZT4G9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HyOfSKzHCFeQAowI1zI+5mcDtIm3HHlRoSPY/ZhZZbgkMml3H5am6JO7jLdRSUq/BkeR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1HLkZBlK6fOT8s2Tep9MgOXNF7bdt9j77L9keZ0u442qLewkaiP4OZr3oib7zaOLv4uw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jG8osoMqIMaY+pcIqJtt8aUpumtiH8I2yv2ILPvFJMIXUD/tD/UDwm/zP95p5v8A4zP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nwK+nwP6QUJfieD+D2+B7P4GNl+AkfyBrl8sz/zEr+Yf7QYWPmlg1I0ad8jTdvNo1DLr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4YfWwUvNhz4ebbTICtt7C0++X7EDce8ptifmQqK3fI/5Xm0U2nu2IlTpdxwxUWW3BYHK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GtsPYfB8pSw2Lubjw6+zBtd2bcNH1SY3fEjbzi3um/6INl2M/EPQMFC6R53y2TsPAPo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gbH1DadzFHU7J3Rj2Uwj6IPcelUkuR5zXiHVh9/+NRxVJl76gh9Mn/xGrG7KL3h2NUI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iKv4sz7R7t/AlC+QL/QEzg+Rjh+RDm8JjLz3Fn+iG135o0yC/vDawGZWRkmWmUZrwVL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ioAt4dwhm7GNJVz5lSdjXJg+Y+7hZUWx/aTcL0I0HM+Y7YYNgf8AZY7rIPYTqeZ/C9zI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1y9qIYIr9y/YkIpHafAyGZpxjYTqpEuF9D3oZMDq2JLDhG17DqMAWPDySvcbDES/Ju/8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KzrV3JRLMiozXPwRlRAqM5cBNieJQN0IXXsXA9sbjUo4PAD2AWea68+B1jdvaCSsy73K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NvnnOYhmc+apu7M1St2R5KnKZRLTfG3WCp6Y03UXW3W27k0JeN5cHKZE3hU3C6/CyvHQ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Bklab5HtLvhOS71+WXm4kqLEJGdm6MjXLqJmPaEbC/FOuqRA0n0DFRJt2IgQNqcsrVpW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We4tSL3Mq2UtdqrC9h3G1UfCZA01vBjRQtgELkrqZ1QKRFodCUXYTw1l40rWZ0DyJu14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vmipyEjfuPd285MIayzmfHgR3XUrdszXQr0HE5KWUWR7jys/cdP3BJbo5y/u5KEdCZl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Ra6w22Hbo9gb2JIs6F1qkzbxCm1W3j3K7WHVsuD+z3Yzon/ozrdnJ9nB8ofRwdfw4MLk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KfA4+RBm3EzBko7vg7UuTInCttZ7jAV3myqJeWErOXJxbC1VcItn5zqpe/pMeOIyfJDs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sRwsiT6qnVRzeYkgjjM9RzkPwN5BCsDuhcU2d8EldpdJ5TbFxM2rmiW3aaxmFS3WxCSN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6Jkr5bhGZJsm41LwVsDyvvcEJA3lcVs3429hfewWyH3SKG1vsii2XMQyNPwG7M8m/NH+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EGS7+B0fRZioyo2FrP3G5K9iqDbmyQU/WiHT6AtncnvRvzwdvBaWbuYhZu+6GDzivvH9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94Ll9jMnrToZew2vlfZs9za+GfQRj32Wlw6ofZtrgz8YlY2DDsjPxGCd0bOu40XoRn7g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DJcmxsMOq7EfM7lEVqbIOrN7PgOnfobo3WF8oK3PA92IXTX1cscVjuYhsNN3wIHSxcBW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JDsmbkWwmulfTwO8ibQPuq7KtxHNyDa7SK0O55mUwimAXkEcy7jkZdXaDIV92NtMBKL9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z+KDHwy4W4znN+RCnvQJyhdXwc6SESthqXdcDTGLgduIMGI95B1PNEplIXUaJEZ9W9xr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yhkmKEi9zchLbtx04sppVddJ/wAEU2Qoth5EtXo/SohIew9vTz+hIcrRk0m+m5NH6NxN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JSDQQ6DhjQRuQWi7D3FomR40E8DXQW50E9OTY/u92OTKP8mO7TBCrH2dN4UVkR5zwXGV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cNbTglpU6C68nXqLBK56FWU01syJS896bBK1PYviRBIEb3qMM1TXsx8lZPOepgJZUa6j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Cmlh3ycWsMuwplTTznhmBWVGbqpZUaKUoohuFDvudjOXYYsppu56jYNOqMa7Kqm3Imx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M+BqYNZe5fBNbqWFSttvpklskkk9jHeIGyIiV7DWtG2pU2h1RiiaWdHJZJRRCUFjIkYF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N53NpUGMqkp0EFkvIypPcebGnwKBmVNkWW0Eo0lM3qbslNqPySTT6kSju5sGgkNxToIi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aNpJp9RjHfMwAw5vqyHx8MaN07LwjXvDZ8Hsjm/yHieq/k2/A8b3aHqDddIyW75lMn8F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I4OWDV3oI0zh1fQvynwDddf2Gbuxn+5guQWZgrboJsKq9zcgEFVtzHJmdOKx8S4qlFKu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O3kosuwncF5sKTTzEt03cWU9bbNOFPGbD2ed2F+L0xuJxdyqxS7weOk3SaYYdTOp6Fd8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5FnjoNY8j4HC1OgpzS/IaNJpTqNy0puxjZozMTeBsMPA9Lad6DXrWeC7pToPppJDrzEh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SUGvJNpYEjNHTNqzwLhPBSYhn1yG9oLn8ymzPkvpCNxmMSI4TsiPCMIRtG8vpsLJGZNo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BfZhUt8V9jZO4Np+R/YP3GzeTxLL5LVNpPLRYbYJAj8tw7IXtg1rOuxwcfiP4KmNcvJ8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YcB5PBMwMawZ7m66XAq+xU115KZWP0xjGldLof7iXjk230r9hOstyv8AmOpRhW9yuo27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+AbbJy3HxkaYwbjf8hoddoGzzskFo+iJRGdupJkWZXBqrXBmwlu4ITZuUILM0lwUVtGv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rx+Qi2TEZpC2N+pofAh7EyYHsJgaFo9XsLBmcD3ooUe9ORMexM6Ji2GLYWRjWhMe2qzz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Iba2uRSBGrzGdViY4FM1mQVHGJnkRtbXP7CU7i5/cW2zfZetVSrg6a146CoMMY6iXlEW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26JfKTF8Vn2GjBtj5FNwxuKb+AKjlx/JMVotLUvwYBvXuEiLEb6idSn0J/BG/cXLe9vo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hZgvxGhExdc+zKMdtyptj4EiG9RigxnEok5nb6N5+P7M2l2pmIXzCpu9CM9h0FIhO2wp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z7+3Q9pp1F2O12hwk9vstrvbcsLL8DwW9YJ0WM8Ug8TtsIs5eNzfFeYfCd0NpTp1NurW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Jd7bmTBT4GSDDacPmx/Q0cFvvrSu96IM9qZ+HQTYFJ/A/lMU7sLFfWmL+w/IiG21vAU8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0Y1OM3hhR4ZNcGfSkyxDarOqUnVDwla4EvB5b6EuhujgNYU4e17/Agifke5zmwkX342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Nu1GldvLoVWCcdCepTbgasrjjcwMvaMKvuhulOcCLOnGeR2R0w3TnP7HfOxmSqzFHl7C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LfFEN3bMOceArbviJNPL7iYqZRJuwWZO1Z44iFz2Zn7153EzXOck/v6kpRyauiMpsRM9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aEa33GEf+hG21b53G7ZO4lgfm5M5BkruBubXxdhrp9hoUXOgbJDH1h+4cfQy03JfFWxd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rTjU7hK7QazAxThRIJFWN3U2/CM6xG1mGS6dEclxb5m5zAKFfY7BZT1F0eTrUFfbq+5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N31iuexv3ED0ybcbo2TwNOW+xkIXyRFS3II3mvYZora+ww9l8lRC1lvEeAllbtcL+wvh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kXsJJ8BCnsObeG623o46udyCMnfw7OxWnaZLPOdjoWV9MWSk22/wt0toRl4NmBSW0lGy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u0m3/Qdg86/EY3aKnj4HcspmNZMaqXc7sOrh1tJYM8JRN7N0YeU+77zppMDEtGxLIt2Z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RkytzkshWXBMC46Fxxo9MmbpdE2SGS1QS2I0Wm6EohlaMXJ1QI6RZl2T5jtLEIBOwUwb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+DEyO/8AUXcb4P8AoaFP66D7fjF2GXJML354O/V5g7wQ4/xf8HphtijzzdYv0Z/0GZun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jM/jSPNRF+twZ+rvDJ/aU2GfJRvnMVw2WVP/AITJLi1GX84k7NuJ35FZbT4yfjhPBsEh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DFoaL3EZtbuMw5TlliI1BEz77ixbfMRrp5lfFi7HXdsn22c0S18+RJnd+eaI8b+Mw67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o6b7qkluWcd5iM/Zi4Et5vIVe0zMi0t3ZEqVjqRxkTEwRpsH9mz3BozsMGmj8zc7G8Zt4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NpxhrrvA6zZNIjs8yXSTcKNVnM7dr+xCuI2VeUhAO2h1ryONlsSNoQsUulS7jIre6/ka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izIPC3A3Yo9Qz1KPb7OJ20tlvI1EmeRmJHSrJtjcBW7CRCq4FFklOBYk0REapJCXBLuF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R4Qm3uIc7MvkjYSHjBMkkhNBfkL4zTdSc9BSnIcNzKXJ9BXnfsZ78pdrsMFti6QXXgxu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uFsqc42GDzfXArdNzcqui0sO25R3Rc4GgrpE8QMmf1Em/mPzhdu5HXz12mDJODBt6RZZ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UwDM3AiirXAfSHYRFvFR47L3IQFK/uzwJ3kkGjTm7lEht7AsDlBWQp7jED3EtMbhsJOZ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sIV09W5vu2JdIYOHRUqE0u+vKjbLseJLwM0ucNjDhRZuWxMyJpZthfQoo2qzQa3gmi5d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TcI6rJ/M8EYVvJx/+oIySWFH3RUtxEBnWNMWia5vcmtYSQdt3rIbNrguQ9/gcttjaki2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XWrJ3yYqNqwmEVWkOQx7AkzPbyWZbm29wZ9AkMfGinOmzZRjGw7o4FpeQ9ttXsLscHA9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RBDkbU9T08H1v2jWjwmLyloqUOvCDsnIwlLO3Is3PEXbGxW3fsTv7/YxPn0RclPkSrb0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39o41/twQ8oPKcsWLkU6Y2VCGo8fg3VUQR8RiVBoTFjgU9osombqFDdBBFvoHulBDFDH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mG4t1HVgVyLgxAJwbaIJ2Jnbk6YdRW4Jiha3uKwNOBiWAi9l3g5QUtFIyzEYc+kEMOy7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8hPsJSd7AjAU4Eu2CNsGZTBqQhiBjX3aC75a2E48jbbcTpSYrMewtmMWuhnibylHJb+z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EjGqqfA+uYy8H7BHuhv3uWbeh833XglZZZxcO2ijsu8jGTdisLsJE/HEYGTupHBctUyV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+hFFlJLKQqDJqsTfJh2B738lPWm/TXHyNzNxTTdmxcElDshfyLf8YWF5ZMROnPdcHv4Y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Mi57D9WuOwszv0LO2mOpgASRhViQHuJbm+ROSMKYeZC2tV+jlJvYQ+xguWyGwwjHtTmi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SxijYlajZ6bEyxq2jMVUYhlIPRJqJEQqI6XOolKwxskWRzWlpsiGti0btkHxgoOJsjwQ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kITDZfkVWEJGwYDbQzQthQDtd47fx/lm90cm2iL6Vj1nt6eWIYh+oWjEhbCNl3KPcsMa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XuG0Y9kzYLYpuOR9zk5Nzl6KeBi2E8ieSi4RSnGn9rwW13p/Q+Mp0bpKXge61jgpeUp1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VWmn0LhTpbn3QdiaU6j9mp1HxOUHScdymiQDTxjg6VN52JkYxnkfJRRXJxKyg2qPwJGj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McUxjyNk0ip72g3Cdb1ETQ+McHT+UIwYx5IrCZp7yhFZXk+i8jUKcU6XcZO0oupEFu+B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NfuNz8sO5BY9ziN0IrO89TdYd9htk9lKVSd4JWL8B6/7B8urvRIfv3NrBcXcjsWl1hxW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ey2Ih7aU+jvCLov0c4/JLeV7jWnklGBt87khv8iTxuGqW9tyZO7l9jFVfhjK3/bHviOU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OENtv0iNGx2aa4ryzBpQz4GGgTuGUs8DeKfePQhbZalQo2GRc3BTu8DpYNvvdxIUT8i4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atwR6UujXkbnpci+wt57utcoVB7uvLHlVo5FgR1EW68hFWqUM/Sh2DMH44Pc6yuGcoO7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wcCLvZUgxmO4YGca3oIP2VDZ1DYo5c+5tgiJeGiWvlEtvciiSssCrs2Mztg2QM46HmSw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SMweQlrkWfcfI4VNi2Z0xVSEnkWC8PHQiOcEQlIRFbCh5JiZZW3LTNELiLewyZF6xsY0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GK1NzMD4+59M3vZ+PSvXNXjV6JE0WkMIejIYGEtJotIbMbyFIcHjSciWnAxcGGiHs8aI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4Lge2l6iHKxibotJNELuPRid0wZ/TBn2PxoaXJ6BoV5Dmf1CbzZwxxUPMQdWEDKzFFW9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GYxlVYdC3H2InQORE8YpkP8AhFn3EEn8A62570T80F9iKQ3HsuYLPPwH7770T8oPhRTe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AalufuU3b3GffkwXHk/MCEty9joN5+9Or+Q07DilwAyfKiIrn4FCmqKbtnIyjtcDTV1G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l3Z0Wbd7FeAVPa5iHVM/AyVK/cZkzvdQZVfTgebuMD7jeiVGW2eY7s7CrLOKi0ZNxX7F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lZ8Dy3ugnTN4iYxrey5o4g+obZJjfYu3Uiq5EwnNC1eoWy/vI9gzag1yD+RwGnuMe33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Pj5Ii8r5jZrKjyTwgTLYdwPTmuRgWKmGlN1wMQD6CbEhlUkPlx6j66dxdwOSYevkdtn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9mbhDBeBiGgXAnKFivMI5LjInVeYq0n3i3t6T6mMPKZvGYPeAmzy0BRqJ1NvdxdtBpEL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8yFs6W4bFwM+CDTZuS4/dHVTph8TRlpaNla8BmtLcNg4h1YUGZDLqJKjPUZJlNywwfF1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Y0SGci9KavI/0ItG/BzpdOc6TTcRcnGjEN6JbdTZ6jENh6IybRbDXQ/GjjRDwtTd2PY5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EtGNQhNNvn/YVZuPxGL039aeXmx9j8KiRFhj/wCAZ9DsfUQEh3F7DJv6/LRFsbjgV4xf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yU5Ge/EhxjoIsBLbDgU8J3MBLzRs2sqTMFOguSiE2whQwdIFvyP4LIsLBAvgLioxC0ko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02tsEgsCW2E2pUmzGwj7Up2GxUlCkpQaUkGGNmJEJlRl2MQSkLHJxqkhYSymbau7jdpR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o6rJwWCzcHQcqJDakElQk0LyXIrTbKjcFUkJIeZyp+UIgtAmC/OM8fg76t2wxlbkfBYZ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3ZNHG+703clHFp5nbY07HuTvNZu69Qu4E3mPnY5K9A8GK6Zeg3u/A59+kCMqZsoyUOyd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xXhFptXZEBezRApVviJKMbiRZnxAack+FBV+MED1ZAsC+xELrsBsvghkTc4lreYjqfYM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bYMe8kxMne70wHcRDKKdxFdwYY44nVhn/fv4LVOjP+Bhv4H8Rwx/pwLc/wBN0P7QXsW7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/I4f910Fuf6LoXs/j/A/r59H9oj2PJX9MHFT+3Bf/QexCsjn/IXUH9OD+yfsZc3UBDYY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0tp3XY7Qf5YmkuuPKHN+F/J/jv5N0C8P5IuT+3JxLaTI+Mhac8kf1Po/t37H90/Y/tn7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wPj+B/B/kv4FHe/vsPi97/AIH/AFf7Cf8AM/giyryww0VPh3g7HWEH+vP9QI9/rj/c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9p/YYzf8g7fxP6Fo39S0rv8A6dKdj/Omt2vQ+Z/xT/G+q0b3ktMhkd6ulf8Aw2l3/wA7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PXXiFNZOqIZn3BvhHuZgzqkv9Cu3/wBOR0Ub/puMzrkLZRmlZhoVxE7qAOdyYOHM3YS/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SsAg+G+4WuPvcJ+eA7/Dg2Ta/wCnQUWXOf8AgKPWn/TYtR9/psRzwV/B8Z1fwTsM5v8A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Mb5O/8AgYui938HUT2r+D88D+CTh/rsLilOjZ+hVlnd38FWuveKGn99hyU+n+Sa1/d7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d83P+Ci63+uD4gf8EmT2/wAEPDP64L/N/wCB2Tu/rgqG3+uw9lc2f4Fxz/rsYOTlf8DT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1wXNu3+T+kL7EDZdP+Bxe4/yImszr/yZUPL/AMDWC7X/AAOq/Ab+B5dvzX8Cjoy81/A2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tX8DOy8f8FVxI21ZY2Ptcp0WHgUco27q9gRcn0ElXYNsbtZffoNjjWQ1HWfgcmVOjQtp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YMqNbL1MA3jcquxdBoWNiPHgT6TdshK7jFuQTUkyrc3uU8st4R02+ER2+JCS9/wEjZvh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A7MdH4h0TdH+7wf6q/gX/cX8C/6n8Cr/AIf4Oh8i/gp/Iv4P8d/Av+K/gn/Iv4JfzL+C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3/CLj5z+pnRJ/uj/AEwv+mx/9Q6HyMf/AHmP/qM/22T/AOp/fZ0PtP7rLb/ef1WP/bP8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3P7TP77P6LP6LP7bP6zG/8A7kjG3FhUymv8k/pof+IU/wCBkn4xp2+vTF1D3FX9w7of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F2SWuqA/2B33yO8+R/Ux/Uwv9w/vYXQfLO3+Wf1Nn9DZ2/yztfk/tPX1/wAQ/wAw/w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z6Bf8UhsKwv8D1KxZiP8Yf5T0cZD/OehkBf4Q/wWvrQ9aETWta/wT/NH/xz/NH/AM0/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Ywfsl/5z+9Hd8J/haAos/jDb/wCkv/QP9kf7At/IP9Ef68/04v8Avz/dn+nP9XoZ/tT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c/0f8n+j/k/3Z/tT/fEP5h/tD/WD/wCuF/3Z1fmmD99oj/ZP9k/2tM/1BfyI6I0GWmKL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e4/0Z/oR/wDfD/6U/wBoW3+Qf7k/1ok/zD/dH+8H/wB6f6UyZ+af6sx5d7xp/mH+4Hwj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YZm/YYqtJDau8Yi202n+hpLbJuwmE1yLQRps+glmJ3GZXaE0qiLYpzxjJ4YW59hEtogg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lE0uTdgTTyRDnOrAyEHVCMM05hYx/FFtG+0aNh7RNfpip+y/kyCf4fyb0sun/RhHUNIS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okyY3Rtw18nkjyXyV1XyTrDHUY6r5MTdfIi6r5Gpu0ir/of64rC/1teI/wBA/wB4SWB8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umSWu1RLsqTJLVEPYa9Rdcd58jvD/AFudv5z/AFB/qiuy+c/pf+D/AF/8G/BMJOGau1CD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Y8Y3O+HGjYPu5nmTyPt0FkvQcpZ1uLe5Tt8u3UIqq7wafcWBbYvAZNb+3U2T3v5CrN2r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b63JDjRPRyLcnpmdITAkNE9KaTOkRFoiGNE1NC9FG3RnuJ51FvpBiE9GQkL0INd9GhLq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9iEMdRLuQTzojPQnUToJDYogtLpAy1ghPRSjelQ2uuj0Y8jGbfq5vwtmis+UXQqeDVRO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zTuI3Xqm/I0lyhKnwayhIptnWqs40KWTZHYRYnRLSJ8IZ4g+idBidBvub9Bv3X50DW0Z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Po9iSZ+BSzY3acOty+RHLil9DNtL6sPcUTr3U631HZBO1xFLpB2j7Zrp/OZP5hN/kfwZ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z204KabVVsz/AEP8HZ+b+Bf7/wDB3/n/AIP9l/B/tv8Ag/13/B/ov+Dt/wAn+KzK6nUZ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PdBzH0I6C9hdi+EX+wT/ALNFCCtKihh28Lov4n5YshDFtX6Y2WHUSHvIH9s8MTSl4Fkd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PDgM3dqx4GxqXGEJU7vawbmbsKhKmlwLGTi9iq37iFXGyMjn+8xfgCEkNOBCIhCEGtVo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9Hvoh6zRohCawQXjS6tEQX0zF50RnTkxpdWtKLsKUvowOMZLGjmlg3kujFooYNhgU6F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8CF6HOgvBeyIjBjTBjSEMEXQa6DtCPAmrQ1kmDa9aj95G3p1jRUBnUEaGhvsoOuTBM5H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ZkNt2MG2CeWhqO3oaNhPQ16Dby9Eo8aS29wwF1ymF2G2yRkiR9RQm7EZ7hzB7C9qMl3H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UiEINLkZPZ/ekEidxxyeBkvs2O37Bmy5RfIZsbqwKwgtOncXoeRT+juYeVst0q/YtXSC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0O5y0erVFP4pTssav9bCbWQfwYFKUujOcJR7lJ08DLIvTVPAmOsm1QiLg/kwT2/gW5xo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TjW6IojjSun6EITXGnJ7HlGB6PsL21onoOdhwR9dPg/tdiuhH0PbRas9x+SvRiWT2M9E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nsV1KMiXWDc3PgfhFKN4Exil1XPGrE11KupRNObF0XtqU5er8+ikdTHUpdaVjYzoxOi4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Wtkk6od1w3cTft0KapYbCEreYyKqpNtbgSZmoFWjbCY2cV3dMJTMF6HiMLIS0aDQmptM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rtmXIuwkqZnknUnHb7CTN3Ht7CIIm0bygXcLfk/obyPf6V4Qtxh+yaTiF6fEwZP6Be+m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ltbdosF2uC7vzE4vsXVnsCvoyXcxMf1F9Ai6I1PSE0ujG33pUjPApSi30hU7S+pC+xjt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lfPcxHPFNS3WQSXT0IRTZJxvkSJbsX9CTwPxoiCT9JqnlqQQRSlFqFnXnVszzpfTNOS/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qBX1K6i9PtpH0I+mnJ8Hwex7HsbidhaTsZ7kYk+g+whMGSMYmeCdiFwToLHvFI00MNug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PqeWhBzrpCO452ZRGe57jGe5WNhimOjTGNX0UgOjm1+dOTlE0tvJLU6ZM3YspDObi9SF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JE5YTxotHq1UStaPSyD95XeKUQ5GIu48tiTDIiKrNGTqYutFikaDVabQhuxaKS30D5ZZ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wJ4DP4HL1Wi1vWOyivGcPtfVv08EugPwZuJv+iyP9zALiopO3eS6jbUuG9iVFXMHkGGx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Q8oDa60+Aia2mm2luyi+kYfmS67XLgQq2FzuK05wVIWXwiazYY8iqxiQt9jfIQ6Ucgzj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3gtPCHcWiL2lX0jHxAiPmv2zYISWMC6Ca8yC3ibT6CRUtWGGyZ7jrYVVaxgSNvgF6EFu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8UYeEJlnAwmy6IpfTS6zOkyQQx3ViJ6JohjV6QhCE9F1eu7Qp7eii0ozcgl2J2IunoQ3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qovBB6JZNhIOivQz0Hr7aIjJ2IRwomrIQhCDWjXYa1ehlivoxfis56coeKTbxnYc5WyJ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T5cjjP356BzaaUX5EIPd5FqKKMFkZjWsfYwBmmLNqoxBMCaK77ps4ZtveLctN8FHctiF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1wvV9RmKvH+Zz3Cq+g+4C/KL3YfhCHMW5iSqI/ccdnAU6am2ZPaHJvlTklhPoV8raNh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eWz+jIxK+jvjTYzZ1DPsO+gi8iXcuVs7YJ4+ngR8pG3UlbeouTqE33NKK+4pmtR+m+P2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eDBmMp4afhFPlJXo2SFuewUyTDqm/DWQ8ada6xrulubjY++CK1gx2CImKms+Tk7MafQw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wmL0HVMTdFpsnk0/Zgrun2W6ky99Co+ie253Ah9gtq9EYlyRM4ZKh5GIVhTyWRdxzoMO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iztexoTfwf1RRC40zohv1t+v3HBC0aIIREINEOD20enGlelfQ8Csvq4FpnXe57mOomXv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7lPcx1KioZUXyJlGUpdNPGi8ja6mzUbKGKysorKUonqFQqUpSj39NKXdhseiGMgsMq6v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ghmkiKfJtu8FyyzwKkzh2oVuxUJHgfRPRs4PiEeTD4TEKdWsiCTC4I7cGa0n6LMK6iN3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7FqDnCTaBiprNFBUlmQ3LyWnboJOyN9jYLQjDzFnAwqPuI6kY8mcXfgSA9+uPYSqa3M8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LtSjZnsAKdYVu+n8QthKuCk1703M+gjbEtl5iSy1BLkxdbqxUiratmMpTBhwDPBdxM3D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OjToQ2Tu435Eg7RkOsIfSLoqPmXit+QVbXF/AQ6s82NVwm3skUid3un1QkqC2YvjqScx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PD63L2DmSS3T5e7M1I1t3DTluQRnx4wFLI5aY0bNCbHsG9WA2RJvpLff2KEMs2WJN3/A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yzYXLHdySmlYQXKxLCOVkA5I2sco6e2kUVyLca7gJKzCOZtk+D8D4DhVx58Qauqi3Pds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ik2zVL6HuUrE+q0iIY1g1pBaLWYI+IQRS/ovcY9tOC+h+lDcQq2E36frB+hG/oh7nuPV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XucHuWc6UXudzL0KWaKUTfI3ncWjZbrQ2+uisTFpSlXU8ilaL3LojgpdHoxofgZ00N3n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0fAixv8AITkmZ8kJpwUIVwMp1L6zQYm1w4T58hKhuJcAimvHeIsx37MXd5GGJTENwWRJ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b8+XcShs/wR+TYVNIOLSZKdPsR4hkHygiLkGCPBUfk2LRYMpN24pKtM1ULU9jCSIaPk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fA7N4JL0XW2MhvpU3jTYeZL+xPkF7D9uhD31ohJGyZ92bPXsOgofojeo70P5Ekd0F8kj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PFXYC4EI0kpUXYY5uQM8sTjGNXSqOPdbET55ZPk4gzhkfGI5yUAuJYQeR3BX0K6ibhNn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xyVUdqrhtNpPqP70h+Jpd/uzYLGEna+BAvaubTMym23ypdLkWW2Ox7xPEgsnu1uZDwwP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lgiPgsqS3sjAurklj3FMtImNtIBau5EdmA93ovYS1a9aFovBzpMC0S/Rxo3kbG8aPR63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BD0t402/AmpGJTTJG+CEZCac+nPXXOuUR9REJ09A8hrVarWEPIhNEu49GldJj0QhCaM4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5HuNOnvo2wSv7l8M2rRkGUhrqYmXV/YiGpcqMyvgK5ZG56sxR8IPBRrsT3ai8OUNUPaU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bGW3PkzZ81BNONDQgo1pZ1pKzB26oJHKOVDpD16JK7haH/ZD9gJ9Si+hbaMbHoTEnR8i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5RvXkyex+59iy3So+W0ui0wwj2d+pvs26qjEFtRRYCscKfUFhKvgNHeiGhA2DqpC9a+W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6Qha7niCc5e+5m4Xu+hJSpKR/kusJ47icvov2G892bDv/BDo3PqD31LYY1lQdFmp0LYt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sNKTlYg0vueTN+R7vRLSiGX0sWtKyvRsTLqil1udKNlGPSlKUvk3KkXV9yjZdKtNjwE9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npQ9H4PYo3gvbS59FKPAwPWVCgbC2Mk7CMyRkYthrU3ae+kGtML0vRomj0nkJDM9NbsP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iJt84B/lk+tpY3OD6hUf3Q7sB01whtmUSl2PAIiCScBLAkfKKM3oUQzK7SaXcxuRtbCi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VkGKZGmw211ubC2t8MmXSWTzdhj4yJxxEGiDOA1VCrcbJnDFK9puKlpbItUv/YEPHsz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oujfk5Kl3EZW6lBnaD8Rl5BGD+4dqvxmAxomQUelyL/AGMlvuU5AxMkxEPIYBqZ4/AZ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9zX8Gx6UteB5UaqFXHxC/wCCMOYXNE3cJ43HLqGw921b8m4Re+tHnX3MFKUT0q1Wwxba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opzMfRu4VJSPoTTjRaG9cen2HpLqMUcCX9/YmtO8ie2xOTddxk1Wq0cMcC4eUUTWjwKJ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i1qILo2N6OdT30SG9boylL20ulUSEH51Tzue5Rsvcr6jvXTJPR51i0aINDXYayNE+499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rvo9jFplanRYd3FrbHkRsfJU+dsOT3fKenZieoQsNs9SJd7LcclsOwxkK0tOB7gJuwhF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JGSRFNFM8CY6V5GHFPwRdEJHwhrwR0Q4q2RsIR/Jl5z7MFTdpCnkZmimT/DH+Mh/4B/U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0PnQv+eI/wAQ/wAqf5oV/wBuLUZalWFIsDKkbrGIdP5Uf4s8n4n+QP8AJn+FH/z5/nz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I1kabah0kacG0/rBhOx/RXAyXpp7hPsXsYYx/gwT/aO1FHsO2Ny/GZL7NnB2FLCRK+CG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sE2M056CSrHcM0JZDa07oJ+WFJK7sGSVpvbBGhWjyWCi0N1hxacGfm4PfSei49V0uqxo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fAdXe9rCstybYTWq8roUbKZ1ejKViYrsNfsoqFxwReMg66B9TI4qqhi42v0KPK5IQ/Kt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VddKXR+j2J2MdNYMD4Hpzo9F00vcpRDZSoqExl7FM68ivUTzpUNlEhSlIcjYii0unuPy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2D8DxqkRvNxlFaMTqkkGrNdC5uJUswtPEQLDy1imGrKXQsc4FO6KshIzuRNsC1rKk1nQ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QLMyVG5brpqvfcdQhbk+5j+0MsPC4YKjjnuXcaaJNjuP2LfRnal20B3vQRGdskGTELMJ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hDn3rVHdkO38j/cO/Duh3ugv72dr8ib/ACCSsk2ITXFBDYabM/zWf6T+T/S/yf7kf/an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6D+TsfMV4+bR0sf6HP72FAjW8QdmaaIhgqJuyJMMe2r7pkZPw38lqOfGX8iVvvmO1wu7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zGGMOMKdAYyxOgyG/wAqSdFN9EG93f2QS2Zewdju8ja3Kyi2KUur0qKiopSiZe+iGtES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k9xp2VjHFDDKGEfcYz6HiJ6NlGx6Ps0P0cV7G7OoEDWxXnEAlFdBDUgpm9pklcnsXuU/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TJnqZ6nvo9EiEGu5nqZPfRkncmdydz3PcmkIiDXpgh7F03CRCEFpOw0jk9iaswY9LIMy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RBkno/uMPPr+QVSfYuBRNZgbD2Hmew4mLBuW0zDfKMs3OzFMyvZ0sMlOdkZaNE2Tco5W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3IEtMMF6otUJnv0JD4mzk2nuN8Ev8U/po/oIexD8IXKz2Rd5t4Qq3L4RzpM3qbNDbM9y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+C6U6Z4K7jYpblpkyZKNdFkr5PZm/BS2QquGQZ+S0s/+OR9GsBEv4T/IH/y9BXF/mn+Q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4LKkvwfYUjhfCO/7AtHaX/JP8E/wT/PP8w/xDsPg7D4H0HwR/wABJ0XwTs+BRCeiYtXo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BHJMiHncp5ZyE060jINKCMa2HvtXn9tGVDY2WrY24Hq3p4Q+VYiBFFIeoooLYzYPXONH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01PQ6LVsW60uNDetMj1miQ1BoeR2Mk5IPVENuRvGqLrMEIiEM9DPTRjGMTTtM+vv7MP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LfCFfTK5tSHlT37kdMZdMErZKmYxMEr6DlJlETqW6YxBWV89hcz5ZIu4vx1lJ8lXJJ4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9MSpBaryVdzw0Rouldp4FKZcFfQz0FdNGB7DwF2C7Bt9CisvsWV0LN+w8Q+wbTZaLN9E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uC7TvI0PDQl50EnQnoJR4ljRhsh9Aq6PQ2CswIQtIlq9MwZBehJaIQUHCl9O2XotWI5G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zAgyLzwI2FyVtxGDhRv5KPYejZcF1+sZqLLX2Ck072DXJT2oz9eJcfIJauonkjHyaLo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KXsUqKj2aKijwMTvI1JrqYG11WjZHUqKez0g/QazuVa+5SiL3L30Zk9zPqfozoxwadBh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RsFijdzliZCzL05EmqqwdRJ7CZnKyxSrCbyMXwYD2cEcjN4ZR1WfJ2TqSEKxVEzdmiVZ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8e6HjJcPPI+XHHkfX1l5Qq0Ndj2F409iIY4R7aex7C2KnwRtQpwRdBNFXQi6FXQx0EtB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T5Mm+THU8iXn6IHkY6nGGTuTuiIeRnsxN1PMi6oi6kQxDyMdhzjTHUkF3FAkiLuKDemt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wUbVbeilLgQzyW7jYmXRbYEzgTMW8pgoQwjWvJvGvQnlgNH7gxZM/gRdbQ8iP7FHo9MF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Uu0w0xtuWLpAVC3QbHxrsPeccpC2jGSDmxbTGS7jThCN89x7z3FXFEhV3KUb0VlZSlKi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rKui5KNlKUuS9xso2UdxV0til1LpYUow3nOlEy6lLkehSl7l0afYaMciIw5EFuTCXKvo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kkrCJpDqUz2oxbzHCKcthkgqwhDTWPozfwJEd3jkwHZCqlZgE+aupgSt9wqXKNTiRaY1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l9jShwJZfHfWMhF1Gu576zTHU5tKuuhkJLqY6kQzBjRPImGxnsOF6BIKLNkSG0ew29iF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KeKPArPEV2LejkZkYWRoyVjov4KJ9yspWhaFMGDGiWqaL3EKExv0V9S6X1JwwehYbuxt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wuqo+sEscOIayKK1NREtya29sTwHS4bkFdoKlvb/AAM7ZdH5GcD0pRHuUhB5vBsIqA/q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ebYSiZl71CxFJ0RsA02yKhbvHK9Ftppr7iEQncexO5CD1WjQhCE7G3XTGk0ZiaTQ12Jp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XgSGtEYMD9E0eh6sxpMby4FnuI2te1cxkQ8NscbnySK77BGuW8lPARgLfkTxHZCwez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mCwK5EpnkEXpAvoEXYqWDwBNhm9TCGeTKpFj34A2l2BuZ3bZ2iyMyUy9QrWMmhXUso80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booyMuRuuRWYcnmeQ+8dckE9dDDd/RF1ZLPMjqREITO+mC9BTF3IY7/AkOQT7jDVjHOh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pFS+il0Y/wBBBD0ut9ApSieBMpQpp2EYhLphLtBvKvCXwex8ZCdnLngI33zm7pqMrbHV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hH8Ih9dVUej0elvI9LpPd2p0S4MIUtf8hwiPLF48HRHYZmEEwpZs6aKZomoYLqtF6OdM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kd6lYjnfSjZXBbFfsLR6pqRE0LQiEidCEEkREJE9cIzJGbamM2GzR7+0sdm/OpsHW6p9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G/8ALSD0MsZMEdI3gObNEjn4ZtWy0hKbDIM56hjCRZGTE3c2h5khYjaSw3Jlu5gUvkDR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rkKYLdIV9ysyK6OmTJGVBpmSPqXvp7me5kg0TJNHepHySGRldSsz1LN2UxN3cr6tldS8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nkTqMlZgUUzuCYfyMo34Gyi0M0qfQXres7ikKtPY5ExP1Ie3oyRiQtFCIcGUT67jkWCl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wCjLI8yJj/YlMwhvVjiHjTOjEzJ3kJJGRkZV4F+R5qMZ9kmwr52hsO7UZlTe+u4il08E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FGo2U8ClIEmhjbvr3uJ6udz3Ey9j2KXRMT026687nvqj30bQvIvJ7i8/ospX1KNjeh6J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hs03oWlwHsExqO2GLuTwke8IPrwex+48Qij0DeWxrXwEuyCsCYjawe4KuqkINjOkjsJb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Ruim2SHZMney5robZWUTG2JvRNlY6Z6l73W6Uvc9xOa56FY2K+g/B7G3AyCdj2H4PYno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JOhhdTIJnY8NPgydtJo8WJE9jtGPxBLJHQaXT7Gq+rMiwJnGmfQyE0UKiwT6+pMb0fk9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baPLYbAmiyr5MNSb8kHs5Osz3ANtvS6LRjgZdOdIZObQRtbPCMw4Z5HhigykRys3ohs+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Ch2UwVetj0wY7DnYQ9z2Wnwc6ckGhpkwIe43ClKJ4L2K+hRX6EIpWUZ6CHjRC5KXUbwX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xjGY6jXfRg6je3Wvo2acTEzKJp4FKn0ZtFyM22we+BwVRaPCbG5K3Z3wEPbnA6LZDDmd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qPzfRtFWtEklhN0Ygsex4pRLCHYUFS2W1Om1cDwZbdnQTpMmh2TsY6kXUSXUUL0GLoxS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LsE3QRMkaL2FKUr05niZjZAbC4sr4EchjIvqyimerPJivU35MOWJ9xX3KKLp5Cd2iuhW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ZGyBQbL0MiulPPoWi0omUpxo2+NFZWU49SZVyUT3Gyi9dBjY9KexjcbqNS9t9WSW+wug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kYzYUTVG0IbJJOji8iEwj8lCZHTIIpfLFtZIrdUNehA6mRL0LVaQSIhpET5MORQga6dg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TycinQYfdpgmpQvXh7hISFrnsNeNMmfQ9E86PSEIPAmiDNwqhgHVNunAejojG2iyiafZ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DXClu8h2htZyDkt1nyZxbzU6LIxaMw8dGzamdtdzCHvi28f4JtscSlxduhjNEJvPBnob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+RmGNVfBPs+6ZYnusFIuo066QSXJFNzA2jy1DXWF3tnmzyH3nn6In3aF7hWMe8nd6P2G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w4Ij40wQTTnFD0Guw1jCEpukXBc4RlfRGeiHdEDaOpD3xpGjKViZSjZdMGP0YTReNIPT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yOB4YjkRTaEq5MJs5YmSHq/JsN6p6E9GtVbCRunDjjekI4FYJSaxT+Gd2GNCZDFE8Czp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RCSMC0Wrb4G2ZKPTwUpdK/QmMW5EMwRdTHnRaMWkVN+6JotKIYtYxCh4jXo3ZEFNhm7+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5Ek5dTyPquNnEAzCl3NotxJkWWhwuNWuBS5RYvuzB3IUZWvyKLzsNsderLryzDnl1GJtz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WCSp5pp9zfcH29kJBDKLyvcUh2PbwdheQnJ5MGRkyQWBQw1ogh6FFIz0IQhCGwhDuLL0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EINHsQnRCwXJSUQxRMrqUyOWYFg3ngT8FFZXV6HsxmYMy9me2qbL60USJo9GIyXVWitC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b5BT5+SG5CXLQSNltjlhCQeiaM4G7pUtITvpRPw1/MVgZe9iN8D7l/2k2TRgrq2+x+5D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HuKClITCbkoQTcFfQ8NL16fsLuF6SvEo9NhUzYN30JoUUUpdFLo8inQSo9EJ61c6tiZR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rgudVmfZRr2aZa/qUAki52UEpbsI2DYj6dWZrLhtCP4geW5vGLGCUHYuVralzXFxVOR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OmpiOoAx3uOhmZLjIzAE8w2Jk4Q1XD7FuhhBPkkgrCjSMejBgiGcGNGgtGia41glNiPQ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UdM8GbkyxXqjyQ6XwK9jPYrgieNL0hXYbCovc+D4FeIMTXYvgzxUXRIzpNIQmjFotMlZ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rzpgWPGmClGytiiZEeW4ZaMBXA5usSQwlF7kl3Ax6MeBBvRDPdnkpOCUz6RCgopDNt3g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GhuMmdIXGxSePgkVdwsMrq2KsMVF7F7F0pdHrUIongjQ2Z7aMb1RgerG9PBRMpSlKL0t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tbaeS/BdTuujGmdOY2Y6jnXSqjCBlT4ENwjYytHQRl/oWEr6ke8Lhj2nt8iJ0Vjuz8iB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90njsy3LSH0E+Ry3TnNH8xqSryLwS5DoGqGf8mzQJ2Qm+3VtcMamm4GMHDme4SLJNkjh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BdiDrDYsGzWpYQUehXDK+pX11EaeCjZYiyxuZD0TMkKyjJ3KhTLGhLqUqJ0IzPQ2RXoh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uNuKNOC6kEsnsIhM7kJrgwVaVUgTRexRjZdCDC0ZSoomUpfJYbU9yJVGR8GC8MsquRYs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MNiWmwNVjS2ZmOC+jIhhENmyRJd9kXJBfQniWhUrwYthixaNohLuryZNhlvPBR+B0iWH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RsaRutVtpCLTF03EJFRfB8aYINDXQT0Y6GBtGJ6oT0IbDFDBEbCITB5E0g0Qh7kEEEGt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RF0FX9BUbvfTYzZ1DdhLUP2HsDohKtuQlBMIYbZkMXktwjEluFchIizyazuSPLcugliO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m25MLS0xPmGd4FRkRNmMDMpq7Gxw2dNidZdoja3PMZjgwLy0NotiOjL0svSztiFBHQq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aSAkg4EXY7BenQq6/RV/UIhIzZ/A/wCqGXBuJ9Wi9EOxjfdF6wq6oTXVCa6oTb2aO5m/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jPsVRwzPU7hIxgfVoh4C0H6M60ulFvopxpPW/Uq0psVlPgfFYSGdyPY2Fz3+ehJbpoeG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kdK9Q8ucCChtsUzv6FJ5KUeRmXUHZHlEuKlykOGZeQNj3gzyl4YnDY5BYJuZkEtkWi/k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MdyJoaydPIK4jwUWpvTnRkQVDa0RzrltsUUbL5FtpgvquuBwxpCdxJddEEtJ3I1RNWK8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8txNGnpe+n24WyemhjGdDWLA0N9B0kEvVWRjFhgW/sCE/OwwBe7Mi0J1OZG34ob1s6rD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8K5Z4LwkL3NWHUsJFWZDfSRdGOelM4r3HL+6PyIVMEuqPMnqSTBjqQngiIiEdhLqWiPs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sTweQgwgz5ERCEZRCNsYgzPQruRjH2HXoXaJaYbMrMsaZyUo2rbgbFwyib6oT6oggvq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0x6npwLRj9OTESwhT30JZ9CzTMJr+A47fg3RvYbZNfJgNZ0JgVohBNw02mhtj0dpA1Fd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z3YeW7fBc8AWm24QlkTUo3tdWTyHYyVe7yOfgdj6DDuBMC4fkhkawIwK33XsOq2kw0xN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MddEykdR+kFa0Ub7iFL3G5yeWhBvwUXSlfUYZVo5oi4NmihRlLoonqlNjbRsemOo33Hq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tf2Y6zahhhayksBta9rqYCVtsJQ4QXCyOLqGhOjuN8zbqOjyDKS/fwxO+hibJulFzlil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4DlgVjgmMLK7mQbBHEWVGK2MLxvBkRI9mqj7yNIeWJooaEUYiI34he5V1F5GQmi0bRND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4Fbkwm5EluJUU6jnDZV3IEncq7jGySSBd7QjoNO55s29ReZJHcjqPcpK4Gj4FK6jIeY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ShiHsTVaTQkQg16F76Mo9XySpUWg0FhZILW1GxKPotGQSyZJ+Bcx716SRndFwfyCdiw/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9RCDxtyKAwHbB6coeRalj0cBFK2Hi6IbhrfIt8BGbYeBsKK/wXD199F5Ze4noQ8DwI0Q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/XSsuipkfoVpkTZYEwsj32PAz0Gx60uNxMpRzuQQNox1H5GMgayoQ+B71DmOrsXqY+Ne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9ha0RI9zBtjccrQwS2Gsy3Egpi6jo3CZm+TcVdsQw8xTgNJeCHLWcVp4DkVWNEuAikV8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w77BooYY7BMUhsZMOB0nQRiRGRkZD4Ee5Rl8CFJDYQMkKfCLJ1LZkH0cE7CdgnuCuwzk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xBd5PUdmQqCsh7o3f9IO16GMPEMiohPVRtFFrB+uj9K21mzzhC7tLVLyITVDRtox6/QN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lncVJb/ZWTc2PMGTwPYci2TIojMN0Vmu6LFE/CMBBi03pb6PsXXJuoYJNYOVsbTFAhHL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iXohO5Joxega0a9aRNCQyelC036PIijK/REJTR+C6N9ivoeUZ1NIUEcMX2l9Ga+2qfcx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LSd0Isc9UWFNdCWw2uUxZKr7l/2Al0YZF7tnBMrdEzBgSzrGugutUpzl5FMSe1UznSNA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CWibjX+0Y1JtoYr0K8A+0XStSR09xOuDvR4l9NFOO2h4jdllFcnjoPsWp4HijxKnuLoM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TNErqJV1PBkPlkdaNeo77Y27TrwLrG/LNuTkUTFlAoluZc5N2+iFRUel9EJphxq3RWV9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u8EheENi8mwo6cjWk1WUNZ0IPRmzwH9UTLqGt7fgXL8FujF9/wDB8vJV7E2ZqzNPRZLu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DDTZB5O3obA8ofI3GPsh9jCPP5NydGPxjO098BdHozPUou7TBv6Hpv6LgvpuqEIWXpjS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jREQcnoulGMzoba4EJofIyXng+VunCPXIfSmtk+TDsMkHTZxDNDXYUDJWx0R2cB02NHH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TSwuRUTjyKmWt7HGcE8yGCykSaLYTRbDNgCeKJq7Dcws9jIsJybMb27DaryeWq/tNLzZ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mPOkmXfQTrUx0tqWitkJ4eA7iK6ovo0GXkNENp3NkdX8CXubOfg857D7hKPuI6n9IeZH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M+TIX1N54i+qLJ1CT8laFI05ZEFexRsom+pX1L3KxF6l1QQSYhE0ZGljwZ4sfax0rHvR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BtEwQaJot6LRwMQuN9LcddHchqG5TRsHsyQlzwRwCVEv6JI30HHSBfENpqejAXsZudxG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KllpZJRuMyyzujBvLMVGPWIjnH3ULDbVfYXGj0Wl0Uw3ehspe5cidKU99OfTexwcC0ei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9y99EylLrSlLVpSvrqudKNtBo4K7BLOZTaX3GkNbEKkrqWw8dzAPqZS2VWzEttvntk3f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Yhhq3VCoJgkzt0Q7mYtjMSEq8DyyZJdwqpzbymNohDbDHPHYWYOIgYbp7P4KnwOTC1ek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vbVawXUaa102ayaodmbpBA0EhNEITRpBCxo9GeRHwQhBrCGsITSd0NeCCWkINZI0TVac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4N4TlQtGh7jWuQYx4EDYy4ToMGEodzw74aESnuPmZFk2JTuN/wAjcGafWh7RaD3RNBDU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rRgtG0+TK4LYKrsK5IqJowLbGcE833oxK1dDMQKX71rEQSQsEJ2RHQjoeJPQ8NHjo8Ud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ToRF09EHYEHY0J7a12zz6PkO4QeYj5nmS+dPkeR5GPJfVFdUX1RfVDbseAvsV20uhxy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9JGJNP6IfOrMClXUrL2KYkQVPkN38I/ZA/kuLX5GDKs/EP6PkZYu/AeBxfRo3Up3QiBt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6QbK3g04/qJj8jVQ5VOvA/tXoWlKPIpShsoupSzRi5Ftq/0EiYGcj0LS6Yg4+DAh7mBU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JrkZCGkJkjJrdEU3Pd646aY9GVq/SvTmfZCYTBfszBuAT+urHo9CaNEyWK6jqWbczoKc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xV4MIRCPFr8C5d0JZPchhbir5F0poxcsLY3vSD2cJkq7DiyyvKZqwSvTNEZRrls+kNvI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RFeE/D1yJMVH2ZnRXqRjjcz1J1HkZ5FRmSjJXwVlejAX0E3Qq7FdCixOVsujCYmLcXo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pTnWm+jGsio6P0a5ErPu6UMbLZlcowUTMGz7GVbaq7iBuqm4zBBlPkSeWqORkfcTdlfh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YQ29klv8TIbfExq/Zs6/xsSgdj4aLco2i2KW6UukIL0JZ9D2GJEEiEOR9jj1tE1et9Le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NGXRapae2ifofa631zpoxsuethCXQMrvHgs26oL1bdWV8l2a5JMp9ERlpFTcezCR3IPZ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hrdDXPlkWitTNj7swRtEKYMwb13dCdudTyW4k1yHBVJtkKRvhjY+UbNFXcVnlFsL03Q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PARunUPryeJ4i1VEyoaCTRUVGDBgSEp64QS0a7aEiEPY405KXR50ohBMGwxN1G1rv6Ib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3EngTEEpYF06RwPNovEGgLT1mHUd35Ev4CT1nK+g/wDEf2oVFdEFhpDeQQQJEJk5EM5E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1ekmnAtKPvo0tMFKi9hlG6NZ9Q9xaNTVQ112KUTFpRehsTKPTYpRMuNjYzsoI2E8G6mn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/QWrYPcvoZ+IapMWdxZu+2mbh/ci4PoHNDXj0NhyIYmRYj7j/E2rRCYq3Q/McB0fJa2p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KZM1PYXsjaFpdcaKFKjGkGkREJkayJLkmhkXQnTVaqf7zsv5O38tRu9ozvzuxFj/AAf1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E8Z2JfQdgdsdwd4d3RvCdnUZW8tDelU20q6MeiHqbns0bK9LlDUTkOQ0BOgVK4V15G4a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qT3SbKP+gJuxOdh6Rd6d18HDfoZSxrH6KjHpWt7FExM99G0JlG0UbpsN6N5KiNVKIMUi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UMWqGPye5yNLqbDMVdPBk+NL3LncXbW9GK8+hdaPWj2O6qD3E0xchuukC3FojA8U2D30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DJX1GMmB5vE/sesWzgWGGyuwtRMaGbRuC18HxsYwbh7iI7puvYyNzSWPIw/E4e5dMFRT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mDGj0SwNabkye7Pcvcyet4bDDq6lEZBohNaX9alKIlipCuYdxHAbG/QhtRO9lkYef08o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FR8f95RUhxWOsMe2lpYxpFTOBy3YN1nB0GhMOCLFKTpV5KB0hayFD/kpSlwN6vbReilM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kEnpml6PTfSaIZvuIe/ruiGU20sPAbLpZ6SNtfc43KLuKupSiY00NlLopVzomN5KeZT0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7FuzgWwtFDaPfTaI2jjeSEp0Q9ODF4V9neSTf2FlCRS9zrcaoVFcNgwfS8CbWTDDYZNa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/cdAa6anthDtb4f6meC63XJXpkrOdXt2GVkcPzH68E9SeqF+i0kiVGQo6PYaaUGjcPRt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u6ZEkNbDLyUxPFTBxsCptiDVjV7LuyyNXtMfsMagobcFB61abdfYWo0VvfaWh/oxY5JF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ZNbobLBCzDCFmmJjx8R2fwdNfg7T4PF8HcXwdz0Rt/7z+hkP+i3/AEMm7P3K6v5FM7dc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xPR6qaUb0pYNmJvkT7luiQ99ETueXoXrT0VF6iMmR+ii0Lqh24vC0U6so+Te+uwRsi9U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v9hbIejB61XQR+P+4nPBuxBeRvKODdrKW6L8DSeRMzXMDSIRRFzB8nxKYknui6KHAMa+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WUpSjelKJlMFQ3kurA9RBS53KPYXQSqaE5vsPWEIQjIyGfRS6X9JIcaiGu5Vb10ew1jF3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vz9Q+nMfGfATyv3CXkqNdTBhOR2zYzM8eaci903JzE2EjlROF1SFrhELR5kIsioin0ZF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GmegjHPwJWU3Ypy0juDqHqp5i9DH2BdYdpnYH4BGJq6Y2+4WDomiZRsuqenGr0WtFomU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NlE2ivSlGxF0Uul9G4mSbGC3OaU3YIMBq2RmWvUhawW+lIbNa5Mevy+RPA9hi4LL2GZ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cWEPcwGbKPYTj4MnHhGyHJyd2TN96LjRMjNsiJ1GqvLGC4J8j2v+DFqxMqLpdKJlKN6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NGkRaJlELuitxSlKXSEIR8GSmBQiNyIhNJpCepxqJHRmca+j2G/B1GmIPUPg7Jm86r07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u76BlqK2m/kaibi5ybIw/v2DLPg7n4lFof0kEU2vKmYD4ZI27JKS7hw8YUcfPq0fDIe+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f3CwH8jIuUY6Ix0HgJYRy3wE/gXpl6ehm8jf0Lgxsa9jNH3Np1Y8RemarR6Ub6j1FKMW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pZj5Gz1oekM6v9CEGX7GCexQNarBNbkxOiYt9N3kbBDiNhy0eH7m45YJTqlVTtiE5DwG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t1UWwb5dGzpW5uGwfkNxsMCpecmxhQxl9Rqrb0ZhRYEYSw/AxIgw6IOEcaJ4ciZdH6mt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ufQkPohNtKie3vDn+6Pg+QTHiWnv/mnQ+AfB8Bg3fAlf/JKX8dI6HxD4/gOmfTYf6B/p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j5kQPen5P7WNfL51T5h/gHW+AbYbl0GS6IqEeG3htYYuDiO5/Ppez8C/C/YvyfYurSL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4ssP7lHp0FxoJO33EuJMncj/AKAXC/kS1L935aKf/Rf/AKP6mdv5Hb+R2/kf3M7fyIdK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j5HZ+R2Pkdj5Deyah9ySiU+T/R0F2y7fzF0/mf3s/sZ3fkf2MR/cDbFnyMcH3DY7fmd/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c+Z3/mf7ov8Aqne+fo3J/wBA/wBg/wBw7/zO/wDM7vyO78zv/MX+k/tZ/Qx9EO2XZ+Z2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YW0GGMbUShPiP6non9zP6Wf0M/sZ/Yz+hn9jGz/s/pZ3v6ARCDI/5o9D3/PP8cRpLUw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wlDQnkWmz5NgjcLQ5C2MWEw+UN1ei9DBQxmYZJAlLakhPal1yPtq05q2tbNi2Rw8nI9h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r6iWRdi/uBRia8EKMrtTd7ljwQIejpnguRUzo9xbiL6KJlKUpRCj0b7iYxkEMn+TEqkr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rZiXvErGUdxD2J6nmebPIUbHkNRZaG4jTRnkS4gl6FdEUuCPoPAz3KE9B++P6rNpurqx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Qcoe1/paE+Vja6hGUOvsDDwvmp2Yl5YkBqtmxLy9KESSo3b3RX/ApSlKUpe5Sm8PX3Mm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NjcpdGxgQzxRM+MvelKUpWZMmTJDHUqckHkUqL1Mq0Uvopf1KX00rKyvqUrK+pnqVlZW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haRNNYHV73gokcnOg4jcLbQ5J5ZlRjra4Wg8CCYyiU7GVMA5kqtwxZ3t0TA3gJtqWy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1sawkyjOIwf9mNEM20KVEtiWoZ3vwR1/B/aH9IX0fB2Hwf4h/gH+H6f0s7/zP7WQ/wCz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k/vZ/UyY7jUuiL3F1Yku7GScjuWkGXnmgT0vxH+IS/jHXf4DW4ggsHQaEcUMC6XyP9w/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JH7jf+o04bfIti/RNv4Rf8EqZ+IaP+MSJftlXsT/AMx5fg7n0d76F1fo6qiEUlt6Gzd4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V5RhRlfZPaL+xb4H7hupg0NZXYvKbsfhaXmPgTcOezSNHhk6K5kYyIP4dSVTEN0hYmQ2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FiGXuZuGdg7AJFAKbcGUiZswjwxj/cHipfIsAynUSDsEn7IHHYHxF2y7JPQISAjCatoF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yIKr3WW2+Uk+Tyd/5GGh/pn+ueE8iY/3S/PzFWWx3J8n9LFzP5nc+Z/uj/74h/8AdKn5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QGzw+40LOjuDTrpi9Jn/AAj/ACh8fxHefB3nwNOodj/B/eD+T7HXT4P7UU9IO2+D/EH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P8kf/PP80f8AwxQPpixceouPSsndMVwbjiaOz14PBk9DGekQ8i20wBxjJ7fs2CC0aC+9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fL2GtQqcJHblFo9i7TZqtjj50M4OQYT05BbeDMXsH5jGPC9fVT0z0QhEQmkITXIyiZ0h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2wPh9Tk7n1kbqJ5MDaXT8CxFghK99iuFK4ZVyIW5MwaI5QlNkQQm9KsbGJsLImRtLdGO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cNH7GACeHHYwNNjYz7J8PQvRgTNpy/0eF1b8MhnRNoj5N0ElVbNyhVDxlfC7D92Ce1/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34G3X1uyvWfcEhaxsbGHccChbXYx2HgTqy52MNZQuDH0kJGx2EdgJdAk6EdCOgnoLgQa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hKswRN5To1SrSGjWxHBEKPKIRCcBpMi9DAugQRMSZImRWsWlCIjsJHBEglImyEkQdBE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p00LqEhF3KcEISEhJPcwCqe7oJYVwzN3wT/NEEF7mNY+5MmGyrFblq9juMvkTa5Pca7j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yf5OscarSxswe2YpUcjWQ+6FsMWje+O+XsQlaLklpZRstj+mNy9CM+BqBDFwLjSY0bHk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Ajgsx0GCMB3v0bq9hW82LlFlyJvAeT/ecz7if/2W2+Q/tY+F/I/2BV/fEnPuExfvDEQG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hyq+AfWfB/aFvZPg6XwH+ToLV/CbwnWE94/9Af8A1Bvb7E+CfAsJI2+SzCaeOobykJKx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R7lq0YGzsN1G0ReF6FsLce5jlFSJU0CrobMWBHet19CfDpWHdzf4VhC9D2+Au23/AHZi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E2R7nZB32Tvp7C/zCQu+2kNPO1Jtmf7gk4a+TP8A6II3+TnggbyT1ndl4ZneE8Od6R1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V1nkLKnzMBZdMMUaEF06kt3MYagYqhrYruUNHJ6DtDtx8ai5EOxO0Ouuorgeo4g8Arl1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yr6vXK7U7MlwO3O20RldmPqB3B3h39C7+jXEOdAhonZ0p2R29fEymR2+jQk6A+0bgbno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UZ70GPceeIgMWjDJV0se/X2EHsQ0HYMjhcRHyuvYwtmZ0PPKNqFsbDJRaPbRtXkbwU5M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yddCU7LMCjIl2CdSJsY0iYoiiJ2i6OlF2IIQJPA51InycEgfkewvJOrJ3HXJyUS3eSuo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TbhSRCJMdVzLfjQFhmQ3YakOEIeCclfUXorwENi0RsOMmSEyhtpybmJnJQt0PsfJsPuf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uGTf60gqVdKOoTW9DRwkOQPYXK0JONL8Ff4z+J063yMoq2Xhj/b6gBgdbLpSl7lKRsX0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KJj04K+BMr2VHngp5lJLRwWbsTwUuhxsZGI4F5LSxC8y3Q35GzbfRQ88lc0MbwNbKx2S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woT6vV9BYUHWhMFLiywR9TI6i3LguZo2JbGXYy9zY7tLoo2NmJcNg8LIS6Doz8pbng+0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r5HkiIhIwEaVY9EXP2/JnRRmjaJu1c2n5B7D1SoaMYbLA1CTrGQsHP0hYYSQjJQXdF3j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b6FbFi09XCO0H0R2QgKYUJNkvJklPYW298SJOaH9bqY1tJvWdwPTKkFNaJ/yRfWlGDYb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OUNvS6LkbFJX3HsWlPcWEGfgeR7F5mdGwLsPqQ2D+2u6jx3X1eXge32/Kje9Pob+TBfL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CbHjmZYgKVrHBSwuiggV1NzdomKmNrgb6OhJkxx8F6fgJG2ilRUIbFpuToT1ouh0DKbh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XZRPGC4DbYV50Qys5zo/TbpWV6KXOlLWPfLMRUr4E+pzpYupXRiU6kMSiwU0emfLG67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eB4OwrGyGPRm7MdBFqMiIMgcy7aTQXFtJvsh9T5DCQ9tDDljD5mIVEJgkTLjLzo4jHP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gxguNdh8ejLRnOtC6fCy3ST9H+cGhCFqMYFtomBLoPcTZRCXU2WDcZEhLRLOdMjblnsB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CirDnJ9gfJciqe+Bt9wmYuRKkSsEupOCiZuNghIaGhN7HJdUl7lMgt5wPTYHId+ukbj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CxVP46zavh9EVVQwPKUaGhJ9xJt3MBeUoohFuwlz+4mlButYLOmk1iKk9OIJ9dH7gF9R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9GEbjhjgc3sEg7GeZobwbLo03CeSQfYuC47iKUb6HJhFTWNF6sHPbTwQ2WR7D2OdzHUn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OTnIkoNYyIPsJPqh7HubBXkl5OcZOo2cF30YG0kNiEyTuLcimNVdAs6EdwXZj3i0PcX7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At2LTJBaIU5AtwgjjrJuf0ZIs6jHk2pCxakwYHdN1nUtGRytCjy8CEFuRaFoibConNF4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GTIQbRJIieaIRa1CToVDZ+NN2l76VD2ORMPJs+WPowRsQ8+SDxscnDJohaFvqxL0t6Up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HyDdoSLs0LYXo5Q/tO+CuO37Ff7DRP5C7DpEwxJ+wmyAs7xFUjfC6i5+u4Y/c8Adbimw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oy9k37D7vwT/AIPV404Hp4ZTK0Uy51XUbi0RHQ+zyMqPVp9myHkSEEbF5LTPTRPt6EnP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RBVcIudW40c6YMTuIiMUQZyNVYFW2xIYoJpIUe49mIdfcUGcsZo7hJcIXAGWsgp02YFp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BMshWTHBoOgjYDZi3nLGBhtF5JPwORHQSEtJM2yyIe4vQ98DvJ1X5QsbdDYSMWUC4EUb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CG4xkMoekLKWTf76FOgp6EE4ig0QmrQqR8kReB2YFWsom0qEH6JpSrcUXzolJg5OcaEj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DkeickGJ3TkQeBFyNNyiedGLoM504IjjW56/8m/Ss9lhIrv6ePcxPX63SxVs6PMnT5V/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LBzLNz5OwmxvM+BCkIXCPI3G0282DXQjynOoiWyRRC9DfS+h0jpGQvZmSdxLTGvto606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j3RE8kIeBURIJ6bkINaNigtG4J4NkTRUkKNtcYHswW7C0S6GedxHg3ZwYNmNFtoxI+C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XubxjKmjm7EN4LS6LAhLqQff/gWMzNAlunQbQUxu9A09gKpN7EtPCFCEyxrnYsSCwLMb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Jh8pPyh48xg0ZeAtHM9zeOMEewlEIMSJFoQlcLqjPHr7IgaigkbFCbE9KeSZ1QlsJeQt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QeBkj29GCH20shbYNz4xzq8UyCudGcae5boWwmBN5qtHottGPRHp0b9Xx9Tk0uqAo11+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uwMfFg2/lQ19QgIytMu42vRK/wBDJQVy2b3PZ8G/6HfXb0PO2jFFpCZ2OZo/OvsgIcw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bK+NNyhMENvRsyawhM6dmiwPXffS47CyZSwJ2pnj0W6JDaEGsiwJ4G1dKEiIxNS2MoN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HUS5MrEXCsQWwuLa8mEEPDAlKx6b4XUql7CYUUexbwQ0Z8bPWxFO7/RGeQouBoiacRyI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VG3eok2Ky9dNKXQaNs+TM6NhMDTxNCZdLqt9dhBpoRNZ8GzHoWbjGwxI2+SrlkpMGzJu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9G6wjM0xXpbCyiHGvJxo3quui30j0Mus+o+0jcJg+KjPxenqPh7V8qDe1kMeRJ9sTjmw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w3aa+mYNeQqWU7mSoLoka+LOwOyO0ItfpfohC6LRaqejubmDMNiOjOjuxkQdmBLGdzCE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5Fd2oOiWl7aN63Xwh0ojBidWienkxwbCEm2kb020bUE80ui2O4aiG6C2yywbUtsCbI/A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z883ToYHcPCqibF9aYBRdhotNywG+uxeewsbcCGI3BYGS4FybCmk6oeuacsEIbfvIzG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MydIewJd/cSLB+QufLsSViaB8FpwwnyEJaOpLfYSVeBiLPolE30kMeZsFToN2uS22+Ld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yxCeRbiNjBg4IKUpRZ302EPBujMcFNiiyhkyOXVjY++n/YE8wpR8CVV7iyckc6bBi0Zz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xi05O42D4NCGdh8hf8MzabHw/s+h6epF3wz7E239TMIf0yWDt8smVGaeDJDj3huA7jkZ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2jFj4RZl1yhvaiOyVfkkxZ0jXazfQxq3Ggxel+lKsmmHq9FpBcH3Ye5U3gZSXXYbCdg/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sOBFfQyneNcNQwjxpn2GJpvGXRCKkh5OxupdGYuBVC2FtnRKcUTloYzbohwchi5EidSX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ObjcIVS6wkFOw2y6Dp6x4RcmwbFfiicciUz4KahkuYxMGT+Debze8/kh47bJ5GHEuuHW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PDhdoNajN+T3F6ckcb/kaC5BNieiKEJXPGb4GQ7pYSTgG1bfsV+fKMxJT5EEVeSJyOcI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5SN2h4UojgS0b9kbIQe2iiyciy0ol30WF3MjWdzbehbFJDeMjZlvo6NE0TJlLc+qF1D4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1bxphBHJN1pdUtx7i1wQzjVf/Xk0M2nEef1NL6JP7Rx7idx/RoNbQrTGur3hDYFhL+RF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0ZKUTVI2SKIP2s2KUUw+ZxjPYWBM17V5Cj5lpt2x0KYyFLDodotiZKst+RHplOJ9NYbk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cGw8iS0aQkZ0mK8mUMldR/etHGYLAjmRDK4LWMuRaTR4yJsR5GbjPOi7stFeuCLg3Wic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kwN2KJkbjweS1m22RdYbi3YVDc4Y2CUuTdRA7R1nQbodZCjNMmIb2LeBv7PLcHJm45J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3BF2hLuWxeRY8jfQ95G3JpXDFEIMT9huJnxTeK2xIr7H2jh1ee+P3HoILkupSHVui9GV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rdrtevcctvN3J/B3bEeuR5qR3BvBlMvgTjFHSIR8CedG8RPO4mioYrEKLTFG/QLjRsEh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GVGW4XSmyG86ZJslqEjcL8Rmo5Xock/I9ORtexvOhtoxDQsDWMFyV0ujxoxD302apCsL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3fSjZ5D+w7jY/R/uX7CuVae6CyDbbqw6T1TF2+TA+hGRMTZu6llO2ycnIL17QlWvwGMI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W4JflpbkPfPiKJXBjVPqjDNvVzCEGiNPfSKGTOsyhkphzrv2kfZhiEEg5xsb6vyYIiZG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OBrpozYtPgEMxcacD2PBkLRbHBhlNZsLG6PEZaJGFuiHsJ5yhvgX5GTAngr0VfYwTJng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WNtrCMLjImOsDZU2UnyKCTCILcRZH0NmHg2AOZ1EsPxwY3LdTndHuZTbiTIhDFkkEifq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jCf8yv0NaNIS9iopsJuElxhJ2TR50yC12JL8CzaxIklpyWuw69MjCcGbHExbiG+DaWba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o2EXJIiEa2Zepg8EXDhxaIW7Jltc6s2abzdMNHUtO4ZnRnA2PbVrD1g+wuTrdGqtVqa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YaLgYdAnx9BnJ9iaHjv63BYVyL4f+TA50x7KIy48uV9+woRKfW/ouU9IqooU0+9jhMQ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iT0xx+h0S4yltGK61VTuh7g7WlxzBPtfQM6HxwPNSrwnwhaI5HRZWm2dV62FnVvPUR8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0S/Q5W+RaN24hnnRaJTYR6HrwM40S0SMNxmFhEciFsJGDA9si9gmaLJNGWcYExxuhKvU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B3wOprJbY4xp4DYwthuNqqdAz5E3NhljTFsJPdHcqx52lf7lj0W4hNC3J4KsYbkJMjbs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uMsfI2E76WEz9fyI44X5W3quiHuYtBIhYL6uBXHm+eRaVEhC1wWiukKeTd2EVE6EZBP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LRFsKhsIkXoNxOi2HozFaK4+GYIlycw3LgZsLGc6cmyzo+ohC30bWnBc6sW/oReEqa6o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KNI3UZKsz3E7j5HTYfVIa8fUR2H7C2O+ZG462KYe7fhimSaRPkS5syroFZ90ozLvfsED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xp9B9aUcuhw8N1vohzaU4lhIt5wK+wewQIeoXP1IZvumSY4Epl3JyWI8/JcubUmjbYhN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bOqIuBk7CJWJqNewL6FHpehDAbu4tzYajumfXdOTc7EZCTuYIwhiYvU60btCYsGK9+B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qGxkTtlsYremSMFgoUY84H7hp2GFjA1GaQld8DWQmKQWxi2yOfAw3U2RZGsmDO25QcJ/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a7Cp5Iask2EwPfXkT2aGAnYddL9429mYy2+ei/QYtv0+WXsT/wC6NgjD0bBBG2nIyaEJ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eTuJvkWdN2BB8B7GyO4rGuxlaMfaYxjeEtJotzaI93qLRaQqenGj9HC0y2lp3oR9DWGc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MdnXkl3P9USPvRHlPyhB5YXuYyNh1+Bkz7C/lP4HS3cydCpMm1uK81tly/cGJvJM0UQ6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j0rr6qwPWs1tjCQo1KEC44UuHQe1nCQtovJ1IO3rmNJXuJdVHtgQ8rcwi6cG7I7NEOLT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YLpswdTcRY0e6OKl5emwWUg8kHpi4Gjxzph00uYtWu+nJgcgl3Y9FpuxJJuUY3M8DLdc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MakSjgnmaLIkbFgRO5vgngWODbcyobN4EnsMqhJ7l3xkaSjExnfcxHLWxM7mwzg3Q4RR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4GA3y0sWjKOiHop31aXjMBwxJ+/4/SX6WwZm4W+Mi0pi2NxCIxPGjbTNxbEu2hYN9Ngh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6TcLozaqiWdc9aRjBQe0Q6jnRNWX0wmaLc2050vrW4zMblCdtTya37nh8htcgjBC+kHj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L5/G0UFMsuw1XWorLZZzlvBvP0dfYja1vbLqLxSs39lxncTZ5qDb8JvhCvSCd1NmaSFz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EelSCj8QqLAbq3ZvkQmB9RrTYhBroTGWNdBXkpVdxPlDVdMIpKIWhFINoWvBscEgWw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B5etuxOo0iBjLgW576XsZ6DLSYyIcatzc3IdyOMaIniJQvVDckFhDmewl4QSMboRnRCt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gVtk2MgnQZrZHQaouBZgjTcTeES5dx9LJuDJYO8w9xfobwW8HJdMCGuo4Y6D3UHzlrcx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TfQ1oRrFlBVRKYp1P1L+g9iS6v6GLQhy5EIW2rE8einguBX2NkWl4KnanRNlBbGyKO4H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baNdND2Y1ZkY5gzl+hyPRjk7i9B7G3RaRaLvo9xC1bEQ72Q+wmBvhnIXp/aNHdPsEPbf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kw7hE4Ub3Esm33JCWO5Td+wsIPtZwyPcioXs6GLgbCfTDMzhRuquSP8AR+Rdyi7Cpxpe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njTFG4Lp+dF1b9i2uCW9Be4d4CCR2DToRsTe6UUMW2NiNu0QV9jN7Gwxz2MbDRSp7arR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zpRPRzkvQbA1SY0tOBD+Alk3GDASGoLUoODLE6g0whKPPIsD+huZKDBOnYbwtg2HTexk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5lgJFOiFivqL7M/uxAceMT4DTLiGrliMWVxiCLZT+B6NqJM4eUQgbWMzujOpsleQttz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zG/rfpovXSfU/pixoQsCYmLTgeuwtilExoY38Dha4hk9E9K5o3kuBtG7jg3BbaeGPHhD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mGNRMvroznR49b20e/pewhixptiuBX2ZGMBsovS9/YeUdYeh+gt9hfuC8bBGKJc/8M+w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fFxWyCKVutxPfwOS9vuZ+gxVCBK3FesNpGuF9xmcGXBs4Qt8PlN9tGJuH20CAgkNogyG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RHcPoFhC14E9yYgl/R/wbK8BL1MMUSrJ2CaYyZDCLmZIYhaiw33H2OVo88C3yoionIha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YQbmxbwKdRTkXQQaMtExoXBlpTBgTwN50Wnab8m28D6VgXQNvdi9Q02GnUZNCUHCMkjZ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UTyhJrZnvExhBtiexkqbpuLstkzz3JJLoZ8QT2MxbDeH2hsDGZsQ2TRNn6D1ROv6Fh5p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Iomi1TzpNEyJjBzo8rUS9h7bkR+DsMCbmCez0yJuWnJIXEYvOq0YastORv08Y9M0WGd/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Zpjx6eHg94nfA2/1VJm8nCVuy6iJHW3Y53KxmssIW9rNsSag0yowvgTKWibbziSMotZp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YZrdnVaSXwPzaBF0dEJNmMnQmNaLsxvRgbXUvc76K6Z0x10hF+DfYzBDxi6xZ0CC0df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OTffA1S0t0YaTZJNIMXUl3MHwJnQZK4H4LsnuJ5IIUmmT7EyY5GbYNnfQYTphbo3ZhLs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kwsETR9JkhputGR8hdttGIJLCCboyHTiGipkgyHcfQeN9TEARI21m5WUVVO4TpoJtoEw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y7Am5ybj9j9g4m3SVsZ9ba1Qv0Ezc/uaJG7OiJ6VE9GL0ExIQ+wmiJjeGTkN42E1pdEG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dT8QwW8MILImBN6OBr0Na8aNqIe36HA5BaJn9OkHvkT5bD1NnPpYzR1+p0Td5+cwtvBM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Sl1VsIbKTeY7GZl1G4wpbJFwi+1mRkXHiTcVlyo9jKhDTBGZtcillTH2B2c2ZbC7nI8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YqTVkXQagkQhBnY6oJFcFcjWNVuYdxT7IlF7aXI9jdUZNxiD5I4NjC30x1hNptrkIyaP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xZi3IS2NHkNRKPRtWwvI+x5HsY7jeM6Dq8FcMxG2idxvo8mwLA+5sF1kWYUthsl1N10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oWo4ujZc5Rl3WzZjffg5PJb2OUaRiug/iKi3dXREq3lCd2QZ7PAnNju3HWBrgzCsTbuP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vQ9xDF+h/aSC3Foy0yJiZRV6KEzuPBRwq6izsZTyY0w0LqZo9EcqPcjRYe5cY0uDBaJP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di9yExi2GbnAjcLPo3ETTqCyhi1ewnj0KLr/ALZt2G8m4cv09BK5/iDKufoQXB2kYS+g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ENaJV2w3Nyju3vlBBz3ArSyoxCpurc2ZLCy422nWl2GFWNj4DgoN81C6Sm24lSI403IN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J0Q7cC7l020vY5MCnOwyfaYW8zcGR1BCBpQncfTkYtthmaYYWGU4HJmbHceDBFdhrY2R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3CYN9pmdzjuQr4FSoW2jzyJJKB5LMoRudhCZO8UWwMaGpuOwacWiUMDEyMos1FVGtxyb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3Ractj1WFu7DzySj6IZNfgR9wyJV4HyHPZESz3G6FoZwofH7OP0aXRfoMi4fQK8aFvoz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c+gjqaGkQc8h/I8DOGeBYWTDejUgTGZfgedzyY4EiDOTY8GXiG4FIbsD29BapaT0OdN4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iXXi+A2Pge1DW77i9HA+Du/wZN6/QfvCqYDbjXLeB4ntgPH0GUFa3kbq2rdXRUxCqfQh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jomlRIy4myMFybjvn0HFsLR5J0E0y0bdxEEs6WG+w7ewkidIMVMONzO3EwdCPsKUtWjQ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xGzO/SHwOQbGDyJGtxKDYseRZ30fQWIYTwS77aJgV7mB8DH9CdawiEHvgaZbwSE+oo1g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2IsCGzAk7XCRiXdlRmMN4o+gRD6aNm6jbCG2cMbJpCRG0LSi0V3c/sDMnh+DfqN4SW4n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porjSxD4O+L8Dj1PR7Mb9JFEtmvxP3FtoRhuJtkZS6TWEokRIUo4JPR45GgmPwY4Ld0M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YGjbUxPgGeHOB8ENzqPKF6Fhj0v6iQzDRPAmT7X8BgqMkrsRljwa7kfw9HAyTuimD7Y2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Camz5RjvHHJAdIbjwt050QqgarTkTkpEuJvDnyYgVY4Hjyq506Udj2OTN0SHwLRd0PJu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iq0bnAq2Q072IVNCS6hDRDAQPfO/CY6cis3LnYy2cCRubok5Fs3pBuIdezEzmT3EISk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SQuSCFc0z0HFuQYpwTqMn3G5/BsFnLG0VyV0ytxN8CNLLEJjL3YiCtob6IQeRw4JGxgc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MQNrY3ZisMZEQ8NtODF0h2RGFe6F0bCy2FKkPAubMf0sYh+M4CbEmON3xuspv0Nwb9Lc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ugtKUg1Tgum2mTNFZru+w4xEhotIcZ0Yn1RuwhVj2FexgVnI99FZj6Y+p08iwQ40mlGc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vRP0Gyx6oOfzH/BPXSU6H0aGoW6QaiZYHFTeUNkuwp1PwiUqJ5ubN4FVE/6C8skPEr3M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zSZM4uw/b2VC7wNuim+GmoWckXkT0eFo4YfA+xLuJGDN3IQbjcnoMJ9Wjd0Z9CDNkNZp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PY32eTYNcstjRYhvAtwr2LSPqNdziaPJusFxzZuU1hU4INY3Yg5DgTK66NIlRG1ke5sO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5ODuJa0WlH3HlYMM63sJDxozwZorCdTPOlauMEsMw3NxrIvzEAhI5k4RQSSbieRvYPik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2IWw2Jdw8z6jfDFrocBzYe8T8kAYr7N/0NwuSPA/P9MWi9aF8zb8IWByoy0bNzOjVJOT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CMMiRdHgWGiUVNguwSGm2I5tMTc+zeaN7zab7mQ9Hh6LR6MaotVvpsPTlDWvOtMqS/AZ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2Mjh0NxMXUbGbkObWR5o0y7B54KECMr9sXh7ciLHsJX4Gyrcz3GJWxvJB71lmEXuyvlJ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p6OcjwY02Ss8ZFnRUYXUhrOGNm+00VZ7oXSiPlnkXqOXAt7TfkTngqm5FHQUeDDATcGn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h90JPgSHNN3gZsV8kE+w8kmxRg2O5ejNvIzdCINYMsMaIPRZd9JyOsQOI8ia1iHttph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9iRjZIJCGfYF7iX2EiV3KJtOFjU3Od6affI3k4OVjUaGwuoksh9wOKQuXjUbDN8r8iZe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dY5bJLvftP8ARQtFu0/AjYdwjISJ3E9ZO4n2FCEZQlEQ3FCMTG+g1ybugwkjdbMWNkdx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SbDcMvcfkZxDYdM6MZwqP0bNJMaPTB5OS8HA9VkufVViJ1PkMaOuNZNjNHuOrAbgeUhS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sHluwhlW2xKZFwxlEfA1tXtrv0jGxbRmH4JMJCNPyCXoZPojjD0r5KMIOie5C40KUVmV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UvsGaqeRdkGL0KEXCN+x+ZnIkmjCCEmNRQmOsXAugbIYZEj2IIkF1FEdudMwV64Es50l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SFQobjXUmCaKNlBqdxYCejgwHk20TiYsnlaUMUxHsPTYdbEUI+TkT5IWDvMb1DqWYWso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1xkeu2FyMWc8GzYy8DMGhPPvreB+D+Sdwpl5Goy6YHovR2TF9k0lxgk7J7PHrbExDxp7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UWlR3GHsOHBCl0k9MjwhiD9ySEixyXBuPaDToqhZb0aUHhYFbyMAPl5Gw2psKJmSfkfo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yNtPBksjWBb51ZyQ505GbEN0r4dN0MUiPKWmtEyG0HN2V+BtkshZZ9x6qaVMBPfTNgJ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buoFW+gpC65CTJuERnKcQf2oeT7OSOTA3jRBbaLqEuVwJVZFvJok4p1Ci3KnohS4Nkb7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iTBkMlkWBbDXDMzCi7ke7ZgIQlRxCclz2JdxKCt0YXVhHJhkS7jXQ4yzk8EaPBKY6CdR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5PcxwLk33H8RZF3YH0Dwsmx1Gh8DguM7FmA2Ky3topc5LDY6F6IV9yi3RvgNmbxra4G4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QSru0EsFp9jnRRS4PttEwfAv3ErRxE/t3FgOOFaeHker17okuQx++LzwI2IiONeh6M3a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cifQZ1FHJkLRjgvYQjcwMhaQT6ZNhcnkYmKN40aLm5kZSU72Oo2jg4NnPYxH3TM0hjR7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Ubj0W+jeNMB6hFxoW3o50Xo7qfjMlY6MogFibPkkVw9tTUZu/sYkWXRm8QWWlR/FXnBN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FQ0885JC9Qsv5DNyT1YxIS6ilJtLJbUzL7g77L5J2NuNGxBMwSmiWr0XOC+roFGsZRMY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Pev0FaWUXpou9E4MjpDZsK78Cg2YbZGtxBDFliTexlyNQ5JRLJOpSyZDkeSmIcoWOMlX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ctbaQgzTQkkeN9LikNwWb7j33EiXekeDwPwO8CD32ExjR9tyXcQYag/A0NiOhiMyJwTY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O9yDxtaLds2Eip9J/gzlbw8yPsaWm499v8jwQn67z/wxsi9PirP6YuTEQhyJ559D15Nh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r2EEhngVF5JeSFpBbabCyI4FkWF2MhLJMl4IoJOIbslJFgroPJ3aJnvCLqNFszfhmTDf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NVLsdwhnBybjVNiGwnBMexwc+jdDD17Fj6ON00bHMMEHn/J1h0CVSou5XZCTIMS2umj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eBJj4guf50d6Y3DX0JLf6D3mn9hcSXtAv+Si3Ygx+NGttHuJxbFuswRbkIfUukzky5Nm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dEZ7iTvYRBHkD/REySE74GsGwj4Mi6jYmXLyYLAr1PaLfVGUsGTkeXeTI4G46iHvtp4E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s5ZbpZgXfI03sJMkINdjbg4G4UsIkPJGwvgq5ZYxvRpXTDccpk8M5HNGqNZ7DLTZGqZd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AYwmMmAS2IZRFC5+H+DmeB4n0eiH4H5MxcIrW6n8qD0P0M11n7G8WERxvn5bi1Y9T4gt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2EbHAmpo9iMy8FdSCbl4JjXEEi20sGRiz40kThkudGXtp4yRPdCvKg+hu02/2iWJCfAt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dHqtPBsWNg9Nhel6y3UmhIq6YI+pDJuONzE2KJpzyNt8NcaQErAu9GuvYU3PYV7k8iYm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NlWx3B8pkuouEI6FFDqZkbMAsoyc5HudhlvZ67Olu430KbqlV7j0S6aFlaszyU0uX9m+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cmWKXkafXRFdyZcEqqzHEwcB7G4hpE6sSSOdh77zQz4HstKL4HoS0SS0vCHDiYl10Yi7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k5OS5iFvDuxYIM8QnUWpO9IbMujaoivYRkWtRkPIzqN8C0ElIoVMGco1MIzw7/gygSPq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IdruO2rd6KdD9wQQaS1gN8Cv6UNVDwNZPCy+mLCyWyxbEYtCFo8IYxKPcRxkqFnbSGws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C+CISVNxE3FG4k/AuXyPam6pXQ3MFbLYbFUY6E2hHI9te/oW8FuFeTjRb2uzIzk40mBb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ENZpQ60YF7+ZH5UBI3HiM7Gy0SN/PNQdfBLtvblD4TItgasCOqkFmtk9CigmmMaCUedJ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UNbhaItxbdjD3KiTbSHQTEFbbCZetf2Mh9j3NmOtxFrIex5gss6m4kNUeAxBTiDeiEir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rnR8+heajybjWjZbImbpycCTaITSmehlkQLBT2HISTFpdxJ3DXJOpEpkeBP0PImdKjgf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w6IcGcM3OH3iURwdx3ZdbM5Mez5/AzERJNDhoSk+47Dn7C1IW5v9CunGP5EbabqYgx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Eg+6/CEIM6iWNzIaxuJTk3wtxd9bkwyIXY2R4CG5kFse5Wb7szDZyCcmEYGWPKGrsbi4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qOoUDZBaPVkIbN1sLuPYQ1otvQh7iHpMEycCWTjRm5Cdi/OKFwPbREMnB7PCcEIY46je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mhubaPMaWGifGnQjqfrZ2R1ZTuDN7tmerJTsTobEuxTcJjWVBb7QSzrTN2bzcXgT7Ibs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3F3Gi5HTezFeIfBaQTezYwIg8oWOGJGTNKx9An1eRHQJm8CzyJDcN3gS6jRqzKMG5Bqo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EQW+jRusCEuosDywJIQuu55HUsCKVEmpJb86Ihg8B7jYJ6HuJ8TGxgh1tir2MrnTIfQz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XzyLsRivh/g2WNVfTJk9OJl/TkbyyQdU19CU0bvR13YvhIXIlWRIhq0vyw/29F6mqjv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xdiUkWDnYmmDEJgS66ba7ciRsaQhRrYeBUzLFtRt+DEpdEkGs4Z5MbCiTn5R3LpRSxcu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6LRaLRr1HpTfVEbQsOlYIe4l1ERI5GikN1b9DqAlgX0RFRU2iitbCUMrlMN/gIajOhVU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t1EoQ2bHNMMRaYMGSwJOmmaV1IQyvBc4FkyZB5RbDThschc/wJPHFkfBuRw4QqJjNkJp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yGxbHGu2jSNlghRWujWCsTvo3J0IYZxq8kITTlnJTc2WWboZ4aZ6HcbpwPbGi3Odyw9x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rnc6hnwG8j3C1u6zWZtOxmiE3GcTuSecjpqy9z+7yYMySp18s4H6Pef5sQxWme58s3Gt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b0PK650Fu5wLHOkJedJ1RjZsYODAbMBPqYfBBHckQ0J5J6QQnFEuQ95wIcIPcmbCVCS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Oiwpphlkl1Cbmd9eNOTkcCONJybiD9DONE8vRZ03CR9r+kUxqnGJnOl6ijUeV0M7Y5Ku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dAgKIathZ5jMadheHd1E/mbsbZkXRm4kzpEhliN8oYRsyLNPxotL6dkVPOidG9Nx6t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BIwNjKI5EuBmIciRsbrGmBLz6LpwNLcWiryJaNzTOM4NzYewsIhsi39Hsc9tFhjWDZon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sdfOjZUXI9YP8p2HUFzdKUH8qIJqjWB4xGrGmMsdj7zOHYy+zaHA2jhDGxuiZsH49Kel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YhEiS+dn9+iDQ43qSJ52Fv6RgRM6giW2sTHUNlMGNHtjckCbuxzkQXN02Do3D6MiZuzp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1XYQXMx8z051WazgZ5J0G8iIMQtiHCEUmvPokODAedId9P8ARENdDg50ndDYrExD2wKH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iNuiLRD6+vJ01k6jxMjc+o8EJD3Dy6VOp5FW2jA1rsbFrY13J10Zcio9hIdMmCLcWIgv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xvhIXmW8E6mFyJnAkLFwO8MTHUSwPM40Wj9HOrTDSC0WnLIRcnOkpIJR1Cob05OhGSs4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9D7GSDWmdGPkX5BjcbDNvIgldmCC+xgvDRv0TFiWwkcj3PyCYdj6T9I0rRU/+AbZu0Wn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JtoZO1us87fjVaMhBLZF/ByNVjRyJBCekNho6HoIQXUzntoxo9yegxouMGQ9zwb7DgWU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uG5UQ8nI2CeTjRiDGhb+jlnHpfoSyPTfBB3V/kmkwTOj6nok5FKTSknguw9vB9dM9wQF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Rbd7h+GqRWBHVJsqMS1TMTIjfkrcdMT66syPzrNHv6HjJtupPs2ESjQ3FT9DONMHv6Xp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48+h7JotOTca0djnSD6DO00bQjJaTqsD30Q9Jog2lE1VwOasajyUMNZGK5MRIU5Jk6ZH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zYci1l1psj7axyOUXL7TgNfR4br5wcOnHRo6pye6nGi9HRzT5aIMBqSsWBMp1F0YnmCF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yNkwzNFDBtIpabs5LgyJ3YZiDUGsi6CPqPR3g29xbaPYWxm0htCRxo49C1edGNhDXOj0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IjuRhL0Wt9OwxTqZBEUqN23QcCovg3KCVnYwJ3I/ZjskrjJ4jZyNxDFSzOBb6vwPx01q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uSDcW5Fo9jA2a5X9m45GxvGqQqeHUJR1N1LfTS30b6bssVoXt+B1cDvAk2hKeMC5utLH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f0MTGXI+no4PI9Jo9FuPSj2G9MDZsXQiyhg4Hy8YLRs5DPyCO4dMXBt99MxlyNVvDMLE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Ni0lE8oj4SejyxSTSGcD+zmzh6C3e31Atmq1nPH8Rky2HkWjYIs0wXUSG4dyKmxkYbC2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5Rsho+hS1xDWoS7jb2SHhljvsHDwUlb7D7nVBHGfgj3FijQWwomPfRDGtSHsZ29PAh7e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o8yR9nOiWCEEQzIR8kIZiIxK0NwWcvPpNknH0Zdl1m3WFNG5EZGjKaTSPY9hjqrJvyNz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ZwI5g2G2EJ6OaY5NtkNxo4iRWKddKMvcepnKjD7kMmckfEO5CdxDTXGs0jGiK6rRIuBs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eB5R002GNwq3HlhCzvoiosMWRw3LnRNhDFi0Wz17NWxabrsbD7aNdTqHx1KbBj3m7glK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dmhZL1R+zpjlyhqrqZZm6zcPUOTZbrv3N/8ANHaXRn2pqsXReRgKRl96MbVpIObbw3lY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DY9rRzBjkomtE5vpW3trv6dyND7lj03RsHwTqIluPK0PDPuhrLJMaMfBuHpuNN4ctC08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r0NyQyWjMXeUzxolg21rKPAdoTGTxBYG7grsJHgfR6qWzFiYgypHQsUXkRApGwtskMg1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aZOjI5uJkxIYmZYuoi5ELR4Y3Eg1kW2TgGyCO/q+g8kNnoy3MdT3JNewXjaJ10adHfQ6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sbOUPBiblulb6cnGSRoaY2iOjcUuKxBNGxblyRZoxvoyC03eRYWjx2DHdN9G37GFD5dK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eRmLMQUWBzc6H3M8AmbqNZT66XwfSMhOLb6v/oyZHotz6D8j0UroSKSkg2X5qNQ3G0nj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Ph/1lhQ2CK+DLcQtHncgkkYabsWX2JnbRW5HgtwZKG2+jmhi3ZuZiFo5wJJDGuotRkeM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nvryPggxIh2CQ4us0e6QxPV69Jr7VPomiQ9/R7ngRkjYJzJ4OdWz+iIBa79SA2Nh2z0L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aXGiUSCSHpMiQyDZFvoyRDV0EuxlpkJhBKm4Yglp4GD7+h7GRHJ5FCDqSEfA6bylGQQi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JUSbaB9ip8ESEzEckYNxO5OBLqZY6IDGQhNMTPpYHsN8Ii3BlQolEMa7DH4jLSgzqYSc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yF0bsNbujN2j6pto8XHxjRvRiPwO46v60pi0W57Qv5S0LUWNH2X8m4kHzoT6FoT45NiM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YpiEeAl0Ound7FI/Y3KJPcaq6CYhMCGs3Tbkb4FTTcwbwN4TkSzNGcj3OCEyMps03TEZ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XOj0q2EPGlnaJCY86JmCLTNNt9F1nSE0IpEmJ0wXssbwZt3THRi1MaNmh5FkR1Zxo8lr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AtHxhZG5b+gHkqmcFFkS1o8oWPA02L0Ir6aLR5XcexRdzgjpgVCzsLccZZbOdVCQrHqo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UzddGSj66IKzSgrTB3N2cIiOZ1fQQ3DWR/YqHvpFsbI4Qc9hkNbYM4oQTDfIss+TafcV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pu0/SEycHe7+2j1mDkNb1/FoQg9hCPzn6aPcbVEurvpoTIhEI0dxCMqN1N+BZ2EJj6NE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BDxGLLsMsmw3ASFv39bmxsGFuNm+xl4Vq2EayJt+puYm+sUOPRWk2GKfPoGbNEsacE6i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VB6LCGT20s3FJjTDGulaGpgJLghWhzi13KtHyEfuWZF5Ho2PGWLOsXaNmNl5MEFLgtMb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d0VRKqmUOH/I9eBs9JkEnI3kSul3NxUbXI3Zu3OBCFW3QWRJ3LpghnkzwZF1myGmAht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Ntha49TEjEI2E6eMaLb07jQkS3Y8CkbaQbhDFqop/acqllIbMxDyDL5iCRGwmTf7ITFR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65MHuG+YyaYB/VERggxjEGcG8DXAtxDWjo098VDQohMTEdIPqP8AhKFEhGS6ITRrppTR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yEKyN1QrzDDYb4IJoj4EiQ9IiUXI6VewjBtGP7JpR7HAg2jedtG2iiYyNZElotiCsOgl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c6PcewnyJNtFuL7FfZuhIR5KYfJ9NK+BYE3zpYUTb4Enoi6ETxwUJ7k6j+kTdQgYVPgv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i7ktGcm4aG+DCLo20TS8kiyVZDJ3RF9iS2clfA9siwdhTDRMjRaTVEPcmiRi0THOdOSJ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OCPljWcEjKIZ5I3ImtOc7G3oYtJ39HOnBTuZGAUP71PG9ELD92PenYNQ5A2Gc/Z6+0Yn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giEuXtYSpbBokMIDw+AL3/W5q9XRov28mBlpFCQa19mZ+Tk2aWCDGYIqvkWOjYLYTFpA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PYmdhRcwig+25mZ3GuqduS46ici51zyNpM6zNHkcbIe4PnHQmnjRYOaMZsJhcDnRdtIS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VDLiTRhLQgBTWCvkXUPMb6IxwFhdy1oTL0Em+wj51WGiwomppehaVDXwIllDyhToPfTY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nRckxonAo7DHfcR5DG1wJ2hPsLKET0Mh0Tqb8CGew9Vke4mUui3yTSjGzSLoM4FZnR4Y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IjyNi9RoU3dEMUg9G0UuRiWBaLTjOm4SXSGwxj02FB2gmPGhS3FUtt0L40q5CYQogg8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fBVs3N5nyxL4N82Q29+hfsj+lH0ro9CZ0WWPcuTtgvrQtCHgh6qvdWdW1F1Ck4KvIsn+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BWDwV6RwV0mmw8kJBXMqQmBuI3GxZondfYhNHsbMb8y8JA99ONY+NGP0ki9UFohvk50Z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FwLRKjWiFE5SZW8nGmGk1fgTul1xDbSDxoolkR4ZlsSC39CieRuOmeEGsQXYuCnkbnun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jsXVYOKQwPYWim+xshLA1WLC6jvB1J1ODgSxpubDojnTBDKBbNKURNGtIJNE8nOiZlgX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c6PYext9wvcihHE1GN5HoYNj6FsPYxnQyaG1dDtHsHx5MeyESVY5ggux9Y/rOmj0Q2yF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+joEJYGhot2P7MjF6HpZ8q29mIYQtG4XoXoJ0wkJ4LDGBjkRYS66Yet4Emkj0tG9dnjS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cDyFsc+h7DQt0JDn0TAtsiHiOGqKQz40WwnTkSH+0PqD8EMIomtJ3L2MOCrkyVgbBeRj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xMdtroY1qJhSCCobuiF3Ey8I23G3sg0isbF2E4Jvl1CVMh8nAnds6nSe+z60JzctN9N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Slu2qpIONHgpTESt4I3PfTqDyxHFG8c6ZyKJnR7o4GPbS4KPSjV4LgYR3FnR7jG7R76E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udhajHPgQ2NKD4XcLg79CNjEm2gmFjjE3HCU1MCTag8rCHXJtwfSPtAtEgxZEOgH1M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QzlEn1+5I2fpRnfNPlf8FpT0IsGu5Uo5ODdCXoqQmnscCszvpl6e4vI0LBSEGJwgy2Ft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0XMdTF7MiwTfYNGzRL0ZCWyG0Wk051gsHOjyJapGEh3mdfRigxHsF1EiNIz0J1KmIREE/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hsxhsKd255mXcqH1jcfBkpbpaZKjrwIezpPNLkdw3EbExlgyJNsjyJEy1uQ2Hjk2Bma9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hbbi02eiMmZ2MxDILI9yjZ5IyPtoZXCEykL6OTkVcHN4KJqc6NwcTGKlRShZLfBnwM3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jYTwLBXeD7mFbnXqJlG6PRsfkul17Cm48GJCbbMhZxc6FfociG0RkhfMO+eTLczglsRS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HzIj2sDdzM9hKlwHOhPQmjj4ET86e4TzBnImrobMMY+YsCieC6ojwF/B/wDTkRAi0X2W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eRM5Gz5JQnnRDeiQ2JlH1N1g9yLqNCESFvITOBkuTg6ixRuBDSRZY9Vvotxcj2OR7j9E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Q/RWV9WNk6aLBuJCul6iFolgg6J6X0ENjbY5PJib+6xcLC3+zia8K/c7HfAlS+DAfYeA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RNuDrTqKUVykJ+g+0joQy0xK22RpB8DJv6stXIm1hrQjmi+hVhlLaCZdC53ImAz6DjY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RNngVF04G5UJoMuMUR+CXUuBifcHkOhaYrBwYg2NwbIuxYi7udXJLQw0OTRwOcG+RbU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IPbRjbGzk7HJRSlRoafI2gJycDQ3hbCPoSGKLjI0JgHSFvDE6OESu2BCcDY7CyLvaOBf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3FXkuRPV8Xe+icCoQthCS3Q9ii/Ke+f2GYO+m2/8G/sYaFophnA0FksZRbCVo3CiCoOk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HDAnnKwVcI2VirYOhMV5ONEo/gSD4ehoYmm5qtF6S2LkvoTFljcQ21ItISEMWr9okfRX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ciODc514Il5KM23yVdKx+cs6inaH+gKNl+4SNvkC2L9xs3ymwe4keV7RK5zOW6gRWW78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0fI/sFfwh8h33R7C50iPKPebF80TB9YBBTYzPnXJJZfvDX7MziA98NfJnoLksiYotQnU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aNFggeJaTyVj8qJhluxtuhehXy8CaLBQm5RHDEHZkVmwwrbyVPJUN9xpC7jEkVEBKGKY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NPYd2mOyyJhKM8nGGhoidyN3HuJqKcBXghTq41WPeHuIsWkmPGZWNt9DRilm1Gzh2SHc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Q7mQxRydcm08kQYK7mCDZZEOtPGn0Q+yHEWF6GhMFUe8jdDec7DWhCOxo345IHgKcCJd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FpdCamNyLsKXIvQ3Je0ShVyJ0GGV5Fc6c6LRuFUHhpNh7i304FByiyLozlGJS4K+BPRb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0qvoMph6cj0EanT8wmMkxsYGRaUy0X0ZHVsblzlCWuPXCEHEc44ebFNST0IcinUx1KP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x2h10Ogke1C4AfQRcjyzv/IaLKYkJLAToE4fyE+B3J8vgRW95CIf9kQ6/YfK8dSXO33O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5Ip82iq2QXP8ZwxT/wC4m/yCrK15TH3HhDcv4MQFs/eKkRP7aKzaByT5R/7hPhGTd3cU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aawGhC4DLUK4HeNxh17jQwbDwK3gdGj3HLS5HpurAtwfkQWpzoQjPkc256lFOvI2mll6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m4o94dYO4klSFf5E7PV0F4Qe28YSdS/D7jYyJ6c6jo+++BujlQlS7GWKYPpp+BZyRbJI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4HubjTZjm9zdVD+zHA2BIIQtce/3f+hmZGKFsIRUU5zpWcFHdGryJJDVgtzRRscGWeTK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J3YbOivAs3ejGwVttE+faJulbZRbDNmt1PuYTRPWKKcaeRDgtUPTkY8QWPoDu40WbFG+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HwIXJwPYnxnRuENrYyVxLr6K9PiLlz/BWPN0JeB+wXkLyIzsHYZk2cL2Y2O5Co8hB5jP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O5lihND6BO7lwLFHlo0SQRMEETGGtDXUi6UU20JHoTHUhOhCdoETNyY7E7Mx7RjZEOX8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6+4jsBJwgbT9B/kr+Cbqe9YM3L2izDfIzeAi4ChpHpKlfRpo3+Bn+4LneErciltHbQos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8r3DY8sBM+PPAUUUGZNu5cpmOs7thZT7mEvdvgVKIvI//MLlIpkrsJFN+Ba0VeSDg7sS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hbOXYLV4O9BTE2htg+yXYmVWuCb3OgfcQajoUkrHF5GMPMPnJZuvkbvCOQjfOjRkIW37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xhr2CNGSzRGRJnvpIUbLgZCxyN+4UuRJgXRVuPHBRZRKwWblyVbMUSI5soxkJLdhsHLP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8CeBZD308EEwMg2OckcG7Yb6aQS0ZMap5E8sYi9Rje4+ZNEPqyDGGOSiYsF7jIUMEzd3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ZCEXphENCdTr8slkgo0RCQqXks4HgN5WjQhoa6DtS0tOgkJDWGWxYwq6UelQq7F5IYm1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dIYcDGxS5ENBY5Qj5I0cjSgux3CO1GDO5wRGGwmQpaOBrZEDf406IfpuuHefuLdttERy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ISfI0NY0OOCWWjHuig9skRW52E8JEUYvfoI6EIwjPAl6IjyH0R2hLhBlbezaKW00Nm9X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sC9SOXTfQ8riKGm1iIy/fGzVsHSX/oDzItj9k91IQiTM8FcnJWNy2SdDkZ9xLd3uLwFE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53HuxYYjEM2vk6lIqnnTA3gTgMIb7n/WmyfMLbD/ALgv+of9QLp/kceyfJs3F2FSMSf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iDu8iNxSapiVbKNPkpGOoqsI3ExtzsJvoLmxEg8WDkzfwW8UQWGCypilpcCybssZOw0S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npdExtONENhvJW4cDY2PnwLFLmP6EjYwYFhjTMOBpe4nYjXIn1FougtM8DsPWYjaI7CM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tqPYcDd1sNVO7LsJXoZcNCXuRyzdgS6owiJoSbM43MFTch7lck6GmRXYhdY3Ou8iQlsS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YF0FvBOWSaQU4IpTjSfQPMnlm/ThyeQbCnJmhUbl+ROgbOGeQnuR1Z3HwR/ggMe6zoec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huCZ3Io5HfcfoKLHA2smxqSPRu4sstOJddio+u2NrTGCupIYaU3Nst0urHNE3ybsl2HG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Me5RvoY8FHqwKaWU7MZx8GW1G2hnFVrkZOuP4eob9h0ycz8D2PQfI/cxew2+RdqDuhiv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oVlXLOsMnwEp4E2bHwMtxqcDevF+ERicG9w8j4h1yIQlKaySR2fyE62SOz5AukySbZiJ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xL4/DEv5ox2JrNLmyreS4fBPY5c/Axbt7Gy+rQFGGeaKfzM/d9x3z4Ewv+hLPpB8x7Do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DD+w0s4X1H/gH9BblUaKkGoydIhgSyN4E3FWC4D3we4xaVDctmXoKWLoE4xc7jfcb7kG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E91fgWDMib2J5NhKlkXsO7FBGENkE8DO6NBrG5shedXrLuORgC8xhwQlWjsGrvoNKF1j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DmspMkx3EsrHOxEK6hHTzqZIxW5Gbj1u4KdEh9Si4zo2NN74MKt2NNtg7bCSQ8LAk4Jd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tbIqZQ1Pc2MijQZKkcmxGhdnDlrhE9M0QaN9P9dxXuRTBk2E2j4GbXQSHjYpgwMTSeRt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jyK9Zwm8BIttHtCSTa7UMwDPx1VG1ibijKccC3BdrM/IiSzuN51HDegt7hG5DZDpCuLO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Eh4krlEK3ZxrjELHG0E1HNzHt2FLlkBb8RPASZg4pyIbuQpfRtooskyg9JG3h8ayjIYk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Bz3M8tDvJngEvVRJ7jhYJKIn2LfQhejA9ikvEOwj6FdDcjoJgzEYl8vPRHEwN8jTHzbE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8ib5G2Nif1EOTFBSDebiRPRaX36Dqlh50mwuj3ciXQVNiObMR+M6QWyxFYFjZsXNCRwT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huLubMsb1NxitqhvoPIouTqG4wJBbkPcazEJucaNQj3mDddPSI0NqxVsmpR0vBcsW0pE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2sS1hBJoulhV2wM4LeRTYWNGFC6TSzTD3FT2HEtkzpKJm4eRjeYckjtFPYVtbjXgjAbI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xW9UYG/sY3ES2Qtm5snVjCrkes1urkm27dEJJAmBIT66uLJcEF0bVwNTo/gJNL1FsSEu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3O5+EMPY/e9hG26GJXWkjEfVc2+/czVjpmo8YyRLRFGIUU6hHebntoVkBptjha5wJhLD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Fwcdu7M29MvzRU8ul4H+2u42luhDVPbLEtttGY4hs2XEJEJE0JCUOdh8XRPyx5F1DULu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CMwNXgPYV0R2ELsQn1Rewn2Kugk6FRRV7BngnaNUxo7sIvJYGLLfuPcEK7fYe+Loo7r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ZZuMn+ZI+T4GFeBNyyrwhuIQ2b0EuFg5S+xi3l5EbjI1D8ojEvb5xINWwDMiRfvo2n6x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Om72neg+MdUNy9h/qj/GYgJj5MnPocRnPZnEtDrWNpCaqjY74+VkdwdXTRsw1t2EhnZU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rSeg2KLSQarHkORX3HwPsymDyI0ohuLRnhtVBZm7yIK8fI22eBYZ3FlaJwQxwK0o0IQh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DdwhYnjVtyLcYnWc6KnO5aOXIUoxYZuxiekxjbKW6h0IrFuJ0Y7CjKdxNpuPK3EeSFSz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230g/TidSBIwzI2xrdqYXSfoKR1Jiaf8jkEd3BYCU4Dc8lHucDXQbpzJuhahWXRi+Wa+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HTLZMafRG8kulbK3PzALb3QtGYWENUNGGHk4GxFqM0vcsv8Atkw+sZkVGthuInI25Foc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uWDCbOwYyo4ZDDQREayTCGNAfk6Mru1I27r2EFZ1K9dBbmDarSBcGEk0SGPAhaet3DmC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CLIxr5zO+RQOvJlcmDdKazE9xTtUn2epCZRO+jJ7hDImN8k6vJBUKNopDaNjaL7OBjH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dzdWtP4Kxj8Q+5QYtORbRk4EhpBJhoeIg2biKwjMQUizMyBpDalMYmjbw04ENhtyQcr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F5dzDewaJJNLy0bFTvQc9bs6uI0YQ6OUuBOWCyYzXJWPAdKPuV7CE4Cy0CDLRlkf0YlQ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EQRZJhe9gaIM4BkVka1Dot0EmtxbDenyZNeu92YaBdzDI+gulKLTZD2YJm0hHB2Po9zK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1J3ce4sUwQZDQmNlKNmOyG3AkayNXxYPGwqblKXQ3yN8EcZ3G5yLSnBvEq0eQx6vp6MP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Q2w1psGhJ4UNEi8lYmirgzR22Etxm+EYHNHRG+Pdx+xi26hTQXyGSaa7ZkV+W5DdvXel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0SkoT6CjuRtukF1n9zgbvcGNznA+g1c9H2YDqq9kMPY1gSWtfDI3LLB/LFyMPaQe+rM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YOFSTdQxs2+i4EXYeXBg/jI8shewFBdB5kEhjGKWa1wKosb9WPyxjRh7N9iAxPtUW3ic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CFrRPTCuU0ZClR4EdXYkFjBnmLsXy6yq5HgKfemgL4KJoUbLMeSsYrXIsMyFb5TF9to2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j0qDXm6PWW9bpC8JuQRSthLX0GDOB9WkVppjucE05QpsNb5GFhD03OwclbD+iy75jbXS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mrhimVNsCnw7CIT6DICVMssm95RsmIvkxZIyISRojthHOMxLQMDCMiDwJ6ojAGIKjPLo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qkhUgit2IY7CK7CEs7DS4GPTjRjTgJnPoqMDkyW+CwvBnME9wSIvQ4M5FjGvDzpieu9R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m9LoeGRToGNGyimXEMxS9RpaJO+jSajES2M2dLs6iU/RzGsh79LqzL8F0aQ1NIqNrZkS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vBuilsOvPJRznDbDJGnFNhs5yZio7HG4KzsonUGfQzF1ZHXncblQWjWBvOxHCMTHwMMc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2BddR/UEo5LIxUjGYxk7eyPDOUKGNuCCNjw+Qoz01aGH3zKJKIkkUCEFkwfYfQK3wVtk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cDrPecMnE5d2LrFsTkbGxTMT+R5j43KEIQkQi5JoWwxfvA3kt2RC2G8GwgmYtkeYCLTa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pPge1LbRqmw6R0zFVZGSqSRAuqJzS0VbsXci57CfkhukDxqAyoW0sKjRjqGlKQV5IjIZ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Qg0xS9yMq3MatfJC8hBP0Iu0hOMpm9Ns+ZJ1GYYoISjlNUSqhDYW0kXAjHsKMT3EHqR7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hvRCfHZ28YiaEqfc5EpWqSGTVswHlC0XDRGeA0RrJUVFKIZYNuofbTybaKX0MUba2yyX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SoQxzuZuBUac3M6RDfQWwnwtX3YWy6sexdSepsqo4+1aPLRe0KtujTxkaHfKJ2HEWcnI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JR517m4Dtv5O4m2qRCCQ95QjGB2bnOTZUzZl5H6qVNG1tN1RvcOwDn85jZEQLy4P4F7y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GJ5gZTphXfqm7jzI26GW87nImcjyt4LCyxyDs3IgjuBTCSUNZ5JwMsOeiNkdFNwpuBG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0QhejK2GJp9DNOaPA2Z2MFubjL0yuSorAll6DHt8kkevgarHp5M3YKN6IbyXuUT7EW4m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K0YrRG1sNPlhkpwZRuJcULjEMkMzULci1ySg76rcZ2onqEmQzDkyfDFtOohdiiqF5sU2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RjaGwkbMz1G51E65DkKZFPoY5bGVuugXsIyHsKJuY8Zvg7HGGC3KEGUXzrS6WDGhBKc6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IVCj6gsDZjemTQw8i9SsINl7lKMWreBsomXTHD0hsIIzwJdTCNxQ3CRwJjKu7LdjsONn1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FZfsTMSiYRcHIoldyXhqDSEGSQmmqXrhE9xvI9zJjCbN+BuFWxlEd2FmBJwFlkeQ6FQx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7sUDw4L8jXciDLulhnuGRPyYAVkmN/kF6ie6vspUnxBDFTwzBdWtwUSZ7igZyY2DJY9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wfB2gJtrxBare50Y9yePqRQbZBMTKITE9LkexYXZQo3jG5XLEx76QxTUE7sMHZbFx8jw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4L1PpC3wCxvOiG+gjfLG4WOPXgc980wCVjka6N/GR1wz2beBWtjujV9iG5iveCLemxx+0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OOR69ynHy30Lo8jP3TZPs6PT7mrGu4k5CWgNbw6zFvlMQLXvQ20p9gzOHmNzY2YF6mYZ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dBt8bl5CwcaE29GOpY21F0r20bKUemep5Hsc7atqFGmxJyLWpbiKedG2hIShKR4EyCKd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bESE+oNxpdhLG4wL0N3Sj2GSQw4mpkpt4xotWRtpQO4iFv2IRp7G1EQ2cAZRdx5sYnDI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MYFfKamPJuGlo1XuPT7HAqN4RujWdFcZ11sR7DwZkXCGsDbY4kNXHoh3gQt9sjfGjJaQ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T3ES+7NdWLa9HU7MFtbJCORyaLVa+NOuLEohiMFIKqoUUWDucfXsmbNpsQR3FpO8obbA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DtS6FWqpuNmzJsKse0sHGF0Mme4tc7m4FdDsK8yEnnTKDa8nG6NOrI1GN99LTNQtLkf+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9z2g9GIwg2tTZxDW1QiZ982xPlJ0ZTwbfn0ISWWQJOR8SDS3R55x6b6Q3DdDE9wLBe+c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Y6UIyOmTXFEZ4gUdwrybY13DVZhFJm+j2MlKX0QrkeCIXcr6medXrjkpV1MtYe5GkK53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xpYIGOdEy7F07iXz6aMpWUw30/I3XBI9DY2ZDWcD7HQx7ZNijLGCBulGN52on1pyCjYi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M4D7B9qImBdx+A6+hmwK6pZrsQlYlaIapeW+TuDLJkNwuEWiQ2xDG+sU/gi13Hyxi7hd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tzkbVG22NjzRTUMzglNi98T9pD0DpHEnhLhGXW1lwzbIOvIxqs4IWq9OZcD2MEFhjIFi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3kbTe+UU320ilvA56eCdBIjN6Iyuw7yIbaG+46+411UcZRFr7FHu5ORV8DjkwiouBq3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Q2YRWTV1LKFrmC1qw+okjNo62OnfCk4yfMvJiQ8xoG3BjB3GMyGCED3lljraPmcFabyV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FDnNxqbyit7FB4jZ4CiSdg8I3QkmSQWfRDU3UjEsZ0qKuo130r6i6w8imuCjfcwhdul3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RuQW2RZ3Q0Eoil+pdN7Djc3RQwRaM4JWCEQxDiIqJ1OSXShYU0RTK4C7AmNmFsUfyQh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9jaLCxx6GMQ7d1B50OvwXghu0cThBW76LLeTJYRbLcpLc0cjdkJLkV8BgsIW/cs0NZBg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b7lplo2SGLIvMgpeaYvYxZeREYCDM2BM4FgXz2MC1O4L5ExhCnF2Nn3YuobcvAtIsISC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0vorrK4NiV50bwRYK7e5WcNu3SFlgkNjEOPAlD9hqm30gxKZJaFycDyjxFvYHgY/JDyJ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UK12IEcnoXaMisoVFvdBby6DGNbEtNN1PDQxz3N2F5UUrgjiUxDbHOyS6H9yP7kOdgv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M3xqjW4jbWd1D6zGnGBYLkU3bctvcMCYzuNtC2j0fByISuWmh5Oo56GDGU8n864KYGv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gTRCE6G+KM3YeC0w6DrexGZ6FDboToJ5MvZMs30JoYnd2kbkTQomhOTyLgWiZNE3p4Er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6UuqerZcGNf4yZJpkN3g986OofdnYK4O8s9x+TtGLYiZIQwYI5IR3cHMRXeJ1uiZzg2E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AkiZYLbhiVZGlstxp7NDxG3A4DXmEGCUQ+MGLTZUK1khQ8DmMs7txDJlsiYwIJGDC5J8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Qs3SHwS/BC7rMUJiYnjSEHrZ9zAblCE2xyBiw2hAvC6+gXU+jLv9D4voXTIngy3hk/u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1AGbKDrm70FnZEWEco8B/wCIdb+B3fobb+jA6mDgDTGpn+J1b4OPPYTOo1ODMdtGArJY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OmPgT2uUnBLQVALU3HN3mUpnqJsfxHVCd/Nw6M2T7Wnkwm1ZMhLY5KVtGyLC3j4H/gP6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MaQpxpi9rZRE3wJJ+E6HSGy2GNG6jRIXUNWZ4GmxTdDnqotIJDRDrgr6DI30HxncpaY0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co3C2OodGUTgQLgTQmQbZYxEluNLwxR8INdArukSHaED4KTN2R1IeweFQe9RL5Q2WzIy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Wxvd6dvStB7mdc61zir2wkeQlW57BJzo1EMqG0zsn6FSha542KZEbg3yKJHuZ5hwO+g2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EnTJh4E7iNH2WOQwU8fgWHVjMcl7NidwkupxENCEJnsxFwjKOdCII7jBr3Ftgx0SYyGW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MASInqTYWi0RR6oXueIdAbNlSkaHaHaHZHYHeQtqEHlbwe62Tl1d2LMwNXH4JiGxpWxY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o7A7QaHuKYg2G0yzuGSVwUZJCbw+BDhC6awLB29F9EJYustm1DnqwTLIKcjghFaJp4o2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GaCDE2FCGkduGT68iHjZG5UdVlHYHbHZHZHbFU5N9EvOOlEuaRjs/Aswg+jTsY2e+RZR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4DcfdiaHl9h4Ke4smGYPJyK0S8iSQquB2dBEybI2mU2HwYo9huZR3s4mh/QkRNONKUST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QyHPQI7T3HS1a3kyuNDbQmhOkI6qjJ4MXZ76NlNzApzfhX9xJ5bVst+uldSupuqbwb2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cm55ZXUSb5EXUe5aQk30M3UV2H0kQICI+PRK6MT9GOONXkNuDsxBG3mTQ+RQ6JBKMyCv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PLGQZciXsJs2UINwmnGbRuNqCvg4y2clwMm+xnjgw8C4rI3IdawKt4JKQb3KmsmbBjE0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+OI4WmZohC03aMexfQIQkZ2M7mZ6jFZnqbMCZmjdxtrajdwzm3IkocOC22MrYTYNz3Cv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y1GDcKM8nkqhpwcGm0x2AYbsrnT30aYg2BdhNyGxbi9vIYyMGlLqmMa+Vz/YpSYNjdGt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M+o2Mst2GoKIrhs5AdMzIuhssFoXVBJdJF6zZG40mYDc0TNxOBNU84ME6GETGiN5bCCk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zwLk0pSJlMV7vTBbDtl6iRDvZlEUZY3DuwVMuTKdK4RU8kjsZxwCMiyIuRVtjRtLcUeR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6n6GPTJyCtxuVC3U6zbTgi5ImyHiQpYewkuml6DZNLcSaG0pI62go+CDWMlFuhQYoKGO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mBpoctK+RO8osF5MQNVcuwzI4D4JwUVbpBk7Mw4YskSM3fgN0oYlidvgT4PTyFsRNh8i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h+gLcWi1aGU8zjFHgtKsZ7FBJsSEfomrOwwCUKmq3Mqplo0NyZwOp4EJulXExlTYToQO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EnbwOntgbio7Ntomm4lNGk2dhSc2GEvykbr1pOyJlCFbVwoijKMPbRrIxZHlkdrOxCHE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0wi+57HYhtaxPfTadSMCCGQSzkmvJfRc+ijbOCi5rY2eFgfWKNjO4ozuG6FZvGBYZeR1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6aN3CEs7m+6HHyNYg3EppRIbckrkSPlC1uJqCU5Eqwbjnqewd3dfVt6GM43kJJIlhLE0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ThhuUgmxPRdLjRianxpgejEo4ZfQhYdYh22UcQulF13JDHwDbLijW432FTV2MLakxnca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UfQ2hGkPRpdc0OUybuE7UTUWJoMlEKtlka3NyIbHlFd0JbLBEKJHlHYJdRLGDPB2R4tD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dGdtiZwLn2NRlYd5HsJ9RzsR0G0No8mewW2aWnk4KuEe55E0kTngcJMBbaL2IYI5MMi3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KE6rDxC5CjzhFTCrK+UJHkZcYHVj1g1q1hprBeSXIOSE0S02Hpd+EE7fJoIsmQGWw3bn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EhCErocDWkXvomuEiwLSCRCPqLuc7mBPTgTMvYWB6N6VaRTl515KXRSKFiw9xr3Z3FEl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Z7jnfcWRio2St0xPyPHkcDDYbErMCbrBsMySwModb0QsL0X1ZaJbswkuRlG28aN5JRDe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CF2I1MEKl3I250j3YThwU30uTiyUZxwyIShLkxTJUPg3Q4o3gXcxsVlUPCOM6Xsc4Kud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ESY9VE9d92R9BltkQzuVBincNUUkO4K3ImNm9jzC7HKap9xaIRCEINazG4xv3psTyN3Y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K9gre+xcjYN+Dr5JIQz1gq8od7ovYzygktdIjA2EQeRRJnkPfeiaS5KE31I2OcsuedF5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57ke4h777hqiIm5HQT7FWvsYN0w8V7C2Vn7i30V5HAgMGWwb6iTMEOEZFdh9gaWxXY8Q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nRDF9CjNjS7BHQnA4Qs6Uei7jWMClDa8QWEZ9tMJ1mwqMSZgozOm2R8ZLRlFFvjReNMO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NoSDZuoat8FFlpFVhLKbEnOTA34JBbZESFvgpiKKPAhW223I2/06ieAYbqcPOsbu4pKI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j8DyGN8sSN0b4p/oI9BsqE21kbILNh3HyJ04C430iLjA9hO54JVK2YoE+ODdlpoudnCh0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EjcXArQY1lI2MLc2fELVgSJ17idbqku4iVC4wx3uReO3QvfSuqnkRrdjO7dCH5FyddUF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HSrBzkbgZuNhOmjLZFfKLbGF3Hq3LhuSo/VpivQZvgfc3Jo2c6I3NyCXuIiwhJNirmmJ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xpUiYmVNEdBIiExpMSSUQvIz7jHLwYK8YaqL0fkzkTidBG3eyMBJFG48mZUtBvRPGiGZ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WdkLOjeiG85L0K+RNs3UNcmxDKNiG+nPAqXPpt9gthuG6wQRyYu4+xEnnJYN9DZkg10I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gIe41XUyiaZwCgvoPymQ9hl0X6aFs8vsYEgRuwUZwNwLG1M40WHuNzdmC2Eol4GTTm5h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2NQTwbnnSEhZ2wNpkctqFpwXEONyuRIbiCh74EQVcF18DcDl05xuMtw8m4xyb4WjgmTQ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ekcHJEt+ph2bMR0yaNmi0WrFrsz26GSyPygmtxXcox5EPYxVKqJMaONrBFTQ3Adewytx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MIVwhoTjrF4aWxHgYZJtkYsLRavRoJdmYMzlsXqGlRRpPcUhghxEbeP0N0AFbFe66E6C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MTKIXOr0mkONHlDbjV7iNxDHszdiGI5ELgbNw0uq050sNU6XRW+qS6XliEdA0cjbI9Qs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kSZEbWJhD3Y2THJ3ASlg3aM19B1Y8foobMa5MbAzY4ukCbaYOhK8m73EQwEqyWw0YRLY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S5XYbCYFwN5H6TYXYNsODocw3IXFMohJgMbN8lo9zocje2EMcjwhC3LaNUwKC1yIKrcb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1CZDZhzJGiaLadxbiFpyL0cU5GNfsBtpMTtjU2BZQ9jge4ty5FspJsbKTC7kI5YnUhvD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MPlGxDFpwPOGdGjUHtpAjgag2bGW5yQdjDGMXTkelyLbTqIK8VaLB76PRLI1GJm7RLOj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g9iI/9oADAMBAAIAAwAAABC0SxwDQCDiDzOv8tetPSxCjChAQigRzTzyDDDxwjDzCCAx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Fn32EFHHHNOVm2W2323209tOdMs++MOPPuu2UhzQARrapHzjozxyJUl8wagvOVjnjwx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/XQFHEhwwCwhxxhDjyiBABjziwwzjzTQwwnGQFnWEV1GEEWwwkkGGk0GWlkFHWdou9+8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0DBTjW7DjQh290yzoTCRpM3kGQAHzzzxReu8vf0EEUHzwRQDBBAADCRwwx//AH0bfnLM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woQgIgAUUw4hBR5JB1t9RtBlh9x6HD3rn3XfbrTPDz8kUseEckeCHMpUZIadMP7IyFMA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JFoBBAD3/THLDDn/AP2xz/8Av/8APP8A/wA/sQ/+tRhwxwiBAyCSwAADRikAGw/0VX3f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sOuJK75LyxTK/sMEJMCnIhjBG4U7RZY4rIBgRwzACcEH2EHyBzPNvPPMN8ff9uO9+vdd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DARDwhTBzjQwCHSgYC//AGWGscsQnfrnIgEUCiq2svLBUwU1vGTfhnLzH3LqG7GAwtai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YsUsPdNBhJ8FnL/73rz/ABwwwfIAPLILHEKKPBEPCPC+jkpphEdwxS9yyrhMfNcUKivz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LwWK9lSBpKKZckJELClkELwvz4xS3OUo31cj0Sw/MkDN2bUSacXGAx1JFGLIAMEspjAN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VLI4RYLOdcHrzOPac+hkxc+WwBq2TfQrmOorrZU/3xHv1Qw3Znby4S/675lcB2RkJNoX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GQTAnEFOieGqknqAdT85/AFFuzcL6xlFIVu2bajwWKzhFUZ8VEYWf3saZ3+1KjhhrPnq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03TmiKMOJOF31zb5ZMs2LPzwg9+zwr4eX4ClFKQzfc4LExEnbS24PDqAzcy97GCxEyR0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Fnv2Y4tzXEt5fEXLqtDCvMzHMg7BJNNBKg75+eWZaR+0FWGqFICgBEYYIVdS0FKJCE1s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Isgv4WAzhwF/I10DaXkA9HizOgU1/wDwqFk9+eFWmRmJMmCxYHFvIbjP/jR6XVvy38Kg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B4ZJ20GpQjrL/ChIZKIfOI2UfWNAz4NICSiQ6sqgra540UY/dgT1xQwm4n8a4oiuBSKH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JIXUd2bhGkNvRRPW0fzF9ldl57XOBPnpfT0D+13gwVAA1MN8FYpjzibY657r1/8Aicpd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RyiBVh44MIdyca6ft5S19rTWqwiOook451JNBfTSEg3lPBRGkbN5qMaY+uwMeCM3nMlv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wImwbNj80QmcwTaEE4b4koGGBTEDghBEW6oezvyat0OjfuMEmSsVrFvXLAsLf7hWMq0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VB2/F2qgc9Vxh22bdpPvBJBDh/XQLB1ENGjwKOaELj6QXmqI6M8UEliKa62y41EQFxBX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Gzk+XfKLQk/0I3/bSSkjzWyt5LNVBk3Isao0ImkEuSsxzYCS8e6cgMQCtBRJd354VBWo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uc+lm6kIAuYwCyScEQACeShB4mM075/iQcZRYUrm9bDCyyDB59IwaxaTDbjTJzPveM8+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I2uwc2H6iiYu884i2umREN3y2iumSOU44Wu35lDtzFNSGYmkwQFkOMKvnjGwyWgb6EUa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F7aCwT1q0jJFD9iYOqXVZpfZ17mw2SMMa+gYWMacuKgWy6yGIUcouU48Y2ARpxse22U+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phpdWiqAoBORO+gZCNoCVySuGKarTnSfq5VuaqSrCymV16Jhu4K+J2Z0hq//AEybw8gH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iEPBjuJnugLvvhNK/I1AX8bV/wDeWue+UAznmRAggDsOPVGwbyKtdoIRT5IAAjLUqAp0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ke0KqR5ZTVRYtmgcMGGr66HEtdHN/M9KriQO+FFkRxxCZpRTiCt7xg6t2f8AHfN7zDfv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k+Oy6qhF/HYoMwtctQ6iOkYvDEW3g26iKgE/SVqkyNe2x+Ga5I/KTc6Sywd0aPTD5JX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JJH58IOo2yWkgwzzcCmXFHDn7I/ZBY+EzU7hU7Pgg35PzqgBq3HC0gjn37LFtQo85d7u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GSatGcOSbG+am54pVjPTzfnhO1R11rU8swksW2eMcaeiM62S+0MYmbM5KuKq/wB9If3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Rl5WMEqiKUlA6iapyCecOyGkdW3cQKRHrCyaziwSxNcTzJbZspJifpaPiW+xTzOakDOw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2skvdH1us9Ig6BAoyLDUrH1GsNkbYea6poIkFr5bFejs9NHVwsvCzLBojvftjiDCQiAv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Bf4hSuAlSFRLJrIoJKNInkKpoAhL/b1DHs23QHrK1PPTfzd1AKo5ZxDBaLFvdcgI1EO2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b103Ugty5MHLQJDxIxx1uvnV8pgyS7z3Xq5/S2cnk89cVGlS5LYLLMQYq+CD35Ab58aa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t66l3stOO9+unp7CKAg+mBe1h+NUYYAKprKJssP/AJaat9oeNeBavJBVIQvBiPTRA9D0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wYPF/LnHKbqNLyC5rDQKWrdWbSu6y4S/c0e7TVPrA6fyf1bRp5PB7gW6UmIWghz59GWh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yufBPWYd1OZsjUwfLxDloPZY3flyGSAOSnHtdJPxvB3PtFBqv501eGm3uyC2DpJoQ3xx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tz73Xxv7htQlxxLRPPMRh9mOBhXlSDvIgIOeuCBiGBMP52TbJZJACZ23c5VQJT6v5y/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wHBJPN1DLgqA97s4OSya++WjgU3VZTBelAE0/wCe8aaW22QVb6+sJeAU/W4t/cbvJSLw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RYzXA1lsm6nQSSSkLrWnTGkFilsnlVAqz0fH9R5yUg072W+e7UFgLuSHNPA79rm5sB3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l814GoqK8Iq0Mxb8zhyULTWnNMtTTjda8j6oYZP0f+5QDdUgBoqIMJpRSdRzTHwj5c3U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YXmH/X2ltlcX/Bhho8SK7jGSIh8LJFN3IxDAoCWYf6B77ooLcpcRdmNPfG+XLE9H7Yl4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yPflUZVxncALRaKrrKyK2EGKzpmX5r6E0I91pKSz2HePkfWGfXlnr2DukuoaonzcWXJo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TUYl9SnSJaXQh0dxS6/UvlxcGg7rnw5Z1I7AV2GLskLrPHyEjAblv6j/AK8kZJjiXBiH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pXWmTFjhUVpzXxDDGdnr50r/AMryw2Y4m5Te4CEvFS+ZFI3W4AGhIXWjJvt+ovLbdVdI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4XazGXxKB2HWW6yULZz4Xx0h47/UlT1aTNQ+OGWUkP6q/wDcBSzB55qFmGWGIp1psuk/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dZ3nHQx4rNG8zS7J6bRRq4pA8jgFkAWElTJK5dMn9IeNi8/RCCOWNH+NhquLMm/xbpUm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harxA1MevPnqkFk7AKxB5Jz33q99/FMEsmYgYJrMmE262KLiyHs3wrCBDIqDc13YKY7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/Kwnve2/N+pmcC1ek1WZZS7Et89tMEc2QILMJ1JFmG1Xdfful3lv7aCR6YTQRKx1+r6G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z6Er10E0Y/zP2pKyRuSOtsM0rYIG9qP9t8fxW5iuGrKZkLF/XcQJnXBz0unglcxVQTHi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l9+UtnMu890N+/tC/vhaJjxqp7oaWb3lflHUE1l4s5KfP/P+AZmO88uf7gSxHhrZpxjS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Xq/lOe7uMhXyPyFcqN9K5V14gjLd4Lo8E26E/u790UU1mteOVt3U2nWFVgQL6Sxxb20g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vWT3BFm30pjzby0tNuCQi9ghwtc7iTqb3+VY9eEWKHvMYkl8I9P2ICsufgKnh6rJPija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HDneNclGnGO/HmElselz7RpTQiwJEvV0HXmj1l1VkF5lt2Q0KIiJlRnvH0qqDg5e13/J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FlG5UvNyNlN0roE8ZkFR8/APmBnk0tQZhm0FoG8sTkHm+k2Gdtm1EEl/BLATiwpgxhtw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PsCv1FLOxzzIQbILktREEEezB6qY6jRrypAuW91mH3IfcOZf+8ZWC0lhjSEADWJyOOO8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0ndIqxOcnHX3tnHsWN0UhTzSzQCysEi/UrGmn004ZN8u3xrIDDVzdrX98kW7Uyj7oB5r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yQMGgK8+tQ+kjNul3K47qNL7dmMk9H3FnD7TL5p3sckV5V9uUX/0PWG8XX/S7CJr57r8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IJ5K56veWKBQDcmRB1UAnOfOjjSYVI8XayjLXssWo+HFerIHqXlTBmpD+6WpO47aa0MU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ybfFntug6aBoj3h218N3v54hCiwjzRUamFUoALRKaYC5tpN8DED5Ybk9ra1XGy2rKbQG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iukW6sOlQ4cQg1vpSC0ksEM4+o6lkF+u3C2wFwEEI0+mHxwAleGgOpU/MsFS57qbJ7wn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dKo6pK1e2Y1l7wChFAjjME2VEFq47xMIqiTXhKJI9DzqMemWWdqE+0nuFFvWmuvcmJnUG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6nsqLYDJ09JWWSg27zM8X4bj4zYcypbVtl/pLu7oaZJOZrJZjjSRr5UMKAjkVmGGN1o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bA6Otdi5Ss2enPe12VbKZ4gGEXuqXmnlqGLtUfBWPLiv4HmO1EcFuQvK7vEXYRhxip/R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Yr5IbKcLYLqBj24Q3d04HsHEEALG3vPny+M1BFDrW2Iw9bMbX7oci1atM6fkK8geRr0q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75AaEZZDsdxmhTGfaL88wQDiLwvnW9FHFKjTuJ6irIpoS9J4ba33RB87PSwDwLeHIPNy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uXKJRt1j9LpMd9RLY3a2HFXsfahxHwoOY3FTxwv5jnKV5KofuOLlkm7KaPx5rBYgqSW4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peHbsZJxNsOqukd3Sjx+rDF50TpriFQWMu8Nm1GSmSxRn8HZZfOnpDjHgN1Fhm454Oio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ilCVAzek+M7IBcTRCDryt+4hxowUc9CBV/vBQwucu6ud57j99ML50Ry175PJnsG3BpwC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91W3oGN+xjqEyfHX9PL/APltsYOVjf8Ac6Zqyt7rSI6xQ8vcipPvEG52qebUozu5Egcg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eTWOn5YRnlniHuRaNulV3czknDHYgyEPjPKshkcQA3gVg+2EsMxVszUBjEe2H3Sz4maB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UoZaPbvGqPniv+CijMv1/B3MC7aXQXsy4j7aF+badd4pYrqqiwiP36feUscQ788AF3ou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gIACeBKTLmM57/2s0CS1fl9EsJz/ADmXWJPyqxJevNz+igfCnDDxL7NlJFFFz2MS7NYH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g03jZ01VEXiv44mT7Em9W5CeybDqGEMrmslG576baTsvbvekGXnB0robX49CeUugEjoi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JXlFsZ0NZI3b/mKdEVMqgRlW6Uua8Z0e7AH017Fk0yEBnu2bK+ZZ2ePG3V3nVmTIPLc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bGn0/Huepr0XBovZX7i0KXF78OANzaIQjAnyBuaCNaZ37sjJAvgrkf4zdYCoQJHUMvNn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Qlz2GFHv++VGY9+t2l8WVU3nnLobHjffWHd0XnXXvNc17E+xyW4lqKigdleZ5J3NS3wB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bxpjs8wA6djzDw/0T7StPva+9RCJ8/8Af3MSKX3njSkldnHFuHfTQ0hiFldRNJN9PmSX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bj4Zk11bb1DVbHBUZH14/DquTI+vFUQYH4LssIVpsGtZjvYAs7TXzTIOfMfGAsIEbaV1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J/Fk69ESkRYp+9phpdJlxJdsxtBo9CN9782MYQw9WkAsDNNN9d5lKgSOBpbNg0rlhRU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PhWqp2dl+x6Ps6cEkO6k0QucAgcngF1RaYcUp5osa+H9pYDgSG63uZQod1T9ZdtYrRqP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rdwYE9z1wd9MoXp8s4GuW++sjlvDbjUwsGC5hACtJMYKRPLtTzr/ACioUXQ09DfUQ3wU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VdeQWXYZTIrOgOPu0G0nRFZQhfXE8RigzwJUw6TslVO3lADLYb8fkN9XrL0s3hizJC2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JOpmzQ/37rh+dbQRaY4ffzFt2bUQf28UnSSKiQUSYXeGN56fYIkCJKlpxXydXPILoFaD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c3zyoDAvHaZX9uhV05xt0cKzRCBMkBlMYxUCLxx/ke5Tabf12qG1vDSuYaX2jI7t/wBE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Ij1RsHnwoXAT0YRisvPeQ3SYuSTwK6gr3QfWGr+++siYpC0R1oPVPs/dc0ppQyBl9+Mb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Fllt1l030NETOynOCk500Ub/APgF4e3ywbCTABj4A4SRpYMHDZqv4Nkk1PTVR9oKj6d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rHcIg8deKYaN0Q41nBYY76o+PUCjCRBgJ+KI6QxPP2HHF/eed1k6yAb6Y1YYtKmyBBdv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t/8AZQ449kcf/wD46cMQVfdZc5ExBqr/ALZqbygJnDjfNkgHkU0eXXM5IowCTXaiTDOW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X31xUlG0Wl1XnH00kslcPWnlFid+kgSsfrN012nGHF2kcs8OIdVEF/V8lc2pxhzBKHvi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axpZpkf9us99WfuUC99b6X+QtaGPOLj5pUrf+mXapR031WdMV2G/WFHMUiDiCnu+sEBS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DBhRbixZAjDIghUQ0EHUl/5aONeGWcPqvOTqnXvnBc4m2f6vc/1WUEkOkuWn5pVmNbDI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fMUfPyKTsMOkMsm33G3PDMvwTBBhxDhzA5keHkjAxR2Q+jX9wlfjcBE6898a5m2G13k3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NH/ADiRX4zXrfzVT9dXhEITDBjdirJ5GyHEqyQtlPhJzDs05Ht3uUvyS6a0Pzfbzzb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3H88+2/RbHIJ12LaO0DDfDJJOVd78OSceqCHugury+9qUf8AYnxrGM88XfZZjgTj7ikG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VP2VRCmOy/cmF1dawpcDdduswxTdFIes9A1EWKvKY7cXV+tfFkW2RSQSh113UG/vPEPj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YarRVrtp0zpqUb/1gujqathDC1XM4X1TQL3WvFKBwGH/AHXo9hMERxEEU4k+QzTXD4W8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K45SFgpmWieA0bnfHL1lV51pBfgkJp4kUwsUwGyqsBammSCehsPGs9/NRrtRYiBpEtLH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z5jXNdZrUgSjiaF/QwA4c4GAP1PmaMzauHvH/vLzjCA59/m37SUwbn3/AHXeYzT85DO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nRY1FAuBrsSlGASjwmbjkY9zf9bf3x02f00o/wAU+0+FEwRvcwgB6Hc/YRjCwzTwz81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Oye90xEKF617/19X/x6R835zGN7D1UEDOHPLmmICXaQTQ9SRXOMGFjKFdlxu+gdfeoh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TzaVUcSTY30TJEGzdiO6zx0JBE+wPJAhJ1BhpKw6+S8d3Whij6x/6d33wKnH+0pCoN/7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FEQw3T92vGMcmFMMlTO9pzm2fVpDXnKGAELBGvjJWWRZTbcoB0Zyy55pI2rql3wxqvi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60Ub3FVzWmoq850txXaRFhmOBshusLKCKjqtqNEMdy+36i30zIxGmqHZNZNZuQexgVKm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oJAB/wD8EHw6rDueOEPtuLKJ6INd6rq75AJk2NvWnl+e8aMdtpZudftLzr+e2d4+r/8A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bqfnTP3QhJTr3/szOMAE5RXaN6xCNxxKMq5s5FlzcVc44QR0feySqHuKfnjbye4GbvTb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P/Dfz72uqDLSkFEYjCmEk4uAg4rbcs47/rXLnfPzPTkYkEnvP3fDZourUM0FpfZNKpfI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ISkO0YMwkyYElLvPk0oIQaGmwiyCmmSA9lF/57DnzWeuKQZLkvbe026+vRnph4LTVTP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bHrzwKIzwK7t4+BcbQZtkYZ0RZV0lmMiN9Q7llFDXetdfQUg0YcPJTktcsXxgo1/4wLp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bF6LTp8zvtpVatnLcAXkORxzIDnX7IUiPO4nNam0jC62mLcerbf3HMvnvHNKgDMNp18x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wHIoSq+xx9m3nK9FtVF7riGU9BBlz8FegRlpl4u1q+20cy+5yKvWfA8o0cacIOl8b/yf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3KBKh/ooR5UJ8MJRitPkulNR613xANJBl1+Ha+Pvzf8A89nRxBp5orr9A2YXern14azC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DC8C2mCLZA/xVcpEa9mBHuJDqucZOSv0h07LUYEd4J58XK9ZHcfvFwYBpG5nBYaRV31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keyrrvP2+CqBoIHnphNYlSz086z9QBQ09NRDuxTAKkVXrgNHoJFi5elJVeCZmnO8XYvX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3FUQZzR18NfbgRPTfSn8/nQQnQYSSbaTXYUUmPxXfH/VyOnuC4k/vddWiAMacy8Ry8cR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JkoHfhh7Td5fH2hRfHVjph2ry+IpsVWTukyytLVwk19imDTf8B3oi3dSDKn1jw7KYbaU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zgGU2/4y61Ok1RES/wCS16H6quzEz+pUg0xsUts7iNhTpojlLu3mQHOvzR+8aBDC7uhh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DPDSOnMQyNDLPXRF7yDbDGjTHjM+WnRSFOvtuU/GLDGL4ppgTkB8oGb7KN8i9j7yKDU4l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Hy1jlKwDXWcUahi9RFcRiAIHp3KyFbIweD9Z9Bs8LKbXA5f1GqFKLJ3jIuvsJsms5g12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5lT8PIMHp3QGWY/ab/sLXG5nvVjgfOzYfv03J4XYoLHJQbecR4oY01I7w5qDTeMS1Yqg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E50HYHUKR6e337xQLCuAotE5MrQdEZ0lGVcf8u6lnHP2PVqp0UftGvol3awYAhW69D1a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uetkz17hZlIjYdN5ISKx3Ud+C3tbrBquVzYy9T12W86Bg+HWQ5qWvkN8erJZVyCxpDc7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9fW0nD2NCqidcxU8z6r9qoQsnu/EBgDrIOkC5QVDmvFjs5lOWO0Y9R5ezvytgtfciQPJ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L/WZT+NA/wDXCff65r0xRk0ji4YZku0gqSJdp4pVx5l6Xm994DBFurEW4hCune3f8B6i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30gQcCMtmK1WrnZ0R9ig0QBf9Lyy8LMDEA0iqB0iqcEPMgzco9mvtlNsaqO8MxtVi5xW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N1WpJd97dAN7FwBhgItloqP1oYdoQ80GP+7EVE56pO1rY8hdi0ZoXJi9Z+8Q4DW3Jj9A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pnmtnnzEmrSh6HCozkJGIZ6IjcSysj7LvEyBRZ5Ndyxvt9j1Cs9Af43QtdsTqoYNPtmm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m8uH6J03LQKzSbloiRaOpeyV4RilTya40+dL8q/G8kJm9eDA7tt9AhheuqN3jhXuDHEs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XhZpranIjbPwCTJ0j0MnOYmHYEe2n5WwMLHgGnpvPlcvBfh8Qus53JdiDdkHcNx8gImw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5eqcYmc/5LCGcmYP8/zLnjsOsoJHZKV/e9qT2N9BnvF9h/1F0m8NLZ+1T1x1uBuTzaq6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Lc2LYH0UQnmkJRvRhOs2OPgTzVh8576W0kyHXAb/AAUWOQoPyBk/VjnBLI9SBokMJp+S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1Jsb7/7k+Y7Ua+jAZ5Td7lvugXEd+A/MXL0X61EAao+Nnp1KJj7XiBFWgyXvZkjuB8tv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pSyDX2HIEuDZFsNjM5qHpoSsr2lbgt+GOfLNdDtjsad06l2CS5a7xjRcB5G2y9e1tHW0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wBJzcHaR4/aBhrS+ApKVhb6p1MIQnVRvEUMBN7O1s00wrd+DvmVf1MTDpNU/KVJrf+GW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vqz/AE8t9K+ZkUWcfIzF+9ezq4d0cd+1RRNz2Tn8RQtFP10e9AHxRL3JC023N6FZgvOg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OsUyYvxY/voRmBxPxZgMc7jn+3WKCWbA6iZeSq9GMKOrbuzCpdPe109uDBTJPCCcavVR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gj4y/0Cye/tfpM+ngKSpqfoLe29ss7Wq21KCNPbYTio6/8A/wA4eXA+MwjziiTI+FS8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HKWnAxjp5242IVJ3NuI9y4Po3nSHG0sz2quKSXJN74A5r4tVDsh6kYncjPp8zosWn7XA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zGfSBHvmg3lFZdWFazCRDOBZd2MRlYPOSkFrVKIcKeCYmjO1c83O0V/WN/Q0Xs+L9b2o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pj61Tz4DC5pAeuFv/btk/Zgy3ACCXR6CLtFBD49uBgaRIZXWnW5kmkk0KttZxu/US6E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Bwmkl+jY4mBEUbijIxShlAedQxFZaWSZDsp7GR6PPCZJcPo9Jc7g9cWTKjyMfzmU8kKH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nSZZaNRNsCde0wBYHBtlLLtIggOvXVvN8uf8Uk3Fn0r4Bhr/AOzKYxQwZ61F8ucwo4ET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lh78ezgF1qRw84fdoYbN8fX2TVX32OmPJqmHo6EpeHL6lVuptkpHair17bwF72Ji44J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IVHWJdLKEWWXJI6ELaUEUc87i9JcIcHGn2uMCTm4LKHyqasI9gdUec66j8RJLMNwpZBR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2w7xb+AIl49NeXt+laK2R66bWsUT8LRp8Td5fp0kpMPAHa7QeqC+62IroIXFrSxF2+UP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sjAtzw1uzmse2isPn3macKPm9qMYtmT7rWAcF6xBc/8AVT7bnn9hWC2ZHgRdx6KQ8Y2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OfbcTBoyptNooijO2lYQpfHC968OCh9yJMduShaOPKwK7lbtffR7guinmnDNEvUwKisz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gN5fh11RNUObx4AI1noUH23QGy2yu0UiTgkyKsKitLx+RbVsypvP3JxGEvZg1kyVIgRx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j6KkmkxE09Zp5JKfCZF/FWMXF6G5HjrqFfL7zKMxAqpGtVUgMlRh0F9zkoUtYe6WJSJy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wrOJg1J6vNOmVElvvNTRBi9axAbLbvSDGN9BbOaW+Z854zphXuQ/zBXa2jCzLdzA0OCJ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x8U1gm99RBt4hndK/L3Qc8f3fR/CVKSFNYrl/wAxScAJckHJQOf1S+NDz91X8Tizm+c+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G13VC/56w81i/XerNN4cnv8AqqMr0G6HRb7zl5wMbYghDw8QQnXkSDUV2UR8YP0d8OIB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UE3toar/AOW0uOKWvXn7T/R0V7iZldBdpWScI3lPZSvBko8uSk/HRgNbrPDgonb+v6+H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RXsO0/d4mVjTtqBW4fxXKRkbDK6sfXNPqrJWNtQIJUuNFrK8eK164ImPfLbHbLzgIBsk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goyUP6Qlw2S6SX1WM91fOCYU4EFs0zqpiOQD1aczadYd4ZTPVU5FFWzZyeQNuz0yZU1M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Bxpo0gpNRAQaGxNZTnr/AP45g+45CHlDpq2c/iwf01s3vn9PntngNPCDB2xZeFpyaWxc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eRrQl1Qicmu008IDpOGXdzp2ZEi2jFQGJdSFH9GOb1iugpMPEPhqeVgSdpIfOcdbbYfE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iW2k/jBuHcRGMBFiFCtgYjpNGhtqj3ih803akj76Mir6kzZmGGWujqhrtlVFhkkIUc8R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Kin4QfPcd/TZY12fyTSsx/dJDuGP+JOtzbn0cwjAmHDrwRR5TbLOnlnY7vwBgpnE9sxF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T39yUEw04YkSV7NJABUQ6xjELxIHoN2DRUW7ZXf2fDC8xZQBVa1yEx/Bz3qxjftggsn4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JdZmrPUfamMZWRvpNjroqp9MsNDTlhcau3guCOsr4zPKWn1/80RXeY54ZguVC2LCMNwi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krNaudjyJDrFO612XpZMUn3gG1FvqAy2GH9LdwAG9UX6WCMQlqNOrlUboqpNDOoEPnJA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EKGbL989FxZS0jXLbYe6xqh6Vj7pVPJpGnlqoS2JBEp24sktST1W/wDFVncMO+uvNlZE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1PgZ6tWKSho95obI5HAzqbebuhDiqvLbLyQhCygEsxUojZSqLoL6S8kf+M/o8pmp4kqQ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Oe3NFAgklMV6dFGUW/iQnHFhSl30kEa4FXzUjNyW+SVeAedOOXMoIbYIvxDL/aIOAhTD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DSPsS7xSoiZBDa6wr8e/7D09RjNOwLaXQEoZ436v6vgAZNVAwmMx0x/CiT0lM1V1B559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fPifdEd0M6xdT5fWPqp8MocmY/eZBe3kAXQZlisObu9cnJI3wIQev8E46j0Zufde5iX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OLo8XAxSYXv+eUZq23nzTPxc0mJliJN0h9k95FHvOsiMS14v7g9F/wD+3vjmiKBNJujp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GiV6dfJmUjJ3tmuvv43d6bBOTpxU7TI7oLWeD/rLUjYrtPxnV8Xzz4+7fbaxoTsuiaW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3/6TXSwKr6sb9Rdxm8UXPJDrOMMAsJkqIY/qzEgjmMT3kv1aopQbWOefoo8hlQpDLEcX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Jz7cjEH66c1jx57VrCBFYFkBF7LzJluvd1sylnOYTncPUCdQk36YDgzUvrnYYsPLHZkN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tuNC3sqIfBaPgwMUed/9HwzwgAVBYSS4cW2tBPXUdySoCRpTNFkwUc7lM7y6yP0GvxGf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ilXomvRvSKASIIo7Lq3zxljiZ4R2GIhSt+042a6q/s6B4fEhojwyStiyK+lDErFkXkCK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9Ep82rcmQ4sB6MWcGvp5QebYwi1Hw+ZZyw8jgrjEMmH+XSOOWLePXktf+m/MCdfyPfae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jE2ohMSMzm4C9cwl606Z10rE3S8OQqm4TVf49ji8JRzHy3TPQxyRwJvIBjQcbVJWVVrL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x6XYODOCYwiCmoeEAaEngshGjLVXhRT4WffZCFZhq/y16RYELAkKFX3edTVHHNQ60eJ7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7yOsIWx+Mgv7wFbNpnsjtRRzsqu+y2bx2Lpvppjitoo2vuoxzy9M2vIfTVttfd912tvv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vW98YBm8jpBJWy/0PNEIp/yccSOPBZwQbzw2c1j/EntKSwKwXgi4K9MVy0208000724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lIaKeHcxk2mKuMtwHas29+fSQIYNHRM72zy72ClzyO3b461lvib0ZTHF6249pkqimh+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URe7egXBeYI4o5+hf6ba+5+nJPccFDj34xvCQQaLGKGXJUB1t1cR5ECbSKqzvncWQcaU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85DFaPYLE8nxoQVKEQbfHVEJPIeEHAOBqcagfVNgTQ7nLTLxGzsuz+fIAhi6qqyputl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USfSWXdYAJdmj3ytKO3ED3CSjgOfacXVfeTQXOYU4kEBOPDbdDEZ5YZEVacdIYCDVJKV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ydrURrk+xq5c63yxJ4Golzlvug20469y+QHD6XVVfWcYTeXcTFbI33b/APb58GJRg301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3mFCtVRADVDW12kUlmQDE3EnTQhUziTywwAwA0yShNTf1OtJxz+jq5Ahcvc3Lw5rt/4f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ft3XWm3kXE22EWBz7kOee6Ti8HgdM+GV2EUUmU3QWGi5HyngSkHnnFXF2F3m2FE3GEU1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FOjJ9zoyVsa6DFpodbTxFZtaf7teOvInixFGCgQ39XkH03E10FGnGDk12w21LwEpZwsY2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X1Gy2mSPX0klTV32U0lnkFiRDyC2SBCTBTxpiRfYMO0bY8O1Rjb1GNShRVfBtHiT5+Ns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iRHNDw3WX1kH3Hl2EHtn4OMj+sABkFb2HmFmnFFwnUk0wTfFjngkWk2TTTkHmF2CyjQQ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gyTnWoIX1fVM+JHkll3HRGlmnhSocYqW3RjixRAiTU0zyGgSlG01nXn2xHMWFIQpqrh5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kyz2QziBxbCQR0kWBSBBEgCwEwjHnDzCFHiD1gST5iTYvL6EsZckm12m3WEFUfbVzV6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CDhSWFhzUAXVW2lkU00R1W/upZ0K/FMmX8VXml0kmCVGwDiBSDyCRyxFQVmxQwC1CygF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yzSgM+vXiToMsXLC9ccOs3kUPRlQks//ACws8gk84084pNdtJxNZ5Fx5xdBUEX0LvyVT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w0k514BJ84UFMow8QwZ1JpAwMMUsQ8YNFgIwQAc04UuKZuOJwcKfzDwFr7/fPxZ5fwR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OBIDKNFFA2VUUQeeXbbTRbcYCJVFt2sfgN3qzcjfOOLZdDLLEJOFeNBMMGCQNJFFNIEP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GIHHOvkkcoRR8N3+bRmV639ajYXdwFarx9328v+CLKAXOJGqQx0WdTbbZRbYdRIWOtK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PXKVCZOXIBINHDHGBMDFMMGHNFFIMGIHHFLFlLBLHDdJpgsnWH/BJb1O/kWMw88rJ1fc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rxooLKaZFPJ9R75YTbfSXd92daZYVhxyhUL7sjz8KALUDKPEfGGCAAHDBBOOPEAJCIrg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EHCHDQI4qsiME2NeQ2J+an+9y8AAz05Rc42nDsw2yjtLOUNNDBh64/cSfce03/xQXfa7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CwPCUeYS2OCJEGgpLKCJCMGBJCIIJhnCPCPBBNPJCNNKNbkys5gNxFadKfaXmO065eo+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m0372ocVRBFMIh8+90ad677x7+7+9dznwWtTT631O/3SQSZbCXFaW3ukFHHPDLELJVQJ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aQILFfLKeaZH0iE1UHMhdYKoXV36V4h/1VZ4+k06lizkzeTHLfJLm111/wDcc+NcMtP8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PAga30HD1tfO9+5EQXXfAiyiRSigwDAkBFAz3ngAh3wwxTGThxLzRbVuKzRqm3BatWuB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Doot9+ssNM/4EUyDy5cMuOe8/GlVlPv9c/OWSvUYyc4+TA/du8+dPOcdX2Gw0CQVDwxk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3W1nH0RQxXEQTZoYScJYZFUVngqxwtZJ9aPdFydeQQP+9evcuscGlmFQMuftduelWnGU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kNS448hr5s9Ou+dO/tmFmnA2iwmGHgwElzGCB0EGEF12tcLe/izzV6bIsamrzGecR6u8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VlaTY/ueMONeO/F0F3UOf/cH0my3gDxXuOe/EwqOdrfKH7fMcNNO3Fd/OeUU1PByTQQ1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FW2GHs+teceM43Cdb6/dQACS1qHPMatfYtexNeMidCR5NPMdMsNOt0u9MXefHP1X0yV1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m6PvN65RnTAWm0lkn9Mvdk1tDkWDSWmwhnxHmBHVXcfM8/OosvMIYq8L5UaEQDbsbpUN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s2PuPcDeN+Nc8PvFXuuc1rPu1mVEjEU2kVAFsq0Fkn8X8cM9A8l1k0EW/uct1k0BQwhS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FGepv8dPzQ2Uuc/tar+zkOo9zQZyY3+ZnFVIg1A6v58KrxJsc+8O+FGkds/CkrcuGXik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1EEFUXlH2v8AhzB5dNl9R/jHzPH6I0wppin7jHGvL23PzXbGRoktXLTnaiHCL/OTqKKM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zTIkAntmQ0o7XPTbR/ZJH/PIaUXH9ZB1DZVhQJRpAxRB99vhp/DjDVFRZBRvoHo86ARxV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IR8okKQW2aStkUo+a8in0BYVizFQYMYL46/ZBEUA4OY4Fkr7L3j7TLbtJh9/XxI6C335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Rh1ZrN9fVI37jDOPzqmyzZmiMZdpahFZ+OCrSa6uOrD+7L6GmpCP/LJTvPfLzcFx9uef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DYEWEJZFPjjHbvWS04gw5AgAMpWIVXFdtdtlYxNNXl0Vbrr/AHoq1iGMhIqJjDPVafjg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CTz1VDNjV5otYchZfRaMkxMITdHKCrvSKKRihJ+RamGdUYUQbC7/APeqiApp5qQVFmEu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WkzeM+NGYrP9P96tcu+/+hg7VkRwTrKoE5KRGA7udSTmE3EdOMP/ALHmclr3qciOoMmC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Za00AvdGmm4pxF1LhVpzrfie8wcO/wB/QZPdFBvc3zibUpsqsnhm/wDOsud4uesPSDVz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+eM31xSiTOZIaY5ahSwxPFvtOXb6oJ74J36GePNKXBycpM4D0zecuXoPj4P6stXbwIaHZ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JnAzY1UTEaaS1qvLSaVaGH97fzzq3zag+yypJzLv3HjFog8yimueS8QmucMTDXFT+K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I7XNokLw025jFvWStXYOuq+MBBb/AFTPQLqJM9OXGvC1BD6GfVYjmJrEWqPGXHc/d64/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3w8xw66yuYEhrnsQ3/x6YPNoQ482Vwqqsnl+Yr+ARv4bgP8AZidiqIO4pZxvzqJYxLp8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M/j7vE8IEvNhEF2KS8Wg6FK8hEPw8fh475ststMN99uN9MdBPN5osYrnSSQjroWbfNtF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7rloKaIFMa9Llm/l99ebaX5x1+YLqaEmvd1PUWrUmikrMPpdZmzuvnGHSl48sbEOEna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N+8ONt8c62j8Y789dMEbhhqaOZtNMmDHes4sZOKo7zThY7Tt/u3G6gj9eMPpXdBRrqzS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R8ixxTGh1tIZTBlmnUqGLvDjKVja4pub8vywzVHmnp4Lv8rEAB4KKrr95YL4L5q2ct+c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YLqYi0sxC+jh+3fgh9lc7KZ6cJf4aaypNwd0B6YeaCbGUpKSrGdWV0t1F/tZBE82iCE5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Rx3tnoIb5CTTSgxhziyyhUsXzCHvcddt1QiCxhhCwRJMPFVfojbh6RKXH+VM45588XpY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iw/+vd/9vfl0ynHXilrl3PXTbTXRSvI/6Z335gwV++dOs6ikCoChDRhQSxDgwH9bMvef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DGus8zoOseuufTcGpe61v+y4d9+V9o4a5bpDBDhwxeuecMrd6PjgTHE/vcFcddf8WlPo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XhaYQduQCzgL6RijAQDRwzAxXr7dOcunF5tyzxDEBT0nmXdA8ggMYrpFXM4h8q3NodO8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wx6Jvo66L4IZMDCDH8O8sAB+t02pFdgzfOoUBkGNwH30OOOP+MGAJ55wB5+P/wDD+eff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dfj/AHnwvnXovof4IP43YggIQvYXwAIYQ4gonnvnQPYwXXPIHIAIHHQw4v4w/wB8Px933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32CNz3//xAArEQADAAICAQMDBAMBAQEAAAAAAREhMRBBIDBRYUBxkYGhsfDB0eFQ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YuJ68+u3x1zP/YhXEnLLHxfXnE+unM4hCEIQn0K+nZS+CEKcJJ8OuEvVhBP6S/U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Jynwh6JXxRggjhOF6cEvql9MxP6iEZGRkZGRkY0xvg2VlKZM8IW/GQnivSX1EIQn01K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BEREREQhCMjIyiyyy+KyxGuTZRjx4di2bmKEJ4r00vRhCE+pjIQhPAQhCEIQhRRRZZRZ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XJPGeEcGnCA1li0dDZtD4YzsayNA0T6FfQQjIRleAhBBEREIQjIyiyyhMVxRkkkgggn0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EIQhCE4QhPEIQhBoXFEyxISwQhMD4Y+NRg6LRfNecJxCE8BEQiIQhRRZZRRXjsEkeo/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QnJCEIQhCEIQhCEITxCEITkniDQoxCEI6Fo64Y9D0dHxkhPFNlYkxIyIiIQj9iP2Ez4E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58TkhEREXjCEIQhRPSYEIQiIRDXhCcEIQhCEIQhCQnM8ITmE5bMguRbFwvYR0LRMD0dG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EsFySeKXjJPBCCE4hCEZCEJ6QAngIQhCEJ4whOIQhCEJyQhOVy/CEJ9AycKN0di2di4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8GXlSFoSwIIQhCck9E8hCEIQnEJ4QhCcQhCE4hCE5nEITiE8X4rmEITieMJ6sNh0Jk7O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xa+SUXCJIJEEERBIhPRhOIQhCE4hCcwgvGEJxPQhCEITiE8IJE+qZqzUex7Ozs7FsSyb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9kLYsQl4whCEITwnozmE4hCfWT0IQn03VnQex7Hse+HYti2LZsNsfTyYo2E8kTmeM+un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pwY9j2PZ3w7OxbNmh4pV5iVPFPKepfOf+LPJInhCEITxfmTLHoeh8GPoY9j2PZ3x6BIh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C/8AcXi+EvCC9N+LFyHoeh6Hoeh+AfQ+jFDBi14UWzUTIuEv/Hn1jJ6VLxSlKN+FG+B6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PQ9D0PQ9CeU+Gvi93AuKJGvrL6F+rRSlKUo/ElKPhLzXLGM2H2LQuDo6Oh6HoeuGiFoa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vrV6cIQhCEIQhCeEIQhB68IQni0JEIJEIQnpvhnQe2LRoLQtC0dcOjoQbBmkN4loQsT6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UpfXXEJzPUg0MXCNnJ2NDQ0NDQWjJGg+Bq/GZS4XAnrxDXqr6R+jP/BY+a24dvAI0F4I2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X0L9VeE9G+L8Z4Twf17HyCGwtmxsbM24LfHc184Wp9anC5XhCfQrl+hfQZky/Tfi0MUa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2LZtBbNjcfLHnltIvXhPUXC9Gec9CC5o+GTjYkQnEHzPpDNhuvQAa4EENhrEuIQ7CUr6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nxhPo2M3HU7Hsexh8D2Md8OxoN0xa8EGwX1E8kTyvE8Z4TzhCcwa4nFKvBlL6M8L5sYm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2bD2bD2bD2N5NQsDVeIm/FD9GcPieL814TiE8kJeE9Vk4hCEJxPpmM14bcHs2OhsjobcO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hMc0TL5TiE9J+jCeL8V9LSiGUb+mb4fBcHTh0Oh08BpwehsIWjX5CFzPOcQnDXjCDROV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x+RpCLqUFlQ/NejBeL9SE9B8s1ZouGhoPRoPRoaD0PXAtD3xpEFwvCPwhPVpfFLled8x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4Kcr+p0H7Cd0/wADR1+x0JRVV9hpMvuPEiv2FtKielCEIJcwhOJSCRCE4TmcQhCIiIiE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Hoeh6Hrh0PR0dcDVDR+CNV9E1449BegxJGfYJ+3BQHuA0SEREYGkaIILsUHKja77BeZ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+BjoY64dC0aGvA214bGq4RRPm+peckIyMjIJeF81PTbR7hieQgu+j7X4G7tfg/oQ2f8A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3TfMwhkCMfoev/JY0Ll4guBaFoWjQ0PZxN4VqclxSlKUovShPGeD5RfFzrSn7iknGBfc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RvFn8lw7z4MvcZ46/wDJY3HTFoWhaFoWjQ0Frk2HDzw6/oF9d+i3oXP2FXXxCLWAqTM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DPJsao1HlCve4tXh3ZEhj+nQ1iXor698v3ENDQ0F4DY24u6Gi+CcV9CEfhCEJ6E8X6Lj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oaNZa7HQ+2ExX/B/WH9ILyei89IkUJBHvqE+6/ZHUHsFltYEv/ywge2aDY8gbC2bcGDG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1T9FqijOx97GfYwkhBA6a3RQe3xBFeOh5hDHCinxXkv/AAEOhs4LwGxsLYgghidkLnZi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xLV6GQp9v8D6L+B9SZgWuOWP2zTiTzpfBf8AguptNjY2NhbFsWxbOzs7NYjXlMMQheV+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QMQ29PyIRLPuR7T4p8A+EKsrMvwmyXoTwYvroMYmFw7C2LYtnZ2d8G8j2M1M6Hq8rAuI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H9OUzuPkPnPlEK7xeE8xTUwYDznkvQnE+mYnDWGLZ2dnY9j2PY9jGNoo9XlJwXM8EvRp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ILyXmv8AwGLwuzs7Hs7Hsex74PQ9Gi4NzQLiE9VrkXihCE5f0b5vhvhid1xRpsxMwkHE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bxt8KVtorVYfKIganxnm2vYR0w+hx9X7htwP1J5Ph0HYw9j2PY+D4PR0IaGznQQiF9So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MdxCf3Gra/ka9p+RzC34MzCOJw9Oj/YbRp+TNmXsxEm1Q5apBCjqjdmS2uxp035Ol+4r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xdi4eB0tgYktN9j2Kf6hr/0HOaRtR4YkLTqJlWXlkNp+SLmM8ZA/0DHkZ2ARfytfbhAN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iZMlff6Js2HUezYex7Hw6DHoehcDJBtrlOFxCcQgl4QhEJ77LyGKa/Yy7kQsLjG6ja9i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+R+RgaRoygNjdr+Rdk/QNSr/YKUXKGYKDEuAilqKOKcoc2kMw+mhU4rKU7Glqa+WOUp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on8EPDfVDPKf9iOm/InR3vhKzQfsT+sUlO+GKmmtpCWVP0wLqX8CWkS+wtYNDF/92Mr9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Rv8AmSVrmDS7CPZj+EM6TWxNLabR11uBGJGtiUEJeg9pfwxeFNew1V8vypSlKXijfClK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Ix6Q9HR0aGrGqDZcrmlKUpSlF4I2yQv1XRVq+QmGkH6Xv3FVOo+KbPgfg+H+ENk2VjW/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cTYauw8GyiobmFgo/wD5DAD7QsqYwCYQdDKObXeB47NiY3VC9qn/AHJYObyPtf7f6H2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QemEqQhGzYSxjArqxUNbE2hcR8lKyey4evce6UZzYLd/uKM7L7n8jGjn/cjwqnsUO+jv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TRGO7R1iv5YyRpLcOiTZPAmYjBYLtEo6x+zHw/L9Bl8L5as18QY9D0PR0LRoduJ+a9Gc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QwDIUV6GyR/cdUPLA2xKX9hn9aEPO6+DJWOp6RfyIqVBi92ObEsYFw5P7IXui7ZHhFQl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4PLbQiIqQtKbzEf13/Q9w6+MkfmMlUc9JWb/AE4l4vUjI1JBaG4qx2cJj/YhKdcqNFRH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aj4JD6hoUSbHbJNkMRvsTTVWhieqcggaXyOqJH+okKgtB2LVZjQm7CnA8PJrQto+X6L9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Q9HR0dC0LRobj4Hi8wS9Zw0s0fYFRUUZPpLYtb7/AOCOJhsYkqT+GfF/AiBJL9BAbUTs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EpWv54SUWSY+yc2xmfXgiajO8L+wUFQko2KxRbDTg3GQqzI/1IlJkdWwuh7WoWz/AAj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tEXueRfcCl43cM7rUchG0NyN4I9jk7kIAfXZjUneyb4ErTodsg1Y0yCZLUIRoQ+GqM6x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DHoekPQ9HQtC0LRp4F3MU8KX1Uf9AF05QuSxPYmzeFJj1Inp7DunSEzbPcYm9lM3lqdG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N4ZH1IBnjGdRPMQ1R205YlKyuG51oJVgi0hBBFw1TRsng/BC4nm/RvHyb5fok2PQ9D0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bcGwwTwS9eIiZCcz1F8WLxgaCR6ZRNMaxaf3FleoTmRqobxMcpKV0KKRC0i/cUoExymX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bqLa62dXpRo8DQ/SoXzQR1oQFSk077GsjWxH7FHSEaOjasFhBUpyfQhan9iUWiVIdik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dC0LQtCFwWxbFw1sbC8bxfSYnxITHEhCE9CDgo+UTZuiHhzbXwIHWUKsjOfAoaH12KDu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ssJYKwgPEyr6B6zpClLQfmz9EhFoaNKRiSbjhUkmd0O45YhHdbpmQau18GtxtaGk5WX9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IBCe2hhkfuj4tTGXeWwLDm2N3Cft6/0ZC0nlfFGL2L/oZRzAnMWbQpUXS+5g7Mai0y/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RUqiEM3lH+BpZk/YRDjUT+9LE/UP2Rr+7M/0RKeiX+BtXFzo/wDRgr7imv4RNyDR1Eg1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fLQmR1wWjQWhcELZ2d8HPZo4X0AUE0fyVFxNGZD2DuWpJYEcXB7aFMW0mnoUbLy7GkiR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vUo7HgMICrQ+72EUOiZV7U96nY5FGRk2L4En2Bmbw8oVhHWTRkfsUs/ILU6mMcrZ1DWn+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JlEOnWKjyKB3uqFtxpjE9ezXQ3Ux1Fl2aeGJBrP8DyywoXuxC+/YhTIseGtFb/eKI9xi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EdrGkbJmDm6t6+EZtlMKxISwySEt2xCWxXfQe0ZCsiwaV4G1RXJWg6qk/GcT1GbuFoWv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Y9j4FGq8L198BhVBfbUtC6rD2hALSoMzIEfm9ew3eFMpSk7Ir7L3GtlmOVUOOtiYj4Fl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pkYRCA9KqFFOEXIlHTTGx1G2K4kEnDkSxKR0lg0moKlgwiGiDEktcNJ7IvTYvWvhS+T9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ELYtnY9j2M2XDXiv/NvL5pRvwpS8Uo+F5IpeaX07xSi8x7fBCFsWzsex7HsYxaTENpzS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Sl4peaXxvo0pSlKUb4pSlLxS+lnndGzghbOzsezsexjOhDQbD+mbnrPm8ti9B+a4fkn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47OzsYx74M6EHqD5ZfJspReNKUvLZeU+MeS874UpSlKUo2XilL5XhsXqQhPKeqxcLi7O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6FrgfAYReN8b6V4pfGl5XF8KUpfSfp3lb9R+FGQWC+dKUvCjfIdnY9j2MY2PQ9HQtchv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QvQXleMmTJniEIyEJyQhCeAggggiGkIs3XLHwxnR0IRtxNFKJlKUpfQpfGl8KUyZ8L9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L6t8b4UpfCl9DadeWPhnR0dCEbncaIQhCLxxxPRwY8V4Uv1rZfG/VXml8FyNVw+H4rls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+m+aX0L6L8LxeL5rmlKX035svoM2cz4fiuduZNT0aUpeaUvN5Y3679NlL699Sl8KJ+DX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C/8AF3yvFKUpfoF604TKXhFL6V4Zq16iGyhMv/lX0r5Uvkv/AAmJv1EboX/uUvivqKP0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+Revf/TXmmUv1LN3K8l4ITx6V8L/AOov/EnvheS5QhsL6Sl9CE+gv0b+qpfNsfFt6aF/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u/TXBr9CvrP6lv6GlKXxXqN+F8Ohu9NcHx6WvK8L6C/Q3wvjfJP6elKX0GaL0xiEd/8A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V8m5vjfClG+F40pUUpB8w/ePkPkPn5gfsDCGNWL00blRS8KUpSjZeS+Aggkggkn3PkPm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D4AifEPgHwPPJaL5T5z5z5z5z5fB/wC9xfGfCfCz4GP2HwI8AFChQ+I+E+FHw8FGaf4N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BpHPv8AY9i/sffNOx5v9nz/ALl5n9ztv7m/P7mbf7mjI47HkVMyrMW0Ns5KqVKmxtnJ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d2Uq0vqIYQ+Y+YT5k+YbFs+YfuHyi939zXn9z5P3PkH7w82R+6LDWJkyaIx5sjdXJd2J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+Q98ji50K0pCcXiC4qKR+M4ZCeMKPlC2IQhCEIRpjHt8v6hvY230L3CJtjaTezF70JrB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awyKLD2ItkNJ6dCUmBrGuxoJtOiOINOPBHlOhXGCOaQ06xWrRlLodyZq0VzorzkVqyPd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KPtweOjT0IsYJ8DV6GtxDW8EzoS1gmsCU6GvgdzgmXgj9hKTQutHXQ7nQ+8oyu+hXGRn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2RehnnHC8u/JoZ2diEs8IQhIj4g0djOvPY3vIm7sazI3j7huXJcoJ6yN4eRvLz0Jp7FX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6FpbIknvY0rsKVbFIsPY0ujMXQsFENYahM66EwsGjwTLwJax/wAI5IR14EnhtCRQW/UR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Y+9mL+guhJRDWNdibwNVvBM6EtYEpMEXt2PbBswTLx0TWBLWBLCwRzQ+8Ie2LaPYzOh1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JtHUUYhIk2/koiUz37DbOSrzoR142F9SCWtKO41X+DUJr3IAJe9v7GRl7QdJJp5Sc6v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6oqKKm+VGAGiTfs2VNbfYRXY8aRXDbKIpOmlEPX/AKW/ZP3MGRzpT+RSh1Jwc2PcwNyx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p6mk9duKDemk0vS+5C2wvdDQ2ptJrp+0Ed7tpf3A3Nn74/2a1SbF+Cyb5jv32hRNf31n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TLwtj7ZmoVi0OxyGa9CtWUJuKtDseSuyibZlTZ7jFkho+Q0VFy1RPWSr9Qb3CaqyVRZ7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2OZ3wSUUTGkah3oS1gnOBb9J8rhPWS432N7yN5bpc7F1kTs2Np+45nZivYkqt6F1s6EX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s6E1gSkwTEg1vA9vBM6EpMCWsEnQm3zLdUZRFI09fN38k+zqaa/QjWLL2/0Q7J5wp/0x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Lqf8v/A1bXs4Mrc2+6yOn1Vj+BKSuc/f/RDGX2/uPuZYpNfb2eRjLq1kS0fuX+iCfyX+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8DakffJJbP7/APByPLfz/wAGFajd+xhU2lEmr7dmJxJ73exv60m/30MklTRa1r5HlIvf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OjKSdzoT4hz4/n7GpL3137iTDOu2uilI1F8fhv3h3AtryKaaa+Ue2n2/6QzD9NfYTBwv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+E3jsa2MmsCWEkh4PBMvAk08DKWhp5wjN0JOLCHUmnC1WiH/AMILhSF2oot/sM3AzVkp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lZLgN5ap2slxaVZVE1VkSTbHVZ36T5WuE9ZE3jJ9w9sjcuSx76FlJ0eAyncsR0PaR8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9bcCNZezvvQpjYpjZ1p7HHcDWXgSysCSxgmNdibEdan8B0dVr2F7cR7mA6Y/1EuxNg29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+6ExtrpLf6jQObmVPjQwuLSrXsJr7ews7Sxf3obLbUl7kqYS6E2iPnA/jf1WPyPDbSEQ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0IaHUsu4/gdTbblxF0Uq7Dx1+g++iWXKLRX8hl7t5vSEzKetu6XS/B7+j3jA0Rrrft/f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73sg2pJv8CmRXusdRWvn+R5CO+r8zA3qFHbc5xOmIopqJtp7ftH0UllfC3u50Y8tJX2v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ur3+3yQUJJYxxK7bHt70JZWBFFhjmcDSrHRHQimuxpZbR8uyCLENvLomqQ0fOhruVg+d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MSRExt7EaSeBpxyGa9CbxWNuN1GW3kTeKxOA2WTv0e/Ba4tui60JYWUZa2ha6Q7SjczW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rewdXkftGC5GlCbWja5MM8MndFtZE8LI5NsfeWd96FtbFItkDKuMf1/wOBbOqOCZj9f5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uITL7Xtimhpf+Z2KYB6t/kSNNT6eKLrku1u/rENLck1Mt/qRga9qVmj333/kS3Uizn5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0Gffr+/8AwqGus9/6/tHZKdab/R6FNVK6WhFVZJ3/AL2JEjTSUk6/kvVDX2/00J3VebPb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HxYVX7/t+BTDxJ1oQQn2KJ90qU1gz3Nfj8CG6poSh5q/rssaMS/1X+/6Gxu/sX+htxpo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2hJZohBfBaGFmHsVGU1jfQxWGe4IwvQmqmKpt7G1szF29DLRsyDkwpmcBQnL9xLxaLmHQ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9EVadCsCKJqCULQV1KGpyOpxmq0OSSz7G2isf0h4NDPQScWP+Ew0kfAdnXnPFcNbwJZW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RDyiZ2NEaWCqRv2FgMtdDbzodzozXoTamhM5YLtB2T0fszGvKF5MZhNmn3D2yPJ5E8rI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XNT8lR+hmYUcxP8AIyJt+COY9+/6L5EJNq67vtBU2tPw3sc3m1Px2IYmy79qJFmi3MXs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Jlx/p3+wnUuhapF7iDR3Jb6f4YlEnVx/1gS/0hTVj3xcaGt4J6y3/gcywnb/AOf5E1ww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ycJvPVLBef8AL9yUrDnexNIYx2Ypqsb699f8JRK9q94/UfwH9hMW3tEJC0e1vY1JFSU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UTxlpNXvroXRHTwnpfx/oYVk2WlS+LnArqn7fb7kboYGkvb5/uiy9iWUk3+MDr1Nb0/5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AO+Lrqf4GVckV3fQm8ZK5sbeclwVMcdY+vgeNg0/pTQN7yKnvoSNL+mNJ/RFzL0JrGS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qnSqbIgMQ+xhjKFguwSUbGlhkSyiKMdkXQRQ4PZ16D8UGk7gVsG4lo1WWK1QNW/IbZwf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KmuxtnA0acz+4s60OGosEeMf8MzCX97EW9MY8D/gEhBWLQ25tDbzlFd30JvGRsJjEpKy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mxn2+xg1ZtsOspDahNpTvvsXGQpd4/Umip/On+2P2IdPSfHsR2i1v/Y2qEaYGxNd/wBv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13PuQcJxRVdE0vzJLvXYmmnV+NfYy2K6JJOoNk2sMb6+y/yUIv6IdN9UHAxL4R/Wl/oW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s6/yK0L3dlBd/dJ38ovnY/T+IQ2zQyjtte2YN0bNpfJGxs7zv7mBv4/4KMW/vWVaf7DO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zRpDLwIjuuhXZIzNLY7XF/fkVZsZ1pGzDBG2zRouhHwo+NHxI+FHwo+2I8ofdg7lXJ0d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zlbDblk0qwSmfsr+C5eRP3DarJ21RljI9i5XoLm0KqNKtC0QPZMwUxKOVMaH7p8587Pn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iujEt9g4sDWXglaq2hLTCJTKEsBloaKJLBMaGnnA068ISdWBNCSYdtPwJqt3v/g87zZ9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Zf69HsAphfPeYIaoreYlPyxKSV+1x+IN7N+nyNSppqmvw/kRbo/1SdSPSad9rM/BQBaZ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4u/wJxI1iWHIu3kz1a1dLt5EWY0NZt6mf+CKmU/f4MHinf8A52IhVbtSiagmms46v7Go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jSH/AJHel7wn6dj66urlJRfuRQde2sa0ySySS6939v8ABcT9lW+1ENZIktudJe7cE9Un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9JmufYTHXMwsJPX2YoJNxa3e/wBBrSkHtl7imvwKTgx1/OfuIUu21h1YfSQ8N8kklcN9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Wq/mj607Ltk/TLtYx4k28XamzKKXt/dcFVpHwdCf00PB/IhtVsYtBSyqf2jpf0ZNvZ/U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wf8AVDgOQr7FfY8LomRbQxKowcmCRpfJm/wZxoZaZBs7bonDLeNFeNDwehNt9DPGeC14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SE5llA3lu6E8rJUgtkUzgTZ7hiY2Jkmw2LWxq37CVOxunEbIsMi2vk0lh4FNQs2hJOhL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W8EzoxXNDTuYlvSS+CZI/iEpPp32o3Pjfsn/ADWP71HuJL+Ei6IxPH+qZMrQ9+7/AF3+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rD/Q3dM9WL8Dc2Y8N169hLbd5wTzSIxAkxTXwPp0/LI823wMtt7ToTVY/kt+xtPyMfPM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kTOstDUjn6mSbr9/0GWJMbf4FSlL9RIuWDKgU93r/Q2+NtDyI39jDon5M033onp5fgeZ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xW64y8D6EfCQdWmJqMvQmpkxuMnsi/sdn3KnbYi9399jEb0ThHrMVTe5iaezsJkVOPRG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rg9kv9B7QNI1CZTg0q+Q4DFkZm6dCWEHsoJOrAk4lwLQhHZ3yxiOhG3FtDFaQ285G3nJ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nhhw3ks76E5Miesk3zaJxGaKPdUvztCaw6JqKvsoS1EYqmKTJmJ3sczsxWWI7GWI1hO2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F7HZZpvH2/JJBtlafRALwvZTIrk2/pPkXtpX3X9/cZQR6n8CNQ/v6v5J0nmXd/gXytu+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++X+ghOKfwu/sOhCxbZ7f7EBCK86f8Z2TcjTmH8aEN6Oqr/i3+wTBdJe3+zBIsuzp95/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6IcSbSxp5ERwJNfZX9/2HKXUTN//AFDUxXur/SLekq7Q2ZWa92sSsRer0b/4UVJc5y387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tZxcJe/2+DPE9s4XsJdFDvz7T9f2EuD3c/GJ/kqTczhp6v97ItNVrCu/jYiTMBvG/hj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CXUK2483SV9vwN98DdhQS4bOQnlZ6E8IN4f8ASE32PtRcBv8ApoTrX9MixOkF2t1ieEHh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Zf8A0J1YfYkq/oWGSfkbXYTVWRNduxtXI0ULbOh14XYhfgPubHK9jK7Cyb3w057HvwfC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HNIznA9vuFlwJFIzOh96G95Q38oU1ZGR7TQZtYNt6f2E+7/APStZb1sbdvJazPdCpuO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8MOLk2MIvk/l8jcjvDI8pRVhS+F/o9pv2Gaba/322f5+MSML8zKq37kP9jK3PPyzIsj7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uTrbWh3FSb3LSojcfRqyq1sbnTa+402urvv8jUpp9xI2N/kbVO/0G3TdvsUUu9IpmURV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bxB+bwWJpoxu7ODzOjCyGEumeBsLrJS8KLNbo9exbXsNkkl4R1hCtWhKFhDTjiQretFl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CyWhnVtvhaSYPs/g+z+D7P4P6wcpSg4ecicyhQK8GcqoTys4EwHkQncMVPq0JsN/9FcY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8jRGnLxy9crhHZRCOCsbSGTH3FoXQoVwpUVH2kU2JVDAisWCvZFeC6EwtCxEHVdCvwJ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FLV/fYnLGvZ/4V/IrPQ3juKEvAy9l7WaITMrr9CEjTciWvyO0mlphf8ARO1SZSW5+NjM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hDFR1i6Wn86Iw0hZ1jtL+/5GlRh6MofTef8AA0KWt/N9xLNJYfUwW0pLL7H1VjcUVk/k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iI0qkyl3h4vy9hFSHT69vn7DEs8MTKTa1tf8KUzPDf8AuoQES1XprYsWm1lYJb9xiryd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U3evuNDsF179feCLu+hYsybq/wAietTPz9/kZakyxn4GxNEYaaX6bGaSNmqjj6WGPZe1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VWjzhKa+Pt8jOit/H7f3A2OvbC7MbUiyiA7+61j+/AnNrBiKsCK4f8ElPuGr/SkX6BSR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zhBKuI+Yv3L9xN7n3DNgsG5sxYJOq7bHtlTQkh+ox5Y0r0YCLEJDCGnohJ1OEhYRnOB2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zsZRzOxCXQPDxhjWhTEC7AsAgSkwwmGABIhiGYh5HtvSjbeWZjBCVSBq2om8f9JnXQlJ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LFo/gT5V+RpTrT5PP+x9jffP8kG3XnfyNBJvC0KKKzhtDfl/kYsW2vmiJtJw2Y4LBTYGT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ikbT/KCCNk62UxSE/L+Q9iYjyX9C0MGM40QxWOaGPE6Qt7mY6inV/MUCtCqiTERsmix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v29xOYM2KIs9n9/YR9r/AAZT7wl/BYLTn7kkblfQ1+xE0r0L3H/fccm3sbXZilWXoTjJ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hJkFqCWCDpsPLMU49CmENmHsa6B4IiCqMZwsHtaiTaJTE/COEhMxD+BKGHsarBilwJ0P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xj1x0IQjs7HxU0w3vP8AwzyY2eKN3KMWRMN5Iec+wmlN4wVTvDMZRikhcNdjiG+ELLyJ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W9jmdmK9iSqwJLGzHs9jI65HJaSb3j36jEkaK40/jP8AgwFypLpe6Gy16LAirKzen/MQ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X6Dc4kvdZf8AAq8U0rYn/gXorSVk2QtxsUc/sHJBTeEoSXu9/wCCcyol8k8b7m/7iWrY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iMNAp7/tNfqYlRRZx8/E/ItRqwm+qQn0MH9vt8ly78mLuCUj/v4G9RfGh0RciaFgtrHS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7ZI1qUdf6ktmsPfQwyqbU2KqdPl/4Lij+w3tJLj+/fPsTyqa/XOexxZGTX5EENhWpHm9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z8r4HY0lUz2/9CdN+3/hj3L8/wAInwimU/8ACKIqUJ/Z1svQSb7+d/qacn+/yM+3Qm8f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ibqyJuGG3P6Ir9A7IfuSC5uwbbFV3pClS/wDoqa+4bXYUaKlEC4XsWhB5lB6r2Nv1BvLy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JUTUTf8A0VRhfLodPF03HsYx6HoWuS2djHxHForjH2WaeiYhxEjjL86E3csT1kTx8ihc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0Q40knMl3kud9CeVkTwg3jfY37i530J6yNZnsaPK/BE9pMbBXkx259mJzKsLszbH+gio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/JZluDeNrF1akLLiO8jVucwptrhvQa65jFQNkC4sot5T9sidFoUkEae//AhWWxAUvyJ7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qMfkr87FmaSe46nRdlw0l9xQPkZ9xAVnb2MBK/kYpNqvr/uh4wx8iRCku9fcQd7Jo1ub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tGfYbFfToSeMDTjwO14EnVgkLAa6P+iTjHQ2e2oLQtbbRM0o7PD4FdYQxJQPPE+DWNMe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J4EsKkNQ1ER3RIWERx6MhWLRnKwK1F4M3GMejrkhHfD5msExofeBjg+yG3aR8KPgR9ox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RrYnGhGEcWh2PRnJlZFcaEnOh3OUNusVqGeMl0lWK3Bv3XtY/n4EVTR1foJFyv72Kr5J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zGpX0OjWOv8AO1/Apo8H6/GxhSJpd/1/gRWqvhr/AOk2pLlVZX6CKv6fgxEX+vcU8RE/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VeHV/fhUz0m6R3/qHEaXGO19/gQp+1v5HkMj9EMz+Be7+XjHuRzOfK/cmJ7BJu3H6i0B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6addd/qsCWKdKNd/YahxNVPHxi/sQ4Y1h/b29hJGqfD/H9wN6bvD+Nfff8AfYvJRrp/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Sv5NJUxHYv8AIyxrjWM46/X7i+x8HYv77jiZZG0F3ML+9DSZqe23/fcdt0wYZYafb/iE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e0n++yGIuvQkuhIeHsxWOhTo/wC+5FNPYnQRVYFMmKK/cWVObGo+IN0fyIg9wNRuyLp0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Y6ElEXY0sIJKrAkp9w1l4EWMC4eDYY9D0LQuS2djHzFUKe4Rtps+AfFx65hP6EfyRey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TEDVuBrOuhLKwLBCow03cEd0K8YPnLG9TQTbEJ5pl1bGhqowib8FVp8bE52Mk18/AkIa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0OeUi50YY0rbTjP0KDpOk4khNfZ6LzpfcUEeDdQ9rtOe2hGYpY70JVaP5e/sN0D+HZ9xL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Rqva1+fgaXrQq1XyYEGqucDFpNYGtJl+4giWZ3MDRJtZxsw5z9k8i7D7LO37F9K+3YlN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Kg5740qIheUHtasbQuBsFehNRfIbAX3dCan9GNqN+4VZQRhe0ZND5kfOv2F76/Y+Zfsf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5oU60LGRiPaNptR7RUD28/8E1Wv/Sr9QuXkTXb/AKVR5Ku3QnhZIyqLYx6OhaELfHY9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yVui+0+HgvEbcrw62fAN3R8R8Q7DECwW9jke9kZ2KJ96EXuMTvY4HLroRVDGzpRd93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/wDBYZ2FJGlO5ftsaSZfF/6fyURZf39iso3MZ3gWugm6s/t7iYkqPHbn86n9otCM7x/x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yRpZmv8AL+/yJqD+/wB9e4ul+5+qGKtY19u/1+BSxT+tvzkS0zu3++l9uh9qlnSjy1+h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+BLpjElf/BZzmcIzQ2ePh9UQYpqv2e3/AElvByHnOBfoHcHW90VUnW8ZTwvd/wA4FF2+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VFV4/WDrkba61/ge4N15vt/wVsCd+44Iy77S+Bnba6/jSFlsss4a/RFMxWcrvqQcL5nX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KrH6En+w4W1Mf1CVFEnZNfrRW061EphL73/AANlQWFodzozf0Fgtf32HY9cOF77/J8h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ut8iXHtCRTsUcs+QjRpDw6M16OmjR6HaLBaIl0ZosOhnmnZ0bQtcELZ3wxnRpw21YZBY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eTKE3bFBZMG+xtnJWclaexNjImmxtHA9sm2xPWS4qDew3vPQnrInrI3vI3vJm9ix0cLq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bAqbpCmi0vJQcBm2LQuqjWGB0j8jZp7htsz3GSSSd+SS2ln519zP17b79indBQhCKU2b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x4R4EsDwJUNTjQ5+pF+oJ7P+i2sdCSiwPB/0z7Ohf06GlE/+i5Y6Ell/8DVF7iKsdCiw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R2QjD3DS0b/cUWCIq+Q5WOhJdBpGIugkosDSJBpVY6ElFgaWcC2sEU0TWB7OhaNBC2dn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ho8DVuCfAomCOaGnnBPgSdWCYVRHHgdzgzXgSeBXGDM6HcnYrUKxaHc6G3kVvQrhYNOh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fIvaqJNyvnf64G0mlL7PbGsjAyv5ecT+0o3P218UxLb++W/3xfbQwBKL3/YQEl7K/wCG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SJ5C/wCd/kT0zVPOc5x0MJDdizci7ateNv8Ah/4FkocRf9WMCMAksut5RI2o3PepPte4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vJkpS89f7QtYH+eaPAtZ4bDeOG3DsaxwTHEpERPImCaDUICrs9jawv8AwUqyNCy9jaWx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JkX3dCajUxAx26E1FkbUyMduhlFkxQw9uhNTIcjyXOyqLI52E00d6Ksg2q8lXYxWTFZF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haNOKXCE53wmuMNdjmRzIpVgSUWCJrT2OZx/fgxddCSxgSTUa7GlnA0s4JnXQksYElJB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Kx0JKIRQNbqJl4F1gSwsDW8CZsLzeKXkYpfBl52P2LD3G3Ri525Hs6FsyRplqGsjCDQb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kzjJXN9jbyV1FcWRt5jK6JwtDeRXUWOi5aM1CsRMtCt+CwtDTrFajTodrFoadGaLSwd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qGsi0ISIJcIRE4JCQgrjJn3O2R72LayLrI/uPbyY9zGMiXyPTyRVk0Ja2T7nbZtci02L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IWmzXsSC4boV8fkr3R9yFXaMNtHvgn2Eewj2EewapaeNEIY88PnoT3EpgPIpBPA0xDQl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XRdeBPjBaQbtvAnxgqaG2cCarBaQb5wXVguZF14Nk4aaHtgwawaSGzwJqsHVDZuFKYN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YNk4ayG7wKZgjIdC4TYsjTXg6VlZPcT3n3E945i8x1ai9jm/gPiPjPgEFa86r/jEzSEM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TR7QkC9ofEPiHwD4B8aPjPjPjPjPjPiPgPgPgPgPgPgPiPgPiPgJ9j4iPY+I+I+In2J9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fY+In2J9ifY+I+I+A+Aj2PgPgPgPgPgF7B8Z8Z8Z8Z8Z8Z8Z8Z8Z8J8J8Z8Z8I/ZEtS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cDymhO2JyvcYNBZLkGmRClMTY2IRkJwhYxX7lfuZ9zPuZ9xNpjQXhRx0oRs0yspoFsRB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MESIkN5gvQpfQvm+WUvF8b50pfG+spWhBXRqCVY3InCXF8wqNHcFNFsVsJTm+Xvl8CV0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jOzFR8QZsP1KZtk4WjBrw/6IbrvLlnlPo5y/CE9CcQhCcTiUnk/G8oNBuOluiXwgopsV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mV07MexO0RXyDR75UNjdoxmkZJbGs/I1beexpNXbI65Z2jQMghqO7FNY8dOKVfYxa2IW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Pr2GK2tcS6A1m+V5ReFxCEJ6DfLKUpeKUpSl8BS8lQ34BMpSlKUvlshaEuDAQkaFr5hK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Hpor8MV7f39xiQhMnxXUWdLvJuNj2rH4rPC2Ngh7NpU0OxlBGdGoO4QmgXhM1lDYoym2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tGz2NYepS8Ub9R8T1oTxnC9SHVmhgM2R8MGijHa6FEVgEpBk1V468IWWUvOBQZgkuaUp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mx8FKXhsxw3p5XzS+x8DLFEiVc0vFF4rLHmxZaZROL86UvLZSlKXxvCfqphw0HJgcpMv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MMlCeJ/kUzbhONguIz4+I+M+M+M+M+A+Ae4j4j4z4D4D4D4hD58AJeBSNBrdLfZ8xXuV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wodvqPe0S0R7klhjKcfi0VMzuJtEM0xIY/K8J+EITmeKROF4wnoDQSYnSKPGYoTobvhGl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3IQn0VL5vhfRYAQpUSCxGSJxOEZsXMFZkSa7GoQ0x80vjeKXhS+IUvJeFLzfC8UybhoR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0MeokLBqwQRLwj5fXz6GeZy+FzeFw/J+LVRmExJhCtWLnwYuEJBJCmg+HzCE9SEIQhCE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e5wkcvsVG1Gm2hSWBDWSDwJGxez6s8dk4hCegvWngxJM1oigmbzfBYI2wZacVgevOl4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8WeT8NeD0JtCYopYDVjRDUpdjFhmcG7ZG4xRPNfrJyuX9AmLCD8hcMUDRsekbXaH5wS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Z4nivGE5ehYcGJkiyext2GENVH9qLSCFPYU2SpCxGTzhPpXwuGQhPTnFheGMIhCcNE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YQwovy+jpeKUT5pS8Y4vg9uO6VUV6l8e5Q6GkEQmFpm6RjdTFql2L3PJl5pfKCXOvNj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j8l7y8Yt7G+XgbdEo4ssavhuSGJ9ImmqieEIT0aTmE8lxCE5Zi/DaQnsbTAhULRofBkx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y8K+c8Z6VLwx8InrQN8owErgaSc5goeTPrbHNXzG/Y0VY/BaLzRqfjUrKUZTPDEXm+FM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b+T1GRJMQV7G20N7hnKZ1mdAep+x9vClRUUpUVFLwo2XhUXhMwOF4NlKJl5XDXM9Fj34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Ml7D4Y0kFY9hZGuWQeCL6CE84QnKGiC9CDVF4viF3RzkFqDUidhYIpEQQR4CLmEIZJI0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EEnGQnGfKlKXnI35Nt74y5GpeG1cwaGok+ha5vGDMjcnJRXJRRRRRRRRRRRRRGQRkZGZ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FLKdQNehxBcbKxctlLzfN8r0Fw/QnoajE/JhKIQxYYMfD4zRiRizy9Seq+b53m8LyTK5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IiIi4hPpL4Xh+C5XOvQ69BDJIzsY+OykLeDcN2QH6tpYH73qBVABYm9hL14rrljJkSHC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wpvgA+M+M+Ij2I9j7CBPxpfC+neLzS8NJvLI9/QWIhb4BD2Mh34suHIPqtVCcXzvk1bE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JGSpCE830vKl42MEvO+T5vnfJeyF9CxgZ0MxD2cTwnC1xScNAiA9BSl8NhoQnkgkkkkj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yBIQ2aB+AxjeRNjZWVlegQAzfJJJJJJJPEhMXFIrKLLLKKKLK4kxRZZRRRZfG+FFcXYh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UIYSFbMkHx2Qg1wuRVSE6ISJJJJ4IIIEpJJJI2R5Gt308854qGjNxeB74yUnCPmFe5RR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RRRRXuWV7l+58x8x8xXufIfIfIfOfOfMfOfOfOfP6Cqqggq4ajpfFKFIHyDGknw+FviD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BBJJJJHgBBBJBJJI2mh8p+DIZ8u5uNPA+E2NWubwmUpSlKUvCispSlKUpeF5vF5pW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SyPljvlLPEizh8peDvmXjZgsovFKXwhCE8mH4UpfJcvlo1fnOBZVJBJMhPJIa5nDKIfN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mlKdFF4UkjENdidGFk0RMl423HfNhLxheJl4ZSlKUvgh+lgwLnoEFhvlkLuMWODJbRFx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0bKUpR+M9BePcTKP2COuBj0PBTbwmeLBsTGqjDk+YQfpIfq3hyx2+XwibyFyJFkqKioq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8VxPLvwsExyITvjbjsHhCITJBqiZlnuiRTxfF8J6G3rtFGbOWMecM2E+hdRySPk9JE42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+iuG+U4MRiQ0NQ34YiEEECUaJi4T4XE8oJcwngjb13ijN/L4awmke4QwEzahGm+hk5VJ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4Q+J6S5Q+UvRQs4w+5l4Jg34fPN5GzdL4Fy/Bekjbh+rg6fEJbpJPCDMhKeBW3yZFCY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CCGTh+S5hCE8UMXpLE5g3KKIxpixjcQ3fSTwLl8r00bFfrziE4LQoCCptgcyYp2mLa8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8E/G8UXFKXwaNMSts+Q+0I6G1wKSOKH2bpp6egvGi4vrX6iGUp8mQkmGPDSFTToirFdi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69CEKTxS5nhPFLx3KXhPHDLyevT0Fw/BcL0V9FfK4KMcLdSM5QoHeeaJzPDrzfC9PBBen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0Fw/Fi9LT10UfKNOEdIKOEhoam37jdryuZ6L1/4O/EITHkeh+loLh83hifin46fQJlG+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e8Y4JiRaZ9xBPwX/AJO3LEq8dOFj8FvktcTzXhsS8dPoFSGpvlCtrBPcUaSFAox1MiIi+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YuB78FrzVj8VoXo30Xr6E6Grl6WDIZdHYcpJIjyXoP6xlE+IbDLwkRiy8rXGvhqLV4rX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dy4THWhNrs33z0V5IvFKXhD9G+d5vF8L4vjs24ZkxC98Lha4evDQ6GpyheqmN+PX0m2U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d4XKQ9+ixF4bKXhMb8KXleXZtyueNOFwuGPlYKL4L6Pr6Dfhi4qOrAxgNdCnZCeqhk85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4deFwuGPhcpjwbH0S+h3GieDSCVkmcNBQifVQxcvnPL4ovWRnh+XXjQfi05W+X4afRIX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GYeyei4NBa9ZcUpfCiY2LI/oEPhcU25040HxTTjTlcsf0tF82uaXhPnR5wh7XFnrn4Pl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XOw+NONB8tVw+OV4PfO30S86N+S51eiyg01h+shk8J4rm/QQnDGx8a8Njw2H41rnB87f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29NHrCGXhiH9QnzoUfC48rZ435XgpRcL6FCH6aLyti+kngkQhB8UhCcwnEIQhCecIQS5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b4352EPhMeGn0KEPfg/NeHYn4UpSlKUo50YMGDAlSiz4i/Yv24JMhCEITwhPSfqJjlCR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nK5JylXg2POEIQnkhD8H4rzX0CVEkilE+LzSl4SIiL286gJIIIII9z7hZjxTllllllFp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iD4TKcPfLONvXz1E5gvNa9W8e4Jczm80vhSlKUpSlKUpSkEN3wo/QdQpBrNFFkbTnBRo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RJR5d8FKUonKKLLLLLLKKK9iP2IxMkIQa4ZOEuYQnGnnPJKiRerfoG4WeCyQebcFqvh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y4dQ3ENluhM2vFKPygvFqvCPCRNPloKnoqUNF2KuyyhqbMcIosvhZYsIpPuJ3RSkoy14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mvXrhePZ6CBiZsEefFq50OYQ0dG6NUQSE8EqnGXm2OW20RAm3nDmiEhlhOqjW4F7hua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kScJ2XmmOJBprLGxxB20C9402wJ1U6EL3jbNDRSczmEJ9BPRgvFK4JTyhBqiKxryWBz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nNCGfJ+uGqJ04euDcC10QtDURbw2BIIt4RISXGngnMitcXQ04WhInRsbEFnIrUN15v04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XfGC8l6zV2L0BD0OoyJeLZ8d3s1NOHGnEFYk2rJOGt0rNnQ4TBTwXoWLitcLXCkLaGsc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PoTwRSlKXy0WeNH5pfQ3wfiTyaMXOu6+Gqho5xigkQ0RlhKYQybONDbhKhpglnwTDN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2rJOELHiE7ITwhPQno0vn0rxSuBIvGE8JxS+D4vhCei9+SMkPRGd5WmsmeokJ2r4sxIw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hhMZsCH2obFGSb8GCWCujXJYJPXGzaybSFiFORIpw/Tn0U15dj8MlKKKyiuFKUT5b5Xq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8UV8GjLeELlelfF8z6BuZY1d8bPG+c8Fy0JEJy/Gk5Zt5vj1X4PxZDwcgkTilKiopfG/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SIQnC5fk0QnE5XDRt5v6r8H5JUNTwt4v6J+g/Lo185+gvqFzv57/AFG/huLhel/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UBAQEAAAAAAREhMRBBIDBRYUBxgZGhULHB0fDh8WD/2gAIAQIBAT8Q+jv/AOUQ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/oV5LwYzDxyv6OpS/wBEv0q5XF8XnjJLkossv0L/AEFfVz6WlRUVEEECaZCE4nOOHy7C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XQhCfU0qKioggjwN8KKKKKKXilKUqIIIIIIGQvKeHRqLWKXwz5P14QhPpaUqKiPEKKKK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4QRzzyP1QAVFllFBP0uhKhK/hSovk/o6iogggjxCiiisrKUqKilKiCCCSfS/lefrN+Hb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KKD5NClLxc8LfhoJUYPxzw/BrwpUVEEEclFFZWVl4pCIIJJJII9ThFDYsrxG/UAZeCD8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8ilKX0QBPgaj5Z3x34JvjBvHBERDg2yivilKVEEk/R4T/oNiZS+YD4X4PRXJSlKUpReF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UpSlKUvjniCQVLA04fDQ+Oy5OzsezBiRlxnmk4ZHz3vjZQ+Cl8QjxB+QiFLyUtKUvCl8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HwLxyvh+dL6dRUNrhS8UQ+BodHXDGPjs7GMXIs8V4bG+BBfQPvy2pWUoooorK/KlLz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SlKVibKUb5nKKUo2UpSl5KUpSlKUpSlKUpSlKUXAY6Ojo6OuGMYx8SRPQZmDFDFKNl9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UpSjeCEXL8EylL53kQgfBS8HzqUTGFFKJ+recFReaUTN+PQtHR0dHQxjGPRuLp8QhCLh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F4MUpSlL4UpSlKUpSOF8A+Q2UvCuSlLwYTKysoy8qkJ4vm8jY+ClKUvF9SCRmghC0LQt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9ClL8ZxoaDjZSlKUvNZSlKJlL4Ub4pS8NjeD8+GFxS+lSiZSopSlKJlKUpRMb8Lw0/Qh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xx6kIQhaELQtHR0dHQuBa5HwhOdRo3F+NKUpSjZSlKUpSjZSv0X4UvFGylKUvoMXKQ0Q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VCKUbKXlspSlL5UTLwqxX7j4C2LYtiEIQtC0LQtGQyJilKXm04H4vwvgyCKUb4vFKUpe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JEJxCcYMEQoYMGDBgomNlEylKNl4vC4pSl4fivRopxaoLZ2dnYtiEIQhCYYtTQnF8bYD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8KN8LiE9K8UxxSlKUpeFGy+VGy8rxSJwkNInOPOl4vEIyMorgsoSZXFF50COzs7OxbFs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FxPiE4M3MkGGx8X136X2En78IQnM8IQglxCEEiEIQhOFCoqG08IyK8NMrgnL4qiCCCCR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4pWXlQUFx1Yjs7Ozs7OzsmTs7GJkSMTwZsPwYMGPBelRsvoQS8YTxvCCCB8m8jFFFGxs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yozBSopAmUpHCjZSlY6JPnIlxOUJcdRaHsY9j2PY9j2PY9nYxchZRSoqKuHso474IhCc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FRUUbLzfDIqMpSlZn1oTwg1yTiGxCDRHwkQhBKcQwUo2IpRPh8Y4pS8EFwGrZoMY+DHs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GVwnD0Muw2x0yNsoyyEJ4spRN+hCcQgycTyXoXlE9Gi2MSN8LwpRNlYmZMkZBrghBcPx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oPQxjGP3GMY+CDRGvDQeh88Mzyn40qMFGZEmKkGn4whOIPBRDZfCEIQhOajApxClKJlG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IawRGDBRFExMpS83lcMZPGCEmVxaD0PQ9D0PQ9D0MY9GhuJix8w1GjMoaZGMfE4JEREY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gud8KxMvD8H5LmE4nC4YtkIxCRD4gkQQwRCIh+DFw+CDQ+KUTEwww1Ojo6Ho6Oh6Ho6H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lxobyhpjXCEEiE4UJy2JwohIzyyC4hCCNuJ53iE5xxS+NExl5Q2J5IIGGKUuBBMXNM8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G1xOUkJLhihqLR0dHR0dHR0dHR1wLQbJfAPOJ8XxwY4pSj5SZGRk52Qk8X44ZEVGOGXl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DxwtkEGYIhwokhQqILeKUpSBspR8PheCEnw1cVo6FoWhaFo6FoWjrhAtdcwhsOGbIPlI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yr5JEHxCC4Ly3zBF8aXlcTwpSjfgtl5g0/BIS4whCGPCFGQg/BCExMxOCExaEaC0IWjQ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Qi8bjvCQ6QfK8FOcFKURniPwXgxiE8LxSl4bKXwfCQxD4noLZUVEcGKUomIT4pfFmWTm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IQhCEIQuCNWdiRl4bGSIQg0QgkiE4pSl5XFLxCcLi+Cg+KJj4YkQQ/BFGyjDF50peFsm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CXp3wpS8pi4RuhxbEIQhC2IWxbOzZmwsfiEfGRVkGvFmDHFKUpSsyJ80bEVDnLEhlKUv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NgcJf/2m/Y2kvwXhifN4fguKVjY6VibE2K8wjJ44MFRUVFKMnCnKfHqLYti2LYti2LYt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Fzj4euXw/C+FILyhGfUSG4o/KkF1kL7Itm3Sb+ciTiT+Dez9jX2v2J3a/ZpGJCOfkWVy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J5jFzeVxREcE+RS8EKK53wJSCSeEE8+ZSKLKKKE37jsfCFsWxbOxbOzsWzs7HsexRgpS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U5pebwil9KE4foLI91+8gFY7/wDRrbyfwj2d9jejKCbI5RMtcCOpqIVnJlKnRjGrK4wP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WVjb4zwjfC4njVzS8ZM+F4XFsBbOzs7Fs7Ozs7Hse+CjUyE4ejcaGhrhOERCcYMc74hC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BAkGMpfCDJaNmts6KhhCvvhL2n+xf/Uf92JIeUc4X5ERImkQTFBk4EJm3/YPypRMbhS8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vCY2UvCEIZmSnZ2MPZ2PY9j2PY98NODS+KUeMzIab8BEQggaEREYIQXOC8UbKiORspRM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WtxO6+BqORr7F7ovcFOaz+j4EGITFb9jBOQ29BbG8lfF5fC875NrilGy+KEyaT2Hsex7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YtfhtHHfQvqPwXhOFH5IQ52r/J7vYtky9vJpEPYL9ifufsaw0vgU+nUsU+3IkbXCgiti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4EPfmvDHGOKXmlL40pRChMbI9K6Hse0PkfBj0PQ9GgtcnLxhyl86jBgoiBNFRVxYUpSj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DFtrsUHZ6ZizN76PwEhFx/3P+af80Ymtka7aiEjIC7GqafIydTPbMbeR7Y2InjONil8K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4UujlaGdB8j0PQ9D0dHRqJXXF4figx+c9FkJ6KLy/FODWWhL70VHuPbLEwiPbEIelw6G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0XjFE54FL4b+hPoZ4UonxPhmgZoPQ+D0PQ9HR0dCBayJzolwnLXk14Y5S4fL8L6B8wzO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m5+yvQXeoy2zPKgbOYDY/CEITiDNuFgZS8Ur5pfo0zYbfA9D0PQ9D0dD0dC0LQtcTFjL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0Qfg6NeAycYTmEISi+qsSHlv0M7WpHzT5J8s+eSxLopT7VlkfDVJyvJm5eWIvnCcwglx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my+J6Hoejo6OhaFoWha4JUyEBy9DGN+c4nlOHzfDQ+Vzy1xfBR6BeyfCPh31/wCB/wDU5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aHReE89+EXwT8FKX1qIXO4/A6OjoWhaFoWha5EdhiZcQoz4Y/SfEMlYldkQ+IQhODMPA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CEJ4Dv04QbPF9FcwXEIQnE5SIRDEjBgkYaC0dC0LQhC1yLZ2PZsbnL54Y/SfCKJogajN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Tm80SNkhjwvDZCIRoTEmxoaFxD4FLD4SY3iU2DfoVmmvsMab9F4UiCVuZhDYnbqMKY0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tRdyfo93+AsWL0F5TwSHimotC0LQtCFwWxbFs0x7NzXxDPh681xOIRkZTExiRkEpxOJS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0qm0J+mE3Tlz0h8wB930hBZb3wkIqfXYkqY9rP8AI4JWI1FTTmEFm9PoTNp+hK3/AAEi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Y3hfnJxCUyKmZki6F5yj4Pc/gKluR1lmlUUUZVVhYQnaYWyM4Gsj5+P7xBgt2gNjYezY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bDu74FyfbyXoTxauK0LQjTgti2bC2dj2bIUJp8TxQnF5WfCsZXslhOVNGTP80RVd/Y7u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BUyF2f8ARC9mpi5kkJe2/gaV0OxPc/uOjDMGLKjSFqpjU8GslR7MClubFKm+x9JM9CpP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UNW//fg7htXsWmjJPTFM2hbf8CpGdGigMoRtKx/oaxuiCw6hwmRdsbox/cfc37GMO39y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bl0/5iXSwimv7BG7uBKD3P8A7sWtFdDXp7Wzv3MowuzQ5YQfuT3f5ocUjYn6kQngJwry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eILYti3wex7OogTFlZXyfCDEUIQnMIMktlJjbJBqZvh/kzz/YEbdn2GduwilGi//Uvv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WDS8O2x8aw/InbJsuxj4tzIkL2l+xmivTHsUhlmtNwSGEexZGkrCGjJCEYZQzAJMF9yI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g7e0NOsIaNsY7LzGVya7G+K+LBNvcynwy5PfoL48kP8AwIqg/sMtvYyUvf8AwLQieiH0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a0V0fBCevZ2qk+wqkTb3OyL/AKC4weq+SZXKT2jguz3QmT4Q1OVxOUiEEEk4hBKG68QR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ZsaGxTznwoJoq4wMwYMCamtm2BmfBhaQ7EjF9hUCOyUkJuD/AMWMS6mOaim3asYaHBI9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UQJkmPqCCpssjI3oeNzEFMvTwKImmUrQsk3/AILOTFZ/0gpVj8lNJ7GIoSGRF+z8Hxrm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nSMjBsZf+EUn75Y1P5JrydSC6s01fYeN+RiSOdGXJkh++tFriXQ07Dcw1b8j1ksXaVDA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LUqY1aEmILGAN46iHkhOKQnCKbJ5vlG4ti2LYtnZ2dj2PZtw0PcZPy2W+FhSlKUvKNp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PQR7Ax6dFMVPKsDc7X7PlfsWDNskiDamUxPRIQFXAbETjRii6okxDTi9iPPPg1qjr6W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Y7Mg567yxOeKsZqUfouWuBLyOsibWx9/uMBh+xMdw2G3wlgylhw0Q0wCk2pIUrUmJSqL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9wkuiEVmjYQextsUsRG/G+Yftvsc3exYKJxiWIN69HOWLxol6J8oWxbFs7Ox7Hse/APR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CCGiC8GYJew6tiLWUtDCJKG7SmV+4utQNeh+3/36H0ImfhoxZVYOGB0Yh8CW2BBCmfmC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BAqkhszhkSlE49pWYImU+Q+QzwmWhZ9NviwvixIgl4LjJBL1CGg+ELZ2djUY9j2PYx8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IPi+eRc0rExBRobLynw2+KIvFEJ4Uj4S4zxGLJfsKtDdkNUbISUtfYYxaYmjtH2KE3Kj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TkQZnm1s/HUERyyYmeHI9TuhxZEiXs2C0+f7BD49hTCf8A7EqMLKPwCdDEolgZp77+BA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R1pgsAvY/ZWhtVcb2bIGPZWOSMXCcqUk8FxOJNULZ2PY9jHsY+D0PR1waG7hvhk5fkiG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ZItitmmxmxEa8PcRViTJsVMcRFUZ2676HdZtdDfMEJdDMEoiayIXtjMS7RMbN1DAkn8j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qIasUq1saGrqKUccUybQ6SjLfyZRGl2I9Dn/AKT5WYQ7XRohQ0eE/YUR1dM+UGkTGSaQ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2MR7ax9xG3/ZFoXYStUSumYhPtBbeUN4LOj/AJkZvTMuU2TRYZX7iCnAR11OtfoeX+eP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x/Kfej/yN6ETss/yNWfYU/8AnoafcYu6UNjebrLtSSNFCx4Jl9C8LhDD1Dsex78A9DHo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8Ph+DRCEIQnhitAvgx5W2KxYNaaNtilqwSi0I37aa2KyRix0O+m9jYSZm22+BKc03Rk/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pBMHz1blHWJpcFBtsCtKn7Myf7oRGsrD+TNheGLkUfyJkb/kHv8AGoYNJFGXd/7JAE23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CULE/wDwQx6aGpVNZEhh9p9iBaFQyUwPjMv9DM2Iv2byf+R6E/gczr0PA6GEanshH3/y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o1GnSAJEIKa2pRSLEtmDLDLJbEyTBskjCGfY9x+TTNZQajKK7cobwWzc6J4+EEQglxCe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x8j0dD0LR0I1fCx+ZxCEITiEIQhiiVpM2q+RXVGMWppjoofZUxEh8iiFiyMlTXQp+SFp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GBlyP6KqLSowqmBgibLAKejO/bI7awTG1IS0JDClGc2BxWg9bYqJk6Nyjb9mSaG3UQ2a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CGzPK+eVgaIQnlfGcLlLxQvJLhB6fbgx6Hoeh6OjoWhCOw1kTMguIQnkSINEHxWb4b4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hOILwa81wiE5noIfhCE4hCcziCxykTmCXM8EmJci0hjHoeh6OjoWjTgh7NjSyohEQhP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E4ZCEQk8y9SUhOIQnEIJEIQnE4NcQSJwobDYSZHwXmPSnM8IQhgxyjRi0jQeh6OjoWha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uaP0p5Lh+SGy8LwvRaIQnguYQnm0IaJ5NlEyl9dcNEF4duB6OjoWjoWhcELY9j2IFqR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a4QngvNDRDNixwvSnCeCRPN+K8i4hPCesuYTwYZjo6FoWhaELgtnY98FCYvieD5Q1wi+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WiDWRE5hCE5XCXhCC9KcMQxS+FKXjJnwhPCeEIQhCcIQSMOAtHQtCEIQtnY9j3w3EF8Z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ei9+mvF8r0mIYt8IQhDBgwYKiogaEEkkEE8lF8bE5ZRRRRRQmHcGotC0IQhbEdnY98H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IiCCfBpQSITxiIioq4pSlKi8NZJ6cIQXN4Jl4UX0lKX6Jcr0UNFO6FoSEI7EdnYxjNBd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ZRC4bZWVlZeaXhLhBrmEIJfSQnlRLxQ0T1YQgkTwhCcTmEFwjFTdiEIWzvwfDEEwJUxy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nbzWzHixmBFLw0R+nPBrhLyhCeSHzCEJxOYQnEITwnqI0G/ovlmvFT8G+D5FKU3xCcwn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lKQnK4fm+FxPUSGQnnOVy/o2xtwvBj5dHQ9cjT0SeivBeDROYJYIJE9CCXEIQnEITiE8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9eeUELZ1Ozs74Z0GdDOjrh6fk+J5PzvlPJa9FeC9GeMJ4pD+unKEao7Hse+Hwejo6Fo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5wnMJ4J5wglj6VLhrzfgf0iXMJ4QnKFw2HD3wYx6Ho6OjTgtHubcUfhfBcP0F6dxxCDX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TP0oQhPGecZOWTwRqF0Pa4M0Ho6FoXBHZ2JnzhCE4RCcIQhCCXlCcpE4pS+kh+jPCEHx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5r0lwrofB6Ho6OuCELZ2PfoS8rxfoFsf08JxBeS9OEJw1zCEIQhCF9FcS0Mejo6Oha4I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D9OE9FcTzfE9SD8UT1EP0IT6hCHwzQeh6OhZ4IYR2dj3w39RcwhPNeaHr1UiEIQhPWQ+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EIQnh3RodHQtC4IQtnZ2M08L+hhGRkJ5oeieS8V6y8oJeE9VIhPCEIQnnBGxqdC0IXBb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BcctcQhCEILwhCEJ5QhCLwawTyhOYTmE8YTmEIQhCEEh+UIQhOGQnEJzCEZGUJvYt9Hw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z4T4T4zKEJRHQuCEdnZ2PYx6NDUhOScIQhPIEZRRXMfAfAfEfAfGfGfAfEfMERk+QfM5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PjPjPj8kqXunynynynyC9woUthstjHfCnQiwQtsaMNnyj98wWjRiixZPnN+TNKLBk+c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CYu0SjZEIdOBR0b4FTRhWDfgyhS0YtHwEWMEXsRexMrAlVoSBoWhcOzsex7O+DHoeuKc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0fAfEfAT6PhPhJdCAsAUB8Q8uCdGkLAMCDyDYGiYjAVJYEKnY4XhUpB8EV8M+43O+FFF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rFY2e4hJDKBWwEZ3SI22TT7G0tclRgqaJFkTUNgxorKhlppsfCZmjM8I1nQlrAljQ1L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I6hVQ6ZmsT1kuNj7yJ52J6yXGz3yXWS4HM5E1dlG98tmKexD4hiEI7Ox7HsZoPR0dckt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fkb+R95H2fkusizMlWMlH2Psn3ElgxjZ0PtwaSbwRXRNYF9vY984PwZM+5pbIiI/BkXG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reBlEkU0SRkcmrMzo6uovqMmYjjJMQaFBrMQhkLg2dGIoY6egwM1BqDF0JaGlNDSzgmd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4EvgS1gm8EzoSeMGYO1mataMxD0x2i6HorryXR0N/JX7nWy7yVXYn8n5N1wQhbZ2MZ0H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CQXQuuGzJXRdCZcFw8lecjfyX5E9ZLrJcbG95G/k72KYyIfeRvYpdsUU2Phy3idsl2PQ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VorcKAqwcMUQ4hF0LYkSnlkocrCMJLIvEkNmmIRBdq0JTR+SKbawIskkJZbgYhIQkBzV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2ZW0kwbLK7rJPDM3vNT2yXRVowYotGIxysxgxBpVkRFjBMaJl4EtYEsLBN4JnR7RHWiO6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2K4OjI9mR6ELZ2djHw6HoWuCF2QnwQnwJYJx78K4M4HYdM7GaLaF0J4LvI3vJY9iesie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bJc7NUqPiaEHHoWesCpWJb/uNhQZxiGCYGooUvYQLdgSnW1DDKZSWGX0yAkORNjbKM4C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wi6MjYKLHoUX2IhQxk9GE2JaMQGt8E6gmUzMogQ/Yg9wE9ZE9ZPfJd5L8lwsjeHkudl1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/gjR0bVwZejh+AW1jTCojzGwEYfR0sH4O9C6wX4JnQkZI/YqB6Ozsex7GMeh6OjTiuWB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fHEbeFTJv/OCY3S/kT/qR7rnz/4OyEbm/wAD6pGNcqMpw+x9i2K4E9ZH3kbeclzvo+Yy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garEExxov2Euglb1gVWIpODBYNQ2yGBy4kMZQNst8CsKZ3S6bY+OFAeBs2VTX4C1kJLW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Mdpjv5DugMYHKKMMjLSbGSnkZI0JnmK44bwy5F0dfk3cnY50tjK4IymTFGCQ9hTMsnfw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MZaZjnH3NQifDorxszqYV1KPgeG2FC8YMDmTFE2h0dnY9jGM6Oha5OxrJEIZRweRrXv0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ihH/AGzEZ/YqJjGP87Guv7/8GZf5HeRtxmjGpYrwTFbaV8DnQG46WR94H3gS+BJxYMtZ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dsZ2huIoSRvAoye8MEmS+hIlOxI0yntjV9jVI3RozOIu2lRpkNs7gTU2IlKei93gjZhi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UHEmD0todN0bYMRMifLCKge2QTc2ZaJIRCiFimwSwqjrR74I7oS1gmLB94MKT3f6Lxv3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/wADNtYmxsorUxYMmBqiOzYjZRieto6UEMU0YvrVCNtqP3RaPPu/2X5L8ntkuNney/J8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dHQhHZ2Nks12XBF9bFafXt0JdzXSLqxde4sMMeEEEnYuiE0NJ5NDfM17PIoWH+v/AA9x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lVNImdCWVgmsDXwNbwJEx0UaKUNIRmS7ZtBx0bDWB4QGMDZfgvkvUyYyKpG6drZh0xst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GlUywN0ZpgIqNMokGkox8GCLpvYtwabTyJpomsjMyNDIyaEZtuK30fYwQSyTpZ/JJ2Ea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vBi6Evg6sMU/Al2+wtGx7DmXBJexCIm8E1gScsKVwZuhVEO5JWNsiM+2F0J48CESolas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6Nxpw+H4peZb/O/YqXv37ZjyN1ZCc2xJ7lT0+H8cXWS4TSG2sCdWWVZyVXYmK3uhddUP6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xT5EljDMTXY1vBiGEnNViaGdzYoChQeEQobKWa/j/R8jElREdDvQ61CPcbBEhuWjAIKf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kjRDM0kFCIvIGNoFpRVBeJkbJmRlTQxtDO0hS2KzTpZLYjMaXYrlZMyIvcaWcnexdZPb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ZUbbOhmUF+5/9Q95v2f/AHBe+F7z/YmLN/ZkU++R6Rin+KKYwRGPYi9hNbxiEvgNEjMI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mdHWhMPBp65MTl4KT7nyxvf9jKgmyhhLCJ9f0fHPhiV1F7ch1/QhtLH8vA1D7b/g7WRP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Jn7gpkVFZWRNtNtl+RNVZE1FljajyPWHfGvsU4Y1g8DwSRVKCZhCeWbgV80Z2E9g2UGZ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yx1tKiTyx7bQ4YGwrq/yJvaMrSESwa1Kmth5rTGbJN/I3tRUk0Herk1gHYTYGjT+RO/Y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YzSVGyP+P4Kkxosi432N7yV1ZG2ksjV7FHHbE5Mlxsb3kmfgR0WuYEzbfx/sTpG/j/Yw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yxtXYyeIyPSf/f5LX0y42Y9+GOWXUxazs73kNsdkYyYwOQaWeL8l6BaFhf5ZVR4/mxuz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+yutiaTe/wAH/VDR/wCRnyTX4EARUtCWJ1/ZwzWZwdP4Had4oKYl/TG3XkVqyLrJcb7M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D5+4rYSlBC0IWMSEEjI984ErSPsEq6Gr2e8iOkYOpCw6hJGQWI2QtmI1JJjJ4oUdIaw7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qTUFSESJSZFwrZj3TY27G6DaqNEhzWS5gNNLQ068GasG4ImDt0Loy0M91aIwYi0k2Vi0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MwJbdnv6wXaLpnTO9jMkxqU+h6FrtUudiesl+T5vHbh+b5euFSXd/wAC2HusR7Qcv7cF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CCXwfga+BreCuaxkYQwrpsmnCfA1vA18DEApZnX5s9yO9aFcaMtL7m7YzssSVyOhp4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3W2DLZXfRc7/AO/YnaIboHQkjVsyxEnrv8mOkU6GPCGoyM0rEhwrbqM1dsdROxjsUGj9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yQmmhMGsme2qhxYimkQ6kfYW1hMU0YYQLEjcEWgaUeCKvBNYHpOHzJqflCZC0KYcGlN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v8/5MexFjBH7DW4h70I3E0fZguIs5CWNHvgmdE+C1yCy+wprDVPbM3RGR5EnTbm64Qhc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d7GJ9xUfkntpP5MEPbptWL8F3hP9EO36NA/6Y1/qYuLpPfGEUPvAtciX3kSSH7D+wkKs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YJkmqxreBrLwLJBLCGQiG18EiCBGwMYh8Qk6RPoipCHSJ7DSQoo0JBrsUdMlToQmm4jI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iz0PDEirBgOIzHlkntMfZNiKIZJSmxPAc8B0R1aY9QU1ERZHHclVeRPWToa//YP/AJKM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S4cS612fO/2ff/Z9z9nwv9jZOv2JEmv7kBC3P2j5LMvDaQtKi/yKQmkMU/L39v8A0i6I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bcrQhHfLGPQuOkzf27EpyY/gTdJl+Sw/b+wo1GO+kfAhJ6F7KIaWx4e+UGqofLqG1nI0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H3fuODB4Zj2G8GxydjmdmL2YxsZxh1br/sYE29iIqhtoZoKgKRJx0JmVKzY0sQ6cIcUQ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a0wZBu/97CdwtqGN17Dc7jG8RDaTLGwOy1i/gUlItqQwQ6Ibwg1K0izjttWGVKjlJLq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o6sRthBRRUZG3nJm7E3jJcbGZ+Ub8fcb7Pb2v9mxUh75iXN0L3J84fvR+/PZYeOwf9TX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62OINvge2nfh/kWkxIu6v0N762y5Lopc7F0xbmx0LQhC2d8s6OhEIM7h/H/gn7v4ZhGb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WNL3/Y/ffsfv/wBj13+xBV/y6MyqT6IKIg9qu2hrZJ9sgNpfoU8iQq2+we2fgq8PAnrJ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rAiZE4ayJaMjDauBtGewSViGlowioO3YJDZhuGKJuExq2yXBLbIKmdyGK42MwHqFroo2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TNLZgB8KeRwBAWAH+uOeRDmXOBp5wR2QVxgjjqGnXgYs8YxD1G9yLIvdLlbeBsV0rwV5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Qgs3jTHdQgIkPzYhpPJ8ld1s6M0VwOxmaVxc6FwWzse+GPR0acISPRB0sn9pMgyGio1q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ps4V7cI6JPA1+sJP2Lh1UphBkbZHGv7jJtzGbNsdTFcCbiG3GNvOUO3a0O1aEK6FUNPY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xQaX9xNpL5HJ5EvDEiJINsqFJqIqqhPMM+47DQmpGEPEgmmhuCXAdYhGQWSCIuBOpa1K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JE1sbChh/cM7wJGijOkH7A/GZGda9xC5cMaFU4GlmISV0JLGCKaIk9EWMEU0Iqa+z/RC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KE+CbcJnQmsFR4PmB/2FwgmrEII1/A3r49hJXR+CKH4PwT4N9D0JPCNhDs2XD0PRpw24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U86G+aEvRMYXH4FvReN5/wCiChjfYqU/94e2dN8jeKhL4Gt4H3gmdCWsExrsaecCbx0M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XyKNs90WQjcFsJiTRkiETGUxpco04pj2ITBKeRGRDeCjIVRmeNwh0X2Mj0IwL46xaN2U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YFgl7LOIj2MpyNrOTF2JqLJjOSr3E9ZKo8naOULBCSe0l0iD/wATF/5zGxf4mJv+piw3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Pn986i22cMe2DqUu8l+S4LsvH5F0ORkZGi4bMQ7HtcHoehaNOHfDfyfkTysn2Dv5Yhro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/sHy/sL3v2LE1zX0ITqSnMNHxa2OXsSWBTBiDmTF7FMUiiHIyc4GxNwMqbKtbHqNwRkS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UVEhtoR5SMfzJ9CRDQ8hj2MrJIRtGIo3BN0jrhmTcJBHcGYB23I0RB7wQjmhekF19iCV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rcQktGKZcpYM1B/bQiQzxHciuDoy6ZFcD0ywdKibVmRJwUlROCd4ol27/wB+xCfpLlrg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cZxwymTvh33N1k1ELge+Gh0dGnBb5J4H2MtWyosh/wCaE/8A8jXv+LKZ/sZ/wTGn/wAM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jSRMb3kvyJyZLjY3U8jeXk22JrGS42MmshFMiJL0ZYMM2OOya2SVpMol7CYLWZBWzBRN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JrZUs4RDsCtoR7CEyhKZhPGBrppVWhdEhDzQ0yKgRptCjAUkYzTpJKoctITvvg+Eay8C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d6H1LL2G6r+BivM1qaYvd/pkf/Y9lv2Ldv2PlfsJ2g9gnkEk111TVTjoRYaS2oMWMptH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Bn2PwfgqJzgWxB6HQ1NBaFo0ELY+CCwZ5F7H9iWpH7Yl9P2z4H7f+z2k/n/Y+1r9sS+1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y/kvwVPjjF/yoyOXs2bh1NkdWhXBmfkdyO240K1Cs32O9ghRWf2MikFJL2Y2lP8AAnZr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yZoO/wDPoazab/ArI3+yzSTb+w2TS/73ZE9n6E6VjE24Mmg000yFctCYGnUhi0hysZAU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bxkgjH6xox2Pw9ikhOhdIaga4bMU0YMJFBEtDXogRVimByGMmMCQLcZI9SDKFdqX7T4H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/nxf+LK7/kf8WVX+5738zpfzH0L+ypqNrCqlRgxeMHaMGKTEMdjwhsuOgxoLgt8NuInL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Y+ASWMEYwRew0sxEexFWBKzAoWibwT4EtYJrBN4JvAllYErMCZY7MCIqmLZTYomCPQ3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YMTd0J4HhU7c/oWy2JaEkotmgNY0hOjZ4EvAsQiglTijAQWuI8D9mgY2isGNDXDElDEo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sbWT8j28ntk62PvJmrJ1sbecldWTM2ZyV3ZmDPOSu2lcWR3JmisM5M0rS2ZpnBn3M0rx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ZNh74OpqPQhpwRMkzTYyfkusl+Tdyd7PbJ+Rv5G95E/kTWMmPcxnI5kxbRTGSqDkY5Xs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xexJYpGg6eMGhRyf9/2NtCYx2O1/Ybhy/kTpW6NtVOti0X9lBtXVd/klOov0NktUQUr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aGM5KcZFP6G1yMZlgdglQ2IYjNj8GY1HfAtGAShmmI2O9FlSThAZYsVZH06FZgNOPA06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NeDOMExoaecC6wdaGnXgmVgjmhHXgmdExom8Htg60JZ0e2CYeCZ0TWCPOCZ0fgzXgzjB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1UYShoaifuWDTbKfORXB7DsPfhXHF2MrqyLrJ+RveS5tLlZF1kuNje8lz9gnrJ1sbecl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jXFLCmWJUYjlkBukJxFuRqN4KHsJEdhKxsQwQ8sbwJmjUPBQP15wulU4Cg0QpIztRSgi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mEV0JKIxGYpFgxCKsUwYhimMGBysxgwYopgwYopDGSKmIYyYwYhiimCKGwNZGnxn0KUx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Q/sO+xm6I3MEb6GnnA77CuMCTiwO+w+8Cq6FcYI4Oxj2wZq0KxFcHc6LXQ+hjoVtGvy4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A+v9Ah/of7I7/Q/2N/8Aof7If7kMf+w2n8g1T/J/4Yq/5P8AR8jC0JK5GqNYEoOmQWVY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aiEWxQOiMo6aAooboMKQvAS6YUsHWGvUy6yZAEpNWEUJEkNgSUJYsm7JLYS4yTHkmhJg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+TbYlxk0eTfZOMjXOSbsnGTvk6ZJmzbYkxlGrybbNFkonkTKXwYvQLzVFX50qv0N1wbR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Q+U+Ur2RDd+wvtFOnDqX2T4X7PgfsVoDS5wnzHzHynznyHynynznyHyHyHyHyF+58x8x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fuX7nzHzHyCd9le5fuX7if3PkPkPkPkPmPmPkPmPkPkPkPkPkPkPkPkPkH7x85858p8p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8p8p8ovdPlPmGJfBqhl4bKiORPxhgPkYAtnwnwnxH2uBKWB5T7Dp0faK9I+yfZ4eLXkJ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d0XuWOsvgmRIsoTg9/E3FKJ+a86XySqvK4nC8IQn0D5XoNxaLI3eGNeaXhMo2JlMmNGM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Zk3n8I2yjIbQ1cojFz+xvfPhfRKLnQ3HbI3ooTMnHyuf2Nn6K4vheV5XledKUvFKXxpe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iMbMSFaUfDRF8qUQSDVIaw0L4HrCM0HSGSDdMTE2vgxpjKWTGQNC5s7P5LxSmiidNR/y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sYOtiouqLk/g36XXoLieCV5TIQhCcQhCEIQhCEINcIQg0QhCEITloj41Y9icV4yeSzJi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eGxsbKGzQ0ZtSrSrRmxKXibinQI1BKyjuFDXCRBqkJB8iYP3FDqG7UZTYnSiGrCMlG3Y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U+ELfF9alL40b4vmmUq8JLgS6DVCZEsGDG0NPK8dj1EOSLnL4j4Rt2ixQbIbN8ifEfCW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ZGr8lF8FwJtFZv8Ab4IRCE8WZ4IQIZa0ZOITlubwhBhEwtC0rxW/XhCcTxgyeiuGzw2L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oiEsgLivYvfGns+bjT5D5D5D5D5D5OJrmL3D5j5j5z5inYtLI+I+I+I+In2PiPgEq1CP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L4D7B8IQvFfFeE5nosiLK7ENLneUq0h4gbDNE2Swjbml+gfi8+kuNuGwkwO6TiEd8PXD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9JL0MDhjjA/BlxBeV4Qn5SYpqUIn0fk8RkVRpXB9hBjV2bF8EicIQhPMCEGick5TiE5n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Qk0+E0J3jAjIi2RbIvShCEXNRUUxxjxpRCa4fCITyXo4Mq7HiZeBcdm1HWOweD5FvxTK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iiZR8FGxea40D0IiiNNstyO00I7sY2Jk8DyIj0qU0XyvF4Uq4peEMfi/SpeJCCyUko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2hYaDddFsvgvC8rmcTiE4QyE4aNDXguFw8aHoQ7XhorGWSNHyRbo7gk04RevfFm+KXwT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UCyzbzdpwVRGxKFdWmJcXm8Ub4pSlKUpSlL5Lm+CLxR8nQh3UNiJ0MMNiDEsiZPAjeBk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C+a8mQZS8wXJlEylKXhSlL43hKLHNsmSl5Y0Q1M1ja5QkhuYDrKH5T0YTmEIQhCcpzCc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QQJETMhieghhohIW4/OkY4nlSlKX0UuXZOEuLzSiZSi5SbJBMTq56EUfsHgo/vQnwsi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jTBoW12jTTj5XF5TF6C9J64pfBbNPDZ6JFCgtszDYscFukJml4hCE4nkvHY+M8whCC5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S8VostiY2JjRKbfQhKI74pIY3EZh7Gh8QS13cJLlmPUvMJ4tEZCMS5Sz4JygbFHrAkD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ZBQhRRRQ2IyiuFCTIyiiuDYjEmNmWJl4FQSF4pea+LxeF4a8Wvi4qi74d8JRMfv0PjfK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SlH6SZsTg3I02GkglaFjHDQ1oQbrhXNUWWUUUUVyUtcFCd8Gw38fooorjT5UMeMIThcp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RI+E4axF4WBLNrse+E1eVwYEpjwakkkkkkkkEEkkkkiUknmpIKilRUVF8itCd5aEoUZH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eMHwzfKKUfghFMj5XxfF87wQ1i+KEGro+GqjYuELh0qEueR6FvYeH60GievOG5MJ+hR8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4fEIJeDHwXCGs8QfN8aa8SrxRRDFss6OvAtcXBrinNJ15UvN4oibdPiPg9EKgpJ4mo3R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n2nkhCISIOZ4BfnPmPkK9yxiLC4aIQhOIThBiehCEIQhCCWOG8VxoPfEfm4SnPXiQxKU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gzHKHobrhm85XgceHgaMk2/uI0s+MJxRdv0XozZ8sfEEmQjJwxKcJUzJxCEGiE8XpET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yioJsThPjoT4Ue+MMyDEt+SEIQnKGwJ0Svk+iiiiiiMjIxqxqNh8I04nE9LylJgoooo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wHxHwcEvRKCpKi3lUEEEEknzCMlwmQz4s7hiDBINjYuG8co3FoZNMbFjdOD4j4PEq+I+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lzfVa434LwzpfwMomJEq8IQiIiIRSlKyspXzEQREREREREREEexBJPsfF5VRBPhVJJJ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nglRISFMewqtrwPXKZkjQ2D2WWWUUUUUUUURkZGQjFv6CtBht5WjGWWCE5njCE4QQQ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J6cJ4QnEJxbmDotCJk04QSFEw34OvBZLDNEi5hCeqvUfKlsj9DSlL/T4Phq4IKDBGCQn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65ZYMhfrT6V3OvE44Zf6k0gnSEpFxINi2LQtmK5RfBrhr/Qu03OvGnjh8QX0C/oHUohr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YYLL4t4pRtLY1Cuhqo/ol6+TCi141jhotmC0TtMwY/p7aGPmcI0GyizxLgm0NCQMIqJ0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168olkz4IW+Pjh9VsxMwKSLY6yn0C+vY94Jx8EJFMctGa8Li8tJmxbwIShBBcDU9B+mt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glxpiEJMUZEYJJFRDJNUWHrr+gPWGQomUpRIaoSrglF6LEj+if0BcQfKOxDoucC+KwMx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VYG/KR8R8A2LGXJfvzEx+DGgXpb/AET+iLxexGEw0IU0oMoaHxf0/TlkzfFuLYvS2+if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oyEvlMEbJVNE/j1uv6Dry/Fm4ti9Lb6J/THw0Q6cmNUjYwjdCESMf0/Xll8Gbi2J30WN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rHaWC7oWILkE1aZ9n9Q68saJyx5NuLLwkNVfBm30TFv6DAa+DYxLW2XXgiLaKhXrP+g6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bcbeDZME8Gb/AETFv6DUhoS+YYCtrDIbKUdsJ430X6s+gpedRcMasfg+Hvh4/DcaPwZt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lsPiDVGg6uCZS+q/6FoLh4uG64fD3wmLXOwh6uWbfRrf0GvNJYYneKOPZHKF67+vXOnL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4Ztw/XLNvVf1c8Ieh9i+jTI70V2F9J89/XrnTl/AY9j3wha40Hnho+WJH9e/Dd5JtBKE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K9Xv+hac7iNhcMe+NudeU8i5XP8AQ9H5pzRbDJkwY1n1l/QtOEMEbcw34SvnTw05XHC+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MSzSZMeT819FPoMULmRuInC54TPL0PYuNeVx9E/q5YZDz5v1p9UhIXGwhc+C8Jyx7EUa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+ib/AE9Wsgh6NuNvBccac6D5briD0Pf0L4Xroe/UpSlKUpS80XneaUpSl5pfRvF8p65O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eB/Ak+jL10bcXi+gl7kIQg1xQQVGDH9CbDli3B88UbKuFHxy/geMXK59G+kvoNvRQ/Jo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yVlHzeYUFFex9h9h9hHsR7EexHsOkpBFwgaHKfIfIfIfIVe5UImuXxwkUnRquGRdIWn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NeVrwv1NDRHRbv1oQhCEIQhCEIQsEp4QecHbCRlFgqyUxEc2eFjWQ90VkFRRRRgDBTnI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5j5j5D5C+4q9zHuVc0XN8rzSl439VuZGv61KuEk8G4izzSpBxBRxJFOHlDhsoyUVCWII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tIfsGvikfMZ8BJyvaHVvlO0ibCDPAndDRbPmPmFnRGUQqKvcq4pUZMh8Q01vlOxprfi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aeX49L0ZMSlWWxFFynNYlMcNURITSGG7Gx4UUf6FhwSolUyhpWRBBDZPB+QNRwRAyBWLM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Y7joEoUlJ5XFQmnhGz4oqgftEJGJUF7ENCEjLJ9PfT3n4yUbrvoNHR2NJ7yfAhcpRHsE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8oOFpjyXXCcdHb8JGbEDxJDHkCQXwJaHouThtpTDhKg+EJcDU4P8h3NuGManC5o1Gpw8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CRReN0XpQnguEQgnCxsXzTyKMiH4p4LK9cRoNlxqNuGtENqS2W8LKNEYIe+eNXMoZFs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4pQWzTxsavClKXi/TpUi8YL6FCLw/ULR+K1uaBCcDR0S0uLUNQxojC/I226+G/A7qhou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C5bssVNcRoaHtEIWLY23w+aOj6SEITiEIQnEJ5fi3BqvqQnglxCeDZfQ0Q/FjUYt5E0U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KQXzRLBsdA2q2fIICeQ8pMSzDXp2h7wIgJTqZV1yxFQ9nuCq4HQN7rfEiTGo9DzqRYGb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KIhCE4TlrhC83wvPUfkk8yfryc8Eqg1OIP1YT6eiCRReMg8+u+KLwb8aJ+WofkmfpkTe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ScQhCCXM+lWSbxbhd6tKUfKZSjZS+KL46B+S6f09gsrwhnxXhPTf0W30kuEPxQ/FD89A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8//EACgQAQACAgIBBAIDAQEBAQAAAAEAESExQVFhcYGRobHBENHw4fEgMP/aAAgBAQAB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hqZ6lw0TZjEPSDqekP41qDL1Fjgc/wDyTqdkdzTdwzPiahCG5hJxPafE3OMRr5/g3cLh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6nrNEMw+JzH7/8Ai/5fBU57nmficTr+H+SLzNJ5moMublcS4z7jHcdQ/nzx/G5+P4Z+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vH8Xic/xisT1nOYfxdT/AG/4cantH6l8/wAGv41L/jmc7mq/i6l/M+Y0a/j1/jmek0fz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OMwx/HpMf/LLr+L/AJZn+N0R9JzGdXBRxDHdw7mpnmpx6RjjT7zWH6l51xPS5Xf8ffrH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wSrl9QnEWXjfpKj3AtOZdLr5n2hnnUKbzDc/H8ajHxK+pX8fn+OYysmmcZ+5ZyTiMvd+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zFml8RRgfaC6+kb9pg0fM/zSc5+Ivmf5npDuMMkoqc3+JiXXL/A0y7lxfiWQn4l1j+DU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8h/O/SeMfy/xmsfxr+Kn5nEOPM77/nien8VU33PT+TU9Z5JzL3N6j/JLuDjqEGWw/nnc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+GH8amu/4N/wekJ+f44/nUv/AO+dfydfxrmLL6/EfacTm3/44Jv+L6l/xd7/AI4nvmfj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fP8AHEua/hdw/l35/nmYly5cv+LnvOZyTv8Ajc9P49J6zcYtbqOq3/DPmbiVqrJgyhcx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M4nOJetwT3/i7HuIG5bpk5YgWh2WXdhposjXJ8IMYEdNy7nMv2wzNV/E21/GvaV/8Guv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mvEw2qeajmEA0fYD6jyN3kYffyJ9wt2XCUYj10U/A2bwWOCAl7fvoJaA3tVMs2/KJHTy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mVnx3KgW4/jE8R1PSE3XEqXLn4/i/wCLvMqcQxuGyPECa1CH8n8X/wB/hq/4vM4nPMuG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f4r+GYr+WXLf4ucE9Jx/PN/xUfMPmH8esK9/4qc/wYi/yS//AJfecen8j5l59f4OP4Xz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7nt/Fy/4P5uP8E5q4+dfxjzPqcTie0XzLz/DOYZnf/xX8c4/jqXZ/DqGpT3FyfxzGrn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1/Gpf8uZ6/wk1NM/M4lf/B/5E5dw/h8QzHcWpzguYEsm51/HOuI34m4HX8Uvm4h4a7jE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DggAAPqQFQBcFRm0VklkzHBM/TPSV1DMJX8VmVKa4lXArUYVQqK5ZZ47o1RYX1qr/txC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MoFgPaNevqIOT5g/ELYJqpfmvdh6Ze6ijN/MQbr4m68R9MQ1uGMzGyG4d6jQ8E6bP44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zuczmuodfzuv4OIemJ+f4uEPucTkhhjgmZ6wnrCX/j+CHG4eZzOMwqH8cfxhqM/M9dx/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5/8Ajie/8Xifr+LnEZcFnMI/ifU+I/xf/wAP8eeZ/ty/E04hPr+Pr+SuoM1OP5P/AI5/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cuMPP8XNT0j/ABtlxjX8+0blzX8cG5U9NfwuMx7Z6w/M4qV/Dvn/AOrnE9P4H+481O/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ipvP5nMO44Jx/H4/jFp9S4Pi/eXN+tfy8wor+DB/FRMagYiTLXx/CX6y4ouCFPURX4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lQd5EvI9bjh9I4s3glwYPmJZDwqVK/h8fwSuptZXUqaiLrZKzt4u1fdRG7QZlJ1qPEyZ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0HqYv1qZZXiD0zjg94MuzcFWoHZX1M3TLH9SzmzHDOJn+K7juc4j6RO4av8Ag1/K/wAB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PH8bYfX8DNYnmMz3/DOZ3LdS/5GW3r+NXOHzNBGfn/41M1L6xL1/Fw8zf8A8XF/+N/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7svqVv+bz/wDGO3+OJU+f567nPvOf/ipxDE5jd7nHiO5uOsTXp/BHc3/G5n3jrx/A+Iy8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Ne38Pr/8Xj+PScVv1P4ZeJ8zmp6xqVXn+Nn8OJeSH8eY+Jcv1l6mmH3LjG4alTjqZzHr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/jCxMTS4HzDMq3bKmkornf8U7nGmVUteLqbTwlf1OanMeJnP8KhbMXRiZlbshGEJ8xN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MpxDAVQMBLVqz8zK2IUJlMRgh/gD0nxEy/xqMN8uHoLjBi1+7f8AyEA0BuUo1mFFDzzL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V6JTYfUdaD4gF1XmHxlbw2xpzHItxKhgfSNm6Pj+Pid/x6SoZ1/G5vPUa8Tn+O6/nmVZ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M8/yes8rmeP4/r+Pecn8b9px/AHMIzmD8z0/h/jj/wCfT+bh/OtS5z/HEZz/AC/wym8Y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/vU/H8b/AJ9pUP8A5PP8c3qF8y5xmfH/AOLOX+DX/wAb/jj+O561Dr+CamKJ+JT6f/GY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3Hfp/FXK/jmpUr3ieJUOUMpVzKpTzPDX8A7iQE7lZjSUzIKbm3+xHpMun+HSoEfjDDMQ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3Eri5VGdwJTf8blVUolErMbSruV7BKAObZ7ekImw9pSvSV0tg9vmoaLXpCuJd4tnEuXF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NxcQZki1CJDeBXu0gCiYOJpyi9kFFbgNB3MhOGZXB/qilwY5g9PSIJiIW9VE4a1UDNVm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UagPiPp/HNTnv+KxvcMfwzifU5nP8cMZi8cz1/h+YQIek/EMS6O5x/8AGK1Lqaq5ZjM7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ix/+fecTj+Dr+PP/wAY/wDg/wDv/XBvxKdrDENQ/nv+b/itwm5v+MSrP5v/AOXX8v8A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BOPE7j/G/wCPSeP4qUjDUqJmfES+IYYCyrlZ6lSmUyrvuBjMrOPWHJuVK6iWQKJXcb4L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sVArOblPrHI/hTqaX+IYjMJTdEwQBY1KJRGcR3iOPBK+Y7liys1/ChjuAvfzD3nH9/yZ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2n4ldR45lfED4YRaZbWsxuoWi9RA+WF4rLBuGLQTEqQvb1AaYfSCxS3K8RY7B5Ze2XYh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/wBZitjev+0u7o/1ubIPReD2WHM1eBCCqueIaoSaRkdpV6sqvG3gTGvuli8S4i6W7fK5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k3hz7yhHxNe5opuD/wCzGWJVD5YOWupSviVULb1K9yvVw19RriZnvMVOPX+ef45x/OOC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Pf5hK81DzDU9f5/Uze4Skmv4/2//gxCLiVLnH8czie38e+P5xqfn+eP/l3/APHtH/5P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4YQ1KnzH+Lj/APHj/wCTce4ziP8AAZzKRlSqlSpXUqV/BKld/wAE6JUrxCh6RMSs4go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NNkMrXEdqiRMVxxKgZ/cbXAzmW9ohUKdROvfMwFtRLLJplYuPjc8z8fw0eLi4RjJi5l5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0O+p7Sr7e5W+ZTV1HL1ljiIbINNfqKFvHvGuRp6kHQfTKREvUwQRMChI3P5IjyfAxU0v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S+LSnPU0jxL7QOxxmWJnEfm5fofVmj9kXX5EuGh+Wbor2f8AU0nxMhyh6YdFQHdWYpyF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GY5Qwgi2485w+y3ac6+rfuFoc3V3gmQpu0vPymF/NjSuZW0d1lm4IRpat+8BAEpiNQYy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Yqx+IqwwQj6FGKg8y1gC7pz5JoVmxABYuVxHZdtoFluIBeMsNuvLFYohQXnqKrXvNoU1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qW7fqBW7+P4bvcImL+ozp/jj+Sef4MYl9y4yv8/wfyZ/lxFz/PrGcwlZxK/j2lf4mpXc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e/8A9n8dY/mv51Nv8GP5CE3x/Ff/AAfyesplSuJWf5Z7y+/5r+D6nrKiMplSsRMwLlcQ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Uw1KzAtjH0qddypkRJgm25hE9oMysZJWZXMxuv4xGqZzOZfzLhBEvmXloxOcTXMNy7ou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OszmuZY4YofMWFpmDw0y+2IguD7zBKaN5iGw7KRDci/20tn2wzRTkUSryhhnHzaZoF9J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fKIkpLJzfOE8jfP/ADMJ1l2gbdesXwHuCWDSvU84vSLa/qjzPpwptfqorj4a0Ua1eWYp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WzOpqPVuJRsEg0B7pXRL8GZ5E8VLEauvSCWCW6+ptqpSGCIjgY6VV8wpSmMtowPLxUt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ZZPAZbq5HxOEn9ER7rZAwNhEafMQXaTpNmWYoRzGCTT9xHiC5Yeigkowrq0VAcdj+JVn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Ue0QyhgghHkuKoGwniXH0Pn/AJHWuFIMXTBpYPEX+pQYJg8QCsmJRSTFaxExv/sHSyjI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lsj4ji51/DNw7Mzyw+5+ZjfMuFTRPT+HX8VD/47nrPzGKmFlSpuM9oeP4Div4NSv4CB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/wAVz/ISpUr5iSoECVK/kF6lRJX8VKlXNNSp7SsSpVSpUSb8wPEqVKlSsYgQIET1hK/g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gfxc4mPMu5Z3iX53GlzCo79pzUDMd/qGr4lrwxbGPqApQMsOSXG2DdGfWPXRE6N9E0h9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dejB13ekS2j2H+px3+jmpVduL7w4qoFaT1SYOAfLGhXGbd/adTPAxTJU91RYgnwJagek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JpLfBQl+w4323vjQW29U8R6MwVVnrueNcLtIBiqr0gZUDxKaWntKvOJ6mCSBDDgMtY+K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eqRxfUj/AHGdX0xB0eExwJ+pnlTemVYtroYthl8DKeV6Wz9Q5zNtS9EZRq8pEi0PQicG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vr+EYrQ+auB69KVa9Osa7+BjqXP0S43PQRTn8EOp9iKtuCb5VQwMz8tTJWQkGoKzpML+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9o65AUqpeI4Dh/E4KLEP0DAV2hDxHzMDbxKP1bMRT/oNwtiVQPzHtmGMrOpLqlUu+sz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ql9IMVtf7lBcWZmYdB6D/wBlAZTq4MmbK7GVJdDCPTNZnBt7SwG/qNgrXmCz6yvEorqP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zMc1LoKq/JiY5L+Udr/8aOo5i3VTRL8w4jknjX/wThrczfMP5D+OmB/FSrnMZuesD+Nf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io6lb/8AgnVRJXErErEqV/FZlblSpVMCVKLlQMXAlSjE+5RCKbiHEqVipRKOphKj/BPW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nrNa/i/MuDmXL7lxmZTwR2U1LNKXcMR8elxo4T5EQZP2xNpHwzhGzpluNDvKblfaYa50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QE5Ar8THlepI/X2wcD2YR8lazlvbNvQacZcC/QCDLp9mCK98pNd99jvP1cRbt73GyXfK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aPeIIoPSLPSFcczbhzGvX1KFxmItQSaZygwHp1LjhjcKGUPliVCi5RUaFT2zIsY2RSip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ZPQ5V+OEsGe4TcecH7gvzlRtyPVIXY081iW/JLR1B94s7PEcoAwyjm6CcsmKlUfDEm67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7ALw363MNUfMqHH3jhxKlNAPSeBlgUJhcPSY3RcEYCr8xvVX5gMoGXtLrjcweeo1Nbzq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JsKBChkmmQlA9ZXrXidH4nhqFfeYWBBRWSFyGRo8Q2gU1bqLpLv9n9wlq4p9RAi2g+41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WsZQ59ZYQ2WvuOUGWpY1KB9dfqNUGBte8csUDfqRufB+5cSXbnVFBfqFjFkckLDgt8i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Z/tpMBwAyld2iy7zC2ls88bj7TI9zJ6yuvqORliW3ChzPWNJf3L/ANcfJH1hklETqX1K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5qVcNcQxjMv+PiZJX8Mws4lek5ntn/4Z7QlSnf8AFZ3/AD6ziVm5VxJUqVAiYlQJUrH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SUErGCUR/jjUNS/43Bi8Zg37Ri44it/x7SnqJwEphZKtgl3D8TFqUnR6sQML1BAa75M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c7380xEb+5mCU9FAlol/AxENg9Qm0j1EHw+Us4R9Vi/oIV16SV+B6GV+B9CYb0dw7Ler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OlRF7PmFCinidofWAaC/GoaUkBGC+ZesEFyPWos2SzsjUYUZbZRzeIoUp7sa2A4ViNuN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DZN8stWHzl+IKqp6MQyWzJ2PAs5a+ijqeEcKLSeKmxZ7RA3Le0SzTd0lllHq3A68eUFW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Y9ZImXbPQxH2LeCbdPrHeF+c0GX3aAu7Xm4KuxxcCNGZiwEoFBmVzf0gb1j0gDgPaV2E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Y0ZnjlmzcenfUyuj1gl4nzYMxzDi7h3r1ieIcAespwMBMTRG3TO+Inr5iWceZXom2oF6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7TUm2CUPES6LfWUHics9UOHMeUTIdktyaiWQmzp6zIEqGkXZf7fUDLXQt9aiNRoz7zCK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ZWjbv2SXK6/SX/HHhJcau1+YB0w/J/ybhhKTyd/Zf7lJYBQmgyD/AHxGCmRb9YTU5D4g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1JZyxMnvK8whcSvyq+GPjN0h0BtI0cYlgT2dxGxmz6nKO/mIEO/ubr0gL/uYtLJY2TXE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MV85vP1GVKiTX8XLhOZcO5uOJVyv8zw+5WeIErE3DlK1CkqVKhKx/ASoHmB4iZ1mJA6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XjzPolFXcvNxruWS5dwqsuJfmyXFqX/FszM3rErYMx4CWd4iqjTY+ol7S9TEmvhY5D7T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P3xr2+jiOr+kC+iCEo/2TBdx/jif2BjThnm2MMD5xeh9sVeM8CIKuD0CfhXSGZc9U+zh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9VBHV+7K+HxLiM2jKHHlPASncqWSOVhGSg2nSZi5J5BKAsZ5EUUkm7EPsx6Y5hDxEt/K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q8C1I5TfNT15gpZ8R+IkoLVw8UnmM36TDFeJfBCll8ioL2Rtj6uWlt74ifKKXbTuAOxb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6S+sHiGsfEW4+oC8CUXWZoU+JbDU6TM7saGLbljwgRq2VycdsUc31BBRSS1wx8RCPkj0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kzw1G6XLilj3hY2B6ShvfErV1F8HpC/UaFr7Tw1c6Shs3DDO5SyB6niFk0FC4V8PSeBU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7+v4quUOoA8Er09pprErxKeSoRSOUrmn2noWo+EoQAbExekvOCLXBGpaEsLVm8TK9Q2x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+80vRcRqbq35GG6LG+4oE2H1MqZpZeSULGgfh/7MVXdnrGqXOx5f7mbbdPrFRmWrHgja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GZXwMXPMdVZSN91FJE0w+YApyLgtxeYegyim09o7TYD8/wDZytd2LDxd39SZTut+8WG8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RoHT5hglHIQGdSjeCFssQ6gPbxEG849ZZzR+ZxAS43eMyokqzFyrdxd5XCjAxAzE4ueE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UIAcSpT1AVKNECViVKnM4jQ/x8wgS5cv4hRqXMd5mJS6iMG1RLuRFmVD1Zi/WBFjLNZM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RZVlL4TKmr2UGhvYhPsqjx2eRFX9BOE/VMctF8xXTO7f3F2udmTyCcUfFEXZb5cdheri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n3zP/RKOEBNEA6gHUxd1cS/E9BLOiLuaRQ2r0ljUXynzAFnduk0RO0RoCftiJuILI+8Q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cWkRmvQIlteonjXmXa3raK/aMZCaD0kLmh6GblPQItv2mfu5Jsz747Deql35Synfyloi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PBGxqC4JbnEXxFcXFXC24YyvMOkKbJ6J6IuYQ7SnH8AY4gTqeaVAHNw++mpsYnavmIOz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nBBG+YlgmyVfOJThAVnfDKeYxRFk6qHYwQpZbU7QrbMpVStYmE1APLPpKzcTBMp0TL+X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YZW5pxKc36QKhmGGLqHgwhp6zJ9wt6QFxAW4uZH8A02viIzn+LWoQWo/5PX8zTzFGyoK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e8FfaZu0L8P/AGPrZF8KBZLt+agsw/gpanJT93BDAiPzAWFgD5xCndw+ZYSBT0WMBaBa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/P6lwf8AGJnYU6v1gA4yfJMgLADHYQ8mwx6xDtXpecwj+6fGJt6hVO6antHu4TdQ+D+g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4UgHqUK6HccvLzL6aJ5m4Y9JfMUcfcLGZbsrxM2vqOXDxUrRWH+HKoA3KOiOGpXUqzMS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KlT8w/i6nt/F8xeOYODMN+P4s2ZZm55SlGPV9TFkQe4dmifbkY58wYjSXwWBXf0uGpLN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jLVVTzf+otrnlitL5Z+OEEaPSXUI+H9T8E6QmlFVtmCdtPKlt2W3DeAgCNXfMKnHvUot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cQXBXtBjc6vqXGCeFjIwPVmgPqYqzdWcYFYT3Tbo+Mx2PgoDTvhxzvRElMh8BOXfWHsf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e7OJIQYV4M0uTpl/D6VFdr0pD8j1c2QfLluX3GVd5lTggXiVrQSnIR5BFzfEs5qCYPkx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Rm5WASgYlOiJInE0rV9TKJ4q5XMr1Kp1KFlZjSUrJGjRHHUvzUTQVLpxUL3kn+YldDB3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8e0VcIEb5h8ZprEPSafcTHiIs/8AWeUc/EGlcQ7y6ZL/AIK9oJxU70e0viiXsrMyanIe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0esHEaPZK2ZgOYAcQDqHRKcSsVUq3XzDtGHPBAz4mwkwV4bqU3UrFalnmJVm5To9ZR0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C26qNHX8KX5h44jkUz1KHrFGKimB1j3iXXJFO4Ull3ETc2Cd0GZQjFf4pliVhfd/uZd/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rsmO8qvglo/+cjGXn9RjcP8AucPSoR63N18MVVNOcB2hzPhhoWOBliDDvtjDdD8SgDQg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/uNjNvuK0bar2UlEPpCPdH+IgFXwesqvQH5IFvEpYxrqKFWR+JvzAeWNgHITu8ynMBka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xM3fMqwIieJh6S+W5d+aiwyxCL/AUeY61G3iCdEOIR8EbvKnziIjY+ohH02DS0nVp+SA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59gf3C8HtEq5PsfqXuCuVtX3dsQY0cRqjPDOHjwJe+2KwP5VybDPIwLZyesKxAW5QpJ7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Uh4Q3lcc3MmKfuJmlYC5MnrFG0MOxL2x9Xy4VAs/Di9X43r9QUSbXhsLnJ0Vli2Dugjy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bceu0UH45Yg17N4kwPoZvC9AQ79VC6SeufncRbz8oGsj7ynX1Ac18XA8E3x+IVq4DkhV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+I+6XchftBvEOog+SeRUcoATuWa+oDqV5gWobsjKDUDFF4JVSnNVFXxUCDeZot3PYEcv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oD+BSocyYkDsxEzqUdSjqe0QIW1V+v8AAtqZR6fiYInmaQV6+oPgiPGu56RPLMtwhLjm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VUpcy1cKOcxDrfrMeSoAjuIbhgMN7Zpv+NsykoNSz7y/ASA94I2VPVUq8fcr4lheYpdP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9Zlb/qBxUVmyWt6ljAwfL8wvM9VUD23DqlNH3KMkZalLrcQqm5ddZmIczRlNwFGq5jbi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G3cTx7E0YWfqOWSeCUuV3ruVWvqe8DE28yreYl8MvbVAbY1Av6PzqCvxQPcTUsit6TQO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oicuwHxMN3V/DA8i0vc6faCIuxmUG7n+95qcgHfEoRaHH5P+TBG3DSc58MvEkLngcX7z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F+IKN5j8yt8LfzEOXX4P/kxzFrFQ3ndt/UOeIszbxiE4SPc/2IMXK4XjmcVU4Yz+IguC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PIIYofmD5XUG1R5GZB/rZBdtUAAzkB4FCAFaaTG9VZoCjFhPBmMt6AT8AGpt974uZQ6X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qHUnoJhiuIexh1Neko4fiDv9xo5Bfmo0Xj7pKoN6iBZE7u4869DFtn0cSLwOpH75ZU+Q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fVR+PQhgIBnqB7D2hZdfpU2y5xSP9jyhGPF8wE/KZn29WHi+IE4IC+JSZ6PqDhRxcabl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TRxiHgSj4mJv6ixxaWNVMtsrjH3GuqjkQgYCHhMyqJatSs+Z2lV6RNYgniGWoc8zzIDN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Dmp4MTWYHE8oB8QqNU4lZ1iZ1Ut1Bc7mkv8A4mTWIK+TLOahzbqGfMw7l6/qN9RWJh5n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AFPBEaS/ErCEHSArzHTEaELkDzfsynBCaEwub95cNeZfJMYmREbg71Gm9Qy/7EawXFcy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volXMotKL4zBCfuVlzUp/nc2nEDrLFBx7zgr4JiZCoqOCo5nX8Bsc/SCGiNrqHaUQ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PH7imlrxMq1PVuFOFRwWA1gnohaIDiVmAdL9YmuomPX+FDPMD/k4D9TUA1UsuyUH9oo1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GiJrI/UYVVYJ5esJwVe4y3JXuVOin3moqXRTwF+a/wBymbvH4xDYOfvJdrlf1iobCKg5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pbzEfBnlGH1Kh3g/qYjbRGB3Zo7JTYtxx0ysO/2ImU2/smVgI+p1GAe5LlqxUdLqP3A4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j2Zk51A3c2QKL9oAUBE+ZRABxHpKzcqpW/WU34lHJADeO1BZamEN7tI8ALvNSoUEHKsN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7ioVYYf7MDPMQ2J5qYNviNWH6pD/AKQ/cu7L4tF/uEKv3OpZ3RQN7zacFPqY7peHESp8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2z98QOR7US0tr6yldPEr49aicUSiaqFAuN9V1LOKg7x+IJ/8mM1x9T0z5zDiA8yuCpUc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mvmembath4NwVZJnxKLmVOKgHzFQ5T15nnBQxyQdypqaQGriKlV94axKuVUpuVMnEtfM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WWhlv5jU8yxdXBQvi5TzcE8MWcUR5PzHevzBMMbMblR49YBxmAwuZXKIoxAdTIxxGx1O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PInvDPcovmNveAqZQGi5pfEQK6jUxUMz7Q1G9H8VLIBUJzNJT1Pplprcu6hjF/cu9TVZ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Ax5guprqZRzRDPklAx+Zdiw1iDTMHm/mVTZiBytYhzzHxh1gY1jzADZVTwe0BD/EsRP4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OSCEueyIcVMjE9BM1jcTHj+Mrl/hq5wuPSFfxtmv7lrww4JioWGq8wyNv8AyceZ28TT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S2DLz/U4jM9zjD8TN5qYMesK27nMnlofSVat/wBKXYh+0lPCQ16hLVOPzRAfZ8wUOwl/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xE4eRXxBCab/AFc63n8Esa4+0jtej5lXXPvE6kQg91XxADPr+GEtLs/BlCnAkpVz1+H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/wAlaAoZYOhFesWtruGtzC1p17kPPieG5TJcKGIsu9bnxBa8zmX5i7Zs+kps119wHYUA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pRiUOIcwmEGE8y51npEVXoSYNJ4B+pu9Kx5vOKbfuwDeL9YV4IeMKeqZbEe56D+o24Qf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y+JT0QNalfMrWTUBoX3NzEbcQ7Fyl4gLzEq4BnE2jl/2C3iv4pdwOZQ8xpdS1GeYmbC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wMPxKzq7lnlL8jBa7gswvRylr8yz5jwaluGW7j2Z7fWHeBHlmpx5vWooovrOj33K4m+b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e0DhK7wyjtzEtm7cNVUp5IdNRHiU7xDG2Uz/AFBTcKtvsTF2/EL7uAcyhWoG+ZVYgL/L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sWUMLK6TET1jmGdbmxUGCeEP8uVmiBVxsyRGFCr+oPu4Nf7nYzFnsuPWJaccXKdRXUak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BXE8Je9Zl74grxKOL9YUVy8yt4z4gF/8i1h1uJliOSw4lKDiBjupfIfUvqONy8LcCn3K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5VUYU2bgbrMJU6lV/UJzncDOJ3DOczEqmmV1KaYFYz6RMx9Yewi4v6gT0lKzFNkWvMu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Wtwd4+pd1L6lQOdTjLKxKrqp6Jx8QxgnvDDYQ+CQg+D9N/c10Fr6ZXh2n5jXjfYnW1fp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+4+7cCjmn9saZ1+JUzbOA+J/vfEzA0L+INSb33K2cDQ94zQ2cfEByDA9IVDFfcT3JEvL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1eEY+gVfmdfoQXTPmVl7zX0xAQzmJZE7lUTjcVZuZCVLiZiF5qz1e5lCz+2V82ZFrW6x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/HVaBx3xKAWfEBVFn8BTFQ6VHLiU5GGWQqIXopmmYBHFeIFH/JZev6/jhwQ6XATXG+p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lw1qOsR1qA7qiKriW6mHMU6h2hfVwo6hXjMG8S8sjqEtCU/icjL1CjqYYmTqKWV5z1Dn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Kh62cJnCw19y98VOOod9QFB+P4PNZRdxV9yqFyrcCXiUrUDqORX3G2/qU53XMfdBZsZ9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u5U5YmGiW3AVeuIGcx3KvFzA3KTuHO7gSsyvmXKs+Zb1jhjZA7PqDvUbGSNTqHsjvN3K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/IBzK4Qru2Fc6lSsVC3tC7gxG+Lj0zdcyxmyWOpa+PMv38QQgcM/HcAEE0jYwwxef49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4b+45b7mtQ8S5fUM/wBTRqOaeZZ8wwzuUxlZeyL6xTncKvuXXOYNUcQfGpl2Q/5M9QtZ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Da4jWYJIEbM0gShp6icYlucS7kNTHZUXV8xYZil/7BVDtojBr2lPUYmMxmH8VMjxDWWd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Zi8RAPmep/qJBdWpXQbt8MW1xfqMfufmCy5HBHhTZ+JquLIXTpXrmCm9j7YHKj+yyxN2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8NMetSrA2MJXaz4MI6pqfM5JmS6jd163OwaT3GLDxRMc8x2lqyVEau/wymO78zi5X4jC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xzU1Kv8A5KduplWWckp6gxsPaWygsrMvXg/MJBpUVYFDS1FecqYJcWdygLrMKC6/cKd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EpepXpEJZ1qN+JmhdmLctwS+OZe8krjEcdQBxdy3TCo8cwv6TDcBUPHMb3jJHwuZeJ3Y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b+J2SODTLu3Uu8lRJtqU5cwqbZWsFahYqaHEuGDEq7AZjyVGkAlCUDPSecR9JfAIe1Q3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xglX/FeIXr+KsgVEOF9oYJU0+sW8Y6ick23EKzVQt6bmHWOo1UY+mYpdYOYDeTEL9Mal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oB+Z0IE1HqeJWbjFPzK/kkBYhrh8R0qOtZ9YjROC4HBM9EFcK8QMPJMHiANRa8+ss+P4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d3EKSOpx57lU81KKnGdzfEvqPWIGM18wHuV1uLVwFPWe6ojcE7qUjsqCyCdMygV6QJlu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tEyhlf5nhNiNNQOqgvc0DdRHoSiqrMQqVvuZgX+IcZldAdTh1MynUPynSmIC2dvzKzqE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pit1FXKZ0/cwmkpz+YgbB94hNPW4nswVo03icqRlel+EhKeGUO0pHXBonzAVi7vh/7P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1M2d/oTHPD6TUaoUPfI9Lbg3ji4iPIGnSy6DP9MRbnaYiyt+okI9o20Qp+Y6Fw34lyPM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qGj7jBdD6uGxwB8R3nqYFihA6HxNcE61KIBVSrxr3iXbqOprceD9wnlAV6zDmlA1Gy35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z9YOuIpDe5gysKcTOv1GjOn3Ch3CrUorAQvUqGCHjDwnooPqoYWx5j3mTc5sA1KIUywM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mClOiU1ma3UDdX7dQIRGooMCk9CzF4KZzmIrxOMP1Ka/ism5RwsleA9Js4g4e+Jvf3Lj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R/j1mOsz0LYX7/w6hpvUoZUsmDmveWPmdqYDWVCNr7iF8xKvVQ9IF8w7SldzYzhgWRZR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cDGSpRuDolFVUMIGAYuBRqVkZW6gU6zNLWiJmwlWlfMq9VKTcStMcnUrmFZuBBXcv5iO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E5Q3gie6fiUNZh5Mdx7JbFcMFxZFvx4lz09plMTwYlNaZntZ2czAuqmZPKG0aYANsrC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QSoN+YjAeYchNy8SvLiUuAiA6+oB1AXbKN1BnG4GWrGpYNSm4lc/x8YExuGIVxVwxzLL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4EM+sQrGyYrMo2ZlCalTwm5RWQZR1VfxTUbIeW5vubY5YGYgMrN4xPK7lN2sc8Zg3MG4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5SfCJmHYlSrws1rE9SftKqmOB6RK3Nn8wk6svrlmRZoPyf8AIVY5XvbEXaL/AFMC7PyI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+z+yUvsqKlV3JPuUXr+hGaqQPVmELt/EKtlofqULmo/MWqOB+4DAIA/DHwWZ8jMTZPPo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vcd7hbudCXnJD3m779Yy/MzxK79p86JhOiPqwBaL6XMf3h8scUEN8+8SgIXmVSnMst9T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iOSAH0iEpfiAxVzm1n8wPZgluOsxGq+ogGpVX1Esr6nMvuNc+8vNzjMN3+pRzPzDWoDt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6nG5ZaZzH4i1O4iXcunVQuKprufBC7pme/uNtTtKwnmafcLSi+LjKicyiqqU9IeHM5KI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wVmIGJdH1iUTQ9CNXE5sgFcRAamE6fEKCjErsSHgIJ4jkoUSobgse5VTTMTVQblDqNEM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uuoX4IKameZ0zlbuYC2pjxMATE2ZmTef4rgj9xQt1C/WN3jcprW4ieIK0Sm8DC8VKpqI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K6ieYqFubhnDDbHPH4jIb/qfeUlNQ4cRTo8RTBbuOqiILhRqsxOmYVdPMccExu9zit+0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Ai3coXrBgUuBUrGKlGmpQ3qB/cGAM4sjxH3msXDO6lLdSpV+fMeGvWDr8QoU1n6lbzuU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WoluXmBVzW4/c9NSyKa/UsvEuWHiepOpWJr+K9JWcRH/AHERHqZGJlmGv1NHcYSr/GL+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Dri/uPAdhPS7H3GOiuE/JA8Gz7E0OwYLmrD4i84t+ZVuPv0jELyfpPRb9CJoMoIGgs+0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3/YZXLu/1iPMCpUYcVe0zZc0+v8AyDWsWvi48/k/zKkziz3jzV4nESBjxKbzOJft7wOO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AS7Hi4JJWGkGj5AJgbdP9Qh1Veu83EozcS9wAgbxLjBGHJKD+pRpi47lYxMY2wsarETP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wXrmWuGBmUXGq95wvAfxf+ZtzDefzN73KAvj0nOZaspgJ3K9461cIWT0PeArDuy6aZ6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MTM8+n8GkD4hXQQF1APOYA5hVYzH6npHfE9rgW6gf6p7TMPJEDVwF/M4fiJTmuiBRvE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5ju4DnOYW+ZnuacalZIeuJZwwAeJZdyi9VCnCxPRim8EBm4gcNwMVq5TxEvGYKsxIG4K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Q1YGfMI30x8JQ7uHf8Tnr+51KvjmMEHO/v8AhVSyJ5xLlhxE9MSn1Z9kflFm8InXHxP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irmiVe5XQxMeYcynhjfOonGZdwaiZ1C2PVy6cXLf/I3rqWdXCl7qUyrceicncBpUZmIV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Oz+GrnakuzE5oIPiGsTdDuZ2HEy7uOGGK6bqA8ZluXEtemUd3cqJKeoDWSFyZNzKZ/8A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0ghkOZ+4O8Q3Cucyie0s3UW9R1c3MydzM1OYqwepf1Mt2L/BPWvuIwaqGmfJPFrH4jpX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yRYTzlPLdH+8Sox6PZ/7DY4tPiLKYZGDi0DFj1V/qJUcR7iK+RUgBcNrw5l1rZnSFfWP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jMOuPwqhTvthr9A+40S4Nestl8G/aJjU+JbLLkGA5xXiA0wVG+oHJiGOc/SJI3tmVbIf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uLtXoSlTnEfP6hWYmGOePMwRpbmVErF4lo5nqlU8/wABbm4KcDGuZx3UXovmU1uA/ED3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d4l71E5zPf3mBm4LtUo8S3Bc9EcLCEBV5siOKln/kxxMdTmXW8z5me34jNOYc6jqO5S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zUq4edzN4l2q5nSzHdzOKGZTdHdmohnErda/j0MQTvj+Ca8esKekDdSvBDse0o3rP1PG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6j74U4nJiCoGa1Lumai5W8K+JVhTt9IJsxEdQXJA2YZVVUGbqh/gZWfNRV4LgN0DcLP7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7eWHIY7uV8juU9olquYOMQy6xKzjc93rLO79IUxUtyeJR6aiYzNsQU5g+xNaxFdLPe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VGDdQQOz0jfUNzSZ5hdNPpLb2wb2xGsWwXqIvMydxTeD1mCC+0vWM+ILOZazOYYGYVJ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C0NEpPPtBfmaYl9EClXmVK+fSfMujUc8MLrXxPavWeJR1iUdX7TJ16QN4qNMzmWXTOUg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uIRrbEviYZ4h6XM7qG/aY8yr/wBRTYvvUKUfDEptTWfE2d7ifO/Ij9SxOwPiZnkD9iV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FTdJ6Srpj7xNTwBUo6n5kyg0ogeyv+Lio2slPmGl1efCTkjkH8yjuzPipcXt34jdI+cr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b5IxI8kio7+w3+5qsUt/MDUUH3PM0m/GI6SNVl4mSNibWiKnWYNazW5hN6/Eces/EPSW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XMVfzpgeWCkrf2LX6jz4hjKurgXULQB1BGX4mWYPNQwsL8QbdqqnNxB8lRy4lVnnqJk3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lBxHKgnTi7qAu/1DA4Ytn1C+pz5luarmVmoH8fiVcpjifiV4idylgJ5lLqCWoLgzCyAj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CVjcoufx/FEahwJ7pTqfaOOYUXo3PAYSEhkZuOW6PSGPNw7oa3AxxKvJmXq4L2gP8QDr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kxNgDUaf8R41XMwxbHrn0gnWJwxo98wMesIh0ShvcNgjm5i4V4ZTuvMQc2Qo0VDyfU8y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tf6lEo5mBqGOp5jfEqiDjj3jTr2mU3O1xEzKKmziLeosQU6nGGXUV1epcQSy/WAXDmX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RrcY5NEqk2HpL/zKvTMqWxB3A1ADTcr1qVmUcalKySvEUpiveKHNQKeIl5ib7gAcws6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upQ5EbecRPUiLkqY+PEq/MJV7IHdRA9dS819RArd9ygqtkTOPaNHO5p/jnf8Heo5fX+B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LZ/iOL1Kz4mBRUuovMtht3KzmOY6jv0jw54h5ZO1idMNwFO/hlP3NIbo9mHyrPaoszyu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K0sfkI6Zz+kNdgfcSU6bL9pV4H8jEY9s/cFcaoVK/wC6ZRqyfmYD1RE8I+FIiWZo17Q8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PclK7HyJZXR3nUs/b+kMVHI3qowMSrTFxqHdPXMG+bjtcte+YFcjEp68y4b8Q80cGn4i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N6xYJSvHBxKY6CHqXCQfAlzfLCtUHouCNVEbzUsmPmLObJlOnpKNiSrrMaXEQbwwF2jf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JjqG5V4xiGdVEm19ZjfUAZzcoxevEr2hO/mJmJjWYErnLHLeOYrFVA7OIK3iaNwiq5lc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EAu5g5JXqZMEAFZbK6RLMEEGsQe13FHCxMXE/wAz1TirieYespXCRMZSKk0agUMpU7+0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lBonqwrr7mLxVy88RDQ3vEvd4JvcQnJUS+cws7lOoZGaE8x3nuXF9IfEbs65zAx58Sha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IcRrBMSycHcHML8QlPPtCLuPLUXtzGpeYIluJZ654lDWIBNStUQ0vUafxrGIPhZdOCoa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nFf3MuYrxGAvMCNzhmOGZhshRVnMo5IjhTDf9wpnmYMcz2n2lOOoXUGZTm/4Zcyg7WB6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N+faBmwip2kv/MyxbD9xC4JeCeZePH8ZRvJKrVX1DxDl7z7iW/mVl/cU/wAx81B3z4id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ix5eIqzKPUfzK3mXXJPm7i3/ABupSSnGJT1GI3g3OBHYNOEpdyV7Bgrmh+4eTgPxNg4J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JaoDjoqOsIwcS0GzYeiSltUYGh5Z96j9wnyQBew5eRheSI/EYU3+GxdM2+H/ALDX/wCl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j0PI/wDYYbqhlxRj6yxrBjB+pWbiBj0Jx6q/G5xNs0H8QPC04HsluH3lBge8RQghTBiA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N5jdAKKp9pd3KvkymihYGJm9z2sMDQHsEG+4Sn0SjCLS0zKVq2BMJFKEDd3DJ4gHpKqF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FZqAhmAsthrcrwQMyvNwxLQ8S+8RyeZZ0Td2X/Dv+AlX6wW4nMTF0yi7rMFxLvZ7/wAD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TFOYbcStTPcH1mcXzM1f6meWAhnc3M4MDvcrEBziEKhXJcyPMwllt1ePM2YiePaWrWPW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RuOlQg8IcJpj6gjZUqjIe0ToI8f3MU48zHde0U4muYb5YhhvzEO2BqyVfErLUKOo2j+J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q+5usw8swj4ROVzJ8R8Y1amBll/MEObzMOJWdVDeINcELZatR8PiJmMeRHKyB5gqlEBG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6gW0ntErMCVHcBQFRVVkYRjHrAZ7lEckyS6XmO+Y1FHhmFqY/wAxTcoS1+JwsA3LdvtB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6Su0TrUdbt8SynqFe3rOcDLNYZaOsRXgwSh0qKtKYKYgpyVEwgu8y951C6xmB5hfS3OO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DdQ5aiY4uI6mDqLMbloDqV/5CcZiWauNVNqd3NbJWfnMW2T3Lb9RMCBK9aYlPaPthpA2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VWeHwwchdz4lwN0MIna/Esf0Mqy1o+wy9dUlBfMc7IhnEGnVS/UgDOCS2hk+QStnYfZG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m4AwUNj0T+5cnAdzNlyfmOxtIPyVMH8HxOM5JaK7J7sHVDRcTuH8N28whLz5lEIYYSHw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4dJGVti/ecsy6PuN1nqNWT5g2sCoF5TMMCca1OcN8R2W/ET1fWUPExQqFcGdRc+JziJK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1EqYdOIEqJip8IANvrDN+cw9hAeLZVOSBcquIfRESIHma5nowe2GGFqOfNswd4leYJwvp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XUORvERu4e/6lvEWFwvWYmco9SiniId3BNXAPEpGZW7LepjrMrxPrxOV4iZiKwMW4h9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aOpfTZzB8MvjUr1lfEaonioEqi5TfiYUVDEqviV88w3Uwh/HuQKc0yjTABhFgZxKMGZt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clGGFXdSzrMs5K8yitEdnj6jcdf8gQvPxMriINj7ym+fiJAdZiI7zDEwbGoU3EG73Cqc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gd4xKbMxvcs1zAF3ljZyQR1Oyo77Y54i3+JfNFSjzFvmLcHzLzWPSCjUQGcTKUl41mP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u5SaAhZUz0JkfELNOJ6synh8yu5qONv8MtnuwWViDjGIhjluIagU6mOIWbvER5J/4meI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24nqxOVYiOalP+JV79pTGszPmo0eZtmFTNZhlE1EVmb7qFjZ4g3RLXiqAKvsIARw7vUB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lDUOwfG4rLgLU10PzS7BekPhX9syhyc+0vV4K+ITRt/WOqy8J8QiM2VjxNRwCjlVZY/M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avfctCtoPwywBvfk/cdjNNn0yrrC31GKruQY9JSDf4n/ACOrBpWHvEuQ4R+GJYb/AGnd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pRhZFa5gcB85gui9QHUsVQVETib/ADMvmLb/ALKDaXpqB0rGYmVm36DFRRlzmbeYJQsq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x6wpprEouuoPRmFVWMS04lt8WSymSeeosFn6hbdMVjEtwKxeLqHo7upWKbuJMjKlYxO4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SY7gZiP/AGJeef4ZN1E6IHhhtsPGf4sf9l0yvf0n+zCrlPBDzAut+85vEagoZhhiordl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yF1Hcx056YVncaKal24IJ1FF8zFd3Li5jaUz4+YFQ1K/9lHETGdQTqa4rxL8F+kp/wAT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NVmLVylefE5o/UxvdQN2n7iHB8Tk4gOCaU3KdyhPMCjO473PaVV2+8vuCalnCy5pWFiL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0vUcnVz/ABPfHj+DCsygkR7yzkg3KdfUXuiKuYmssZsQR/yW4noj3L+YDQZauADeYnQK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2iZchib8QJiJeIZwRyymIF25lDb9ytN0xOkS1VTMpUPErPHrOkC6vXiGDEsoqJcyXDm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YhjF7iYriWOqiZrUAvMxcAW6leJXiIU4iheCbeNxPiA+38XU57nq1L5nS451DMSvSKcx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Tx3FxRFGnETO4qNRqmWLsmfeB98fuGvq3xLgOP0lEvL5JkPAfc9AQWzwnwyitp/bHgdT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zP6Yml8PhqDcx+mZ7wGYr1AFODN7y1DTD4R+0J84mQ+VfuQaBrf2/iPDabuz5JePIv1/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sB8iPHmIPIH1MMh7p4EDeGrlGefaUpSuNEAotsXgzOZUc9ERjz34jwrafaJwY7PnEFA3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YJaEahYRcmUvlhfP4hrn2jvUz1OoD4qaeko+IYWi+03rBKKcSs3j5l70FRbai+oZ5xK5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uXi9xyYM6ju5w7i4upaVcvPrG4gMHS8TqKGphOfmbHrKMfiNaNQ3njxHOcwGWriU9R/E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pPWCi2pmekDxPAlKHTN/9ifXmUreoSBz11A9+WCI6jDn8RpS2JTWIWXUNblncsOIrvNk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fMxCnd4gNso4iGNLDr4hSKy6idOJdcXBQoljX3LbzGcYzD19peGWMVDUu4Y3LdQVGmZO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3UR7QuGVus3BPaVuJJR1cO55jIuIswPxDjepZXLBKzFruvWaOXvE13EXuU3U16zxKS8E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eISrCJhnOYhwQhkK6gHl6nI36Mo4JXiG/MrGagvOo4bqUvEDrEpoxDDMavUrEC56/EWu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QLy5zKlYiZVJzqPp7RXcLrMzcvFs8IWS5mYGlpjvEAq7qLiIO9Twxzr7mouJyqpftLoq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XczcGNTBzNI1usTS7ZlWhX0g8Jj4/wCorDkFfEHAAX1/yUc4D8SvEU+RDccfciYkrg4x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0g+/3Lkvr+Y6Xf3EsPTfxLXYWfcFR7/qBqOCvshcspPi5vNo/cTFjNIMNNn3LGYw+DBt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Bp5gpv8A6ErzTvjH6mRmo2oxPTiIGLgF5YU6FyzqUXdQOKPSX/qjSVN9fUvbchtqhJfo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qOqueU5esFeWbgMQd6xKevghf/sp4gNdM7uBm+oZKu+IR9oDLZiFdyzRfmceYtKRiVq/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1fmO+po0Yg1DkuVjEChtuKH7ixDJip3xLOai1vM/fcA7xKmswLeT+Ohm2BbsIDUarE3q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3Kt8xKi1Zm/EGv1KKbcxrn+LqsMNYGXrFTJnXpDDm7ixWYPI4iusYmvf+DcuF1ua8xMS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h/sQ9CNoPdnuNjzPJFYuOIMdZSOEKcvxNqDEzcDPaehmdxvxfpG5fMR3M3hgNS54lnN1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2xxzmDqqhRNylvfEDzAVRjqYpq4Z5J6MxRmZayzi5guv4IJqIDED3BuzE7MovawC7HxEN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UTO/qUUZzCwz/wAnln2gOkPadQ9Zk7hg9TJzPDEcuP4vJcd5uO4H+JUwnoRB/wDZRxhi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qIU4zHerg+hB+JQUVB8Qyyx8g9o0/wAe845l+rGxVNxu9ZgOMYlzl1cLKlryy3ioYq34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mBnEqzcG7MxKaPSV6yoKtzCo4RlNCX5mI7ivc4nUKHhV8JMRJg+2GXO4A+yZCcD9wdd+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jSLf6AyuaEfSXw4B+URrrL9EtLyH2x1mASEzThfBZY3Sx23OdkM+0TMtsfczK7j1qIdb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NbXQl8TCeafEbWVTL7yoQLX1Lo6tfMrZVYTw/wDZoQVYsRll4xjcCtUYlYgG8YleZT1j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QKJlN+JSPZT5hoGnA7Emnmc2Zj1nt6hrcILLuGGc+ZX+BczDRKxBnO2N6N+ksMow0qFT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8S1/wodxKIfmOMRXcTPMuz05mePuUv8A5AujEB3WJV8S+7zLmmaIDsyjlglbxBLhWMQT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R5mnrxN9/wp5lictxbcTVWF9/w7jbNSvaWijJLSZYkfx4itjCy2wwOpeCOtwWpWMxc5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P4/8heJXPMru5gcleYGM37Sk7loFjUuFYllagjqZGai5YaplsX1O9mZ48xH8Fp4lO/mB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X5ieIG2XVVcuz9QSKxQFTnX3PtKWkxMjSE9IZNBAvqVgl5jdOoLrEst3MFVXxFzNDCuV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avBqIbLJksHiEZfMeRDUPBHNl6l0YhXpqeT6gVg5g3Vsu9QT2iFvPtLLzAOYlKIJuU+I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iW8b9Ja9TB0XKMXFXOIjz9wGssyzdSqlX/D3K8Yh1OY1UKYFxT3iYi53KO8sdsKfX+CF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ALgIeJSwF8wJ2iZ5gXL1i4I07zEMZgOaJhimXhhpUHcQOynOJuHBcuHxu/UsLsT9MxPl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8w/mENwL7xY1m1iZ6t40bwqEn+hlEoU0vuVO3fkv+wFjDb5CBd8nyKSvAUPmf7kVABmjf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cJZM2t1LUPDeyTAz/wBSCnVNv3CAdHzaUq+OIW+cwsRkP1K8USisXFurxC+rl5ihdqQ3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z0ElerK9wB+I/uYMwXiUd74hvWYFrVS3GIgFJU951Ke2U4SxhRZlix1gJecUdS/9uDuv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NwYU3AbxuNao7I68QxKs3UDySupTuB8RC15gEcYdwzqXH0iZzRHomJnjUt5v1g+sD18y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iq1uO+o3X9znLqMIRzzcrdwVzEyYw+JXj6lPBc1yR7GIVVBK73L6g93EYC6nhMJU8vqD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wytz4na4fmb3Aao3GG7zEq8wFU/mbP1Kv/2Au+YjmBvNtwFYJ/qmamDeoaa4lrAAxqWY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VTEaX+4tV1MLixXBKu7PmUcBMnMOeJ/l/wAUutnmVku4hMM4w4m6IivpBDZLKmBktiOo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QtNeJ6I5KPqFnNwUDsYUek4vNQchLDkqWd6nW2Uqm7ia1URlqVkOP4VwVictz2mq3Fhd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f4f4uY3AhV3HdTmWxPFHiJ8PWA1lB9ZeQfklP6oho9I4d/Yhdd78kZ+hATa6nCT1gMF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SerL6w34gC5u5gjc5SJKtDvgudxZsWDpB3FHLMCxabPpHc1LzJctT1itl8QCW70+slrN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/e8vwMnv1qUd0H4mDdflInFOL3HsLofmKvA0vvMq2B8j/kN66tX1snaAPkGXxMFHxOTK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dt1Z7C4l1cMfN/uX7afWpKBOdelzOV4/CydSn5IjS/1pgWhDELapZ+KnG9VDLA0KqNwI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uYLlczm8/xQ7qLvInvMG1N19WAEbT4mR8A16rMjUFlQqx8woOYEtzUsZhue6AIYdyhD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sgC8XcwS3XrMn4mkprmNuScXN3mXjE2OoVWImccQSqsnvBCrSCL3GqyXPaHOWVkuP7mZ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KgID0ZiBkxALolGcRLxUcvHVTHWI2wnF35gXysxjiJnxCk18wyVMhqXjU+Jm4Y3uX5Iq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4IaNdncey8uTs5icgPio+GXnDftMOGNXiGouSbi8E5nuziYqpzxLOsTfEMMOIvmX3Nn7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1CzdV3H2uPrFTll58Sq4gYgjhMT01OYMfqLTkYxpjcW+5eMRd9xyn+qFXsP1HDBu8y/W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FvmKAKxBzKLHMuXvBmNzOpuC038xGbg7oL7lSke4W6geJW8yj194AwbnioAeJTMu+59z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IWmwHzHG0e8EbN9Y2F1EbtPiMQd2faU8WfJBa9a4d2/WJ0fa5Y4CV5D4wXr4hrXE7Uj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QWG0BNkvzLvbmYljUXl+Zmtsq+MzDVHvDYwOZRG/MwblO7ZS+CUGVqAUVbzH/qVvFfEv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cRdM4nYSzW47XnEsYlj8y4SABV/VRKBX9Vf6lbxIVq74ELtjPqCi6Ph/1NM7MTRcNfnJ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NK6Ox9H/ALKN5+RP+TSkv9p5AI9w/qa3ofIqUj2T2wzlOU+xBVaP3f7ii9UoP+I/uUDV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iXu2vf8AcIvdT8VhoQMe0VGKpG4fJ6Q1Wop8pdNy/bxDLMHPtEXqUa2T/Eq7V34wwDP+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h1iG2glrNQRuGHZ7QYV7wzhqOcS9ExEzr3hhxmZU1NszjfzOYme5ZvqVX7lxbYbvcuHn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ziLC3lqWGfnEK53Mce8xepSgqMprcGllhrET6x8n1Dep7VDPBOpdkb40EXAGGXYZ+Zde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ZZW/SPrcrMowiDjUz6SyL1K6h8szk/M08QsBgpT6qbi/6pfcvGZSrvEaxFDGLYxar4gr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xVxxLri4t5Zo9xyzX5mc5v3ieU95gbIY3Z4mRiNeIhTeZ9Evr5i0HpFVr4g+IqaIILD2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y3CJ1Utd38S/PmB4axwyuGDjMT1rUAamt3Hd38y5Q/8AIVe9xwxBuK+oZXRiBS+I6zPW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AfUgQoMZhmX/AMgGl+JabfWpVWXpUwZfcQu6ekt6b8w8x6wZcNrogst/hILWBXRKCjKL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3tqA3xBMRANc7nll1VwRilafWOSUdS4L2/MLOGM2LQIOm7gN3ftEcX8S88z5jnEGtjBv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icYsnMAmdyzgxBL7uUr0gVuUVlIZYEFdYhg/cXgnMXFXEK88xjLm4mfTxGzDDvuZGoK+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+aQ8VCs8L+yVNGT80wHV/D+piOKOYbel+EZeBrrLcmT8P/Z7Db9v+RC5y+5/1LQA0PxP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W1+pXglT5ZUcuDw/9jPBEV/An4sjrWsvyEz0YF/MXkJQ+QmsUA+kXpZXqE6lJ+oHAtFv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WRwpXkh6xv2lviu5uHEbvEAsZ6vczxsKXoJja6PtqGM2KHtj9fxkmeYKDeZicmuoBW8b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JUdMesKuC8xF1R5hZQZlni2XTzHKKyN1u5p/Ud5xH1I7hH+zG6xB454n4JjMuX1KMu4/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1mHo8y3ZDLU9X7iTCjMrwgdfiGfWVr+oo5muMOZadVB/qp6fw+JY3KbyRPSN9VG/Mr0g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lMGn3qIRpeJatjd8VG7vqGYbOJVZsmTuNXlX0mOries04luwI7v+Bi31cvGyN11L7lHb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5iWuX3gpqYuqgchEDqoHVQK5IUbidRoXWYpC/As7Sr7gPX3LGIxTD0ECbmWbhdLyiAyn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Qx8yuwgXiUcFgEq5F7QuYAIM5l6NwSVbFX29y9VdR7CX1uXrKVAHvRiZmOOYpZdLFfa4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9o0SpZrOJ6xXiL5tgj/FHcTVQe9RqpjOJkLIuQwQSsajqVqGVEO5bQtSvGfSNtqCq6CC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Nu2K4IoyXAcZzArcB6Yoi7v8QY5xDfiU1ZTLd9TbnzKJkiU0ROOIFV3KP1iUPEaP4+Jg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gwzkUKYu4s7nyc4mQbF+H9wPG3z/AOy03gs+YKLa/IoKum+5b3Q+Zf1LGrQV6wnXD+H9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u/royrRl8MwVV58JBe23yH+pgMf0iEkyN8Eh9H/MT1Ir1uekxnyTMP8AhhcVf5yX0qyT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mo5MDD03XvWOgOdQcYjCOwd+0pcAPRiUbI13NuPxBrLmPolqFyzmpSnkVtgvMCtT3Z4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DruHnmcaMdwoxmGwZiO1XKvmFNxo53KfaNmlZSCR0Q3DywwnMfWZdS6xSTUzXXtAwz2l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vPZldTMsmJYLfWUVvMR5YFYM+0C9fxR8R8bg49MTeYLzLo3FObY/C5Y8EvPcccBBkFrq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uJWJt36SuV85m8AqNSyw3F5xErGGXXqwU3AbFIXuYOU1ByZgjyYnEoq56sFESK1j8Sym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pkS0zviWMyu44QOILcCOVgOrme7j2scWX5h3e0N0s494NbYU2yiap9zHqBiKXH3LU6nd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/mYPE3Md/Eca/il4JzBK+IfwO2oPnzNaZa5uYYuVpxE5wzTj0hWN7b3LxOVzia6jy1C1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cYqWuXo8wK1LkoINNMLGIlZqWhiapBvFy/OvMwYMS+kzMHOpon+mBTiqmnmU5+oN4uIE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RkEeSY5SKRTFy6Im6u4kSl2HErbxGvUbuW2Ce0MOcwu+oMXBFXDqN8Rsr8JhnmXB8tRe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7S6f9iW5L8RAF08zLv2l2Z/EecZJmYjOXmH4hepwephX83/hJexsLlr3QPnH7jODh7LIr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LgfxDZdqH3UsOCvue+ofhlS9N9xUXX09/qI3sfsRvV+sv9Srwb5P+Rec/pICj0emIv8A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1B4Rfh/7ND2z2ZzqkvwxkDgfH/sQ7g+0ibQI+ZpvMAqXbrwy3QDuuYB4+opOfaAGrjV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sLMzo16zwQnvfmHjGLOqU7uYKJoPMFhnMAw5XvAUo+WFNXURt3Kz5jiu4C8QHJHr+IHC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TEVuRuU2Sy4tUqsQK5lKl0Sl4ndPEobGoUNtSzq4LWo5lHrDDExd1iDvESmgmXn3ILcy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XeVioS4JdrklSC4epVS78EV6ujxDLgX2lv8ARKRpGHDS+4rkpivHzOJZqUchHGbPiZG9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PSIab+CVc2+hE3dsA3dyo8vvPFxKxyCDwekpWi5myLhiwfE8WIHAT2EoGKvxKGqlfeK5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mtxcblhcodypaEqBKCb1EO7la6j7VFxuGWrldT1mMSzOJyl6mJz/Ft4ZxGHxC825gOI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xhg+Yca95qNCeTMLS8f8l0eIst4iqP4FXjczNzjmFXgjp1UWjEvMq7qFhKmLxEXUKpwR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fUbIpoiekV11UsB9JjUqLWe5yWU1BHw5lhX7g1qvSW4yQfGZg2ENQwfUxuuCoEM79YN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EFV2xvm5b/YgSZ6jfEGjUJtVMsu6UlmKiy30g5u7YHMpxXrUU1xNKGcai4zf8BKira/i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a44lXVuZz1uWFGpmB4heTfln6jDU2fTGqct+ogR19olD839y5OH+yBQcZ+5YXJfMPow/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6NfgSPThZ8iS/sT7hekfkYSZp9hEnWBGPSL9k+DV6D+p4Gd+lMYn7DT+oNCmvmEYBu8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Acr9ZhaMHR65iKmxmQ+oEd6jUWtVWIBp9TE119ymQBlZ0T1I1yntLMmVPYmcnLetP3Cg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aiqqi5GH0lvrzLzZe4LhuC9Q7IMKWLIMbm1S6oEfMLfCabvMO7lM3LKxBm8x1zBt49Ir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0EG2iFGtekxCn0qGwy9Io/oS2LSxxuzXcu73M/L7yuqK94iiDEVXEoMZvviGHj4h0fU6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XXpFxUbfSG29wVM4lbTnUvjjqpxkqBVXcPepdZ5mLrU48kUZS9xemMN3AUHUsCsXOuoP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45zLgo3eIJqVRArcWXcRWhmAi8y/S/4yM9fxBgIzJUQriAUvMeDDL3BnknHPzLxiY5X5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wRVzMyMIWqsWxVMw8ynj+Enp9QRLGSKGY+d+ku3XpDDTcv1Ls1DMWlCHrUWyVfThhhK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o5goSgyzHbjxPOC3FKv9QVGGTBbGxzioUwsxW6Zecwcpl4SoDdzgiB5mVHAlrFn1iXM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QgHRfpFqNugXpgvYd1EU0e0toMekzcBChZwcxKaleIjERMMC+GuoYOPubqPlnSmDO4HY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RN1yy/1GmUrlmAQ0Sgz8Tcgwx66lJQO5XjEp9I0t8xruH2YMPpMmEk6eJZlyqPcTLw/l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14YgN2V7k9dF9kHuD9SoeH35P4wKMLH2iVwzSfqdWt/ZKQcF/crrl37/APYw05X0lPIa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Fcb+wqeoV9xV3EfTMU2D7l27UfiG46VAZdFi/UlpNHs2S4+ooNeYYhbxL8n3AGU95aUb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ReY5ZMyonFs+1R1jTj3zf6nrDx9RLsPeGlCtaxP04dEpYVBuLruCo1LOl6nidVAN5xA5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84C4CALYMxAAKgowHiVeyANGYvOGUAVhhlipkVBol4scTUKrp9IuHGZZ59IrMDDXicrg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PnFT3TlE2mHJ7Q5iL3K1Nyq6IHfMq63A94mzERq2AGBrBAtuV7QsYwxSNLqDjQRMXCvE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vEO0yh+ZTfmFNRfmD2S8VHcXrP8AL1HOLgPMDwRcqqKjupau5bwxLUteFlt4uWu2YbxD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n+DUv/EtuUm+ImeZXiVqphgN6lZjYwndcy694W8ROie/xMPWU8XNQy1Ast3Ao/krzKjq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vm4GOIq9CVAeIlE9whuii4BVUShxPL8QcHWD7j2Iq2iHhUVfllmCLJRu4VOyITH8ZzbE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ximHLGYHm/SYYeoGKPmIbmOIjP9wjAesr/czGjLZCrCgIgbhQwspzFzzHmbwZgTDXzL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HEy1Oy08kb3z1HJ14hZl15llAzyE7EpmXFKzLibwVKKL+paYevMZMVXmN7n1x5HKfb/u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iXwVDWqWPhl+IF+phlu31NSW/mJQ/IH4go8JryTRYQlF3b+I6Js+ipTu0/UcHwfgZZHR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cDByN+4q/Q9+8uaZo/DGbvH2P8A2X/GZ9xUzGP9SitlseIrngfqVCMfQUh9yrdo+4Bl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3hlvE9Y2OKq4aMQab+URzbP3PEwdbr/qO/MwuIBeTcYtk8EOsv3BnB8wsl1MquC7mV3O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S3UdADcF7gt4+Z7S/iHFbgWN9wFQuublKlHHMOLqZfxuAYolLVdyhwwFGvaWdhFo3GvD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ZQsDljXMHzB1dQBxUcKrMv4hyhnTM44ltuCpauGiX5tl52+sV41DJjZK7/P8YcW3EXnZ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9S7gnpjj1iy1nrKIY95t1LxCeIX2xxAzBqNWblY+pZ7fw3qOWJqBDcCiNcEaDMHmz8R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Pj+Ck694VMVjRLeAj2EcQWZ5g1uLmMDDcJaYl51FxmG9R4Zh5jbKqKaXzK1OYGlgQ23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lSyZSVvhgb3UoTPjUctkuoY05lURo2ojbSNcbjVt4jAQ57jd61NFxsZiA8wuMwPRcU5n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yE15g8D8yvEXk1fX8FRp7jekltX7R/4RNs3FoJee5vmZCgcyrbR51ArNFeJsesMu/eBy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/AxuFZbuL2jb3KdXKaPER4r2qNlqENahkiFU87JVRXLNm4Lm2O408wAcb5hdDUsUipr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kGKr5/ZlBc0f2x9Ik/ESnGi+4lPKL+Jv5C/CZTsv1E3VI+2Znkb+IVToT4lL/WgYng+I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Wjoc/ij/AMwKZjnKfqAE2vsJQwtszAtEfxKv/gRujX7lbdnzT/2eRNiespwgfqFol6ym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Uod4gEvpBoYS/VhL4lJ8EuosZi1lBU8swANNwF/UpXUGj+5Wf7iBxjxLAlFvc+ka5lHO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zCs2aI0mAJrXEE4CCsMVLe5pu8xay7meviY8vtCxmwnut6i7zHn03Oc9MyxlEuA23fvE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p9QZ8QGLz1KyVHG7nOFxP3BrOIg6fxQxOqIjcMS88blW+kRxAs6idwAuvzKgHfzMLWF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5dRai5ogrC61C+4HFRv0gYxK/wDf5C4vRmGRcvylnEcupsTLxNK5iv1hlqKmUPf+G5fU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p3FvVMumLjD8QfMpGE07xLi5nEwEuXCK83KB4hR6zeJleI40R+JaTKNcQFPMSsw0msE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l7xFPaXEyY3HBa3AGAa7l8tkcttx3CwuKirmRbNYJoQYgNwSl7iKruJcwKfaAN1iVllH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FNA+YDFkoL9RbxM3gjfMx3LgYkwXFXdpHqaJRnMFkS4GDctlPvDLcSpw3FeIC3iCy/xG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kZQjZiOZlEGUhUq5QeA/iVG/8u/1MRTl+aKAv/E/Mo5g3zLhc19TU9Z0Qr/BZPSJ/bLO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P3Mk6xk9hr3Zmew+Ia3X2k8lQfVS4TqkQO+E+QhvuBH2lCdhP1C6bojKmc31NJeIa/X9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+tv1Fgr5iCvJDcW2fmF1ogZOpz6RzNGGPiZOX5h5dstek7mCz1bic/M2+YijFQGsHzLl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Hz1iIa3L5/MHDgl4jVZK9YlmNRuZJ1BcI/qC9uYj7y/VsquJR594LfuVe1lU8esM63Kj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37Qw4954UQaNOJRywNd+8qZqPQrHOm7iO1YrVnBMVxvzLeJYqt9R2F/w9GW1T+JnvE95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E+ZfKDOiMTbN9XCrRFHWPSWd3H6mtwsKKJnSTC+Ys1US+PqAuKmeD2lYeSBhsieYtBLu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ef1LltzZnEfSG9PxLzi/WHslsyZjI5l9/wAGVEsweLjhyT0xwzEmOJUMRxuXCL6wr1YA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EMJYbdSw1f8AA1ncCc6zPPEoSUjgmHuYvMpHsYDHcqsMDhtQYziHiIdSvEx1fvEr9oMa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evWLFIIzNQFuJhxUpag3Ve8saMwcpV6innEwaYGm24/FxQXgIEBsmPWIaIxhLuFeJisG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b9IjuUfEwFFRCmWPxL8S/iBY5l2eOoZR8bmbVVLd3/G6irSWz1M1uL9RuOJxGv8AMvMv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t5r0lP4R23VMzEp5pfNIU8ZX6SZFeAfhm0MD8R0dU/YnuI+pUHKveFgrwdTpfZlRcWa9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x93/ALPSaPhSDx39kyTh/FZjjVC/djCoimrAftl0xSD6hBg8/bR2+EH1CpbTl4Z2dQh8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0wkNVF5uG3VYp7M1YY3ixr7mc/3ER4qJM69o5RDt2CblWvHwY/uHrLAu8ekGXLjmVNdw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oVpq4DOoZ8SpyntMA5hV7lMcwqncBSTFrPtLHj0m3HvL3Kjsx4mvdxywJ7Qfb8Rfm5es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XHOq5hrO5g3VwfM0c+Zbe3PiaHrzLhPbxEswvdhhhmYayREHWIjLxK8Jj1lMV/AbxMoE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JKzAOSb9fEeUEG6hAHtGDn3NJmKgcyqcQfNTxBPX8Qw4wwTyw7xAxuPrNwYhbv2j6k6g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UXglGqiBKTCxHGye2Zi+PiWDo+JZWi4uYP1/BbqOTeJc16wj9xBySnMQ6gqB7QCsT0bY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WqNEozBxKRg1BteIai4jnTKAzBpjhiomieKDPrTJzMlxPFlXUAf+yjd1EDmWbHmL58xr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tvcKEthVMpVCIXQXBOLZd1biKDliL/2WXKOfWVAmF2RfLiGd7gThllkc+0vXj1gi5Yq6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AqafVFepT1uVZhhVbuOeYYKtj1cBi692aeIDVuZgar7Eq1ss58T2IT3V/CcTPIsvwuZM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L/k1vJUbpfEVCdtwuDB6TalNedxSneoKcMqL/oEiVjlfCkXlW16kqPYvzLEdfqgE7F9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XH6RWH/pf9mlFKNepMB0Pu452z7iegj+7lLcj6Sjf+lf7gosUBfnMdt0PwWEliqPeKle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zBOD4FMH1S+c/uIb+LPhjkFW2GBt6o0+WEQG9xn0mfNRi4OI6wTXEfObiF8/b/sekXH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ke2P1L3BfLmKjmYd0+I2L3wwTF16we3LKatfMWCXyRXVa4l0n8fCKrhiVLdzS8nrEEc5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hi4J4agndx03MNs0xddzkxuBUeiXLcMTOHHiVVZlDv6gesvOn1jR/cW2JriLkNSzZXt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C4UNQbls429zccDcFuowLDEzlDj4lalSoV1dkSXcSjRj1je37jYVuFvBApeZVeCOqxHE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t9TPFRXHruYJcqncW8RJv1lYxAxPE+ahxzKz5lSmpSuIKoDX8Uc49oHkXAVsmC8xv24z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ySxFb5hxB9ZpAZaMt7TJzLVnMLYlQ7hnbKBjFWYIi6mmZTA/hfHMgjT/wBmRjAwadzy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eDNXuYtytVE6XcvG8R8DjxFMpfEX03AQP3EFYzLrF3EsYqW4nlhbTK955K4gLwxBmPLM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1RQh+JjtZV7uINbg4DULHBAbWj4iXjc0tJeVRfiXVZit4fiDXFyx3nzABByiqw0zA4lo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aevxAhHe7/gM0u42F8EW/mpgWYnJuW34iUCEyrqP0MLmw33BB6tPj/qYNlP0JMz0vrmU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IWl9iGp3KiPE+anFNx7pATeNPYnqUfmB2R9hC8G19sIHa/YMDqMGvYlFMv2UpOrL8iW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hHyIqQa33F02bHk/5My6X7/cJgZseqE7Qg17XKJdTuU2+D9f8hVAlqmWsRWFGLbgi2xr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ZRy57rExiBY6MsB5h4ooiDIX4YGZ4VKwIVXWOoRtlDslrTGnzNMntECgq5iBwlZgFXz5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eIjvcy5YCsrfpF9anPNzzteiGEuzELusviZXs7jLV3A2V+YplubiPiVQufaIenmGWV1M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okuF8X1APiMPTMSJAreeoePqXdkYUG5juEcGaifEaJRw3UqoNY/f8i4n1D2h/swcx8MF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tQtLTMq8/EHxK1Cj/wBhaX1cvvuXnEuuYtvLFrUHyQwLlbwy8bzC5XaUDDEvPcLZSLll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7nqTZKIkr0iQYlRzBtippiGGp7xM8XPVX8BSpZ9OGBcTiICUPtDnUP8ALjwAQLfqYODW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IiYiXj6ibcwMR6jkq/eAETE7jmKZbnUzG9R0g2A+Z5p6R6ynmVa2Ey5g/GoC8S90TLjC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AqYlGKHrAJniUnNxCazMHOmXbWIVwT03HJnRLqFN3AaB8wcOM+YKtS64gisSzDEMPmW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I5ouAHmUcXEzKcQFM15mIr5laYW75rCcLX2DO+ZPtgsHL9MSBwn1DzFv5JumvlDLJ0fm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fslwuq3qP9Sket+Fl3VT5P8AkuvrezC8P5BUSwYX+SC2NvtYM8P/ACh+osxyD8j+o3Bv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ETpfkCckwH5P+SsfD/UYzpr80n4YhrXGpd47/PmG1qV4/hlaxv38S3b6SvLAUoKfxGQ8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sEpXESyswRzqYW594Y5tmbi6isutRvdRekWZcy1pKjZzcF7fM0bqBLxcuwqswPEpzh+I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ONBBgHcoGCoFEDuDWLmKy3EHM4xBLijEyGfEsu6L4mFqJTN5gwSXF5/i6fSFpeIe8W+z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FQ9IvsR9IsubmSNoHJBf7mYqX39zG6Ix3/H5hdTwcnUZUzRmHuhYyoExCsZzvECDFxIr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pFvJEYmKzAmV6g91AbMTTzDwgHJAU5lKlVHsgeYZlfxd0SsRK4gYjDkyB6w7ohAWzWoS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mJtEM8wntEqFXTxKACIt8RH/ALFG3ExP7lXX5gCWGI4C+Jm4YpDcTULbl1AHeYjdwDTi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LgTWpmqXjDHSo2KinMa4JfSDfEb5hluoYeZqg7ijmLXSy5HiAu7fWB7xCHmZF21LRiFB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bhMdG7hwzO7PTKhAhrEbfxKlNZfSVVGfeZ4wdQytuJejGog3cSlVniIzKNBueD3lG7ZT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GCAqk33tLe1+MedQ/Es0c32yrshfxM15pe6R+1R8VFXzfmnY7+JHh8/GU/co73wkiy2v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/ufCWMf7NxV/lhIqRRT60/8AYvRv1JD0l30x4rs/NMIf+n/Y8Lf9hM18V8jG0nf2khcM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PWz/ALNQ7nH6h8RLc5if4iuiPt9RiMKPrdP3BhmZkAPVzClK0XxAFVUO6ivUd7qJ5gpu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sPlAsvMCnGiY6JjLUR47hXEFvcFOPaDcR1cc9yr3bPOYXxdQGZN9R66l/wCr+FrmUVBs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6ImWo8CCtQo6xxCtYnjmVW4ZSGnmBMECuHW7iUWh7RCyNeCOTFTxmZN3BncwI6mPVgLz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pXBEqZK+0yvrGzq4uJfc4lnmY4g+T4l+ZQe50vmBXScgFxrwECSvpLjQe0ABx8TuZ5+Z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LeIBzKq/3Ka4jWkMbhqZ433Llv8A2WuZZd8xb3KxfE51HUPOJcd01BJueDNLizDiXbgl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whgr9Sv9UxolF+YFUtS3SZNNe0qKQZiMtWKg4zqHRv0JS24FcQ9kT1QXMuu5wtYAbFu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NHiN3qef/kVN1E87jYNkz5nJX3FGwl+U98Tm52LmA4lHUA8qjXBUG2aYvVfH8Z3moWGd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dzLZiIFymqqAlHVzz3ONRgKuXQtcwcy3eyZ6+ZdIjpqbYX4jfMS8QGEq5tc/c2+KubR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ZgaLTnmUM8xAYMMRkoQjr8CqD9A/wAP6no8L9T/AJH6VfgS9K5B8TAPb8CesEfUddhv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ArPgT17+KVeU/A/uecXPqVLt+hEA2o9dTzJ8B/7BTOfwGeGt+P8AqVc6k+BngPfj/qBa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P/ZVd2D6H9QxP/UScQ19jj8zpFR+W3ZClYLM3/AYzFpSCVyy/dKMZ+okwZXyP/IlGI41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GeqlvZAcKfMyBAxFHeoUFBXU0pZWXxDHnEb6xOfMPXPpCq5ICtsRVZZQZz7RjpYldXcS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uuJs5uV7qa7JrvxAPBzAy5iB2xp9vMPl5l+EjX0gWoY9ZnrXUEMS3BDvqZ8VUPnFHEHN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dR0y3zcvcKYjroJdZrEteT3hfBA7uV6znVwUIrZcPrExKu/B/HMcsPPvMXuVfiDOXP8A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cLRPftKDGZVFQx+YVAzCh5lYgJW4Y1Lz/Dn0mziGTLHeNQPJKmuJWGB4xKP1Op7EyMR9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EP8AZnv/ABfPMVf42JgiqYnvLvTLPMvGEi4Oom3tExMiBY4UblD9IqOJkUOYWVxiHjjm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OxmVxuKc/BDUvzF2amApt9I0i2rNRHOJc6xFzY6myiNXCvmW0uPRhtL5jufUTOcT1IWW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Qqa6YvkgeYZEq8yvtKYrqa2StzHBuYXJAcLuYEuK29YjUyih3cEMAiDcbuPqWVL9pV3c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GI9vxHWD1lsTjME8TM5jdcRVVxMLNVN58w3aMAk8qKyq8z2ko2god62/sw07/pIwHqh8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lyn1OrVvhGVdAH5ntgPp/UoUZKfTFg6P4Z6Rb9HEVS9P6/5PVLPqYByD4SVatj5JiS9H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/Iwr4+PQf1KOCI+mLD/8qBTNP3ZGpcO/a/1NLwoe4myI4xRzAoy5ll85i1VDN8NMcRbq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Bb9zebZ5TEPLEC6y78SgP6hLL3uAvmChsuBVy6qIEp+oDjLEDz7TWtekEvVx6NTAVRCs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eAxEdwpzLK8RsXwcwJu5tDXX8X4IehKjxr4i4/5Her9oNuvjEclO4ylWzJyQrADZEXhz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mU1Ut94UkVVeI29Yj1nvCu7lZOCVRXcVw4qVmdU8xaiEv1d3L5YiKyIsYxmHLiZKDBVE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3D7hrgiLlqo5381ALUhLWKu8RRwT0lxcQ8bgVNMuPiJiBUqGXXicRXB9RavMVUua494P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Jepho8ThBbxGzuOTMD6kOHFwe4UlxUTXEVePMRLgJtxHCmAGVnUxwT8o1Wh/j23C7qCk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ozWzcV2+0MrzKzz6QxjUCznEDes+YV3hl6s/Eu9YgOzEL4HqD21ccqqf4IhepS6qIUzQ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Sb8DMkCYKz7S1ylyjMWFMtRprP7npzBXde95i38xZwtPiPG54M+kz4e0vqZfSMA0W+0G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5LG4a/5OGIAy1LOrg24MQQuvxHiX8xUYfcS3mvaDfcyf3A6p+YabiK2/cYteFxE0OcNZ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GGm+KSxuBZ8qeJJZR/43/Ib8i+6/cFl5+hBraEVf6YhvkN+8bg3+RL6Of8vuVH/6T+pY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T7TBdBn1GP8Azyrmn4+7Z+5eXmn2lYG16R2u1+SjD6R84hFulH2lZOH7P+y9GMfliEA/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8DLRuF02/wAF7Q9JnOVhnMuoqfQg+CMLbMwuJuFVLmDmssExftDer9p0z6wvqW4/EVPD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vWVZpDxAXqHDOYOY+8N23iLfrKX09ICviKeJyyVK1xAvAQo3XmocF48Sq5ZRwShacekw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ZvqHIxANGef4c8J/yFojGJ7S743OHUsviBadyirufcdcTZlV6x/8uByuIuMzTmPmM16w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3DnuZrLfpOJywQoW9w3z/DLLxB1AP8A2BiJzuOJyXLLZZWXMsrmoniBbDAXMd8S87xL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+H6jBcdoJ3U8G4ZbgAbPaAA5x3Etw5mHcR9IKMOIq8ZmcyhnZE2MDD1jPSFuYC8hEOoS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AzSQ6D5gA4qDB1AbJhYmspEB5muYq9nUGXW9+Ji4nl+YHHeZUYBgrlmbY15qKxnEd1zt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MRqKjSIrLNxkLrbLXvMKLrctfcp6hdbqN1vEyd/cQ3YI05s4lJTFxrhJ6iXZxD/YlKWI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HBd+YYYzOmYd5xD3juKNLXrE4bmDWWDW3zceLiu4XA1bLanrcavBiJMsyvEoSjn4jWYB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5gA+EzCj6iw+Q+SO81RLlDKvsi3N1v2ZyFY+kst4w+RjpTtNesa7Sr7IbXt9CGWtE+c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Vn5CQ3Fw+DM65o+f/ZWvD/uA35vIy7/guPQIPviXnsfYng380wrmvsjt8VC5ywTF/gVx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n1jCbvQ7lYa/ESVTzErUw67lnZA6YfbFTHOPqGpbprEHqAxREcHviAvODKAowdkratzs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qKx5imvqpRyQ6RaLcvrLve4OeIoGdeYXDfpzGzuGW2X/AB1m+iGTs9oC+dReAqWG4WKz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+pRWaKl0x9yzZSTjc8u5bioQhfJAPeHgrAHQwLuBCoB7uBrZTAGrxGkor0/hu813DXEb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yx5zCpU8+0BpwB1EEQGoxS5dO6m2My13iFn+H/u5n/yZo/cMC6uU8pUp7RNZlc5xPUwM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4G5p5nLGZQ7LJyOIg8E2VA2yhqAc1mALZQniMKViOlQbK5l5oMw1PeJ1DBKJTn8zEouH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rqXLzHxL6iW3Cbg0niUukbmRpie8IPWo5EGuSKMzUKZqZ8B95Ybl/E9XxLwqLpbEpkjf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f+z6Ep5YZrMXAr3hdZ+ori4U2QM1iIrJUfK4IY3xFDzBHmBZlm+My0GvWacVDASsS/VE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WGBqimFk4iWb5ZhY9bh5EGeMSh9uYgFLKOZQ+kDrmIM8HEdPMRz5nkhZvzAuPKNprMXP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DslP6llyzmUN8xVl1HZWLmsWN/VNnLYL9k9Ah+GP/A5ho9W+5dvL+yL6C/si8R9jX7mE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smP7G/GYojp/sldd31KgxX3iXk3T4subQv3LYNNPaeGl+Enr5Z6zH2Sv9L4Zi06Efsls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/EvJzX6U3zNlR0hjaBjmNnmZimmCOYKt/crV6T4nlBYw1uCNBVxNZgpureZQoUPWHIr6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mWPKJxAaY5ZiZZTWI5ylEp1+pTuZdlwF4iYbMRR1uJni4ZREjHqA2v1Kzm4aqAN7hQtV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UeWovM01N6jZu76jSxg+i/MyI7vV9QTx6QcQcOcsHG5dSnLmfUQ7YjzEblcZgL0sQ4IH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CFTHvP8AFwaVhawGsajBYxaeJdls9uZe5cRu6m8StfEFfUriWhSJC+OIMQK4ldQD2mHU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PMRMQMQh6QPW44JfbFiK858xeJWbf4kQdRquKnHmNe8UdxqsS8ajYyoLn9TOswxxC3iG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LqZcSsT0uOxLgaGvaYtEyINoQwzDFTusxeuJbq+8ReJ6SdaldhL6FxTNY9YlWkLRsnEp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P/ZQNscR3UsDJKF1bMXxBLy4l1zDu8wXjErVU/wgMjK6g/Esrh3BDgVXVzI4uLy1FQpb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+mJTxA5vMx7gppZo3NBdYhwOpRdMAOGCcmYr1U53KxNhVQ9ZYKHtL7iDm6jrIYjS9/iI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x01eZe9sD4sH9xbmS34nmpv1Kr4f7JRmb/AwA5R+4hjeU+oq6dr3IFVv8DGL0W/EPnvz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PwmUcoBv0qEs5tv1Ke2fsnLz+BFgdLekLfCv1LVrYEwXX1MLd8+n0izGvzkoBKg57I8f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ld5afLOBm5o4l+lRPJEF3XvFpaUL4xHRrMPPJMmYWkIY4qPd5iYtWvuUNhMNUeJZ6TGe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Xt9oFbi95dQepSrUFlheYpW4re3qIrNYlbVj43Eb48yqrceZfE4viVbK8TLmaRXmBE7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XBFHqFcUk1qrn6l2ahHRGjWo254gpI37QmfeZX/YgtzqM4NXib2xAGefMEuNW3EW7uHF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yrqBGshLgkCwrc9kWsrBB3ZBKj1UvlA8ykyuBYkV1L/hos4ITM3G7/7GhFmdwrjPtDG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ZcSGE4jdczwlcQPeFVmBbHeIhVrnxLqCVllIPzDwmaF0y5WLqBfEwyrAv/yNta9JWs1A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nDJDiNCPmh7+Yso0KKCYMv1L3N9/EMuA94+0aOKl3qW5titb+4qtj0imo4ZQmo+72lg4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mKKplvWZcD5q4tMC3XpcXjNwx3Uz2h6yuIRIV494XwiZDMzvKsAH9y7wS4Ilcy8dekt8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KKzAGwgHFQc9Tey/SNwLalUY2wXjEou6+JQl1Ku8QP8AcxCn+IhVVKOJguDvqMFQ08xc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om2G7FgoKOWz8RU7gfiZhy/iVt0GUbt/EL5oA3i0gX2HGVv3R+Jiri/gsuTdb8ws3NJU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RXGbUWi2h9ss25lXVsv5lvAcvtCQKyPth5Sr9KU/cDR/AGG8O6hXo+ZRyQHAe02Ww9C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Jd+W69/4YsT/ANgMXT4jWs/EzA3dQHrEDepbjUtPELzWotombftDopgWc1NO4j6Mti0l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BXfmGV4jznmwBMVE6x1KcJ7ylwCzH3Gq/cRcsNRWHU63BxFs1D+KykfaCjRxUG6cRfSG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71FxPKeEg8QsaxqUGiONGI3myNuqj8XCWYvJiOZcCwC8QHM4RJzAP+wdGDOIWuZYwyvM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2IsdlZhBp1KZJFeiHBiHifmNWvcOqjFb1KU6h6lLBVjExGmD7h8o4S+8Rk3UoXqFW0zR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sfxULuF+P4TuVbiBn/kcm8fn+Fd67gWG2Zr5lF1gZTllSpV8pLuX21N7+o7Bq5YTWiXW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5fEQcYRTxT6wt3HRAriKnEtvFS2YaNRWty1y8cTaMWrqL1l1EqUB+oj1AvVzbMLM8Sy4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NuIvo9Zety3UV1BVyxljI9IUOUW8QHVS78y4mSC8pA2rKeko295RqY9OIC5XAlccQKF3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gXWYL1KBVzFx0e0A0cTBTOIqrlh5T5SP1MQ6o+amU2BAwVkKjpYo/EqXIR+YHiO+RDY8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qNXwH2y7buSvnDR7sVztfU0Mw8erKs2JfUsdCn5lzN0PiO/tT5ZYTkZ9pcWKf3Ml/wCB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K3jFH2ZWeLw0nNo+X9zyhG08D5E5k8tTHWY26JcGRYVWp+50lVIgzeCFZdr8wOsdRXSU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WOwqUeSyWdkMtbjXaQccxcQfmVnLK5YV3B6ZZEcsF7epfrLJ6yyNErGrlIQORXUbLWD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iWeCaXU8tw5aoO2UDuCDnMoc0QFYJXios3B6N3Cjv0ngYCvMSc4qFN/ib+5d8zC+Ip4h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cJfUo5Ii+ZhoriLF6y4Qalwp5iDNMsqVmWWNw7vqKrEWGZlqW7lZ2TTmGSAs7mt5h6KS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9Y37YGirfLENksxADjXmLVWSgcXBvmWW1H/GKv8A7L2GYZsqDvEHDAGZp0j5lXxmVz3K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/wAVPabCZlh/UvMQKpGX8S+bi4nMp39xtqfE8zGuxU7ibhfgfeemW3pljmDjH1DL0jVb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WPWVdkeQRyzEcIF4wzu/Uwc1MqNkD4g7lKp1DU/mJXAg1anJdX4lU4ig4CD4xM24oMxL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fWXTzOCb0xNNS5dc1FVlLN3BmaJd0y9ZPaHvKXuU/wCZTlp9I8SyBSriLzuL4if8ytf8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MUt5l4uJjMFmX3qHvIitq+89b/YE8YD9pcDkv1PAx/bFa8D4lUr0fpljsPJfUFdF/cdr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feKz2D8wGTP25Tj1+MfqXPx9+YhHKD8FmZmn9o7xvH4UlSmvvz+55QNnSnqJfkljP9lC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l9xKzSz1H9TwKNeW0zKchMmo3ZhnnplhtL8Re7i/DLP/ACHK8RZxFVvETXoiCOLe4zjm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zAlYalPUsFgSwNlS1hz4IFuiLdMXolhywTm2VN2QUudfcGY9pfjErbY7gKcxErWbqUdS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yQRzshQeJYcV3UcN49J8k8ED1ARpIkpeKnqlsz6sBdv1CksvcBxMoh5YlU2enE6tvcFu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ROsfErOfioDzFmbBM8wMnZBeb2SrlZQ5JpuJxKXUEFRwYhDGYYdH8cEqK4jyfwgmiBNP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jxELwYlUymtlEJsRfMFtt6Q7hfQj/YoF8feBG8Zf7RApShW9UZWfeFkI3DgJc+3ESs4h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K8zbEjn/ALBmxgOc4gd6ldZlwyXMhxLOGAhWCoD3KE8+n8NO57TYQaOLmmiZ1h6xZ4g4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W1HzjJdsVXNGGYGHLEmyCHBCy3mUPCZHceOoN84ilxpc1hMGLqD8sLMm+ZavmArMm6fe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ek+YKgeKmZz5mKssRaCXvNR3/qF8QV7irwxDTBoZIU2uKvCJ5KGW1HzB3Zth6EurmV5x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3MyPWAgQ0epOi7hFXAvcY/MWC/iolHjzDauamtq+G/7hrQpvnMeTwz7YfRn9y7XxPiYG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CkHhvzy784fbKnwXfoY/9hSieQvzTMvF+Z/con+ERA+h+7lhYRu+6Yn+AKG3wIT3EV1/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+ArBlBrf2kz7R9gyj/U2TN9P7R+olGxiCeMS/nH5ghdRH2gvtFxlJc8/pFa3Mr8TK7zB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GiCjFQFF1PHcWhsuHSsyyrsqYcxcRw5luGJbfczWauA9EGMxCtygLv6idrK3nEHfzPSL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ERr+ChqWprHpOJVwV5MEtYrxLdXBtQu2wly7gM494hm404/MocYmWOIbBMdsqGvMrHEd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ON55mB5hlzAtnE9BEb78RVqb9dQ3glVA/wAxMVDLGarMG45e5TxBln6i9wZfmLnMpnq5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fSX9Us8T3AGXIQ8UR7D0GfmL2B6yzsbg61DzAfUv/slm7OMtB95dusniW8wOAg2suJYy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Ll6zRO+mBy8wKu5qLv8AgC2sYUbZh1MFQSqm6ojjcUqxtL8w1cw5jlf1A43K7JhepSpx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V8QcR7szsGeo10I8hK5DUBYqmEDFdzJ1G3bOW6lVtX3mGiK6uNjMaF2S+iTINlMWbRg0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VDMBeUgNSu6uUgciDHBEHVSr0xwlQzjmUO4Gf1EzhKpyVOlTCN3qX/xKfuV2SzsCWdSx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xGqhVn6nZx6VFdsEqaeZ5CerL6HEas5lpkFnhPmVDZcvFBNUIBKD2JmLqmdWfUhRTkPy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RvyDOwgP2YaJ7PyEoHX2kTokv1Ff+wX9yo+T2pENY6Nyp8hKJ1f3+56lP1/yWd5+wnm6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/wCiqA9t+wjuTc9csXgi/Klr1Y/MXmpX1MP7jBnFW+0n/iUP8YhtQgKWolsYYEFlRaz7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q1UV0ICTR+ogVu4tuWFND8RxKc0+YDyfcrRCoD3BnMXstHuNXl7gjRVxddy5CjU6pbEB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V4lzoh4pTSrmDQVCDDBHbLO8SuL1MRE9WfSYGJlyQev4W4luyHkSl594Dhc6zDOmXXrL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ueZd4zFl5hzHVGZxxcbqqLleKYk7llQvtHqj5lKrxKhojnUZcK5gAzf/ALK/8lVgKjne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Fzu2B7Ry7huFJcdZiDkiKu6wMsdRdjlisdoZv2eLtjeb7qiKKn9sbV7Zk/M9ENZHbIxk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7h7iO+YZDB4X9zUqRKLvhqKA39CBVKdNxDuN20xF6OYYIsLPMsruIrgKhklQ81EH/ACFm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BTMzcHrHziO41ysc45Sg0gHeYD/2NRXcCBeXcwvGYo4ja+o9M2sM+sDNcw0QLSr/AIAr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mF7p9oyv0y3MaG4j3glzLhnGl9pZcP4gs0oWFqIpcfZAVvbzANq94+KLxSNxewe0s859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TjbELcIVJUyYjbi6lE4uHPTM5AOIASjEQYAbCIJouL6TIMuNHi/EfLMWX5lqqYbjNnKO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DFQYfeNN+txZPO5URv8ApG2X4If1FG7V/CO+YD8QPNb6RWV4H9yrRFaHNT8P7lV7foj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BZHdJw8eomLX/YSy7n8gYr2s/wC2Xf8Acn/Eqn+BP1MCaH2JQvX9NR57r5g/1DWgofcd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Rp+GKjMWn2w2+T9onbH0kA8qn+Wb9WEhxVhDgvzBhioKs8Q4JbL84tn7mvrOgypLLuEy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llXxUErZfPpBvLMUvFX4jl4JfDiAu8Z8QF/8hh2THg+Zc0Z9It0F+YI0U8RoYrJE1cy8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wxtll4XEa/8AY/VxeMxDhLmobkqBTrcbrEtf7hnxEIwB3USagSswF53KOvmesPHMqjZm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iYb1+I6zUr0uejKzHRWC4lwy2yhzmVbcQLuKs9xHNwq/SD5/huFh5jdazHxC0rmZ6iOk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pWVjH4lRW+I9RAcRpVMWVDuIp0HLbKFq9qg9X/YmP8bUJQjHgthx5heOfDiWARekWuXP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m7lKxmCuJ4FRpV+zmdQfql4rvKz4jp4O9PxMmSNLVPxKIE5OSV8Q60QxdHKUq5VPMsLj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gw10SyYQoWO56opmLSA1f1EA2svOGDf/AJEWqGMwFc2y3qZuPmbmvrB1SYWZ+E+CUxf2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TN9agcrgmxSFxQ/MQMFXAXiNVqVTC2ZNYgE1gDgB6ToD4gpQNPiKbs9VRTAGZaHXpB94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AOUKHMunbONxBzLExBF3KdMTupe4risvNZmTM8S1rlgZTLX1HXMDFXKrqDtVhTZcrONw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AZTxKR1mVdaiVGZc4GHcplsjojPmVH/2v+pWmcn7YvA3zxYhof8AhVFS/wDUDKvM/wAy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/wAy7pJ+kxc/4R6Of5H+oaWtP5ZZ1/pJDSuQ+GP1f3khv1e32iht5/NE6de9kScRX4X+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pvpIa4LZ8SrrU+yf5TYy+f8AjX+oVPX2xDcYXj80IMdHUxcU1K8Js4GU5D5uoIW63cCg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3ncp7mm4HAMtooVg8/nBngzwSjDTB1ol+veeDEVDtdxHOYX7ThuLg5ljOJf/ANg7tJW6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sDNkTu5ve5i3UxUCuPdlLckxq4uLhRUZou/4sNx7Tb9xpRRcblIs6mFablbugl11gPEO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YS1eZecZ9YoNuLl/UveppKY1FpaPWW9QymLjLXqAvrCmUAcyhqpg4ub1AhrUb6lZirx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qh7xE0ZlcVN47b0OWOER0cETRNVtEA3i8Z7EdsBzr8QkFAaCBnIruNYBhhuWXllgyh3K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cCsuIAtRKdq9Jd4bmhR8y7hUVykug3m8noz3Gx/jGRg4yVbGu4rClHhgy3PQiLDV9EX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eAfGYUaz6x6D3WUrAJpgPYmL/ks7ijdTHt7RXJF8vrcMAu4qrWc3n1lK+NRUYYZueufE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p2RW7GPrHPP/AH+AtQPL8S1kvyzoYl8xoQo5zBgSm4j1iV8x4npKxnPM3Ex3D+QgFzPU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wJv+KxlIULmFLY4iZw/cKeZTO/mdiy6cyt1qa695fhjC2Z7meEIV37xUbiBuUreJR7g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q9a6mXpFeZVcDA+Ql07r8Q8F6f6YelYPZZa7QX6QWDh/LLbek+pWXo+mb119Sv1AOivs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D7VCO/nerDSysfUQP82ow/X2ROmX8Zf3KuN+sf1KFc30kY8E+RiAdH9/qf6asZR4h9f8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BJ/pMK/U3nbrMcVspLet+IXcMWdSrxmV6e8ecs5wsBXtAYD6mJeLnMoVmAvEBssuHIiL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ZfggebIjpjxLmDuLepZ4LE7hXfEDh+IJzF948ynFwinmBdXCPQy93Fd0Sxw18wuumPlb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HL7RSuPEcv8AcKlBWrghWbHEa7ZQLlxHUPSGbMe8PGCWe0UfBGg4i1zL5sljuGGnzLOy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UiXVxr8wbbyMfCPSCVsmHJC3rLovMHOn4iuIBboekG4BYe3viJWFE8Msr/sXyEXkxLXY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kROCtsRCDnxHX8Y+z4ntS4PwoesBMjfrNHTQGVg2vwgWj4x7Eu/bEuL7zDZ9E8V8x7Ji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DLxUAm06PV/qluyn1ZjWJi7GOP8AyK6IKU7mpDoMxQNYb6dy1R92GZIhOiBgpfiXX/kK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yYKivO4NGYNkVeCBmYtFXKOLiGUI5NTA3qGjWmN8pA8wL5YrrMAGLhnHUocpDwqI6rmN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8ik3NHMTzE/1TXEMGpR0Ql+Zabdx9WJfHMBv+0StGYIBZC5rcQ6J7MzepcF/iXjUXzUu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syZuIDNxFaZsx6oNinOhlC/EfQeI0uSa5gPL6yrMfSWU5YtuF+IJ2ssvL6wAN3KTpiFE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F2RyuJvAe0XNxvdKp5xGyQHwLX7lorNXrSS/F217pDRcv1D4Rl17MPqC+yPa8L1Zc+hf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mv0QugX4/6nwf8ARFsg/BFQ6u59piGg/FMoq8/Rf6nYn1ElPL/IoqfH1V/qXE1+u/cd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2fceyprnyJMJ4P2nDb7KFM0hfov7htqGxHURbfNzBUTSXepnmKXlfMb3zPk1MsuTLMAe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zDLv5IDxKpVTIZgjpntk1G8RW9/JE4bllB+pQ8+0peiV6ymU9QMaJWNTwqZygUsywV5u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iUNXKMcz4biNeHMPWy/Cy64YtrpJYdMu+F8xyMJRch8wKNVAXXPca6XrnU7TLeiW5+qV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0LlUy/Eeb2wmRc3tM2flh3P3ipsYqDJg4Ee8Dv8AJhdrDUEdZ8UUyyE4AekNY720S3DZ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dY4lNJMblhxDUHZuFVqKGptlwy6zBDYwem4jrhoO2WJpfoXnwQsdvDNWYgYqo6YrZwZi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feXr9kp38ogO/lMGn5T1fKHQipGwK8K5itY9q9JRvLBGG56xDt14iKrcwtbmEAMo+Oo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mks6gQOOIHmJnHES0wS2KmQ5mQmXTib5geoAHEU9J4OZWJqw2EC6mHJDDuK+JxLe8ekt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kaOZ/mJgbSnJ8TBpiVNuoOv6ia3iCdL5lN39yhzcVXE5PuCDRb4gG8escNymN/wHliX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6/wb6lK69JQdTscZikzUtrwRzuL5z6w9WY5cSgKJhuUKmPMpeCFkvUp1AvEuMELrmD9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XUuLT1FDFIitwisrxGgRRkmEBWfCYE4/AjPAWDfTfptSutlb4U/co8X8DHg8L8RT3vx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GE8NH1Eo6H4ZoWq/IwArhb9H9Qd9+1ZHxf2SaasU35TL0/TX+oBANuz1r9ywsH2FDac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5mnNHxSMU0fBcGjPwpUvFHoyMWpr1DTDeZs6s4ljPpfMFr7mTglBoiHcMdz1gYGsxRe+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M0/GZYckptSdBLFd/m4tNL9orQ9ononpH/wRI0L61Oz0AiHK9iZsFfaWaXvEvH3Nrlaw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8EM8BZHFsPQJjoo+hDI4rkoljA/EseP4jZwsWjn5i5c/ccmH4lwejE/4j7SZmNdy3O4b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90QxAXLDbPCF3r+G6uU1j7meUjY7Rhb3crzA6tgKW5iQOxnioDwMBoVCu6fdmRk+YeMT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1ElnmYazM9RzufH1gpuoZTLDeZWFjVETnxS5yrjxG1TuEYg6uCw0ahduMBYhdJcN5MMT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CaZb6MaiaDsO4YIWi6XiZJfOGKF6lwcIEi4zMjFQ1juF6XFUIeYKDrH8VHu5rvbPzHcx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Y+XPUtjkrU9TNoJ/9mGz7ldRitTplaIFyYinwluF7zDlEHlAVzKJpOo+kfqUhqGWBAHi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w4x6TfEpKDiPoVGisMu9KV4uU9Qt3OJXiX4jfEqkL/ivJMdy8yx5YRg3CnZBAziKXREA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/qe0zepmtZ6gLZmW99wNpTE7lSogONSwnfiVPD+HRE5xMFiMHuqgLsah1GT+CMJFBtvt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QbVekYL0PSkW1SDPkjsB1/hGGrl1T5GKqXVDHsypqu963MPOPriWIulZmDND5oMUP7g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pBma8xX+38hlgrKD2SL/AGVtSkbqD8D94ZWa02p6WfsgeAQ+Rjsf5lvT/wA3/UyYMsSw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LMoNx5nMXc2lubiMl/MAaRXrBw2ekDRdckMFZZbqUm16RpkGJSka4iNLGvSUlOoBuGiz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uIEr5gOVcsyS1giEq4kVga5uatvVSnP3Eqcw3q4mDHtPKYQEKjvEDOn2lPUplvSXvxBL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i2eN4nqhYwPrNcsKfwPdEJEDHvDzShxcBmiXjBC2KqqJV1+Y28/UuVRx1BZcAHFfwpL8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VEth6PtAHQy/BL1MG6fmB4ixB6QKbo+5TawAHiCBd3zArue6Vx1Uylc8xYhkIEoYAEMH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hxKDy9pSncpZjjPmMADK3NMSp1ghc0y5JZ0jHzleVPYQlBgLluCrntFVbEsqD1AKxEEW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Eruo/wDUD3Gl9czXMC2ANZi7S8VzLWVf8LGOZq0alvEZeI7ig3Vwbf4zioxXOSJmkBlC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4lhzmWmTmL5jjSsYvLcwXdSnmWluJ6ECNlzPrEiF1cQxAcspmUeJS95jlth2v3lXdzxI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iFhC72EVuY1wyggDFGv4EXqGXMe5Luior6T0/MumWI5PEU1+Isb8QQRvcAz8y4aeILhg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o6/8lXO7BT5GOk6P4YnbP3EX+Pf+J4b/AEpQP/SP6gKez9yi9uv0yzvV9xgRxU+SpeDb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/eWs8voR1b8vq1+5VeSj4ipnLPGEBHVD7mXUBhBKN7XqQbfvMeI42IP1NOGU+Ll2F/u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qQ+Ecty/M7qCTdT14SbchhhLaQfBfWUBYp8wUaOPEvGAVN31KK1AblMVAvBKvFyiitSu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uYjbi5m8BLuWoLdQV8S3EO0DEfgJbiVmvzDKeSHtECvSehG3H3KqVi8esrDgi6omi8Qu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dxaN55m+4F1TPV8wAN59YVUxZMXuWdxSkgKCveLaVfxDJ/yDUu4esEEziHZBvUeZq5+4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+IdVmV1E66lW1BqOF6lQi5PSXxxO0TxEziVZ16xhAuo8wl/GY6qBG/GZxzBl36ysSFo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QZ/YlPH4lTjU00ShymZtu6WLYHHEfrmCcyrpyP5mQtOoUFCnMqZldqSxk945i0Lka6Ji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ExYCpGP3CzctpzKbuoIvGv4NzKSjaLH0+4XxBfGe52CVOYgCrlN8/wAVqTKGJXmOt5jV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S2JTIY7VRhd4Jb4iThi3PxO5ZZWbuV5YC40OCU1rUfCoL7RcbgjzHdisqmVIB5hV7lXm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4qXBeiN3xUb7JvmW9wQbS87RY3KeZfOahhul9IN4tLio+0twy06go4qCcym4W3mLMKuU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C4SoMdy/FY3F0FOCAA0rqoWAVhndln0iV3v7FM3vII1DeC+UW8cz7ImjjM32oindn7JY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qvg3GNQ2erFba0XXvMga/LL6toz4mIeR7kAOXN3FTNi/ZA7T8UScwBjF5PWyBA5BIh229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JwT+OVbh/J/2WhLVelUnPGoMoMW2VDBR7S28Sn2loVOhCIp8TK1TJw3CBbYygGf+wJkm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5czbmblGcZiqLrGWIrqVRRawHmI1AxkhjLB1VIYrUzfBCr4lYxBgXXtG2mJDZLOB+pZb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+4Z5mLjmpQYbmH0gC4fMSFDUrODMp8RBwr1gDplbqX5IuJvc7EVz3GXmDRvUU9+8wwkx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IjfieZLKzEUAS+zZDLcBtLKoWeWKAd/xydzjLHEyYFbnMUlEYMuOYRaCsesFxbJRHIs8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lSmBScCXURuugEM4efMpqj3YwvFyysD2j4ntFOQhGFGq8Xm41Xds78T5AjcaOchmFtFR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i+Aig2rC+ps1ixwRBDD5WDYwBdEBLiuCVe40OIIHNxMal+ktvMydVLTTEvkgHrLrcUo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XouV4ieI6upUMcfwjwTNZqU1A7YgO417xp3hiA6l26lK7YpxUvUR7Jl5IpcspoMSWBom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+kAOoV39Tpco7fiUcMxzftPA1Glr4Ss4Ig1hKOkA6JzqB4PiU+IDxi+aiesSjcycsE7l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IwoBxBOAIFOokpKJQiu+ZiVoAzKvZN8a4gUp/MI9Rf4ii9dYj8R9bX6lCYwPZGesx9x2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fDMvDFfknsB8GdWmX1a/cYXNpajAXjJK0HIfEpR5XwkNNLt/iYWaGJQTlT4inXA9pQOy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2/ol+lMZ3d2e1kovU3pz6FJxE2+QnfG49kjL1cwTTHMGC76ZgEp7JtzG1wwWf6lP8Tr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4e4lceQmy5baHtBiXTmELBW5ZtnfpPPqaPFzCPwhSXmW7gcbl01n2jRMZh2+oqdtz2ww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zFaUMzyxF6zGymC+kFvLLRzmNQMbCUpsjb3LYKs4ljuvSPbUPWBTjUC9/wAUnMszome5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VD3QJTwZl+anvPxBVNe8K7PpFOLgLoljnMrHGpxolL9YDnEt3mVCZwbjrOoLAKtZ6lGz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YhB64gIRdRCRlt8bmeNsFwVeJbifBLVDoZT1K9IYsGguNds0/B+5eIu6iAzh3LSd2E8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iDKni0RM5ZWYg0s/6MyWs6Oe5TOeYKl53NRG6o3HN/uNjLNc/cFrZLf8zrlgOCO1ZivM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xBMRMpqBprFTqSbr3EKFJ5MqubmJcd1H3nhuBcOXEQf8iF8xDluU5f4VNSgzrA4EoXCs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7jkKuXQRAZlExcerLviC9US5TXBLZuV5j6wC8v8cS8xqrXEu9xQ0TyiiwQ0ZhsBDHUH18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RMkN/uJn+K8zOYhKvMQOzKPaZuCG9LXfpHqTUZpfLOjrfuVDdWhia/Iz1afieM3+yVg7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SFFTNgMqDy/ZLr8gYD/BklfPEfbM3/7iVOmbHxHmrGCgq2j+2elw+MTq8/VMg4+wmLap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k/X/ACdw1g+f+I7XwfiCiUA7liBuNtR2BLXlrqU+fmatXXrBtWiFVPVFTAV6wNj7EulS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0TAw3DzlwxARzUovUPWCZu5iivuYlHkiGIctwHpMy83xPE/Ex1SBXD7kOAF+0BCsexPc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w71EQnJcwFsq71KcrOOE6mHhjTZmpvmFuj3gdXKK0QGgvSFyyoAMKazCu89QeUgDTASg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JamiXjUGxqX0/UfJ8TN7iesxGb94nvMGnMEdwZkUyqIaLJnr+B5zHO1gpvMS8wRzcuvH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5i6fEtC/qDsiUcEjqx1VwQhsjsu7uXFBvcSjp2nKg9fKcP8AsoKZu9ceD5MrL+xEFU1A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TG1AU88/bDUTOIGZSkKaHvDyAfEKq6Opej0Yt7ywTiXSO7iBgNm6d/8AMEmlYCAOjUPV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AYg9TyRHKRKZ6Qfcu7agrCz2fx6EodZio5gWtXmcXVQzoxE8RqpRU+GL0QfEFjmEp81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CKTIE9zGwOIq4xBqOmPqNDRHoJebqmGmvWDvXMR8S2pct2QZmNwHtfeApcp6lNs0iSyt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AXiJ0MrwwKrEzwWywllLuAjxcBnNRC91Mdyl7l0zlhV+YpWoaEgnBmPgMvM3F/EqvJ8z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Isx5Jz2/sj+4vTN9k9XiZ20/2Sptv4JRV0r8Svd/ilFrVvieYWMBeBPiGf1fhNh1Z9y7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2zM90Q2WEPPqy9eD4KjawPzXMZ/4FK0jdH6JYh4/4ZR0q/oTE9n2DKe4vhf7jFODr1Ei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EXnNnwwFW/EoOGJfE9oD5+I5gn/EpRZcHSCLTECzRpzMG6JezEUt0VLbce8LfENMzG22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WsoUKZ9esx4WVl3UOD9wA+OIpfMG9oR3jMAu0IVAVhmG5k4NwZ1iY65gksAYhd1HHUyS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AXGBke0a4upXlBKKuAcPeIJOJ0FrmU5uVbVkoKCoWMFesF6faFvDLVG6MNRZUrJlczz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PrLvhmnMpR/ULoY6gF4iZrcyQUuoygrED2gRMMp6sjfkll2uInV4iFnmNtbiHEzWmIFp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wNMLFoDpMy2qtrqVmDkDKejBXT6zGKgeBlVcDKmoYFyrTXuR0AX5lpNXX8usTAbsKAxK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5CPTKygEeNnr1GgTYcT+4KFAQoxqdMdSuEyXUbPaWmGWPE8bmt+YUurYBVUZgOguccVG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AAUYidfMD/ErO5lNh5gtEyMS5Y+0v0gLpluyYK5TmYNhADm5eHEU6uV/9QoUBnIEeVEt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/M8Id17svGoNsB7xXmp7P4peLlKS9NJKcz1YVe4iqGAzcxmDnAxY1sg9I3epbv8Acs3d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pDLgkTW77n0lPPpHLmI6iTiWuMql6R4n1FeCI85Ig2cwubX6xOx8w8whcSP3BQInVan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wa6EGYp1Uowf8UqcdWfqYHt/iVeImY7/cTAhwR2Dgfkhsdh/cS1z+KF3WX2y0+Q+MR+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fAp06fluK7uh+Ckrvr+QZaFxfw/uDJ5f1L1dvyP6lS8I/MyXj53/ABPE2h0n9yleBD2/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WnwItBUvGaj5ldz0WN3WpkEWn3CnDC91ZUuzTCVzDCWXn+5264lFB9Qa1zFWtZjlwRQ3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/hLTTL8yltuJdja33KEFX0RCoF3c9CpY8zbuUpg5+Zk0TsEBGnvOwYtmQ948FMo8N+Yp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mTxUEiPpKjZ3HszLNalzuLVnFxXmBzcENfEGpxctRgqZQvmMtjX8LkSty13LmEtsLjlv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TZBorUtOWKwISypaHFRzDzifP8HUuotqcWZgKhdPxTnCvdLpUZ6Q3L/0I9ZhMbzlhAtQ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m+Yg1j2itZxLzfCTbExDiP8AB6e8vAqcC4Veng3A6gXINqAeVLZYN3RL6qW/8gO4Ose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wyleYLdXFLiygZMxsaogq8fwX3NV3KGUMly1Nblq62y6S/MslaXEB3BO5jMoS5eMFxHB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LWY6pZi8sQlTnbLOIpnKXbqo+sdbfiCNLS/EvdXAebmu/mXjTEvh9YnjHrEOrlHiIHMK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0nOfrExtKxsinKynmKL0pEp/tPYy7dZpoiGqIrLVhgK7zAZyIlVm4JUvGGveW1v5jW3c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IMTeJo1M2nrUGAGianiZBkBXhMLJvJ+ZhVwQPaIlVkB+iChbB9sRwC/olFeR+2FwD+El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r8KQnEQXoH9mMbOS48hLOAb7j95b5CX2tN83+4eVX0X/ACX+Y/In+EqZlXv8hKHr/gx+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n/iBWaF8Izr2z5p/cIvGNAG2y40dNeY9JfiK3qKuzPUFFPcpiDeManYyxKXRBjdRPeB5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214mnPzBRll4hecalvrXmWit3z5gs3LoGFmR/swvKkPSZ7MS1m4uuSZNp7RWhrzEsrBB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lvZUv5hwzHllJloxLW62xJbGaYJWbiPiWvUWcS2o5zAJm4eqVTywLue5Ab4TK7VKXX4j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t38zlcxNf3Md7ukCromoZMY9ZWWVbA5jlqX7wc8yrLirULR30y/N+kvBiXhjbiiFpfML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H46WNRb3bGgV4gXdq+0oYxevzBhgl2YKuPySq4V9Jc4SOE4tDX8GHH8CVDT3LSgIV4x4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RALK5lbtURV3KJplq5+pa7gt43MpxG13iCVWo1q5WOYZYNSqgZjaagrvcH1UR2TNZuI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wx7YMNE76l60l9I3myXuDnzBt1B4mcUwGWvDKaYTzA8xftHK254MrHMC8kac4iN0M1X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ABC/Eqo2iaIh3L9bi3zMO4e8xepZWswrq5jqP3CVFtit4qJoMfEbeYkNl+ZbeyL6QcVD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gQ7WNuJVZB9ZsKMRurSoDSoSlJpjjcBqu52lVzEyUuYgranxAW0uniJUNSy1g+Uv6ld0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yCukftiuNK/RG6/9Zno8fGIfAD9suT4fDUPvf5Bj27r7SOl5/ITM3/M/cLr/AJSXptP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rHs+wYP8mFjwvH0mUdZfYxV20+F/cc7ZfiOx7Pgf3MU4H6SC3k/Mpjpj5kf1/DAW8Uxl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y3Du/7EQCBaTSyw5XniIzXpcS2Wz1GarBzBNhLeql7Eeyplc34hZv5hmBMN1Btqm4U1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s3KMagsjXLLcU+8DNRtpuoHi7iCys9Rq6qUYm8LmWKxiPGcbIdQlYCiiNDbEvXfUBKLd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ljWSprn4TjTGwWqPFQdcekQ6GJ8QYF6JbTcvGn5jiGPmNs/uJVGpb39S2srB8vzFp7gL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RuLa4mO/4qHvAs2DEDlSXTZ2y/E8tdx9idrErsw2PwjhjUpNynMAqAcxRSp4XXrM8Zd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jYEO2ACg+I+D4j3fCA4pXpF9PaK8/aNsR2N2O4N1gPmcR3Ce01PTGhfmUh5gl3nMByC4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lPcLvDETdQX6wMRF9YCaW5TKcxM6IufWBphfBDzFfGYPUS+5gI4lxb1DfiUzOGa9Jeg8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cohkjTxBKMfMxDUGYpVdzExMPDEE51MeZourh2DwQLYuNc3LOiFVjUYOIONMblPMruUV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u5nGJm/MwbgktuVHietlrwJVc3Cl3KOalBzGrBmFCAdF+8eYTtplisBLXnmXRyUTrYGM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XKw2zDHz6zBDrMarzUSnLMHBnXpMC+oCP/vEDog15heOHxC6gPtOzX9BKc4T5zEPhR8L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8ofaV69/gizOh+GCrWH7CAn0vxMrwL8LMl4+Uf8AIL/a+2K+p8j/AInmV+mUl/pn/sz9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9xc3j6ko8D/DKM8L9y9PAPnEOrOf6Ig4lijmoCXafUcA2h6LMzPUqjkmCQhlo5hmwuUO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iI/9m9SgUoBZlzAL+iGrxiLWLgl4YpoajlvMsK3nxCl4uFuzmUcA9RXvxBLUoBq/eJgq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1A41fUGdhHhL9h8RzzU0qsXuXqUU3uAVm68RrAH3ldER1p5h4JYwoQt18xYUAfGZSclE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FvDXpFVbg1TuUgZ+EwZXPghmj+Ito75i5qyU9ktwkB7ILo+YYSjW5Tsr3l5a+YAWHmWk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EleYGNsPKB1KXUzFXMExpL7uybrGp7rgWrGjm4naYDiNL3ELaZRV3TKjZxKcsD+UHUsb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6pkvGP55xX8LUdLe7/aYNh4is4ZgdVKrBHP8Vkh5alDhyyqh8oF1vzBV/hb0w9Zfuo2s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zeUmmC3mPcf4htK2pWFhH/1UTOoYM3KDj7lZ1AStfMBriBgtiIGoQeNyqDJEe/cqMqph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RARvgJmqwTPKmI0OPpLTMIViY4MyqcGYWOj5gr59JkxENsGroiVo94m+Ja758TjLBrmI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TZu7g5gnUXGCCD8ovs9oNaqveKcQsLxFGrhJdAlOWdNDxEcr4gTLMXKVrUeVXPa6ikwf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tlhl+ZbhL943Eodblm1zYgr/AOL+4bPd85npJnwoKnSS99P7Mrfi/IgAf+lABMWH5E8k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Y/fvyIPWr7YPeB+f+J4D32Sj/VXPRI+H/s9dr+SCv97EoPt+knol+xJV/d2H+pczYC/W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SK4wSMc4nx/wBQ8QaOPWNeOq/ETSnljhVsArLmuY5bPiOuMVO5zcq1UKqv6nBvWPaE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T6QzrPtK1m7herZtt/qXiNOYVkg0Bb8wQWovgjvqULIIZqHhd6iaaGLbq4XzU92D3XvB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NhxGzM12QSQsd5nqmXd+sV7/AOTBy6lDtrxEdy6FJmMstWiYHZ6xO0L+YBc8ZI1dwBt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SsNeZa5v3hbtgGxfrBXuWG8+sGW7YLeXMFRzXpAAuq6uZcEt2sxVYiaWJAV4hjqyLbRR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ar0hV8x1jUfT7lb4hXAfwW4B4IuMzPDDEWNpaOc1iCnlRQKSJy/RHv8Axg/M9k9F6xZu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5S7cFjNkKrTAluPeXavf8ZmZTUyxSG0MVA3YfiGOVgtXe+5vlfSD/wC3LLl+SY25ghPR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dQA5WWvuHkIV3EbzHFuagjq5eMy8qx4lstfMMtMcmSbIgFEN+CC6u4heWAjKnvFBaYju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UUoxFzDRKS1Eb3eIjmGOeIm8b9ZdkGLWGbdQUOCDwv1ClVUBVZ94Z4sYO6UCITg+kvz7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1bAehPZieJXg+YXWiKuD5nWwhXkg3yAivVlcw12uB5SitxYxlmHd/MoBa+5zAHELdgQ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gJaMtqv1G/b0ljawUJolLALvLBRQWdwiuRDR8swQv/LCj+P0I/GjKM/9giq/+1DRNfSV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4jZI6f8AlE/0RTLPJvkn+Aa/6m3+bM+A/olHkHx/1Mn5H8RV5p8f9TTeD5GF/lRf6mdr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iTyEvuKlwAPnH7nd6P1Hb6MfUZc2r2eoMMrFcuRoUx6y5cMfRuWncNbZd3j2mTkhqriV2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3fmAtVKzcS//ACVbZhlJziAtXEtkb8wSKi8RHi5kdsu3HUVvWIHeJzFEzqBM+8LS2LqX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TIxmOWJgwaTO4F/0RSK+kEza/wCLDziN8UzY4zv+CXYBBLhUhaaZY6gQyRRdDiMGpUYO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zAyx3VHaJqO97hyJja6ggw3KDNQN4h6XDKHi5zOWodiXZgzM3ebixcVOfzBvN1EG4h0X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RLyPvF3RLIKZV2GzwXVx5qO7IMf1yhj6pZun2hb+0j/ANwnSnuRXXuf8zp/x9JTj/Xt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u/1F6ftbFdfZK2z6s7Ke0P8A4mJaD2Y4KHqoMpQqrpi4JQ/UsufZKHXoRbirbcrFncsl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KYHxcR5go8kE0RAXE3pYlKCb/wDI+6GqKPX+FcLFPLFY4lSG/RAhq54Qjyj4ZiXiofyv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l9Zk7gaQ1BVLupfBMy3UB6jbsj4QXm5V7uUvmU2PtUKNMPaN1iaUuOpm5be5m1tH3PWB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e0RDm6iFxDzMGmANPadEjdxYb4uN5sjuZGD5i3zmebZ9kfn0jrTcpDUwc4mSZTe5eJqq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4hRvNwV4Un+ugH9SoND9Jitrh/hlHcn6ipHD/DBaMWPtl3KAwaHtfbB8X5BKuMj9jKv8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f5b4Z6Hr9Mqr1PwzXNL5EwHR/DLO7GbmpXyU1XQ+CM8Pv9zm7J8M7lT9IGDyHwynuQfT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YamExpy/iJ5iPLUtqe7HJTJZkiobY8zIWLfmOOC5kUD3mUtRU4fMCWhXidSvMAPSIHJZ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s2YuUh/U08xV9xG/WJzVwMZICtwO2YNJfmJuriMNX1BFqJxF+ICufSDeKrxL1jcFwxq5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Bzjf5l62UzA7nOeobl9kDbiNGCmDlYzgaHUq1lykXoyqUjUIaqFkbKdMuuUTI0y1Qfcz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uKlXCt2veCepHLN2RthalnaclIhwMEK5ihxLxdRb5qI9sBvLDLlg4xDKKzuI7oJZ2h5F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lqDwQ0y05PSP/EgureqhT+BM2PhStr6Irh7xEcfLAD+MiuSAPwkF0HqS39RM2YVGIZON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wS63+hBuEPhAYC/BAXUb05lFwQo6gkvJmbYnDqCdEwIYcXctTOoiNHzANBUplimTc5qA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lUZCGICFXfrPUi2Ym3rTjVs1ilzcGSRF6Mw3ULcygMZek0u7mDU6JU8GZlXNt5lFifFx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cwWw6pLHD0IdUfMCpuY4qGWLRFdXGtzFTFwS9RSLxgiuommaLizBLeIqQRBbxLW0BWqi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9pjecwBu7uBDEre4BDPrAs18QUXHNdxOT+C71E6nxMocF/UQnONXMLF6fWBlVX53/UxH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iantfbOVcvyP6nkZ+mek/pM4itHw/9mQ/5MHafgSl3/mP7nsN+ogF7fyTyJR/vePKYQf5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cP8ASdeH5qmNv+RGR39iMrLmA2TgI9Da+yY81T4Uh5Uu/JMs3mC1i9MV+JeNReiKqmPB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3Eu4WB0W2HZYZcCQLrMK82fDBFlXqNrhxgBhV2xZWH37j65jQ3uL4Z0hqi44ZphbLO1L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M9yms7iVdQUMjMvczfPxKU49Imlw2VL9X9IHTUtusEcmOeoKlaJWwa1MMiVxiLe09iBa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NvlHC2Rrd94IGVll81MNL7Ymzb5lE5+YoJK94qtWMBqN97lX/sy858xDpS5yiFcL5jpl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KFZTbMc1Qus1csu4mSsx1zBziWdtyzp+Yb173KJQN0Ev2isYOpkrB8k24g5HzEh6eIkw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FyvMwMfUD5uWHmNoE2YidRDszFjUrxHp/UsHHmNsK+Cf4VKO6mRUqvaX4qXYYp1L1Exi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JQRp5i5zF9Ll6lkc8RCAOLlHARNOL/UAWyrhdoPuKQ3z7SwYpcQXwKUdoHZnpcyyLBN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Xm4jqohbiB4lrtKImrslAVYzB2jUy5ngzfb5lHRCXdEeiyLeJmz+ZXwErdQo5Y0xAKx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H/ZQRF+In1/B6RWamOrllai8RgjVRW+CbOJ1mDZmBHK4J3AOX0jZEViWWgYl6oH4gyHz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oS+x8xwXT5lWLJWi1PSI6UHcKUtNwnL5m+L8sLLYaom3oqofG/kROtlPj/qekX+n+pR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JKqmz/DPUSfCzKdh/DKO03xF6en5GVeD/hntA+RlbOB9Swf+QnSlT5En+QhJeHze4xjd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xJinZfTMSmyH72+ScPNJKGqrbfRDoMJwKoWi/wAAxMr5T7ZSq+kUVnTuKK7zHf8A2Dgh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WYLIkMfmKpUvgKQ4HbKxxCswoL5l48QYOamtkq6nyPSU6+pc8Eq4rEKGAxHuam0iAvF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79tQ4e0Wr9ZeFkEWlgOvxGNb3DGMd1M13jzBHcX+qGtovEo8FQLsC/SD21xBUB0cwTRe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Qn9S1f8AJYW4diEZA+iRPTGw0t6ReauIeIKtvzM02sR54lRt+IGKz7kHKOW7O4WVnESi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eosb1Kf+THEQq+pvh8Rogg1CniU43D6jl1LOoLVarcz7Rokv1xORmAWkilUYm1twR0al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/APU9CDVznCQGskW+Inlij/yYFcyjVCTwicpK7MTN8zYqOWSUWahYxSQ1xqA2XiAJu88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WVKxLXY59JTd5l18d5gVlXEzURTIqAOyUAVHtODmbwfIsNxS+JtXHklr39wNU+svUCd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abGUDETGCKHoQurojU1zBR4JfmmLwr5il5ZTqZafMB5r5lwNe0Q4YXW3vKTtHJoAjYy1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S2tvcq+Z6mJXcpFFVlEbq09DO2cFsJ7xQ5CUriGXFSv/E9/eLS3cvG0W9MVe1l3vAil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og0JRjFMoWkShwEaV+alx/cu3crQOO5al6xM4t/bp+51En9kDL2le7Fu6H2S43n7jPIf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Byg6LwvhJZwvyJmWhJ6iGory7R9pddxb4SW7pfsmxuw/KEbivzz/AClhhYLVIrXl+oF0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9kTVCwC/WeQC/UdFVkPRBlR1ZHpVM+svmMOAv5lBqNVrE1wSxxftGwNGrYTzJkFcpMM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4RZWGPae1EoqyU8kq/BKK495Q2ETGalZq+JVeZQ9QGr1HHhEvVHrE5RYFO8S0W7lefTA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/HccxFcRL1MDS8wLvPzHYp+JZRUYf8neiptalwvTUoNtVCyVn0hrivaYs08wUXYmsVBU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hVq19Y4bl1eIUSiGWKalT6eIN0Z9IpNURLTNa1hzUwdXggVhYhhlcvtCi/yjWBsol25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VKzKOlb7gpO0Bm7gV4nH9SrJXGKnvcw4tlhGi9+pjC1wltzowlBQRo6jbUYesPqs25Cb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MruQvlUjZ3MvpAuV5PuVpdQM6Ii7TMC5KgXBR0M/x3MFXqKPUDnMcaisKqbxUHjOIU6P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jJfzMtwGpRWQiDOJg6gnEuXsGKmRe/Edcnol9mvSIO1gPcRxc8f3BXxMtlPiXeCyF1uX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/ks3FXq5hmoMC4UgPNsw2WlLyTBp+ZlrD1hZsPvBs4PWOl+eCqB6GAGtoryJ7zj+0sG6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1XxN9JVsfSFJmiBHLmKumA1uomd3AdwBFbAvU8P5iUYILaX2iDgvaVRVMaOnzL9PmbfZ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rXcc714JRxqNDiLlgolMZu8y42czdSuN3LYoxLDVsZ1t9Ej/AOgoiBi0O/H/AFAnFA/I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R9MqJ1fwx+k36SUTv6Vy1dmM0o/cMvH/AAGdHf8ACVxu7PMp+yEJLyfE/wBKiTqVT6hs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LW4f2x+n+hSeOR+5chm3wKU+cX+e0yvka9Yd9tENkwfYfUs7BjiUd7ijDiAdvaZRd2gl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y/cZ2UEVutdRaRV8s24Je2X5nFsGvL6xZ/qC20VC/iN3F1uKX+pfxMFVBvmG67lPZUDb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VqU4L9YGfEU3N+0rFZi7z1FXBAVzRkDzE1liHJK8mOpaucSpzKTaoll5udhIXlghlHxK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un3iZcQHIJ3BXAXzDFnc/wAt3DioepKXFkodpcp7qoE2qUB+5jCseY26qNGMHtFA/wC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uB6lzWJZZaR0RKF2+jNbpz5lmMMLNvS56kNRvqcgEQ5D3m7WAnLAqk1KKwP8BKiL3UBy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4uCXrJHbQYJC7Mb6+oXd1DZYDW7hvr0nvO1LjRdwLwTHGsxtxDLcCvmZDiVXNwzMnEvX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A97lOcRzu/mY8zyuepVrb8ZhS8QBusQjTuZPEfVBgzmG0jeEfLOwGM+IGNRoylOMjTu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2mpfwnECgLIu9wXoLgvdRUrVxgcDRC1AuoQ0pCCFBd7iLULeCGU3sirkIK/6lt1BaWy90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Fc/fEf3xUz80z/ujXdr7wWGJncBXKZe45KxMC3DM9te0AGWRDVKpQc1EJvExmyXu8DS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4g9agwx3EeZbOYLjcG1a/wAFt4vPcC9n0wZXd+WBmkhQyVOZV8hE7nUEu3c2gvcTOmJj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I7B2k8h+wJYeaPvKH/mSTMOK/TNB4/xTPQkn6J9yWPZ/ZLJ2vkpZ4KfhJw/X55SOrfcr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9SvnFSkvN9kv4AMVg/8AUmLgP9s9Lb3Cv1OPgT5zPS7+39ykP/sXCImy/v8AcpHeT8KR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Jhl5iMOYWX1zBIcwTx/csW3tmmmvSYS8YZSjUKRCs7InO/MwhhhgO4h0/EKTTmohVuH0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/SZrn4lW1XnMDmpfCL7GYxa8FEtNxoEtVxLbQMvUFLcpbq2BNvM7jatRWq94GtRvdE23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qhiifhAva5ein4ii71Lc2vVYlGlYNu18w7qjfl8wQ5lM2rKJuAstJVKt92JSkfmPv6uU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NDV/MzRflKCBa9YADm422T3hOF94BYTHhgU6jl69I6pvDkwwKpgTL5isU6hSrYp6+8HK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YdJTWy91LFsoYKdXEDgmINhnmCndk4EpOKlYxcCniKIHptNOCAZcTNX5QToGddzKjwLz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WbJZefkiOz8xD96RS3b6wDPONyuxj2JeBaLqGyHICCkL5I08RMbgU2Te5VQ1LNZmOmVW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GLyhl5gJe8ygaIVcPViP74S5PZCqjjwzdNVEUJVc5lnVveUKhLb2h5LEZSt6pcxHfyxL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gMvCQDg3FSKrzDAsFlluQ6ep1EU0K3uM1sD1Sop6sn0kNqRpcJxDcQcxNBolZwLs+Ys4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H9zLPr0jsl6CWmB/niGkHhYoRN1bmOaewYsBr3ioywwuKBQwpKx+YzxLHF59YVz8xrVy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z0MKOJ5r7hvUFMflAFkrFU0RLyRSGY62zJ23FVZZR2rOX9wrq5Y6H0lTi437ess5QZxW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pcUMWQl2VUYNgwMbqG3PBcLuEv1kDFpfR/URN/kkcbLl0n0iu+j5GW9tH4SLPOq77xK+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N/ijozkt+IK/b+IFo8JLkZPeQGjnJOYrb6mLGz88WTsH4KeagPhLv9kDMoNJF8Ffn/iX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van7jN5+sUwM8LJ9xu3cGn1LKll+z5ic+eYwi1G+ufMv3MKlvYxZN4NXFPSUTHh+YjxD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xq45U1G7xAh1nqYqfzERwoL6Zc0MUTefMBy5IzOz5mqlgMY1EI04t68QuZEJQ3fiWdxO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YGo2Jb6Q72CF3z3OyF6wfE248YggxuO42gujEKp+SIZa8viWrtC8FpLoOWNSrgNEbeoB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i46dS226jQtQ8tQQlD6M0UzFSu2VWm4lMJd+GDgKc+sR/RASqPtAdvQjqs9o1jT2IX7+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sSg8TDV6gl4yd/wLJQhQ0TQcxWShZmy8wfh1Nm5g3EKo1bSIkh6JTn0CPkYT2XtEpkXu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YL3lro+Y4FjFWoiR5gIv3kRlM9e4QnCXZzKa7nzLdtO2Su18wBb9oihrteAmewm9xAlY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CSkpgkV5lGfmYY5gvO40xzENX6xBuDoYv/ZFd/NLS27YA2HnUKpJyp948n3hR0PWK0D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4cO1+JU6Y6M5/UVnl7bds8VQusoDPUHQr3IMob5WVhsIHBcT7EdOBE7KgssBcXmjiNrn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xCUV9Z0lsvR/cYhsiNeGyFOkwXiWVBo86/EsZqs03fzy7a+YtOC4p594QpIaAb95uPIf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cZ9ZR0sBqV7MB4r2lR1cwYPqAalnMV7jbzNcJb0hrMIvdTf/AJGrf0lDdyg4YIM4wowy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qwF0RacOXxI20Mw1oecRM3SNpWCVNKUHm4K9ietgBnMCwFpAvLTCCirpGlHIkQR/4h+5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37l77fyGeZGfhJWmj85Kx5zx6v2TqtL8xuNkBgD7F/E4+iEFyvol7/3Bi84H1U8SD7Z6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mBjo9f7uFZ1+mmbcJ/ntGcaV9pH9V9y1OK/Q/qUj/wAyMozsPfP7gniYs4D9xWorF5jf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ge5NV+moUEGDbmB4WGGqfWdyHhiVV4q93Eqell7u5XhSewyqGsLA73KTNMzWoZbmWTLE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YoNWTOVJV8pG65lPTmOm2u4R7wuaz6RzU1MmWsS3F3BpCBrTW47Vn1FIRPeZbH4lTNj0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Mu5N9kwrGYAre/MQBo946fmWg9RVgji5QKB7J0xDwEOMxTemYwN3DcF6QSrd3hub5q7i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FfhhHKq6lXJx1KRT6sy4vUZYgl4c1MERiwXiUmRPUie/iRv/AEJspikEzeSBmKgzRnLE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xJrRLYszFZKlBiKT48uvE/PcL36R+Gtub6x1K2y/BLbpiHBPSUQrqHQ6ZZBZUu1HYM5P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irtMrzAlpRa2dw2e4/7ltwHiso4Vq0+rccULlggb/YRNd1Fow+o1tvNmRhv/ADv9Q0B8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F5PQ/wC4Ta9ARuryZWr2wLImOJT0sFKur2MQJUL+g9SZi+UVCckeuWBviG+I6haaFlkA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tsxNkXfAekRALizQeY4tBZQvcufgh/uWGflQsgFfaKQamvbtYAB0P3Fn2Yba5fglRee9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jNihbEaKH9CPAnxAKYtRsTEdn7iu156ixC1blCVF8A2nRF5cu8v+qVIOvUC54mOLYPYY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RVshlMO4XuqmVVBzSX/2GatO0R/S0l/B6CxbhIORvaBBReKIyrmKfGBFY5iOfbExHI9p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Is4Ljd2Eyt5Ms9Et4l+PmDnZKvR9SzwSnxG74TnZlOxMq2ro9Y0ZfNB6fmcQ14hRozyb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DUZRu2LiXfcr5uLNCruJ0hgqXa5ir/tEWq7uNTanuM2CquLjw8zNjhRnJ6Lfon9Sy8U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99qU7yngN/pKv3+BlHeL4hH2fphYzoZm92n0RUuB9s8yXfETrvyRHdL4KeN/sbl+6fAo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32JQLg/LP9M2yoJtPhP7mTtHw/6ntyPlE6z/ALHxKfXD9zBYahLF2WGbFiZjKZ6fEK8N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TsWEWwQULW/3AKb3Gqce8LNUMIazUFdRLKidNxAL3C3GZiFDBWAqVwZjZiBxOeb8EAlv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5VMQB0RAZuVftDEFv7iou89R5KGWJULKqCluEWYl+i47nxUQbALyVGkmUsEc4q4xqdxr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A9IQf0iJtZmVvmNKrNphYpmz3nakUTKFrvEOdCJQFkI1rJzE4Tse0yk3XZBi3kFOSIF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6FYi/EZpUM3AB8xCbdWzmzJZPELsn2IU5HnBKqZC8sNKuvaUbjg5jYrWuvd/UpGPeP8A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HJNekTmqmEQExtbL0R0O6uFr9QAAogvGiL4hyKMxlY0UMRYeYOX17hWTbFy15uPA3pAu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VWg+k/pCYtrh4QNqnY+YlMoR1r3lvEl3y+Y1UM9xtz80cT42Jwj7wQx8ks8sRKrXZR5g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JBZN92vWDT9yhLXk+IudMJyYmDcKL5iPBsqVNDmVgRbruIRnthD9ds/3UBpvoo916TiE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bUa9UO/qdexloFUC99kJXTy9kVtG7zcKSwNlVcNSv0xpXogRioo6nIf5cAnY+kpWebFh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pJmv9UUra27YyaomHxM1f5nrqvDqWXEwmxmy4mbhpsYIe0a15iwlrGkEnDAtzZJ+SZgH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3DA4xFVoW1f4iV+0KETmQPePIBATtMzdexKHTMwVR6y1XbFChxLPIPbGzAueCHiX2kFV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NGPMB1mJvEFGN+IFL3DpqXZGIHoIB7iWWH4i6tUEUDVZ1KVaylW/JADmjOQvtDLB8sUq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gSMCZuCwm6nsIfCneov2T1QPxMn6f6TzSH1K+mj+IKXZ+IjSsf8AEXmk+ogJkH2x0dv4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6Pssu43b5CAL/wB6elX6EpXR+7/cySf1FmB8fOjJOQ+yeMg/H/Uycv8ARMgv+mjMm5X3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nWG36WMDqV9JRwmYCw4eJdpnZv1gDAu1zFRlMyyrNEugC5+ZVY+cwDbRAXMLw1uNXEBl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iCuzUumW1gjTVaiXs9ai+D6m3V1Bqpr0iB2YJsSndJbm7lWyhdRqK1ATmj3m2aPNRFlI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ZlNtqy74Rri2oWqxkPUT0w5WHFRpNxvnNDbAz2sde3bAaAF329xAFf8Akdn2J+c2a/q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vhKXR6E4fZDDhU2wKQOLP54ntx/Mp/I/cxv/AMDB6FalIGuz1cUUJUte5amMrnMwS30u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hvqUUlsN1MHxKe5/FtsrNkXUTuTXEEdvmGD/ALBiA5o5fXqFwWgoI/oeJS5wqBaNIFt0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/pAWY5vSXaFCP+QiBGq+8peD5hHHtARKpsXesRwrz0ORhBXxRYChJ2vUQ5PrEP1Mqz9D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OdRfLIXhGtziiXgtUpGLV7y2PAUXuX+4TiIdalgzFCXmNCVAOLSBJOG7xX/sc2iIeKY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weIYL1Uq2yYS7lILyg90w3sD8QSGS4KLGY9IDFxgI7B3H4JeDgniN0wg1c5B+SzpmAMB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VFSSYS9QVTr8zAsFSVaD0lTzY9o9rCL8FJYUBbQF/wCQPGPEusWsjZw6io/sA8sXsN9F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gg2x/liF0VmKfAhqg4Q5y4BdGw+D1YFUuAHQRrsq9XCFr8pbjwaIrhFRt/1DypvuZy5N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PdB5YI3LfdHkyym2I7VDE4Au/0RC6aEfcXJwynmCbaV1cQ4ckC01F+XpGhyQGswJ3Ho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KrBiZ7KlupfVHvK3IS3SdAhc6PaKaJ3tkvcMVcpzpgHL8R5ljsL7Mvw+8o2RXzKzplIq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4OPES7eup/XHzn0KZ4hX7J56/BNBYV9kojpUqvQS7zml+iV8gD7Zyfb+o3PH3ssvT+Ck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3n7KeNtvqbl+BYM9Tj6iPD/KEr6a+54D+Uko7dfqcqwfwyzsh8jKT/0j/kqRwPgI7/Ey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mUTdvA/CB1mI8fEqLuoyaCC1x8Qyxv0mOGDxK1q31iBdVFPSJWJg3iCp/MKcXfcKl1Uw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I0BiD3uNf+wU0vpiFD1LK2+8Kalk5r1lvePMpWKJealJUdM6IOkg4vFhVniLJg4viAzL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16xi/aIde/MB8pismcr+YeoxoNQZUPDHCgxNyCFquBjIoZYlTacXwx4U9Jy5M9iiy3yz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uiW8dlRR831FBwAX3UsOnEKRBYlI8kYTrgIqVYPEQtXAKEF1V8k7vmmaFPLHS/4qVAlp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e2PUj03tDUQEdnZuoIKBSx4YAA1F4Bv75nXMCJgWQTDdxGVu4fAPMuE6gLFhfcIADFBC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zggzqXDXhTHixxp8Vk9Y8elvQnEBYEPCUa+IhV0PWpW/IsgjVm7XUIYx0rq4RN6AogYx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c/Etj5P7YcyDuXHVrLpmRj3v9RshzMzOv4ZcG0dyuTni+ZZoV6wswktrXvF25Z3qLC1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WsaXlY2bY+bCTcAfMIlFsh8o6qIqmtxFYEVhqU9bh6T1/wCyz8x/7HS9wf3MOaTRrmGy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pLlB8am1yh00RoW9sIjob0tCGqNKTywtjb8OH4lkNtGLhwJU6zQdO2A9aofMNt6Vgwah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Bar93pDJDmJtMErGG84mJ/D6OGCdEYgbMyjika9viO9cVf4napTk7vEC1aNmPmgJRBK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icfSPuX16f1AsblNQ1UOTMP/AGATRqVPRAxKK5lI6xD+HdEReNQufLKQzUttgYOJVQrs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N4ma6x3HrO0jYqYOSKVzwS56/ieLECuALReINrcszw0RJpkb3B/cdeAIL3k+pbPq0G5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P8KqQInV9y2eB8WT1Gv1MQbjKz2H6IrLo/hlyxlfmL0Kf57So6L8KT0xW9RnrM/FKl7v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SI/aXPtRbrj8iTkq/oI1phMPuMNt1j1dMyMw1GSHBfuLjTC3TmK8tvMWFD4iK1k8SlPw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bfUZ5PeUH4XEsLa9IlJsIaiuiKesIUljSbhk5G/aabfiVnf1LumeKi4Z8SnuoULtlFSo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gMrMygf+Qas4i31UJQYoAKApq5WxCqeeWCDt8RWYrBDIrxM0qq2CWHQ1GWLaj6yiRhN3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+q4zMJ+iKdEwP2EeQ/UxawOgDAEriEc4gBq5QAGIhhdRl9ID5qE4gBYNfE5gn+9TXEg5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mPov7l26RwYzMfUTcnGZIukdQxkesMy4jafYQXa9n+oikOUsedTVOdRq4lI7EgbC9j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vuW/3sMHF/BK8kPaKTIngmVlXpMz2LV9TxSv5hsvNQVYiZV6zc/uoLBRMBcWIScCDDHR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Nswuyh6p5v3yjmwOaOaWv5gvtfiZ2OybBdwAxVn9QXbr+6XHuAcs04NAcE3KsU7YCD3T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TMCEYOIlAo0HwiWDpi4nY+hCrPAlxMC4I5h7jmJl45xHvPzFxli4NsJzdesNDxX9xo4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y/mW4+8ewgLUaebnG/2pph0Rh5YFcQIfkxgJwmlB7gkdYw3Tv92daGvjh9phpP8A2UgF6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bGFBkiF9EC0ospwTuTGoQiGsXoEo6ZFdYiMuyeTkjvAeke+yjpioDeogPIHxFCjhA5gj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4LRAGImWCtgzHAl3lZrTyQUKxORYuuJmy426fmZIOy+0G8S/Er1idOY0cqnUUYZgB/2J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XjFRPT+LaloDlgMX7CBxLXi5eqhtluCWDgmWOMbmrnGpzr0gonUdNPcqORYBnF/BSO93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bpPGf554MJ8WTqez8k9KvhUoNbV9T/AAjxLT2PqP3R8if5Bp/7PEf7pX3H6f8AsyF3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rLYH+GWf+5Y/cfEYnyVLV2PuZG1+WX//ADCVU7w/UHOYn+PSDCuu4XiXl7PklrxctNXA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zHaIXMVZvxE6deYBg9SZ3iIrjMyP+R/2IWwnxBBiIvP4g9S2sF3EHTAYU/W5dsIDYo4J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Ol8zJoHxEepR/SHLE3JUVx8SrxAirl4h+ZcEoO5YDZ9ynILVjRTAoZT9E5ZjjBKrmmE+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PFAvPllq3DloGqeofPxDx9QOR6AxB/pED3b2/wBTyXr/AMQwfVdiKvUxVxmvMAYEYQFc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oDVai6TKYkodEvhwamqgJQPditkPJDU2XQ9Yaw/+UTQ2YhSfrYGAzT7Ylw/RLBoexEsH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dWrOzUtdX9xBl3XUo1UOLJYu3BEA23A8bDEwUwvFkUTQpCLybntEsXRFi4v3i44JTMY2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zKXhArpbl+/UJ7qPEW7P+eYSOux4w4vH8MoMpxqCMLuOylFU9Zazgjuv/YkpXyqq8MFO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DkbPLLyBKwur5hgSr0wqcPq0AsuJaGtEof6lNqe0QUsxMFBlue2IIxa6vRNHvBH6gAeY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KcInAfxNDmv2xUjDD3hYo9CWb9iY8r4iIX64RaUVct6hpv8AlQyzVGMyj6epoeYM58Dd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RRguPWs1WZd5hqYqDvLu815SwiUmkjddDMAITIjdd11HdbtT4mXmKNtz5nYs0WPLN9ed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tt4mZVibTuAcYIofeVZge/vmQt9VYFr1TG2BKhkblAHlBBTExyqPWTLpPWT5lAIQb4Z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EZfiZVzKzNtxDg+I+jNcS/EBdfCC0f8AkRozX3HJ1XmU2yhmTiGsty14mBCjgiTY9pVc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L95eJS4b3LVtmMx2Spk5nCdxH/rRn6hBLwX2it9jFjpP2jseL9Si+JehvoUq3afSXh0/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on3FWuy/cwL2/plH+YzKeKD8P/ZR/qUSj/IBP8Mm5d70b5S88/eEX+7zPep8SocvsCZJ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qX5/74SxX8DAbyhl/wAnnDDCBK6TfiIMgjph8YmDkPiIdCAvRUM6o+k5zT7To/iUXFYG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dfc6DAoUfMKqqQC8me5TkmDYQbc6mD/2ABeX0ijj5TGz7hyqVXrHNZnuTBoGGvMRNwEV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Q3gjpOMH3KRGhXlRHdGrcBDTPNwn/ZlJofgIod0/76S17jEz70R9f9gQMF5+YrftKy4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x0+5OR8B/UIUSj2VjiK32V9w0fGGTJKcG3XrMIGKQ/MP1tEf0JdKrNtkczSKj3DfyEA5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g2KCKiAL8QdGfErVLajApQxwzL84I9JQa8zIe1YXKrV5IQBfpG5nmD059IIZfuU5oX3l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mCDLuIgUmx8SgcjUMuY8ynmflEOH4lQeT1iitm16SrmqB6VEKup6ra/c95fMXLcebiO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sHf7IKMkcCv115RA05RqNKAcafWKcxtbMoGYza1hiBXlhMjAjkSNg28YYCRR2sFF4XWq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RsMRHtECoOJ3se0r9i+pSZoqV5InTHv9SpphG1rBXTX9wKfD+rKUe46AMbABPtiWOX3S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4OAhEWamiLtcfM3uJZTliheG6pTcDLiiOQMwC6EERC7214gj0mR9+sevD9JKUDaiu3qI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rxAUyqHFy9wXmz+oKx3uj1e8A/7Kb3KkNKxdzLmAVYzDSWsosdRsqMptZey6mUbuUq8s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FcvrHRhl66Hi4BKzauAFAowRKhfUFYxNufiUmsSu4leJrqVWiekWt/wse4iVcBqgnur+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PM4nNVM3BrmJbAc5gLAVAEQvMTmXPiaQWTIvSKrXiOUHUtLzR+E8L/a3+4CDX4FJ4m/P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CX5JQen93NB/pGXdj+wgpq3+88n/AAklHcD7JkXKfDMp9yKH032M1ng+RlC/1DLHIWl1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QnH5SHxy54s0zCI6+gJXPH8L+4MzzfghsmEQ6g/D/wBmTIxOIi24+KE/CYGJQB1AQMh6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3MEWvMwkHWJ/mY6dTDTiLf+wULclxpuVcw7qjxN+hOa4U8t9QG5somR1BxgijiaYr+I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ei7M1FoCjfUGZaqz+YaN90f8jxWsjyznFsDg6hrcharbzFaVjhUz0IIFcbr9Q0mJi5qX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+6NOFeP6J1p6OHA/o50N8YiXRaFxEJCqmPDhm+dw2q+qXOJT4CY8h8EAfQMsPTOciEHC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Cx7j35uw8/4hexh5hAoMGqjqr02KimC+sDDJjV+sSyKV83c2kSj1hgvERugmUAM7uZ9X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KN1EUOPSWfcJ0+JlQn0uxjW23o3qXFt+sqNOoINDYNetROXmVOJVVvu65YyYNH6TeYQn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lPW9S2h17y94hkEUfbD42lQ4WtRq4aBxZxAhhfVFDi8AevcSILpML2hfulNfiW8e/wD+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v+l7fwFEFmKKsM1MQuOu5wzLgFr4ILjAlsLtl2hNOJqUNwd1Lb1HM4EaNEaTWYnAuI0h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TB5iHURTqeK6TY9kSaF7r/M9gQDmN3Ftpv1MAOjxFKyHuBeZ6g9IQxwllKYOAGtqlRc+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JUWPuNrhdhGMpT4gx97ixWWNsVn1g8WMAHUA5+ppgjcSoKq+7g4BUSjUcrajA7yRQlOY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G0snBuXDR8waNwPKwxwsy4B+IJekTyNwCcxBzBRFDdY+oZV+o+SW81DDMp3dRF3bjzA7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VjxKbvMvOIC71BaqMWHEzbLjpd3UKYuevSXG3uf8R2YYAsLUOacgvwTzr4b/ALlIvLfo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7BCUDcJkfBSzxF7hKx6Pyyzqt8/8SjIyz8RV2G+H/s+LJTwl+knpJlL/APChrP8ABlnX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M6FX9J3+l9Ms8AxXu6vslj8E+MTzj+GaVhf5ph5N+rBChqfWUjRT9yzmXm58fEDofMSm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HGZYPUFapxuGij7gm1hmJdHtNiyvWY6lDRmPi6g+JeNSrE1cy3MNbrqW36RubK16TStw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ccV3xLazXtCMca4rLiGEC7Uzcut/wYJR2h1MME37fTxK31XTyyx9KNwQvW08wnkNC8sY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X1vYPSehlXw+Jm9HxLHNRXI+ZTo946cXohiCCqbA5uZcDqWcvaPrKxLvwJ6BHWnmoMa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37CYlcOlL+oUu9l/t3G4cRUwpHWY807R13n+CJtN/q/qZhD/ABWCDhkWQf3B1M8s7FsB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h9IAFtWUnGXmGGqmOiHRi5T6FW3XT3HLAQCvmHQRTZTmHyMYYVpye0dyOhUsdosXK7i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BmA0aam9glqtgtiD8E7qFghX5jdBN0lwbgeAqDRVV0QAwt5lBeBngexEqLS7NiW84ils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jbV3DQr4jjWEz2+YG86mYQ4r0htaQTQRcjVxBuDRo9oqf6grqj1jjC3GnC1OSvqGSoGT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fvCdXHXoXEV2RiBxvqXiFspvFEzFuHUOsuDaECqN1DQWxpK+4HG31lnMQLY03BauJxzU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MRs7qBfcCOH9xKYIUwly2aJ1CHJVQVweImHI8ERPM2DW4/ctzU8qgmpY2wXUXU24mG2o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AOywB/URvn1g2u/MC3ZNOeIjX8WJhTcA7BKLv3nYtuEOWIha2MFMnxEYL1+IjhxxA4Op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0q3Z9EqT/Ff8WCgf41KL1sP2y7pp8n/J5jT7mw8fmJqvI+pV2B+yegKfTK10fr/kuHdf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/rTjoo+Z59/BK3pT7IKry/iF7NlJzA/gTxgvtlo6+hqWlNl8/wDEyL/0lejEylHBan1M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I0BKt7mBmviA0J1xFJmyBrbvEBRVV5lnERbr0lZxWJnqNCgfeUuME0idTjuCrTUMuXEG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Q/cTGz5iXjMAMZ9pTnUqob9JpthlyQDsbgmS4hNpKyg5bV9MuGUcmR+5bZ1iPwTAwJUb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Cu0/ZHQByH4iwC7s/qVWpeQvjwQMMaBXEwNY8RqA2Fr2lugjtfYf7g9r7L+4JuHsXoQ8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KvpsqGKommSOWGpblJRGDUSG8+8UvdpiH9g4DoeqA4LxEANUVBdPJiYC2YmKDcqaZk7j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CNEHrBDdkCcD7zXmvEHyJ/oS29E11MepkKrLLG4XdylOQY84tLxULy/EbPPxEFXfxGqw/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ruKEzf8AYej3hrzzN6S+SVATH5gd5iEOZTGWpbFfcSyhgrq7riMKSv3Hviu2Af0geIC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gBVajnMzMjKFVABg1DWohbjmWqguJDMbvBCzmY3K4WaH3ZmW5cHozK/xPUfaVLOXEscK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ArgYEDx4mTdHpMjKwlm4P+uY2mYZcsW6hbvqOQMLrbNFa5mweqAmKitbgRQ0PmC1R7p7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komcYiPr/AogA3iIV5m3MDzLC2wZZcQtoiLgqIsAhrgn5hVioZdymkuWOKlG6juqqZFj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KVglLznHoV7wXipl8wN516RSlVcwM1fiNdmO5UQqnESlsZyjBvFRy5rULfb9EZHa+2W+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sfpy/IlXYD4Z7H/NPUn6pnnJfj/qeaFPqVHVOXSL1sj7Q8Ewj8TQ2PzxOqv8Z/UuvFn6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IVVoX6TxEVeiyz/4LJ1oSVj/AKj+56nT7SPyo+2Sn/0ITs6n3Gzj4gucTPRMcG89R+me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MAZPuXULF3A4YE9ZTCle57SybNZgvJM1zO2J6GCzF2br2i5de8yaYL3KDU4Zqdjk3CV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e5bkvcTGTHzK7a9GNliGZLrPRF5LJryekKOfmHKfcIoLnZM1MhhzKvzCMGpVDB8RKDMD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ZexrEL4lK5K94W5x6wDTzARwlEpjQ9+8pt/MyYZQblMbtJdTipZrGYLEH1HDCWyEl6LU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95gcbg1kb9oy1ftBXSQF5hSxY+szcEBxmq6hq6fqItzALw1BM5i1qvmWQc1EpGZTFNVr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n9RTC492/aVRghLCVRiaNfiYZxHGmFvPWY2ua+YeoEF7g36SrS44iOLll+ZgahYtwmTY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8zI19/xbeI7m9/cAQxbc+JTwxVWHMBwpcvGG4TGAg/xcwri2+IAAuCWresAMqzJtlTb9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wy81M5aBlWB1SbqIA37Mduk08wqEV6R0YFqzIUVoUolRHZUB+JDVR7UKW3wyzBhrcFwa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AKy3AS7g/wCdyicO0qsRw4pRzlihxPYlnDelRwW/JDoLaSNcS5YjmEA8ygOZzCiXHZSV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KC8fMFG0iBslLinX5ieyITaKyhqXW2qlrhxV8QodQo4gmMQDTSeZQYouBmUYul06lkt+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qyg5Y3ojFHkit3Lmv7GVS9/gxe6P89p/lnMwD/xM9YA/EddoPxFnRL5iroT4RnlATw5f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xwPnExA7sToW+yUPv8U9AsAM3k9bIV6qPhZ/pVUq6Bfc/wBgrSvev5I757/YMurer0/6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5/wCe6ptm5Yeg/ctse+YbZiLy59Yb0/coy/EEbzPSGYq1xLdP4l4ZvxHKmA8zJBd3F7Yv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4uBmxcxaMuZu7aljmWvcsc5ll7iw1KmwlUzVS6C0Gtcx6MSloiIo3B3aShogoURt1ay2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2gRtF9Jm8KoXcAVZAvBhnvMUpbjxLObgqmnpHObT2ib22RpZwuUjm5oHUt7bPEpkD5gD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gXwWKsXTKE/mKcg9JTiq+IrWH3ggLZiaAxLJT6QbdrKGXXvMbqbZKdhOvXmG1NxHdXAL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9ynsTSVBH0h0RPMovwi+w956Tcsf/ZRh0yuyrivPcqJYdrB4u4onNH1BJbejDAwxbu8I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57iTtmQD+UWyHRiFq6aj51IeYBFCxOZQN6zIu7NjKZtPeWQXdWmIWlhBcHL7Q0BS1WvE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8jH96DWUNqIwNWXAlKSlHhGFRWs7SEFgSz0ngQvczxdshxHQSWJS6DzH2XXdQRdBGUqg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SNcjqNibSrvUVxcAl7jcosXW+ZRoKbqFw3enlHgmSJBUfEQMxQGhZhW1G0UKkIl29dxE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/wC8xKKwkdxyYzErP+US/wB6BNmDMvmYXayzRWRB6aiBjBdBhBBQOj3J0sAF6jU8ImF+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pYsHzPF2oKjW+FvaeY9gpuX3PVFcwGHGwgAyTa4jZh8LEuqnimXTZF7BMlJAW7e80u2D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L8wsW4YOcTwWG8zVuWOWGCYD6jfQ9YC6LmPOvBBJVNRA3XtKK2sRM1uA1qBpsSHuyJnT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9yxds9n/ALNz/wCpJ6yD8TYbv7TBXVZ9Sr/wBJf/ALqyKUlj9j7lg8D5xLg9X3PMZ+55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mz85FQeo6oW+ieDjFoXJ9SwHrD5IFpCt8gzRcn0QRjr6lfqEMP8AwMq2r/ehLXNL7Lf7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D8TwnsRtwcuIqdXEnD6BExf/ABM1VMbrJiVjTKgXqKC7zLIrZ5iuop3HllnrXL80xHhW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z3cGGoXcykyfEocnzPC9ojY8zDgLiV0fEHX4gM9QMY9oCVQxdjCqWvqBbH1qBqUXNFbh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HEBeD6gBF/ExWm4LvBAU1iewesRilvMp/wDUS0E5EiRTBB9plx9Rc9PdqWcl6MUrcHEd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Vd6y4SDa6jin2zBj1xjnyKAcJ6EHAc91CAlZE5ihIuAywmQPMVCw88RJCcyvzB2rfWL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nZ3AtSmrhZwHuwg9POyW+nFSruc3iMKH6kDQE8YgSphVl0tG/SUld8HZgM8IwKbToGPL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2uKOIeoFTwkHgAx3XxEUByHOHFOSX+ZlVYcnNNRpPUqAjkrLhRD5lXoZ03hBNbRgMt0Z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geLrLFu9NZS9Q4JMumGUL+0pfvEx5iMXNMSnAwv0MZZabcxinvQXiAVN5R0mxIwLWaY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ECVow7D1Yx9rvhl15QxVxlZdCvgYe4cIaS5TjNfqEChfg/rN3rM0OakZ9R+I4ffAIVx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Dgh/aFZ5iRDr9zPhEQbSFyRSjLPEz6pEBmaV+ZifkEiSkK8ygHf6RNH/ABUXzHtFZf1H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ot60+Bv9S2txzDzu1+P9cv34TwqSUh3uYf5aIOFepixVEMiUB6Jvd/mJVWaoDbHxmoUD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64haNOoha8iK9a/qEYLsiN91D1PmCNTNZ36xEapmaWEStRs1iU1upmt+8CufqBZR3Kzu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+SZ8ts6NygJT1KmThz5gs5zKHSw5ZZnz8Rbc+kcC52jl49priaQ283DRvmZJ4nNnB9EF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IDS/H/UtgchfYlI1dnwIjjctejK0cHPpGYlP+4jCrfsEmXxq2olzVLDA5OIqOZL7INTI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vnRgH9ApDtLkX4lW6u/IMdmW/bIJAq7fUZiDQc+YRVBQ9pkvP3k/cvKf2F/U6tTx6Rs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eJne6yrW/eLn+k0C6JbmsQNVKvmDCZlA8+IFzKFtTGlOcxPWICZRz1C1KfuOCruL5j/s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GHkKjR1NNrPJUDuZLuXZyesRPEKrcartgFYsYJM3ml3LMPQG2X6eW5zQt6irAFStzGUc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SlsvpC2XBo7uZvylj1mPeVwUs0w4WrVIpc4bxA2RbxUULLtSPFboMASlbT6YDwU2OW8Q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nJ3ivAiWts8TLjLAgVMtQpVfBEOQuLP7gCxQHaIC2ykWLy+IhwJQNuIjS7KEUHmMqoLr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CL275ekqPDAAspvqqgBpSkKoSyqqzyykhSgbfUyhWQle8CQDAoh6QInimgrTFkTMqAh0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HQD0iXdQUemmpVwU5CtRKGrEFIomSlOhS/iO5lpeHLACiyrLZc1LWRXrHeP5SIfKf3D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12rc2uGvxHv/ANqPT/kZc8fo5MRBPsH4jB0RWXLmZOXYV+ITdsBKIp7BPmFDvYiBAYy3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/wCptkLR5pj7YzfaILqxPFbtggFQ/pC+IK7BfhFfoz/S6TMHWEAgq5Pjf5mcNFDPtvxG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3UqfVM8EQjvosYQGAUfLUbDvSbHsiipRFOHDNKqj212+ka0rU+QjMvACKs3DGZGcMFCS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M0aUvm5WtvrL/kr8zaeQ+yOl3ly6fuOnI8nU1jkQksXeIEpwHyx03DQL7/Uz9FmAsZh7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bPD1/wDJxAU13/5LJcq/bEQQyzyrn6uChpGj0X/kJRuv+wgHm/qARLqv3AIFU/xBx/3E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4mdUainKQMVLVPFOYtYmCSauskJLwgyr6T5Ygp1EMoDWfM11MjUTem/EodR94l8QfMQF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K4G4hhiGs36wTVtShqOHTcBrTAeT/kHiPvcr0lq14lVFLbMdxr2isf7ll7lO78yqxPxK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8Re/aMOyplXY+swrhH5lKuF9jPQtfkZ7S/wxkPY+5c+w+VPTg+CMdlo/NP8ABGJ5ifYg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9TJPC/ISrrF9sqLofGJdHD+4vSv4KVjt+T/idwH+aZeux9syev8AzKO4vySrkL9CXr/6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+RJUgMv4Uhh9JkReKE+4tPHmX4HzAfxAL1EP8QLcEPdExSnHEw6mTMoUyXAG1XzBpMPx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nPvABpgiwVAznMorVMQ9R3ChjbLYmqB7yzqHGMzbf1AJzBOpVMswHlmf2Eg8xjf6HcbE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8wtC1frqfqMw5i3kQCxT2InTQTU1WQesIxcno7jXbYbiStaFVABBq208XGIruJ0G49eV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LLgkWzIVTUQw1dx2VdoB+4bScmKr2jOVzuvEEapaeIeI+UP5gK95KgMDVDHvgGYOA1n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YkVoP1Pv/hEaDd/UqV3l/UI5KkaaZWkmM1uooRK2PYgGFEfCUAD3inU9dTVNRbuPyIVp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Y1ErCnFcS+VuW81ARTFLllh6Fa/pmAJcYilUXOr/AD2y/iXy3f8AeMTYjpf0gcK/C/s8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/aaLX9LHdnD/AEiFVfoUwUpTjiHhjyOjtmQAb8EVp5QZ9SLHjwKHpOZmJo79szRauIEf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FHQaM2rbCwK0Ch5OMQSkO5SRKPr/AMJ9Cbf5YTDp/tDJprQ2PcxIlh0Dsib3/RGRlCA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DDCJSJcN4MuIMUR5LTngfmHDqpt9IcZ/+BG6rHiV4QvQTr1I1Qp5ikHJAZICerMkIrhe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dEabX7CVqLImRyQLcQRo3WYkSEA2uYIIulU8xHJV3u/9TV2YroOWIxYjnVQA5dx2HB8R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mhaT8QxDOhCuQhBhSKuQUvxGdfo0avqXhZGmYwkZUx5ANMrxsuRD+4wxeGK7UiG153I9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o+kAI2IiXmBdBWpdNlnyKi6atAaQkLWsEHIreyu8RzvQpu5xzQS0xyF8+fWJwO1g1KKl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xh6COXEUvca7M9wEosxiWaxM3lZdVBwY+or4zOfWC88Qp6+IqOH1G7g8R3u/WDu4OO5d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eYXUv5gBu48TL8BmXdpEPMEbzEPb6S0dRuhqvSLiN8j7xvMGStfUKPig8UjBUZMjwn/Z1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EMM5PuRlMNK+5RHQ+cR8L4vEq/9DELjMifUcDsCWw1Or2lVZwp9xuw/FEawktfMU+0s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/wAz7nA8v8kuO6H5/wCJT4z8MSds/B/7Mz2H6/5HR6yXtccNv0SPo0n4TIOfj7fuH3OM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Vc6upixOCe8HEwOcxUrfzLYuImmagP6Epy1MGIC93PfMC5L+ZVR3iesvOYs7fmOeZ/ty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ZNzm/wCCmq95Yzvf6mDFDkbr1g0DwAa3zcocItahgyb94haZogGIMc31R2fqiOQtuqru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jFYFL7mZFUYiGQYr0kAe8g7I3QgVtt7jnVAHTmG2E5blgm5GDEpxRwAkvnYxR+mO8LA8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pGqk3btPk1KC/DIVh6Kn/IiVB4j5GOJnG5VVm4pVc3UplATIUHpEUBQs8GCJtAvY5gqv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ysOHORtiM0l4K5I1Xl2oAA7KjxGhVXNQxqhR4mBBikFu7C+2GZOf4nT39mJlWDe2m/SP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y+JlM/KwkE2UNsceEBwexHKGHZO0RqZZGWxpPWUIU7NydvESnHZYPqlzXlXIqo9QUbvb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5EJa9emexnGZdPSqntMGibj09ZRhluxEBVg4u2LjH1p4MdEsIauK1FFR6Esin0VEV7Ie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w+SBrZeNIXEhtG/p/UKrkCtHNxiCHQPUI3d+wAUXHylWbT3QiABG/SXI3OddxZdLVcJy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8kLv4dktYZ2YSvczHb7wiQfvyxNjL8IVYfDGQCkWr8elSlEBnyeviMYueAKe7BV8xGD6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uGptSrfMqyqo9IXGTfpEW+21+s6eINZ+oR/2NQ20WJMDtGkyaclsvuoxQRy39TYQQF3G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yyXGKD0bEH9NUTyC+SWNFgvROQr3YBlw9IXd0S1xgRW3L8QAzfzKAv8AGVjdPpNGH6iv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dOYVRWCXeswf8Rb1cy/7HYPMA5wIlQff+BZdMQypFnhiDmmofCG7jG6jfjcscRVZIF3Z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4jRrPmPROWmpa9D6zPiX4mFhUw4mXh9pYPnzOZ9JVnFTYlFTAvC/UdDm/oxcDn5inqR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DV/iUby/smEsA+p1EAzPd3+SVdayf6RVPEn5JYr/AODBR1d/qWj1ZQ+30Jd/7IEq0nb6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DW4JU+h8JLFcU+SKm7R8qULpfBGOo/9QZcGf2Qf1HcG46ByR2dPX+HcWF1f3UHMss03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31FzvmD5l+eIUQOa3LHLDFsifPtEJ4gX/JYljB5RBtjzKXipkDXE8TMd/qCdS8mOZ1As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NmyotxLDcyorNblw0ra3uOkeJaOwhoRKtbY17mLfpjujuB/ug+seHlrq2GQB4CBXcAls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4zpamY5PmhduuFNwuBWigExOyUNWrJM8O1ahmNecFvqDOIrGHEVwBSm09pgy84sTgKo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eJgJY+GGwTcFpAfoijqgUlg8x2KgDbRmOqBYiwowEHIHaVb17lmvjwQZiqGPMdGUnuKq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TyY2jbbATywiEMB4JvEVSwSlA18a4qWVc4mQ2yzK3VywUKMQ4j4Ne3UPD3RBjMSjEPeO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r+phgxipQcO6JPeBK4N5y+8oUV61BarFjMqCCUBxLzibOav01KKUHUdYRMIm4nbFzik8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9YovIWTB4VyGCGCveCBX5R4uKSm6WyQsoNQRujiAlWseQfeVKrleVnuHcpfMo/7NipXA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A2S+gqWNKi+kLaAIKi6iPtAvW4LlqPncscXmOo4iKLslWI3mWGrfSK4qIJLRUAaygrie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BwSibI8FK8E4PPiPKNqy/ME8fct17xNYlekVNYqYOYyREK/ER5r2hQwEUalXlxE9woOv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Cz1Y7ZzMm5WsQaKvEck6ik1H4SKdS/t3BjipkpFx/wCYn5mbq9QNUblnMzP6ZQYgu40u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40KlVCvaIrFPSCTEBdFErwFSrZ9QGeI0qJiFDMOg+o7qKHf3MzHkTyb8If1PGhfOP3KF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KUM/oY6o5H3A2wn4mDOhPieSB9J4y/JL/wCn4WeIHPS4jL+Ay7vv2JeO/wDklvS+Z/xM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fH/U9Kl8/wAEEHkl/vmPJaD7qcvUftLnX+giD6rI9SO2/wCDA9D9EaVUvlZHmWrApGqy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X4htdoWTolN8zHRqYrAS/BLOKuUOJYuT2jisEaalN8z0IpyzcyShKJr7lhAZfvXiWW1A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SnUbHIh5l1uFD4xSxPMVrL0ofQG6BZRsdOSyADxzysFxG4UVTUFIJnaEoOEYKBir4EbF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Ks3gp5gfAPEEACOEoxzR9XcfAzOR+Jyn6pj4S7p3PsGBiFmGKt0MAgonc2Z9QxzAHgBG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NmzM2GmepVqDTI9bjvj6IL6x9wDhwfEQ7+oc5OEKiNFQJsu/WVXWXlml4HrLygoRKCG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6RzAzNvKpYaB7S9V+JULZR3LtoQ2XL6bx6QolD4gvK/Uo5zd9RFyt24hVZiVW5S616Sg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AVzMrjMd8RzpcWxKhNUSnkmAbgBK6VFEzQljoxKtxs6h6ZhRoQHMXOyf4ICHqnl5mJ1q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HM8zc2b1K8/cpeWNB6nMVrmG+IdhChsuXa3DBov0iwaz4gPCfEy6noGIhoivGZaIcEcP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GV4HzKGPuIrhIKmXiPrKsxmNG3MG+LmK4lB3O1Qw6ZS8O4o0FQtFYjNbqFW/zmbQLMA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vMYbHxEiax1DurRZmeaIKupsYfeWPMvqLOUiZ59iP+uZbzLB1E5KqCLoh416R9RGzUtR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h9yzuXmYuJorORcxzbApf5ll/wAFn6l38n6Svc4viJ/6ZE8vMju+LniofqeAx+086/j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hxl9S9Op+GeiB+2Ztx9RP1P8E1/1KL3/AK5f/wC+H/JY9L+GaUsfvE4euz3Klzdvsj5a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V5OfSz9Rc99VQx+kNs4A2Wvf/sqjHPzBaMv8ewxAriaxqXnOIZaGJjc4/qKKrcy6K7lr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3nUzzmO+IZ1UzeZtG656lswHuH1Grz9zFw9JXogYuYYUjoyV6wZI38MRfPtKLpc9wJTi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NrldH0WCF4uV/iFdFzt+CHpgiXSccEeMFhCqRlOAJtnMwcMKp6lFPU+ZVpmDbFfWUC0H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ggxssoXmWqYUghoFiF3or9x9Sgq1qL4CXLi1b0ihwxrYlHISxwL8TtX7RV2MyMR1MoeI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A/lBzwqGHdrAN33Cmr+II1ieg+ZnWFeWW5KesSGf4S40e8XiFpeJRecQZqAsuZQUGJgK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mUui/DFwsXmUq6hQ4jlkgyJauKZ3OdysdTExuglP8QbloRXrBxr5l/Ec4ddVFvtPcIGA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pVUTbXUE4cQUuWAdxX+YtO2LZvMN5hvUVeI9/SWY4lB3Uo6bZviAXqUpnjKpVS+5c3OY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yvqKjdHcbmais03LjEqGEK4uoucxF5nvA7XLLsL6jmrBB6ogcrXmKNlhAXSUgWKDBFjX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d7J0/NQau79oDuOlKdZir3UwdkAG1faUWrSAK1ZVtsocENYguWm451LhQ/EeWeIu4qVs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fYQUO0+ots2W/Ed07fqBKmSz7Z54/BPBQ/ctvZ8FlC8X6lD0H4f3PD0X1L1cB+SGu0/z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F+ow6Snsk89P7ElZeftP6l13Dfc6C/InqpfiLNNlCWeE/EMQ19TgqT/b/kG6eyUGCM5D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j2VF5az3h/7p6W/CwNCzvM5F+sPYicC5W8OZ2ZZS1VT1vmIKKbiOWINXAVmzjE0bZsx9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O5R1Kc/mJcXEEopggVRfpFW/WU1yxutYga3VwBcZiU2/mOXEu08sHOvuW3vHUXUfuCi5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WoiuZwzAAzfzMu30Y6NZ9YWrEKeIXwXK8VFso+4icLAMqiIcVHwiADAeWFNZJoUfEMm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81A19iDzGzlixuA2uPQmmCAX6R4Wwu5v5gRzc0s0cwByiBVsrQ3CzBbCDidtXFwV7xB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3KetzMtCAYo+02qnxKNYYZYx6yk5x3A2Wys/0lxeNsA5WIoXvqUJtqJDZJWxfMyL/KF0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WvMrn9zg5m8blTKAs0mTxUpo1MnUUYRv/ZbW7l+SV7WZwbOYoObhl4lGm/4H1jhmecwJ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bRj1lwLx9xwuSN+J8Qxz8RLbF1GqzvyynorxMRWpCUMaZTuKJiYcsDXmcEDG7hYwPvDT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Imj5gqq25nmJbYzeeOuZzpWHFkKFpcxHfEVxU9BKrAhioEcUyyebUPYSt5VmFRbKOg/c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jWcXEo4lGYmMEcrlet/wXbKszuF5QM5Z3IJye8UFwdVD2gYzuO+ZRxuHCzF1zOniaxZk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Hm8vyQ4OQ/E8nL6lR6xe7PTwfDUpfb+QSjO4wvST8JZ/oISoPR+We5/zT10X4mZv+Kf3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f8AE8kH6T/NFiTzihF5Vfc5pt/E+h/E5ttfolZCqP5R/c8Tfbf7mY7D9QYqt02fUD2M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DmVjcD/ENtS6Nf8AJeJhgMz1CYt4+J/tQv8A9lWVEfqe7LzWpV8kAfqHvFa21Gq/uBXf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Uq+fSaMWwckQrP1KVuV5ERca1BWyYGp6/UvuDWI7vUOoNZGY2tSvcsoVcbG0p4mTJArp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NT2LAtMU8vWWS7GOfH9RqynEwaBfUz2zyESeHpFpsX4ivn1Sg4QxF1AO0Uul95tlQ0+0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cPSL41FDgv1j45nM/ctCVL1/yWLuvaCK0xa9RLBG4L7QQYCHBtKjLtgLcYtU9JVhpmz1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v1ltf3E6Id4cMVFjRKO+JedzTcoeIGeJkNXKNJMVOwYBUfMF8kyXCSUzyYNwXz9RSIPM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TNxAwR8RZg5SC1qN9MD0iKWrfpArDmUukglDV8PWKkyuIC7shG8OPMQ6ZXhQLzmCLm4j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xDzClvruYi6g48+kMxuzcawJVuSI6g41HgS2jiNrUrKQYiU5ZR3DKo4xdvidoi7fqU4a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HJFHN4iKoSKUlx4X8QGMwR4X1UaVcNDd36QI5Ipd/PEVoUncvF2Yhs6mfeJc2TIdwKbi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e94lBpESqRx3cGoKtwXcW1Y7uG9HzFHjuVseZzB+akFukPtn+mdEUTwH2zyt+OVKC/zG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cj8IlXqD9s9Mr9Mq7y/Mfq2+5g60fU8ff9yzoP2JLNCfxT4MqV2/snV0Nb8DFudb8w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HQ+Ih/vkMy7+wB/cFD1PaEyPofMe0wTEv3fmZrf1B4nOZaZ/MvVEvx9RfEVuDHpKvctq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ko3LEXm0e62iXdHpGp0jg4pnZmeKLukIJeI5ncL/APkUmam9Jcz0R+5atsB7SVjbxAYZ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EpwTkxE8/cQ736w2gyl4IUS7unEAaIceU2tPuAf/AGIXzcs6+45VkhQMfcHyDzKzuz0g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33HLzC1efMwwfENOn1j01wzFq6jAkyeYHogljMm5a8u4tYqKeaYIc36wziErFlRA1cAd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IgXWYGArIwFhcwebPqCTaKtM3Kb1ESxxPRj1l5dRu6gk19y9XTUEquCFeAlCzjEHMoeI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mer2ZQkMcsV03G+Y1eZtggvBfpLDO56JTzLo1MjBEVx8yncwYg1slO4EyZIIwklnmNbR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oYk15lDMybCA9MbrJE4UlDUErmCUJcK7pYehEU1cXesdS95JW8iPmWBOeEFxJnsJTWoU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7l7qy/EcsLcp5RFyrPgiXEZwQpm6ixmAtCQoYYuYhzTHLu+oU2SnEr59Z4MxauiJWJfB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6+sTeQeMTfrMvCxUW1B6CJeMTIuL9JTM9S0a+YnVSkSqWUua9pVkhA4b9pRXMeAFlnL4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a1iYerL2/wBnT9TrT9kuvingb80wXinwswPy+iMR1f3LjWF/zLOaD8xR/oDKv+dlnsQ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cGXx5fYl65Pj0A/KP2dXxPcf4oOmb8RG10i8h+CVs4P7RLb/AMClHafkR+pdWaD8/wDE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J+SUK2+YjemA3WZTdkLrM5xPWVNRUqK9kFSh8QWLX43BGviUmUgOWV1ETmDN4rzDOtzJ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RllCekPL5h7PwwMh+Z2tilM8WazB5xKtiU8/1A0W2s14g3jGIB6PG444iXxcF80+J4zU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NbSm6BINqx+Y8Kt9ZQFnzG61K4Goo2pTesRPWJVX8Ma24PSVRzjwRCjfrGICHmCNPyJu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L9zmNU+oUFQr38zgpuVYsvUHaDKcEw6ZR0M0rXLKyZ8y6a4lTi5h0TXRUXWIuTUo7qIw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nvOYL7xst90VrLBcpKxakfEFG7YqwLc3tZQst3iCHDmbwXMalFf7gYxFq5l9FSy7lC++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LDC9xvbuVZxiGp5vmLEzxBWViecRppfSCNMFMu56pTKxFTp9pd8YR7rKyxab4hEZDM+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0Be34geriXgSZ3QktrMv0IshdQF7HtGku2Neaj0E94J4xLXJ9zJoqAAsI1JhiDqX0svu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t7jex+Ihc4gpe6g1fcAZT0PpLKUEVVB9zLw94S8HrLJkKpPMveZ1JKNZeZU5hwWS3KIA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W7WBFW1KNLKGmUbq5R2FxDR8Sko9I3dsGckSpTuz4ldxtxG5fOorMost0NSlMk7NxYQx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UBbV/qUr5/SlcgvQfAU9IOXdv2SeohT10/YSqtv8P+ogf8WZ5tQiD8Wvwku6DPpnoZfU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D9T0aPgjKk5X3PDK+mHI7r9f+QDNA/ISt9T4LLG8V+2eEC/DP9Yalnnb4f8AczDk9jJF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J4SDsKpCLvUwZqpjy9p3qexEEjWmNvMLVTmHpIIOSDwv1gD5Y3rj2l7OfSN9oe0OS/xE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HvKDYfEs0fBMc5lWWvmYDH5gLY95QVQHpBbfEYCnMp1KiDxiOvBF9alKde7KMrT0gWwm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sfca5LhJxUI44XBMkIo3NgpF8wsYLhZqicYhbARFErEWKiqCZpdXKLTcQ4uVFAR3bqM0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P+Sou7ZZRkg+oXaZ5Et5fWc0H1AHU6B9iOqxLUuvmI6ZerZmUGZS4uDXKIg5vUsFRK3a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KLbdxphD4g2p4Got0S46+4YN4ltURsYGYMk3hv5gOpXjE28S2HiIaxMGGOX7lvWpbslm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Bq4mdXDeswO5QjcI7IuKiJM9Mt0wHqvWOV4iRC6iQtubdYgM4CLeswTzR6SgOdcyuB8I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9pm4i8Shm2KaJbmK/wARR/5C7thu16SgQbPM9VwBuoZLzNCmPmiTQxK2SitQn/iKc/UX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LMTHURwBAqfEFDijqUvEB1UAcsxirgB0XBzmGtTI8QHaDU33EDNxTSSv8TE1cTlVesOH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RfzKlZ3HeJXllf8Ak90TWZ9JTmWhTZzC2ZgNsX/XLxFigc7ioiylZa3SD9Qhmzvb/qMK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KGjWw/Uu6D/AAyi/Z/LH6NvkZ6mP7JsOy/D/wBlnnD6j9Cvq5l1inqhH0z0MX9yg+G+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j8Bmp0hC7PgU8p/ilJeB+5d4F9z1QH5Iq6xfk/5LO59CSvpr8D+56O/pCZUgPOS/U3zM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llE1rcwP+SvT4hQAQw4x4l1qoU5rcovIQC8y14gLxA8F+rKpq4HIVLzmLl4gtmIrieTn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DG6uA5XcLWK+ZV7r2j4ZTZmLVi3XiUrzM834iFcjzOaz6woYuX7TMYzAvjHiYxREzdZl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8ERwwC9LLLkZS5nEu2JZa1DWkxzYmeo0UHzmbj2RDhmAWHioJqO5defiAyFPCU8ygeZa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cqoW4FjOIEzrxHguA6uLQlmMk8IM4gRR4PxCnjCD4PiW9S88RcUxbb+5ZtZ8xVXf3BV3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swM5ojllsjgx+IzhisSYxcHBuXyss0Y2Za9TNYlMXeZY4uWrqU8ZhvM94I8krpmHUrzc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BEYzE8ytrmlv5lHVwubqcMxM6g5obj0yje4qCJeE8zOwvywjePeCX4g1/c8okXU0lXP9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uA7ZSz5l+sxBAtmAD59YJqNdkxVn8C0CouILi2PtcWiooadxK5t7RMZhBaz96gjS1Cnr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ybjouKwa2S3uGdrBlouA4xcexEyp+YY0HrHbwSis4lIf7E5DZKDePaJZuU3sIXeXEUx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mjgjnVzluUBxmYo8x23NY95gFd0ksHT8I7/9SBnqBPzLLXJ8/wDEXyF+ZV2W+2Wef/h7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0Ys3l+xLG9j7np9PueslmrjpH7nKn6UoekfqZvux9RqTQfdy+7p/BYab2+wl3afwTE1p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zOT5L/qUq9L8MKxiv+INmGbhyi9fjEbc5SlOSWXgJpYBLd1vWZ6mI7yTBol6tg+Zdk+J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GpYRZpGLTj5lX/f8KvFNxEuzEq/X1jdAxs1mBWi/iFNKS+FekALIAgOGYJbkmlXKFWzI2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lN8j1cuf9nqPmD3TF26ltgdQof6lxlILTZfNQHWZl3KxG+mGKxBx/wBlXqpVuA+Z0Qin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NRF1R7Eu+EPaU1+BAO/qK17cxBTiJosnQRHmotGorogtalju4jqDasy12+ky8PvFQ1Fs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qD5+ILnMsuMe8P8ACAy0xrVxWMkKLrG5TxDu3zAmb9oZ5luXMo7YeVwdMwcXcbZRlagg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UBYznEc9Rt0Qs2QxN9wXnHvAGqjVSncRDxK4gjcAX+oioFXz6RFv2mC+phdZIFZXK8Qp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q7LiDC5mLu0meFfWDnMvOoXLA2TJu4ibzEVKBqV6QGpeIrdY95zdlwjSx/hw7YFuWpQ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JiGXn1gvEvES3GZu1m0G5Y4lzY14qF12iO43Ajcs8kbOBi40kTw1ExgcQV/9iXhgnG3E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JLCOnXzKgXUzq9xXO4GKVxMnN+ZujcutWR3zKMLjccpQ03DHuDOSDFk3JiZHEqcnX7lS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IftnoFvmKr9/mY/8VhnkAPxKA8nwkv6X5qV3/wAv/kuucJ9y7axIzSZF/EXnl9xCf6qa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FFdI+FJ5v/BKWwlz3E/1av8A7Klzd9S7pL8kxDaX7noBfhl5f/eSzOfyJ4ZPpYrhqMuO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RFeGZrc6mIm3crtY0NCwq4IAsLxjHrC3iV7xU5SNvLKS5bETygytER7c1EDF+8qjGfeP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PISo8zRDiKOt+YcDHHUq+JS+IEC1dwfV56gBg14hWD+JnxLQGFYqW1WcRo8zscyvBcHY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13/AA71UBvUKuEqBO6g019TK0lehA0z8QFnUHP4TJkt9svoYwqyIMNRl8bbfvOMRYHN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r0l4wx6hQbzBOYNbit1DHMcEEG3NyhMkfUjwQNysasmK1EGyKcAe0Rb16QL/wCQOPxG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qOYqajMcesaZPHcFi0vyRHLFo4iS4KesVeIKEs9S18S7NE+I3cM6+/4XELxKs4gtTTP8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5EFNz1LLHcrA4h0iNnJLmgcxuTzgeH0ThthTLbEOpYa1BRgI20V1Dsn2mTVQcBlDJ8zk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ua7ZT3BcMMI87YY7uAalYz9QA4+YVepRsmYANCxrSEQeCIrBBHBOrb9Jo/7EGm64lXo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j3EOsvUwEtqbbiOGrmq1DmcaiWzVxmXrJuFJhHpuFvJvuApqFndSqaWelQValobxCHCS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sviJYLxCMXTUUkieZi39zKrtfsR/7XMqTt/Sf3FXYb4WWr5T6joP8qlydj7qWfy+Qy4d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nkj8U0HyMJ339ZRToSeZvwSpdfeT0sz4WL5PyKfqWk5X5CZ/yfkj8in5l79l8ZjrnA/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o4c4XukoPWbHuR5f4SnpQaXX4gA7lE5o3q9YmzEFGGFDzKrEDdwDGSoBwEKOfqLuWd3B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MzbgwxfxMDMHOFzv8Iv+EEK+05bPmYcVXpOdTeaqNs41KvNOXZKVk+5SuYOFy43eoXbq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SBnZKG5XK433PNo7hXwicwuomDMTLYruBuz3QZzaFJPTMpogp59pm9ZldNV5inFVFwX3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EcZeIMhpX5jUOZYVuDNlRa0CW1lo8QDQ5QO2IHlPWLbBGsWQOTEDA+JYHXxKDlhRTio3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4NB3CHPMNhdwHi4iGpS4ZSwiL6eYjwQOggwYfiBUBghzUC1LPJMDc8nHpCc4zHSczyYn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BaWUHmHpNKjp3AdtxidwHmFjPWBXM4xOcxB7gLlWyniEedRFE7PkmHYXDK8RXpC+5SYC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9JvnfcL6+4wU2YlgXDPpKIlbmKirgimgiHAsbdRwxVTHiNcIwgZ3EA3N9xa0v8M6riK7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VXzOi5SqZfMDqp6GLeAlzRF9ErpNzDq3pL9EcePieWLG7i8O5iZY9j8zsIq5tLxv7lO8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W5I3x9XAPiZ5XEK8r6QWi5gXeYpXMwuZWAfuMUUsWJb1Q/OP3AvThPxHR4Evw/8AZbS4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zrV+mPY2D6lqVsfZHwVE+6lT8onoQ/iCn2fiUp4P1PI34pYHX5me4Z8LKDWD9bLif+9K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S6+hUob/AIBDXcv8Mv8APIrFVan0zH/6kMwfAEDTcWPUm0HuKC0X+f4MFBEFagxA6Sg7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yWlx5gDqFDQrqD7XL3p7RWU3j20iAZidFLKGX5QUYKgxcBijPrAzn5u4zncCu4vlxMWd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6xZ7iqYa9pXbfn+DB+2GBUvJeYKsD7xPUbOCF6SeCqltYr4iI7gu4Iu/ghzWEquWJjP3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byc9y6xV+8MMt3U1szHFOoN1k8xKcEwaMzB0rqFbJ6V+IGQlqwFZb94AaIgNFQDoidCU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7lBcHxAnBOwJ4h9oDojXqANtR5S6NNekH295R2+YZXZ7yq5lG1p7SiGVmC5+ZRxmAWkj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7QFYGDYvBMGKhXVwGwhM9SriYzDEK4ilzqtgXgbit5V9ozzGGoRJzzG/WKtzLFS3xDUz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gshZmCN6ikxEozByzM6sf2EGslQN4SKu44xf8IMS7jdwS95JhNeIKthLesyeI8Y98ekW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Ezb8wXP2lHK/wtrcFU4aIppAijgRqm4HBl5umpVo+WAHNPeJcl+sAdPkiJJbY+Y1wn/w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uCv7MAqYrjHAL9tTB+0nA+BE+nsln7Zt4YKMpnf98tP1QXghWnP0gucPSFWr2iPN7xfF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v+Uxfszx37sKhD8xvul8o8DKDQfwAcQCual+UW/rAXdAfX/IwA/0ElnmD5JQRwv3Dbdf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n5vxF51fZPI0tB7D9RX+j8QYPR9sufZlS4P7v3HZdL7lK4q/MO++fYMNN/4hKvBb3YUF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BWT3KhBOB/UbfLT8Spd/xjDWm5fqRjTAzEHjL8wVRoY3G6qFrnXUpuxirzjz/B2uoBpG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UK9JjVxwrLEHO5Y5zLK5mFweIC4gji4hM8ytYQhTIXU8eJTy+sacPxBGDHmZCmfXEHhA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7WGmesWuZvfxUWq6hTK5MQaP+xM5gabInGWDaWCwq5RcwXiLnBDTiG8fEGFS+qx5g1sC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ljg5PiU3xcOw8QTInWJdObGjEan+ojmFy4KColXET4hnklHKKcMw5i6S2hgpy3BXHEQf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nD8RfEOVEz1hFHglCsFRVxDMtmyWdZl26qX1uNh5iK8sWrSBl87iFc3Lpqp6Z54l36T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IjJ9SjTMSALmNxOYGXiUOv4i8QO5ThlTdQJzEV5iveGGalBdkujcBW/uPIPmIcQiuDUR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7IN/tjXhHwMUWr4ZV5vdLuFJVfs3lLh/KR/QMKOJ5SZ8fXAPH3MXmC/Zz0Ivyx5H5sVN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D2YOOVhlheie0oufqgOb/iFeZGSeNfq4rN31TPVvdRHm+6LcH1WFJmV49kIFx+0D0PsS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9H6lt7qK5hRyZyvbzB3iLwupnxKSzSS0it7iu03c46nulLq2elngRD6z0cy3Ucsz/FrM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Jy1iYi5qomvMbkrfDcoL+uDDQf6jGL/+J/yemX9kyB0QNXCvsj8Y/mYS/wDBlTfR9BB4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D+JkFaD7R270J9wUuDX1CXf4IJUPZ+QiTot9Tzn9cf1HS7fpJf8A6CQtrlT5Jidp9wre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w5Tl/qv1BSw0RzrqVLc1GvSLF3ZGhvCbiZeJY4Ip5ZVqFMGWF5dtRF4r5mHVk2FIDp7R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PCfqLml9Qx5+oBzEcMC3b9Q7pda0m7kzsWW5FPaZry+0DglXU5kcNCCXcPCLNRXaiORN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FhdUg3SfER5uUOZ7jr+NuIU8S5l/MQZRcjiAb9pY8wRt+ongRs3f3FzjJ5ZQ5ErtCVjR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L/qUNdYuDziDXeZUa5ZV8iHPMDwszMZljhleInsxrv7mE/7EHJ8w/wCpFXIe8vz/AP4e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/kjyfNEXVBNmPF9GHc/EG7+p6nxMz9MWqIW6XOIutPpGjCe0t7faZP3EO4QLUO/Uiu/u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GHP92eL1izjs+zGt/DMP6Zht+CeHGsQ+IEb+cBXLv0IHtGHnyqHN95w0QhpfqwLu/mFi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9So1fplegekoX8cYSFsFekRyOtQoIOBD/Ki28E7EpMRa7xFtxLVxLcYgt3TKnT7xbsY9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IY+OoLeBmy1gh5iWGG6xN8wN0Iy4rnJPfMHzFm3b8wxi35j6zmyVQR943BemJm1lHeY0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Qc1ERm0lH9Eo2B7sEOAY+H3F8BBvcK8VMmKxAVcMoxUroSkzBeCB0iAtCFrIT2YgXdRP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o+W5S5ePSJ4Bmdk03Eq9ZncT7Qf3HZzlT5GXF6b7gSMAD9SyrZb4lJa0PtKv2oKL5T/U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8Cz0HT8wgk0vw/uZD0oJZz+A/UXoA/UoTv4H/U/1plgNvP5IioPD+oPSSHijf4nNNZ+4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/UCxs+OoGiZV8P8AyZL2TmKgeVPdG+Jk5I1jfxB1mNTjBcx1AOo4gctk16y8ln3K6ZTw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94cqKmM6ggcSjqGFMTyhBXA+pDqB7J/7ZETm9SIP2TNrU6xP9CHYfEocMvShfaWP4E6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D+hUs4+EmCpnD65BnHzRp5vWeEPqSr81y3Rv1lLdfeGySLs8XMup7sQlU7htqL9o+Yc3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a5cja+yd/xQZyHtM39IkFZekBWwLQVDwYOIJ18h/Ur2Pj/iVwWmIJu31UfO9871fqhy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P/chRyxF/TMmj2inO+kIoqv6EqL+iD5+oj/zJQNHoSl0+ICtHxKHBBvAe07fyi7lfPxE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yhJk9IoxTBfaFHca93KWJtm4sOxLMVUfePiZqK8EteI9CLQgs3lP8zLxcU6ir/qZy5bx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vGuAl7izKr/FSveY0gZw/MrGZYhLxrMdagsNx1HJCaZxFPEvcpJqpXUz/iB/ql/JBeH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mrgCWELp3/BpdMTzK7qA9JYZapa7YJus+8THEp6mYnrMI1yQ3MRaxiUrogeSV4Jac/UW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sVWDjct3MGYYbCU7Jbhly489Jx8pxLv+SgQ3KYLwW/JBfoTki/pRvHEhtew/cOyBa955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iKO3ZjUVik+FM0bBPRB/ZFYvAfcFD1+UPI2P8T0xX7Zj6K/M9d+ijH0H4WGv/U8fuWs/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F3PA/cw9ylEGRfqc5YfiIhWfrL+5njXxFnsP9R4mLeag0MHxPA+kDqqv0gpoPJFP1ECY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PtLKgcqD1lTo+In/ALxF6veEBm/and8yPa/Np3q+6bKXyjTi/qzxphkafdheXT6QH+lA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C0F9IWXkhdz6ExtDHuYBdIwqhcxLojzR7wKvF/ieozDLRF8VBm7iDZFOaIl0yqsQ1i6Y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LGomOFsRpEvgn5gdT1EovP1CuLhriKvUCcBaIqzdEs3BK1KJYcMRPagjz8zExWsxBdff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2SzFSl1cu+Zi41qrlHUyKwF3KRguUXqeiNsoe0ctEOqldTFVETiCcwb5/hYqLg5wEXOr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1MdE1olr1G2UGIDMwuo4i8qgNys4iKaYDExplf6pb08yu2UO4Iup7Rq8S1ioGu5v/Bq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gdLmOCV4gpzMGX6lSu7lZwVKfE8kmXNTeopEwF+nmU/zK/5h3p9GUcYhV5jLBjUwdSl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xRca8QeX1FxIx1Ks0/Mdb+4tbig7lwfWK8yyXfJFrqZE94txTOYzNcyr8yoyq3mDjUL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NwZaTP3G2v8ACjTibOJdpbGG3khi/wDjj9Q+OX7herMrs6RQ+38QK/E+J6DPxDA6L/Pe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s+w/qeoD/EwFXb9STIejOScnxGP+jM/9GH/iWtmjA/8AhAQJ+oj62XxDRG8fS4P8zUsz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HwyuhpPh/SW2z+FG5uJkY+ZmejDR6EHOviYmo33mXvUy7Eh1cL9pVY17yxt+pT2+sTW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dR16S65iu5ZPEujEUI3WZS2uq4uF3cq+MfwFNQ9EBWHTG6ueLr0gC3z3Chij1Gyaohyb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sAZi9wR1EG2A7q4l6eCZF/mKXLdcQ7fiGNiA7GYeogHEPFTB1FO5ZyqlNMynwglRqWb6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8BG2mb7Yeap2SlHcBqsX1A1LGNwWxzyykx9y92MQ8sG7GUqie9CnUBcqGW4abJjtIKO5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ZjXcxwzHcxwz5mm5jvEKuPk/Ew4zGvMazi5fiJeJWTVzOLKuB0mTJAlRlsammyNOSIpi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bgFbqU7lCU4mXEAXBMEX1Lg/E5JhV4Q9YNwZcWE7g1Fc9SzuX2yzxLpsqXrhniEvHIqW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xHbDsl+IrZdyi7j5e0wS5zLDNReZ6JZ0e8EDD8S/EG4amybaj/lTCV6xvOFjd7elw8j7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k8PaOTE8KC8kpqxEvIJ2XekyEs6a9oiVn6lrgVFspo+sKLbfEryYkEsxMTcr3ChhlKbl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OzKm7+BCVgeUfxBV7X4gJzNW/aZb/NRFm6Hwor8NIYPQfKRk+h9y7kX/AEweBRjuY/E/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+iuUApQhpLdfkJMlku/pPCj+Gf1AgTY/emVBy5hPa+ie/fpEcYW9oqI6ZM51879CUX/x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sPegwcHpBO5fVcdKLlTRmIrTFSsgqwvibedwAZIj+p7vWUDF36THPXmIO7l0wrgXiq7g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r5ES0DcviKK1l8kUKuXcut/wvrFiXjUWIMy/wAD6S+mX9z2y28RWBwXuGGT7Rs4uDvf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8xw39zD1mzQfMsK6icrPiJ5c+kVVFwXw15YUGvmZGmpXmWGwFcwbYRjhuPAHX5lb5h1e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QoeD5gdCKHUVNTHEwEX6QZZLJZ1n+GEGYizZm5jqYzRUHxLMPIQfdCKjHiKiC9npC4Z4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ApvEaesoG2JZ2p6ped3L6/giPCpeNYinUE8/ER5l1PRLuFNVL1uY3UBWiCBr+Dwimql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BzLHDHThSoY2zBoplq4YvQ+JbyEealXE7Su0rswWu4r1G73Na+4pdvtKQgpgXpIAd/L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qZ7j53KMOZxtv0g3/Uq7r8QxM8ysbIHxLXEOpWGAS3LKRsYXyz5v1me2ImMsdyju5SV6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6lFlueo13Cu5rmXEDMLKAwxQ5zLLxEVh3BWlgEyTYQ+jFn7/AHr9wzZwfqcvn9I9jqTN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ZNd5J9yoQwfK/wCJj3H8ESjv7SQVZwMwQ/4EY2iKtEblH5Cl0bFR8Q+qf3X7j9Mn3Oc/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9SruLPqGsZw+Fmp0JLlbX/EHyH1A/wBEU/cA5g59yEWVUAGWa1cKoCIMLJRBFFERTOou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Axf6jV4lLpmC6QddeZvdQUNRy6i1is9ytTy3KKyYgDRAwGXGoE0I1Y17xWkaCZOscVN4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EV1EdMOkMNTgx/FMKFrNJ4uZm7gh03Eb8xRCMP8AkotFyxomb1LPUYbRFcJCpkRu79o9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LlW6lKZWX0/MMLH4lhtgqmcg+4FimBrb6Sso7iUudwRySxcP1KJAM+Y1WqlDxcPaB4qI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SZpUDzKLlgNXDKPUrM9ED0QA8x3/AAEA8TE3UauOoTBBB43H0/MQhvUWIxbdRPAzwWxl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cxRbKKxAHEGcVK6hfO55MU7WepMSx1HwTJmoTeGoWbbg+WJEa8wZncdRIYJWZ8RzySnQ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7YnVnofeCYKRS8EK2hCiqIh9YAZmxFcMtHUKN2XK1TKR6JidrTTmULuoL0fMtNsK7GXj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V3Gm43nqnjLc2y+J6XG61PAY3zBzqMKNVLKtmm5apUCbhbrUb9I363FpZplo5SZBmN7q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VMiz7kw9Ze/9dDBRjQ/M+rxxCtHwor8Fn3Cwar7ARlhYsR2nF/bEKJ7PqFpHd9CCg9oS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rjrp/diHkqK+Z/qCgyqrFX+5gjb+JTjaQJ4UjJ7P4hu7P5ZMeKlLTLoHvDMdCRa+we4C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sH5CNkhS+4tctmeRqCGcShghbolZ5gW6zKNskbIJRmoFQCoY+ZcvUtWAYIylMpussRc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2kqDJMFtShoEcKjFOcwfAg3hChVD0maYVEVaIAjMeaVMGBUudsUc/wAIKO4VeWFGEE5s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bzFKpl5/7D4RrQZQ3LHg+IJ0Zi9EU4/Ed6GHpGuGWpsgeJSvUbHP8JwxYHqfcCrEpxKf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gBoIU1LuZvcu1XAtyxR1iFkLM3KgTbJDHEC3ECmZaszJj+CWSpg/xeP4qJAuAMS8cRmO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iOeSLfDLepYL7hUFCo+kq9ESuMz1CU7pl+IXVtS2/EG+TEdZgYlNSme6Ae0pwyhMOglH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ywgYgPmb3G+4esvFS9Zlxe5ZMcxpIV1MTFTH+YwumDnTBriIBwk5lvOJeZfiOtVKblfw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954MQMhdRPRgcmWrEv1NMTKIJ6xEND/ByEmb9wd8sveF9Jsz9wC5X5gv/Utyn3jdwy+r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n9zaZg83MVCq5mOLZfAV5ilYKekpeaomDqYMZRRuiJsgJio7Dibepn/rgV/UC6aYHhTI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ODpEy4ZK9T/kS4JkaZcZ2fA/uZQhS/cuH/df6joFZT6gzefyI2ooShXJ+yVqksP3BTN3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T+mFgZRez/uOh/gn+B2GDzyfSYJy/Skd45PuYo/Y2/UtXVefv9Qk/vv46qFkOH8sEW76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EpthlKmj1mSyHTcsdQS7SNjJmANRqtSgUEQ6laiKwQ2sjuotFSvCfMzNBMWqlstlszK8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eH6mQYqI9QsJbj8RC2/UM3aX6Q8JKO4gz1SvOIkQPLArn+KdscXubbfiEb7ZaG/kjbpP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Kc0lvcsWrJdekEysOriW9te8yYqeTHDfxN9lzz+pTd1KjfMscRw3KFlYhjuZ8y/MXi4u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O4rl1zLvm5deWBSruPiOdjPmc2uYHmB2xhiWSioVMVcv0l5zL4VL9n0lvZBWI0LpFQCX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qyso8xoZiwhMVFII4jUY5gCNYgBjEvSi5XSY4I1UQzZmG9fEGo5fxEqaLgGp4VKvDUMt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GFRLNsSu4+8DM4i0D4l9EF9Cc8TyqGsfwtc5q4Yi+ZR5IomGpw5YHds9L+JXv7Rh2z9S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Oko4bZitky5hGCD1iXSpzHx+YMYu+Y0xrqY7j/P1MaS4FpRxAJjiILmNV5jXH5iPEvGI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+ZbY4r+EeuX+UGWV7SAJt9hYMvh+R+Iqi6fYkqfQMHqyzxj4pggmbZ9kqq0/MUI4yD4i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YMxtHwYK9qx8XDQ2r+JVpGsTwJXhaA+mJYwm+4tyYx5P8AkyXui5eMgFHw/wDZqMPw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Lu+Gdjn9MFruUXDxShx7wd3fvAm8SvGfmUc1CtVTAslY2Qx6xYH+Y1FIhagniCcwRdkX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CKOqzKwVUpgYtqODZLojBbdS/MpVjAOmFBlIUtaEsvf1KVmNabi4g43Fu4Oek9DLb0y1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tR9pbWoekqAnMtdyoe8WN2weWKHXzFwS/Et5n4lWYjbkPeCqnFIzZUq1T0l77RScpYxG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gnMWVDyll8kRzcA6WXc9symskrxLcBBXoIUKYZURpLIDGG5XmJjccMMyZhFDMamIYlys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BKG09EEZXGNQwEEgInDJUrxG5qVQhuXVx8IvDKc0ig7uVrlmR+pXYiBzDcxZG4omCLM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MKERwMCbijCLknvKNXuUEEh6RvsgvhcSu0xeZRuVyJRxMcRHiFGFRFl1LPFSyNOkh7Jc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Y+LLuP3LfHzNtxe7mKvL6xquL94DqoitFStamUzeI2Qu9QvJUzKrqa3UpdV8ynxAqAlK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8SnCTeLleb94N2RKdeJXh+I41fxGl3GjmDESYHMrfU6u5QH+k/7gWC7GvUQenn6gI/8A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Sk09Qf3NpV+Yn+Gb/wCIXFWK/SL/ACpx+46xdj3hf8XhM3eTX3MRmwK1UWTtX6lzTTXs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sqHQ/1DNlZI8cUvukYpQ58P/YDij4bMTEJ+QYj/AA8P3LvDKviKSa+EhwwSskHYey4C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V8TBkYDZqGQVUYrxcs5ZYL3FGG3DVSkgsNxtbgdznTUpzFOmYQbMfw3K3ieEhh8QTIRY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f9iHmLBOn4h8QamIi6Y5YzNNS89y4wQrMvMuu5QLplrwMVg+CWyl8R3C4PX8U1Rcu2OC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eCUgxFabjbBco5HvKhh1KYUlrL9Y0yEOywvzG+ZhfMGM3/Frlon/ABHcWOojcSVialaZ8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bqXAzcAzZmWGYpxBIjiGGSeCAuqYlf8AkalHvMFsrpH2TPTKeSpmtSnglMte4ZcTuihw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JRyMyHO1+pbiCdzAP4K7g1m2WLtl9Mbmbnmosf8Akz3EckfCIXNS4OI+0QSniLm6j4l/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/Ez5hqc8xs7l+Z6l9o+rLixmYriK9kb7I45IL3MxFNtylYLCsSlNnzA1mou8VUxdh6wX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JRzA8/MolWDCzeYCswFObXvBPE+kE7+o7EYjOFYUjOqiN0ETa6j9s6l+iqGs3Hzh/qcz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SOB2L9sucWF+Kliuj8CY8anyElB1VFxeCr6RpmlXqNw+gLIDD7S4xXf6RYbrF7oqZzwK9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6QcMLEJ9kwgEJ6wkzkr0H9wmZQuL0H9TBHN/mUFS7A92v3BaeB7DNMNL+uYVNmr5JkHE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Au/iYDH4/iLKJjGfeoVXma0EekUOFhEeJdciRcu4FeIiCcT2lwHdSvEK5lmiLnMMpLOo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LSYvbd+YNr7h0Mt3HDceiwo37xQZbhmc7lGGeAnolZjgQvx9zXZKOoFZaiHqV0wztiOY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lDqBepRq2AVoYLir95jeR5gsUYuIICv9yviU9IjuADMF2XEr3K9kCxAblZxU9yVKeaju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CNykRjULefedjL8xuNssFDNxsvMtK5lqblY3DLcpvOYHcK5Fgt8RKIAwIBmYSiFUxi29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cZqY7JR2SmjKNRTiUuWN0zaDnLKgBpig7uHcuNXEZzGOfs+pXN1CGNx1E6amRtlwyxET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E/8AspHD/GbqXjcfWJZUDErNZlVRn4lHmdFpB6kTBjc2zGr5gF5Ii3hYPZR80UVHoZfq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nMph1co7+omMP8FVmpiUX5iS5cuPhHwgh0e8UZp1NcQqCuNRF4inJKXqJ6qUil0idLIp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4gW7NDwMqH+I/qUKXYD3SZhgT+WZYr8Af3HgsZ9k/uE5/wCy/qePafIzqh/0P3A5BX3G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eoPZv9J3yVsOBPiCFbU9lCn4f3BgrwfcGehz5BCVomu//SAIpGPRiV//AAH9Sg5wfKh8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T0DHDLWr4jEu3+MrLvvhxFWfM1Ygtcyt78Sy4Y76lucMpyxBz4ZWGydjG/B/HPOw6Ysr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DwIFpmyFXDxLKpJdtTFXVRqGYdI/Mu4r/BWK8y28rL7uPhOZlmTUF1KZXmcMy3DKDj8y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GqKPmKdQadTdsr1mAoGaM3CqgHFQImJRyS0uKu/i2DLdE0XUvwS2v4sYKi0Ny0ZYOdsX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8tz1RcO5lhvmU3qUW2UOGNcQauJa6lJHUtd1Mwh5uMY4YF9wgEoiDqLrEGm5e9xazKXb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IwTVrXrMHMwEKqllmoAIkSyg+JVcTFaleIkAMGBiDGpSGmZTIznMrWGOvV/U9IU3K3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aYmYek9o5DcTMxzcwl9PqdVfxG9HtHygbysq8sG6XHcZe6ZeMXLu93BBauYOLmGElX/2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iPK4s7ZvOfeVOXEH0qLHy+Jfhja5qBd1Urglr4gFZSUckx2RL5JSczD1TA7lFFtVCqtc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hK7RFxDG4FcjBS0fWJ5+ku3OoKzv0i1qlhmr9JjdMpLH/wBdxXsT8D+5cfD+ElKFqt+H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5Oj/AMgkNQyYPvX7mKX9WGGmLcHtmUN84bjkd8mZI8J4qPwU/UorQD5R+J+afueQB8hK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TH8kxHj46mYFgOD0Zw0Ke6nqW/dfuZEo+JErBanXkzNOJ8wbG7T1LP1M+234EATia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/zCmnc0t5jVph4Qv1c7sqUG5qL7SzcImJRiUUwlBnFw1AxzASs7nt8xTQTzGH886Yk4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VG4PiK3HxiieqM9pG7GeEZ4ih1LoUxCq1fcoKxLFlh6T0QepmUFfwicEBdb9Jd0PvMFR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XXmHo/xbqWurjfbBe2Xie1xpwwRxBckzW5l1UtHZ7TLz8zXUNjc7l04i41MhZ11EmvEc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fcBCqw3AtGVDUDxHLUD0mjcrG565cWY94NxPBEMrzK8RHeI0OIC1EMN/xVzTeJauWBas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EJmtQM5mErcFzDIf+Jh5zA1Dw5jtc3Bg5juDUOkbJaKvExHWonia4nsxfxUsdQDZFe8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p+ZxPePlCEtwx7QA9Jl3AiCf8lXzKqabY0Mq20gZtveJ3fmBNi+8A/xeFh0Mr1dxsqPN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KqVwmJjaQTdfMt1FXmV7MEopwTJGo5l7UzBDQjgnD84iDv8A5D+oaTX3D/krQ6ftv6hE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+B+5hGXX6CD0DYZhY78we3f6yzm1L4Kn/ndKK4D/AGco3Bd80/uK35n5SCU/4FfqY/8A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/wCxeQfO/wCpU2ij7r+opdYefLX7gYej4CWt2R9pxwbPGY1OkZn5tpfTnIaV8MJXupWL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zDuDzFsFy2t3BxqZg5gty8wa/hldoy8YljUHWaiqqWjbywmTuCy63L4gHNxc1MZ5hYib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icymL3AGpU4Rv1Y2KiDWIFiswN0VBmA3ZEpxAb5lh/Mv+MzzX8CnNS15nrCup2CXFqF8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FrULf+Qx1EcM+0txLHUu7II4gLzmI4C4MgN6lKyRF4CeATHRF8S/H8b/ALYryT0gniD4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iYkvxHOwib0Q11DxI0LqX6Isimpl5lLRcK84mJhAaqB0b9IFa+SI8DHFQzuByRQwSoal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9alZmZ6QFT7gVvMJVw8k1IT2mLDYen6YVC/iHpObjVAk0wSu4ZGSAEEB6Y00sB5jl/DD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oDuUrRL0UT0RiR1rcq9x9MqmV/rhheI+UXevaB4hJdUYgHISg4C/MUlJZ1KVFBg51XpB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BszcyEtvGZbebmEtKVLPEbTHMxwyhnHxBHJK/PiIdSncVxDmGEzEXEMVXuLCTB+ypkPD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1E2MB8qWRz9iJl03Puv3M3fqhAo7s+ricep+ohqf08Ns9EuJX4lE8Qh93+4CYPzFP7l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4Kvqj9QAOvqKesN8P9xe3/CZkGiw9bP3Md8z7r9xWtptPQQlcs+FnzZ9QavN/wCEAL/U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413za9UVL4ILHpKe2K20ekya/ErPLAahPaEpvmO5nj+FlLKalJxG4JZm8TGmGo11/HEP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SuRJmXeZa9yoQV4LjbwwF4ZjCv8AMadQyi+peyKHOJB1mxgu2YdyzzL1VwXSwlXG4UZJ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rohzGZsfeLjEV0QURqKuK+YE2Hog54jp1cVwYmsHSMo0qU8/wFUHOagvVeameszJuXLb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VU2xo6iYmTOZXZHep6GK8mIJ0R1iKaxBVxATxBSZZa4reIXVxaczyveFjFXL1ouF2sQt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ULOpQyxty3EdWkoCUtVEbcxZ7kXMRrOGHO/4M45lJ4gt4VjdZcx6QN5mH+uo8upjMtwf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iO9H3BVXMtlsucT0JprET3EXuLPMXO2BHUKrjEryRTgblvTHEvGiL4IPpCpiiINjDvUL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oubu56PmXfBGzQS3NV5luZbebl2YI+wxPIwDsII5LibcRHCzxAC2OTM8V9ZdysNcsl6g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BS6Yl11G/OfSWPMyzz6RE2QN4FiNWolMy9IwG6e8+qy2j9IjOnhPlH7iYFiPTT9wvbH5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+wLmeNInvF52/SO8TX1KQ+J+MsEa4jep/czUxPAoZu10g6s/1B/rGT9Sin+gUhd58ZH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Kekvl/xLjf6bBn7B8QxIv/hANiz8sNS80+oWeIPhZ+olBVevcy4HD/58TAG5PNsmJ9Y+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EHVQAcVCLLfRBU5mePuCdRTgh0Eo6icIdBPIEvBntmORYkFw53LumCvcuYWbZuA8zHj5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qhgxcTdVLrognRKrrEsOEXxBDOUclqWMBqDNwRafiUOpbkmOKimKlg1By1/5NzUtjdam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hvBAzm56meqXS9xzNMeTb/6md3BVMDaQe7liLdTJFzlh/wCoruGGVmhv+FOMwPmFOyWG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c1C+padZjLb3FiTGZaes23UrmH8GpVyvNTllldkMJUVSJVcQ8QO9zbcDG55Mp3DlbM+f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PW5dbYssckBBp3LPWGXJ9RvOJbHpFSWvTFFbZwIqniAEclz1SzV5OIhW5RU16RIzL/k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M8pa3bLrcWyPOSV5gMpilauBbUw1AvLF8x86jXLEa4ru4CpVSmszJ/UpKVEtmK0Sh7ie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dwGsylbYDzNsLmElBTBUw4jrbBB2iDKwDmI8/ECuZ2Q80RxHSViV6/EwE7UTyir3/Fy2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3M5PaQZeCX2cNz1/6lv/AJgWJoRl+glBZ/ALl0GcvxELZz/jHsDR9IgxifLAg/8AW3+5/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+aaH4leRs/gfqID6Phf3Eq7/AHov7i0P/jv9S7OL+pb/AKlvdPzZ+4BdOw6SbDUn2izl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94SxwOLWkRlEtljDgDHUj4GJBYxjBjovyysFq/aE5nUsNfEvDtLvmIp58zJkjh0wYhtV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5j4lY8TNTP8AGjdxxuVcZ+0Styi47s/izuNdzfmONxYriDPB/iwllGCKPMotlRDN0TD1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iDl/guoGJ6R3xXpPWomaxALyfcMf+wR/7EhgYDLO79IJ1RE5XKQ3PDCqi6lTawgusQRx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WITV4lNVK9Mp3UQJQ4h9S+UBauFZt1GncxBhS9YijuIlagLiI5uVpn5lsPCNOIUNMw4n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zmojqI8MC3cHubVPNSUHLP8AZ/hHCCcLLvuU8yttSg4I1eiVUrxAVKPH8VzUBrUREyYj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zUcFWwVxUQcDKPEWJ3KysYZk8Rsc+03FxDuUcyjpqJnUFwMwYUrp8xszKVyaiXipbo9p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shYUU0u4HxBvJGm36ghYnxMix8QdITFmn2mG4HojjieRKDW4Ju3vLWMPeYHF5hdhIecM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fJNOo0h2uDf/AGXLlnMHH8L8y3uKNMv3LMXzBxFu9RJcWLYCbmjHBABYtKjUJ0jVMIdy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8gIBwjMIape85pkGBOoiDbW+xUNscNDAzmbrdVux/cdwCaDAsR5tQMW91/UdvV0Rg/slx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3S6bXKj9Vg7vVP6lOGNZSrD9yzDUyuMP3CogZrwJQYDSjqUNl9xcFzjc1zUTqmno1+pW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Va9af3MElX/sn6lQAGT3H+4bbr7Ql/f9Lf7is9aiZbF6sVucRHDBcCkzxSSpa83UyVC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7ZgrL6SvmIDdwLFOoPW5Tebjh3UO+IuN1LN2MFjBPMJoKS9rRcsN1LVBagruDHARyu41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oxFbvPzB+CvWLkQERFuoDcRgXuEvqfM9pWbhXc2RPEzWoXegh4jFssEKCS3BxKUucmag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iprmDZFP8T3qADzGFimDmWd5l93KVkZhx/DnshwuDuoJd3F8RowPJcBcagt+I6lZ5/g6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oDUt/BKv8QNDzDpLXiBGIPb/BbqHIYiPUewBcz1b1l3xC+qTUb7nvNMMteWK1llouWC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cFywWW43FS181OVnJ1WKGDUUYCUSuj+KxiXfEQ5MzHaCdSnUSdwwuojzCRGLTx8Qfj+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B4lzFwfKRw4mPRHPDL9sXmNP+xvwRXEBg0VB9Yo4lvNS2spLvmFMCKdEhBQbxHslF2wa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lnT7x8IL0TTRi42jvqj2PeOGqlUublWf8mc7RGmyIiwEIDUPNVLj1avEHsRaxoK0/wBP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N/qXDeRXkwTwD4j3t/XKH4oe7f7mWb/yXpBWP9JX6jy2KP3Ep79j0H9yr3r+tJMDaX7t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JS1V/zX7li/8vMX834z+pgGlfieUPjFfqFU7fYwhyj4x/3MEY/IGB/1I/4gB3+kj9zB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hj9CDQ1fyYs+mO8QFagN4I1WrhRkJbKKZileYU0PWApmofP8FzFv9fwV7Q4TiWXRLr2l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ypZLVWXjxLsxmZXSRMWXO9+81MuIa5juXPSAwG8FzNyS5o97iKYlpnEp1mFYxOqolNVc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Mw7EqmXUtW4vr/DBh/Bsq41zIs3ab9IVHBHHHxDGX8SxxFdorOIQX9ZaoV0z1S+mPrLI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8QAmJfgh6Fx1VR9Jb+BxLMBvJ8yvEqNu4D1LVFXBJuaKZSG5glq3KeKirgcrLHEWogtw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FU+Yq9rK8/UbZiZleZrzKxDuCdzEMwS8yy9SzWpbMuI64aQ2Xc9Yg5/hvEvxM3Lpi3qV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tFb5iMFl/wCuVP8AbiMz4+ZyRHyQ0WqxTtKnNwDz8yoD+Ff64L0fEsHCV4uLWKxFxDcx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r3lFwK6Q6fSeYXEL0VK4BAOQlHRAdEx4jVcTDUXxPQqeEA1UznmC6Jnay8RgtRjmNPMF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LYvrK25+lUup/bMsPcuasfwV+pcXReimdPr9v3EPwn5SALx8tH6lZ0Mz0hkvl9aP9z1C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2r9Q+1PyH7gMcK/XH7nlA+EMxG74sMIHCvmHZen9J/nCOWVwPtLWNb0un9y7GT62v1LN4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wiTD2rV7sW5sC/UlXT9ZNIY5OQmDAr8R/wAMK8TLiYeIHSKXiJcU9HpKpXmWCjA3DXwR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SkwZG/SCOL8wo4nNRUWOvuFJTqWW8RRGCXdozDnNwThfeVOq7ubZhcXE32ZhXmDuwDgm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hV7xMMei3CzuJRDyMDhUW27hGOGFPMaIpMS+K+Yp0S/DMbQmOkF1+EHOiPoe0WhsuG0/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V1E7nonmAu5tqZNTIxMjc8El+5Tn8QN8fEQYlYwwPJ7RripdnFwFTbcqBRGvEQhUxUup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yCMo5uYghxL6JboirUEy3UtLbuImbj0+EoDOUFNMNbjrcfWIdsoI+SIHmB5QA7lF5Jfi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xhnEu+GL/wCS70UVHUGyHomTV5iwrbCuol8SiYP4Xlo1C+llWRe8hK4olvGZpKX3DKC7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niYiy3B7uAJm4U3cpWmoAuSKye6PBcavkno2zDbn0l9X8S/WK9RXogs618zTiXDEtjV+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HvFV4+JxiorzUuXB/ksst9IrWYXncNxlkWpc3SlN8QDf9TRIqf8A0l/uWbyb8VErtD8K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7Ez/AE0Ul6MfoH6iv9fHo/c9dB8f9Rbv6en9T0zH3X9R0rV/cEP+OUJ6hL7YfGv1lwW/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UR4Ioi/9l+5UTiz8gxi9/tPqYc/oKTHWPqH9xaOASetv1E7qnfVr9ylxkn2ikCtn+PMd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sa4shXJOIMNMbj1UpLriYs1FGe0tMOidtRS4gckR7wYxxmOJF8S2uJbiiD4l81LqesHG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guEp5oJdckfWUpuVjcqi/qLxKvMCcnvN4auBVwy3UPWFnU+JeOJZfEa6JT1PWDB8/wAF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mEnbhhKHME6v1lG/qAVoq5VN4/gIaBieEa8ntBRhnkyyIf3KcQRlnrBHhJzqfcDx/GJg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xFlPNyyFVMdRZpD+HEuW8kXmWbmOJePa5kaisSV0bhXSwF2ZiR1FdEV4CK8kuuMx8CX1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yZi5xBeSIuXETiOPK8f4thFYXBdy56oxbtivc7ziEWqNuCW6JdVqHCpk9z2jH0P4VrE4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TwjQ2zySyQ0/tnyy/BLTiW9facOIWZlYlMqjNEsefiNbYJ3iUN3LxAHD/EtmmZcMpdRJ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SpbV4h6JbeBhuqWXtlnFRdaJWXMGe4AcXE6gZls1vzA1ubDxN1xfGo9QysdnxZB4c/Mz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R+QGI6H51P1NKwn4Unlyfg/3P9W0P6lnOfyP+pYPN+bP3H/5jofuWvo+AZiC9MPDAcs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6RWlqL7Ffqf5TWnrPfIZ/sLH/IrfNN8pBK2fhkf3LH2/0/qUyYH7Eh7T4AynyDT3uV81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xdrioh0miivpGqhuDDiDNjEGo06i9ysSrxAogbVAm5UcM7gVKzCrLiGGjHcWvSKVAcwy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6lqRXdMyWveUdSku2WXBl5i3eYVW4+R7RTvMpvUVMKum4N9IQ9EMM1PiCdks5nog7w1M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9nvHZ2zU+ZxHX8FZU4ZVxAXk+IBiei5W8S3NTHqX8Rb4l5IVyw1hgl7nO4VcWXiXKcS/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BOICkZa5bLsxCZipxLs1G2iJ4h6QzBzQRWI20YmUajBj7ltXzKuBB5BEUp3F9xV7zHNk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lMQuGUVuAcsK/in88zDMrXfxCqvuAVpl+GYZTG5TjmPH8IXv+KeLjdfx8x7MrJmeqV/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F3YQZxPmVfeIW3dRA4uVLnzKzL4xM1xMv/kDxOZv1luvqY6+ZR0Rsf1NBPYlePuFcgz2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gl3wRtNSukrxmU8GYo4IWv8AUzG0lTmCVGqh3+YTcwh1d6GebfJf8S6/n7O/uUQ7PyD+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3+qp/U/wDolPUXwP7j1+T+B/U9JI+VOLMPkJ+5dZy/gSr/wChErTmj4nzB+oHC7XogsSn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PHa/Lf7j9HvuiWrhvwpD6/T2H9zD/wCzB/UO2oQ91LQdh4MP3DTM0/hmEBkMebLOyix9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dtZlF3+4UTdwLbAx3LL3K67lDGIHWZpqOHmZvctuK1v4lvcVeX5idQVy9Zl5mjHqili5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mDiX3cv+CGCO/wAw8z8TmVOJdQDsYBzGNefj+KJ/UJwKuU6X1i+AiuyZnvPdh2YA+Jp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Dv8ANK6YrhjlsguMzBmV5hwuvaUcty3ljbcswRpcz0MrnF1xcOmIc6hTQSnqZlYvNwhF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cRpYYWSpjx/Br+MS/ExUv+LJrpi26/keyVbmVyqV4QTOJVRsYJTzG5UqzdS67lzbfvA8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5mK01ADUweZYaI+ksJS8yh0NJbjUF5mzf8niay/hj6ROpTx+YfwO+ptE8PSBzbEPWUcx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GIlcsY7lntHtKAwFu50f4AW/tPE+ZdApcT/WHYmNNxAcy3EoJk2EvWxrxArZmXR3/AtL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VSLjNRbivvLQQ5tJci2Wh6pZxmKNQTFZlUXEzxHxqptutSuDhllndP5Jd/7KKVE5fkE3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9ysnrcfD/cH+42lEa+Wf9Rl+3+T9xhdtv2Qq7+pmexkANx+SfMlPqX7x8DH6mDdCvdM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fqrPyE/8I1T9zzqHx/1NhoZ80D+pfyg+0QYrVG/DiPTLr6kf1H6lfTBsDR/D9ReX/Nq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merjdYX5hdVKpMxuB2wMSi6jnEzHU48xK69pg3UaNamUs7zBHTFn5l+0+o1WYLwWym9M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1Nz0ZlJK7IDUqMBglwZinZCbDO4m9sx0NxboqeRg+4sZZ4lHDcTolLqWaSW9IX3D3Sji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ZS+JgLq1fuYu5bz8x85SAhzQGfEqAdxA5lHcSzmUXzBDbLO6lnc1zLvTBgvNyqg05n0l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hjU9EK/j1fwuXBnsmPUC7nq+CEtcynZAS9IuNwZ3HHM5wwYjzLKgo3DiY9GL3iU7nYSy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O5Ze5S6ueqNdyre2YeP80oNy8FqW3uLj1S73bUKlE/zMwcT3S3Et2xx3LVhjduW8QVir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MsFrftMH9xS9GYNrLWKfecGX1c7xy4uOuagdH3YnhFpqoKzaF9QyyqQN1KpTKZTmWumN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DiU5qF9EWb6YNwc4A9oqNfqLxILho5LllLJkZlhqsQs6PiA3nM9GY9xA1ExmV6xPHiBr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5lb6+gP7nk/yx/qAr/En6noEfw/qWH/ApTzSXtTL+i/l/wAReCfzZ+5avP1yJEb+BRg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vqXZl/GS09jR6KS4/wDiueut8g/uep5XqJ/v1SfqPrfrBgnN/UM4YtvdwVq2N81+5/4b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f9EvnKvsUNVi4e04uQFBMy1u5bmBG3rEeyJy/Ey5qbxVaYCjLfMqmVuPY/MKs38zoIck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hUdRYyYg1Fp4hhh+oLSCctTHHMARtx8TTf1NLuW+faOEAIKKMRWWqD2agtVdS4cOZk3H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2y/WDF94nhlfJMmlmfMH1lz0alS1KgPRLFpJlLmF7/rijzBO4N4uPC7nW4DuKO4oN3UG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mLf8NugiPRDU54lIY1BK4jnSS0IVlZRq5XBlLuKO5WAYuY/nEuCdXFI1zDpAfxo8XApW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iKXiHpBiL1KZw/Ew0EPMelSsMF6SmpT4iQE0lUb/AIVBmJRA09H5gaMQM6SHmoutx22f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DjEruPDEwS3L/MwfwBmIXdVA81EOKicVHW0xEGmFCPV9y3DHrLKLEAq8yspV5mK49Yki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tdxIj3C/My7lOcbiTsRSaJaZTqJuJbncqVm5Vx6g1qK8zN7lSrhfiB0MpvEFIuP4X+Bg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8wRfUu+i+EYBzqo+EsXR9L+44H9Z/wBz/DIjEUaue7/qXf8Aook/1jGU5mr/AA3Bg947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lqd1Xsp+p45H2l/Qb70/uU/j7Q/qAt4e9LMqZ/5r+5utHqe36g86n5UpLY/lr9xai6P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uZDXzcY28Y+I81/3b/ccMzaHsMqeAgQDxH4juoQY/i88xK3iE2yiYOyDLGL0xSO4yvMD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qC34/gYZVBxmNXiL/HvB7uY4Zg5ijjhNbrMrjDOGmUxLTBGMGvuHllnZGvaHJIvkS9hm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LRYfN8Sp0woq/mBUDVD6TDA+3cp4IEsrhJSiuahUnZLcVFTi54WeodxXiEOqVO4W2yp5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SyLDuC3MvmcKuqmHMAqNVADKOSOXEwjEVKolXELqAC/1LOov8F8S4CtfxfiDmWVUsNxi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fCU9QHmIwSSvCBTOYDcrzHUcypjetD8/wXqXFYmbzFTjuC2wq+pfzLZ3MSbagemNwykr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mBeGVDf3AOw95/6kBGRUomBKODKpslJp8Q6x8RoePiY2SBGX6gbh+oA02ekvss9Jt1cs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gaPmWXFxpiziof7McVfvEVvMadwhWrwxckbbXdkVeSpbcKXLDEvzD1ja1MxcuoD3ivmL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y7lvMcP4M7JkMYhR+gkTgrP2/ULkPil/c9b/AAkf3LicE9aVDfQ+V/xOBAC9xP3MJf1Q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uRR9oLT/ANSAjqxFuh+MsVJf17nqvfNP7n+7if6nqz/aReF+LRDO/wDcGaCy3flEBet1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JTG38cNLuRGbsPqojuF72U3Zu+DC/wAU1/UseHHxKuTiW5xLGGUVJcKcXG7Dwh4TTRBW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E4Y+M2uexg3sjWK94uLrEWGo1WZeYvnn+CzPAguCKmp0NQr1L+Iu6jApzEcM63/PG4Be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DrEDxL9KgHiX/HzFDuKrBE8EV7ia5g0TQzDTFw2VupwjRDDLUt3cO013EcsA3LuIA4+o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ztl9XL8RfMsTcvzGDB8wfMQTMAGEJh5iGrzOZi7giYZpmO4gzKXuIqCuaxL8fxcxLzqP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a1O1RYrLhWZxioPpFzmOTcCiVGEtqKamoOZZ9JVRImPMcTSbXk/JKG7YbgRmRAd3LBu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LPeLnf8ACxzmL7GPdiPlPNLef4XbBBklz0i3LuLXeJtMMLfLHhmD6xDYxKDRmPAq49Jf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UdeInzK9ahjhl+GYaW5dal41GHWZXpF8EXgit1MIz4+Yr4jnge89JCzT7lej3hNLue89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um6zCwNCEr/AAfmR+41w1Tr0SU8k+cH9TwJn5v6gPSD5U4lX/WUF4v8NyqecJ27C+s5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ZE/wDtf3Fen/mn9z1i+Yf1O8U/EnnBPj/qIU2I9hiV+Pkf8T/ORa/cslXf0aEPlM+GY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2stjSv8AFE88v5b/AHFXdweySluj/ZLDM/dIGo4lscsLc5ihmXz1LzLdTSLUb/i4PtL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vMGouMzK4nPMIRY6ltb+okpvMMS7TD2i1zHcuMC4Iq8Mpc1Kt+pl2fM6CA9Q1r+NdRIZ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HwQA6iVmB5lYu46KifEZVDgY1n4PxHbePSCVVK8S78opuL7MHsnkT1O5blY/wCzP9uF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ESyUVqB/FkI7nEu9yoiTbionhG6LxPVLpmOCV5nvPFwDuV/Bl4lPctW5wmKTKykNzPcL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1gHBFOWmYeSXThi+ZfmLjMEr+B/Aecu3DBh5TyRf4Hn8j9ky4l+ItWq4JNVFbxFa4lu5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M3Ga5m2MXDLgwca3FGFLgjmUmP4NoXmGMTKcaYVzK8vuDO6jTTUWjSSkryR6JBdwXuFn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fMuWdsaYGOsvVlW/gTtH2QbXRpEt/CiL+jODi6TjL+hcswXPDfqKljeP6J3ASJqXIM0I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v1NsvT+mX7HvPzFUs+ofmF792sDaD9SgQ/KcU/lJkTJHn+2YM92F5oPD+iWLQLatj4hF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VO22FdnEVnCnPrL5v9k/UN/4qoCqjM+qJdbf5qv3P/LJDAvGKfpAz+Zv45XxUqH5fApL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f3AyjpZ9z/Utvd/JOvPjB/co4NfgZf8Aj8m/Ut/9wEmRayHoIL5yn1c89KErAKv+RLL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/mCOh+yr/qK1zHwn9yscU3zmcK9dQbZeOIxTwSvWYX0S8sPBgvCW9XLYLbgOkR5gLLXi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x9x1mXjUycw8hC+Yg6+Z8fMvPEx4YObvTEHkIGbEojkuDIphTiw9o8jEBiCnzMOiFa7n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cRbUorC+8Eqs3CupfC4pnMAIdBL5EFeJ6pbiIvEweIsBZXMuztbM+JSNdOCc3dVKcQ8H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mEeWCw38ROm4p0Y8xXUv0RUcRCqLuFuq8fxZs6lqxDPM9SCk2xW3csvMyG5dcrFDzFPD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eYl51Nl2kFTEswqal1iArqW8wQcwGHonLDKt5jlplvXzK4B+I5Ur4jrz6R9GP/kZSvGD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W7epGq2HuS8LHzSIb+FEXPvmbQPUTLkvZNCvZGzR7ZgxOw4+N/cGlPzWItPwYOx4aHc3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j7KwP/X+oi4T0/oheTxWhlp1+IgiL5kFdz1/umSBff8AbKvD7mMwHr/RN0HrAz2FcHMN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7N600mA936JSg3x/fNvHclrW8KfzBM4Z3UOj4SOtL54Zf2IIIvI/x3C21wQCCzwEfqBD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kxoQZpvxFtjNpq+JrTmRD8S59rQFt6QAVKNrDVIXVO4OhjZrfqWXCvUhFtY2n5DEbaM2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xvLAJFQwpbrOMZL9kRLJ6U0VeOcwq4TeUV6EHijVH48KAVIFpn05mkRNAr0kHZkpFWZc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SxDBhv2h1LByXHtDUPpjOv3I8xYt5VeKR6Bc2B8SzAtsBzzC4fWnV4k51TQb1C/lcQHz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mV5bgZfWaj0Iq8F3GwEKX7HE1+OunfeDGoz3ZhD0xtF72BV0fUWt87InrWoQNOHCTmX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s0PxDWcMwDmtDyUa2tj5slE9Gb2H7lmP+gIb8CSKz1PzNWnL+sW22q/ZE8Aj7Sz/ANsD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7cfwlVXi+P8AqB/xMt+pZ2H5L+p6lfmj9y5v/OT0OfSUG8l/rcmp3+ksW36ak6H/AC5l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+YP1FQ8e9FMDwlH1/wAlV7/MIuQgdToinEJfTBKg9GjuX5r3nGb6lbP3LcJPV8T7Rv1C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mM3EG+IB5lAl9fctyntBaGXGHmZ40/8AWn/tT0r1h3j6z/0o2Xl9Z2yX4+yKmPmm/wDN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g7FnoUaf2/6gXX+7xFaWD/HEP6f+uCGP9/iP9N/RMeFPElRbLZsf6/ETzeifqX/5fxB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9fHN19TT9gfqGin0kJhPSHa8Gjb6STz+6FIHZV2gAqQNuVW/gaV93pSz+3C6V6KHWv8A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o5D0n7iGx/juPCn+eZ/qP3PBwR5w5hYb2TPM9HxJyr3hLZoj6Ii493/icKjz/wAT/wBX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FP/AG/9S7cRuxCeL+rS/Z+n9kwYP3YzSHq/uK4Lv87jfmjr/wBThEej+5suv0f3KeA8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3ZBDfppL8Hp/RFdl6H+ou2+1/RF79v8AomW9l/5Lv1P/ACYrF+X9RQyHpZFTL+8OAL4J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zghyPpCuSr4hZVzpiYw3SI9hyA5hPV/7FdD21+4h+FH9ysepA+7iRbQY/wCNxDAPUD5u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zwvyxIFM9f8ADLkC1gYHuVqdHtBiHHrP+ZQOzpefqUmD4/4Qpynr/SDl1eKkch+BP1Ee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/blosYMpb6WyHLZ92WMUaDLF50dBfxFzo8Ud+0US+7yuuNEsBYGzWFXAZ5XzA6xhjosC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9weXXKV7RZHFcv8AmLDsTdsfMorhEbL2uHAQrjbHx5lfBB1jx870uASyyUqvHUfqQYQp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v2gFPwML01LuUAAN+pWc0cOWWoddIeNY1Bet2Gr3Bw2z2ecQuaCqSx+JQig7OMX1UtnV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L5HmA0bCvaY9nTNfVwDuPMt8uIZKwyGjuJFlkwWrzEWhCXZTfEID4IrHtAZvPF/vWJQZ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xkWNF/8AZV1utKUeZTgMe83u7i8kwb+gxZFCi4vHiXpryZKOmpWChbVbHiViUyVA3xDl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oDOG9NwOINoc1szHHKShbTKAtdu6NtzVbYC7f0RNbiql/BBINMvXcZCuFMM8nEoAlVBW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DG6oe4YbWKMUXbKMKgG35mHFfgOojEhk7dzCaAiimReOJWfJvyRrOmAX9v5x+5fsVfEI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vjP6grduIznc9Eo/zFkV/wDcV/cqvk/IM/wTf+IENB/wsYKiQ9v+oX/NZTxw+R/1Lu5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Spc/Sb/Uo3bg3F1fwlSOP2Stv/pv3KLq/uDKbWqPqJKPBvj/AKif+oT/AKgx0B8jLsGz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xDDT8QrLV3RfuNFuDr+iYbz/AN9StlV1AEsfzYQUcJtzUnfUBHzNyOMNBfqUnl0EeviW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mypyfE7c7k3HiFs4az/hAlu8b/xU8Mhh+IIE3IAv7hAjidkLQ9SoMtgDgqmUps4/1s4v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NNhXzNAX3SDEp2Bm3HxyjcyC8X9y5fnomIKnXTBMe0xp8iiLEDCqMzANg1dwyrutj+0Z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LNeVzjVrWbJBx8Db9ShCGrcQy4Uvb+pmAep+pzfEycLoDdXb+5TbSszGUjVsxa2SFM4W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OrwgQiC8peyBoUOKwRQmq6swR2w6mrI1CFELVjkNuW5X7l0eWsVLzJ+K/pEejxAXKMq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9z/O/uIUZv8AO5izn4/6i3Ylq/H/ALmRPZA/cGbb0/sgEyUmic4tsDo/aKrsp5/pDLaP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1Crd7f6gJln0f1C43eiGFv8Ao8Q7Px/4mHNvVwczYeUK9L5UyFbDhGfMn07v+2AAE4vf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rdnr/ZAUP+zzCwunv+0GtI83/cQKvqP9zRCd/wBpTOOuZUhWc5IEs9q07Gdf1TMFLzk/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4cmD/wAIFxQ3/wCUGbKHWBYBnQ1+JYcOdiagbeBH/ECLEUPKiLWUNsblkK068x7NabA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uvSKPKYi4TebLuCKWNr1FXoBl0BXf61Kh7vcyC1XrvUQXKVMyZ3EJ6IIlW8DBbGhcQC3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cim4wItRbe/XiF4bjt6WFlJXAyXU0AuJbT/xx33LzCxtLzKcfuFKQv8ARjm4bfYYDXq+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F8sBI+UtjHH6l6u0tMtc13ALIaLavjcXSO19c3zcbAm5e/fxUAIlds+1cQa7YyBa7quY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C5zMLdSzwwvS+66iaxKLA8Yjj9xXFZzzmWvI4Gc7vftOGX6HWr4jJkgsBrvcr5SqfVXp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4GLWjdfKokS5CYxo8TC8023nddzn2MqbOTmNXJC8044vqXoHNmqHqNzSycYlbKKKb+WG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UnpqEw2AXWa3A7eSw5VVyxEQpRd16S44pLjDeyo3bEqisNYYzRRgbL2+8cyhNCxrPNQz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JQ7rLGF58SwBGhb1EC2A6+xX1URbEqpVHipfmQyND/31iFstzVb+a+otV+io+/1KKiZK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DNB5zABdTbZt0xV2LRaXUsRmkN6vTXEHJbK4sN45lwdAL4nx5h7IEXDDeSDiFCqsW03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YmYQULvk/wASsgXlbQaXqGPHza08RomCrZ1iDvL/ALiBC1QVftL0E5SqX8koF7fylXyS1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Sfhms4qPfB+Y+R+spbsvoj9TxSPtLmcP5FKF39wn+FNT9yjoD4/6lC/4VP6hsOwvn/iA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/RoE7hy/gQ0pf6cT/B1LX2/FEtzh/bPOfsgwv9eK/Utn+k/6nqz8BngG/Nn7gB1tH2RQ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G3SkoNfUqMi7qf3UIpAJ0PaB8GAdD2lMYKKb9Qq4asHP1LJKlNc/UASOuWARsv2S418r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cd2V5g9nwXw7xANVrC13vEBAhaXb6SnyaaHLqpQhFANKeCpRSgKMFSqimwSsdyvQl3p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MDAaw57hWymVYWND0uRqZv0yhouUsooukofuHSCoWFqNV6wCwSqrSJvMWUWJzm+7g7kg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DN3eooUjbK8RHeF2uvEwPa16d6lZVner01GioNIu81cKItEXLW4a8GbavFxpTC1ZUQi7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S/agdMwhSkEdbjtG+jFRnoN0FRWSvxQcxtoV81CTC1K3Dd04s3iAxEX6wgXJnuAKqyT0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9S7o/kP1OLzXUtHUoNZxK3o3GiiBaXqNObxxNJRj0uVP1Q24u/SXk8vcGNZhaRKmtcxU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HGGc3hhsNR3iy+45Qrblhw6OJZ1iJZjcUBbXcGrFfiOtylOnO5m14hsq24LF3g5mipBq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BTb4IiXlqZiuuZWVi1ABVyxm157jZ7mSqtqCrxmi8Q0G7sumNjjgyPNSweQUOoBZYPnm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IkUbrMS/RlRHOWFVXNZgwhbWGyAGDMUN1zee5kDcKsRyaE3FpWnU0WkujuUmiaTWoC1e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4C1bHdmSUXtXBDAreCorGgblgq31Ba0zzcFcKM9GYVi9XBYcPXiG2G+rlK6TyJqAp0zA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AI2WoZzN1eBeWAhurtU6OfWP6uQoz59CBsCUTD4F/MFV0xeSLrzS98t+tQIqtku66z5n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BIbfnzeq9OZdQKl/GObhIuJwHl9fECAuLSuTxfUwAL61f+xpZxLrOeajANS3OvG+YoDV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Abppu7x4qXCq2pcVxXNx02mFig+QgpwJFlrizmKCwPGzmurmmGVVF4xG/bjVYrV8xJPi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4S0N414i9UQCAp7PcEuxVN6Oq9IbMqbdN36yx4lFQtfablRiutHiHSBNKllQ8xhiBur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V6PEBWdvV1UeUAALvXcX2+5Xa/qBF0bbrWOI8zWyXyRmoBLXZpgLIFiYtvUdmABRw1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2lGwVv6/1MRWuXAQvXmA8S/EArDqmB6QoVaypleq/Ua6CGEwOKhTAOgHz6xkbmFMeM7q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JDeRK695QG2FDtzcFAcW1a6qv1DtEUnft4grbjsB0pLETLgYZaOZ28AVekAFRMaG8xI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rExdpxEDorXdyscSjDRfsiIRXaU+4/8AIgfar5QUe/1nL35Ihsj4S4//AHv9y6sZvnM8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P5IHdr8CUdd/AxHlFEvy/wCp5g30n7lwtCT4pK7yJPbMCFwRRLIP3Gn0Ir/q5/co7V35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U8Qf0spTo+4jLuv8hf1PBjvoJZ6hs9mBALpT3P8AkctpBhJQNNfMdmpaww+8vcWJbUd/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3DLcCu88zPVDWMrHpNbG7x9QVUnBu6iRCHJ5zeu5XXNt7zFODk4sqYw6WjJiBrShT63i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UKBKOG7K1KTCAgOuKgU75RVVWioGQZoFKhYKmwwvzKJiX8AwqkN2tDWYACCw5c3V+sJr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L0n1hSX6LB78QdcC9gO4CyGQ3jzKIZrYtrm7gO0k45cxYhfaiQm0Kd3xUIusFFvENG1y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Mw+5BnOoo41atV7qXciY4X7TCkeq8dQsqUzdN8S54FqtVCFYLduBIqsdV3ju7hgSyBn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1QMVxF3HqccxdMCgiU0HHLxGMMNPMUsIHJGqDC88xSOxL4x1MreLHOb+prFlf0ymgfqF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LpRFNbNQfX0JlrGZkLprzLumeOIHNfmY5zFL1ZXcwDcacMaQ2R2GqIPTjuO/6RarJ0x8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MGw7JfRl8yzStHUvrU6ur/E5HDERY0IbgPdKLVla1Cgp3MByaxDYlUdxGjcSovELTePW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evca1LFwFuPzMGF8oCKq/MRWsxaVbhlPRxAoLfTHjHLVQ47PmZNkHN+sDgLnPkxDXbyz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A8I3m1lAK5rFRRCM5utR0DnbEdbdNwgqQGv+xmxtahxrF7mhYnfzAFKpv2lFS0JagPtU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iCnQ+vpA4tYQo5R1lviX8nzuCxt5zmoaLbM4/uHZjzAKrxLtli4O01I26h6d1q4MXlRs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yXa/rzMooCrV3TWDmGUFL647/wB5ggEEERVX3DNhnVIn6iaGgg7Lx6SzBz691XrNY4lW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hi356g5MCjWGq9Y2cI0alz1RVR+ktaUtij6OPxGaNFqNrsripnODJWeCubjkwBwY7O3x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9IcDizjZx7Q1X2iuuxcwBqiNBU8b5hsrKZLfnpDAGXDm7vHiFeauN6rRXNxOi1CxQfNT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5OCwVfdHEat0LB4xDgOrcVznmXUUvw37y1UZA+M8Sxeoqh7M/mER1IUMmt7qJY8F/J/s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Qkb5YwVoriGAATjW7vu5lAPPd9+CVygBzSV0xn9IEB66iU1ii13XfcYQSmLM+eoF3jYd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kHeOYac07GT036SiF0IlDefaKLDgGOqhxJQC8EHMpYhyqrjh8HkVur1CNEctnDcv4q0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l4r9RzQQGk2YgVdDJ7zzLkRQ42tEXEwW7MvPEYlzM6D0lhsgaLS7EjKBabFJ1UuQFtrFe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xGLcWD8DM8erl6Oxn2w7Le+ZNT0y5N1PtiD/AAIs8kNXVg/uGvL8gQ+5o/JKP8wX9yy/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V/U7Ur8hJYv/AIyYd3xjP9azAq9/pAXpyvgJ/wCUosb0n9EGKTv7IwZyvop+5R/7wJ4u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P3Ndv6aMp5aPe0vff2iNCzHPuNn/ACM2ZstUtWg4B+0YiVa4nWIFrrcwr41B5AIuBdd1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iHXIUQG7HisVxMVlZLuuo4ojbfzuu4ayVu/D+5YLXyfFTtMZc/8AkcZvMpI2DN3pvqbO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iLWNSgsNLw3nuUd3QfeYXgNlG75gVlTYVgVcTIDQIZQmGStpTfvMbTCtc1KAbUeC9lxP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JsOaqunxGQNqwtjuCDkOLLe8QRuootX0mQ9DBlZoqPB00qk8VAoRQEViUass8UoFnIAf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WE4C89LKNFFIaGoMQ7LrEd4Li0Yg8abbwr3lblic6fWHZKxedvrEly1lbu9S41XsY6mw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ML1eYOq7d+1xIOVnLUREdr4iKgheYhgBzvxHpsn/AG8TMWbJ/nvKvKzAGVqUrD7xaM69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aS8xDyIoYx+4OKRjdU6OIVWmGTTi4tFqV5noB3MLwe8w9JmtHrDYOruLlRxEwc5g8fgi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+IJM1kK3LXWosWXDjuUa0idsekN+sc4KrzKAcRcvaUVc2Dibx19ROrhVTN+I6tOTxCIt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NtWnEwAD1lHTNc1C/YIgDW88RDyFamEN00zizHNnEVJ8dzIoK1nqFC6c7qIoUBnIzdpn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I3RwY/7Mjao+5r6We8KAjTC1bi24DWfXELHKbzKsLpPiWXiijK8MsBZfccmSuWCDTycP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TmsdSylhK9quIYcdRJyXpK4IX/sRNNuCVMqt3KjVZIWf7FQsg0ZPhdSq7UGmBdVzL/gL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qrDDqGw+Sx3fxMzgCI4RxzDl5ub7OMxjimw2Xkik1FvehrfcU6YByav2mKADJLuNYAUX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hC+4VJDRik9SeAYCuLs7IKGEv1OjyRhGxkFY79YWFoEAM+W+IcxJRpaOC5lpp7X++JqI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UgvYo++NXHF0buZveNlTIEFW10VzcBdgCmFGbfPpKi1itC+sLeMHo9fXmJhaF04PNPOJ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phtQLtbXmzggVC+Z/E8FXBz4qZADkujvXOo0BVofq6lywRQxZzUZKDgEL43DhpODFZt5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N9VxOQwGwrR16wZqQXI9JisCD4P9mpVu4YMvOtdQ+zZFoMdY3AgKWhRW295/cOPZoVm+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WVxnhhZ5Y0eXXpDcpkea79ZR9TZNrHYTW0cFdHEtviIW1fZ3MtjW2s19kYFBEaZzh4lE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hEkFfN5YVuO3Yqr2g7Q4PIdQSbwHLV4j0xClC3zxAkQaWMXqqmDxAAqm+ZS2YSItW4Hr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wT/C/UTXZGRyX3QinCr1KQVxknwxxXj6Tl1cflYw3QB7/wDEB/qVn6nRIfD/AKhrvn9k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X5JwtZuKkmvqRnkucO8sR8w9iuS67fpKfqeBfz3G60PuP9TY735J52voQY6/oD+pwGCH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sqP1OZh9/CUb/wmpS2oXLOBTjqpaSsE9OPeOOJo0v45igamiWX7eIVpbLsrqzmaDmHh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sNyk8hRWDn0xKsC5AfRLl054615mNqdP55lI21pXz3ASFnjzz3cERYpV1+oPRYAtY8ek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GVZPECwpboLhnRA31iV9BgWbruOtQVXcpICFGePxHoBS0buisSkMNX3mdiAeYKlpzy3c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qcltVUVkNDfFcxWAisTfxMvjKibvcWUjm1vFVULNwCUaTWJoagCqqOgpwDySq0DBpfmI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RlcLtXFwCQqLWL5BmGZGBYe/ETLzovECMtLa6gDuVs35icbfcIWAsCnd8TLRXFrsh3un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p4vAvF91AGonJo+alF4taX/cNVHIlPaZkiit1RLW1aT3IDmsn1Ao3mDjI3GjLfpKVyRF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+JZvPxNFdIJmiWU1LGcXMUeYWGl8S94YrOM8XFrLLC1vfiWopBi6/BGKLoJFkoOQDbdE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FhdXDsI+jMil1hzqK+RATM29w0lEXdxVW6K+YNA9TfG6iKLXrKqDQt4PeFEKNDIO3olv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R9FPEfLW0TA0+VeIOAl03USlS8UwzKArLC/DA+7LuL7pZxQ5prMNRvRTNfghP1CAlgpC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/vUyoNF4Vq03hiKNtGO6mje40olYUOmniHEXaQeNhEg4fNipp+U9R1LUq7DzC0BZAC32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bUEL12d3xZGdYIzN7N34l25AgPgZ8SmDNvo8441nUv0VvuUusYl42EKjmwbxNK5gQotk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5sCpZklAjPk4heYyBoCXsBltFQrB/US4zs7Larm/Eq+wNMduPaFd7WSK1bpAXjMOOaBp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etcjbsgXf+5Aop2MPMDRuFsIPV2V91ETdCg80KO8ZjzQoWJfLu6iojuyGMp1mXVqFxpG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EKQIe0RQybN4+8dQ+pGSqxKCbeSjTdss2X3y7Xf7jQQBFwPWJFilJxdniBKr0zy1ji4C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OhgRpprzL4gsrAarEDGFRVoK23EwIBY2N6YWEixLutzSWiLbdTMSZ7UtDDmd2kcMvpEE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pJdtXrruUuQOiKDK0NVXGSMGTDh8dkISKL5nQ9xsLIPDHbxc4fNgFueXxiHzZsHHq5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E0js36qnFWM1nGyuIHMFW6pzqt2SgR7AcRavWrIVl+Y7A5UFm+2IC8pXFnGfPcQOw2jb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aOm/PUMrLqmS92cQW2C6WjfAHJGW0wbIedc6mkXRrI9LqAq1Tq7rnzLfgl1fi/EQSHXe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UG8viqi4NhSqVorTcSWyhZRekqJLRbrjHPpEL6TBk5rrqZlMIuDg813FW0Lpzy3zcuk5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1XAEBTsz3AIW6g7dekekCG+MeX1ie7QqAvjHUFcswqiuvWM64U2U3y+Y4wFc2Djj0isc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OlruIaPYWvvEE1i264DiWdQiF+FvXcN9wvpJyt0i2eF+ICnDdeEQCtfdS1f+4v8AcqHm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ZKG4H6X9xV+j8I/qelvqf8jSGqL5xAK/+Ajrv+Nbgp9z6god/rOavwMfqYvMP7Z/twt+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Kn0U/c8wJ8P/AGX3j6W/1LOQP2JEoY/AIOyzHtmAErDn1AWjKfIk7PH0hPO4VWl9tN6q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jqXZVNyccdwNdiGNtfXMFsquOd3zUQSa7Rn2uonnaTl49oFaSsYU5imIChZfdS5MauKuA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V1WzrOeZgL6mb5bmbKqo9m/1CTt1jx3xURaFVwT0zr1lb60FHwP5iYvGRsuMPUyNWipR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DD6hATAdMHmo8AaHVvxKxwpSviHjbC95ILALt5MA4RtPjn1hBWLn5v5hHqdq37nMoeuw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jLTiXqASlqs8RAL6UcGepmhfg4IJYAiGzELklBXEUFAaAO9spf4kKuC4cSFXUwYC9Xy5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YIhsZZeqW8ngtjuM2SuwLuNCKTgtX0jRcbRm/SXPHoDBPaa0WAKxMEgMRVnfmIesAwzB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1xIsTDg9ajKssvSoV5lerUgWU2vxAA0C2AGgGUrUVveJYlXgG9KmjA5vEK6zquuWh7G8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7KFe37ghTksHPo7OYOFLYd2FZDt1LkdAuFiK3NxKUqCGg7OmDEjDn2BiD05MA7pUwOY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EPkEll1R/FRVPQByLHK+rqLyhdQbyAL1q4wiBnnbhB504ixz5iLsLQQm3OKHIRv9ZjC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GaRPYd9PxUeMpVoWixnFTDqMIK8BcCpUQ3ayQ3gqZHSmiDWbStalhZNAwr2SbVtJbXd6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9C5nWZq8fuWN+CjFfE3B8cBXfOY1zgTCuGeMRQzxGrxSECFDslBzaPlx3L7SwOHV841P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+blJ5plqyCcFmERrWlCU7nEtbv8AVIIYNChSmllz1HRFc7M5bEjvMqPhCp2B5Y36ZNha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ATpW0L3gzEJbpShTWAVGNXLMe3WyNNNavUHjXngwXqdcxaDgDbWBvOTi4VyokrQWXjBc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rzDJ7pcRca8X+/MGi6wTQ2mzHnWO4pc9qgFoGGWJUmyfZvCU8ksMVpZlRqjHHMTsLZGS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wo1V5fRbjP5mW8rcqyc5xyvxcGCfICum/XMTi29BzXq7iVVUs2oqq5lMCG8rizeT/wCZ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eLbzLBmg2HHCJa9sa5G3FcVOXg7x1g5JfLRwu/6mxRrcAt9AIaAPEUVtqvEp0uBCWoXZ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OUngsbuFrHpa06wq8qtxGai0ULclBxk1GA7UEuFAuqstmCe+E2nwbLtZgNUgsehcB8VX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f4iLS9buIxL6eElhdtFmCxNDLFx4cV5mm/EZlryND0lIty6LVd2RCT0VdGIlpEYFUeJs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HbviXjz6XEJvaOPPmcCzdX+fSA7EbLA83GgkIG6R5tgmppdtqukYWEkYXR6wdtK1tNeI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c2gY33rmW1HYpini/MBDYbumG8xEIoHIb03AwlFgbuscxGcApOt1/wCQa+8XILV9TDxu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UXviWWtBOQ5ests2g0Q6YzZ2COHZLRjBBVNXh5hzbnDi6334gXg1Ku8QrIsVi8rz4gUQ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EPDf9r1lZXBZKfVFD4P5K4h4si8Ky67smS9eFFHN9ym2BBBfz1K0V0r018x+6RdLo71u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ncxpYWXfeOKjk4LRfnAHPrMMQFXB58viCcNbLReLeMQCxaTvtXjzBQPIKD4WAIy9VXFb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3fxVS++c2dVxXNxs6dkQfNS4tqQ309o1SVLAoXmrhI5blCq09tymaK7LvKvJUTsy0l1x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bEvzbkeaOPX0m+MLp6mOMRjehtT2UfmA7qDRxtvm4EG4lGb1nZUudlT4qT6lThevs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vM2Xa16iVedX0n/hOU/cFUsJX7ks/V/df1LOg/Yz/NYJXul8Mw+4sdjdP3Jw+n6lK7/G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WfaBli/8KVLqHmgzFDf6pwzl8xILPf8AuobU6fBg7hZ8wtvRCcVNmqY/TcBF7B1B5Mt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8VuJTl0B11jmJvtVtcfcAwAUUvz59IdveZVb6y1IBYtXnFsfSLPUcZ/caXUFltc09X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sCmW7v5gJ7BTf3fMQAart9Zu/PUCsqnJhvPipdLdNO7xXFS8JXbOMYqNgUAtjm66Y+PQ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ddWc4lA/KNvTHV8QrXqpxdb9JVWIUDkz6Sm6scVftAE4LQwpHBuFTq4DrOeZh1KLjvlv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4N07WPVHxBSuUONdPiEMVDWPmAzWEAdnr8S0sgOJfUcdE9MYMRWWbp5jsBCim44QpTDd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lOtdNv8A2Wvs3yzuIomymrKjJIDNl15iUSCIkCVobKu73Lgataq/UveBSqNVxL00VVVV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GmdV/wBxYZs4eVcXFmscuh4uKid0tXvxMx6cUvFM9BqdFUqblX1bH6gEWsxPS5q7lLg+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pVHqtiAClKcA6pS7uCblbC3gGMG/EvpK3Cw8EpSAacIZNAXk4gIC6Y/EV2M6jsNpGQCi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pd583jENJ9gV0Xm5sksYuNHHcTeqfFGqjzkZaU7PR6VbxWJRMdxUecFmr1kcA1lwrcNA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mIissqA24a94sRQmsDa/UtbJsL/zcCKizollC2c8ws86kQsq1xUKoQm1oUojzopK3VXe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fWVeO5TOBQYOy2wwa3UdyJTUEt9BMPIeJXRsgAOmkWUpnXiFGxa1ByAxZ0Cl6xzDQzXv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AyFHjjmIzoQwSnn/ADMMk6QJXi7oaDjuYAztJlMISJRatYopVrvPcpPpQO+q5PCRLmwg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AUtlhSlRjiM2VPUSYsAvDxEkyCDTX7Dn3hkRzQFlobctu7jZ/wAt3k2yi18y4mhN6tP6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S7NAEoLCt2nStMPFSdHqBUvkXdYqJQvXOZRKKjqCqX7c/MSvRZNNAmccylUZLl27Wa5P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fiEg21WoceVwQalyAFj9wUsW5aPtmVXwqU1mLF8DFqBgTPAAASnthNhvVo0gneSkZXVG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GD4g5ItK8tbbuM7xLZUsvF5xcCgAKADnRZ4lnjVqIW8M+64ztQI23I0lV7vtTQjKafpD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ha8wsTiwRMKtFuIMhxmZbo7TFxVpWESt3nfJeJghPDx0BUQudcgCNJrDVyvQYfuuYiX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e8w19IKt0b7vcbERSIfQiD7kTdUVKtIq49kZf5l+YfVdlMkqHzLJdtXLETAUXda1KTli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DdcNYnG2AVDumHujOn1eZSQEBUutF8/8m2ICLFt54lDx1YwPPiOViVRgb1B3c11nwqUS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1rBRiPmLLGH3/uXWwnOO3zX1AHq3/jmuoHW7djrzcOQLqNW5u/3BAJJdtq8VUPZ0YUNn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9Y7l3B4Nd1fhcxgeAe0rnEEmCyNfUDqFHCxvMcAuHJctNwZUeGunEu1ZVl9YannoEt91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y0kpP4hmy+dXsZgYdpXgdy+OA4O+skSk7COTNwC/GHVXXDvxLnZojbV5eI7smwpfwS8D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RSgtrJxOGAeKbP1BNZXTvgeWBXlfIxjt8w6xwgFrf6h8NqV6descNBCxo9+kdWUaas+J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SsgXsYrRXn9yt0yxQxy5gXHGrZOM8RJc1FeDnMTLmcB9Y+PVNlK2nEGYZxOS3rw8ywHk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Ky0vyxGxBSjl/pKLdU0bB8QXk4YCuK5vmXGqH1t/CpgOyzd1XHmPwTBVFdF9z535Gf6X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Ijr/ANAR+pcOz+Ziuv8ACob8B+j+p6TvkJLG7f3MO5PgyiTDX/zUyLdh8FT/AEAtjO1Q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5CP/AHZ/4n+AAsBb/wAO/wBTH+U+Ri4W4vsJa90fRGV5y4uzzfpD5gPhl3IV8BloeX7l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qsQU0BprXEdSUcfj1lDBvTvqeBJ3g5lLwlFhcwdchYKvtnKzpYVPLqZSVDRTj0ucQQLy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3luu8QUQ7nZfcu/bJdnj0fES0VZOys2cQTOph1nJXUtY5NM46l8IWs3WKOYXdqCuffW2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4i1TU+l1Ld6T1NV81cRUoT9lQHYUFLy+L8RgZDO909xmX5Tyxr4BzfvmKXhW73z/AFG+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Y2hr8c/qfop2x6Uze+0VXXjx6wg6UCrp95z3PJlqFzISCV6AhaX3KT6TKjDupUfUaBfi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iY+7sc1C9ey/nv1lRta/+plocuoDKKstMZBlirqrziC01nAZg6ijoxK4ABRvUTwUUQ4A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k5qXAcu6zW6ijHM1q5UpRYaxKAa/BoaKikXy5xBz4my1dQXDbUuKixBXlMsrUzKFg9bx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VKCsPikoFplRrxKBZiwq9of76AY1brGF7QYYovOV7ZuzvEyg2QPST1C8GlUMprPxFPwd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2IeaW2UcMYOQDbL7y5VdZVo74jaLugFrxeklBwDvMtBkeJdbPdZmXz9ql7rVwWKuq/Bu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DoGNFPw4U2Sx5R3RMdINw+ABgVF2XK4lpl+CBgK5AlTgPaORY90S5BDxE3dW9zVg7hSg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EawcLpzNIHoNRIduM+YTA8OIOAO4mQIjLjlVY8wzUO22cofLF5a2SlgbTYUu7xDg1lLG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HZalwEyRt1KMs2P5nBVkJjDFS6HGsQpvfMqEQOYCs5zAyUtdZmLVeYSMFVsmFoTVjGZQ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IFLKGYVUHFL4goXhPeGjCjUOH/kSIBdgdRkt354l7A6lxv8AonqRYa/gpbXYe0cIem2s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tt8MobOLQz11K4NAbMd96hkrSBt+YSTtactV7EepiGWaGwrubovpkvfrN5SmLbOZm8BE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NYvVRSQQKFYesoNSigCXe2GgpVYMNZ8eJUDllwni5lnZR6S/HvCyEFIzB4hUhJssq7Ki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ATA1U8xxpGawa1bCKHRuHVmiNlrKRfZVoxTMq2InnL8S+qGhuu9RapSlfLRSt25XmWMa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PIlPKCcQHumF2ITYfI/1AiDQU+ucxyiAoAL84YyBbNt+7IyjHS0PkzDQbRvG6RbIgXkM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ciDQQVy3qaphK9FczVPLYDf4iTamlUktyCCgpL1nmK1L52Wu3iOSoTmxvxFsVlGtjXXc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pWYK5olfqJxUumG+D0iWNlrFFcPrA6qCCrfOeCHSqjxOvWBUqBXbd+krpblIp5x3LEeM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C2KvgreYNeAUAe+YAOxDkoga+n9zyEX4f+wAfYfIf1P9Aq/5KLX6FSUL/kX9y58fnX6n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R6AD8CAXyZb3K+YNk9Epbs/Gp4lH7ZX51XqP6hsf+NX6gav6hT9ygZofCf3LM1+dEvTu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oHvfyg9fNqf8Kk8GH7R/6K6fqCla/chO713SiJg40r1iYUuOMt4uIqv7ijZ0onD57lHo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3nVU5a7fMLanIPFyjBrui/lFhEVQzUTMAUrWa6gAcKdYx8SwPFnTZ9I0mxao15xN9sDH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4XZ41UqJdGHrqv3BiiuB7FbfWAAiw11vWczCFc891ViRpjBnPLCnWUWO69oDbzY0Hpcu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UEPmK+yKfcIeFpLi95IFpOyNdme5aUSYtPPj4hdATkwM/FVMnVru46rioVRR79cVzfcD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MlCqJYPn2lomTSLrqyUbTn9EqdWscX3Uq4MpAq2HNcQ6X1Kvq0ePuFC4Dn55gExnene7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/YhmTFD+oPO1DxK7RnDt1AcdDqwUt013BOoBVd+s4YmsRqyecIdxntmCmpQCUAL6tCU6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o92JYu715ml6lxpS8Ija2gtfQJeQy8RUDWXR5VjvMz5ExTsmFZLqKQACwSnZezzGm1x5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S9XSSzJwBamgO5cJ1GlXk4iNpDq2D5SDGcDCXoeYeYrI5NfaJIb1Ne18RwzsRp2M3WTz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d4gXAQyAX1cSkKNDIWFFLyka171dtdXu609x+tgXJLCk9S4eoFdvHrCTgKCJYO7GnuVU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FQj6WKTFbgOgqR0uCpoybIpxWyo7VilNy1irLD4KjMALLWqO1dx6OZd7VfcEe3BAO1l9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mZpKZo8UzSb05UDSAKp8jFsrd5RVdttJWsuu4SQKYoOQziU6BOT5sCyf6oTqhdUUt2HZ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dmazmOm02QYe2PmJDiwy11jGZo5DKjsbxAjDAW32TOQ1SpcheNRFZYxgrwYRTXRUtB3P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J05c3cfr7swLtA6Yo56me16XpK+FUCw5yY6itGxqCXDWeOIZUw0kHnTx8wy03Q4HSI7B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sC0/xw/uNquHGGCr8pboqSQPQ7sQFqSrEbUNKDFlnhzRFVDGsitd+ZXSA4dtnPgYl7FT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DQ0jVtco7ao0j1hFnpEBViSnwaOjc3gctZyJt8vnuaVqqa/blB43sgkeIbMZWuolQKoU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Di5RNiy2Fo+0EgmdQCm9Zu6jQLcx7BeCvEwPbfSHdY6rrzcVCAFJTQ45M69SVShRVC+i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/NxQSxLxhu67gavKK1b8dQiHmWNY0VxFgwDi53vu4alg0rWys+ku6AQu6SuPSLRYwq6y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h0ABcq77mgjclsv4I6q64PB44heW0t4vxywlPo5Vk/JHYEFGHw8S1C9P2StHYZBXbq4A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hApqniorTEshD1cEbenWfuakurxKJRLnMplMpmepn+LlkaWVEbW8M/LUp+SUigZHQ/cu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1CsZB7tVDS9qC4Pf2gEYyF58r/cMNFdsD1lswqLzOvE5Y1bQ8JWvnSq2OK5jlVsUijrE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uYpLYl5esvuTq7YeswW70wOQeeoPAJo2p+IOEi3L7BM5BiXWJahIIMDf4ljR3MKpI5tw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Qq8Uuhy8Qh0Acl37RGCbzo3wlAeT8hEAdD8Qw2rPxoH/AGQsVXj8Q/uD1x/ZP8eWJLk5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CFy7b6uGr25na8D7Y/Uo6H2GXt399f7gCeb8hLfcY/sjR87Xos8xv0JUf5Qf1EC5F+ye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ds3VNhHw+pYj/wBBPWk/IMYp13pSMpZFD7P/AGAyX0/LcfkGGy71mNIByD0zF3XAjXiW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EtnPMqxHN9pdTMv1Ita/EIT3PLV+0GAi1S4oAg3S7prBKaJo7GOorvAK4LNwBoxaAt3A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kAa6tn1Y6Qeo/VJZyMCZPdtl6gOEofBiIZV25hxslrb+8b7fmV2vzLTXyM4T94A8vUGX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5ULKA6Afccspu1P1KkovC73Mx+RUtd9jkiUyLnLv9TIoo0cC+faWZ8ivPVw4dHpzUuwDC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Nsz4uWFUNh9t8xogd0/PvLVOo/cHeTD/AHiLRJlV/wDke2VMLr/dzefqKumZFLqb11CH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S40GBWquXVHKj4lx9Zwg3vKuHzAU5C9xToj7S/1MtdyTq0wQpDvHmdwCjNHhpKK3H61Y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gj4D+iIDkLX+0KfeP0HRC4LyAwtCnZHLk3Kl2xZI2L8ZSoDywK1UWzzFms/MnFFlBpdR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OpcnKsrNFNM3Ggswl3asXA1XVTrUoKWbjrh/bu2D4i1CsVSs30Ny0uMqVmQcreuLhB3g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KSXYLVbFcVTzwzKctmCuap1rTCpwQDnOaFrejmFW4FtpeQ9oKnnaiNZqKqkSVEJiVlMMX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5ZQtEL47iAe7AJujAeWMTHr+ki5qOTll4vOJCWsFFL8zPLKXIBe9Yp+YRBuhdpwqW3g0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KuFFDG6QVrlb8zIFFWOWlMPPCOOVfQDum3wWviVsAtlkoujUHMAHvJaHIee87jFItUug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lJhtG0UHePqOAgAE0sVmI1Fq7Q35iBV906PF1uC7QAKXmx/G4gsTGqxdA2S/uPHxEPg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LyCacqpd0DzH5qtJ8Fem03u4eyK0ROcn5uuoRD5DVOcRRC7NgmUTn/qOIsSYDUPlYMV4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HMKrAVlYZbrKX3RfcpgbMUWaOIGBUxYGsOaAnmVhbLH/ALg4sur04BfiZjylAZeJYs6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pLeXiNgtfl8ytKV6C4JeLUDzFcvqPKs4vLZHKL46wotdgT3mghQjJpH6l1sKGQgvTcU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PcI4CqPWI4L41uFpcxQi8jluveYkQpAFsowsFwEFVqMqoDnYQSeOqForNww7qY+hheBp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koVFs0nYTKtlORA51cQergGkAiLqmJ34UgzyFVsvgqUT1cbx1esc5jGNlBtdvZLaFcSy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+srJSVR8dPrLcGC1Kedcw+utoSweLCCtGW+6/wDYlRrYxdbrq5VpW4B6xF0DtXjNvOYZ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nE63vLxWC+MxMYtBpTvHmAqy0WavXrUaDAeGzn53HugWwLehAqyctBR1jcr7pmtet7zL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mCYQNXi8Z4YzXdO9Tde2olJb/wACxivIf4WDq9qkz5Y43RKGiz0ZiTjLKCvllBG5Tq+t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0OY8CSwmi3uJFitJBeErZLrN00NYqq24i5wULrdbhYwFEx9oeAaMSz86icJQUFXXJD0W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YcT2kbTguYImGZrVy/X+KzjDC6EvlI2KfVge2z2mEsBoVnd4fcpnqANBXQmIxT3AU43j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9919QkW09v8Av0zDWeF2LrzeIpBOH2cXdlnhIYFhWdX9Mvapr4d7Dq4qo1wPaRuBjkwH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4vyH8A3M0iWesrxPNpTj4w1KBK4VX0+feNKwKqgD2g5Uwl3Pnkif8EIq5Svj/qBTyR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WXrBI+a/5PWlel1AEco+BBdWwuKxxb8zmef1lE7/ABqeKz+2eZN+R/UB4/wIaOKR8f8A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eMfS3+pZ1N/UYqR/RiKb1/a5UO3+IdSKpPmsSg6g+2YoL/sJQpr8CdACeqGE3T/YhYNg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bfFMMRXQLu/SXNjt+CBXBHV48S7Y7n8OJR6IJw3pSU6hZroxdSpULlRBvEFYLSqL8Y3B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ytGtj5dzxiGH9Xcx2los15XLF8z0cxbWt5WBTACInXzEixNenrDiMJMzqxghlH+uIjpv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fMo6plJQbIv0Qr0ZqYdOSB/eUKDSsuvRYDoCNv8AvEKvzTH/ACCRPd4i9XxMh8A2ujnP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zXceFsZ29ZdQjJbvG3qMaFNvm+pRFM3WcZ11VTaWTQ37VBZu01v683FYDTDNX7QFkaOX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tceZmyVWMetQeqIXXMbNYMtVHOAqyfPrG1gufd3EnuPhx/wiaR85eKCqnW85slu80lzB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glkfIoB2NlO30m1X++4wAAyoC1tUs8Kyrv3B3KlLyFQDnFH8wPluuNiJ4revVmdEwqBC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Vu046gi1aqwdiC68E4pS2RLDorKc3G5TMZyzGGppxKl2dXntqX6sWaQlgpznSkxbBd2a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hS/r+sZe1OvqCU+swvt+mlau7xUFmksigehpvjiAqEFZFLrwZj6NFGoq7wLeaxLl4FFh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IAJtd0h6XuOPAFyG2g3jFHiXRd8SyFG0aK6mb2ChZzQKeGpYPJqVIA44jzhgOVWL4cXx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3fEyQo/UyuhjcYEdEoAAcZ0HPeIr8/Gl5WT6jQ2wazKqFrtzRA74YHOMY90dvaFc4V7j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LBBPJ9+YJbOn1sOnO7hiDiPkcq+MQQcrLEV0yGc8wC8cgnaKGtXECHjCIA1SMRxQOHPl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DfpiBWUNVXkF2u3NR08lhbpyYyN3FXGWDbQT6XrtlTpMKpVYldV2Sdy5qa2zUKoc+4R7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S5bac9fEcyCrBaXXrKfKg4wKUd1X3KKMbtyuvXoiAOggCikO+CHHc0oppN15gkwDyUbX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UrjPzEK8aO5VDgCW+g92LrudOMDUaTB/7D1vClAaANG41QrAT3O/WGpNPKPFQeS4qeK3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2v4qz0jD9UAV1jiPZ/GXTsXTBhrG2lF1v1ZU59tlrUOLwgrqTLjcVhaotsznbfn9wGLy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C39sOf5VVHOD3YHd1DgN3r1gaU59eWJSXi9yiRv+3MV3CacZ4nx8wFQA4D2346gukrR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a+/+MBi0i03TzTzAU4Rpanh9d4gsowrbb3ZxOyFrLu8eKqXBR03quK5vuZWTkXV3zXiX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UhRgvJzV5gruFXV+LiAE70683tvqKBQpwbu851VcSxXnBGsI/rbDqrwQPX/L8Rsd2u8+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EV3nIogRpUOtXhyceIcKeQP9CHmSvF9EuuFt9Yy7jTfhyw36XmVijWMqt68S3a7QGlVR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FXd+dw1AduHCqb4/uBfxevhFRSI4Vt1LX4toU4r559Ybg17yubuEZyjY1WIVpp6b/MMo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T+ZjIEGaXZdGe+Il5rCdK8v6jBDN/wCM+Y7DwPD3ZiZGG6UntOacMq47q7BhJ+RXqaYf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iJabo0B2DphQY0u2JOcQzqJKvLxFqBtYVY1iAShQOqKb3FbevMuCjhF6OvCHtVljC8x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wJmKUHjEWKK1w3iJ1m7oF9eZUwMUwOy91EnF1ZJr35hKZalDPm4QrzpWKB8v8ksfkfTP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z8Q67fynH8BAvyMX/kMJWTlPtcoJy/xLM5zYFekksvgPkf3BR8Z/IMBtRh+okEVs/ch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8C5xBn80TKTN/wC4pzLn8TAam33Nq+/0meZV8amA9fkiM1+kkABr85hiF2Xv/wAyqixW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IDG3BWb9Iq9mCsWMs3ygOfFVL7MTFp+KnWqKv/MworSwPbj3gxy3A4ZeoU5rbwWaupiq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ybDT9Ro97jxJ7GoI4MwQxHgnluQ+AnWZkPyfwgqiU09rGQDco+pvJg20sw4Zm4PehEpK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XKsKM03WOJjju5lX1rUBgim0sbDxLQj8swaNQXFrZePe7jGnBoKBurNwhNS6lLclQFW6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bRS+XEIVhbens1ftcWGTVOX0XD7TCWhJrf8AGCv9YSs4DVlMNNwX6pzByV0MwvJxCCmC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3tE7EiGsfErtaxjr6gz2Z6948QuOzBfOq/cVZyD4xzCmmLDHv5j0qrGav3iAku06vrPE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buu6gDZ7l5gLa7Ff8zyYMr94EW1r1hX8E2P/sv3LFoJCDg2GH3lANQurBo9oSsZdrlf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ZMgsI04K13KXFdyKvqu4lQOwQIQqbq8PVkKBAuHB+SZwy2IXB6dS10D5lYqwLwj8MKQG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w0snzKrQW8m5RtzLXcBwzKKUE8lymnkY2QyigHEAsBnNhLy1dwS7HPiUuJY95lAi1jgI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iCtAEo02wDeahb4m3dQPuNc3lhXWepqZcvXLBVlagLdMRMB7oNKv2iK1gJom25d2XaMQ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oV6zBRBsVN9wHdayRQZqtQwWXE8HUorBw+YaTzKfsliq54YFJjux1ACeCpS8IcKTG+iO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maGnd1uBbFIZruWqtVVci8RAMhaRm71NALW9WSAkiUmn5l0T4gFm6lYLaxEzdvSAqKpQ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UKAqhwW38RGyB1RJ6O/kzEdxY3lRMbszApiBSvn0JUeHsGq9ZRacarof9UTYwVd+r8wJ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YSn8nocVLQidyvBW89y7DSLDFb8+koWwGat6seF5jhZx6XHLrS/ketTCERGjrPmG0vY8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lm3Vho85YH/533y+Zbmof7UKCn0FsTLX5GfnRFGF6F58r+ovm9FVTNuVxFkLShaqrWHM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GLu5Vi95lebqA1mAsdZq+a1MonIW35OIwEZBCeG+dw+MJeQ+beZzxNNN3xTqoWFTtlit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T5I5xSwS6y1iKuFzCrMXj5lSNaxUvGJQCUtworJfMCRazVW79T2gN2cYNla8esqluxgX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qqvxvNSnHGrKUemupbjaqhYxRjfrKyam6S1hE/cAz6+hgJv4lmHhT4d/criLXL6OmI0K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uVoX9hx6kalGFmaat5MzItgVkPTMNc0BpjvuY4e4G1uFuCrG0NYi/JAdi9+sSrJL8GmZ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G0KDhkjlSDQHN85gNYRhmmiVpqvY5b/zDggS2OtOI4cZaJeWypTUcNVUmKm93+Kluvij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bXnER0/ysTiS/PUNperRDXZbAp9zSVWrn0Uhp4gvtgr/APcP6j8gr6J/4F3/AFOR5fmHp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bT9WVU19S4Siyz4E54v8EYC3YN+Kh0dZICloq+GMacGfyEKwo+Jf+wEnZfPvGa3e9RJZ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vxBrIqi194lRZgBdfFTGmABRE4qF0AUGCuqIY1jC5uYZBAstL8yuOYrR6XBeLi0HoH7t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fsPE89i1PWsHvC1salvFYPeB4Xu2PJSezcBOrSodFCFbksbCx5jM0hMpWgHmZyWaX+qa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bXwNCstjFPhNhXbddXGbr0SuO8czNM0Izc15goN5gVAjtZwVjuUAtKdMPMQgc9q6dqsS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AEbLG8bZTxREGuLxCYklcDV0rmWuVlqByF11Db6hcQ7HD8+0AoFF6s9ZUS5jR7NUN5J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xv8ADCyEA2b5GEJrAVWa1CCslWqf4hEqlgeOHmU78Oa8esYCCFfr1YjY19m2a6QIYt85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q5VgXnG410IXxNC6Wua+I2HtZVGO0rUseM+kwyxHoB5u9/RzwMYNlgZB0tcRepOWZAa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G1yJ3Ebz1HIPTyOgMsNVPrg+obfELWehdywn6RBV31eaj0m6XXhHIuF3CjotSqra3r3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I/EY0vBS7osX/2bgzyUo2sqO7qrFDPctNqACRgHBQqFTRo07YdDkFrBxLxaF7XB2im5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OoPvPqGgZ9oFEl0AzwaxWZaJAHsOhqC1XcHDqu/Eq1Ru1KTuzxCtAV4fFTQdxory/EC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yfHmNamEKgfDZWcbhVtPR/VHt2SQQ3lmQN3cWIfaUliL7aPiXScgovwzGT/kWxQN6jvD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xDmM5LToUqN0YbJCl4tcwcNpwWWfFTMFZLnDPNPbrECj7b8XvHrrql4AeLzx1BxRo55O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7CzMEQK5dcPUr4ppGF3Ve0O5I1B3YppmGoag1rrAxqVOx29eLXwf647SqkUFfGezMK55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hoga44p8Tpa6OhRZSWfJKaW0eLaMCdykMItSM2EW2i+ai1zkXnpQHtgvqZhMJQLIQxf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utvxFns6sbe3zoCUvhDQXHg3dRUF5CBddu5kYld7lWLwxhRKnEFqKwkZHtRBt0HwrM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wGo0wX4NWzkFAUuVrOmZ68IEpLVl/CDel5EkzanD8wHsLKUVU+FQVgVdXFVgDEtVPwQC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1i3iFUz0f0xVcZq3ORtC8HErM5aseNCrOVRIcCMqytW5mdvP5sxXcAMWiDzklmAC1pe5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3HOcS3GYxUDQhXjJxKxa40VT+/WaRUUDV6zzAoS3Tg7eGVm4GhL429HmMDEWl3mqCE1s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tir7IFBsHrD+4xSzRbJ3/gl6Kbj4+j7YwAegDcECzhv3eIQ/wKHN+jOIS6V0KKzQxj8R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DMVEiKJYzVaqKTALcyruim7YgpXoAAVvO5aJbS2S+3xmIKqplqz19cXGykJbLHZZuXE0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BsBQbeSuKiaENGFdUc3F77A4XluEm0Gi+r6h7rjd+e+pTUYqM12DFnaNBU8b5hKtzLLz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fFcV3GU4KF26rmq5hWbLXC+LqESFTYDfavEZaVxiW8XFazcEarPk3M1wastbd6wgovjV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21W9MCIMOesQj4Z2/w/iFFW2Zh/Z5IMdVOzO1+uooaZm7dl6eemF8kBvIOU46imVugO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j1buEtVkaM403xFRw0s36Lhc1eg/wCwDAgKfyqCZs1xjFUeJUKQCiUea7mLJZLatqs+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hi0FV0+f3LrIHLtccvcy7x/ZO/j8xEilYmPIkCaWfqxPJ2Hsitton3PMClu6X0lRLo4+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rQtHskJc0pOlC/CMKgYL7i60D7iQxsC+kwXfxCQCm1IKff6wlAPxKJl7/wAptlZPkf1N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JAMzgfUdXfgsYJby2GHRKr1h3twcVm5YX2x5uU49ikw4qpfcwgMFcQO1IBWKN8+Yfvec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g2tuzFYaqPtNrf5Lb4LYNSu1bvQ++AcDdAPsb97jAwy0VHGOImBkql5dIApGtA98dQXi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YYEzgA8wEMQoYZjpJdVX/wBhgeIBdaz/AHK0hrCmHOr3VxVbfQea5+ISEAUtNcefSDIa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V0nBMWomB7vEoVwSt5vm1hYBrvke7jM9oGbXqqh7ERZyHgqVS98KOvWbmt239FcTZCGZ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pXyDMz86vdqeDz8xYsthGOGzD3Di0Y/shAG6zc+QxgqXKIuXs8wYQJhG8RzvXJlFIim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dTOtNLbX4jU7Pd/UtakXktfQmvQLdLuuoXAZ6GYboZYC+4ZIFlhUBwYtA/HiEUJgcQqp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G0rM1tD62GXVcedbKasL3D6dKHIqu9vPvHGG8G5ZG7+JAPKBaTfDqVhNooA0be6WWAC3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xkTqot+3UEAvpw3yirSqy5z5YZhb0PQWnG09ZZgj7dZKC8V8ynoVNJlWV4hwlWUMr6F+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1cuxqLKJdDtfiYOQ6+INM2BAvbGp6wVoFRXozRhlKfeWfiAx1iuILNt73NlAxo2I+tsL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1qsU0H1VxemMUV8jJCnrYN4xEDkL8xV5yw5uMrV0+AuUMr4NEtBTBhOoanxWlysjvDjH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5cw9aG4BKhj7iOBThqY+JRl9WGbJBkwGaebwkWs0B9KtO/JqBF4BydtcYy4lyw5ykMBA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nEpHQNtBysmvrtOJsCEFzABbZC3qsY9IfOSQhq7rku/eEE4KqqMUt79okqmeiltmrNTC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0JVKNtU8ObgAOGje2KCEwWkUAGuoxbBqMucekvqVMZc0cN3vxHpSELJqozQmrVhi7ydM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/wCEhoZabd+I5DmNGzaDJNkoWK41UTAhFkNXdX6wQKgQ0VAchleNeYloyP1Hw7vhxNgE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gvZmWXWFAxfZItlltce1rRn4O5bYGMVvOB39dQJiaCxwrXJAG64496zReLjKrqDZCgb5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rtvDlqrzW6gRitjZJRQvMBezoY0CrGgYuWPoKNfC2fSLKaihlDGClZf6gUqGUrVRXi9+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Nj64vUY41ighgN5SDBu3Ab8kAab/ACU3sD0hygoiyICMMlP+ByhtgGACUmHN8TPQT3g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k/8AXFiLQgptarnERmLZ0D1iNBUy1Y23KaWgbu103MIrAGBrbKH3UZnUy/NCywdNahiW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lhAbVd3R9Q/nRU8PSZhEY727jiduDhM5+mOigunQfZ0cRewbVtdvjxC9ust6HmNYBU8v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pXBrje4uk3vjjN/8iY2QoUU4ycTOrSaESLpssFUOqeYJWWqvW7eGEnoKGxX8EC1WEtWa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ZL1/syhQ2RLHqTQ1KUHGzsg5ZVdCstUPcYd00KKL+UXxUShX/wAhgizwnXrEtR48PHrE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wTd1iG/CuIOw4oU5ZPCfqPqxwAUdbb8SnBVi2glelUDHFi+MP1GVgtr3V3rqFSILRSub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eOKl95NKlJoDm42LQGXvPnjEKXNCtOlvEejBNpkOc8wWaRrkYb2MvLKrqy78P9mL2Q4A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H+L212cJL642Lv0/pm2DV7sKzlzHHuVbs3inVQ0vgsi0c1WmWsUuRddWG5cNa3jZzGSr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VuFd28y1hu0Ml4ehC+hH6PHrK+s1AvwxzLiNLYq+8RHCO4EmMTNepl4BGCxpf3EXiVKj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Vnygaakr2xMz4zFJv96n9x3e5QavxS/uZ5x+8Yxq7vy/UMV25nqgQ8oppaest7wuBQHH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Py/cx5v3kCGcn5SCiW1H7mb4D+5Lx1EfUpnN/hmEb1NA9QwGDkO/ECiq1b1/yZsJqrqp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IWBsmg/7HqQlZJXGHl8xYBWpazKiZrg9gPLLwy3P+569UAnLBG1RFFeIKtxQyy8rojYv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rlV1ARUzvEISq0s3eXWpi8iayvxUxlwoaJoqGNKAU2vmPHTsLbc5hOINnRvO4tjxRlD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3mGUcVk2TNMqJZuWD3hD0tctWXMvEiwwDuBduFatY7uMilJRavOPSUR1qCyxVcV1BL8S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OICpZsXK+O/WGru4FDMAKYPl+I7VI15e3US5cUBXeOf1K5I6V/DMfKPVIeFOWLr34eIE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6zJstjxLPb9i3VTE2RPJpqBYAcmzXNRjwuvTDNTG0NmvaMUQWq0EVBBUVcY5mTUoXeMw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h6I4LIdcYf3Kry9nr+pfqUCFzYoDOiMYThhozWmj7iLhEEPqGvn1mIUVs9kcYMXrsxBX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ayluXm0VSgjtLBK5WbFFrXrEOCVnsM0KZvDN3OHDUIcOG57ZmyytQYLTcajYoYWhneDx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sVeoAxpDgrq2sBf3xA1dHKQsBxEPbOb8mBHwuLomXDINpG7LlnKkW4MWVsFaNv4QW5wl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Ab944cG/cwrHSyfE5zcspa1K24y17QZS6Dano7ealFJyu46oVRk+c75mNEDF+Q2Jj1jo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u+4qVMOrISbWxlXPi+Isz1ptNAFBUPN3vohw8+st3RQ/wL+46huUFU7we3jqXQBzqbMp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ogZazQbcWQ4tj3Ah1hK0LNqvNalAGKCM7znBltFCNWe7GwpsOPzKBWwRWd+rBSHlC0Og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DgfMRBDke0rxn6jgUrFwwANd/MvBhuf2MwYNeie8YqZkcuiDJ8S1NsKqKp5WJPqx7S1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PQgB9JrNymE81Vi2zniruAoeqOAtzxcSDNuyzb69yiEqZamr+WMXNM6r6XWviFhsbI9V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kFBLeottAyXTBUuMsLLB/3MaAp134H0mELOVCvu5Yav6ilNdeNRa3o7Xfr6y0pRtFX3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0cswQKnKcLjNavzLUUMJAZu07TeBLzuYMZNVmAJVySgjVmncoDQtMQs6a2Y1BBHT5lC1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EBgaKtiJtBxhriFggvAXDQbbL6ZSe/0wKIH+tz6THrK9nviWkdi93NwAtV63xVTkeM9f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X/fWKqZ8Z7ddXDZqutA4zj+o/wCBkyDiUNW8lh3bKfSWVdu7jIiR3svQ/LBN6Wy+A8EZ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jYVQtW2uU+o4UAFhOvKV7g2tHds1h1123d/dxy6QbYHqy78xKjxvEzhfkoLwOGufMDzV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Kpbz9wNIU0gU+5XauZu+/uN1sMu2/W7nTgwWY/cSqJyMl5zFI40G33zLnN/+9ynoH+dw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RHRX9zwfoCCHdAZetbjRG60ADHEdG6Vu9H4lcGL8LwPNfiOKFwR0Xl4mJpByLczt11X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qr7OIV9TaholcniBZYtXGeB7IsTY1wV28ylIFKCt+vBMIFxWKOz+ooXXWx844YQEJY/w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YBT1O4qm2Qu62epAmc0DDRTluPSQHYdt+INXZBf0M8XHgAlh9QvmayJownDfHpGaKoTk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TqjmA+sbUec9wZmuExZxb1Hq3cG67pjNe3CIBWH1lrH4LDNkHz33kM2Fce8rp3h2HIu/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/SymR93+WXs8Fq9RM0YoP1DRdH1kgEuz+8fhS+URVBqzfiVE2HopmFqraQ6HNjXGXB7T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4QxGN2X8RdS98f8AUrV2n7yvj3ysiNLgMFLifUslSA+w/UzrKn4nAaCBE49KmnJsB9sw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gnZ7jhaN3NX3kVdF/LBHN5R72t+IKrnW8eBN1/NxVqqK4hIFFl3XXnuMRnN383ddx3vO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FKZa0c+II8GcRP8Aka5UUQX1Cp1Q61W+/MvjqOWUaGVbJQy5vLD6i6tayvr3lQo9Ilwm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WDuP+Na5vqD5gpVYibQAW2rxv0mZQaJW3fENr3UvaJzxCH2Bwgu7PxGNg4CyKnBUOD/G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ZoLe00bYiGKtg13MLMqAyZ18xSgdLwLuvWHsMB6Hrx4m8lwVfY8RxsGa7mBQVKXxktvD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mZKS6Hj0eIsHkx/3frEkDVdQuY/Nhe66mE/rBdbxF0ADSl+JTaAXeFEI4lW7qq3mXrEq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dr6zDYldHLHUUlRXK6tMR+yX3xLu85hCgD0KjdYhKpoIFq8cQowVBVHM34ne7mV6l5OH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+GG5XqwF51ADYHioi92wqtnsyxs1BD/AFDcEwls2yq6jxBTfzUTVXcMGty+MeSJVItw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mKqd+kwNLqoFxzojQiqlEyV7xGeOieX1NmIgr5z4hdlulGyWte+ITi6IAyCwDqK5XzKA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0BCsSroczMAshbWf3KW9LBJim67gsaS7sIhATatWpq9X4m4QGYWZ2AFaKOW3qObWUKhX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jxMHUNkt5SxKPo1mKqmvp/1NjruYA2NZILbcqVii3PrMgi1V+0JQ0NYpdXq64mqWgca1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1iw2CyvSBZXmCjpSrBlIp3s/oiGweRfqYyN4/wCcVMhaQz7zE1q7VuuJhcQsF8OMIiSw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AGbhcGBKbLl1LGbDdYrTcsJgsMHiZw0fTRkQL82rJn7lwSgVkNwtaSb5LsqJxSnSxrEG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TJ1Ku+YqU2PkZ5esV17VsX3niDtx0Ac14l8lJgtTsSWh2kFIDLXgJ5CbfkXn+5n6h4et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Alt52WbqbkAQSUacxLVlmC17u/3LFz9uBwiHgo1DHisQik0bErXjn1zKlbhF6wjnDyun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cvmBAANA5R7ktcXbVXlYWYWLYth/DK/gIivEHxvQFthcc5SLLP0wozXFwtG4tBpee5iF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W0vSbPWVbyIyA6WMHXES6ZQ6hZsXW0e0LubtvhmGGNg7NRl79gq68+sSgfGjedXLwKdA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+j0lphl5jtkAlKNJEFigqa85+PmF2IMOeCLRbn49wzxYKUnGSHnCpGjdXZ2Q96JauHN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axt8RjhuBfouGv20/wC3xCeZGl+qo/6sUHrZXEFcj6FZtQ+JX4iiZRQy3KSwqz7TSKAc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5N+HeX7iKNq7+YfsyyF7EmcVHhXEeLsaD7MtFAV6KgK9Z2fiOvBQoqeoF+oxIq0+obfU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1LB5li9oJ7JATohr2gsWnB8IzIQJhb5gDmMv3iUW6WEZPBxD4T6ggLq3Y35YMoumm7v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VwQ1gr2HxAU0G5YFwL6D58EHhSBZOscekfIAuR6P6QIARExucGsYhmFWgWeCjruC646F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23vMfPqvnGIExu5N12lYyetP+F/UBbCfEIfzzb+9zyPulWvmz/0uem90eG3yn7hmR8g4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ig1zkefAHzLTPmgiypsNYa6O87j9aOWyzPrAIQdvDVQmVW2kTEkIHBmV2JJRMNw6wEDG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KzzApq033z/yYoAIars8MYlMjmLyxeVrpnx+YGwbnDvPU36TFrDHqPvKu+/tT1iiKpw6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v1iLr5lqjbwtF4iBXMWi77uJ5FdM3Gznh5viorxKvwl/hTod0n+peN188kamUB4S2jlB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e8qhFUAUbaAPdqPkiAOP5UqGEZJG9ShyvB/UtIrYIB5afiB7iRSpW7VgALBZQsGvnHiE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cQV52qBzLya0IRmfpZGgt65uVFshQA5Qq+Z0EPUm9A8IRhGGVdBdwedQiPdTcBaLc8dR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tuysQZEcVlXN5rfN8RSghwF6G2BLxyNsykR3ZEtrnzlqQekDSgtaee5kLIXlYNNcaOYI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b4gcBTFWFIXguUMAogBtKLJoNgizdGxXS3BNRKmubqrCmUsjq+8hyJmeEjE2L31iA4O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6yugFmb3xM1FZQmwUq39QDFK5FvmCoQB6CBt6/cQLG6WK5Vqq/EYHwqWLWaOYEWasFVR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LjMuBxw5gnhx11CxoHhf3L0V4QP7gHHTGsRWxRdEVmmbvggYk5t02clu+I0d+iItoS1F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0DT0yxAUBWsxkgG65laggdDTOlQV4sGqygY7le80A54Hahix+wrsLSz8S4ZVuZlJh8wh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sGylw2m1Gk/7EoCbwAsu/afEYYpsqXRRl1iAQihNRy1WzYF9srwkWIGwC0GRfSPWZRWE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G5WwMGAw4g7RUtrgM45ahulotU/KqZfzqoAWjeKPaAMUtXCjodMtRQHXQoAyMHMvM1Ch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cTRFbQBIEQFUAxxJVHZSUireGV/2o6Ig1CSjdby5icvNCWzhrcqTAV8nYHWsVFpCFvYN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YA2rjdS22Z15i0u8IiujkjnR+aL8rogVQBlsMr67cLhUwLWdw+FyymiD1B1kPbiNIBV4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Vk8ql94ZkNpV6ne5eIVIuvh4lEl76s/7ccMB5Nd9x92UYb3AarVU2oV7RuEY4vmruq/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rHEgKbONNkVWRQTDyinpwGjsvrFMULYe0c+7maQmt8uP2YRRQAuGjZ0h+p222zw/5i+p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SRSuLLbKI7MAbKWNFMB1xAKg85lLhi2lg3fOOpWJeXvtv9zNY/grlD1YB/2j/wCqL/1S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+lH/ALU/9Wf+vP8A15cYjdMwhj7CPde6bFXPFL6iRbDr2hh+IogUg6asPhgfXj0OvTxK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FuHqo80jYwfCa2WADT43UcBugb9e4Et0J5x6y9MGhB2ShopReznIaYkFS03IchyxibxC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fr/AAQeLeIGl6/ZKWjFtcEr6xjgrpuCjUWMt1iszGpRhzbX+IfnMbraG3qWJAHr6JSm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wN4b0wUUFLM16y8UAWu2ofRzg5mNWz6I3jmv2IfXsQmz9Kz9TpNb6hq9fcE9DKJ5JPxT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vUVC8bXpBR7T4YOJWCPOyJypeT5lx7H4lK5SA+kDeWCB95iQSX6QdNbVvrLET7XP+pRq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gz2A+4xlndMpro+Hb9wMGq+fMKwNbb5xxGgLk0q2MdS6aTOITaGc0eOQl9+aUt5UQm3b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yBbW8lYvmrgWzkD3q81E2wmJy3xfiDCoLVJ+eYiosgTIptdu4g3sxYeIfz7Mp6fiU9Mp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phkXApcKIwGrWuuFXzENUAd3/Qhg8r+GAsK0mRKtfHMd0DUSrPnuOd4A7dQLpP6nzzCG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poW2sxrBivSqPExnjt111cfKJfveu/MWWSobHD6OfmNy2RMx7ko34J4g0ZZaxMB2NQv7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S+FXBKFFIZpqAoDOnL1qJeblrUYrGwuy68xxgTZV2Q6liutr4juxKxycVFh0MVVVMM4N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90KmFRK6DYrHXLUE/e4ZSqvFvUspEChzAAXVoxyBTPAN7O5ry1vDbBSFYf6jS1DhQX0n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cqDg85mjGFFgDO0rNbAKkVwzzKIvDDsoZqv7g3QgRTo4b5laxG/phQNGDqVrHHiV75bY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t7YIRW64CweG2ESfDLmKWKv9QyNtK1IDWnJiKOYpEAHdbzUYQKhkBZmPPELpQGsSmbgr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rLha2caOWtL6wjgk6z/jMzAGyx0wvXD8R4gLORGuzPEd+yBwMtvsjFI24xMB5o/EI9pZ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vlDIjBVuK3mCQNJG2j5EuhoguwKhxmXgyF8jOxuqy9sZ4ZdZACrxpmyMhz8/sgZTqDK7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CbaUPBwcy3khgfAXP9GWXNamxbInGeIZkLYxKpfW9RKBF+WwpSfMHr0AkIAAAgKC82gH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4YZ6gTohduhovH2QF1jAjgMhzZriV016v+0vDn5TjNp01BFTCq+scXf3EqYinABVUGrz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uMZgVGtOSijW6eIhKPly9HVj8EL6DKKbUv4dwC4ZW1Ywt51W4Udzt2ynruX06uB1Vi3h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VuwtmK6N71A9SsA6VVbL7l4jQ3KAIKit14hswCypRYWYWlfV8Q827eSAHOYp3jMBSLwm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AStlmX6RUDgQZAX617MJ7KsVdFymDL+4QFRTIvE7tpEARwEw5FYVzuItyuDZjCIFAY3U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yw4hYYx6rq6K3n0z4mSyZ2lr0XnsiHixstpKrLp3Hkmts0zu2LLbVvbitQCuaerxHL/2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Eznu2IGhClozAajVMFjZoN8ahqithBTnZT1Gqtcyx80HzjP4gD4fe5mkBKMvkXvqFYNf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hjta+ImKkFVfgxwSmphhVAHHrAVqlrCt3bm4DMejOKp8S/auCVT0uHVFGjxzUbEy+b/S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VLNeyHtAWsVRbG7w7lkAXlriqeyCwgFmkrpjmzWXoL6YNLxCbGu4loMYst+ahm4DW10U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X8M4lLL1cLdahvK8sVo94cuiFNvPsdxU/kAcE4bmf81ORXGM9SuUIRNnoxuAXkDE9YxS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1dtMugwXMd0LxB713UeqjaEBXmP/ABMJOgdh7eILqYYROaqxs1mGpos4FeG19Y/ZgmMW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urLfzEyXB4tlvhY69FwUDupWgssFiekUgQu2Xw17RPmyU25z3EpiZLKOL6mmhS1s7DuA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y+RMTU+CI9G2a1yvMJQWnIi4a6YQQU2FL0vmMhbRRSBpPmc/wutO3kbJbCN2LMnXzFzZ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cX8DXisRF9NdR09/MrqG6rD35faFXMUjHviUAJpQ0Hm4IN1Lba9IxACUq69oY/MZh0a6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hBxY7X6IrvY/E0sFHspQnJP1LkLw+/8AiNfSkDxiCl4L2RlveD9z0OHyJKGtC/hPQdpl+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zConh/BEV30/bLj6H5BlY5qJUG/p0/qOXW/4Zi6ifIksl1/XUvDvHkftqJ52H1LROPoP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WbGq2VMbSAHamHn7Q34nGNOwHPq794qDHZovDs8RAV4LPUt66lyYNl06zxLrFh5cevrz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MrvtfAr4fSK2IvAFF+d4lwVsluViGQCpEXNQBYodOV8ESXTT+tlA+tzufQ3lYnNovVE1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QAzp8TEdHBbOyVQpvYHcriy6bT2j8VsJBxlh0e4QD1xDnZW3V0fljNRnQAqo6fNP98R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YjqFDKt44moqOle3n1gRBdJ835nR96P3xUXaFBgafeEVBdbC9fEGcoeNn/Z0yYAvxKcU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zNkA8nH1G42rxzFEcPO48KkaX6v6mdxFdWNwS/Jw3s16EpAeyPRWOoDBTT1v5ihJZ2zn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Q4aGzUonIKa31LjThOJXMBVHpDBDo9WC6FlMhwpTvMAGThA4BHyW9QBeFYodrXdVloSQ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m1p4xXEok1bS15UXdx7EUhUcv8LguuO9EFMcexEiAm7ZXlA1LoVLsFaiVAFbCsp8SgF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5jbfAEcMgaMGZzbQOAbvkVqJgXAKsLjYV03Mn51d3eeYgiVECeg1BSPQgJU4R2eIrco4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8wHbTOeRilC7WU833KyRAkXLy/qLMKu4L7iWUDdpB8Qlq3hvt7QvSdUA7scsNVIrQV1i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xvLd9+IfYqNFM7+YQHitA/1xFwNSEVrPiK0pjIB68QiiaS29YNN7WGHOdERm2Og0jFVR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xOvABXPbmFDRKKUXWvy/ME1Ol/SNjkOS2f8AVGoSxVcq8xeZRAQK7cRhgC4oB0H+YOK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vupaon6v+4UgPDKsxTVltAfML0bR8h0RZ8JW2CwYVn4aJsMjnaN0FVCBcsuYUq67qNO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UmAqqddc/MvdiXdI/mKkeyVasXghVa01Eyoa55IuiD03L1sHzMINmSUeMQgUBXNQyF0f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gIvZBrGBeIAZpuWFAoJqULrBKpug7gclPEto6viYOqVABE2RUuOEgOzVbo365iMclAun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+rjanUoWC3mr1iMpULcCcX5ieCq2s+beZYU3a3Xwj14l8smHgrR0+ZjGyC6VjZ6R4Iqn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BK7OV9RG30jUoFNvaBatGqt3h6V14jDdWixWvHrFl8oYWd0wSW2Ct0enrmoPLDaMhvH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MbrOfMPurdgX9Eezv2E1+YzfmlHbglaj0RQwo7zuV4DRgUN3nu/E46XJtpXZU8UMBRVW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XTgvhv6l/kYDFXt1qUVXZ11V9Xz6wNmo60bv1alHY6TYr8QnjKhcU5Dhf2xwS0IEdN8R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cJZrpscrb8wtJpV+T/CZRwqvQwToXj5p/qI4x801sR94MSaDRu6l5hCmxvz1HPYlLVi7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rWszCk8Q2u69IhqACvfmLXtTdmrvXfmJISWla1mUGjqYu7r0h37OCjbd5jXZybzs/c2f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Y8fc0bAArDJuVEALyDbmWWhVOSGi9Sm1WV5pl8e8XOhOAh4My/fKr2YSogtEKHAcYlu3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+pOC5ZPye4f8jsektyIH1AGbX6U/Utvf4pQMf9hm9XR+0JLj+4/cKvmhr2mROfzH6nq6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NdP7J53/ABStub9N/U5KsfUoPj7A/uehQ/MDWAL3RKhasPcl6/8ATUIfQfiF7jfslC4q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wpPTKfEwDr5CJYcfUCAF2sFRvc5Z0XEDH1Ucj6jWVKgq73cuRhoOGW2UMnrF623xMkEL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LQdcTBHnKePi+IFxgaN93XUSLWv3aGX5ucy681UHwAtOcPwR7NbyusDgvGYQsqxuGte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u77P3FCcLmRXwMwKyFiyr6cTCKBHZhv04gZmt1V6fHOIB2QzfHD4b4mI3hLecfHMSlax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Ci8t0zXavEa15tCme8wdxVZ6yhrpo15p/cHQQBtbD+ZSC/PlT0XnVR17ufPWbvzGRNi8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1a8+8VkUK5+riRIkoMNc1MG4pgnpvmW23crK+W+vEFl3uXGKeMw62lXy1T+P5vt37YxV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9lcYWnp+Z3zxoHWsblkejgz23vMI866ne7mcPcjxG1YIDjHiP6BEA4lYmSji+o4oLD5Q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df6xFvVzFB+JZ3ORmAzKOJ5znzCtqwXd9YJyIlb5nx8Sw5JpjUpdZ8xS8Rt6x14rmIWc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V+dwJEF1buVc4hrrWMwBzio0DdEsTMngLgiKUkuitXKYWbzgjFlEJGkRHI7JZskbPmet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SoxSixAzVteIpgL3I2LkxtBtlEBRMIQPwqmgmFIQBhBtur+5gRC4yrtN1/cAVXrjemnI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JGujaYbmNFXb8D1pq90xARgGnGQ7rvuZ4uFdHIb6yRlIkW0VDaFQltuLL8MsX/IDmlmA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5dDIG4ax5grcNqhxmLyFU6AdLye8rbIVKvXkvzMUagMM2HpZHWlVuokpUXdsoh8DTY6a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bkd0VEbXz4YYIGrGpZmCwEcYOZdy9Q0hoXvEOqMJdkaCuaqWgbwLNVbX7gCgzFgocfiM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8y3bG3bxh13N5AMm6pRR58x16oCE+LHF5auAlbZ09uAYKgYHcoUecVcXVnMaMdkVlwUw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rZJrPFwDtQDnR6/U1ABc5PXnGYgKxhwcPj0gkdku23kTiu41KF0PLgDm5lEQcCuU7fE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vGJbhYu7AngNmWdIU9kJezCpV6OPESqRwtbvoaSACaQKUFc1XMQJlW2wLx8PuWFljyv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CE1fVvE5ibqXVVi75uW7f3lSYX7Hq5/cJbQTo8it+I6NuQhQUDfJ4hcw5YT1GkljW9Nr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bVlqtLhuY5CR0B51zqIrYoF+CnMyBVrWrOaOr4g7CWNCvg4xFm6Jh7F+ZRgUtwru3mc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My25dMHhrmpiLHRspsOLxNTIl7H/ACWVu3LFsHJh7QoAZjt29TEIaYqpT0N+setVFCsu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PVxNknOTbSXuBCU2Yw3fVxYV4UAt6McEwFVoUU5R3mNTeVg4VTcLKu4VfkXATIThjJll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OG/4FpCUbVtzolJUCNl9YyBdm7rFUdEbDy7GA7rub9rLaz57JQCCJrbeHiAlsDYhXWpT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1ro4loQRDeHx3BZ/+JH05Z5p8kEelXs5c3hE9R+wgAuDGVyh+B/c7nQhr6XyRKi/8SC8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8sFLhUuVcg+FP1Mzb/BA0uH9h/UvHp/iCqx+Aj9y5XOYDQ0T5sl+cZv7J5gFxUeKI+R/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2cb+gxfK+NT9wcaWXIjQcOOYvFQVe7rKpI1kNCEprPiAVeTOyNekGJzQi4FvpL0N7C29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BH9QBrZRzCNERnWrIxtrUq5qZ592oRc1tzeAhWFe1CtfWoDGFbFBrENILYl4YwSk7cYb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BjF/MdNygrPuByCWBs1mDW3CF5VbA13CuOIFf/2EJDVqw7qq9JQSFZ8H0fcyt5YidpuP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caMuNyhXNN4OYuTQHXWObhSagoNY78+keqyCmrZfiXGVKcTVEh3a5l3WU7U+sEikzXxz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ziYhINtoyqvaH8Mw5NxOAQdCi34hKcbvb09qlaaDJnPW+Y6kju6zfvOSPmjf/kVKpqmu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1E2i7C6YXa2aWa6izQVvTH0ge8S/cFscHyUza8MMHAuswullQK4E9DzEauw4q4tXUPHF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6OgDStt1Lvr0gf8AaCw6XnOaxDdqGwB37wG0rsBTs0XrxCukqr381HMhoDmnCjkUZuUk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L9jBQmijmGNRhRQkBXKoUx4qPOESSlN8GHlqZIoFjuTZTlgDIA8V9XG7zEKyd3Qe73K4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qGBZTC1+oK/JQsonNrr3lppEAgbBm0NbjobcZIpUgoWDcap08iK1QJFrRPSfhssfqV2C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x4tKCaKbmRdEDG8w9JD52IcQziQs6vFPDE+SKuxMhleK8QLH5lAndtNQDUQgRVq2pUBW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ueYEAlHFZVMFfg/MQjE5sK3W/VlxV8rAKsZQhdXA4y1cKc+Q1o0FCE1ipKK/Uzu+a8Qs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mh+i+yyC0qSl8XHNtG9LL4QLyZKCsuuO5aHRAqKsozfEpfhrOW9JaMZXDQFFBp9ICouA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jGo4FVe3W6mwQkyp5i5MQNbO5JdvqER5qqWoq52sIde28gF541FtaAAHkcCzJjEJY8VL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kTqRK1GUvbS9n3lk5Arq70uLQ10Sn8gvHIYgIG/iEJ0U4RjaJqy1pQyNttNvrjUBD1zK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QbKrLi73jUeZ3TmNBdIRCWC4kx4VZf8A7DlO0MtGTFDnEYliAEMnBeiVm5sV5BOITPt0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iIIm9y5F5OckHlAdKWgukvAe0rSlPAceSK1uqjgKTzfUJ6WHsQXwYG1EFGbAC/MfNxc8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u7YIGFRzctyMVisZMMfsWIumula4GvaVhBYQXddRxSpsKC+zuHeRApM1mEVGDiuLs8Qt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yLQWKpgrv1hzcAgq88+hNIlSm69X8ywtIUxk59Lz6TSxBhDCPJEDaS/b9RAo5FWeDmz9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cwfVAgg55zwSlHCMFzVX3uYGVPhHvyagtjXCFXqd7iot1BpWlaIinrOaL/M64sHoY/UI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ZV61YWNsJ3biOATSJor4ekGxcLQzbPRXfiZtEoaexzcrKACKCuW+fSVliN8LHGeMZjh6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cZNcWz1AecZgzrOUwbKZokJZs92cS1kbpxorCOWGQWUsD5PEQNZhsUvPPMw9MnlB/cNS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HVayP1MhmCyTFPDmLe0ciF8XKMEcPlXiYdjbly8X4iVGsKF3VZy5uHqVWmm1sVxUEJL1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1GqKDxhBBSHa3lXNX9Q6wWsibxQ+NxSLER9UuARpb9/xd1GYwGwHgqp8RDoWGVvWOzMb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uJiW6yK4elRvSQNPsrzDCnQcLrHNRqxYV4x3ji4wIw2D0FH5jg6pdFdm+b/ctI4gBy1n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9zg6U+5d6l+YeuA+x/c84X2T3HfTL+QL7JsOj8Mc41te8I9o/dfuZ92/WYUy/gjfK/UR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6lLpdo/gyv8AjqSejA/JLU/yBnUdnuMwf/SQKWGv2i6uV+IqFz9IgmNjPqKgGS/IRrux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VvUfpK0voZ6jXHKwNIaqrxqC3WN2eYCvUDwzz6ooSeBobahDAFDia8weqrFYL4vzMUVq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zvPrDgcEqqlbrYvBRj7YOYzgzR1MRNQ3Sil9MS+pYu7WrQrUKEqFu16x+YA2otjnjUZ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sKWNUQdGRXWgv/EGhEMdZzqMa0boVxHdrNgVURHkWDVl4eYija/ij8R4ivnM+S4Ftb0D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RT4xmM0gVc4NYmuIuS668wSMRZxffmAHNFri3n8zPHi3WPjiEtPhjrZUO2Cs1Wd+cRq3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NUjbvk/P8EqOqAHmBqzvTIVPCuZfJEUu23xOanmh9ZkrDlfv49Iz9RZfzjiXaG2vN6rr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jFgowVIGrOLVtfMs5Zqvk4ht4I90xyCpFFuentG/aEDQZW4ceS5gRakllhR++mbZWnVG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ASNjN5dn4YZZVqv6YyI1vJWt4YHVQHXB20NANYzfEvDZIa0C6BXuXDmC6qgvNFgV1F8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qWd6iw6VpqI3p7p2lZpxFrJg0edTQWfemZnCo4X5IGdc3cIWJgteFajBBwAKOAMW1F1u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+TFNLQqpTSEolPto1qy2UoRCh6wt3FBuWBi6DYK1dRDtIpSVtAO6b0xahdGYwKcqN8cS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DRbmUCEYVkcX3UTZwAQFtHLbz+I0pWhaBtXwBcotqIsovHhs9oIXy3UX1qOcw9kAx08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YBRWCmvWUE8EEoXrnjcaduig0AwxgJVaAhuyh7MKfwEyYoMr0vxARlfYI7VxLhFuWufW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sggvQnYRtDmkMuNS2A5eBVUPk0xuL6nYlr6ZTenFTMxZ+oDGoDHmQtpnPzKijgAy7Drk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YsTbZ73Ai8RdaQYM1cdpV8DgIvOMr4gPNGYIjjn2XkWAPsiIZShoH1rUzCITGMFNBx+Z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a5buBa0QVW3jLz1Cy2m1rwYxKQJ1Jm4KjWVNCovJ0wVHHLEPApaxx1HcmQqOadufduG+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dIObaorRjB2wXZWqAJSjlAibqtkNjbEsUdYLbY+HNeseo0Pg1RpOswpD5QWT+BxKEekDo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bcAHJiskwiLbAyQ7VUgyimSSoAzYYrSkMo+LuyObEbo+IfF4akmULVFwUM0l0+YiwRVt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2rFFVb8Toatg2fTP1MMz3k4V69CNqCsqFiq5wKhvlKLxbqIdGQl83SKn0H1LzAil9WAC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RCjhvUWALkdRY8y7KuoZslSGxNXEqzoLdMueJU5kVy3ooiVIsiWHKO1QUcgljE/JDmKZ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vEJEGugW187T2hbi0DKMueJSaxWsc6x7RLnJDk7V3LKuQ0FOr6jWmwGCt4lugYChFFKe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/EslduZeZmWNEukLf4gHAocBaw4htZIcgm/UghVacBWlPKcwi3hUsxsXiDTgiBZVv6xC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sDI4q+5cAwUpKmORGKKecdwQDdLQpvge/wCmZ11wQprDIPcVTYodjvjR+4CIECBKKPcR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xlaDb1IriApBbvOeD9wnkKFRhweswkAKy27rqAytqKKdOOGLGSCqqxmjZUcZZciqaE5u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rqJnpMDHWeLmKbqbul2WbqBjiW8vHx+YR3VPax9F/wAAgL2AEGjZJtDx6hFlhGrXWG+H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4G8+JnFKlsOqIJK+Vhnm2ZipQPnhnq+Y4MYyWDyD6QdJjZxW29NzEQYmTs1XUDseQqUe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WdwvthutFvT4hvL+TyP6hzSBTqVqoE4Tl7iRbMUnjxAggcs+xHhDVQr8EWY5EWWbHqIN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vqarn8VRNlmrDePSO1aByV0zOFNl8uIhjeVDX/UruwFn4TBxkEHLn0h3EAALfiGpYG7z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eC6lpBKd8UpELAJdhiEoAXCcn/IbKTt1iJSdGazKi2CtdMKNyK5AW49J4KR53KI7g3Ss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oEFrooer59LlRZbngf3UKP3XEDz5+I+qSqRRUXorW0qHzHsCFrHlP4jSzZBowEybyPuo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oHlxhTi4lz2CtNWnUTod0VQbx1FhEsOJdHcNm57vce8uAsLirvMsKhd4KTK3Lk2CnK1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cYamVLXbQZ8yx9mApYrPrEzLr8zqO22A+z/2b4lXyYli3hHNRhj9ytvyTq8SyJKpwU1i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wilQFsN9wEGWJjmswF0V0qoz/VPBi98x/YxQzbm/BmKqrJteXljNzoyytjZbymQ+aicZ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f91NrHPmHTBBsVl3EhjlcV/rmCPlDWrxKVFVj669SOpwusPj3nVmT9xkURe6uAawWu3U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iZzdcb1TT7wXrWUNquViVCUzuE7K3hxmUjDcrp9HxHBularKvcawIqsOVqr74maqq5hB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HLICTDa61ftXiVwIMVg6pRUvXWiWJ5m/YlvyK7cUtVPLAdLfiU1izfrljkQ5L7ixAWoL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E6tApvI+0thC7FL9Epi9KsF6+ghiG1EC5xnS0wywiFuTa2ahOzYNoa1lmCbLRVn0qnOZ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MaR9BnLcoRJRwqZirVaKlNjAoyIJSWU59GBStnzAk1SAfBDrp0q4ZPYhe2jqAHoggpqz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iahbikz9F3UG1FEyI0jsb7gIYza5l7zG+sngyrHRrDBCLTCcoXdfKyxKa1XRVfuJqquM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eXyKgRZeggRaAW2gM9xwavYov5hxgOFriDdGJzsbiGqX+4hR3W7Y1T8pVAX5Y0RzjGIW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mWtaw5YqgCs59JtgxfzKlBazWc7jS4ZHqVtbNsBAGXM9CVKKJlfiIbTuqIA/8igE3mo6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uG8ksThi7iYKC5TefTEot4xDgYY0WhNwUa0TMDXmO8dJ7v8AaAG22qrBBpEqqaR5th3F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a8HIPWGSXi9tNVxiFCpvda734XAWqwKPhy1ENg5DV6xCwA0UbzEfEbsTrMMCkhonI9cR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kGVxUaF9Ps8yyIYwbhdVyhEd146A8XG7IbasbzBbtGci+m4ZXfARxnqL0sumdhjHFxBO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ROqBy9YMp1UrTuRC31yxekoFWLo94i6C7XHoXMKBjsMX1jdbNVYDXUatOsiBUsla5VDf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/EaUY8F69MQPtz/tRAqitJirqwrpjUUcBS+rMYhrw4cowzuvVf0EGLGFtSJ6Qwq9I2lN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LPWBGGBdN54jkECUu71ghVqG7Y9YggqSU11UDwIANkxXcaEYkXZtbxHIBCh5Zs6zf1D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mBgHKSYaHzzg9GEoTRkBdUkAEUIw4uzsg7eKTMY4vuWaDQVfu+ImPQc5KOr+ZdiVquh7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1xLzdgmKtyekw/3ulFcPmJLFwVb5zxHjvKHk39RwIWNMbzv3lEIW38kJiixLrK/qX/16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6h+GNtOwfOIc6yU4sllHSfqCnh9ymYhphDrt8FKIcYvtibhWv1/4myAtPdkw27CvRIXy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vcSPa7+kDZO0oX/xP+TPex9S1CUl8/8AY7G6v9kcQtQfMYn/AEJ4AP3iFXcrwVHhYWx6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jkAA66mT3PxCXtGUw78GhaFZi8wKwFDRfMNMXsNL2XN0XVa3rEyphKgOXqMRWkW9YuEe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VIl63+ov2bhfdQgnKOwwW8+rFomCtY3lWiWMX4UXeauEcjhb9KsRdcNILf8AnMRqC1WI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zviUdMctuOJX2ALheVur9IZ7zNFG7VqsR534sp/CvmOxf4FuFZT0iD4ftjCDTqYP9Sy2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CCzK9LgQUuHQ7zK53a7cmdzAkcszRxEIrq4QcEJ864Qmw8+DcXumb+Fd+r/DEuSoU3nR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gwyaLR4c8/cN4hY8au4FSsUmm+4IrixI5hzBqNpwwO/MZYFZKcXW5aQMQTeLiuxRdpeZ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57ss/Uy4FPwMoaUtifT2gBpvhPMcj+ItRFYTqBCAeRsZswQQLCespWheIi2W9r0amF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3QcwAvAO4gDcFSzpp4gZALk8xVAeSNkpa2tCMpKD1ChFgwx9dS8NyqZY7F6O9cS9lP8A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p0Vm2DMsSCYXDnfEtiXJa+24vBLEQrDYLKY4CNqLDuqFxOBMH2roFF9pl2urnLQYhGQ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2lrvHEZo4QqD3TK1cGFIdu31Mdgs2rXdXdeaiTicvQFtfeZSvpKBbuPh6OqyrPqxbR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DKQNCRizi6Kca3EStwsuHLTm/V7TX6AJeMDZ7nMFqbykKtGi7NQL5OvAcTqyu9TjIXBo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VjWoaGptiqA3m2nEwtcwvu7zrOLuPmaLWGgqvzUCjuww0WrmzF5JRsawA6OFpnEFfR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VisjSGX2SFJILlbaksqEIrXBYe8oIZtYYabDauLiQWC7K80WleJXdcswa2yObZ91gxYL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Bjv8ShNIzcoTSXkICoexp+5bTh0pdFpjP1DvyvLtCo7cQRpBNSorPGDMGusHXIfL91Em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/wBmelt6lYJeHC4uZadlVFAoBXmJ/csm1L2hO/8A80aKBzM37Sr65GdZLLDZV9eYjaEz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jyzVR66TnUIv3g2Vq79PEQjhAflCK632X6faCFgtg2vFRAwp0aaomZoYDoeYid+U0w88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xkMV/MPDA5a8hQnklCi04LVd4i0AM1YNUShrAJRLtwYYjzA82AF9VFfMvWbbrrhPMS7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pmWR0bWDsZWq7dF9mJqFjdKTqq/UAgNtazn3jX4Aq4vnbO0E9h/7H+F1cz2y3tnv/HG2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k2bGO6YJTOFvQKK+mOkNGewf/DjHeQeKPxUqZZCYndOYTaZtTq5j2yssHeepb2YtLZaR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4maAWRR56EJL4eU8kqgahYltI/4XpChFVEJtKBnNn3dER7rpEmPRX7gm5DRdq4tzM1UB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ZqHRpz1G0ES0q74xLinCXFNxMKKsOLcxl4ts0nEaoQIOQ6Y4xtBbRmE+Si8RzYMtPqQ15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fEuLpb3ukcC22p62/BDAcv5J7gPshHtw4942apL6mB2+sSjuU+pSFf2VxIFsPuAM5b/k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96v9RgxT0riWA5X3FPqv2xRnIy+/aD4UiIMYqMs4xe4MJTcVLfVHwkNAG0l1aMI/cSlM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9IRMJuLGz2gCrF3LUsDz/P4ZgGalddkpYK3zxR6RwZKpu6u/mZPhtbL3ial08klY9oZh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iWfDMtifQn6ne3qf6lvB6H+plxT0Ex1f4J0h6T/ANKYOP1j/Ws/9CAwYdtwV0DLEXoN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/FS/48fiMM0J9rqDqZWpexIwgw0oarqA4kU1BjW0qSY695WWmtDX/ksoAvg/3pMJbqh9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7/KxLS02sfMsFN/N5fEvH1uRluOy4OXMERlz7w49hZ35V9ZXihK4Im1YZWCHJXu4AsIV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RwKTkZeOIipTbLfdSosF4XhHVBg5q/EUlKNtz2D/A4Lba1x2BRVne7gGyioxWKzxvjU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34gkZ1uiywad9+8YHWrW2X5RjcVzUVoKyWMo4uKwL2lBxbgwR8E1eRuq37WrN4CsjLxg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oUVnBeMcdR4I+GAXGWdrRBN8AUGbDy1cPc0EWmbMvuONVV4NuD1AGq05L9YEO0qAaq1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NQ4LRaZyIGgTKXFLGFTwHooATIUQKP3lB6IAKt5gTTEgDfKs3tn9zI41FapeL1uIF4uN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QEtmPN3PzEwI5h5ywYVdQSjtUO+1+2VwnB7Di6ozXMP/ACsDm8lVWqjjQ7grAcWDqMmJ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FiRjrmzY+0zuI0QAoqzslwKrUpUfbqBKRVXGQAjnK7NQlDYtF1xfH3LFLsMNFigPdiod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rmGa5l5KxVapcxue/EMmeohYogN5pVWKus3iHaUYpocqaseVSGA7u7FOoULrZYV3xkhe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5oqNadyrOaslxTYW61ecipQArHQorjGRlBrS6aFwQmFatswp6BHllbm3Yg2C4BgpmpnF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7WvP2qobwRE+MqrTyNHGjEULvvmEBvUYAjCoBixHMsjRUHOlNfbzNaFyy9lnOzzLGVfN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zVgoqA+HnHbAIlwgRYFgtY9Y8eAJpoqlFzlAck8S+dNDfvMx402umXqr/EpwVUq1GSYq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ncaSuOTgafSXIYmUVDUi6tjFboUs9wAFFaOxvKkbfFwNAXsqltVuCSo1fggFALVzzcae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nTUMGBNnXtMSkrb62zkcNXyRHFkbA7VARop5l1JGzgDF2efiJVawDcsaJkpyQZ4ua2vd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MdgoKyFfmMUgXCve4N9EKm2ij0lPExC2C3C4Q+Sxqrikh7A6m0qTOG8JCKPgMhw3KdA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F1ToeTzXzUYLKFaRGkem8MtgcE48PY8kw7TTVPLsXfOdy7VWmZcVXXmUcHABwybm7qih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8H7mJf8A0/gz4II/Yy/+yP8A1J/6k/8AYn/qT/2Z2yMF3/JEf7ZwcIlickeXEjgaJXpu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2v2ly5fcKlhiO9fuMs2qtg810xLUz8ERlkHZpL77IYfLaHgxqbQIMVbq2UhhTi8C+PWi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jrF5l4Pa2WvayncL4uLsRWJcPYIcPGePWbsgVgHiv1UW2RSsqvFQO9B8Hjz8y7xxa/38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vEFUsPMtiIG3anFf8mOEVSTWscxYMWamx8dfUDdXhD/ftF7F3ieWFSdoWf8Acy/8AIlX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H9wYrAP3DycqfTDomEPqZCap+5cHFX7hpdiS+06fCkuXLZKx2PyIrfbn4lNDlPU/6l0Y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QkcNcf1Ln0v7uIZATD2YrXi4pm1v5lzucCuAPqQ8HRfqeyPkJRmlT5JYAvOKcBt85jJa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UkZZpPSKHyK7H0jzOSFHh2eemd4w8nXSEaetNz4fME7QtViuvWFLYdHzvV3MhJo2C38k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ZT1BdM6D+F4J6HzPQidh7yzwg72RBe0ogugcVU1wX2fqHrfR0H8XHWJQHRvvX/IZo5vy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V3b3MvYLHTBbKghHLkq7zBfLlUyHOepe3MQtqq/ZOKqgcXQRmqm1/jl3lHfr4heAGF+A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QBoDUVhiRYDg9Yl1RWBdnmMFlVsLfNynVlx3ccw1UefFTE0jBTXtKDA44ItLbaZyNs04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KpjErJ3Y+y/uILJVLVClPQ4cYmhVBTRL3TLrqJCgUrpaClZ6L7hwYmyK0b6rxEi831Rw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8OvaFtcLG1A1i6uG/qFiDmwFZxGCi5e8ad437xAnwEFhlZNelS+mZOjtg0VjbNOdI4ga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i/mCttAYcAhfMD2HQApxNJzKZJFEFO+C6jj5NUC1hebxEskqn1vIXxrxGphb3QFt4Mp8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NK20ZqrjxbLdAFOBrjmMy5x2TocX64wxskJZZe4jmAquFyKrVma8TMK3psD0NoY/UFGi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Rtu7L1jMrN6ajq3TojVKZcbxQwrTeTEMjmJyLhU1jGN5xBpycgwXg0+5NwU5H3GB7R64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xCCbQYvzG3i8+ygCBp16YYEHGGUtFGCZ6pQFujOdf+Q9Ak2t2b2z/wCSlIjJRCrKyagm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mM/WXZuxblCpcYrXmC0wcHzVTLaqBWWLoxipabQgVaq8Fcwp9NRJWPG71C2AGVgrTkrO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AvjPMyztgomcIMvMqMxwzLYj0hNVOjNTvJ8RhMXlTqhk26jIq2wA1TQ9YhM21xdWuCKz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FRPiaZA3zpecR0oRtXRaGNXuXcZBb3ADRrOgoutxpVAvQHUaSlRswsabXKzA96wFhfPt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GdaHMoO9FSV4CYr2KmoVc8V7xWtKSp4K7s/uViPCQpXXTM3rAECi1XfjUCNgExVGOAUA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iUXBhflv2Rq2MkX6cv8A2aLCuVRe3TjHiVvmQrjeELCN02501EUb7qo9O4yaAAfAgKA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RRa7eIYvPV9WbVjcClhVpuprpkfECuOswDhViziCqpvEFNgxV0/mMqAL0KwzKWuD4/7M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ghaK1zx6EzFMziiuT1gBbFYVl282QIUUbKvWm+IeAFKt+R+IGsBY8D/vPrGAjGAMjv8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xjghlE8FVTk5FgokcC6l3ngHvHC20UERN3/rIHgjZDsZ6I4Y9D/fuAQAv1bu6a/2YcFK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cD9z+Yr6jEYdbOHk5h/JmwPal68xTCtI3y594cEaYvrbd+I1bwYkfVx5iN4wXrxeIo2l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yJsz8BAEhsCx9lBiKu66soPV1CFo5LfXriKaRerng+YqsqQhHJa4qXcy0LDQlmESmIRS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suXFIFSGOEgJLjpFSvRLnwgN1Wr7ihK1FUn/AGoJwfrCz5He6iZsMRScBpz7TIxrses5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UMsMoSAPnBF8Pt1Fr1KrLkfGIWpIAGCsm4MacCiW9w+lQcqjReolSa9itXj9y0qsAWPP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qvTELYyCCj3hTqthVVVdykqHLaHV6hyxyU4nuXPGwRLy3iMUvVqpBxH5UzIUsK/wP6jm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fdr9zEnEu+56kfxCWKo+s33kP1ENNETfbCPzHGdfRUTxT6QtOIwsgGw55mPJWeMwCOA/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1SvYivdn8Sxy6tXqTwJb5IanD8WEVjJ7jMeqD74ig5A7zUNg8omcuQ/BDGVKNLjxXPm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7JAelfnhjHJF5/8jZ6dI/vzLLZO1+nUQMQxxvH9ouAVKnPL2uWRvEX/AAWHtGkO54QI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qASbDU+odtNawQEAJdkHi0RALTb7IWtxypGkw+9RQpOrK/VR/e6l92j3mCi5cD9DUro6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/pPiAgBU7OVFWtQEFww0059WefmL/FwojGf8zA90KS4wgqLmB677lm/K1gHx+4MDXvQd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h9e/eWeQ4OfWOIFSi4np1ALz+5ljok1/5DmEUoQAEUGwBDqEt7RBErOqZVVKzgBRHjTG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QYadOt3iql88RRWq0VLgKlFKqBUSizkxuWyA2ww88x5wbV+rVwSY1QYL8y+rhlC6ylR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LYvV17TCUpi138wsvwDJVS4qvaeJXeZpMtXn1fmLCaq0cGiAXw5GqnGbbyrlYl4RWcF2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GliLgpd7CkYVkshXgbL9wiDhaXqHYsNyjpnAu2vmCBavCRm+T+2DWDEBdhUwHrqJgbmw9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iK7GGHxa+7/cJBAnAQg6x0QG8Fa8Ro0U5miPxGN0s8SiFLrEADSFqYuGK4YXC9Zrcy1x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1Fvx5mRVWwwBMLmMoFu7jYU1NWMvNTW0WvJHEXHDcN4QbPiNo2rtlHB7yrfMVDG4UgL7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hZYG2LiF/EFN7blxw/5CiAW77nBo8swWi/PMqE1QdQFEQtjgBkO4MuMfErDbY+ZVkF+I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0uGKz7yyjz4nRXrMoPFxmr/UyaDcYQeviIkXDH1E9qXV4Dk0F+IHY3uK/wDZf6aqAgvi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zKd5VtN3zbyQCHfA3fFPEEMMUi8ch0whgQLMHizmY2RY5+z1+oqQqoFHwOMTDOjhg4D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yXkeoEGRtCvQVzEX4LUAjxp/MX19ZsOdcfjqU+nDi9j6kHYE3vY8R5Loqnjj8e8tkaSJ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LzmJF7Ay5VAIb7bsC54xwfuKcvVSlKw4uIXEhozynZ+iA1ajijZw+ICIqQNUWHRKmxxg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V663Y3n0iLDJZqoquh/Uc2Sx1Ut2n5QHG7ta4qnslxDDC4Ka/MpxhXxY7aYV9aRbaxX5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r+Lly56zZmZ15CJeUbHzUFCHPJ+32ktGJRn9VP2sprzYGt8HEW8qy+Alus5jQv2INKHj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M2PPmXxjjLyvF/ECllOPVfPPrNw0LC5cwVhJkEw0eJeSEpY9w7iv05FA603xFWgyBrL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flmpRi1uz9RXEM5Aro4iLlsJaM9nMfXkummzz1Etq1JwA9MwoFCbcWte4/Ar4ROBH8qX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yn1MdT8gQnxYovzPWRC6zR/EVv4IFcVmeLqB7dhquN+GABgb/cRw1vkMMAUVfGJcOUPx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mmIyWfSxE5Ng/Bnrf9087EBtug/FMrUKsYFc1z6XDEUifBuZDpmRurFITAF10TqjmP3Q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uLLvd9mIM0SyzULq+rlSBj0n9k04wYjwSAiXwFfouIevZemLuzRjmPnZj1YAD4EIBL22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oAApPUZtEYNXLed1jEq7ziig5sMZgqXcwOXRwS9xDdhgqgVxMh7l1RRx3fMCABPD3fu4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+nEdTBbpqqp8cxrxiJA7Y9H9QIGrlcnj8Qzx2xjbxEDAS+Bef6izFl9wZnwke+JTY1iQ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csXnbc3496B+pfmZ1v5hu3LLgVY9SCtjTd58D1ll8R5AyDgIKsVbs7XnENZA1NobPWa0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dROWs9niIbgsvjvxFJwBzSc4mRgV4VfUUh0dGIASAA2YzmI5AJQ3dyl8rp3RUPgms8y6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3xkRmMJ9k/qJvMtDkuPaFNS85mq+cSoSghpByWShGcLOx+JQ+V9wcTuUSZaP0r59Shrl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iNDkYowEMBaFuNhncSkKc/mW3TgZpYlQOSwdB3HY1i2sSE1syMULS5zqBQT9OsPZDEr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NkUIlJqsIp6tP7lquxwXT9Q6tiBghtM3UzhJeDV59ohjSgo53nwxWCaZdGiKHYFnJq2V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ssFawuOn0gdzVYVnVjpMbiCMLgCAW8RvUSq9RWzjZFzn6ner7m7sCR0tFRi5QyxcE1Zy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sbSlC5aNmINU9OTWkKrOFzXTAdsIuBjI4tzqveEjrUQdHzAIHPiG1apLgEVBffnYf3nE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kiVZWKaBVcG9Si24sBrSTa4RdC00r1G7Cc8RsRS73qeCr0HvG3DMEC7u7W63Z7wSC8jF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WFjWWOggpe6YLxnceFSpaYGQBSWSq4JkWgO0mEwMNXGsuzENyaNt/UM5QTA4RdTb3XtC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JA9gpKdO7lqbCMwh2O4PmCiLVsfeIzzQUHgq1xycvEorINob3Ranq+eZaAExk5IBe9US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eTsxBOQARozjfMOh28hYlMdnvWIIcNOVGTOSLv2hxY3HG8IrnZX9Q2RFRSLDkzzA1JAZ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szTxZwgeUWTbA9VdbXibNU125Lpi4uU1WFajZHmzUY1FyUzKtU6N1AEViFPlmZzpodvC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GVrqc/8AsUbSF5Or5igHcRtjvx6QmwwVs3kriv1GB3KMKxjHNw8vgR8jfNYxGBaD4GeI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Fcf2m+wevM5UeNhXw9PMuy1Hktn+yOjtcGmKObYB6jZQ957OouUNMVvi3h6x8INZwKO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hKOkckHTDW7uHxmCYQInbMof1EziVKk7QO9ExyWkU0a8FXyo4N4gESMReeKIwsqFKoBm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w9K6j5IIWYuyv3GxWURs1ZzUVVr4SsN0cXGgWDcq8HtOc9Ww8va5e8Fcq+s8S7OTnJTO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OfD1iSqqS8D/wAJUrtn+92MzLz/ABdVUoR+bGXLXFxoUB4yyy2lfMuGagtuIrQ42LVo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bt+otrqC69sI64Y9YTQ1WCVyFaYnPQgC1nFPSWLryMWc14j0GTM8G+dyl2dgnduZcpyq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FqR3iFW4JXQ6slHTUFF5o4lzr7zRVae2VxmsmV3leROJq8inQ8R0i1FQH0ia0LCOPSa6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kQIB6biPEf5IPSCZrkXB7mgp8QeCw5ScycRmPVn3M163uQ9Yo/UvD+63CpeRj/GWYyy0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Oe+XuM48n8SxIg/7BcHqn8Mo/wBMMNHyr9yYs8U+oLfdFzKfL9S7XYRxuF+ZTI24d69Z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LBgq2+c8Slx1MFRxV/MZltFbS77IpSTQ8MDpF3kJVxHHF+vaZsRLmLgjU6kXPfb08TJs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ZTRVaYt/A0W3ODmEsslaa8oPJMqOv6uF11gByZQ4xDA6qxR4JdltpR1m3nMyuytMhvLf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KeKgcxaaWEspUXC+/iXi1XxFzNo/wmtrbHMWHjVmqLWz/BGS3B2zIFqGo+AhuoxJgoTy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7+Q/X7hmgPgOTxHjhIR/h6wpu/w41fOYlsQ8jlvm4qCpcwd6b/UbrptXZWr4zGMGAwa7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/g/EHzCMMSr8uLAut/MorVHFX8Q1XPQHtiUEwupx/cHCbb/b1hqBT7lH7lRMHzD/AKgq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yalhjdyKokMG+S2J6shxawbSr+JeD76CjTdD9wnsqJCl1YpwMzAzVKDALKv6hEk0iFs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HwvYTkwlDk+yF2o8ylIApaxNtbmTcpGCcJRKf8ahacwscOaIUuYK3JsKOMrbGwWGyptu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6EyOXW/WK6BxSmtU5fAsukZSwyQ1q3RMlUEHf0fhLVkwzSAXbSMdWtyiebb+YNa/RBjV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syhf+bI4FMDX9N+u5aaw56A0cAA57hPCV1UXQP0hIWAHyB1DkGmO4wY4LlqmvBsQ3ydz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2iH0K8V/LLF00GaBTD6REI3VArzehPBH4pQBRAo2rtNLeZkNF3KEvI4uXIShnvEPdBys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wcwc9bAJd5FjYot9GOXCsvcRyQ40LwVKrEWoxyiiCpYnjxB7ypRVwVzCXv8AyrE2Dgh+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KLxorexOaxcyfojNLLc+hEg4AzDa16nzHajEvdLERC6zeoEvftKQDo+0W6HqV0AbXGXU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94IFIiLQHNC/ExZkhGQETO6KjkRopa8KOMO5ZBWpDAiDOSwNzkX1lBjFEsFgYUTi853x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mGMSct/Ev4yS7jTH+7iq2Qkwq67wJ7xSMGQdsKQgVevEKZcxFezsuFsVBWbjTXhxUsX6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C1WN9xH3qY7pk8WER6rR2SqS0AOGFWkQDxcLZf5jaisxYb2HOLY6wsAK5zxllmu7IJQA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oFv5ih+2AtLJaaKq+u+YmWkwxyUqPaYnQOtTdyn5itPCzyvOq9DiZXnHAZgEBQFsPUg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7JUrFLXFLVX3BdaoK2i8vEMQJ0yK+Jh+igzdddyxT5CUA1uXIuF0Su4aCUEwyl2dkoIt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ALoMjV2vBFtC1WXjEAig6ljXR2wVVaDoLzWqilwcMqryXZfN+kdT3B2NDV+m+o64tAex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5rTdOcAVGMUatL232YxGisBmi4t4xFjGDPxq+rxcIMciHa5p5xmOVgIY+m/OYoVVJlZ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FvInAdxs4lNG+AORmL28FFbO3xHrGNrVwANnAfFxZKoZBKyjhuW0K0n2r9xU/wC3c0l/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NwTQxPCbv6xbB4AJcFudAQRoV4BVbW+/U1LCBG7o2VEYGwBVNWc3H8oEEF+eod5MFcqz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Y8NQRNWsDj0QqxYtDLdNIs5i0AVuncu+OgyPWDGow6tPX6uBc3Est9Yg99JWxWWuIg3k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g78sOmO7XXhbxEGII3ujn1qB2LuDIJvzBbf4xle6Wf+1yESmAH3gp+UVw4H6mK9n8QU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/wBBrqEDsv5grufIJVU5n0zH/wBMECp4fuF3i/Eb2P4xKU9FRpwK3vmGD6v8hMp/uuOn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H7lmcqO68P4j3dED3YWRQ45B8xQAGmZaahjtJhlQv2hYgtbNxgTXdvNYgdrzDKi8ncc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GgGkFJKBu4JHgjqq4shXY4FtfiCH7AqW7xGPilrWVvxmJLGIy4zjiXrClPtjiAUtB4G9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jwV15iWm3U6xGnUHNVdUcxNQo1tKxsOW4oaFGFt62VKCSIH9veMdVg9Asf60Hu3FuO/4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VEN8QRcS6zp7edD8xxy7lPNL38GL9JegnVzyN+O5h9jdvkrV8F/UqXDALaOiw0PRgqD4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8wC0Ks16zfWYgKUnO+/iqgt2bpk+1cSoLRhnVceYyB4CWe9RG4bqD9XHYJRfhz7QI2AY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CjxHAm4n57nTsumbvdxBezq7lmv/AEzN0JeNIIyfFu9RtuGqDNhietERYFgi6qNGDG+4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FG7etcuOrQ8QXxsNFVIx3j7gpbalirz5ywePSXQb5jibKBy1BUO/W8rV4uWkmqgoYyOL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f5gAgFmiXgstrGuYwUhTY0zmgFlY7mMXUR9UUPNDL7QVl14Sx1vuXzECwt6qHWZk86Ey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aJ7AlC/OG/aCFUexEbEtyLNYmsxCos2X5X2jTmOyNfgDrs5jMBu9MDRe8mHA4LfMXDSB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AOSjdjRyHHBAVANieVoN0fHtAr0oFS6ersrxDbzK+pOWr1Rh1zXUiwGDqC+gOoZqvBDf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DC4BtledcXEKoVkDtK9JjYYqtd0c17yobcy97sO9alEXiIvK8Pnn2mPiH7SsLV9xcJoS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2QMDKDzqZnrzGoVSrqlY8afMEpBnffmV9BvrFXh44nGrHhNjAbCKB3Vl1mGlECnZc279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N57mJBLyBovFNlm46QQGyJ4WUnUS1UfeB6DdXDJ3dqhxjIP+IrxoJZArHDUufhpYDWPh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TgK3KZcEOgZrS3MKmEGitt9T1qJENvTebDoM+seeGtigNvmv8RSKC11Di3BdF94tANsY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V7xUXLAN8fcaDeyZ1KmAOdcwW7AYVOcQdOQgLeL3GNZ2KqxrGnr8SnZxGswzgj6JKmJC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9zraaXv3liMJIGaKGSuLNRkMNEwB3UYPKeA54vykvtsb145OrghCmtP7lpdGslbo4t4l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43MUuuxr3SqMKC3tFRDQl4I9nS/EKCTL3VeWJ7SCrvLTcr9arDawlRK8FWvuvEQ0+9Vr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c1/7Ap5A8A8Y7hQhobasbzEgCIXkW0wlYYixjjMsgYANrkK/qKwza3Iba1H2PAovuv8A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xMHQ5MHN39xCQUFgLjmV9w5LWOMy3i1JdmN9RAwN68AfplwtItrE0WBRcGw93cAXJscF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AvfL4jhiqcLcqxCKfV51q/n9wskuCKbNZiFWHZWH6gGcdnDfbmCCgejDpe5Qm2il01dv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If8AjH/ZMp2w/EOQV4iMj8Rjxroix/D/AARVnU5F+Z+7VkjqAQqi1C6zt06IXGMQ1S7e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GuI+CRWik48xJQQRMg+e4nEdAWtF+0e1RZS3fUL2AmOLpgFXxki4DUFFLr1IOhkHBwee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4js0LVq9Ywcy+0gHGnS9ekqkG0lgm8SpMdg76eY1ixTMY7eIRxBNVa3FSmJHI11HroAi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KFU/1Bh/6UC0+J3Cl+EgoI0pfvD6+Hn81/UwMKYXV/kGXYK2+o+tf9Q83a+meLH7g9IJ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6mU9wl8vfKYl1+aP/MKio+xfUb36+RPb6/UVf+kI76KBBXeXLi8D8FjvzE+55+ZdiPZb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zUsKtcPw5g4U02HKeYlBLTqPWE8qW8MNtyng1ThWW4sDdLsuJVGEWtFSgyKys0cfUpOr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gXELDir13C2DC5y7O4DGssKyaz+YlmIb48+kr93DGcbPEx9JYqmy8ek1eJ1rLo5xG5hb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pTFaK5WVNMge33LvYIN8vpiOFcxXUF45m4qgnLKYplSC3GxLMPKwRvzU58bl4CNUxDd3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JRosxVSxxKrBVeW9HpM2SdL+XzApQAApBqr5ZYKb9IV/iELCyfbdxt9rhbqcvGazjZ0S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8Su0vi2vFc+s1UUWqsbrm5jp2BderL7KVs14ekZjLivXX/ZyygbXXczIbi8H1maY8n/k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BXs07rF/BAc39cv7jvHvms+TpcP9AIQhkKAoSp6K4ihf1JjwemImfT+Ld5gBEp0kIKCg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ykAOhcIAB0MShAF21n5hDgM5axcqwoWc7gNAehUp1HZx/CxW2Nh6zisS6x3NsM9Ienq9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kALfqZd1P9uF32xyXtBzmUGO5z4g1xBnAwWnpLLxtnBolphRR1Cnd3zMFriZNBxC1jBB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OoPKr4ZermS5LO5dqg0aXmGHd0MyP/YrbM/+wETTJFKHtKERpYyY2jvxKHI64it9EQij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3i/aUXrVb5gtrcQrMMExVR5uPEHSvaOaz6EqUzxChy1UVFeYGm/SACtMNtpuWVzf1YVm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zOrcVAQDjePtAb5/j/2OdHPS+r5q4MGgfT/XUL9cY683iWhl41jsuEFRcvl4qv1D+yjV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PPzL2ZHDXnzX1DrqjeZ+efTMMNRS1Nc3f7mnKFLJG948VB3rv+O/WWdWI8tswPX5Z/f8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iUDs/mzZXefuV7q6JhdU1+ZVSA4KIbfSIidBaW1oj57BHwc37zCtQo2u9N9VGCMgpEN1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6T+o1RdbhWg1hqV9PIhW6x+47ARbaqsSr7ZtoChuBrBCBsCYbZieZDSqA/mO83MY/wAk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ZG15cQGrQB4ujliXcHkKvleKhEDjv7P3B+8LcgesuRsB4XjwwesaLwetdSidJxXhvLAK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virtV03+4NxrDyBwMCh8Dcv44hNo2p4ttcy3SAyFfxFLkKuyN54icrI5dmm+YbFprouP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weLRyJcNVzMhhS6B6yjNBivnu4syjedPdKsXiRzCjxNfqfyTZA7mZ8RC5R+Jleb/AFDZ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9wlufoR6NIMy7qc7xBF53/ccQ2gfuUXtfiOLyPxMTBDOP+47LpRBnI+GKxMp/M6Jte+I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7Ren2g1ef1jfEP3c9aIWNUKaTJaGMOQ4iiMMFsqpQ9eeFgOIwY1RtY6haudnYObYQhsb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CbcsXIs63QV/2CC2KLcZfeOFFcpG7GszQf5XK1ft6wNoRyMuoCCc3kxj3g1hexjVyoio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IVzLNPYFU19nmWIVFg1ZZnmKid0hOHz34mDYsA8wQ2wH+OJjMVu17TUAiL7YWmcQyw3Q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js9sDcSv3SGCyYsLaXYLh6iTEW8iDTBJrg7eY4Ty1F2vFfuOwMKWfGonqIlSzEBpiDQz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jMoWqlwUiRH8aIKrH3GhymnHi633DQzKU68ywy6iXmvxCZkXjL7QBqAt7WHUMyhxJiIU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0h25s9uJkAuem4NPUGTuLYbgLSbb6jD5ETAtFF3l0MG2FVtq9SWpkfaZFrHK/wC5mjdW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c4gFrRbUuYsJWhSBnq0h5UJTJndEPMN0W9XRiCVLYqgcKt05+JajyyAN5cHiPHwGsLWw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204I1kmo7Ki5KO2Xsx3QW1aAOHfMsmAuhw7eiNUtgufCgfbsjYOoRCNDaj37kIQZupVe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lFNFqX68EUwYtbTxYH5jLQMVyc3SPuO9Bri72ECqHmAzEgl6boau0RIW2yblrCOuIIHK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FGzTeA25Wsym6HJkj3EW49ZZd619ywXDbvbq6gSLJR64o15gKWJCBVi4Dbwe8YKNABWK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FYoZNjJb6dQDhJrUtGWgle1aBdTWfX8Qt1WAUvF0VfvFuhclruqGoeBAL1oQQyc+8wtq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vmc4ULnhaxI6AXAGjUEtUQzXIgus+Al8CkiN7AHKW490Gxzx6XIilkdYHl91jarSEtE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DBYiMFQ78zWjUkgvpbA0BuiK95WRa0bGktq9+IoxrJCrrC7oTsrkPFYyLefeWjXDBTH0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XpAPzBAxd3UKoMUDzBX/AKAErrjOPSGdxABoAKwX8X5jpwC9jVhyuLVdZLQ7SroMRBC/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6nUL2LNnMghY89ygVDTir2mH3cSzfRbh4NPmG2rRFUAq3t/7EyDEGVmXwMQJCjk1S8Ch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6oZGjWI7aCP1GLLsL5YttbvuKsZamsB9DN+pCtKluuDt26ixaSZVQt05wPaIqz4I+Tkl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XZhVrmDajuE32zo1cAlbFNXKPOmG15fr/U3uKEU6i5VGq1MbAGgVvbmVknNlFGv8S0C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qsiO02AsTfENAXemFcJUHkFAUFNSnwGwKXfMyMArA00SlVBFWQ7LlwBAKKarnEPsLYj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CLaCYCvTEuIHQCO3OZklSUreqv8A8lnPqehYfieTmGXEce2hc5q+auKj2vYV1l9zLBSv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kBbvJuw9IJghAUnuufMAGlxF53tz7xQu4QG/EDmRSyAg8R0C6xffvBHYe6/RvHpEsqlU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T+cwPEAub+YTROnlr2qE4oU4CFfmK24sv+Lgzb3cwZgvcOJ/M2EgnHx6NfUMqhtod6Il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aKqAxDzUYg7tpc88wNkBrgniHlLWwx+YkNgMXlsqGSAzVkaxCi4WSqnmNy00tcNEITQK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MKhPSZoR5DKuyv1HCkjDYGyiX7qzg+ryxVWejlK68Ixipem8+INvZgDJ7QACLKlB9IJK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yaCnnmNIkOhgoPH3QiXOn1FhdYNjifcFDkZ9ywwtfuMeEpTj3jSO/wAiOD2PqXdoP3OM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WCt6LNJ2WQ+mPyIaB2P1CAeb6YXGLJ5P95Cj8WJKJ2S7HZ/Ey9pCWcL7IKV0fkiXqGEg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KxKeqLLvryeL6j801XBey5eduK+nfE1QJS3ugWJljt39wUiALsIChQESeC8GYBGafgoL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gVG0Ch6odhvKWtfEDrRQJ7bQaWdQtvu4srGmpauM3uLqbq1mEhpShbo6jBQgfBZxKkiZ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hacad0dxX7yA8aB8BGUAlAKsTqO5hqaTRCAsTqMbyZgor9fpsgCVbteGFAG5r1fjiCop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Y1YbxzL3RUjJ48wYYC7YPFwXaBW7rDbcuEXg9XdzMutTllgzBKy4ImNwOAC1q1FrBuOC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auoqwYG2sNkQvCplau+JjkLbeKlbhkHOPLM1JQEcZhW80MNvUDiN8OcD1oS81X4l+o9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tXmcShnWoiF5vJ7wYUxNhUUr2+kcGGA6taOxP3CuwBmK92Ip75j2tlEFQqgui4qDIEtU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jDBd+pQNLG4xRL7ucZItW11xdnvDc7BYhDR3DujuUtRDlqrTo+JWX1TW4b5W/qJd1mC3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71DGhMK7zoXWPFxKArRaAqHBZ6zG8XSiobUPdxEINVxbGVcm4KFwarHfzO35eHQqwXNa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lDmGBQcHQV9xFXULVvSA+sJ31ICK1ZbYjvuLOa4TS8tm71E8mvwo6pYM9xKdqBXZsK8G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p49EHQCABFirO7oJsu7uAhUU57YEv5DasLvNJdFGJZqsIUXzj2lT/q68UFvIBZMUaqXQ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b3B2UY22LF8YRu3i56dlbXNkd46c410tWNYJRVN7oMdnf1DkGL+sUZwqzOVbrKtgt6zi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zt8bjA4uFbUMtwoIUJiFZs7xUEzQMLWlttVUyjhWG6cFm7uI8Uqi7tko1iVstrUABfru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sjzZFBdJmqDNQps85/IhrioQ44AQ2A3mr4ig6MInCORwwcWbss4Z474lEXbGWAY6gHZU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FV6BWYb0UsOuWXo2KDSdBeVo94U6EF2FL49jDGDYCtTyKHPfbL9khpwnBozzzHTilx36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kYBS1nGmCviJgzML4pASRuIDu+h1AGXUjnJWd6mQhIAiglZ/xKuJGpDWLXIGLiXdqPJw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WtApOd+JwcuF4riCKDRhlxr/AAY4hBLbSA7m6URKZOAFsg6LT2g5T7IWG5SIlhnnLkR+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OR3MUeVirsm31orkHAea7l63wq2t/qMhVptgro8xD3IDxnlOyKUoRKazWnxE04Vakt4l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3Gp3gC13WcxyEO6q3l4PEcSF2Yo5Dtjlme1lZOTxEa0pdNOP0wCClsMUPXpGDCoWbqt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b79IhGhmYwPsGDlb90cwSuXIWMRkJcPZLTggv5lhBzRwS0UcJL5mZ7s+ZxmBQtj6s935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dH8Mm/a4Kxbruj/T+FxC5cuDUFI73FaByNxAK7kAn2QOyoRjD08RmUsMmNXK4JC7tV3n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qOJRzhEaq+zmLIBBFtZrMJN0XCngh+9ABvTee4Tc5sWVfwQOkUZ+PStx9iKWqn9xABFD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upTJ6BduWGREJMqHXEEjCITSD45mfA9Os+seEaUOBvfpLbCtBkK16wMh2crtZWzKt8oa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fKekF+IyJs/IwYHgSVCXSceQhwP9xCgdn0kE83b/ADBb6IGl9CUTxLrcH4ie7+seZsv3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/MQ99D+Zgn/AhRE5T6l1fBcodMi/UPrP1lhmU+zMDkKfc8cofcdJyn5juWYAUF3Zd5Yr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2j11MAHRHOeu4yBdy2XvEEDJu9ipaGQn2alpVubCyqbektvCwvlP8WzRFTbFWAYY5lOi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j0mX6JWc9DQqr+T5l3l5naHqBVT4jRwRatO4KNTHyYhB6ibdpPtiWm7nx/7DnoXiX/c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DGpNKseczV52GDEo0q1F4lob6K1nHNxlsn02lqzWCk24hei+EAGujGuPiXjvcViUAZXH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qGU1CnGlwLUdHmFdi5yPKy9NIG8rxKfeg23ZEQ1vZavEz3Axf95lvpXtRSAcqVYgZLig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6M1e63mWASIjbfqLHpC0O1VrMNNJs8x0oB9RQBzeOI/Ip1yPZ3G5OkDj0AeN1EiNOo3X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B14hx1FUlaBTmC7gAHUEetOsK+CFQK0mVapBdIZjcKqrMnA4dWZi9nh46wKuC6uuJgoL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MioVYHUV8CjTXZHn/dxLXh+Q7m1Xio0CNamNOzhllvSvSBLE4VF5aOWp7vmJAWhAg8Yr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XmWIADkK4zjcpPO73jweLO2WHFl8i8lceZTRBMdoK+m7bq4Yp347reV0msQcVuXsuh29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dW7T9wuZRdV8tFLjm5Y5gECiqN5tltRULUdB4rHca+2bytw17zGx7TeTm1xMtaG3ogs4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oqrblVYjABRYXwqqDRcUUKKwXziAIy85Ry8W7ag0p6iqwijA70F4xiIRKUhh1keP9iU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DupbHkgNFTaWGbxFXNacA4Mf5gZzK+BqydcMtHWomVuxbr2gWq1CpZVU+kqvgthriuTT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L3nIAgrRopN93HKkpGQrDyQ5mCFdlYWSF21hp8eVGMxgA4hgvKsm+NQsY6DbMT0yjCbU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wsIW9ZmDFvivtiFEoCsoqt55gcLZBGy1bvBnxCw2ZFtzXuvxLksaBytu5ZeNvBl2Cbox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PWG9KPWFFfsDFQxukPMFu7tynN7lu/VZGni/EKnVU0AvGkrh+adiuQvg+JQnmmJW1Km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i4mIBDC4FUoxX+qW9kq9rxnZ7Qehs0V4F+5R4jVf1xUSqqFvsTUBf7gojlPzL7w7O7Mp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Rhsg4UxwesxCBbWfOebg82KlLV5DxUTBVKcscniJhpQB6CnMJfOS3XOPXNQYaiUoXg9I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fMpE1ZMrvL2K4md3EclxinimVPgAWg7xD9UoeacY5rEXNmPpLo4ubaIVoesfuaGOPAWr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j/syHhfaACcSUl4wwbHzKgwv0RZ4uVCoPP8ACQ0s/spLUx9QAcQEaT+CVXcfJl0QKIJR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bjqMX+f05FZMZ3LOaZkdoQE3aUzR1jmo3g2UyG6OIIlFXAK159YcHSzwRz2X1FvNsyWV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HpFFw0Pr/wBzUEvxLGT0ileRhSsl8wF/qgmzxac6JpkPD9wqtbDZfTXNaiCnVZjyxxFg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P95pTaPN/uIzN1QOXniohsIAFp7TlQUPB/sxiytRKv6fU2q3UCldNyw7IFVX3e5Yobvo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A/pPZj9w43BfcPpvoT34P1Nr/wAT/kIGvY+pj319kyBwj9yhuRjvemZA8iOzv94I0fr+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f4YvTR8yoXQnqdjVcjXxApvxg6hA4OlADtE/DLKtL+mBtV/MKhFLIaQPIKQPwQYlOgDr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/wBjai2Fhu93uGlQXXOK7ly7ZT3BdQa9StZbmDRU9YtaLlPbR1Av+zH8WQ34SqcQs7Se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Wz6Yxjtm05e4gysRdQKKJ6zIJtaUIBw8MUPpFvMfIf3Kluc7tbmNaswZa1BKaPFDNdS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I0tu1dMqyApEu/iBs4bG2W5dFBCUc9TFowBVYTAlTBVb5lK4c6L8zXY4Hl4uMyjQ8C7L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KUqtGg5ghaq5q17ixZ9LN9VGzcGKqqhVqMAqLO2BZXT9yjud94JEq+IYAYlAIEOzEMD4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G6lNJjbAASqNQpiq6iDNG40ow/MAKDc26hktXmBi4Va1mGDiHmNLZLLX8BxXMKcP5iOZ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bqvSaDGpm+YNViZ+niAzfepg0u4UNKX1F63U226lmCheCKF0DthNnGTMXkojkV1qK3xL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XeXU4yQRrRU1Lvp8w0gHFrU8CFE9ZQWmcbgYQdG+46KNNSytXY8QEGjTPJeZmJY0s851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HMspVx6h7zmXUd+kuhbmuOoDk5NQ5atuIeC8EpFnoQN4zDdOoktj3YK5XGyW3WOVJQuq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K13cpiwv3S84BR0v+opCgUu7dDzBle2LvHfj0hOLrtleSuKj1rCLpOqObis1RODy33qJ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5ewJs5Q5zzXcOM2hkeHyRVWEmVlbThjgMfG63rwrmXqqxpRWw5jwIzDQvrKw1ssaszVv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QHnEeUA4FRp8PiFRrvHgL+iZY4C26YZ6HvLC/B+bixFBdUOL80Qin/0gH7WW/wB8xj7F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9Z/uYiXh9ZSQiFzFWySGqsmPgmBvUYx/j9CRLidG5dE5gvLw3eJg8vDPDVc+/MCDpZFC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acMxzE4cv0HuGPl2js7fEKI2pWi4t4uKTAWHA5p5qVxBGhHWfOZeJSGxe7OIu1NuaJ1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znuVaFMHizi2KsEMlFyDziFCXYWFbemYjAata2q6lRduLRRXHbE5srJF+eoUiTkzjkHk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lyY62Ve7OJqCeTlxRphsbZfKcl4T5q/MBu5V+QnpT9YUA1bfbGy/kv2xnbfiZQTVfmMF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Sre4vJ/olntgfcsRMJ8keLsX1LFeKfw3LXuQR+WP3B4QP3DXO09Lv4LM/Ap9xC7t+SDX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zd7BG7gFRxWbqE9C4UHXNRIsAzBr2uDERsX9+Yd8lYGx5uIBdJQ3wK4qarTgf1CNj4O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T3RdAvNq/MJzvXp9xkq2AHbnUtqvis8yL+i2c3/4czmI81QS12+lX7xUA+aTgG+qy8No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goaor83BQrbAw5hbL7RBejqBUM/lFa/GIiLisO5pZ+JjIenkZeI0p3n04hFpzdfXiUs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sKm/V+4o7NFfFZ7IzxrDdajpWrWaS+pYbegGO4TZWEWTHcRJooN/MHho4bzKo1NjbUth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vnqyL4wNxMUBG+bzLRPhJXYFUVjECkKUVHoQMJ5P9TYmR+6ZY1cuaAbTgJX+Pe7F5361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U1fAYpWQ6zNgFoVRfcixcLNVgCmt/XmOpumRGSNu2iZ42RSnAOovVSp/D0QCnBWbiku9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j0Hh+IlwlGr6x+8xL4MIQy5qrCOn6lU6utXK5goqDK1yVTAKWAzgQGL4q2aRCDgXlvGB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Ks1cpLe1srT4x9xF9SVR5Bq/N37S0qopJW8tXlxGZgHnHFnPiNkEjKChRletrziDd8Em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rBZvRtnJ8y8Zu9G8i3ioMZi27osNva7lsC9YraB9MsjLABdAo4NNHpqG+2GD5encP9iB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CMDYvK2EAUGBJpwfNRgo0qiWFfZjTa1LfBs+ItmQjOaXaWr6lg+xwHKsYXzjUGVCsaOb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V+gQLV0fdXB3SAhEHAt3V3m9DGBRhTmYHCi+JaXq1RA5ceYp2OmgOTHHmGVMmQtZ7ec8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+I5H2nChG7w74nj7soF8tKY5qNdJdVUyYY2QQfFaopftyf1FUelM0vS9WVKK60Hdjy36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QnrMBEi65VWyF7ZsE0baqlG3GC431ha0kNgTsnkjXN3TaWhuPJbt1KamiwPGa89QtBC0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q84A9pU5tA1QyLVZy5gByKgJfhl23Vwxq0dACsKrAw4wWGImlVZtxrMBM0Yq1xoxC3Lh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pykGei7A025jN2CVLADqx2QA6+0DaUvJj0gdvcEiqRDd3iFTNKNw1RrR9zaL4UwlXes/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6Habl0cO5K55DcvkXI2qu3zEQwt6hopullAxMWgUyreCYJGbaitaqaK0ahvPv8r/AFMy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KGsnrCHOlK5rZ2QAFUFpilqh7mMLWhMYznqGCgAAK29dQNyEK7rr1h6cgPFHaEthASk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otLx2QqwC44odX3CQLYBV5rb0Q6iqZL44+JSHHsIvFW4eIeXsEnoQLiY/LO4YMyJrB3d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pPzghZcTgVKj3CaZFnmV/ti9gvWQLi+MxaKyPOFC7+YAL/QzuGEpWQLfLHh9uGA4X+HK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YWxV7eZQdiBjKv8AhtNEY4GWJqVZKvBCDAtKJTf1BGKSYpK8RiSUsDvp5lcFY2MFdvEA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ZZDN11L+pQIikvuZQCaqqbrfklEmi1CqXQ9wgi+gS+Lt6IxqhOKX0RwW3cagWBQUpK7l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CQEuJRXC9yjMwNALnn0hGKqTlddQs6VUzQ9xZuJ2A2fqBbQFoVnge4bw2hFmuepdr/gS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9xf7JUXuW+owLpvpIqp5/aLxX5IsXgDKh5fiC7dl+osjn9I16l/EVdJS/WgfGx1jyfzP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mDHIfueqQkzK5ja4/OR3GkOveWRq/wA5ELHJfzPWy/IjpOq/UVLM/aJcMPMd0an5EBVo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nn7AREixELNeZS3qtYXbiB1x80/1OME8o/UAqr4D4lG60hD40+YIbMAF61uBFgSj8O4a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SNGF7TyMXU2qpEje16cjFUZH/wAsbb3lhiW2hHlW4ixqALu3zLxVI2dS2ilgYEryj1i3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xaablv24jXjDCXQFw9vMxSAqq++Y0y+TXm93Mww19GeKiJQqVX7eJxpihdQhdupS8ph1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VBKrbP8AUeeGhaC+p2KBR1omN4ItD5uOsKtIOeblHm1ftqMM3S8KSklsptVw8VggdQiq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mzjXYVW0LgvV8Qj4c55naDLRccQwRnZQAWZeall2UvgW5grbZMq9ZedLSNXqG3F63uo8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ZXLC8MpMlMlYY9IEpWi79+HcsKeZbItdUZXWYyTQ9xWDAYQOllfW3bNVui3Ed2wbyxq4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Iy0Zpo4xDkIVhL/9TDIE4kFt7MaxCRxhVFlItWJrrLELCheY+G2cmCODJMQwNmrpdaqX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q4jxEAOGsBmtvLUVkyHZ+XHedvBKiupQG1OxqjkZdrloRx6qwerolBRZrAuBorcR1e9V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wZU844sal+QhYCswlXVfWpehIFlOHKFl6xziFWWhQyUBEsvs3M7QFJblAVluXfaURbiz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vKXUkFpRFn4ljZ7ARZtjYfBKfDQbEFgMvl1iHkGaKPR3XPriGtHtKWc2vFbjlMRuLmgv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TmIzbZVXs7PMYIlSAE5ieRqyFik2urPCHzNSAAtyzeLr2Ji3ufpoLWYyM9+0IAOag5aF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EU5s5y5philost+1Mi1vucbvV7eA/wBqXC7IAHRy1bj0XiLDh2IDhVwEvQIVohPAZL3D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RIM+2ZQzz37yjm8x5uHUlGmamGtCqlHmkoMuUxkD8jHg6srejCmTF+aCXWtx0jXKJSt0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uClhBEpbzXvAsTF9tfK/My8uWly1mxAtGOCHTdu5+oycysQdWBqzjBpFreJgf6YJ7XE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dwMBhrn5i77I0U1NOuPWETKrGgGk9W48R0nUDVjL9RLwCwhjZd+ZR6OqtsNNX5llVAqg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uaUPL60SphKWRqKw+/os3riAIPe5y8TN7zAezWwFu0TVZhIgtIIGQDCcPmIybqYDc34l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H6gaa19SmNrSwWElBCsKtbdMoGKnBlV1hMN5hVGpqufeJ7rYpba1CwlBtoptuNAFwM0t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NmepXLgoJz1ZouYey1bYNtagzQZF9p5maFWWukHEH0dAiLHq8CTCDgOxPSMF+lxXkjwh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Qep+ploHbiNI9TFjMzFakBh75oZaYo73S3H3onYe+L0fdP8A0EP+giWx98Ga+2CqAqqF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sx/1SiM9IzV3/wCOILRPP9UtP7szBU5v/nB7pa3S164liYdi/qNrXQoKQNshMHVgW68Z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XEtIXpwXDrmOSgFqVPeLJQ0F1Tu7+5SwRoPsSkFcEdnWdQrQezuvDUpBAU37DG4eGu9r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stpuBcKcFWri2GeqjRZDrExFq8DTx/cDHkEPZiHABpS6e5RoQsFiL5xtZbqFoPd9d1qC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AhFLJ0wPDF9sVdx/kn+Da56h/dFXVsfoiWLLBFXdH3Gv8H7gr9qC2ysf1LPQqMHsL8kO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/hJq20SrOAfOJ9ilXep5i/ATMvP6Spv/AFBMeJRPcjS+J+H/ALL9Y/TPSH5JVdg+4MoS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ANWCij4iJmbDaQP3H+8TBj5P9RQQrRSv1EP8fqdZ8X9QO3fT/UGfj/qgyhZ6IBawdGV0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/wCIlZc/51Do/wDPEeb539Tw/PHiPv8A6iVFXCr+IGiXm/EMKdyP9InfvP8ASO/Kf+Ym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e7cEhHkkvuCugADjP43LZBU037HmJiXNCDTi7xG4ECZyFRj5FjWiCcAZZsviAbVmV7xz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72Q5y7Yy2ZxjqGxyaWjrFQL2ItHn3i8KNXp6ubEliX1wSwqjSw+6iePDVNXfEWwGu/tL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qK3dNnv1UIDO2F8YqNZMMAuIgrVxV5gug118Ro6nGvWX0Gb4zxPA2ggCvIQausbm0Z92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YBhhnUKzq1eTecwFKcE5GM63V8Q8l1rMnJy5Zzm4GRyN3AwcppWNYCA6L44C2N5fiLaw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heDngN+IxGFqiRpuymN2paFttq3cvPEKCoHqrFHAKuTAVVY90bQJsoB2NRerqFkwoUAp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ygesd7aAA0AW924jv17IZWU1qyFsoowWqAVlG3qUsrDR0D0I0dLpDp6pzpBaDec71EIr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aEozNQqntbft0ekvZnYG64KrMOLDgI2Mk7KbxWSBseZtbgcBg518xAOndNzZm6aK1RC5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4MURyWKsBvVUOLK3FxrAqZvjNwExYwY8XiCuSsUDoK6lok2TDtV7ieWcI0nL5jMC74LB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WXINXd/vMrUQOQmoA4qZwKK8fiOZSO1FfVYaISFBGjBzb7wRomyQdDeBdylGKqm9GA5+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DcdFU0mrwn7lvYzQdEogEol4heNF65hoYlGA6OkcjQQKbtl6XUs46yffMqCqDH2NOV9Y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gsMwkKzunjEBPZULK95jlJRBgCtJCsZKxN/r0ixGmoAeDRAtUMhNzR7R5pgBd1V9a8RQ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BOA6Lq8nUqyUzaVqvMqqgULTbHWo9LSqFEa4cSsByDRCqhvGTjzFgHZMmAxhZZiVqIZa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tVMPDcNrJK3KB7qIlOa+n9RRLbG4XjjtABFdEAtujEKPCCoN048EdOj1MW2vMDWhWA4I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QW2gL39QEysGJQQHjrzcATeTHbfe35l5ruspDqUch1DS9z3CCHZvRNAnRSsQrYy0MP8A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N6vq5Ul9dOv94hBz9Qcebl7Li0Zcpj6MdlJ1VSkcxSGOYxvDmmHrP4uMpvalh37dyly+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sO18xNRDlWXVQYWmkhXSnfmHV3bHHD6SyfGYi82wXs2s0jFgWC2kUfGJ9Cu4tES60a7j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0U6HLW4IibAp6oFFF02qVR24foVXcFaDSP4gQd3QgfEaANbBu33BMrdoeuCSZd1D2l+a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GmJ1KcwAwp3N5C4PQZd/ws+TqK7vFdV21AgSazB6EGYmkqH0dS4BsKdPFkGRakzPhqbr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L9YOJwmypbfVVKRVoFuR5jt1KsZ3nzGi8ur09L6hu8d51efEUrIoBdnkhiQXeCM24cGA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u5iX8NLB4vgismuCpXpLYC4rKvOItkCrpQ6xEm8Sj9TuABgcWY9L3OSU51efEBtyNG7P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AVwCseIMp7VUPm+Ysg+awPF9QvspYN47iXLUVrvKMFRwH3KAeF9QfRz8MS0Vf7TBOV9J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xDbJfqK7zaIWaFPZR69I+467rV7MVUc/un+vsXDS6yn1PMYBNnIPwwVO1BsrxP1HheMR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ZU/+VMNO6fUoLf3EOb0+1zPMRgTSK3iKGIyKDNQQCs2WFbYYLADBku5T4xbVtrmVzQo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YXnv2leZKRuS09e0ybJXEb4omA4xXNF0V+ZRKFluugOY6qwTIGydyjjSgqiXbFkYUlMt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nrF4xWwVeHmY9EeQTRnvxG+t3lBht4eiYgmiy1W30agySFatV1jrzOzDIumsRvUOHijm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tRqoExB5Hic+qmwbrVsqT5oUsBrOTMK1yXWgHp5rmKHF8OFXVX3zM7I5waOXz4hQKRAF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2K8XMQgKhodesojJOD/ZhY9B5D3HTdRdTAbtmOuJfBcUErepXqSgfh9ZexYh7bg9RCzi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3KiS/GRHpNrNXuZ7AVtv0nA66z5mUZNX+pTeN1bXRUwojBdRWb4ZpWXSFxws4jkKAeiN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SGBJjhCsYOCjEAtAXoqZM1CN5rcTLAy9RNVwQxXMGIzRkIYrVzK+soNwIOr3E3ipsSpt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nADKB4ljjc1WfEs7SUrws1lzzU9PmZFuAZzuW2aIfknPRDmhhbmcZbvEMOlwsMyvCe4m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9sTHmJzxqZof/Iq13WSXco9ZvXeS4LXtqBWbxHGTLdTEq1iAAAEQKXGmWUDHtMwW3onR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1WSWXvPbNLbaiULAjk4rOpm6MykCu7mKxeclxOJGgoRyLzAsa4zDTJzE0rklGRfvAteX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DUSrvMpypXpEt0YhgoN7jv23rIs1MavIEGACqA8xuaMbDKChgayK8GQc1E3seo1ceU4A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MN4SYunADhnnzBQBd8l5mDVopsGj2gmOwFu24/QEPg0/bM9zWlYG3pDDqIgwcIqCEAPe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RjiXqgKmktOuZZkZRVQKv/kaw1EFAW+NZJRAQTWsFV8YmrIrKhy59YBmXU5BV+Nsqdl0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UMMFX5JYKYFwJd4YpsF6eqr4gurXGaze/WbqypzSvbbAkkVXIvdVq/MaPQ9KVfk1iXKy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MLEw1qq+Ih8J0zVCkop2Vs53+IPqtKbeGOIAgguBtZzHoIFFWTWfeILxDS5R9J6ZMrL7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0PEF02i3TWO8bjjAWzS79YghVDjWTMVD231kp+o7doBuuYVeuyO39R4nQhuQ6qBnPFKq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14mIAIhsK1GmvpSu1mOtqy5a1jiAMxGlaveOY0QMCmrrm5unJHGdkKIBAZVWfeWB5YZV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SKOSwwp7imwCBxd/iJNgIGioIoGqV5lSiixtrUHBcU8L36w3SUirWpUFcutWkFT1/IMU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oN/YfieAB93FscCCn5RX8D+Jn5YfoP8AcxHpyhtu+IVeZ/meTfkDLH0JiDn8CTCWX4os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qL7lQbfdLSFZpf3lHUy/uimD/wBkLR0uYvTfoxPcB+oauKZ6TSWyI17zQotU2d3cBh5D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2vVRjW0C6dFThjY2V7S0A1Zh4xGvobcB5V1CoAVXgZxzFe5QGjq4tNtXod2w86DeRObm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UzLXIOpfO0dLw8TDu3Gf3HEscBN+K91FryrwVN4lrAFLs8QOqItbqpQx3XVUdzGAFsaC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7u5QGUUru8cxQZky1XEUMFVHbcY8JfcHUomnItocwExYzyq0gGkio74i0AsprdYgkORF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sw02yxRUTqD7GNXNLpq4Oyhk5VdTJUNCZaJc6E5LzGyBC1FxQzrKmMRboVDDGYgFy1hV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u5muBq46qldfNb7lVGeivFwXRqvV2wrwGVe/SU4Fegg6hd7xfuWwDVlVxwe8K7sa2sF3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RwW/MSUO0j2AL6QtIwyC5EafFxVeqAgJLDOXtcbStGtVdheQY+ZjusrcF4mrvVm0OWsw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s+pjC0tC6lYvSi1RWkAzUzhpKX2CKIA3YAZCUHPZM0uLeZX0jF1/aVwq6co0TAXxJ5FS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lhOgqWZzKefFGrU+zHXcoM4ADje3qAL6CiZ5sc1H/fisLrkwtQIbIvA2hhd96Nxr6HdX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dZ6i/CC/qKo3F19YEOi7LzdXANhBXbbacGsQoqtQRbq2gHzL+tWvgWOravnccYbKn4Nt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lYalw4/wT9NVbSoI5tDPmD6ndNqmbdUX7xcUBJ1nRuGDqDabQ2uRVEAISowMXhZovzEP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Gu4S4YPWLZV5ldfEvPVcwwLZ7yitw128EJbx5nJ4nyVglCryOo7d48Sq/M6uoMmYmc11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bHZxWPWFcsefEpa2zuKjfcXENm4MBBbmNM1qrYLAdkpAhuVCVnzGKzfEpfJr4l88YgaK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Yc0cx88jqPR4lRAodesobhCq3eIY2kY3vb1ELYlOmzRLEaS+2AyLe3NPEdcgRXb49IGT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XW6cVl2+SEYDPFZ8PiaMldno/EL/ABBfPPrGYwDs9X4gQZ1VWDp4jC0jSinTyyrWu4qr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XT14b+oA0FyvB1XpFAyysVY2vrE1thotvj0P3BfzCiqdesrDkCBTfL5IE00yAuOG+GE3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AtzpYbv1mAIQoBf/ACYEA4KHIPNwF2d2ApXSdiQyqnYD7N8TBHUoy21V9aiGfHZjDeP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6mDWc0YGwebl9R3TSk6t2fqUBpKaN9xYVzxVt9NRzXqblX3jzKAYIOKvDCNyZaD28xaA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VsDSteInqWl0PwlXjfZWv9mYQWCcjuornZaFFdNyxaShBu7ylcB4rHXiaQVKoX9o/IBs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VBfWDqWvuVQoc55uXo3dIDd6V4qY66FAjxXUPFbE3o6+Iur4WirG8cQKTeaUOvMOOlAI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DStPUyCxWrfRFI2tU16TCwUSf4qKRr5oFN083LOzHIKXCviVTDg0Ne0E85TqdRuINXSr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ejcKGpAEFD5TJXr0adeI5tSDFwM0W9lTF+n1IXhBM65fqhqu1Ux6RY/Iv3jbswD9y5u4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gsjas9QhZ7r6i9JPhGc1FX4iq+A+YGzWk+40MkBFei42raFtO3EQGoW0ccNRYxQWlL3U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SKfIEN2CnBbdS+YQy7wtVwWOogJpaLIA0IJmpRpdQCFaLVrW1+IFoNeSLBQ5/OIH0Eut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KyH6grZKN22y4cFjlN/VCicA+zEPvo8j3iVgHA4PVTKurVK7alW6FhPlC2JypDfUvA4D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E7zCU8dstX9QN0Woadsep621a93AqXroz7JkxFAVT7EaYAwCse0RQGWRV/7zK2CqyMPX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faChQ2GLjBUVTwQb8FtgQli1f2lDCS52i0V0KW2+Kgq08LzZ4gfhpcyiNdC3OD2gEArS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p5YhAgFMpeNeYkFCW2qiDTpXN1VbVmM0U3m/WVaoqttb1HRdeTQdS/G2mUVRmEH4NS/s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sWj0S1Nha4e0xwZWrVVBpl4N+93EubCqbuVJJwRuq4i/dGSCaF26MvDUw2C8Xutw91AZ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q6jg6qOeo5Vwvq/qBJjEgjJAlq4KIVI73ndjV30vNeIKtvUQUaYDjz5gNlBgsCm2YUEM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3j1RLhV8nbzAioiDZcBV8exHrIFZQXWyneou3rZhh2aekegInhgnZAV1WWQHKkPcicDt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KINOVVnMLxZdSowjgpRrCuCZMhIFpst1WplACtSYIYwZaNx6RQfedO6trXrH/CjXzNXu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wPOI/gFWFFwOxfiVPiUACou7X5S7nYqSOQTFN8XMTECFi1LGWj3hsHwvue3xmZY3Ba3l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AVQaOfERTFoVrED2yhNHnXygutYrMYxy9oBEnMbIJfOwzA3Qp0ewfEEdFIFVdBXlzCPG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5vmBZAFDcaoF5uZB40rKqAaojnvBSmV5aNhqDMNoQJEC6NOWC4NxjRy3eLfHczkE0Kbs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AQ3OdoRvPcTPpG5vzFcrviaTuFyhYai5YFZJfFnVQUtHCuNyzegm1hKo6MW8Va3cEqRb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URnO7japybZazhM8cwpUWnb/AJjrQRG7KrTUbNgBB6SzuNl6+ZRVlwVKZxLDfepY6Vcw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y9Lq93HS7gK4gq+0cm7IWtuCXTDVcwjG/DP/AGW27aBugX9RmwaSgh43zNLiHDb3bC2/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qClFxzVcwGsoasUHi4KwUY8c+1/UvFXGEL8XKf0HICafb/sRW1TdN5fipzhcLd1WPVc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ZhAqu9cXzVxoFaFNL5r2jLAUcCFcXfMwTNXu15vxFWKs2zfiKuMhsrzrmEoWZ4M2fqVJ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apavHvGldCrM2+RAl02jbfiu5eJLQyIecnMQANoFv2uZBWq9vWpk0YNFYde+5cjQocre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6rhhJpYZA8+8pKtILZZ2hUKxV03XYPMKru45vmC40mjfEah2FbbBXUFnTsoorZ5lwLL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UBaNtc+0JcLJoB4qAfCSzJTmziKyobQ3wByMxa0MkK595gWNwJV9XA5EpdN+oMa4RoNn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8idRuqecE6ruWxXOBVbywRRgZfj+oab5AUDfDA5BqyzZWVOIlKG/wAOSXcMdkA5rzDU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il2uuweYtggUEgcPh8QVcw5bXkTqWBDeWldUcwkRTsUvywFUCt3xKwy1gqDfEPYmhsU5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b4A6gAx3TQrn3ibpsgrV9XC7Fp3Tt6w5+GfSQiXX5JX/ACrGO7qVSdh+5S84LiodxcGn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1gEPg7cU4hnyDofhYk2BVrB2blgGLkVrTYV6xFGlBj1a4+omwixRfbSX/8A05Negesy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LB1cpeKzY9SsKA+NxArKxLGGnHrMRhAOG7t+03oqoEKeRQH5jVUMbsjq2rWIZF4OvDK8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cMkuxsUY9npOlD3iUrNNuL3XcUibpfvGYJea7apj1NUq6rnEy0pLpvqZWEItYlQv4tf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KClCm2vxOZAHlS3EBbG3dorW6HormBcdy9buV3SllYb4giogisFcSupGgOOYFzYUVCEC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wOLurgKijdOW5oKreLqclZvF1ncf0oZpd+YERWeLy8S7FDYxp6qaVGAYV7SgNsB2cy06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+XKuLgRhNIO95gdi7ltP6lf0q6Wo7gShGyrvuWFtHjNxKwCFVVPFE4GTSVRK0ILuV7zF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tY9LgUe2Gpcw3WQSpbt8Z9bghU17rmTyK8+KioMAxfUbGoGLiOjnu0oSi2ep8tkG2qQ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ZlZVBf8AOowk0GTtZwwttxuN2bL3RxqKLYWLrMBsWGSl0yuizV2CowHLR/yGxGiFQuqe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avCQd2gZFbF4IgRt0UgZH0I/Ri4BoYMLr3jgjSBHTXniytLYoslVQTT036/bHzDbaJ2m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rKUFN8fcQha5i2zXqG+5V3lLUo8ird4caib5ehVG6U3cAK+xZYUtdy1lClqUtauqX3qJ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2ueOITDIYIKKLfTfiNc0uC5drxT1L8wpuCbU766lDOVmjEw53fqEyrTjxXdfrUPPVcyU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kILdr2yipgg2d5Mqz48xxqd3CHXQp1iaF4cYhjKBQevtEuKgFuy5YVXWZh2cFqrVCWub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itZooHjMCCEC3SqL6S2PG04C67x9y61hiqItDuqjHfVgHVXPiLogydJapo3l/wAeT3l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JarPMRZdZ6jWS8amWszPSlrO+JYaSWZ/MwWDOJWXQcx5Y9+ZRw01iXaNMV1URgLSpHgC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GPFK96lR9h/5MAnNJDtzwS6B711LGgbfzE3eai3bd8x9F6esbyHUFy13AU3VxsDvG5cB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VJKogYMhEV5YY3sziZBimXWHd9zKXknEqMafzQFUDV6KtxMrBu0feIFXVllPZXiZyLos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ICHq56gLiJww18zTgIqsDv4hZQWqRT/2WxLClHI2VFAYC0Uq74buMioqsYVt8f1Oe4AV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TMQDLL6vzFDDGlG8XTxM+dRSysv2l5iUFlGLt9ZR0akL/wDEOCz96v71Ls7Bt3bhlnU3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KlVU3weSIG0aODF59ZQybAC2DylqPNdesS3KFnZ4YBkIU1fqeJqDC0Ky1R5JkSmisFF5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aBs6fSVGLAKUnFMzzyvez6gJCqmnfURIsIjFHC+YhbYKAtzz6SkUCLyw6hKi3KZVD36R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ASQRWG+nsgaC0EYx36xAYsoLWC5gNAw11CplwEUnqQ3wdOKzV2eJYCtVdFXq+4klIAW4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a11MeaoY8MsYO1dEqAXtVNG+mAA2NMFdvmBKgEAtYVFAkSxqbKAIpVes0LS4rNbPEwMo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soAL93xK8SFs5rqWyroCwA9wh09qyk/5D9nhUYb6ZRuV0VYV3CHSC8FrC+yPczCgqEKd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FcIy4v7SKI0PzMgeEy9oNHPibJ2ICtqq88X/ANi/2K1NLof6hfFOetXlrkmpQBBOayxp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4kUpnuZdghs+ZTvtiTG4x2BTCXwzL097D0nhKYh9hzA4DgYzjLBuQ66R5atvBmpXN9fX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QULhT6ENMIjsnRFKxmDCMmSOiuln0lZR4Qj3kjplToqMUF54JoU495VGxj9grvxAyCKA1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F4Ke75gHtaKHe7lF+oNXZwXxGvALBdePEtAloM2viLpuENeYaaNkNDuI50TillCZzaK8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esEjUj2XljgvsPDjTLgigbyQUuSg5PU5yOTr/sJAgOR2HcuxSKM2sU48m7+PEqENb8HR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VmVd5RTBQedR2xpG6So63ATqrbxLLZqnrAiAIhxiFSAoN/MCVYcNxRhTk5qGv4MuOoS6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IVRmkY5yq1vBmAnhCEokIAHVTHFDjuCGGSzmKGgHGuOpndLz1e4KD6nD3EIWjJW4SzJ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pKCCGCtczCoA1VX5lTAfG6gWAti6+pvmOWtXOVVM4gxFy3Ky2UPy/qG/HH5j1WZXT+Ct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rzFgmNXF7qB/ByvcqZmN+JVNLKxF+omixb1eIt9bl2nMvf8ArhwcxVXcVGeeIsN4john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9SrDt1HhniPkT+BeolRevuNSFIcpljmFDjN1AafJzB4Y9Y0BdwsOMwLc888zKmfapdpR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zLpQd5gKtcGoUV0OuJZjEFbPErHTGpQ3rEtuk2/Mek+SOyVuc9bzqG1qziYiPMQjHGpe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jDNJdLjqBbGa3BctYpwespxaQKV4uXh9zMgqjGq5lwessTdQs7YgAosNQNl2wGOqzErm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IaWisT5jY6iHWVBGgwwaZc0sFBkHzDWLeltreYwAAGxeXUygCxOQrdRlZNgOhHUcgCo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gavXrBZlV9iG24csVDLK8Smmgq8KxBWlpGcZ0/ECOB4BImDFuzdfmaLXg35RITagtquo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Aej6xplCx5SwAcjbdR5wcmQ7id8QdrdR2RWF44g1QHsJniUoHAlKM8l26ixD5TNauO70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qNTcAdjFy9pRYG7gigXXJyQg6y71cvAB3o0lwRYrTDxBAAoy1Y8wwxYNjdHm5ckAUJ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pXxRhGnogtBgtmqJXeMVL/cxkQsDYNQwRwAW8CUzVtdiG2o+wopXJfEBqhdtYbhhDbd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EwVxDeLUAzL5qUy3Uqlv3LElgrghTxal8zD9C6Wg4cqCr+iOBOWha5qW9ByXJ4gYiHbW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78zBQYCWrxGoDq2B3UF0rhGnomr4LVpUdlMVXzCv5PK9cxeV+NG2eBz8UGbAJFQxtiI5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+otZIs2x2+IqSg5Li6Lb9YX6wvtmTMRmqUiNg4eoUkLeyK8cZhXyglM2Lk0ptw733AYQ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ZTK7EYUVm9mvaU7QcGHvKFEUpr0fmLT1um5hFIo4HRyQNdcsxzTk9Mw9qx4pkW+u5TrM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gDfaiPhMSyJIAp4dhXpxDYUBkOAJXAR2K/HMt8WlefPtAs1V92PFeJSt3ieq4lKZjCjX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8XAsCcXj+ox4iiirOahYYGQV/mYQ7kHHPcKj0wZvnMaSLdc8ZmVS5WxXHUrVK2LCZKVc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+oZ1CgV5Yi1E0WFX4nOb7VUdeYo+FLpp5bl1i7ZqClatYnDJjW8a8R11qDuplU1DOU4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pKWMo3i52ovx4Ifqlar5gL73bO5wMS945jwmAGZlbug4tgkwktIksNua7g4DVL7g1aP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IAt1duv/AGFn/LAeFFX1Azy7wcW8TaSGLgCYfHcuWAKIIAIZqSqzAcmWYCg03cZsHHM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WF9oeGXlqJrU4YErDqo0V3At9JqUrohgJS3NN4jvEvRrzGlOUp3Ktz1NtYuVeJbuUCO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q3KOWyWjb7XM8EDjZMHmGP6gA1Mj1ADEfuGEaBtZlvXM1khZa2yiyqrmI+tuYGivuV6M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zBQmXmZLH5ZYGBaZpKUw2qKV8QlBy/UpbV6INPmIDG3IpMeb/qbRP9iAUaWIwK7viLTi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zOIZOyDeDj0jS11qrlS/Ee/mZJT3iN9ZlyWB4iBxpNTATfNPcC0DFkwVEFu6lW+XxOUV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yo6BwESH0A+pwY18XPEDGjJs0RQlzZnHrUUgxxd+0WYTk0YlMKwBpEg33ubbWHuVkV4g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q87UcPeJYlwVjEoYm6rCd3G5EzvfSZyS5bxPfD2NQEBmznt1Gogd8o2g+2JgoiBfE+Ms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t/5cKsYpJ4mhyqAZvLYWPArHjxL7Lp60LEq3PR/yI26VZF4lSeARZkdjq0WDBNCsS7JD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LmM7FVhHb06oXZBJezQsZq0grEVluU7/ALlasm0qY9L6h+UVyK8x2G3AC79oVMgdNxBq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k0H35lqXyhr34iQDRmxj0jttsUWrEBI3ZVdQN4q2KvzG5KvhTHpcCVyCyvPiKyaNC79p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muDQipZyzQes8wdyyEWD34m+SM/IVCNx2TK+kaCnsqvQjh7MD58y0vx3WPS5bR2WguvM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LZspIyLVdK2n9R2fH4rBSr6DA7VgXCaLTwvuGgOHPm4A7K0qMDbSseINshONmBqovQzV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/iOULfI/1GwFbdi/1C80HX/ERd33mEK9GgDJea/1AqXwTPd/FKeV7J1m+DDgPrJ2D9LP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TDVxbUvEfif7ogwzUouphkywSplo1Cq9Izsbq0ptDgE63KXAvYL8zUK7VsiVehDaJ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uO1y/wB68rs7riBjMNhfN6qchRQddYi7gGyvfzBmslhdX6y6OxS8X1Fh6i29d5h1KoXM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v0l1KVa94zczIVadTI9CA4qC0vBz4qZFYGB/XmD5QXVzFb2VD9XLLIquupZjqhdfdR1J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mNI8lzd/1AXBrS78VNTpi/1Ey8rYsGF5moddRvBiniEXCA1i4vpjMTXDt/cTB2F0nC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FxnSVgrULa5rDPVFO5ZqQzirghiM4lYIVcBqbw6ivKFmBpP1MleF9AfuDO5T4H9ylWB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xXMK1ZpjUE2zNnNTBvMvGAl5xqWU+ZgcFQodlR9TcwbRgmYGTUwcxLrOJgSDa5Nyg5JY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gsWZhVqN/U53OBG3HWoFal4zBynMBZd5lZl5dxCY3EI4xcNXqXjxLKXbmCjIksa0XqBV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K3fU2z/7BbOW8pOCnqKuvPUL7ahpwXcrN7ZcCyJwms5ILerYlWOZmcNRunGnMu0pRqZV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TjLxHZi9SmllQb0nUC91BywQSMVvqFt5KIFdqOIsCHzF02uoiM85gzi4mPELe4K76Jcx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Zqbhqv6/pBGL2XkiWXentRmZDcca+rlPexu1S2ZqUou5tyK63cX6sAorDUqwCWgpd7ZW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8haZL2RapAyJeuYYcRbsstuW6gURDVagBGCgFRvkl2FNNXDK2DZMg7JQrhy2ae5YMWI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YK4hAhFBCQsG7DK1AjdDash1KlYm6HPcZXEINEmu1AowVEEKFB5Q/bgqbaKJUtMS+QeI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pV0eblv0KJXiK1FUxKDgJSc4ljTCb57i8mTPDMf2ykeSKIo6GIfYpQG4OAGKnKH1KCpi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BxT3GoCt2Om9wkRRbqtR/GLze4SpAF3waxC+SyLxe/WMECFI4i3MKnHUHAIANwXJV0d4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pAhDrpazEAEtT16iyosUb1EiWRQ3mFUBQ9g8QnGuWK/uIhALTWHBcTAWKM3D8gIre6/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EdrAGLpxMLZVrjMXIKAc6iMoBZzYkuJoh+LY6NdKxemoSIPgUFqrLLLioYKlHXNPyfW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yV7Vy5r0T+6NeTsto2P74jqPQqXKCws9xAhjlmEZ9IwK5FV2hjpD4IjV/ISrl75gGl7Q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UJiNAt2LB8iqFxaNg/uXYQvBj7ipV6Fn3HXfTd+ZyDufuR4u2Mh+5U2d/wBhEzO40K+Z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SKXev7i20MDG/M3CC0/uEQPxPzuH+3kfuW0YMXl+4uFC3Z+5dYq5a/mZcwHB+4LBplFp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uUAYNBxLNLdFFxIgXDP4jDV0QXiKtMGKMVBhfZ6hF9I4fEzvpOePqU3b2FT8S9kTkfqG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zfAV+kY3eCKuUVgiIVQ6rJGGpHeWoBUKTLNtHTK7Yo9di0TVVcogKrxuIC9GkcrVrASZ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zri0tP1YOAlFNyev0MQskTICN28SINqQCtR8Q0Dhh8GHB6WsUc+0DoREdX5jzH7IV4T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R2F5ZSWtxTQ1Yj7LojXCbL3iLOw7L9sBs+n90o5b6H7id+z/AMzDufWsAxT4i7Pbmz8E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nRH0PtztGPTgHR9YSKOOxJWqPK/UDZV9CEUT7QfiWBUrZO6rMx4+X/UbsF7/AOomY9df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/XqP9UUV9mJPPJwwgzVLrH3xxZPlX7nhv88wH6R/uBv7X9x4Plf3Cy8GbwKw8j9x5H2v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4h+/wD6jV/n9yzr/wA7lGv8fWIcR6P7jbyeiYtPtley9AR4fdELM0ehn/kZwH9kEKfe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6/BRXa+3+5fk+JL9/CiZ+ARZw3t/uBKo9k629AQvbvQxHJ6GKH2VgOsHZYG3TBt/ECIc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jzA8V60Xx9MjufCjxfDi4fgwCi49ycN+xLja8aaPi/OpcBesiBRALrN5N3CHC230ah0h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GfeUeVrWT7li2n+bhUI1Tnx7wTXi15T1ioygOHU5ki0MLl4ngoGacx5ApeTf6lDFWke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AjTpL/5yokc0VV9S277FwH6j9MKvdGL6KEg4tGUt+I4lbNE2O99G+pxS5Fw2pvCwOG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Za2qb0MViW1wpNsXpOLLVm5lNCDFizNYzgvyk2+Wi4Kk4+ZaIHniguQwaRyZlJ4qm3n4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stJSZeGV+5IXQVGpT3Gr5JDr2Rw6lARvw+ecLabu06TegV/eOdE9FBhWFNbfEkTG5E7h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Rax95QYhW7xNYETIOr7mrmtFMnxjaFXF3L+80f3lfYNVBanIu9ED0BjOH6RvGVwshxjf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FbptERQ6s2VA1KxLVsqjcZAPQq0E+GLWPFzuqr2jbkv8Mykoaoobg0kwcKIcj05lwKKn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ldWIB1UQKaXZAKUhgtiWrh46gmz5WT4lOBRPdu4eoMjuPVBqpivMINSlWcy0Kumo9wCO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k6riClLvMCgIssLrxMOB6TQCHIsizr6cRStsiJQTog6h9Z4Rb3JC7Eco2d1DbdX1gnyn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poDy8/0RH9L+kAiK2gYuXb3EKIyhScXJLMCegeZEdehCLdPiUFQLIGy8mJfpJKH75je9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+Y8XfUfqdif46lIUR/jiZaZuJLxT75ToVJURZiYX4gWq+yAZh8vPEGh/y9Yifh/9RyV5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E3X/AEmKmqKUJqopN3mEHF8GoplasZ/ncGyn6f8AUO4hDBc6/tGN0KbEtS/MR5d7AzHm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phfgylZpK8QD6nr+kFtXtBbXz1KmUf51Nx/n6Rt4v4Lvwf4+ks/b/4gLkXrJ/207Z7o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ywK4nZAR2j1/sj5n+u5/hv3Lbu3+O5/jH5nX/g8yvh/rzM3T/XMq5PX+6PGfu/uejev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V6+F/uAHFBVhoK+SApy7MhgPhxb+jH8oCO97AIXZ+HKiij0w8j6JRiv2QF0nohRiv0f1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fBPx+E4gfZ/UoyfGj/rPxGzV7J8Z0/qYX8aDLf8Ag8TPn/J4jRsPRFHAnon/ACCKP6H9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hbw+iA6+NFd0+B/UaMF7ZXr4MxM/t/qP/ExIh8WU/wBGKmD7JU6Wc14JfR+LC4ye2XZw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LN/HlHw+ETuU4VrfiYNf4PMSfyf3THg/9dzp/wBXmKst/ruZcF/ruPF/p8w5KP8AfM/z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O8/89zo/0+Zc4/yeY8H+PzO2SbLvIC67ZrssMvr/AG+Y3lf4/MeC7x/bDjf++4cHv/3w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i/3zBOn1b9xbY/x3Fdj/AF3Fto9KYv3euFWx8qHBJUfjY8VEHpD6Qcr2SiZgfdDfrcC8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+zzDnb4carGeP7oJqv8A1zATV6F+4A0f67ga38/+0E2n+O47i/z3FSg/9dx0/wCL1iHP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5ngvT++K7v88xxrZ/nmNyx/nuJbf1/tg2TeV/cev/b6ynKHof7iFVf67hptOvzjHJF9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WndJvEv0jAYKL0wAE1G7yrXvpFYq0TxeWPj5A2Dg7hMVph5l/I0Xw7iKIU0O/FxMzsVl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zDarbN4cQFLv9jGyKn5ICAF7dtQpup/uO8+I8lwyiy0eZcBf2hMkvtKyhOUoaN9EEb2S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GFA4nk/UHdgOHyz0gNV83Kinl/sn1Ff2TZD5/ugwZNU37iKBeqQGjJwwXmMbQlgGom+xb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cb5pLOJ7xQdHrDGX7gXL5o0X0UG/2EvX1x/2RMNvmQNhPclg/SmVPpROBX0Mt4J1bUR3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H7JTv4MXb+pGv9KJ4faLBbv4csh7oin8PBufvxXcYeSbZC5dGRLKDUKdfo5a4TulDofd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Sjh+g2of4L8RbTei/qC6f8vEMVK+P6oN/m+pzon+uJc+n/RMtLJbr2JLQvUXrLNJdYYx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KBZxme6I4Nr0XfiNOQes/Ubw5nO/BFwTYoD8VFwhWAqX6hwlOlS/qYvXdXdd6iKwzhrR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E7jTex1ot4h1B0gfuWUYLs0r5glt8v5jBaRysRY0fChNh6DsQcX1A+JQ2qy28Qe5c1uJ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CzLPuF5Kr0javq4K7aiKq+YHcoVbqEC83KWUAwX1ACQyxhq46i2+OJnuobLlEwi9aSNb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QpIh37RBjYxCjNmoAyhSIEcC4qB/+xCuoBMVKXAtZdytTo1AAdysdwSqixErOFl4it5C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juKjtMQ6EmRkblCmYBWYh4gNbjlXE00RCuPaN3gieJUab9ZSaZ7viJnb6QC8RLg3yXAH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eJBnYlreSKJm0MKaZrhjQDhCpWImsqSkbe8wR6GAF4ZiBm2WbzrMqhSY0cBC12fiKMt+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Q7UYr9PSZMpqGXh7h/qiAyw5yj0mHIs27ZeuW5huvuNTBKameal4hRw4h7/b+C+IiXdR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ca5aPSBA1Uv2h2ZuXSjUPov9X+pmjSi479Aj3LA7hS24uyqXaD8TFgnJqXs4p74mSimi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IMo11DAzAE9G/wBQjqervxMkDp4jFVg61LIKLuqohSMnsExqfeZilygYFdEzzHcQ9Jmm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1m6pc8IlrQrxUZryCuO656EJDhbyUyqFRmwlnRVhqWCRgLpKHtcSATzGuVC05PKuoFMr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KlKAQIBsuhPvmHSH+uZZr3BBs+5B1Xr/AMz/AKH/ABEPN5X9TIX8k/US/Q/6iN+5/RDa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yRNBQiwxjzDOQWS7zmEQlL7eQjKBDYssvqGyv1UYcnAyISRW5nCrIe9FvBAFuCH/AFv6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RrKAC0pvnEVUVEKyAKXkUt8geMn1GWKG8P6n/A/qgXj6SnQfCL6PgmJAPgnhz0Zm3PKz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b1maO25b1GK209+qQmuKT8j/AHNBCO/DRWA+VmWxr3a4zeLdxJXIdpf5gTZ7DLEJvDWa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T5hH6gJjxKEBAANHbCMoUEp5RsqDwCcE9WA/7DDDNAP1OHLuUVt8jDKMQuUcQE9Z+pQS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JFOLlaxiN8TatkQcVMztmbMYiesJbTP1xORczS7+oY1+IsOt3LvuLZy4ljUoZZRWGaxb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sQGp03CrqULEVolCmJhxqI6+5QMEcv8AsrOpRUKNZiOphoEX2hDnUBCZBqiDL3Au7gHm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hSc0r7ioWMS8kocnzDJsr1lGUXgXL8TDiLfErxAmMzDr3gVdIY3R8ytcRC4q4Vcrz9wq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AglKglXZXcybH2iFQG1fEBsQCZfqNOA+YBKuAHZEHgh6CQ6VM+ESnDM4MFQCxBVusesG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TOFMkuLWXUGJjkuV4iB/yJOUxekgHCT+Y0aJ77h6oJmPiEb6qIVioWaxAdSraixVIqsP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EENrzEAq/qIJvEMyM3LsidHPpDnaHyCQYe0fwTJeajKcYLsltIV4aTb8UBGrBwPEKbAh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JSjNR7XFYOoseDn6lJBIuDjUucq8oTmJE6jZKfEtWPSG5eZdkBJ5QUyvWGhbQNX6Lmga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kgbfygZQ8HMeJA7mWI4sBYrucLVdGIGBvayiQIaHhD9QirVwPImQC3Eq1u4Dtgu2ZYtq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XxAcfuGGFiVtg7yocoqi562fuYG43u6/xif5+DCEvQCh4IQBV8yyGWDyw1uNiFrhfPpN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x9xxLqo9bS69ftTF2hfqv6hKNBycyjNFQDBmB/BjMrKH+7Jm5cV5DoJfhTc+sICY/ggi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Mrn/AIN/uUPokJGjOH3/AJmRnqhlO0Y2YlS5iWGu1rhdHzDAOEsnGLO4YS+ZhFEzFMsO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9yusrHXhKO0EwEqb0kLfEBUUusxKe4EoEc8kFm9X3GzK7h5Z6agmC9ZqNSkhRivZiDkV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p8iU3kmepb7Qa/7HP/ItmibsuYbf4PMxKshWcw+Uu49CN1i8Ff6ICDuCtAekKN6la092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LWsQVcxG7jV1LMtjK0uXcNGATNWsbOYLlbtH2lkZM29pS4tCudz1THDNTLUfZElZzBY/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GvmGD+0WqEGjwnj7k2pikNkruvyTuuS7TuUMYuLWVmJYA+0HBhesTjAQQ3RKcp7QvKUm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8ynUC+GNbsIYLYs7PaFOrvxGiWF+sAVSIZbe0TdhNYtPb7SnNvpA20sQTYRZ6n9BCrxL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itlxA1ctIGmIB39RFbju7j6kVeJR5jZbxBJo8ZlrFxqUGIttaI4M5mTOh95ja/sJoOsR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Ya0MEdRkS4WVYxsgpLyiyzucuIUhCBSmCFswpwJCJR8QhL+bLyIowIA1LXMxxK9X/FXj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uraJVaJTcqv+ae0crVkNc4IwRZGDgsyG23ljhxiqL1vkzUKqdL+6NWr0RQMF6CaK7fM9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uqilTL1942/sX7onWDjxcK7TI7hrUNwjqV1jK526uLS7hqy0HlYChigEEqWYlWVipST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HVBDTqvkAyj6zMMBL8TaGBSyDQ8szRieiCOIsoHzFmBHo7PuYXNJnl/jSXl1X2/crVu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REqaIgmuJdykWFS+THoStBKFaOjTDuVEN98/ccP4nhFdGcQCj3CfdxICdB+JegEJqv7o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ESVRK4AAG1KEZUrKhhovHmV1wq4GYYICmi5fUORlS1ClxGvmk+z+4YaNf0hQUB8SzqCv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bH1mTUDW6eIqbWXvZ95gbX3lLyxJid6gDGagC8NQC5iR5mDzEjpjuBuOmioia1Frcu8g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MVcFORUHG5ZtuGSO5S4NxEMty3PrOIt6ThzHo/M8YiXVhKxoid1ExLo2+kWCUEazDHu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Ea7IjVktecfozJlfmPMoM1Z94u6mL1E6nqRM4IgQl8ME0o+L4uJ4IAWahfDGQ1T1irwl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cpbGswEqK3z7Rbm1+kTkCK5VrzHFENi9ZbQZ6l/CIoMYr5gGglANKcMZcb+0u5HvFBhP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5li6b6lLaKiW1uD5RsYzLcbhxMrdwkcKrMnp6T1ag1avmEFCYZMMQuTHiXsWr+SUGx9G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pUt/maNqTPHyYlzc5D9StQs9pQ3cLtxUAbxL9lREkyPsnkafmaHSjOPpMBIYqLfS/WXG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WaLme0xW3YPA8SyRoW5gkNijvDAMNJ5hltzMM6mv7i5hiB1BY7iqHTKpqe3zABVLDuoL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/GwdnmVo0L+hpjaArKMOr3UMKOaiUBzQstcoZZW1vdXcevcno4PzHTVpUJ74ByEFfSP1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FWcykbPnD+5z9sLqjLKlpXkghGKAryMyOfg94/3pMCClvmPhH3heKy+IeOMS8r6nYX0k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U7mvqf0mavahjOSJUYLfSU4ZslUWnrBD3PUiLC3dRCXKFApVmO/EWvIKFsXTutS1jkWl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0lF1m5VQLNcqmLJYKozVxyVL9d/VhGOzdnyM9SU9P+o2l6l45hBhVN4MjeT2FiSZdAq6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1euSpU1LUgtqP38QmRIopYfdyFdsfhxrQ4PdRSwDI50D2r5JmhksLT/UvpEXikegZrjc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rLsV+mEKR/8AQR7LYZzgBM7+Y0CBG8GmMJQNnQN174Y3CwKd6/McBxCHKWfWYayoVO1B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IWp9YjYHsAy+bYX7QuBOaAvAWAqXEq85rJgzYH1LnX3KCETolB1UF4lrmK6zKHEy4mL7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M0wXs+IZ5heYp5V6w1zG1od4MSyMHAhhzBlDdRmbJp1Ex0SsdkDF5qNuZZOZam4ltxMY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dQDrcQZYBzVSm4i9sA0sEOZe5tti2WpcNRZjSuoHmL4J9Myz0HvHLp8QrqoeJk1UVyEW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5nJnti1p8R8cQxS5R1LHqVfmATFQlCz5j7Sm7HHpLLq2/SKrKp6lekF6udBfvAd/UVe7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PaKyVA3UADJDi6hksslgxFPkywuFFm4gN2m1wM5Nyq5GcZIPom24L6uZMFwXOU3lmCFR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s92XazKc3KbzUMsa8yvISl6lGl9JVvDF4T6SgbE9Y53AOsw1ZUWa6jtY1rYN+8sfv5RN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WLAS1cF6dWjPsRAG6BfvAgw4VwJWQA8i9kxmAX6esqM3PeA6iHiKeoyyFkBZQHlZTgB5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qyJ2PpMaGJU6Y8ElCNSt8Sjp+IJPMnfgOXwQ31rTlaoO8l+tQPSw8xCkxP8AoC1usL3M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Bjnm5B3Fb+YQOTD3JbbpD6Y2q8xY+aH5grV8xPwKhXUfxCqqiDlyquISvPEXNlRxuCiW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OYp14LbrCXO7yW9VHDA0UuqgosoSpj6Epufrv8AqHLbofLH3B8wSxxcRm8mqbMoRN1G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bK95XIBq1SJQM1b3ig8SEBVmb3WK3H5jICgRF0XxrEUfMWFlF3im1vlYcdWkCmtOhj1I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4GM9Y3oE9g+5oHlIX+TwfqUychK9QlklJPgIMJdVdHB5Y7cwrnTu6rHWMTMGilFY1WcV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I3b6t7iSQGQp4Ucb4gH2NGZqvhAcWggNAAXkomaiIJ9C3rgz1APWtdRdMdkX64y7y/8A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gP3GTe/4U/UVRp+qhNoXQL0g8dsZCtl01g/tFq7ExxS6p92FJoruFYrjxHXdaLCrKX4I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4lilJkuHKB6x0TbQXTfPiB1zC5dTj/XHDGosk6DcD9DPK2mGrlYrMPknE5U9pYAeAPqB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SGMxsucwfL8z7mjbBdWyvVnPMDV7h5ZdesG4KT2l02QRvaIOyKxzPpMzwkrxAeItVkCZ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x1UoWVKTy9ZbfMTTvMXFzekVzR9Tolu8wLlLP/UOr7lnipnlJeNwe43VEo7jWz7RNVG4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r+GCJoMa6wR2g3VgzwEzViTl3FmmmIqa4jTu4NOCeshjpNO0y5inhMDFvaVhdR4AqIG5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nbCuBhyWNe4ryECotsxtfUqzeos6ekQXSK9i5fTqJ6VxmOVddZYoZpqPwVBCzEOFzLF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6mGiKaI8QRVZxHwpvxEDTUQekyY0yjG/FR14S7jvJMcEvxFFxZnccSVeKPWJfRlZg5is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N39TOg/3GiOzyD8RnoGahhYoXLZULDMA4BkO5mjhqECLcnglSGCc5plgQXRig7iUYAUH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SqlriO1ZYI1Wqw35g+AhZpfHU2bwrAV1HmXqd4itStkgwu/SoCY/EpWtO5cSi9f1M9kT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eLCWGMuwCKHnCrtjBTRwRMD6XN5s7jHpuF0nD4YQ5AwUXykbbulZlZPA90JRa1z9zmK1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oAsTjJj7gBLul5q/xCGgJZcPpEwAoVld3KhqNFItArvWoXap7ArB6Cr8wEm5W0bPxK8L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JR2Qi3r8YjNagw5f6x+00PZCOgao1VU8LQQ7biaJYDTujEFQSdTMIY0vzLlomWuxqXIB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qIkSaiyxysC6YsKg6wF32yze9rJVaxzfMrnLukcZwGcR2PaTqYX2/qf6QKTzK09EP1N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gZLO1aiDctgRhm1rLkDFHxM4GCIGRUaNtZ1DdYIHs16wc7xRFZoBaa1D0X7ZV2K4t5i7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PU92UGXgXjMEZ4c0uApV86jkis7V0MZfQl11wwZQW6tmcd4ot4/uZn2gKrpX3lMXsP5i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XQf65WIEPOtVXKZ7CUtohxgLkoq8DmW9GC4KOYz97bLLoNt2Az0vInIvlqFoHDwRAWs8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Hm+ZjQJw3dFm2A1mpWEijKvPpAtNxmR5HBHYBa5basP3ETOFuxjueDQSkcIWU57ig8QV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sgqm6pf/AGQzFCUjlDX/AGVm7SKdqwAxCudylXeYC5SFX7wUVKez0qI8JFFn5lkBEaGa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Yl40WRLDBOPM11FHNEOCcx5S16q4uRcVvxFT+ktemO5xB9YqdS12Q8S+44NxZl4xyuVb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nib1LziPbuFuE+ZbwkbpLLgoNS22CrP8NbhTKHLF8qljAO/qBeklViyWByJG3ge024wA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PVhXL7lmTaHBlLU2yh3j0g+kaaM+IhBUy8wXKGGiN71HKwMxGxO0ip8wcmoqZSYFMy1v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7qAzh7S6VWZ4CJeiJeINaMR1g7pVuVOTcyeZ6xsXdvUGYxF3kTveY+6WG2oXOYG9wLgr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Yl1V/wAGlCzmomkK03xG1ZgFokzrle5j9TT2TZNvBmzhi7FGo25fTlANWc9Q2HGOvSA0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FFgmMy75mY1QqkHhSooAPdDJFp1KXqR+4DstzNLy+LxLJklXNOzMsbwoDnSV1Ga0tbvV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yeYiOKilCfUoXfMpusMzz+pRBcAJZA0bdDMApTtu3ovB/bDyKGV7imEv6gxGRNpjgDmP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wWYlgMF+abhFaSy+0LFzZ+qpjd1BqP2glL+GajN1aJV6rMGiYi0L9CWjQLQ41Wo1UDpN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tkziLTjaILAM/OIoY2XHHi8WuV5lnc+2of8A6CX9SgLgVv4gt5uHsH6iYPSDOZhSbO4M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r4jeMKXsm2MojSBQ18y+Z7C7hEf+5EvWX9olpr9m/6iHZjMuN+WRSwtZp4D5iubtFWO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rD21uI8+FSpvxL1MZg4qyU9iprmoVEjldg0B6zMa17QXSmA4rETiSRalZTzDcsClmoF2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VYBwlgkAbPGA6QY52ug6DtyeLZmHglb0X6x7PEdCv2WOwxSfwwJsC8HNPpy0CRaW0rD6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PofEulIMMlbjqLClHFpR0feOR2MBk9nUuCxiZHR16zHsSyumK8NQddgseJS0ATg2t+VV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46gNyG/vjkle3wipFcniHPxEYsuBhYacYwGuJbi3OOLmSXlAOvaBnNyjiBWWFFS60XBt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C8ynUwdTJxG1hTPoiKMEK2oO4jeLYwZlO7mbywW3M2Qc6+4pkqO9sK8EU6+5coR3Kkg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/EMf+RNnXiJbz8RxzMk2xehI6OMzPKksrYwPMZqmJSG7tmNY1FiVzmW0WJnkjsQxCqc3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zA+8RaYWauZXRCRccBGjCS15S4/5USr3DHKUcjKzzExtI3in6iUEHxBXZUt5ai+DG7uh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B5qZq4i+nvFgKj6TPgqFdsRcdSLKojVwUuoaBhVDUpCq4jeoK8WwtdjmbnKOfD+4Vv8A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DXF+YNOmIDVMMOpyG4YabuJm+ZUT1XvChUPTDhUwHMF81MwoyNHrHR/JKzSjbyiJaZnI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Sqkx1v5Z/cz9D9/xx9SZRV6JNfUskUKsoVQnVTOky/FzZ0qvCzqW3I1dHyRFU2J+YITu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v0gFQmTPEFSGFeuf6iUVuQq6x2NQ8x6tNZighjVqr5dVDGQ3hQDyQ2KcQKS5I7Az6ThT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UuLM+jCDeYwU1avOZYgXlqKcHpHyKvEW7xXmIiuYixruIXXVDeZ/BCsdv4g8lk/B/uCh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cS29ygVaPLMe9MD0EU2agu74hAQR0ky9BNdxa9bRjk4kqZyFdj9S8y2ahrzFLgRSxZoz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oTCvcLZRZ6xoDyQNQFcBu+WqrEAmY1BeV+Z4Ej8EsfNz83+5Ta0/i39ThH8sf3HiYJTq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F7i0F4iYlKXLtq2EhNSA2Xz8StAqitVW4KGgtm14KmApeYp+EKaxS8O5U12vwpe3f3Nx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I8ncNB4gZhMEXHEHymAS8TCKhcVD7gKLV1KzfjzFsuIpdufaAuiWJW1avRuWYSWZi9sy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fNAViniAnmGVDLWZi8x9ELrMt4L9YOdMVYKhL8w9J8TDklyVXsRbmWtU49IgtrFvkg+2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cLMbvmbYH5jalxQMxwX1BK3K1jMBdmZksdVmArcGuZs4YhQjVcNRWcNQps9kEogwBQNy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WdkFcoUgdwTjMxzuZ6qveLnhGeDhMQe2Dm7Ye8xXLLd5gqZhWkQaZl2txaMBEvUVXaQF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K5i4g3hmkB1mGtEXYmOREDQFesA4e8c9JilhWvccdRFLPzMktxU4KJwsy1qChQI84Lg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TEDALVe8S2w8FSukUMFQrbx+4cO6ll1LOEl7sfqNsmogG5WWMdxtWaiHLUDG31lJ5gn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ZKI6iY2TBojk4YmayQEppKjNM+IiTFweQfdcxQ9T7lVbBm1N85H5jcEKd0HMAS9P9y5O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FiOiHf4sCX1OAdmZeH95fQU2+OSUai8uG33ilZIq7GXQ8GrixEOzZykz5PQ2pnjqVQyR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oMgHmWBu5c1p6qKVlJ6QQSNcblwKUAbpvmLw6m9cDcq1mSO3ECAhdWywXoLm+YW+0Ara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8S46WmfBHZN4/LA5zO9AIF2upl4nmI2InvFcpbpqzdTMNnkI3kkVQhFGqGzwizYwIWmd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bgz9EzoSw+F+47xcB5ILdQwgoIOIpuVRWKsqYrSyr0spl6KDbeNx2QhOd8KKod218Qhi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0gIb3Fwtgg1eIEU1KcxahXcBTioxeJoMAcSsNRe+1Ib7atk5c+83tggKL/qWy+XDmjB4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EvZfiULgkEK0Z03/AHLA+JTNT0mfWdn8Lc+8AgkwiWMDgn0REZummI7KOEC14iAwsoZX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Gza6zipr3zFTvD0wIn7SwM1BN6m2GYBnL+JeIVyoI3K1i/eLXiGeaID1BOz+Bqrg7z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SoXxNMbiWwQb0Fy+hPb+ASiAU3hzPClxRDZCsVYxDT1Ko4ido7gpXNv8A8yytxQW2X5M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3gYg0YIq5LQavLVqM8b4i/BHY7xqHtEgAboWS5PIYS+VdnaHQLkTMxvmI5xcNMPmNwEk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rpC/BA8+0oYDMaxE3z8QTd/EWzxLHkuUOSb9+jFZqYTglniUckoI39ZYi4gHJAqWVZUw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lGaLnkIig2QSpTqCaSIuGFRHJEDRAtVUt7TNG4XgtTAGfmZC3EKNWSJbzGx8xDKBtKVw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HMPDCkK8x6JUEGdROoqmki1ol21l6xqsfMA/gopxFHr2nSyyXlynUXYB8wLrmDLEYBYb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4QeAZOZsjs/T7m6z6qoseHEPeioVgb4mAwZO9cxLyVKQH1+4i053LFCARjX5IBQoWwv6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iKsyryxayFarxuPOKW1W3cQXWDgsYteAr3TxDmzzcp9YOE/FUnrAR5iW5lVhb1HLRPL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idTMBE2bwRZxJpog5s2zjcBcfESgSGegRyYBsc9I1OsNnlcqJljPWIdbWyWbeqgpu/x3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/2/tL/APf8zDR7j/eNag9P7Y/jL/bB83+e5gIx/vmdSezFDUeY09lM/RdTQwVfOoTw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gDE2x3/4/mElpNvQnRr/AH+I2cvn+mf5D9T/AD/8TI/6vaVa97+iWWvhwZbYzkF1XmbK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qoC7IQOMZT2zvEVCD6cy64g6q5gdPxCjL+IxS9fCKuE+0Hex6kbM2PSGNadRpKXlDaVZ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TPrlucGfDMRO76IDMZyrruY2wKq1xuojKknxpgKzMKhbVlseh27QxCec0XjhqBbYEzWI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lyu1Y5gZd9JNYBmymMbIYTFkSoy80TFX0bHmJvc5L3MCrF+YGYZZINbfqChB5qMhEjqZ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LMDSyvWGRhl3LOfiOlXcbHAfw1FlRPvCkxC1Kj7Dc+fD6x+05dypXiW4glWlVojpVCt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GjiotuIq3Z9xfqLEXLFjzBcblZidE/gLDfA8syIzFsHgg0n4DcwN0xcWtU6dSvgbTiY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CmBZHNRGaGCd+v3QcvCApjOcPxKNfSG2nwweJfaZKpLKlAxHCKcyl6llaqWXUK6ZR2lK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cQyYYq1hjLy1uUeLlF4hTwlHdQA3dx6dTSjRNG4wcdnzHyD3mmU+Zm2MosAwH3GixLiX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teA+YttlSmnP3KTcybARYULiqMY5inNLHkq5SWRBtfSZAlMBAhpjvmUKMo7iokS5bgis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VuVmyBjRjFjPUCZqLsEQclQXW4V1PJ2flEHKo/vLuVYniGpcDaDFsWJrcAVo9n3lXG0p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IRWygnN8QAxr8yBZAZYNLPoIN03Vu+HmIqu8kpbB8GZiCHIX+IgBbdc1W79oMXZM53H8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BBV+YGPmGGEt12hDxlmC/ePKCyhVjz3DGG1ek7/+MoyPUksDejLD90bmznYvEsxfDlRf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jbpxP8bMt74Q4bB3iHnt7pXyvqgHNPqmKe+44dp4gbA9XPLe6Ft/Zhbf2ZbovdCSS0DD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Yqwr6qH6/wDjvXXvEof2of3ylmvslfD5wvzV5cEyXuiy5tWtSmAeQ7xAUpA9IUcwHh9/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iug/89yhj/X5mOG/2n7irMI0g+n9keJf47nEUPV/cSd+lX9x4P8AT1n+n90RJ8Pkw1mI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5YeC8NtBXfiPSt/nmMSFhJByUGogzRJhs/cqBUKFTWriy1RRb/uLrU6c/wC4nLhSB/uY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ArELuFZbxwghUGOBuH5yPaW56gYrflrf1EYAW3FtZRp95e4vdBQt5j5p4l1BiXmYv/so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CtG4k5la3U8qwDVKNXtgEu24TtY0NXF5iPi+Dz59i2V6yy7teWAY+5GqN7GWN1e2V32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L8vaWUjY5E5OIsS4LS5mDcTyzypLvQiSWhTVwXjMBviKCQAWy/LgXAdzDFGXvywww0Al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IuQRwlQCF2TqJ5IxFNUtfCSrkFeGB0Ix2sZ/ZK6WB0YFwwsMDDO5SyhI82UXSCeEts5e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7CU5uUeUlGkSuyFtsRrl7Rho5Yf9KgjC/tAlql9JxlX1ErKviZc1KKMylYZ60VxAlUYW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/UOX6m22IwfuFrlHXxMqWHrFLzbFe02yQpwkVLLswEp1lTVXKrKmVfCFTUTjJHDslHYM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mY5g8AwTN3CvEyHGI+E6gRypSJ6OJdlakPaXfNsJt/yXttdRjN2T8iGr4sP4F2OBEMI3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hCzrGoBbRh28xDMVyKHUQdSsfMWkCmnT6xHbCMGMmhEpK1BZ154hbix/6QmVIChdfuLC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IUUFC4PaEwo+qWWH/XAQ2BLBk59YxJJK0pd/UFgy3SLL4amdaHc9KQolTGE/qBMV9Nv1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nK+p/SCoMd4K9Klb/c+kyzVy/wBEpMByf1Q40lyuP1PQz3XLAcsE4dvErYsIOGYGVhu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4gc1GjEVWb4xNAv1mEAuTCMKL9ouaL1FhoSCt3K4XMM1mCQssiiKEA6xUr8UDslq1pi8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z9KP1Z6Zzg9ku5PZAtF7Jdr4k6z7Zf2eTBbN6rEBv4UE7K3hC+qPbDoPbC3PxYH+8zFo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RFk0k16QBoemXIY+jHbf0EFMfAn/AD2Utqe2BVQe2DlIPpievgyox8SU1XxoUa/ZAf1o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PREFx6wRJYF9hmWO2pddwXuKyEo6g4qA8kDVgQS5JhiiXjUtWNwBtqGthEd1iBtvEynU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XrEXdvrAO/zHsjjHP/AhjASF8xMUe0KZS02QqvPibdOTHMCjn8Ijy0j5UfVReojmZMGZ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iEFaQrzFXcN4iFGKIC3DgAh9j7ZkDzUBej2jNLfUJmnG4Q7BpqMkW0hcEagXNvqkvzDB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RmYM6qKN8rL7ZZwzDzCLiv3DLki0aisFcrMPMC5zDBBvn7meXEycy7wxvXH8C1x4jQXl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fOI9qmCirD9TBkJgLaIvUtW/mXw+YF5jYGcwUFxbG2WAJbiWCttykZYjblzUpWwQZHus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U7xLp2MzMzwaiO1iaAznMS4gOYhZ6kQrVXAeqV5SeD4nhdS3H3K6GJbFveZ5r5l7dMOO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JZZd+kqJEMOk39AMNrsUuoMyD0fuNAfLS+H13CdjbGDuw8TEgTXAD3GxKczzNkUae+Zh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/EVgvrNNa8y6FNLPWWcwUHU2M0qrL6RirR0V/UVAUvWfuCZ1iJgCYsjXmFTN5kxZiKAU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YjKlieLdRsyW9ZbkQxFAi7RmG1GO4VzWZXolm1LLhfEF19RZmhPSCypjxGswT0ghwB3U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1APtB1VA9IPQWOjcpWCD2SlgHtGzJ9QqVBdajaY+EWKQfaaF+kW2B5i2hR5iEohQYITj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MWEDcTdIPEotpfvFFujq4gBT3lAKH3j1qPOY00r3jRgv0ZvYq9Y2XT3lKqm/DO4+ZdoY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BjWTvM2pAR5FVOGMdjBTJnzAcl7IBm65ac18rK6inMWzRQ1g4iq8S65KviKqFgDvmGQ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xKUlCLJtgnlZg6lF3ElN36Sg5IDtgLLSCwDg6mQLAHmLyh2lFKlpzUVeSZrKe0GuZeSX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ExAxzFTBcR7QOVIbMkVIKgR7Iw5m2+JjEplaClhBpbMeIMw25uOQxIy966/qjVzL8VDZ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3iUXQVHqzBLVFxW8BUyui4VOuGvWV8NE1PkFdx0SS8FTEcNlEJuZuuQjDccacwdxNJ4e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VC5SnxHiu9fmb6g1wMtbVesNDmeaZbQv0l8YlnCW3uNTpE3zB93Et6gDUUVyTHuV8Q9K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LOY11iWW5Z6BCt0zUhYiDcA5IoZ06hUU3/B4RrkA8RRWMMtyESbxMRqpd1zC3Qwui3Ez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FoLZg6Ro7X3iOIumoIwQrlQc4iRxVsstWfEzWjNjglZxDUNXqDn0mL8xYxG3lIaLWK1E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R7NfMuYz9ZRrFwrwA+I8LS71FdReCCvl+pr8iDKQNB0wgrpXqtyJ6MEOlcbt03NKDW+Y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53IofUgOx5DcMrcbJaillWIoqIPB/cBVxzFTI8ZqKzXWI3fquIhvX1Usb5IsNJVcGcvp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9KKAM0lQsCBSTPBLQFUDTtMJWhpwdvSINvPd5PwMrHfl3BqpTEYLrBEyQB3BNXQrqf5m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XpECw+lyxlnm4o0xMvPzAOW31lpgM6awDaXUs/7lOdpYZUbaVRHcHXXtDOLTxF+GO3R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ZZk1AWCiiYhab+xKLDgBbEAbm5qcCNlsSoYkVZA+CUopVB0yEp6S1ZAQPfzQtyPaG0RJ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iI3LSLOx7THYETSkCFEuVG9o7BW71FF/uAYtTotghm/SWMAPrBrsCNuSWhSZha1bHb1y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LocSlYNQ0x8TWoLEtkT3gsoqWLShEF5PiVc1URlKrS1UocwQzZiaWSW6slLti6u5e1Ig6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fO5i3De6fjiJBXUcrHo66dQUa1hVzeyPMCmwvAQCLzyIwW0m4WNn5JRAXcePLLFLq+ow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uUGEuZZNHcLvMvg2nqixSNoL7hIGk1/EEEbexlEICuOpj1oX3U036inPtFg2rVITAPPR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R6xXXZ9cQ4jxF6RA7XrUQYtMNLLS7y14UjXN3GzEBqi5fvERLlnCZPM8WY+O5flIWeIF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vMCLpI79vSLl8wbVtxJqsRDQlv8AEDa4/H1mCwuLrRUtVrNcxtgtVqWv+ktiMRQ0VMWg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LZSDrTEFEv2zPH4ljFe7DHiWdrG3BBDz3BuqE5l9Jc5CobQM0NQPX8CORiKxa+kBmX3i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A9TMOo8bjrlDyjbyS85+UXs81GmUjLBTDsiai9pkS/zWGk7rMw+ITMu1+I3v5ww8JEA5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LKtgPmZQQeUqszcZUTXZLwZZfpBsqlpRaq28QBdakXmpQmtDRUrL0gmsinyStUolcIH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1T43mVIqxRunVntDYLVHGOL7jbhUy07HxGLNqqg9kvNDu73zABhEPfMxagOkNUoLjMbv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XBvT4mT+sQHlMd/Uq3KfESZX4lZ8Qp09oglXowVAXb4nkfiX3QLAswoUbYKMrUtAKkXg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I5v8xbmwuYME7lLSXXn+Dh2j9S11V+Yi7gghnKL4L7uNPGPFLEcWPSVr7mUcM22iCrxL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vQPvM2o7T4R6FdVKW2F+kwWivUW+OOoA2ZmnTKkE34lXipfBiQrUbRpisDwCBDFhDjgu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EQclyt6+oDmWxzMnC5mHNwoN7gLVxCJ5qENkxYRP+xA3EuyvS4qYhvNyysfmKWZhQWmN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DEtr+DxB1UTN19wBVQwAmRVJLiAN5acSuHMHpcKKpZMLCh6XUqnIpVgth7vEFSrVHjc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0MotBQuvTUaGVYCnepghDTEWL4jOZtDoNxbzLXARylQTbc1LqKPrHJqOFWTRyXG1YEZu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lqiPSxfWugv5gVgjTRzK0qVBCDnrIL9Y2nPBRLw0I51IC8KbgnIR5jYSrzaRUM3FY3xB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SIM7MeYDl+405lmBpzPWlTlgA1KcVKHqAdiwECWiUQ021Ctxw1KUZPpLyKg95dKL+YAu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AHbMKUpcAbKlXNQLmsSlwo0iLqOmIHNMeIZjRDzAFqqgNDD00sowO6lXiYtVLcEFllW8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rUsNkqALxqF+4ARNynUx1BqszuIeIhGmJa7agdqxM835h1j2hMExLzFECjYJ8xJSK0/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xAhK4LrGCHjMvAF4SteRjPfZ9S5GzpWnv7jnUo9xLV2GNdzShAnAC6xLxMfLmkqmdxW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eBuVqSjq/wDEcg4BBRhpz3CwPhjK0hLMn4B2s+0uI1MDlGYRFhYd8EyoGkDkgHsQXLch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CsyZUYevUC5miHASMDU3XrEPJD1YdGPWKBwess2+4i1Z8wQyfmNWE92A5suDNhHiP4uR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Oz5glv7i+G+6gGRFTSY8zI3mwf8A4laMvYmHKryTkfWBYuj0j630mwAv0jWWL4g4A9oi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0nBb4IIYWIsBfiJ7fiFNkd0P1EBb9EBMpIWADfRByzL0iL2kS1jhAVd+NRWKYN4uWBys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UAabMRR5F1KcJ5xEqpagD2iGKuDNlQbrNMV7+pxnMEdVL31Bu2K6m3PtPS/EHObJR2+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+ykXcFtnG5wd1LzHCpbFSFVuKDUs5zHvKMoFUxrw+8B5XBsa9pTohkVzFaWSrLwMvYFz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o+gjtVG3OX6TZ0Gr3lew2+kwOi1/8AWIGwgdgGoBLUVyocHUA1S8TgD+xlrOZ8MQpe4q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X+Ze8xa5+ZQNBie8wUN5f4LhbjKbADumMbif1NMMqMuJtXkzw5YO8XsAPeIHBK2xCZSy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AjSDG98Q1kXa2NZ8rAVQsuFZr0mDzk/coFggu8MOkvuoV1GPrDHUWI2ZYr5gt8y30Qq+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o8R2xUW3Ee4nj+C+yQdkowrPJb7h5CW1Q3L7udSjC4LT4ltsyhuoSnXvLxllqYagsq78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1dYjdm7hd5J62oN7b9ZjvUO7XmDuaD/4hTi55KYqGVmyY9V7weMT1+8dLUz1UBjdal1x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sldblxG7C5gX1myY5zLJjcvtuJv3Fxhnie/5lV4DCawZ+FGlssY0HSzW4Lx+LuRMJpiu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Zq3qGyxpBG4SPWKiAtXJ3ClS1taB7wHG677ZpG/MwgsMO4FSpeSl9IG9AY4KwRThlvV4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5FlgkqDsd5jUAWaCj2l5ZUNJk/VZA1GQyqgmBCwDV5/cNt+6XjYwHeMesHsl+seoe8C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MVXKQWzssrvUo5fMtdZe8s7ZduFHzUDkpLOl94g5XPUErDiX516QN1KNKWGSy3u8Q7YY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7trmJufaXDZ6EVWNnrUbSx6MeueWW4kRyx3F2+CClivrDBmvWKMC3Bdm4N+Fx2Lu/EMK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HtLu/Yi66SekJQtbg4ofRAx33cuNPqXa2wBBSvMsZR8SnbSdRGW6GvolOQh5iXRzC6to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ZitYlcwxolruZZmoDEIZSzuFXkxALX8pgDRcsyh4lhFmLqv4zKeYLmGX4nG5T7QOonBn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kW5Qtp7QWsY6HUA/dge4n/IdtK3oHgwBJRwGXdQYAcMvcVeXXNJKBayuqW1UoBRdDMDZ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VRLiUyFeYDSs9TXrLTTVdxcy3DmUZxFWO69D/wBg/al26mI1a3NBYiA1q73AuxwtC+pZ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C2F048txYBdpnGgmuSO6BqAcYlCvxBpxXpMIK8Eo2ZivnLAUI7eG4GVOY2pB+IjGMzkK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fIgAzVSlyk7UBeIByagKUBjY891LO6SVNC4AFpfpGwmKg9RbypEANpwWT3oN8PWJpsxF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BTBNYI4Zw8Ry7lvbLdot4Ut7YXxcScysYjqdj2m2CeIKzVlunKNq0e8VemXqqqo8sKx1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mVUw5qKDCw7kteWNbgnZn3mYa+Yk5yy1M59oipW9QVWpXn/QmY8vkRZHS/z8MkNeI+Jp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e0JGl9XzmpQLFODXUeWWN2s3uKXOLTcdzMIeP2ICLS4gFtQuGjuWS8m0HEzsOQWFkWKV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J5eYGgwDOnfvAKSujlXlJc3Q5j3MV3UMBMR9XW2ChsXoSu+yBy4PMt8e5AaT1lW2Wev6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mypfpFagOZZbM23HMx1T2g7t+CGa2+0b64jnSwa6jTbHCK9UTR14i2bxAeIo1AGj6lXV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KFQtM6kViK9Ipdm4Af8AEpXOZSqBMFt5wlG7z6jC73Ip294DnDo9MKGfrKKr7RKbSl6f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HF4+YhrDEuar3mfRCCL5g1sR5qXWfmKFi+YrauELMJGtDR7zsYmIZtTKXWu5hzAeTEz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2SissR5JkAfqbsQUwfiCOtwPEH1l1xfvFxiYDBBqW8LEpVj2gLgUo3frPmJjxFg5xKAg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XBsZd7mwnB7QMbomReo2ETfCWgxravSODTu77l52aiotFmWhV94vMfCyKXAfMSM1LFsK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tgQXxctVpjdZC6gq0XGVQLpipwxrzFVZCjbCKHnjUbgQeTMO00UG50FEVg1ceLiXRXvB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QQ33FTB4S8LuVweUMMiPrDofmWcXib5qN3Gb51NHmLjExzYQcOoFOIY5IDcCgKrEJ0ZS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0PMRtaQM0BKrKrjwolJxNoLmHC4EMxoMtEYYYrrEF1LROF5lu2ZZJQlTZjENeYrecReC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EsMRCYFofzMxWj2i8n0gWDT7yjhSFVRvMC+GHquGWk9ojP4gltxG9wBsiiyIWWbgd1xm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PvPLiKjUmSi0ZplQQ94bP/0CO38w4hth2HSSJro5TA1OBpGqaEWjxmWJ52M1nILuFGZe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8RgWrZejmXJyRXae4suvrULDguu4bxKMjJjqsc+YM2BFSoNdKMoSLeeeRzXcBdrDGHgu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FOIcYDCsEjzqUGQtW0lYhzCONsTn5TaW5BbU01GtjJF7oUAxT5esYugQnjXLWHtMRX4i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w19xCAv3jW6X3ibBEcIDAepOaqgEzTXcbvyiBxqFjibYCVOiXOotYqKNj2lPCOmHEcDE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IS14RryqviN2HW46794pbHniAtMDLlfWW02tdRtg9ybU0dRYZZhYoXxE4L2lnLGbNpQ7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KDb7QTJa5Q0ggnhUiL2iDI+tQukXWSY9k8ERbN4HcqJ8oDVGpbV7itYF6g1movoEumVi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inCFWoEEd1LPDALrEEDETzXrCgXNzHFMD3jkTtiWUqrlkFVyoLNXfiFDcCCy5bqKutMF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7igmbYHmVODUouIBphmmuITl6JLAxfvEulHiPBNwEw4BMgF2lvpDz6IswLxvPrLpcupd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ckW8NRFHfrGaNyhS5aymCTdvpFckVmGYsVfcJC0dJ2dwS2DhtleYTxN+2mYYXTVTEm3q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UBdJGIKYElY9YhiMk06inEB1AOzEGcUkoF/uA9zTdwG9wDi30hnKy8cEq2AR4ggBdHxC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H5lClZ8S0zcwObhZVpUyModogGGxXdREuzLLtSIGF7yis/MTgRPAxwolzCTwfcQ4yxE0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MSi9xz8w7HslShcszBWqm+IlGMQQb90sH9pzzG1ZxAsNwFz+JXrOdwZiEtv2lKioeqgX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4M+kbOYXu45N3K9QhshMKuvMBgU+sJlg/AKY79h+IQ/aKHABSVRglv8A0iHgDI7oAIhj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EpFUoePERflqSst4og1Oi5g+seVb+rl8LEQtpoHuEBkLiSrodvtOywdGCJ8MoTIeAcv7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W0EEUtw2QVfdsHISCADAYOXHEGDEqRbKetx1YCnuH6IrFGlN2+IigKW9GKHb7L/E2CKp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pcSm4DF0HMtGWe0CtWv0iDT8koaPQgP60sZoOIKevmBFqueaJXG/eJzU9CFDF/EsPKHk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uU9yX7p5mGmo12leGNky7hh/aDnYGN3KeUHvBen3lBtjyw3FPWdAPm4VaBerhXB8og8B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8wqYCvWABkz6zPMeGXMB8pEUyDxBziHcyk18sQYXo3McAi8rDauoPQeaCDgiwKKjd6ol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VR5KK6iukx6xI9IPxKtU/LBHUsicy7USdwXWGBvUGzRAG6hW+4IvE07gnCxDhmTF/Ury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32iK/EN6dagrLZfMT1CBHLNsRwF/MrlcxdmpiJZen0jzx3qM2dTyRKdkU9prshWI9DE7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tD3j1aSWDMXLOFmazbL7ubY4QeWZ/oh7wap+ojthH1b8TQDdy85jndzM6WHZMT7JUyPD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5iFkiwrB49pWJ3MyUe8SLVFpHiAVlh2Oq3P+UqYYeg3FtBlFllTwivKZvcLxmXDhzEsy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pKVLYLiZxiI4ziEeWc4iCqg05+JflYr5bjWMqS27STEbF9YB2YhvRiadRu0r6wWs7i1q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E5UTM3mUHxAemEQXu4DGH7gF/wCyjGpbWpsZlWZqbVkQ3oJji7ZWZ5JKo3DKK+ptqNrF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RHxNmRi2ca4i9oekdNLUre6jd5F4jyKJTTEtgusNpzT3HFf+Of4xEVsMMw8MR8pAMfst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xrB4estDVieuY/ecATTgzWJRTinLuVOOocPsiKqDXFtrGCiyYSDHnfxDeqVGquepejs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Mp7y9agBkeHergnRhYgRvHoyhlFhVWkDgPzAzMNHg8JdZaK7TQf3EhdfilVesdQNIRf4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MXe7iZVj7h0RdrMIcRF+ZicQdVMm/hgjZR5YcVfMaWLIFsD3Zg5qeATXJEXj8zXg9oFF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4UGFTgLhyfUwVdxLm4MwQQ6Y7sOphqyeWFhB7wRO4o0n1BpKXvPNa6SFMB7ECLbIjbL6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3ClCviUIFkeEQwguZg49WW4a9oDpkhg65gZFD+Aat37y1zoizoIrzFiVV79ZXVsvNx3K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R7w1vxF8wGc16fxMt1HJgJmC3QQRJj3lNrUbalj+ofKUwPEtDVkt1AhrEu2IsMxsCyW6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MVLG9yys5gBqy/Sb1u/4mwiQLoIOGWEsWyFCKek4gHBFUN0qetIzApIJYrlbgW5iGSOJ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tx4gcE9Y1NC23+DPcKNtY+uIGHQF6rP6R+pwCLPIg9+dUHir8JdKFy5s3qV0/wBioyAV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QLTnhh9GcJ+SLu8EAYScNPaVbpLOoniWKBHZS/WCTjFG7PSdoxSYxFeL9JSywG4DYzx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b3LUBLeYw0XKYFb6g0oswGpXAaY6tqFNL8wG2OoVcVOyo+mZvEt4g6he1z7y3RDGbxUI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vWblRWyqrmLPMYvF3L31Lbu24Buq8XBDJYQTcY5AnkuANufM7cS76IuLUi1xiIUuKhg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Y+8oAzvzFblY+DFc16sSxtbcyyRisq4vmo9vUK5P7a47DwP5l4ju/TcxV01BOSghf3eS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9eSCriCjV4O4HmE5YDoYE+qeMENOLofW4Q9vxAoZx72n1BobgNGg89st1pa7sH1uGWFw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7OFfDKkgbFGD35gA5EpTSV7xUsGBl73FBYCF1bKeIpmZ4pCDZ5P1HQUDUq5PQYHwS6yl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BMi7iFWOI0G5WFhllZXlPUgyzDS4A4z3MfPM2kVZWrplYbiepClWMDDjBKzpiWum4NjQ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OGI4BLDAwFcnrBBpH1jZu/mGX/Yo7es5VgbljQM9wUy/EfSjzMzBsgq17k2zZrEeikte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qPQgswmJ2YA7IoiUvTqCc1FTaBKYaMoyrfzDcKlfBEl3UYub+CNHOGoqoD2jYrEzWHH1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4C4p+YYdesRqij7g33l76hXbNd1NtsfMcy3LiCkM+YaMw7F+YctxNeJeBcDzcv6wYf1K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5glUwpoRqpXD8zIY6LGu2XyX0gc1ZEFwZfpY1KIVwcspEYvFzFxbqZmuYhFhr5vqILGJ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BlDZ3F7TNTI8xcncDVsRrMri50WAGrbqVguiBOALwPVhnXQwX9xbJiAKAlnN+wyfmMwX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ynjEy3KGCLgM93L+YApV5+5ezh2IlXsILlCne/TqMuMlyPowo1UBs90rRcUll4WeTDyg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xHLvHrMU5qIbfqI7L9JTj5gmWvSHBUBWKlgVVS77gvlF8RIXidNS8w5t8QFNxekWMa9I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Yg42p6QQGmPMcLq5l1iLqYZqemWfWIvcWcNy8wTqDbWpb2xLQUSnLE8ZYFgagGLACv2g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4MlDEGbGZpuAAVl4gqn5lFP6gMX+Jgy1KdMAqF+IVtrXMtnxj0r7RQ8yrRlS1Lj2WWw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gd3P0mENiCQLWs6mD6UA2bBGFqCLghwVUrO2bhWwKY5zXUxdGxLBN3j3+ojAie2gAayx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pUA/24lbgZs4Rx7tQo2elS4t67mtK0kZx5i7IglnuR4BhTDc62nEAcTHuj9YiCHQ/Tir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S1h74ixJQFqxbT7ISxQ4ssYU86uHQNZeGr+3vMvHLPuxQwYgGTidgQBR9ZlohfeI+U6p6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79oJxkiuyq6mHeFw2i33jQxcY3bEu79Yrdr6hhuet6wWDDUtC1rzMO0YhrPvFVl0lt7a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3inOYXBVVMsso3nMuOERRorywVXfxPGV6xazuIXgvcOVa5IMZ/M25e8MLVymmkpsqpgy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cyCIQtrDlinOfS5rVHtAvSUei4RsC4euYXY0Mvm34mlmFlBvA9TZ48xg33HbMrzMWRyw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xKqV7QoyNup6CUDw5mY0BFjY+0Cpi/8AJ72XYleorcEWin6mnEO+YBlYi8NxwmRYzTlj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rlahiRNHEMBgTQipTeIg8fkXxLgh2nDFPqnmANMxrkogNTBBLj1csyGmKEPcloM9qjSy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FeWNP/IG6FuIjSgWvpCld4XL1ZhpjhU0TpJTpV8RZKDOmrP1LwaSB4MTIXb4hduX5oPZ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vaKOFMZTUAekcv2xuY2YLXgkdQdJCq3MXv6lDK4AlSlRq0wAclm48AEUNpKLFwg3i4F0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qAKqEblUEPI8xKWpayqijhles9n3gFhmWf7RbZPaBelhyXcwxN4JRVVKOqlDxDwgrxEq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6lFLvxMdxDbZC3mLODHiBRC/eDOQhQoBjkMytlivMWaRgW5Pebb+Yt4lhzESiqtqFHE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ERvI1NOT2grIJmrpcTeSNEyxx5gEcfUBDWWHb2jntL4jizpkGfSgwqUALv8AxBvZp4Jw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FFHEAEVo8S6TAqMil0QggClNVT0Q0gy0mHhbqWgLPbN4JiwJn5YcLVy1NQ6bjHm3mMqk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IuW78RsCiLYAzb5oqDTBw7tVfuW8pNM8L27iwWCoCHk5lbyI2nzFEKNgReDw5lo/EGoB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oZlyYd79pSaEu+n3lgPky1tSd13ic9XrEC1RGV+8B4ZYUI9ZUXVw21RfUC52eIV1VrqY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FmK7tFnFTaBN61S7tC7FZspT1JeSa9sMXD9QoG32hoDxHOqeXD2g2wnxADCic0CZGC/S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TGmTqW4cPwTiuTNwRdnvxN7TLtE5xKFCXuK5aPoRJuniJKko8ywVK4mQoCAbWN6qWVhe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LV2YqM5vJxCvSDGjhbjxvPggoZSLfNxutHrEXULrUMMv1LVi6nN1cegD3F5ekLIMBoqX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u9wSgTPiVTHLbBXgjxgKjrjzBjENf3M7JlbhlvUxW4QAp0EAFT1jID0iIsswWdWS12GN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AZePol0aww7lQS9ADllxB5Htl+EPuP6CDZrMUtw6gvEc+0CQU9QekPQJrSGInK32n/Jk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3KvXiWSqDmBk1lpccPkAX0xFQgR8137MrasjEVEZuVGILgjvxKD1YnOLqk4dhuzkjtO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piHU5iFEiO6G4fp8Rc6aV+TxHDf1H53C+GJbzqOu42u43Wo7zOgYgBoqd4Sy0NQC9yrq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b4l4zgiqLHsS7a1E9Mq0Mv1Ce0U5vxHLmeFxwcw9cwSi2XFth5S4OcylcFMlQC7fmWXV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rGUsDSwdbmm2BjeZlWGOYg+kEeqlZ3iZ3vcaDXEA6+JQweJiMLuC1ysXjKpklDVYmZfW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UA2xdZ3iA4g4LPecUNrURe2Ae6RMB/lhvmaRhGwvHfibJuNVK1cIbpmrmay6z6zW4AO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MoG+EwwFBaxa/wBSjoHgBZTAxCh+oHnZYQHRS3E8wOYrVtN0xdYP3OxrLK8y9UZioZnG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TZTljacvEUuUKN1VjaYsm5WC3bdcEwRA8I/s/EDpFXYsosB7pES7v3hXJA9YmyPmA1Yx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9pcDWyNWz7wLh/BLOkr1nNDjQTqSJICioYyme4F5IZRgiOJgdHtABkTmsv1iloT2iroY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IUhqLz9xRh9Y+i4L5HmZRpQkK5dROeXpBmbuXe32lCO0o4SF3tuKlJT4gxWpWqcrYSqs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orp+SZW1iXd5gLo/OIgBX5gMI65jllbgOibgIDeJY6jZxB9IesGsjqb4PmX6qDWFguAq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25ZuzEBf+QHKQH+ZkP7lFF/mB2faWfxlXBFrafEvHEOwnVRxZLlFSveIPfpG4YPZ/7KAi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TQ0Tmbhk9YZZzGu3sx4QeHEEFEOxEU+CDqadYRCwu1cQtS91CiX0hdHjuKtZ5i6vnxDr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GbsW7L4PMEcSgOfL5hDJjBUELwGZV5zT5lJkYWNqCPECqaTJX9M1pL62Flk0NXAREg76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1Y8d7f44iUCZVTxbL5mUuoNbsijzrD6R6NcTF1vAe0Ya9BSMoZq4DglsSK30JluBzoS1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/mNBWEHuYuGPm3Bmb3Epu/EbOq9ILnMC8MOtl9IXL4qprvEr6oa2zN6tCxuL3iKGGPIQ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Nm38FF19wDIBAt2VLKpr9yrcErdnEEU5e4r0YY4itm78ER5+JjhYCGWXMWFg5i1L3Fa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GEABnzLEGBwXEWLviY/zNrt8wB2v1iq1cXc04WOLyTIznwzw36xXZI8h9pjn/AJg/VLu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khG9rcVHSWHaOuThjiMyCqGizs5gwabY48xbnEm01qSg5KluVKMy4MZsZr6EKr6zXjS4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jxFqzgFp2y6iUJyi8J+4UsEG0PLGJioTKNEXNEIlU5XXiP1aAquheiLJSbgVR5uARaHd0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klAJC6qiFXiGGxviAcHzKMWQU8PrFXVEu7AIr6940ZSoCigQBwrUMBT2ZRMK4M2sp3nz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Be35lBC6lGloIGbVcKm2bAQG7jTF58wFBtLQW6glaqYpszEJn3QCDM1aAuRjzftljQ+i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q5jReSO62MakLQ3E+UV0iBgnAVbzELu0LtJMNV6pgafEHyiDPEVcn1hWDfmNWXQxBbQf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D2gWlUHWa+J/mZ0r4l6oj0NQAYzDkxEM3uDMsrUGmJSyjOH1htyMDFUnrHqTRiHMbu4Y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YmEvfZFRuFsICG8sycSxyy5LPKcHMowhaCpavMQsNHJywyfMw/hUhaHZEFnUCsOI8UAE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MLHMFOiyAGcDGoeRiNtYMS1MNDGjaSsU9ys1Ad2yvYomQeSOVEPtxLTeggqzZr0la0Y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cmYSgVek8RrhVOpnKrccHLHxBpeiVhr4l6DUBKTFS44Rq3FK/JHIHUIHkQyl82/EWFum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ZFsOV/4e8d7msXODIqKU5fWabJY5S3uJBr8QXRcU7igbwLh+IndvpFF0QLrH0imc2QA/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FL6lvDqZNiT89wvs9o33MphmTqCjxLWw9SK6JbnBUdsVL5VMm4WS2/1FdEVFS6ahityq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z0jc32SzmkG14TRj3iNJDmyDWb+IVTL5i1Ntx3deIvV48ROc/MWTaiGaZ0biOX8xFZaH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csRzbXmNoOI20uMkM622eyP6g9TT+JfMzwTDE2LjiDAAUOaW32gslFZ2X/cCWkF6SuYm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6txuqbmHmPUBzABQVUEpSrazCQPYZVlVR+twSqg+mBourSxv1MQhbk5gqx9rm5UWCKVq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akExWQLXvCWgQAFJqo5zVQOeYQZS0AXQvWdQCARgJq/8iOX8RlyamCg+paXKEw3FHHxE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CZXxLdD8TJs+UhzjjxHBsq4YqCc0b2sR8DKplX6Q2MSlwPmiKmVETVesd5Z6TAUVFDV1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83Al/ZECyj3gqy+5YoBPWbh+ZewPcTRj3MXVoe5EWo+8rOL4ZSv8oLdPiI5DUoo/mUro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oXxOC6vUYUP9RDT4YmlAPLEKNI6zCxgrqJ8HqLttV5h0GLri/MDeUZVmyWWe7Yp0gQcW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jEONzMqa5lBYq22IXliK1C+oDVVMOMwL/7AeRhg1BKO/SKd1BL3C7xBZu/Ey3GriFRp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FlnmECp+OblOPbMB8y7Excusa6jT+FSvEFN1LWolKMXKqCCVhiZxzBp7RMLkHyzIDiCW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0g3wvvD5qveZU2tw+C4jB4YJ3gqhCHBDRag01xFHp/U7igTR4ElhteIgLlf+sLqd1n1l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3vEYNxZAsOpkugCBZ2Kiy2BfOpScK/UTfv/AAPD7MR8NF7IBq8Q8LiOgQDgCIHLKOWe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FVAMzILYlEwHxAihuUBo1BZzAHJMUYKCIJivaDjJ7yl4+ZXiMojExggQPJGET0ibguop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7+o0ObhValhwSjqoL1MdVF8EpcxNZlR3FXCe0ByxW2JLMYPSBnr3i3zCqzXmYMX5gaLL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5itYi3/lzGUJbdhMtgMtdSramwL5gKtdxi2Epoe78uEs5MDN4n48RleLe0VZujG4guhi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wJNg1djmF0XwphhHNlFe2ylKrwzFEAykvM8bDnVFe8szy5lRq7thSF6aPD9RHIHcHt7S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343xcOTgBrXmoSqaeEL+oxTIBBpEMN494VmNLj6irMCy41BM1Lho9WLcB6Qq/wCR4fpO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lV7y7dQXRNDziou5MpsIKvwSytfCdFIXaxKLrxLbMLaa9yDTIx1AHEC3SRU4gmgniJ6r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j80Tl1AarXMoav5WISsfrEY4cUxuIfmC6fWao/Vlrr5QXjTuZhkemWgEtKbbogeg8Tng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72cRyULqqiIFyzkYhq3tChR+CCaWPMW9q9YlKainWLz1GIC5xMRfZMtTZUN7zUx9fMQ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l1tH3lOz2Z7zebhTtIB4YZZMTFYHxKCkTDASiVT8wzziC4CKVx6Qo2irtbgtcwWK9RYq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YlR89dSvOJYcxVNwD1dS9GAwmNnNIcvDAUdXcq1wE5ZoloFMC2iEybmEe8qqs+ZbnMFR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fiPF4JmG0sydxoRLuKEtoc88u36+0F8X9YIepDtuW78Q8IGiK6GpVDzODzHDqagQ14gG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tQEjQIFuNRJw+kovfMB40jPscMFbguzLmPYaQwTywK+Cw9JXbDi0B+z8QHtBE39xxKLq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ywDpAPLDkuCJTEzWJ7w3EpXEXDTqY2MRRMFRb8S/qJ9EbYuLRrcvG5eIJOGJedS/MWLx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pllGtyqYKhTzHkCAdZMK7b9JXW4AwkzSEagWI5Iq630wGC8+YkZpZS8mJR5QCsGZzouW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XpO464ua3TUHUBXRcOQaiI4lt1c94RXiAo7Y1yZg9YHtiZm39wk4wRT0ZVqvaOGuplVB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u5gOu4XHlKHef+wAAltVL6jFUaKgb/8AJzEYStx1DKwW+dVArSzTcKgv5MzBl/yhjQpk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Es03hLSCPSeX1jStKUKbet1GwKBliyHeOYQniv04pIZ6C6t+V+Zll8uVZczgdVLdhPY9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0o694ig2jfn5hp+blw03LSyv0jbZc976Q8kSwgjiKLYBmoOvPpLPNSi7ZZ01GqmVcoXx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D7o00zL7IH/EgzFPiblXxEg5/EpwOPSYYvPUs7PxMtj2JR/UmUj6qlLI2jSlKC2t9oxo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KOd+kAWCzCe3xFMC+I1Z9KpXy9Eibxp0RDePpFgv0y+T9InmkU2s9GOXQhfn2JQ5oDqK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W6lzP1OUfEeXbziADbOcS5UXhv2inF4gN/eFxZo4lyv2mDLLXNoDWB9JeNQAUsSLGNlG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xPO+IlbcpMH1KmS32lGac+JVd0eww3+iVDKvvwLPJLH2j9AQDJhsesFEGwj1Rng/gmYK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EvTDDnEy+IkFlbrqEALQ3Rt9Jhkp0Tr3heKKIIPYl9rhsDAxWH6viWt6rXcDl0+BP7jz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1PeGkb2wX1VK3c2KmW43PLU+HmHkEr7agBaslMOVpCqv4zPMoUO4zHCHVpHDNYgxf1FM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O+5grNVsqSJ+xHzr3iUvL8QHWPSA6WLTl7yjs3Gl3Vwe8BrUwzUNQCbrqY0cw8yAX6JW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EWcnHUGwbO40DJLcIRtDY4InG505I34j5MS8TXUsVgEtwlQ6XDLMXiI4YYTEo8PWeEVS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Rhn5iuYSOKQVzcY2y/ZPZCzL8Qc4h2xHPcQsfQRaZgbSFTTxG2351LTOCHNUQ837xK0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x6ncsVrL7woqqlerCkw16wXICMS28kUUSrufQwygh85itdaD2LiQtfAHEUCilpREBilF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FgOTzK3ZNDm+ocwBT+mUg+FkuMrNkH1uAtBLx4mUyjdeZkE35JaiKm7tAgzmgSBnYQFG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F8XLsSWWMS+4H9AzEQGGeC4cl4gF3Aoon2hXf1KE1EHEWtL6hWVFxRmM5mAu5d6YrpdQ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fUaveZkz+YAeHxN8ynLCaqeNRTc30svxOgrmOSpei4oLmVhhnn5gWsuIlRRX/YptYAtU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mPG9eYNHd+sXxcsJuYbIBWiptDEID3xELuCualjiBcAKLUutvSpvMc5QT/7HDOolW8vp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FXeWV7MucRXiDNH3Bxmvncyqw9WUZtD0zwPaU3fPmNGriHeWI1LEGpkxHK0l697gYbuI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bgGy58SmsI9o3yH6nwI90/7HwY3eniYg+8zd4sfEdB6EqZMQXGElUxzMTN1FeJ0it+JR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AhuWu3eahjlMazgN/ZEqHIy35FZLWWBfCC11ACuoZSr1IA/7DP4IFHwr0sgwVGjFzITm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TEqc4D3f+Q0Goc/ajDcRdWJNdGYaBBXIqfqLaxY0otL+RhblOxuLrdlck4SgXXmXM/8A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jAYFDt4q2+G5xkKlGcFeItZUDwQBqBTRQxsuPmBG7osNCeuYnrUeWkBmrSnJUa4pUvWi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E4w+JuI9yV7p7qJWk8VLzX2Is5BuV8HxHpI8NIrZj+DdWoJXD0j0HimXmTF9w5/vM7YP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j3gXP5hwr8yh2gvMD/6lXMcAWxobJ4GoZjLbjUHE2PpQgUa9ycz7LE6flMWH5R/9Ubd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5jcLG9qYBF8EoAKNtwROT1ntpc9pH3DR/wDoIQAUqWZKeYD0kDzR8QdYROmE4uzGwd74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LIZfi/+Iu3LIHHnFx+VfCn6iBNfBCRxR5ygB2AEmveWJXOVx9C5aszkJ+4AVzsiXL9B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sVbLfqplYtZWnHjEPKiwDHZLagVShVzwzFXcbZxbEjL3bPdNuDxGErL1iZl17wo0x3H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UENSlyXKtDA6mawRXTKtgCLR1FvlIb21LB5WLzmGDmNunE5eoiy3mAC8viJtjHEsKwQT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2gSx6+YOzfrFWunUSmsSt4q50Z6lhgL7YlhVxrLw+ZXSEpmtTiE7g5rUVdZlLBGcC4Dg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ASoXysBC3RFdhFXxLzuDkjQ3iXsXMDmjywy/9lHEpWU9WAB1DPGWHiXh1cq5sxiDfERX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Y47uDc6yzLDPRmtblOcxxplPIIvtb+SO43s9SAY6oi2W+HsmrnRg4iztLJHeZhb/ABYa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okCIwDfVZhCmgUrpvqbtyN7Kq/cdiA5eEDxeWBKdfB/ENQdBEun7BH9z5sln+rEA3HNY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3M0YjKRhHMaJgK6lLO2GotlnhMlsXMM2ZwNpClhhi041OGpJugvyWALEnac4iArMoNBv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zJVeaUhUPaCT2P2vzXzOIa7iLUyW6qUu/uWW/thRy2RXthRbbxFH8KgJlZiNaMsuq2Sq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d2X5l3xTK+CKXJbzHhQNpAe5fZWZdbKqIWx6ajTkL6TCwDzEcJDq6+0svHwQM1MCGY3D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wSsLAqwuMcseso3BpKYuIKGmaOJYZjDh4lA1sgDm8wXUekfKKOTUM8XOsZiD1jlolVs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6yi71KC1A9Za2nEzW8R3F1MR1UDig+k0nMGamQT3h4CWoZKtrEIyqyUPtDdH4AWoEAgL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ozjponGcXX9ssO+xB+YIVKYsY+ZpCdH9wXBf7uGSKEdYEDE9ASEwQ7GNOWeYC4I9X9Rv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QHLmDTV2y7BirIjTM3S8Z1AZJc1mGeYdqYgafaAGrqJ1mJ5idOpaO4FAD6y86uUkH9of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NfcC/wBRwz9xBq6jWkSeXcGwNy4LeXHUayFM9z3iWX9SsZqoi5BgS8TCVUANEAlh9wOO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qopFyZl+vtABlOYYxF9PmXR4lncV9zBXeDEsKz7RSSBRa/cy9Nyh49YPf4mBTiMXRiJV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nAwDxBHRmX5xLMmfiVC4F1lYId/EaNkMNO4ZqiLnm5xUxdcw/wBcbF0hV4dS1KwhQM9y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avSWB2nhiSrKh3GLdj6juKR8QL4ht9YntHDGGqeTuaMyaQ8wvgaY6vVx1qnAvi4sGC/W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ze9swulz/wCLv9Q+ySM5pJauYWW489R5FwTEYuY7uXK90k5fBMA/wBIYqVMKgEpcgX8n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PkguKPM2fwiEDtrmAryRH/JhgpvMyL8yrFCpyV/CFn2QWXvPpLZpuF8kHDZ9xW8S86i+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iYK9yjq7gyiSi3NdRTpHhjrPuQeKyiYorxNCj4jlZbNVFaQx1K+RgMWvmUrycwQY1Cwn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JQ5YHlnaiFxVTLYhCnNS3yMrxhlDeWUHbE8NQ6gASmvE58wLzwRuYWFhEZbrUqrj4ylu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B0YZSFKnuzHWo0Dcb269Za7xC1u2cGbitbx5JTuZeYLhqnmbyHpBT1dxeHD7SYdBEHM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iY5/WYMyvAzLNkjWFbQS6Ai78xVtnlWI8vuwCFPpbg2rPWVLa9RK9emRxj0QKxV7pA8C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DnvWxrBPqonYPT/j+HS0TfiZNoVFvBEwxKAjdiBNyjmYMsO1JTpv1j03LWWI5cQCYthq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eVEo7Fxq6vEPGYMVGs7fSGaOfM34lOEiNYqXupgXjcq07Yjke0C430YlC543BMFZodQt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DouLhRK5KJRZzDt9om9NekacSxTm+5yqxFhAwQDtxxBDUVrLriJU/MVtfue3uywy6aiS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6THP8DwLPEpjc87ILq8zEq4W9pMMP4ivQ+8RrNxaC8QRc8zJikmQ6lsCnif4TjJMaELR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2BW+Yqasz0+jzUo0YYK+70jYfR/ugDALd1iKkl1BtZv5lljuJwfwvS4UiyPEUbeIw4PC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3Hc54Ry1LIMdwjdJT4L+0Nm+QZRG9ZfhrsfMwLjvxgXAiLjPhUqbYpco8Ug9SoQUZiIf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mMD1cy6gtu5YpniOj3iYR6z2Tcq17v4KgsDuoxDyy9EIy3SpYX9Y1FslnMwHNerBOz1i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YuTEBj3gmnPpCjd4hTqrm2QjtmDrmB8SjXEDk46h9KZyx7RsqkfWUHA+8ByRSucDfZgG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ufkTJr8wFqBX/qKch9Yf9smXR7zBiLfj4SDML4lcgcCOVQD5mf8AyRey30lRwviP/Hjx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MBXyQsz7jAG9vDMml7zwq9Y9BPWPf+SLgQ3ZAUdxTkuJrC/SKF4qf3kV6MdQ52ztb6S1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wyj2fgMrwCPv+BnmOpqp2QX2TF6uImZTgKSqlaehgjtTNuhVmiAtR9FDW9RbjliTOfJg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Rjh+pP8AgoWfFi4bPvQNoq9kqdj1GeH8MQH/AJMTzAza2yp4I52x1jLKK3KGlxBrv2lE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UAlNsDGpYmQDqPQRyzE4ZkvxFc0Pac2xDjUKqvEBq5w7fSAfHrLG2AKsucwqqWEDLU8b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azKVipar4hK1XzDsvnzKlVSRwbFiW6xEdPEG5itDNF5hZtiEMkQa6IPuGhwziqgW+ZpW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TiYXb2lXS0lbD9YFKFYyk5ggBl1E0h8RFoVcK+Y3XD0lq5WW0I9oVCpPSKy7Qut47g+b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ZHHM27uPNv1KPDmD3L8/Uo8yk4OZZ19zDhr1iFVc5pL3oNv4itywHmLR5iPDGTsl663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2waPH8ckOIF9X86BNi+ZeblAvmK9gRJzGUj7QvZV+WACjUwm5crKsZD9g/qHkFB6JFY4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gnUFUe4Icy5qM8zEg+R/M+ixVU4hkSW3ayQUa7DwxFodMYWcqQNnNwsHV71H/sxC6RUX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8pRXwAF/thLkLljz4jZjErqveHNi8D3jS2kRxmUOfmDbDNis9jEfHUu2H5i03HLlh1bi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7wPeO91CtFzMqWkClyRaKFBq7BMgUNiYNfBw/wCoXYzDqlPeYMRU0npRHctLUQbx1LDc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o3hqB6wxcu4ud5hfcF7mG1nDMw5qX0DhgWtPZ9mWBdLMMzNVAvMc1TF9I75jboY1t9R8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5/fQ09SQf4vE/PABV9JT8gr2PklZ8OTndSwNaqv1mbUXlQjF2PMKy8VWE4BrECLSGwp0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GquAIHMqBzcAxsmJrAuJuKJRDZvNThW+kzLrM6CfEFmmHyeZinMruYpmVsTEzcNwuLUE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0u19QWGCU3fEWjzLuYYMxcMydhA6ceImRn4lKZuKcE6DESZMwB3xG90J2McxHC42r4nn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K4qDzCF0SrlslhhQmN3iYa6lg5ImsR04tnldwzdMs654qWNwXJFtpWKo4oltIJNIIYMx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sZluXzL8Sr3CDhqeqL3MLsmFIy6Eh5Ri7eeCUav7TM3mNG98TpqcL6m9cS1LcRNZSG6a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FWvUUO5ZhhdpROa6hllpfLg/MFVtmRmUqZlGGDgf8kxWnFy6QdTKdiY+Uqd8TdUwkoc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VKZ8MvXYnv/AATMa5TInPyovC36lL+pi3xiMvqfwjsAztBpo5gOf4hahrVqGve/MVl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GlhFa21sioIVp8RVsdjALvbEH21F6tf1L0Fi5Q9Jl7n8yu+yajagjHO9avwk5xKai+Pu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nEHOGXTbb7y8Y3Le2JtTuX5YL3DLN+kWwBbjvMFWK+0aKt1G62ssIcTBuGLC3Le5dF1c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lpzaP7QVGJKxjP8ADOIW3dzLVRKlC5ZnupbUHyfwDLKiqI1MYiBiVD1/ioFyq1EZ32Ms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h3w+8poxibalGpha2duobuGxcGhzfZB6mn6J1D+eTzBVgage6udYvALQetxhuB/H9S6U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LEUhpdDz4AzNZk7ABRQrZec1ELUGjS0wWIVAJCkzXLOrXV5qKCaUUK2mKbfOIbaMXiJT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tO5oMKiyGEMJ4hzX98Q4ZYN58S2bmTmKmbYp5v1gigwSzGWHRMOIbi9srVcoZjTgj0lG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g9hyvhB7Ig19KeP8EvOPsQdy/qXOV8k6IfRHLYl2gekmoX3zSFzSYuZ+dHIFSgelF83M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dxV+ZdcwQbYvKx1BVDUL+4s5li6JqYG3JLIUNx7q5abuHSDyCb7XU5yLnFl1mIpQFRhp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uC+a9YF4xpmlwyZqZrcq2HFzLuJfXuwNNE5lclZmTwQj1qJHJDszGpkviIrzxNrKnlUT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43dVLAkwa1LKjiXNSyZIqc4l4FN12GftlA1n1iGYFyBlF5yx34zDEMlYgrz/AI4+rmaJ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QeGI9UeIbCPaN+XMuUODxAVE3KKTlMO+zKHmPx/pAXlKEJnUs2sqaaVWE7tQAcR5FwvU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YSwp4iFhq4gGzMhxEeSRgax3MlabnyytBnJ8xV/if7lax1Fh6v5hDcKs8ZJX5mTwEi88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/MrdVHOqh0mUgwu1RKJBJkDe5drcsqZ7CcbqVgBqDMyYUgqu33ga2xTU82aqjFu/iZHh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79QX7yq/h23Pf7x8ZdJ5pRvMEMsf+S3uX5l7qWrM8JcIrphZX8NpC4ei5hdYJ6yzmWCm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ef1PDuIw+8q83uUXolY4k5C4uYr/AKFk3eh/h/jmDbmyVzaPvsjyj/oJh23g9Yo7SjB1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y4LBkVISks8S8YtCPe3DZsWTRWbUwLWahTIKIatAIpPQSDHrHTW4KNqRIbLFG4h0Qg37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WMQNPiF1mXPEqyUDJiVi5Q39QTVsC60F+o7F3bcEBmrobYnEWpC797Ff7GZt3uwUR+0/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o/snbJXJ33llG1zcuSZrLz4/coq06SMP8tE8DD6lgLxEzMIDmeH8fMBbxKQ19RbfWcyy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PvKA5PYnzB4lentFpg475uL/ACOTFEyuDEB3Dy3AzgJ8kEKl6zKD+or1cu3fzMmkSDm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SXM2mW8XCjlYeplnFYirUfCW6l0cf3LOYLzueW4/EE1zLqLBqL2AvLf7gN70riH7Xhh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aiJBo09IOf4dDXMZqdvmaI6RF42wk3N0U5zMgdMpxY+on7gA5IsaKgsmVll8apDa4i7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2uolhLZBQTV6xbN1/EvM36R6paCDyLPzBSEViiQNSljvgixFiAbA1fEBbjJLZNWzR9BN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YfEYY5j2nJmCGy6RSG6vsfq4OiI9RMlTAdQzdXCxsuVdQRymfMB6RS7pjhklxwxoYr0l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mip4cwU3LGKj7fUo0cTJjMpV3uUcyzgMyyw3HfhKmW6OzuDFG9jLAbfwncpOGPeBdOYr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tzUfQs6FyuQxF5JVLIEZM+YQoEC5ie5h5lW8ynMa4xAbhY5gVMdFzjqXjOTzCqsiWVDR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lZQtgZH3iPTxKVyHbMgssB/wM9wT7/h5qO/42/B+ZZf8DB4F+YIhDaXGizCNSCbZggjv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rFCsVSGs0Wh4Y0oU7ZAwDkFf9jZ1QUY4RR5leu/tSzS+bz85KYN7K+8Ep2PdCnP1EKo8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8Rqq+4AdfcqUwYRzGn0g/Y+ID+jN7QULoLgIFN2ejqFqgvnModHpK4C5kIWFks0AOaQb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7q8Eu+fpFkKwIV8y/mD5j881h6YpYJoMd1s0nva/ggonAS8bjt6ljKOyINfmN4gZz7QX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8sRwwThAiDcriqvzDPP1ArgZWGI2oKbpABiOBcKavU9KmZwesyDuBioEarGJviA1oihZ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iU1fzAzr4mHhiHAhCumU8yjq5T0wReIfCK1XcB7gbshnRzKnrA+JoqpSkrxL2IRx4gxV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YHBI9uSXfXKaBP15nfwXi8xZYeOZu1Gs9YqKhzj/AEhqUN0jshYh7MZJCFu7mfETll2Z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HkVzwQQldqgOd9wSynJ7wqyBjiGE0WZJ4mi84g0mHoQCSCUTIHY/MzARauJmDi5QRuA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a+I9huXBxQxXEX5iNQoXINIyhBrEpdtYzcdunmMe9K3gHLHQziptzFN4isqsSttQPED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7xArn4idktY3Ef8AMrGYHtBcHTU8Es/wBgNxsZzGBuZbsKfcpZnML6eTuDA558Sw7JYN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C2pqbGAQ/KDd1C/j9CD/AKU4bZxSZNh9MtshxPSJRGmeJTWLOmGjkecorg+UE/TY2V8t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Ery/r+BlaL+ku4acbn8IMshqwxC8/hEqX9B/co38xKxRjwEbi1ek7I3+xY8UuSYuo2rS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r7lNEdQi05V9Q36BKl/wQWPlBZX/AMgzJ0bAfE8logUcPPtM+DQbax+YkSPWkL8A8Zi7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ikyZezIDbXV4gZSQkmWTkB74LkPUOwo9SJNhbwEs/wCCOOLzfOKMNyFWf4IrcfB/jBML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pUqV+EOi4wyLO/xO9SeUyQDSRp/gWL5xlAnj+L+YSRIGbWILL5yCRqZ2hqBPXuKhX5h4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NOfnR55vRfVB9sVTD3+ednzM6vnl8i+vkRSDt96XtvdP/VSnh9JZoS5numAZiPkhmq4W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ef2R/eRP/Ix209s92nSHU3+iPQ+MCbAvkTxPjDp/GYdPjMOL+hhyv4x8b2Srm+yf8Yle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GZ+Qj/5Eq/5R/wDPlOy9p0/FK/6pnFk6Z7Sr+qNcDy0Q9VdAppLlyDFzCWACZRQJeTF4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6hy+EV+iYL0xytVKq7iyebi90VB3UNT0xll0YLRWlsfUJiambKrnNxCgbIdxh8WtVUot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KgITAZt+CBoalVnmEZ1MfQjMOaRYNxWJk3Ce+5THc8JdSZqGZdetxaOGJ0YpaaWfWPoK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CiBb4D2sFAeI+oeJ2Wy27VFck9Sclktagt9estyxOB/MtVhZDJv8S+4qONQbihqonUGa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HBOVZlxQQJhMxjx8QyuGaHSnAy5zn3j3FeO4irN4cYizewNrcW0h5lIuSShB3C/BF1tn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nT5iB254ZT2PXUytyuFlRahjQsdQ6+aZaBiHIPSZAGkvRSvuKiD1lwx9aiS9RW8usTjr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Mbu6eWNmCPc0t95ik0K4uW5TDqNARxCvD6xc0I1kpv6WNVTxDsaX1B6Bn1OYfxqGRPE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YHT7BCYAVQv0f0ShRSjv3GFoA9m5TTpw7jEhZN0Qy+I7eFAKrWAt9ID1ekaZR9Zc/Zlq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LpL9Y3WLbF8wxU/8lPJiO4m8Sg5Yw+c9X8XrlO4jdviUTZBQ2RvuU3FU3L3pz6ysswc7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64W5v8Ahh7LqNz8xaYIOiBS2s4uFSle6eKzOeqXNMfLLfMO13A5Qt3MjMrlGplCrcRX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oFG2U0Mp3PVLzti+WLjf8nm2ZqGIGMYhjZM+ZaS2WzMVqW7lu2W3tivct7lvbLdwDTPJ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zOpS+yIO2ZNse6LcpY5l+5ety91e46VDC9zKuBbi2Mvq7DxAWOGDB37mXomL1JmTRMRD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cJr5GHKqy/5ZRRRGLWpTl4lsdQvCyJfWv1LQ2Cn0jM7wX+GKi0h9NfqMsSS7wsweiOSa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7RZZELfANkdMuyGxlyNXiIVeRJb4xnUD7xjq6jKGpXFmCPYFgYvln/lE6y9p1e9DwkxT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2OuKx/ajxfOnW3uiZj7Y9/8AMr5j1Z1N7se3jzSMCrT5yE+T0MeD4Mr/AOUQ/wCUuOd+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eUPUiVCtqqBP0xz8GE246MVM2Gse8AnkDprz5ic5gcy0SGQMdwNAyMb4mxIQVL3Pwo5g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vzKW6PLRpV2Gy9HJKjZf5mv66Qc5IoucBjJyyjMIYq8ETtP6CBMxOEIhC605JpD68miK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t++WboeqBlNz1Qvl6paKEFqlARkqjCK2rHrLLDIX61F0Ba+SH2IOP6h7xnG4sJcXafSx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764Ht/cRYQgfT/kZcAWcJxnzOTlSi8L13LAMK2Uzc0xk5mzNJk6BrMBZK19ZNU5l7PCO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NylHcddNLxmc1SLxcsbpgJxlmUpFk6HKkdgXxCzD+6UALxtG5pmW0So0HKomAfNobivq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lKtAxBHHtKCMY8ZHbKaJrdOKsC+uIwPJvKw/Jg5d3vnX+WFeGecoiEzZyoDaPrnv0yji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2lauW4X/ABUCfSgObBkhIKu5Z3FXhl2gjvojk9RCAtSCxV5LQlUUuyKzQ1h+fSwM4lvc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v5D+GGQG9XMDXsEVGbvM4QQr6Vkxixo2uLqrxkijWTrEGs1vpODP7Ru/BIENvtC7HxkG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wlPKfIieY0DPw5yTii0n1lQuXvFUWl3oQVxB5juJIa0EZsFhp0+s9xSXT++a/wAuI5K4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6N+PlQWk9FEpreqY25fswG/jYkG75g3/AHjdXyXOCnuxK7+Ri8Aaiy11BpZOJZY7IaOL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5lojQSKozajsekdCyyJiIt3HWhlbllQVe3y6gGmOKhXO5hQrBLtWw6YFqPMpDYKYWaL9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yiede2svzHMypLI8oMfSMRyzX6SotqEcQFXN+uN6iX1MEdOJWh436SqE5XCUQlnY/MT+4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HpNS4OZtlXBnMquSv4MmJTbBbslVuF9SplD0Mf8AD/C3QSr5jrUxGCJmU/5lf4xIbblq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UBZd9wtgtmdY8jshTA+jAF/11ErGs3xFXocHqJdWTFBjzGEFBbcXBephGSykmLYvUwnb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63FSmFyznJ1MGUTJeJbXVZl/JxbAxCvECLQvxAlRbj2i5DCRAC58SwqGMVCGsZKin4j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RdpWlwCwXBDFEojleBTUZCYBWiMF8YQHkPm4RRP4I7of+v8A2AWMq9y/U46ro+v90drQ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BmYVNRwYikaZq/bSvsnKe17bi6QIOdTJdIpA3jego7m94pJ6rAAAlDvEFshgFRhDIdEl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1HN/YgUvmQIKUaiDtRqVhL4qAOg8SjfuCX4APEoHawFKInAJ1ib4fiWLr6Tmy9ZoOEt/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NFKfDANN+IFdz2EwOrqWtEAKFOprY6uCVXrVEWMcJ63KcV95Qdopv7jQvJ1FA24iM1fW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UwxbDfq+JcUvaDXYQ41eIrwMQUUJgFp7iuYHuJw6lyvcjWl31Atd5izcE2xUptufDMUX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2InUDA1PWDqy3u4j4Rddj1ZSxdw7xcuc2zmV+YFv5MCwDkgC3Ri0ruNHHDEJFvK4ntqK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zAbBmB0i0VuULWaIqlW1/AKtt1UTTKEygA4h5rXMcmR6TAC94DTfsljlezDpFjZ2I3Lb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rFaNRKhus+wmcT4h0XCdEFwQunX+tjTjsIm0JNMxrDvH8WysvXtGVDdRugQx1KjZCAFv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lla5bZUjeAPfcAQbtxuLsNTxClNnEoWwlRdwlTYeZg3EojZ+kViN8a9ZTyV/MTM1U1qa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N4SqJsqWFWzc1faZTpPzDDOn7I8wLQdQrIAVyzLoHhSWILHDaGdk8Kc59nFmF75XalPE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qqUwZDL1F4Rgf9pEF0fEAAh5omQBPRLXWemCaz0mU8Xy1LMPMlb5UreR3lrRd5USU+tj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6phLEv1lEFTrLCh/OlPC+sjLnkyko3l7oQusbEyPRmWrCaw/MtPS/UZjlTUV4m7jcrzH0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xOSvMwtx4jBs3WoLDB1LQs5mw7ip8TGjviN14ZkBuyKblGYSy4lDBixwVEtZKOIgtuZA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lxlX7mgcesBS9nmK7MV6zG1/fKUBWgPjiURovuY5wKlqnKe3/sGCaRhHUVMYpPslhLPw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XbHVOmL1FuV5jcnSwz661ShSr8uF9UDQJqq/ESEzeApfiU3TQNyfE5t+yMQGuhKbLPkm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sEocsniWSMdpAMKekw4HtFG1PaC7wxHLLLjNLeSItZo6g/aDouniUZq9oGo9di+T2jVV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4ekq5/EzVgcuoNVXvMdZ9Yhbd1NJc3FUSzgrs4uCgJN6ghTQDoU/UH4e5LKvFDe2RGzF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1yOISt1Hywr19oTZca79Bc0LvrHIvenETpGD6z8fxkv9Y68H0mGwfE1AXNtRRevhuAhW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lsrNGCVhfUf7qCZFPEqlPDWTCiJ/RAkhJh3E8vywXQ5j1Hm5ZpUKKZ8F/CUNzejZplPu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mXcX3TEm5URp388TRT6M1H2p/wC7EZNMKd/LC3PzQbAHFtuGMyHpGUIjLpZmWZQ0SlGn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bPMspsafEInFhLZqLCGo+T+NwMGQVTRLaCpQ64h2SZW5UC9qj0NHUdcJOuLJ91BUQOYC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HDNDFUGh5uYE3KD9I9TMDrK8uIhPMsPGOwmPZOZeEcZDK7htFk6SsTop8VZ+odmEt8A3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AVQXCuQhkBUXBmCzXMCQzdXBOLxYvXpDKBFYAo1KOLgxkmkMKTh0TDcGAaZ8wSbqC2r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/Edyw8zSiLQiINGAYqNEfVUAXD4il4+kZWonRKmHMEWHzGosemswLVZcy7aQ2HlFa6Ec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KyBSN7j4myve4FBzNqazL5eYEG8wc2CbXd3DtloYyRtR3ElatSw551GPXmCi3qOShxG0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YLB78GgvJKilXAwlCxEZx3A2KSwmlIxd3L7I/UIMGkXymVml/QnHtNMTTz/D4iq3kBlS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18RAgiYrC/7iuEPLc0cPCRiHYUjWt0lI23u2KQRxWUsl6S6vtB+5W0V9CY2mrJATIr3f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yxCxa9RaUQuXzBe4I8+rA2LjxcveMOI1yqzxhVQSoAcfMxMH3BXxLVa2S6OWeY02Yl7t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XmYkSxxTqahWDU8GZg411N6hxc2yl5rmWR0i+Ildw3e6s0EWoXBUTUHVth3BbI1OgWbV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oVbGwNuoNZW41gU9IGt17xIF6alkU6mSjmdtr7jZcRgpuGjVO6jNt9TA0NNToXO4k2oT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kyeIWWlZYgaaOzczXWPMcAclw6MS3DiFSlVz3KMLUuA2wQM1KM4PMVcsrFilwXlkO4wB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NQ+ganrJQDMspdM71LtMVMkGA7WWMIEZIkYNT5XEbLJH3PrAhacxceZe0VE+4p5YIYzd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k7/hCAuYErhoxDkMvPUAAG0WQX/gxCW5bTIkNEXulYkQyZB8PRBqADqCgFEogQlKItNm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DbC0YuO2lW/gj0XGWvaWOMC4s5Y44gBfcpEMx3eaPR+YbUaVUWyDiH33GqZzH8GJbMkH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+5uFdr8jC0BRmHQ/ZKXN6xksp9Yr0+sE/wBv8Ul0cuDyviLcLnJG4D8TwZwVmDPwQLlv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cXOFwRM4fTMoa7kygK/YEgN2eGA7T6zDYhAz8WV6V+sy8ZRca/xsSZ+aFpU0TdMCFI9I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BRCquM0zN9CfcF9mLZcnE1VbiSEpWjyQdUupY2prER52b9JuCKR2uKuDQ4YIhqtTheo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AKQrCSwBjYL1cr/CIjekS1Ikwlg0bX3DEYSWRCDpUvRTDuIsbZueZjzIfvOeIsvZDS0Z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mZAknWor6OfqCmFDL2v6TAuws+sRWpa7WbeQ6gFb/lwsxiN29Y8S5yFUX0z8S45pwFxI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IgYPPiMUgqrSvWCohh3/AAoClEstcDWCnqIK4vi4pqOS4pQZtPmK6qK+YHJo8TiaTgmS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HXEN4luK1Fd4mhB0K3iaUIrA/UBqIaE2I9CP2Jz6QXKaHtLOoibLGyBoYPMbLbXUHNM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Wql7ZJqKIKocBCOhx5g2GKlilF14iZxLDX5gLiinEx+5dgwSzGb8RvizsgN5ECroJXKc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9ZQUF31ELvcotWemOlrL4iWMDWrju+epRHPKDN1Q1a25tjm5uNQmWdKjWe5VPmLN2zC3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nJZSpS2Y6PeXDdXAU3ATGue4wVv2jgNCNEVW8EEW4WEHAErMFZX0jocnmJainpFOi+2W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l1FHMRqrEpHqMVL2Vt1KWoFN6hhqFphMR66sScOIrPj8CGR1fqYFyocwBvUyOt9iGVHr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JdVGQvFxAsN2VBTDFAesGTNh9YWCkUmYPUVHE3JTf8AhSWFUl2GpRXqfmWmHUeCIqDq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dy+5shR/Jp3p9S6HGL4dEPLC8Qrli0DuIaCVRkgPpLWJS1Q1LcyYMqibHErYcQXcty3E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0bfSAm4gzRm2J5uJZTnUBTESqDT3U807ItZnOveXDqYZiji0i0wc1uChlUCilkyzWOoy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H3PF6RFwHcD1steJmowaCZyi42zaJzhsfqKuGYLAt5lLsbjQoWUAG7lQ+a2ZMsGoA4nR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5cSlZzKx6kqylgMh6vEcPEKF2F5O49BVMdRGM4mLKiIG45fkH9xuR6jyWZqXq0vwpOma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3/1Ci/8AL4r9uYXENW4g5JaXmPFopHDUADeNHiAzkUfGYUJUlQXF1jW4HWgMHwV4lLM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vbCkaK8EAPEFBYaBtZ1mJRldvUrvUKI6OWWNN6gR58wAwrHGSi4riAPuNVRRG41URWhE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jFwq85Y7XXtKd+xALVVPghYGoLxAXIfMLHO4mxtqOl6lBQcxHzlqOlFWhnvEobQC/Qmn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rmZmyes9Vv1lRwuWCIF2FRVbh6QXK0mTowhUzNAriaYIl8plAm5V7jO5kEVLLKv3iCu4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VC6+ZrGHn0lZscRLZMykpQUi34iezzLbhoya4i7FTBXUKcLeCNkFB1cMS8UUS5k1iDSb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LWmA1HIRiIWrmosMZscenMoNI92IRQPEpYWJYVSXFSLxLDSVdYV1AXlvrcGXoSvIBMka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mKgrU5EcwEgGjB24VcHAIPCEO69TqNYO4AZnisgd5/0TCKBOUsDj+qPklOAgFZ+YhFPS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CA5chDOVRk2x1N8Z4IWioMRwl8VFs7T5xgVdlx+ZVYqeuLUxHtKuXW5lDFkeC5seIoLt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MZfXLaIjiJMCvEGjTB7/AMzLKGYbN1EG9agywhAszc9LzCrkV2x4cMCw0kaFAwWMU9TF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oqELNVMEABHcyLxBeQHiaDjv+JKcSw2xLJmK5BrMo2XN2GvEqy2oRNsx4P6jg2TYoQKO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7I2szmfBosfX5p/XAOGPXjGIU8mSUtTUXLbu41Nk/wCQyK5lesQpl3K56gpuJsr5gQpr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ZiVyRlzc2S6gtUy6MQYOWPCoUum5YUrmFBliaGDZKPgT+poPMOWWEWNb3gcHZhi/ksYV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2/7goFtsfSfyjhbMHrKaBUeG7x6EMwQwuziDWWLHWK/ZCVoFWebTEbhaaivoZR2NYEng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/qYd1W5YNLoPGBFbRcH6EUsVRvtzo+ZKcRxtlrr3lIXWIesu/KaRuXtdxZPMcMH0I4g4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zDdzJAUQeHmOCpRgVxCFV88xUw/E2tlltrMXAQM2dzArR4lxwRhxX2pgurGIKWLN6jja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+OiUZViIsyo1Eih1FbwOFiVd16wsqg16w4qWhpZnF4eupYqEWnDfEFvBcEN0PiaEA0h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klCCV+JddUOYcHMvHc5OpSst+JgkpqncsaSA82w/MpReoWXeYiyCjqcHERYCQtZeCNQq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Ey56io6IlyeYxEsi0ADlZT2qjORpG4zRm+KgtKvqW1GQlddXupahRn6hroBgDAdyoPf4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5gi1uVTG8nrC8ajnX4jYvTqJRa55iL9pRyiS4yBydSzJzEsDDFNS2JmAep4lI2FgYPeC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NoDA+jLBLshhpzKSDAbFnHU5DLLoXVxW63uAKqbGcTArcqBw1+kjoMqJG2bcHqVsqcWY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GZGbtMQ8VGyGoOamBEukHUGKdRV9cEVCKB4s2nqmaYlFHyisGJlxADRPELy5YXE9Iw7x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DZxA4ie3MuMCwK+LAHA2Qa0CoMhGDICIWJvmciTKiiouGy6hjcHCVhj0+IHMupWuw+Jv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kDLYRrwSGz5H5lcOFGlSiG0u71LnhIWVaMHpEOlzDm81GhTgzNS26rUEX1DQNFSg4mDe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jMydRXcNB6wReHcBBY1iWfwxVZqL4ith1BzUrcYoU8kwA4JY4LItU9TgTJ91T9T7IMvr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ChL/AJcjxB8KfgkiFjfVflMHiHgD0bXya/cplnmtPECzFurKAqJhpSvMKhy60W4X71MM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UoUDa9zwA9NRwbUUumEtIOiK2aziplmj7lLrb8R7BDDFcAeZcu8VEaKceJQKGeLjnXCj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WoKoCsRdX8JkfEAu24LbMMvdwClofMG8FJQbxCYrqXivljQ27ltESzLDYaA1Gic/vn6l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FDeO42DmZGtoFu6gozmA0xERHEC2JyddTKLHbAo+4oG5oPxECWexCi+twRgS5ZvlloU/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AMEPG/aFlt1MgxmMWWXUEsVCBSZEdFY95V7+SBmznthTZi9nN9xXp7yxQo7G7gUaN+Z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6szvzE9o8hxNjlCrK+kqKc+8SmWggtBRGGqY4CFKvEL2q/KMekAGxPWcGmF0kIM7lAXKD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nqLAiEC6HPcTQVMSdIoFBTPcH50sjbcKj0/mVW68MEROZkSDAysWZTXaGQTpUM4qor1U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ewS6pFzOCXMJKfUFznpmt1RUFiY1cY1glwjXqSJeVMId1Lm3UI7WMJjB6lZZoIJ8I8ur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o9Nx1lYlFe7lQHaT1SnUsFMMbj+ZhJvUOQwZJQN3cCqzMTTjioGJMkumhgA1qd7E7ZZ6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lOyHnEoDl3Cpa0eYBxVBEyJuUM2eIpto8TCnXMWXcw5uIVEDeT+OTbiNRN+IZBQlhOM+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LM28iHP1PzKDTX6kbyauyIhOWXkGwmIhzE1K5W3eOJlOTz1MSbcxcDwmpySgmLPSe8HL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ZDctp8wpluWIhFBRv3gNzM2l5YBC8yq8+sdqVprM7PxLMa9ULLWBfRf3Fk4qamoVfi/y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HM3Fw85KhRuWfW8SXfrlJwZrQT4K/UI4Fl90VAOKU7yGoTlN0eBf1LmBuw+WVQEy4abq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PpcrN4a6V6wc1JSXY6iVrUzy3uBODesy6xKz/FYMFzjX8cRQFONwydDKLbY3pcBoVzLY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AtsxEZIrOLhjG4isnzKOFiNFh5hQmQ9YirBctqONzLefoixHnPEbQ4xFQvnuUNVawo6p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eTPRCKdCkcGFS1csAVdRAw0MS9ty15b8dwrTRERbpi1uAILh8wCClZkMPPxBV4vdzI3M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h3UpTRqdLpxAiwJbbBphNso0X1BmTDryxMhEsM+ZYtXzDDhl23bUsF7hRz6TELd0EqdX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A4ZbBIGRqAA3GF0WsrecSwMPvC6pQsYGZNkz0QU3nzGUN9kbMsZ6z+9KOc5QrVxMgbvE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oBZVb9pccRbIz5QFAEANuoZkzFb28HcMoOg2vEOSOuhOBwfcNCygS8nEwAvsgDtf1RDq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kg+YCNAX5mGPcqq2xvByrDLIRLVPmHrmzEL0UzqAmwv2gull1cWsoBFNcCNaRlqqaRzE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FLlht57hx6x4m2X9Udgqsyg1zEK5IK6T3h7yimKDqNHpGgu8R3hq54ZTTTmUAtuWqXUp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3kq4+99QyBYWnJfMsK7ll4I4NZTmCW3vGWpcpQc9RCVC6h0LqiNVXTHAPo3EFvRMjZiu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ixHV+o7DmNiLuXJNYgFt4jbwHiPDzGg9xoemKi85dR8kW2VcRdGGNQLK8yjT0jA6OINh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5xLaYhizzBq6rMCmvxMmbgpB5grPUC45IZQs9IWsDkkvZT8wZ11Ku2YbA4b8QUvJcfzx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bWfkP9IVxngcN34gogV8J/dD5JKTCUt3GX5ZVqEHtiV2pHitlLmNBNnpKB5QWslVw/zP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Kz6JgSV7rC+JXiuGTOouLqZqDjNRzqqie4fcYlwTub3io5VPeC2tNR5I43fiUPGWBVYX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ZiDa1EBkjotlQNBLe4hZVlQyvg1/cNsYYUNZmAMjGQfCVYsybYHXMeWmnMVuOsQN6nD9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ULQSwU3wEUbv1jVYFh3p1mOwqIFAeIDYSkqiYfMHxKpspJmqS4FTyMEt1Ud65xNrZ+5T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uMceYZ3coutJVqgUuWFyuPMDoAi21qJY2XCRXSrmSmAG4FslYAxleoorUspLSF6tmJ4I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Ny+Bhl7gLiOYCOUjfIS4l3KvJYqYV4groGolb0n3EdAjujcpRP8AzY7N9Ag9RgjVlZxK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aB1Lrc8RXK26gJaowuvBqOZZ18Y2/MOKGyMgzF5gwHxCKSVo9TMZFwTan13KAsxmaN/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vHPUYR8x7FgYjTMWjl5hkF+KQLaWLdeUEPUcoxajhjsindQ20ydQRC7bTUpyPRqYYB3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2HlxFa+m0/qWpL/W5g+aGB8XNUf2hPCwlk2rSSN/cBQdzQOZes0y+HMrVVQ1lqAqtxXl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dbzGxFv9IsGqfxKNhCnMydylXce2UGrCKwN4I/ImCVxzBS2GsRF1pdXLdiiWNs5BcGbr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z0ZgwTlz5iNYqBgHM3bamXp4i08OJ60dAKLVjd5TXtCjG5ZW0RCh0Ryr5gwmjC4ao0x3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dqdwqzu45XYbJmLsuZKqVm4N5PxCyOSUHs8TBYqCVKNoC+BAVWq6mN2rS7vdA4Y8Obii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8KG1wXtG8f7cIRQdS4aVcRhjPtlx/MLhH4KCUtMV/IftKAjbaUV/X4mZJBSdcEZQqoJ4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glBWO2c9RfzEotBpa3KACxAED0yNxQKClsQOH34ihKqxGyw8AME3bOqAMv0HPpCSB2Mr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fEW/SU4YNraPSUCy4msTCJupXbC/b+KB4mDOFnrUxwkfOIAWLXn+AFr1B0JZ1xNTDziK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qNDEKtqIwvPMyowH1g/cRwaqB+XuSi2MpnMyYtrOMy/EMqr7QLYHEbspZWiUrFXmoMY+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LYWxLRGjnuKNVuViOEbUGBe3MFLmCykjTaVWU3ll3TqpQHdoosQazHJaJkyWRXFIF75h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EstjqWdEcFrmK8LmC6iiUX3AcsxxQeI4ODxDRcBWSOXI9YbwbvXiWMG2LbbUArBLxfsR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1MLEp4qAl5G+ajCNucysra8sw7Eu4Dhhmu9wIWbCNVhL1MrAxDKAfgicDNwFA4/gFh2T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jDmnnzMgFathp+d4QNpY29wQlqhXHmMUl5KxQY92BIMN8V44mqlAxcx130l9uTJKINZf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+LZQsqSp4rMNXmG7Bya5hIrptPWmO0U2ZRUsNfuZgJEHY/h7TB7K3A8f2hWq4Q/KMAmb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d+jzDvIVN+dSz++dOqC3uUCKKUyDT7MXL0ozaJN0piRvlC+iMn2Ms7ZjLHMCS43tNfFy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GbgF89waASyCmSCYczd1BjW5WIvsQbAMQEyMyWIKdsUOC4uDnkhZQLjV/UWlQKl2Ut2I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HlCQ7eeICmBWLdYlFjmLR5SouJSiq4IN+IO1HiIGGFLLtuacRHZZg1dGLByp9xHKzeHq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cQ8piVl4xuDM8TS3cDG8EW0z4lVeblCxrcM09y6qGXMsnr1Lr14hSwlHG4oHnECwlUXx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zNoAqPES7Kg2O/qdWzuHAzbHMVuMVzK9Nz0P2BDtjXOZvan4bhv3h/l9cyhmxrqH1PgZ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Ybdpf+HEudThhUMPsw8zOh1iIuw6vF0gm6HBlVai1aw8YJluR9KWqPBLuyciuXfLV+0r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X1BkXNlw+B1+ongAIDgZXgBBLNF6LZjC9ywidtCCuw0BGIFa4pbF+0rMSii54bjyxMIA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wY/iCUK4e5WGA9Y2XUDjnuUpVsocRpoPWC9K8EELWWJmopWrcygazG9RNkVfEAmtszUs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LcEvOYEG831A5SlcHcpBUs0tXKTn41AC3AOtQYXrMNivLMqRdaJgx3xFa/iJniWqhMwP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owCpb4M0s1qJwSuol8ucSsMxvRudTQzSLyiqqfiLBlOJhWRHC1cMtLQ9pvqpeKgI6teI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cFWIj4RMy+GKFuh1DOpqK0R6IbdA7mStfeUDtUG5K6mdkSXUMeJbhF4fcBkX0lkl2uCK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mw4ZklFIiNM8DLeAJXzTc4linXUTQoEZN5jYnIN+v/IKt1Bdu4QDbmXBkoXBOA5qj/DK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y+FynvSPym4Cl+M6mzRVMAZgEb+ZdSYTqZ0/sjhhtMPxCBp1CABXMYAq0SZqHuZVgXTi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MdrLiJ8N+pU0EgjYekxW6khfGWWCRHsmuzG1aq0EXHODbEvSHNdmrpxzHfsXItSxfr6T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FM5VHULVdeNTQC/eXD8Sg9xOK6joQlu4BdmLxmGS9yzDiNidEa5d9RwquIwaRFgXVMEA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nMTndrz1FRKbuCcmFHEB/wARZYYuKFhIp4YjYG6glnBxcVcr1hQJ9SUXo1DIOa1EVhng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zqoEEHOqJgy0yxSzEzTV21GZK0V8zMLcpQgNXuPB3GLQc1Fu465rhiC5ruJYOzUq2uZQ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/qXF9TF3LnTMyy9IVsJXZDdj5qBQxxCxp1UdrIZLJYeqmcLSqqDkZuYVRUqiJle4Kf9UD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P/Uyb0fJD+Hf8YZhx5yXxT+pnU3iPrDAjHg+zAKcfBVfTBGmJgN6MM8VrDhjlQsXfcoo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1gI51K78RVrA1oAIboy9QjGslUpadbV5g2CCS22DWGMNFFTbGtgbeIDkMVsmcdmfibQa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YgoGj4mTmHmYmxO4uA6mVYD6zKtm5RzqGUiYjQS7wV6xyNSy5SpVdNzcWOoGWr+Ig6N1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xQKqXnVekVdxKNRQq6XmAGzfLHDLFw2mIOFv0S2/qVZVcpaQhmwgteHSZ1zjmI0T6e5h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xY3FGBggqWABWV3DOoVKMvibTMocIR019YlVtLpqiKilaeJVLvXmBWWqmehAckarLfEQ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XCj67ipa81UFpkviWaExzMAtY6j3D2i4cPOZ7h2ypjEy+Y61ZEFghiGww4iOSqOJRnl4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4h2MXcHFBfMKbbEZRVfMry9MQzNtPEqI6FHLEMijMGcTwRabSXmZQo3jMXqcxqktdR2U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G7feMAbubwGKCoLzIyhilL0D/sA2a3H+DaswSbtX6xKSRwaQzT+V+EMo4KuD2NLkyo5u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rDtuDAOeJaiK2DcHu4mMDbKD3+iLAcsplb9JWtEniVqQQOnZ+yEvlbXL/DLPSWXEFIQp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0f3DAA+EB/cKjX1CF9GWwtkNtj8VHvZXYDzA4pglzQSW+rV1UzGWrGZY81EMYqZjuIuK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g5ZvVu5mQ3CwrbBdZYg5EIFg1si4XiVjWOpYCsMXFM0zJSyr4b8ROkeAVL/GMsGVwbhA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LKQHWoTwriIF3W4uNV4CUWVOHUpGgl3ZDZklFKUxBLd9zMUAwtHZiP3UfcBRjL9y4FrH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vOxNo7o6xADXjMB3UplVMpa9IGbl8Abx6zYcQHfMAhhiEwhY4K4tg3WqmAT4gUAalXbM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5cwFWqLqD+LsOfEAVXX3D9QBtdwNQGbCpXsy8PISq9ZuMy9IOHrzMfH6JjWoLf6qz8wZ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am3FQjOGcaeHAhjAUMi8+Yhy6D60YqLhGyaEBMwCq1vu5NwkvHTZQfEBD3jE20WyuW1o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4z8zTsboZErVJvmISxuNthXgjCUmQJRQy1k4b9oX513rMDKLlCWXTPLRHOwHMdMOIkr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Qyy/Mp1XmHZkhZkjbqJjz4gZv6nNsbCsYt3URsuNXh9ZZkghtoMI5Gcypd2r3KLT3iP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KM2V7zjcWRZ6llmaPuAFwqVmaA/ccJ8IdU0RLPEwLrHMtWqol1XmWlD7gvN+xBChvmLm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0xNM1khdcWxOzMfaXzUUi4VMcwpcyKMQhAEUeiOgb4gU2ELNJacSn0mmbcRvo0Yl/V9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CA9NQyj9ShsYBbCjA7I7Qmc7gOQ4jzgBwTRCHxAwFvbOdPtCilq9YdUL7SgVb6IelO8Q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oLk4je1t31Ambb5mAB95sMDtay1Q44iQvwnULkovEHK0Xzk/qWVubYSVUJDjUSGIgtX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Uo9IpwCKsLvdyg4IVdyjOJhLmMSQ1nogdiHgUyagqc9kV0xZK4ttQ9Aex+ZVf/Fw7S7l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GX9c9wGmo4Si7Qubmox1iPK6Y/V+0AofIxY8zGCx3K8GfEHbmCCczHcFUXnECWcQGFW/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27l8iCY35JiyWFBiveFWs2x71qNluXMKBUbRlgXdvEqa6ZVuxqXGFD5hERR5ijIPrLaq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4ZcYJTfUwLMlcRBLeZlR2kxZuua7siVm3eo2HhW4oGrupZBiYNcbmUsA2ljqpaGXY5S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5GDCwgjhzMHeZeR57lVddQyOJhhhl1dvM595ldalgdRMqma3MctS9YfWYahPH/8AcIua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wP3DQrbGPeIMhFWqzBiwYU0ff/kIteBubXzRUIpmoQDYfOVBZG2k9P8AxlLs8b/fMBIN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JJhD/MIIdw9Ihewx/wA9ICISiDfl0/csvFwRcjdBoInU0A1jh0XRtTqNPVV8NvSwpjsl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iM2GSI2UlBZR5iog0rlW2DbTEaLjyr9JiAEKrtxcyvvi4Kw7/Mb5IB3du4VSotHiYSyM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moeNMMmic6l4xGGnr1lwtl4rUBRFQabD1jd4Zks1AL7qYbMMuA/lBzRcVgiCeZZ12fHM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3LIAuFHWYmiVd8yxdPaJKIzRQtMzhxWMuPMtSZOsQxivWItREMt/qGa4nCO9+sviFyoN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6hQup6iS3c5FvWIwaIhQ1AXkeUxbC+1uXHZbx4jho6gWRuAzqpZV2ZGXOFcD9xYs57iq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xrFeJVKsHEWw+YNm9RjPSF46Vo/5LHyucDWDK9yyJnzctVbgCm3mJqN8x7n1oBJYRm0B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hROJQqa6iDwA6IY7UR0WvaIopCuYn7CGQo9xuirLMMxugfGEUrE/EGfURrBxLL1OJ3Ov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JpI11BgVhAxmo0EDLqbTFw+8u1vJcuJu1etNQJTvxNnuK0DpmgF+oJXqcHB7FEWD/G4x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ub/jH8u4za6Z8/0+4ApqWRoCZFQgbnJAo1AK7ljPvETKVUsFKRLZSN2VCi1SmFCMdjbm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FAEZt1qFhR1uW0TL6y1yVUxCoEYrMwRxcVDyhZxdS1t3EKeeYKqQq1B7GEKAC8xV4ai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02Z5htekdYOH6YN53jEWKDWJbQ07hVOfEKVxbNpLlOIAsGcE4BKbK3ENjWYglM2FyhPE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7uVdwYyLPxH5THRAVmklZjP1C3FnuauWMcGZzGv3iOLRGBcFpXr1jFhdW/7ipdKQIflj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FNfAoK6Dtha5r7IjmYsnoEpQ0qvDYwgD+7Vit8g9RG72wiC37LiQ3DBLl8RVlCK49oZx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dPW6vb4gm1hQN110AOGDHlpXJ34dPrEtMMAbsVxWoHq4x4lWnNQDLHnCr6gVHXEGJDV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kc5Bfg4lUYYI7fxLG3sj0RfFQ1eS/MJZhAFzBKJcFd7jpmBQFLAElIKNSjd64h5LYG1v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UIEtrdQmC3XM8MxR1LDtmGheH0HrN1e9TPifVAgi3kuV5IqV5lSyesYslfqFbWIEKVfq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QAHul+0vmrL8X5lE2LzjUruUf9g2aMauuI5QFhtmnLXDLBbUEBLIcZzMBhnl8x4lFq6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AYCOba7m4Y4RavB6w2PpEjjZM8UJes9kwLxW4KGZl6HiChoWFySWtK4hArUBV6R1Vx2U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hTSjvESNSj5lcj3RtMwFXUWqwBgqLvkO4JIB8wZvfLqZDlYzAFWll2FBywOuxluUGs36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+C4yOVl9XMVAX/DMsVaeI1SsYMHHGmLKi46KZMbirQpFnMeNeYtDi4kMmYhR6eYwEari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SFA/E6xNygo8lBb+n2hqPn+OIf8AwuMRAS5xG3X8XRDP8cy5saikKwHmg/DHmFr1lW4q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4gb8QAvcrd6g4thDVRsXqVLK5gFFru5YF3FsRM3C2G4lI65lAEwnoxF/SAWkytPtKNCx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3sgOYS8XxAyVJpvETFRsw1OKrxUCuKmwW1cfqk+RiMDO2oa5gK7ETSCmuJfVPrApz7RL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LkJ71Auo2D3AVSEb0PtMrEyG27g2VWY5HVxMMPl3KlFi6IlkunxCzLUy7iTAPEsWgLHP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9CP1PG+FC+ZmXwgbwwo8wQVm5eecK29zCc3S9cQmIpX6CxN1S/38ROhIBm24rEQgym1r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3/me8rsbRteAESw5XhWm2Fc0GGMWgDA2mUzaQE9yFBQDDYDfcttJcqa1W63mVmaojsdq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uMoWKl+AulPENZVYvBvmYTCEAVcSiar9Ryw4ipSzKU3HMajc7mQ2949Co5CPS5kPtj3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NIU9MUvJMOfibb94irqCqfxArXMLWtHRNojfU4hrzMpcsBcMSmFy68RFBV3lhOse03lC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pkBWNwKY1Qj6xtKquLgQd/BHgSjNZYMHcuOcwGTb4lmwV7xt4ekE0uIBVMnnmVS7DwMu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8xTN6hfCXis3MI7K7gbPeDS7u9QytcTHJEN3fpliX4ii1XzNAbrVxRSh5iCBsTs5gbJg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CU5ZUp8obJfliuy+sbiWjqE59IAVwy3iOOYGGd9ThFHuArALzcAhHlmccDzDKBRywvJO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d5UgSGM5ieUBE2zdRtglwWFPKmG+3oXDVuxzLSvlMFj6JlIGqe8v0MPIhxsueioc4hOz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g0mY0i6g4hxA1TwxANpxF2Y1GYmNlQygbqFm+oBK7hixV8XLyHTqdbXPKAH5YPtLv/4c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Bl4haWRx/B/DKvUDg8xQOU95bzWV513ArsgjDE3sgJltEXBLlF5ldKJZYQLccQsXcLDb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NwHlLbF3qWgSyeqYlWEoGG3cCwa7JjSt5l24lig3LPRHrhzNcnzBWccwGmIYbxK28bxW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6KZVDtzDBXXzFeItN9R6dpKZsl3h7mKKxZmnEGLCWDDRltsVU31cHEtsqWHTTENVzG9w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1FXbEqtQYYxe4rzuLF68RbcaqoAXKXO6hHcA8QK1bHqYFNZ9Yb1p6mkojiolwD2mS+Ri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58XftP0hNXT/AHRG0zOJiiLWBaq7l7V/4GCwREmwAsJXV1DXW6rKPVqUCqF1YW1fUeZD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yq1hiUkrC8EF7cGSVAtDkwkuoGnWjKZvBUVWkl4M6OCGryeU4A9Y4OLYt1v5Ysr5blWT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YMESAEKgrEcDkYKJVtzAXiYPH7lXaXBzQpDnlYQoJ0poXAysUfsgBqncFKCiWFXmspAK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p9CVkNp+6sSOu7jC/uRcwHrLCR3zLi1PRMmBULkAYuO9LW5xq2mY0QNKRBofeGMLZKYl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xj3cobCUL0TKpG1R2iu0vB3BZ7iKy+GXFDmWxw7mOgtz1DCmQZgg065ZVADRsmOJRyQh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W4lIzmJa0W7mLLCWHHUEGJdvEQWboitb2cLG+AYlAy6iSE0pliZuFl+csvSZ4zMbWvSY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SiNaYzZuoTyrWX3PyQR7KuYAaB8RCVg3CUVTeoILZ6hppjT4lC8StVSx0QgbGcy1s9Io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Zf02akG9DDduxYCLIIoS8l4hIq9cRbmLlNR7QAxdbmIF8pzDFAtZ+4AQA13N59gHrLcC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jL3Kka3L7aLh0mcdjgSxQqsS/wCL/g1fEF8wa9oOItcwc+I0mZ6/x5gYuXEltVED2vgJ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KuFlUVAd5ljqcrcQUwQ4RMM5yNQ3FMoy0LllJxLGTXmA80yhvxqVlFncwgWFcCzMQLC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fMVIgmlg2WmZVa8OoCxAEOCKdw1hAqi89y673BetRBDkGZHi76lk12BmKg9sNg3oivMM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EMv4ivUs1jkqUVWsMkrMGiOzEWnzNuCqmypx/E1cXHoShzcF13Hwu7gBOoOoBPJ5Jyru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fy/tBtNJq4yFaalcXNzT0/hblS+JRN6RLvZ+Fk/cf/ky37iFAyrwbQv/ALAUmsAKMuN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5FTsByhS32FhroZ4W9RvNfUqP5BPyXCl6RNFfNtj61LK9Tb9UlPm5QlPUDqIZzoaiQWB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wtJlWLYUGe5hrgoqrGdndy7bMaDWY0LuiWhWS96V5I2rBtZa8BwESm5kAut3ENUQAqFd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mGY+yKAa7lGlfNS3Fo66lBdKsq3wgOEOnmDyX2wDhEia6ioOauJIBObYIHJmyByCc+q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8ibwkeIQAa0U4hRH01FUGDTxBW4xF4C37h4TLE4D2SnIrLGFjLAZCIwbhW64nhLuwruF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XpuYo2JrmOlC4Cr5gRI4L5i1JRnNwrJVRaihYMwVUmWALFwQ5UrS/SFVqbjMqJzA4ZcQ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BQpY7mlcQyC0qA9EUTV3AqpgeOYAV+422o8cxslniDzHMMSZJZVnvE29S27GpYo93mF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VT4DBC8lw1ERYCDIDR7lxs0y5CUF1EoKt3GyrMueVlqFBuIWeJZv7H0RMfObuBWxR55J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dz3Wr7hcth9QaOTCAs62vdBVoEvrn/kcrRis4JVhAmjcO/oRiBVbrmGqs9E9KWXvOxxc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vLgzOBr8xVZq8Eqw/i4P8Exb4ZeI8TSCWxcM/wAjG5acwWDyeDyH4XFyjoxMqshsuoIo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lMLCO8kB2ysQKgjqvSEUaPxKvJAbjndyg7uBtZLNn1CxkgtxGmmJXZkEyPxAQvhYCq69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sQHCu4MNnmCCqkC2xhW1pvMuK7gBXNMN02IRFt4wy66NRWRklqrioCx0MQIGmHLlHuWq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0FPMpTBQVmYuLZmVFjYwBp4Jht4mCu4YBwxzOfE4lAKZrmeFjZmIlDtzOrSKC4TcjFcB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KYFBsxNl7g/ww9IH1MPKae+gQtjmv8J4lAfGDjpZXXCtz5LHF+Wer6PERBQiPRf9xg5e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HQKvgcXAK3mxH/q4JjPBJF5pPQltL8LmBr1rfmJnUIB6UFuzcDcpSDAAo9ZarutVYV46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t1EGmIWwhQ5zLp2BG2fohbqg9Yi4WVj+40ADZK1wQeTApkEyREkQvlFDJXuS1zg9IKt3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lxuigriALeK4iQzFJuoHBFkFIso4qZIWy/2j+qgV2lfsQJVrCxMxnRQ7JvQupwZNfEES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DVgeYCtfFQ2aEdTkVidvtMELEaFVFveZQDcxvlOoLNorCm5YDar/AIDAWt0TIZV53Gmq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scm6gFd5jWN15lt3YBNBqxm5dSKHUd753cDYD88ShUvEwRvhUVm/mBdaOMzPrNMEryQt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QzDuohky/EaHBjuKmuFU8QB5ByalGRZxRB5SoxQT3mTbmWizrEqqU2vJMEXZV11GmrcN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8S7BNmKJQdkofsjyDRFSsGYdVeYNBA4YrrdesdNr+hE5G3BMQbBxKOHdWeJdKDNLx0QA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3axGq3B9TG+tfNFRsnLbfMaA461MyLDfiKmgp1OoMguK+gUz8xnUFKIxBio2V7cPmCiL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Gw5bIHm/4YfxdbmkjLKwY/hZp/8AkxcTmaPMBwKH7K/qFu414YVPCFl0QFayyvO4fMo4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tKNku+AmHcwXZUbvOpoJxXMTcBcsoUwjdm6hAsRiCoCr66gDpXcAqq/EWNfEE01cFwy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zTxCsC5RutwWlAFW0Fe2/cwcCIRgiVi41Eab+ZyVKy8ToV7jlhVygqsk1KqGty5p1zMA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V2WwN3ioihyQzzAlBxv+OOdbhTmol2Kka+jEbLTOMzTMWviZK5rEuw3vPb+psD/yIOVN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Xv8A+LzLr2Ljdgh+CEpQv+aekd3bbh6ENeOFt+ahiLYFMUsOB6hORgLwppjhyggrUC3L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zFJpWNLhHtMsKWEyNVd11LNEpLVlSVhXEMBaiuLbljS5YSC+uQXHtFJe1IrnuFRtBvKi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/eBeAlrW7Oo0VEm4WwUHrHaVcqlCIDMGL/CBStVCSyXvCekCJefSLHTeIAbZO5jYTiXZ4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F0CDykQw3BT0l1FQ56hxAH7wIEDFB8MSg81C2QkScMxdKD9yhwEGxDbe480JwFvuAp0v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zuDa2iKHkc3BvHPcC2CDQFaLhtFK3uFCrt7iTBxZfqNsVxMjgrdswOIi3WvMAUa6ldgF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zjncXNXjEG6o3q4mgVthZS7gAyHBC2cOSpYf2l2ZZ7INByyxyseYQvhCT0xuNNsOjQLA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vcdFLhliEjq+CLEdceYsYJ6QZOjeYfLES5IqTlAVCuWoCyZcXKAi4FPK4rnXLBXRuKOD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beKIrQ4OoFXzKICbZgePyoIGyYtlAw/tDihKoOIEW3TiO28FK3GFvWI0Jzw9IS7rY8RK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pNxShAMEoiOGYgEWu7jQw2jAbSZZsYDFQB4qcSofY/DMC0ykIU2S5Q0iWMOs2Zh/OvSc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BmAOJpCP8O6mbhuERBwmPKH9suoCY5dEGRG7mSDXEeUYOJVuXMbuJG81NNhxmWVe4Dq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fSCGRLWsV0kUJTMLc+YC5AYQnyyi3+JRcC9QutARLWSJEzsgiwp5gchhaWmKwWuouLBM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JUWNOYl9e8sK/wBuZjs/iWiLKogzB7wcEkIGH7iy8MzV4rZKwpqo8AlhH6lzD4iw+4lT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gsxqUYF+8QHatwZJg5lq7mq1XHiG225rY+Nj3OWJMvfEOv8AuKCFDLAWqnECW14j7V/y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AWX8hnFRLy3msen8EDaiKDapQ2C4NvPbB9GFB23ClY236cQOOXbUYdn6ghLpJETN2pgd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VhahwaEu22+DNEf6mg9JEKURhW72B0B2u/SJxFgrX6lnLVudQK4i1ZxMrSBl9QPKC+Zj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UKBBgaQazXrGWcwLppAUOheJhu4vTUG4mb+plzFYLMKZYPQRJtvwTepdLXXMy8rW40xY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tgdStikS/IlKKcRDbPxUpo0k3TMXIMYiqNlcjChhalhA2i22WHJ8Q2rwiKRDGoWstnUB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Om5S2FdagghCvERCmjKiVo66li2r/UC1FXG+4sYcrWNJfHBDROdRBCvmYqw+JgzN6jRy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ZiubqZC0exHGL1ikbzANLiWxM4IUVm+5ngF3FpbKzDXLCKkXtYkF0BOEFY9Y4ihf2dwt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xDYKLlLKmOIFKYGs8xKBaEqAv3gA51x1FU0vxLZzNp3GyS3zEhQq5YCppZbCnFlYlDId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az3mc83f8zEoYYdV4SgoeQ8S0LdDTBCg7r2gGHGMkVq8Kl4Ni/TNu0o8qEQvLhTZQdkC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czsbVyxO+1G7+omjkJeIAXi0qK6X+pk0zAg+OItBvd5B+4cCG/45/lxLg0Zhsm4ReJhL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hD0X/Udm1BGujHM6glrpKgPb0ECggeDUGY3AhuWZHMpKbluPEWGS4ouR9orOF5gUUlGq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Jw1GxWlxiXmFmnuBxylk+DEYBMEWbiBa+0N1rdylTIU+UFDh1EdpCtVFW2YxtuK6PmG2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5mzr+IQ3BCjUVVOIXp0gbeIIhxcXPiChy5zcV2wFldlvcpeYYDGJgzMcioJ7S6XmDcCk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VwLq4bF26xE9u4Oe9R1OPE3iVOPnX+5e6xqIYBUU0ZI4JrBily5vMeQOGbZhP5ZHQO1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fSwiCy6K5dw2iYeXOptfT4WGYAFVLL4iDExQE+I0nd2F96hfhCu0ZHUzQqVbYlbTmq/U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MF8oFEsldj3GGSqZlrg87hFW04ZSgoubhl1hiGhiXLvPiLe/qUBVyxfLzNcH0lUy03U7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WLRZ7yrRL95Rlh7QVYobuJOKZQMMuSCBzLhRvgqWLftFv5GKMsWrd0no3+pa4gY03fgg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NLSVvMBDL6TJ0lFrRAsEvlheVkWaKHc0F1xNCy+kKROHqJNNnEslD5SogreMyygydxzt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FtzLDD8wbXfZlbKmEHDmCxWkgCJX5KN1hfVGsVqIoNvEGaHgT+gMF2f9QdFzCFYuFGFF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qWUuqe4KVb95kCRuMacdsqK0qWFTJVw2DUtJbtKEIlLmLAvlLEpo7gUrHq4MbXHMFgiD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EtlEtC61AyBREXgMcyd3CFpjTEG7ASoJSg4hzmsvzDCceOIi8lNWT2MXGRyrAsnSyvUT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E3jQ6pafuXrYfwrgiQV+4gHk2rMdV26uNXXDxMTy3VRoxpSKiQNFBuC7KO2ZF/8AZjbM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QPwMkYNf/NOYRU0ulQzhgYh/9ZVE/r2p9xlnNTqC3zE06RQEo7nYyxr5gtJEpxO0TFXi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upaG0eYAY1DpKWYpma30nIQ9ZQ5HURTt5gBshVxKLYK5iEVA+IgYGUJ6COFnxAC4XxA2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t1DDiLZcytxK3ZqZrylgGnEPCr1Ow1Uao9Q3hgAmbWcS2DMW7hid+I7OBnfcvFmJZKZd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JjcAQ76lHEqwp/inGqi2VP6gjZWYcSgrqJeJYk3MWZ8HH3xAEZitUy1EVEENSythgJEU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WW9SKxC2r1zLLuAfsUIa6Kfv/sDglQc8xQgKhlQU+137QgvUyLckUQoMPPrK2mTA07qF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C0HHc8+pTD6IrVepyrwjmoc1xOL6GZUMxzLivRLlmUPZcQy6eQh0GvEsUgNdMwK3cQ01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eCu+Z3GOpoGnWIQYDO8xrCMQdsCYaPLD495RvJgLkOItNUvFwpTdBmWF3TxGEMFumVvd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gI2Wy+SZdWnE39lV6ioKcs7lGVmFQNvSCisH4maZL3EFtb8QozPzMhUxAwC8YlhM45gI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ggakw0+6CDd+ZlCjNTAIaIM4oYrQQufiOiGYD2iPF1UOCCWDg7iaLNxLu8TAAQeWA8sC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wB+ZS03Etg54jhoYmywJtF8IIsleIhKZvVSkmHxDYA8RSoD6Qcwx8yhwGA8vtFyxFghU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iFM+IRYxwEO7ZYTeM9RULlY1hII2DHUFwmWFAAx1c2uoEqsHUQoVFKFVY1UtEFAq8mO2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xMSjLqGOgS4KxV+sA5vN6eIrlt0xcMcvbR8Xf6lR6216OZQGg4iCWxqY4i9kuinXUDT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GoVLiW2kWQ4i4EyZArCx9LQhp164jU4/iy/4Yl73NYj+OAlc1f8AHP8AB/8ALKUuNWGX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iWxxcFK1CxSNQWDM0ti0bqBXZgbrmbjh5lrtxABh3GyvfcQLz1MrbiCBmrIiNQsCMEoj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DuGJWVWPiOgQ+IWaiOyDyNeIbpfxEqpFYthqA21xEEsUYphm+v4MBozAgFOY/kThTXiL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ZkLdXiDUhm8XAZqp4m2MjPLxOpFamnzEFtYcRLmtwohbeJ6T1h/2GipSz81R9IOPE0Qz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1DdTbOoQCxD3Iv5XW5gM3iAWbKjDYPuNls7iTnZz3LtogmftUEHP1A1gqBIj5iqm7YQU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zq4Qo4ouARQNPughWOcxxbLTkWY+ThRfEsRF9mWrj/ToPGCW2sErt0wxXPq40LxVNmrY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h4lLIPSbO0sVjtIzIsEc5DuXJnBHBme8ADkM8hsqUAccwLLw6gHmUOSpYDSuuYC3gPcq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mUqXVgeLlw3TyQYZcwIoXbKyYXxM0bZkduU9A/cEAcGJVvFMS3QWWtKocwRIFJhZwzIo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ahGboet9xkBgY3iBNgmzcAcW9YzSu90QxYwc6qCmdxQLX6SggmZW7i1T6sQy7w+I33ZW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yR5FKl3hkjK0fcERbcQTW6ioGXMqIwQDWiiF8GwICt8FZepac3cUHBwmVwrzKpvUooWP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LGacDLeYW8RWnCIgAGx7QKpgNiLvUHxcgrSmMspQFXKtIoMJWZMesNlVcbi0s1KT0hmx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ZBW/MQOIrk2H4lqXEoHi8FvdZt7ihVsV5g0KmAoiKNAdTdWWzxLALyOIl+L0RlLKr9TK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tvolllpdYgtQ3tlCG758wktu2Yg79fpNGgoVAeYwju3rGGNR+YfMQ+kXYXvWD9H+F/i8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UEVtUCNsdXhMi3DyfxtD/wCVm53AuP6OF1xU7InvB3KDGRgBtIFYSWg5mRic+YDtU8xx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qrYd0mNSy4RuCNJHdu4AZaZ23FmrMygzVdwRgfWGSDScQpvJcYs9QHC7iML8SwKLnEh7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4ggdQjAuO9CuZnW19s3YXTmGqXP6iuvZf5Y0QY2juoK4WCaluPiN0ub4CGihBiY1LauU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VInGpUbxL2dRywMQRkcmK3A5RCDGXSVvEoSrfMNeI78SqsbZe7qPEKW17SoJjXVh+5kk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2JrvJ5gdvruKLmDZLWnDDGvlEYo/imFlwSzEBw4COriwi3YmKttTAYHjM0ME7ZGVex68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ttF5+4li+oskhWxZqN8l7w0ER640m0f3Aq3VDG94lclvC/qGpIAOlSuQrzDhB33GzCLz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5zNMVfUWzyzCgLIINWtL0sSUm8m8RZXEoLhbIUcwKKenEsbUxMchgIVWYFtdmYDIFm6l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CY1lvcHoO9LP9S6Ild3G4gxK+XbDuHiOWriGR/yAAhEMNOmJUZVzcsWofEabU3xBBCy3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iKIAzLTNXe41yhXMUEd1ufSBTDnctp26IWrUxXSBo1REhyt95cIGe4CFRTggNMQCrKSm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K0VjuDTxe4vOwNRDC30jsWR3Je7YLeZlo48x2Ajy8Qpwp8xbjV7qAtV7xLp48RAluNNy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mioNuhnQFzIu4kypcQvLRABou8QFy0xKZBBssWvEwKXMKsb9YtlvWORbniJkhnqKJnPm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lv0ho63b5COXdjqYudsQBY5PiINI+YYtdMrNNnqmLbdnEt4p+Y6EoVveIl9hqAjlMQAi3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FXam06gEHTf8RaAMkVF5tiHE6Ug0cwLAZf8CWrIm6t+Bv2jozLi5hFjMibqiqlAquVt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uz2gVCGT/wCH+MIna2L3ensSyWS+lS2MK5siQxoiKtQVxLDikqa4iVk3MnrHtbRxooe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sKzINEAcly92sA4agGo4Mf8AISgosKwddx1BuA7gDzM+W1hMVqCBZekzWhcy6O8xBppK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utVGAl43KMTeMypoFQL21eCPIaqRuHVUERTbBBXUsKF21UeCLKViv4rdjNRcGoDf+zL7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N1pghZuue40bip6haVrqJTw4ilDuKPDuVW3MHEy67jd1m4qWZpqWwIZj/AWlcOolLfwY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SUlu99eSWFsRNka8EqSuuZuKvEtsV24YVop8xEVplEe1wv7St2NS2ni1wWBDXqgABe4x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Yg2vHmDtHAdHpA95VtojFcUo9LhggGkF29yxZU2iqytZvEvTYAw8jGpqib5YkFsNY3C3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1qNFqUu1+o7Yx3c7S2bXHepkG8Cqu7gLt3AMBT0svT28xfG4lkPQjUW7XFw2GqvZC0sv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a7VRJDRw9ypUsdrzL01TLpiLErUtjAcjuF8sP8pEtXFCBXmGZx9RJdW39TUDHljNya5l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2134gpWEAMrfEVYtsDA2HKQBRolt2QkU3mNm7caC1r5mWSFVA0bgi5aSi96hfYo6gW09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LTqK2vE0As8wUVU3PAA5eZkUVcQAaNEsQYljVjAANp0EtgcRdZQfWPkaZYah5iWtLSwO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WNnMC1e+oDIaXNMqqvPiUWxM2cfueRRKeIKLOwrGoq1WeI3NXBV4SOlvMo4AsDvRc3io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G2Cg57jiupF0DHcodcL+pSxeZq/L5mAl6DqcEHcBgbLxDTDlxnMV28YmtyBJqO19IWUI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qbwob8zA0YoPC65hsef6ZdDyDFU4G/aHLq2VsuFpGGbO6t9IlS+zgEjP3aVe8MVGNw5m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7cEAIKwHggKttK5ZT738x/ghrEuXBOoDkgtCPTF/Xu/ceClhR8MI7gOAsjBbR6jDmWJh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zBZdIa0SuFVOVtSl0FncE8MLeSpRYhuXRiDdWSxA5iaaTsnhuPkS9pSHk4m0XMSbdMzA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cg09zTVXBGwInm4lFPU2sRlVnJHRlKSAO5TPNAnwRAw8VzOBXe4cGdg5VNvWUI+kuzGo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yh5+ZlHLepoqXUuVTuJaXxLtK3phEGKu5uCs5qYCbzE7sVDOOLmByzCassMExS3K46CF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5Y2nywXC8f1D9IBZHTUZ0gb4fDN2dhg73AavEqqvJ8QUHsIMG85x6xFFo/iNQbXMKJq2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xUQPJQccXxCa7VmGxdR2IrA9w9Fy4ySvUX3DN+RDZFuP5F+YpR67YAVUQdjpuGAFtvLH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Qw5rmbiSrV0twrdGHPpA4NBDGaXwQpcc8dRKBbpBPf0YAQVHMAFazGVkOfB6gKxmXbte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+YXsjw1R8wMubeiZp1QVBqeYFjn6Zg5FI0SmORReIAAfcwDi4e7jqALBA16HUC1jTc3Q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aQ25uWB+WYJD015lr6DFDXGpmiUsDj7mB5iai4LNwoNXqsxiU1nUNO/UEzaFUMksUVg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y1MvT1iBV2EoICTuWVcdkuYCoppz4ldFykNnDFRaQiz7lHY8SxdoqLLctqoAlynbZzMN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Snf55jBq32EI3eruM3ZPQVA58QOFPRHUYgQDGO40WmYkoPtDUqN29R5TcVgHEcQ+qZ4S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VdM630wCx5r84gUAjXJDZTuoQJ07ICWUdTMItwRWqa89zRnBEOLrJ6sHJqNlZIGrFa1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wQw2KgxUy5PxTF3GH3JgOR38TLviLQQ9KJujFH4RCjhP7iU9Hwor2ZvUPeEyP4HFXBY1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N5mwQjeDlfMX8kjYmH+CXFL6mUVUhycDECwley/qIFFy6qV7xr7RAlIKVTCjdTRTg6ms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Q2t6lu8RsAV5zBSZEpU4l6HJ0MVY2zdREfZYCgTMtWRXEEWXm9EtMx5CN87l3ibzbqXT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t9JTnTwxWFfQlAFbuNAKYmDu2c7/APUV269pc6on6y1D1M1YwyoKFuGCr9bhlPWL2Qu6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G6HP1KvJxMke8qmmAZQLze5gL1AccpBwD7TsuDKEdYRbbzmUAXdwznmXVI4O75l2PrHU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LzQJ8REOqlJojX24TGt5sWmLYMMOJrNXAqDWVz4iMJc26H0j6pqBx6OoMKqlYBKDWk5N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FSmwy5I4BdestNA3a0QLBg/4EYbOs9wC2IcYJYTMDg6hrCc3rjMYr+ZL1TlFNH5uXi69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tZ3lgqoYPCBXr6QFqpWgnivepU98zU2PMUb5+phNxS9+8Qrd3AvDjzAqvEEOEMBKfWA2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tu6lmWtDZw7WXuxAft/1FLAdwuWFIGCrIjSs81GGWziWvliGT6ZllCymIKZUbhpasJyG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NODGWaOGuIuMQUceYxiru4rZXAV1nucOzMAskoat8SzRtFCxOpXGcMW0arDM123XcQm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pTuE1zbolOh7xotoziio7QMy6WO0qs5LlK6hh5ITUXiyARLeYK008GJZZZ+40XALxCvg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g4cQEbXxDUgdHMo5ygZeEAO19zQ6c9x8DjUNp16JYkI+kxgavqWstpOoWub/AIRbZYlB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BwPyzFD5YBNFtKFRAlM3UtyF/EFboO5ucP4GChhlbmoMBvlGDeZlxHUwem6phRDmviV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BQH0ojdBFvvN3ygwMNWMMBXkfSOh8kJXbWchT8HxAXTN47jEp/is8fApCLO1uYBNytsX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+QXNQrDGEYKPY/3DM0ZjDLuLdhETcbOEr2kC5wr7igjgw0L94jcWCupWx+YGfD1GxfEa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oszE2ExMyqpquZZq7upYjiZUdHERQDBqFWi/3CSjt3FMFHrEOmawiKjh3CEcqZJWkVJ3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DzFDGN7JSNvrNGyXs5QN+sKp/wBEWj1hdbmxmpSyUGxxc5BvM6i9Jf7Qu+8y7VbqUUIY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hlXEQlYlWUPDURN4xLP3GW7nDEWxXMDdwN0zGby1LycQAWsS1+Iay/wIe/lFHlDk/iC7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gSs96ia1l9fBgjHNwyLPbqVWFwqWEU3zVei7i20r9ofsdyijN57jQc/QRRNZBT6XAaP6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AaTjolJdxxiV+KbwWI2FeOSKVjeKwRQV6BKerxZFYUr0lXcHgE6ZV6wJhW092IK36RzL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qI+AmYq+kpcM7Li01l4IAtZ9ZRWinxDPEb2tc1tj3hYliw3sHKQSOPMs7qWCAQbTSicm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Fd80A/EW4nzmF1jvqKwo8pYKrGIcES0lWyfEcb26liMRynw4mUHPbGcdrxEwcjmDMHDG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vtjSUHDULpQt8ssMks7hEAcLgHIz3KM+SArXqY1NF80woGzFutekLULXEKO2UsixavS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sqZOam3GSPAICnZ+IxafmLoG/WWF8m4Ud4ZaUWPELNCxiOg53nUspuvSA0UF8RQU3C9i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A2iUwDVSzhl5ORlQ0npBTTcQni4gWGpYGqoZ1PeIYwXLO8SsZKjXxpiUg7gxTp+44BZ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sWSYzM3TdXChosyjwKic+Mtyizq6m18Jg1V1xLFcaYOgqw1PaHUbp+pQnCJ8oBzkYSy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iAxBRnb+kO2pD3gUTgXDP7SU3Bmbxm0rMAX/AHNftD0jAFmaO4BnV8GmayqYTKbQ3BzA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5r+oAL1h3jBHtGOHcIxkygxmDlvXEysEM22FFisQ6EHygS4QU0xBOr9IIuSo3ouWYhVfc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ZdLlil1gI2mMDqNpnPUSZUPEz5UOWaxxfMWuvaFooI5YZDJnTHGnshQkLOR14ga0w8QU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ZDdYd/MRM5u5atKgwfGYgcsvipfMvBifTUN3WYAnDOJzHZiJeeYZKdwW5lfEL9UDlOEs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M6jGeIGDUpEvUN3XtOtSlHMohEAN/jGK6u9PRqew9IgtsuWpw9YCtX6SwhCOHzNGj3fS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ET29RmjOrcRGTzj0alOPfQ5XlFJxnhxfWCFqlpWMtIPBHU+hFHl7S9l26h8lystyYV5P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VIZz1GLKXzmY1re8RcuTzKDmyUUoPvFszAoB7RaGKtyt4SVeoKdLOmBVgR4HUBKCes2L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AcVmpVdM+Zww36R5Ql7uxl49sxhMZijVHqJeWgQu++J4lAGgiDkC/EodNGPmGVC/qUG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ETiDRijqApW0G4CdQpSlPLcCAJhTYqMVA9S+S3hBWhRGi3J8TG415gBwaneb9YM5PSCt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wtbocEwbiHH3hLGCJTKHpUfilyooSC8Oe5XmttwzuWnwsKWhTtgCzPiIl5MB4cR9mGHv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a6t6ygz9wwWIUVS3cCktpCyyRYAHGY26QItroeI6KiI1RTiiwTBhuaYxKtr1RFAtD1Ng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fRuA6yM+8oCFiIVmy6mYduo83aFzQFqxFmbGXozWPuAAW0YgUbqIBFb5lACUMVvBAGU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qqX65gAV3fTOGA2Q1QbTC0DOB6ypXyF+tkcjTDGkU0ulDZ8RzriHM2RjriJNC7x8p/U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LwlQ/EFHw7/n1jjEyzOYlCPMSA2nwJ+RYqUWvmADB4hwrUucJfcoyt1LbqnW4Bp3BbuJ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JQ8xIC8JzAhilgeBgmkgtX0lUBVQFXwRTyZTEVAmwzNx9opMvioELLqJtLIQ5wys3MlR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MLEFKzqOLVeqbF066jqgFgh0y8dSlQb5YDOix9NRvbKUkVvickPwjmsLUauOPuJRaqGs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VdLfxDjMWiCI1kIjJjuHJdwEUc4qF5GI27hUWzcSOYUXO8BMPWWlwYOJVuog/mYWqWp0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h3Nag09YLqpZbJTRd1ANVKGUrzLuHJKZh64hSCvYY9UTPsCb9JkzqpgeZk8PErrDFRKq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ttpRLBt+br0gqmNvCeSZmmmMR2RiXFvmYr9RNRR5ohX/ANxBRqJZQreIk2i38Sg1eY4c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sxmKU4qWikHPPxAUHipYxbJZYbi43jsmIzEWGy+oEZZgb17o3gMHMwBleZRYUeZo/uIT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HOChKsiMpjNyzIy+ZxiCPmU8iG+V8dQMBd85lEKV+Zg7oqBCbqAoae4CLZekwAjKibaC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JeIGzrMb3tKHY153FtV3CNpRLbzcWsWTD4jgBDlrMECy3jEu6wxqpTqS085hKc8iaIWO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GdWziBy6gW8vXML2FRxmhItX4SpYKprCesMkcwq3z3GCAyTJbwr5ldyt1G2hesQBwu9w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u/WMQtGg59YwWZ5ZlaN8xKJfO5iBN9sFLu/ET19IWueZRd9S7aWiAO2+pnTFRjwbi5Qo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w08VEYWVvqUK2h+YKcYz8QEgPp4l7AZ6ImlvSGLMIGcgcQC2MRFjlRUGr5DFQod3xLL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hg6rEEfYjC29ZfI3E88kuRoRv3Jddeyb5U88wzDqGo4CahK3DUMmzzlMTHERTa+4aPRs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BX8G6gpubRQqx1cF/wDkSxU5glw1P7icjTllw8+Y+OFw6UvRmxQUuYJZWcksCWyqYO3q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SyguNEWlRPbuGW0jgb3jUpycdy71SdOqxEWWGbhZC5JcRDyqwMAWLurgkbrvUVj7GC5o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iMBgWJzDZbJa+3pmYJC9kKk8d3Kj7v8ADAuZWYVUamqH0jmkRLzBToG4r076hXTZcyic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Nvack15iUA8TRiJdPDL5nabglhpgNwtxbW4KynM5MyqB2yhZx1BaELWOh7j39y1Nlfn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DxcyRAme+5dMSuwjoZUwCZWV+4kVnVDQhBgNN6nMVcvpfKVxJ8w9EN3APBYMQEd69ZwT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I0vi1cudiNhU7W+seDA1TE/74XUODmAcsS/MzuNDCX9y+FvSFMI3D5YO4nMazPuBtcDy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WVtsvmUXWuopeCHiVUlnvBFsJxmOFOdxgpQuPVUrxB0WrzCpq3BGrYuKs/hDBoEqNwVP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BSlLOOY4KMhxGhozCClra8QUax3FiIuwBgtp3yRQAerEG69RiG4zHQAVyxC6g8rGQC7V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iy7iMgnS4BIYcYlDtZWxn3jfGOZ2l5zAyXBTAXZChZmsRs31EoGvSaEbgE0ogu6O7qZG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7lg+IZHOWqkq+IgNtwWusS4MdAfWVKhXNRWOupefMHGh4iOAZmXGCYZkMCWmb+ZT1iFh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FzHBF/6w6i3VYhgJUW3Ep6wqWu2U2xKxaPcArC+YEefmYm+L3GAY7u2OpR3mLQICZgB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WtF/EFUWWamMoniKuI0M5viAWgbfcmKDUCyVm6GE1NqOydL8ovmQYRht+DDRW2GwOCH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Bbu5RPXziJUTpT9TaO1/BLwwVSvbFD8svTfOIFOk7MdTEy7dftPpLIzmGyGy5xEj/BWb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OLhZbjGqYl2J1BQOFag82FzlAaJZIitRG7aag0tr0ipIfEyANesWi2IDxcRWZugZTTKT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KEuCpK1y6jXyZkgUVnmNpRQRNFqMy0DbDNbPfcBebIobuYtbrMMDo4iFQ49EzUUIZIVM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hVMpUyuC5uIUHTLGLYhnPWTcor0EWxwQAAsE3U+ZdmPzLW9S1sdbm4MMbi+YOUONROHM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MgYm4bnYYtkAcVDIOI4NQ35inGSYYsXH0NJ80waalsmEwtZl9MhC3tCYzMh5iaWQSQqb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vxf7iSocUFRa3g1KmWzh6iqERLuXM4hEDgwlp41ETtBqhjlqVraZzKMjJACBqgXuJf8A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HvAy33AXcysOCbxOY9OZkWYJpxMg1/cBGtQAmAdyjdGIWUPmANGI5266ludy8pLRhpYL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rseYIlTfzFTYjeY0Rd56mZshV1ylcL3HuQZXEVcLd8SiiyqC2ubZQNuId0bZdaGkjbu/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ppZejuDgjj0iWzcsPzy0Kr0j0VEqkzA7lN8QbyyywKAZRtgnBPMESz4l0VPS5WhVwsWr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/UtC63EByekqUueZ+ZvUrbAtvHUoF0DqFk75lgaJlFJ7y0XUC5sq7gmrMxd1VsKC2jLV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aXb68QPeZSN4i4vc5imDUSusRLpJ3Ao/uLhXCDWjbsSALbYtWcEWTDfAM3WxNtOo0JXi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cVnXtCoOoMFA0WY89nBLSrPJuI4AHE3nZz7RsGtD2gxD3EVqbTn8YGCqzUAVeuY3FrS/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hNlLVyy2iq9icXFS6VeGXDaOqug+kygLVxMhTVfUavf/AKQw1itm5UDFMLbMvvJX0EQu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gFCQeUw+zTDwr17KfxL3/D8yhxBqOCokVn/Ja/hIVtm1XVxLVH25igoj1ABHLDZyziFl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Ss1m/SBUUfBEophApZl8QgVCsfiKuJUPcfeD1MtcoVBVOlgVkA8fwWhTELnxMRoI4VxM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H6ID2loV7yoWlmhlSjJ7YrQ1AwLjKFC5UM3MTbxiFekYCcxz8xB8keDGkQAa5iVFWbVd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mtQIt1eO5dZ78wPVsDLxLbwww8pYk3W7gVdRZ6gaNRtmbwWstzKGhAb48RsnDFsuZI4c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/kyLFYm2S46OSIjn4lc7ITWZyuk4l3XPvKCZfEtSFKVpIAztttekaKERpIFUWbRZimiF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ktoHfEpTmlBLxYAb9WDVvK1DFAWRzXHcWwO53J7xyPzCGfE3dYGUCt9zKXDVB1MYGpje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iXurWoKu/RGwvGsxY5g5lnEuiGQTcfVuOcsr1IWA6x6RS5hapus8wLQsFh3HpQdayjNx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jywBq6iOMxuZKl8RFAXf4gW7J4gBpomjXnuZVVdVOVigW8S6LYmqvXUaFqVxKJSHmpVY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BWNTDdnzHKIBedZe4nmLMhKZxAd4uKtJL850ZlWLIfMKwtS4iq4iqEoh7SgLb66hocS7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C8W1EqzUFVqXRsqFbIPEthxCi1OMQE4RdQFI7iHVMTcT0ig1zFaxcF0MdyjXHMCjgchz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pSvaVuVjiVuV4hWbcR5YhLnCPqLyt3C6BkjNhisHXrLNN56ha3FcTJCgLIZmQ6dsoozK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7tUbywXheokmNmnUJQNBr4ZnAgUt9IEHFD4ZkeRNxEFmBUc1+SEDzHQGrR8MN3c3mUNO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4xonkF/c398SgcocnxBRZjD8tK/QX3lVOcwjaVMCqSXG4b6Db6SHlBbZuFNuOpfTTHZm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XiAO1VNYx5g7plmHMy3GINBiU1hfSGWaxqZN0LCnBLOCB5YGs4ZinwuLza6jUFX5guOn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eEJauZTGDMIVSDMj6RLMwKtvhGtXfSXMn2iDmvzhc+kP0p7CcdXAq3MscpLOdR4jBuxE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1LFnJ1LrOOKJjVb1AGa5mbRHWYsFN8fwyFyQUtVncKDKUDDVzmOILoszLRyY3L4e4lL2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LZ3zDGWAh4j6/qCGDDBsyIiYZjkKYMShMzO1AGoIau2CIlVLjJT5g3m/aJWYMUADKcf9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6QjlCA3VSxB24IworNnlGiPkJZPEFqyQD7TxnrEPaUnkA1AAKI6RwwdnIRFdlwAQ1KDm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i4hQxZklGWJVtJk1+4+jDwwQZD5uHX4iTFV5mAuvWMOc+J3NRDBfvMqY3AJSiS5PnN5k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m0Ru4hSPSy+8Qm5ER8TFql8zBsZqU3kymBygINUiBV/M1kUwq8GdsTj5SgKZl3QaO5a4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mwtnRLYGbOMx3ZMevcLFUq6TW5xTmCvPSPi2IQFfiU1ccWVBsrMtrFXC6FtI0zWYJVF8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G2biCZv3gUBfUr0M8TVjcABrbAunMWbcm4qvVTNXELRd+xA0FZ7lC05ZSVSBHReY4erE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qZdekGPJLQQmTIYiaeOplpmJa6uZVj+K0LqDYsSc6g8sCCS44Dyn6gqnyEEaS9hGBc7u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ZChQ5CAMe0ol3iEU8eZsosJiXSfUZsbmTbZn3gprkRjZYBa/Rh8N9os3+KZwTVamKdxo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T0Gzi4E+R19zkmaPmBFeLi/wICiA70K30Mu0Vn6isVvmElgYp21BTmZkMWaDdvFr5jOW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1Ex4C8ZfkI0XrEOwVmJtvEXAuyWUMYlQrk5gBZUbrHUz3Gn/AHKA1X4ll21uUIDqI5zE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1Cvk8MOllOZeO4OEiRpWbNxAFOTucZgPZgViCyZtReA5zcoQ5Jh1FcjW5dCkIUGWOl4j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dTc1Rcw9I+mDxvqdKWXqIyebuOgi3V4jGhomzOBgQlhTnEDPUAFTnEoF8mv4YtUypV9o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+IFJ5gWMfMSgzqbq4tJ3AvLucJd+ZdJbnpiqvFMxPSAVQzE4nAX3BW/oKQAuI6aJbhnq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AtqHiU8I+0R+kOLUrjqVxqC433AYUsOx8+I7dXCYE5X1MKxHx7uaiMFXuonKGA+ImEVh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08QjH0DoJY08RKvmBRwSs+YpxEFY3AlNxK9vMS2GszQB6swcV4uBnV/c9NxZplaNa8zk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9spbErO4LsrAbupr1maOL4mTZ8VLPApfUzERiAwAvepUqG4NqdRMxrmBpGZbaipxGusM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jZcjg6hWLpY+CBTol0mLP4OpV3HWobrPMAKDX8IXpMLa9JdfB9Sgwi2IqVljgKeIJVuI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uUcMTa8Q2LqpZm6gKcZjY0aXqF7sTkglcMS9LlWz+vEqm3QxcjqZNrgJTCYxnzEUVRAE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ovUFM5t3EB36R84gF4rqDFBmGLqswy9IOWNgb13KDtlXBZFGzZuKirzFt/yotg8/qJI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4jNQp1N6oG0itt/acDTRUCjGHRDGYtmNy1dNwwWwhZdu5bLK35lcCsn0xhrbEcPgD3GF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hD8kXDGAlIt+xpX6GGg6lzMsvzCyobin8fLf2mC6Q8XuOxZmOZcyuCy+uC+ri37Jp1F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y8yv694qwvtCZAShxMRVx1BSuIFSgYmr7alTXzMOcPMwBvfEoqqor6qWdpFL3cQdSwLU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6lKrXcpFmPzGHI8QBq7p+pxGfDuCHTqWKGO43/qAtWfEUov5lVkyjYx0yxSpX5hjh6E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pc0bviKKyKw/4zamGbW8zDvbDXKmuJVvyMwUjEovhmuu5hlmoajQ5lrDiUFumLdiUPoI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Wa4mbq7thpW/qV5vqHUwe8MmDJtlB7VBp3UVivEW6OOoaDMHUxfFwoKQckcCDLncGVmB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Vmcz8RriHrEeCnuoMVagHQwCtM1G6FUWRkd8X15IgcWAt8GBhEg8C+yABrixqVoFiKhK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CZaoyHMv0+YgYLPxDKfiMyD8RNY+ZWGajWBnmuYbL61NT3B4uX4nnlLlthVBPaOTqFFk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XBjyXREdre4E1mz4mmmvSUaO/Mq7iK6NRWDl0Q3vjD2w51Gc0jtC6IKmCDa9TM24hoyX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IsmDSTepUrnuI1jHrFNY+0AkxbC1LDtOKhaUMbDKOiVisPCOgLE0Jy4qeuWpWfRC3aOc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cRYCgZWhm3Ut9u/4aqZC5dZmUAxVniKDqUO48lOJ5JlUyBzCV2uBRKvB9xXQB77l12mX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MQxj4hNgXE42SgCJzwRM51FDjMa3CIekBVtuezuAtgV4jQq5lS8GZRA6/hhBtVmCtKO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eBdQORDO5QnCobXzmYheYodQUYzC0BaQNdSgAFvWZa8y9QopWuY3KT8U560B9ZaKbvKN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1mIPknG6PyTLcsbnq7UftIMCgdwxltjRmmWgyX7BjxNw3bkgE3G3UpvcNm0B6ojc2zDH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i/2xg/3K6qw10lkquNQYxBjeyK8dQOCY8R3Uu1YPEyGvSXw4YWtrPEyEIYWpKRgjPJ8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xDomRig7nouoscGIZw5gg3ekocXNAD1lRj6nExcN4C4JslzIoU1cuul1glHhEGIEgrDb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c9hzAeF/ERfuZF5my8Eww27iRZQxhjkdTh5Yq2Yi0ORhLm8QgoiC1BMhXJA+e4HTKFq/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ss13HzCYCGmAmi4+EoaI2PBc1JxAHEcVH4Zb+g/ubQSr7lWyxtMDJB4xL8EoLRIPiyBO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mFwtxKO8wxLEUXcPOtnm9ETF208EXF2cbhVlJtrmA4oOIMCl3LCtNcVBaz9ZwZRIjSes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hm0D5jEUt1Lt4UXM6sVljtSvWEQq8nEbs+7CtC+4WjLMc8dzFQFQw3dEEEWDYr3KQBmr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hkO7jbpcunDY8wF+fMvXinJNkBqd0L+ou047dSyXZDaGzEDIImWF7wsIRAID1GWN2b4m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I3RQalwYz1BvWe3MMDUulG67lBp+YqXFyrOajalGWa3GjthjQp7uG8n0mLrmUdR0ri10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l9YMCEG99RaUXcQMElNbJYYU+ssrNRCrcdF4xGaPtKC8XMheYXoYO5Vn9QbotwN3zczN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QSuC74j5lnUTWkFTF4xcHxMz6QesU1WYFibRDa6hzY1MOta1AzpHNtcHE5PxMqvMpbYb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dbiLhVcERJ4FltYzHc4phtnjdRCbBENVsbhdx3ME27zHbujfoyh9n8QhLuhKOBMdanKZ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FHX7IpVczddK5xh/iElTgqzFxFAV4D7IiVIGiEblEqL1Ea0pxUBJKu6pYhWpQ5zKHxLO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UcQX8ivxDV1KzKsdCOpi4LDeoF2sMKqVZBv1mZSDqBVbN2y1gR9IoMGocXA6IgpxfDGq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PpCoQHkio4LY2VmVTBnzAzmr4YXeJivMHPHh7iUqKMQrpLASX1WYqGKimQ1uotaQOUAl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rUtEReqcSzzNi4+4mpYMVfFzt7mBKqLXKR4mPBlwGW7lsL5iQA3+GK0TMNXWILaqSiKO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m6nC4bo94tPtqWq401iwl2ZIlCZWJdZlG17MWUiNYgyEPw7vsP6lBgF3iE7V4jk05lwX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mXMDOj3GdSw2AbK3DoNCdZJdoOUdOkrcXyiExZ2HzKUa5HGYUpTuuYwJxFbmGQHuHNKt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mcTJRa1bGgtNHUbEKfMWaAxA41c7WJcOSCVtnbUxK01lg5XdwBjnmWtA0dyltE9Ym1qL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2dS3O+UwlL9Zxoa7uothZeYoKfdiNAfCcoxuuSFivuCMMsqsu+5WL+4tZIZKB7xUaekS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1AQu7i6UfMNV0puoFMOYGhTfiBTnXEuqbOiIUQAY8yyQoGYVlNcRLbu4wYPOpZFOIJu8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NBC9RtlK4rxBHbKCjZHBeoAYYlF3a+WAtd9Zlg8daIjo5hpSX6wAHiIxTO7Je58xHfEG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lXEXImalj5icHmKopxDIYUxFgDXPrFwCVmjRAXzALtl0XFbKVMQmKzqIwW9CWYwFFzW4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qjIX+WVPqRm3WNMuLo22Sgg1xGxceks9AZQnrMzRL9M+GMIiECvWHcRqGFj8o1glq89S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KjDNWPhm8qMV/wCmyYg8Zgur9EObBz5mdnc2nEz9EQeG74R26duGWqOCWcDqV4uWEcXA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V7xEBb/AF+Jdq8SihCXyivCJ9kCYEqBENOf4DUAWBWAR0Qogq82xD1SDgmRWozYe8AKS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x8cwtq2DTKuUC1hCBdnGY8NPiDdDHcvIuq6irDrzFcVmNOQV6mpqscS9UFeuYihvLCNz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sEGveDLgxJr3gsQ0ymtjuXnDvEK6Rp0kSirKfmNIGzMd+J7Swn5lFRdamAinjconTiNr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FmdTMBXvDbSGIeVus5nZcp2wMZ1ML+JRbzFIqKdS73hzUrzNIgZuNYX1jZg9ZYjHcuRp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Ct6irPXcx3UyAVL7SLauEqnIYM7uGww04cYiC4czko1Ct2iF25xL34idQOrfvE5XRXEb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4HbF3isLP6lOeWW01zyQN0494qpitThRLEYg8I1qZYYM4YGhx3N+jKmTxiZdYNZiNgwW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JgNvvHRHC7iOFVHdE1FaIpTSxbB+ACE3gsoMah6YmXgqajTKBuVHCesNzhJajW4Usuqg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yalpUfR/gxKBbjsIHCsRUuagXOiK2KfVil1pzLNVCoyhJTqZFVEIC2z0g9hNTILc6RuA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1MtjRATF3C5+4CxTyyvUDFLLEYi2vjMvSgVlFux1AAgV1BrgK3GXZqUNXmdGqjY4Qxs5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bfaCnCMA4u4q3Bf6iLtz3OgyhuJqtRdJYCK17M1xFK5ZWhtmB0zI8LGp5T+4mlBTGVml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ExTiIusuJxGUcDtcF1EChzF5VUORymZR8yVGACzhUzQC17vEa0MKEuGxuhHpTFvzj+DJ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xBfaams6Seip+IuZUeZty/wxJdWN5R0NfNhmdMS/T7m0WjUrRvmAM0/MUFlTamkgL/5K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FTsr9zGtUu+WAdjCtbmbUZIyWGzxCpR7wEE5REBEeRviaOL95bQ9CAsl1MpYezFWkT2h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KAb1KenmC+WJVS0HqUgHbm4wHMyOSvJMNwpVopjzFRQCvEFaJUO0qvMUwem4IIoYT8oB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r4RLbqLhY6Q+zP3EU2BmVAPCv8ZHDUHDiIwKjjp1ChveZQ2gqlIhS+5lTVR1G6FQ0Vd1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uBQvMR1cxccyhuN2GnMt6cQOVxHowzbLOtysayyhsOZpG4EfllH7b82S3luLFzn/ADHh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3UGc1Ua40QVgQywWFYqEKYCwIrbw1Kwbui4qUvBMFLJguFjjygZPeP1rtjsPMQmXMmjM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OP4Iosyx6os5gAY/giYir85xiLlj0haL6XBdAOQ5lXzuCwtjDqZRihmKG2m+Iwist5m8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FbngjUEdmqIhBvMoHAZ1EJvc/JBK4haaPziONhjtiLIjAKzl6m+ceYupg5p6gcBnzAo+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A2we8Vd0E0MPtOGBsPhMDeYhZqqw6j0mIrllEtXGq3iIA/KXPGGVtR0XBbA6JhRm6lnC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jV1xzKC9rLGku8QN5lCh73EBKD15hYDjqUZYvMAt9SlVsqWFhqHBFb2CbKbbiOILge1z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cCkINhbLdQdlhwpgIOjYxD/LimHiJNnuZHKI1ae0TxMmGI3a5i9sVqBhxGRXgehRFhGK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6I4UYWoFSyhcEttsiMsQpUN6TZHUYe8wB0smw1ILYw1LCqjrE2Yg3AvymL1f9/U80TV+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NG2ZktWfVP7jMmOtSvmEKKa4Y7rbl+gIUXacSqq1D7QZsNJ3MZaD5H+qJMF/AZ/5Kx3D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7iYX9whuM0mpgdyzZCCK6TM1mCKCniOtBsystRVBsiBayaieagczEgLeWDNoXuWAon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yxRvOpaA4YoUHmA5O0xl5eJZk59INLJUrtvMFrnygPtAo0XBR1LELiF7iF5uI4BfUF4H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eWGkbF0+8NjyfRHlm9RW8t4jR1uIMijNRV1x2glPmBwr6mwvu407CXLtg4ekzfiVZ3LC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SZqbwCVFVqN3TzCjFuZtniKxDKjAKcxK3Hk4lHIqojAmI0u/JBOMQkf+RP3MJ6QQMTF1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PSzcAbRTUBlapdYFQ6iBbe9kAwoAFNygepevlBHEE9CNO4aSzJAhlac15JZZWDSOJ2/m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7iwG4pjh8Tx3NibYhPXMs0ahyc93AyE6WZTVdzxDfpMhbaiGAuVO16hgbx1Gy4SgUX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qU0Iw2xuC6Ns2LxGsIFwo6K35P8AURh3tHzJjXiFFVviWdOXmcUmRJYpVCVqDHn14goG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EpIuKFUNshrbNi8EsBpm4LoqEqYbOMwRVVsSyOOIUKGfmGQC05lIrEou1+GUsHPBFpZu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2tzEUW6TUBvIbKhoAwL4KekyL0Sq43MPJUXQpjTUqmLjOZdtUhtikJd4qUoqnvHqyrDd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bKRsL9IrFhBB4uJ5g56j4iAq3MuwNErCh6zTGhljd+IWG9+JxeMxVYHc9BALxTUNmN9w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wT2Bb93/ACY3KYMJs6qCs5XlYOhYNBEXkmYvVyl3cSxt5hW4HvGuSQCLr8kZKajitvpj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x5H5lNVMKPEJN3Q/UDA2KSlHBLD4ViW81kvI2Ft7q31/gPiKnEubmFwLb2RrvNT4WIrG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weIgS+44ZgL5Sfr+DBGnmYX+FXLJ/Pmx9wpKall2wz11BKrKZpzDCyBavjc3GipvUuby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ZfeJcDxqUCwl2KbjjVZY1DolKWzWWfWUbr5iNkuY1KgI1Uor28TKIYG7sH1iXmVZFjfM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ncbLAvVx0WRQW0ek4sDUKqJgHvAof4J1Mscz1pWC88zjUS+8ophZuGo4f1F8AzZ+Eot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9Uz3ADjkw8DLLE1AMQCjRZOXc4Jwq2BL4XHVzLwSwUyxouEXxKYS/wCE+CzVxKAFYOjx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DAqClAIC6MRaNlIuMYWsSxMXCy4Z6p/MxKCEKCpfe5xL8XKC0PrKTT5S5my0PXGW7Vlp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VXCOUbviB3D7w4DnmAi2j0E9UHqvMWmr4uLK6KnUb1cALT2l2pdYiDZkgbFNQci1AIJ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z8S1tpOCZFTtFDa1lOFjllbrJXumKKKclhQ2pgKFldswUFnxE4aXzNskUqqvWUVvLAAp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6ub6COc5YkzWXmUO4v8A5MPLLDZgNDiXjM5K9ogCx3EJTlFp2MKdPeO8OYIHiOZXcxUh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tAoF2nMEbCjgmIZLxPAFhlniK3GpYxUwEUBYJos8zRqVawg0s+YhhIlYAqG6Wom8OoFR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W+oHZUp4+4FZI3ByRNuZa9Yl1ga4jcUVGaVmCjaW/wANJw7anxGoN3fGJRFihzEWZ2l3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S6NPMrTgxOp/6QYGDqYaKwt53HT5RXoRXzrMEAG8ZWMsqxiUCFr+4jdV/aZMLS/aMEZU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sdQkvOC3hE+pftMHax/g5aIKI8naFCGUMoI+9v7mS6jBfcN2M5moFdwAMndWA/DF+UOX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OrgvCznpo/TLC4WPhxHg8xN3Bgbyw1uGxnMwAG18QAFga4lJmsQW5cdeZiEHmWKjiFNe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y9M3LM+JgHuS8tn0ShnEcYofeKhZUNC1m8RyVGUt9GCxrEcly5Ww9JYNPEdRjRAZ3Go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S8Gn8I4EaMy11KJiqhodRpw6lDW4g0cS14cQKVX1EsOPEBoaiVoaDcqrExeTMYl5HLK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A45h2W6z6zUEpyw0REdVGUriWVahk2Q+obYcxjPnuHl3MN5uh6IxFMGUYpKz8oKCxOYH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LTGyExMFXhjhQt8SyNJTUpnVzZV0ymv3E0XcYlOIigt+kUWmDbHWMes36RAxYUhSVGza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EW16Mouzcy4VMb4YNmiNOR6S+jU/MwAX0njdMzpplXJgOB1vEIC/ZitnFxAnK8QGWzcc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hSKgAoplyXbm+ILNkQLcwGCWS4Tj50WFje4aU0QYCPWXttslEmm8iIVKgX7cysXxHa9n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pUacE2QtrWShr7lDfIxvqcFxKdylw1Cy6XGFVWJktz5iyCBMWl8IgugYXXllYyXFouAK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Et4YCBe0lYpiM7cU6+5UCAtqQA1iLncWt3fUE0jmGNEdFyuYljdQNPcqbMuhl5OFcwyW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BeSLZ3MO4PKAuxlaEfuWjQYzCmkFK7aDyxLJgHMAD85l9S8fESFthdQ2ka8bitb3cz3Y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ZBpYvuCzlurEJdJlt5hpY6SIlfK3PEqOqNHrAzRpxDWVtdkuEU9Mva/U4PF5aTJX0T+k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0C8TZgUBlgO4/wDwtBBTmCgqKwmRnUFs6jYD+q/C9Sz3ijm8OY59I6xLc5vUPKsQxQI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WqPaC/cVBCcNTKZxW5nlhQqrzEjZVRUwj6QQywuiv4Frlo4mXawyyXKMWXMAqApOdLc9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dQAKhUVlgTK2UDFwGha6lPJUDAbgdkqqFaiboXG3EPLMFqYY3aNKeeZYgIG8Vd/iE7Nv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ZItZcXO8MtwPiIeETgYMZMTBnKV11HzLqtzR5zLVVitld9w1qVipVAXEXdTbca7gp69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4mRKJUBhvM8z+5iBXXBmLjOLlHpNsLLwHOSeyCIk1NEUyF8YiNGPGYKovPMOY+rENhft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h6jaN4Z3OKgC0PmeV0wDVYjzRcuFuUC1Mv8A1xCZX8xw9xccvpB075uCBjnGpl5g2cBK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tt66h6EAl5ICcizcu+EzvU5BiGjFKqDTYyIB918xPgVxGwvcpp+ZQClbKKXJ8f8A7luN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KgOZZRxFFwHvuNVYTHtDSqiV2QF2MAYcso4GZl4gyA5jVp9Uqwv1ldBuPWFVzLgNKXIg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FR4Z94hlVxKc5ggp3AEZl2teYEc16xAoAzBxUqz5iOc9w08h7lQLybiheWFDLE+8CFss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pNylS9Zp5/gNNRt+WWCueY2kqEFtTXgriBAYIt28wUXcANLKvHM2c4ivMq+Irb1M8JnG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VR5lBSVGoYtcEQLAEGkFC8TlLr9w5ewOfMZwnxNTtjodx5PNS/PQ/MByxMygJjiOgvlI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R9wXcXcqRrRKEAcE3gZh62Nek/BjNTcq0OoKDExBV8wnqRT1qzxS/q47XHECtTBLZq5j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sN8kdorY9Cr6r+Bv+VRjcq7hot52vLB9VDT6xhoKJY4i8S4aYlpRRLbvcSuINBWUGdTL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hSwKUZitFuTcBunI5iLtUGAy1NAUdSgDhEL3KBFxEXGKIAc4lHAfMHAu+4peGASj4igX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wW8FkHfxK6EyzkI2BqZLZf6l1ekfcoyWupdYVejqX5Ke8FVu5SUrEs2MN3KYLHczrWYs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lL7wxDO+pyV6S9HBqK3cS4LqDtrMLc1G98zKvMuWHrFp25Y4IrWoXhmVkYh2ey+0VvzS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0y8Ajmb4LITddRKCuIIbs+CZJaPEFar+VhsvagCwFwL0oPSCnn5lsC7mQfUaaaDlgzK3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ioOCnOiGVUHpELy5jjgxGjO+oi8XA3jIwDZ7TRmr4uYkuNhdwQaWrmQXWfuYmSvE0XM0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0+qwiaIh6w0oowElX0wRRQbixUjZzhmDoEEXg7IV5lFKdRwt+5QmRhghr97iEv1Nsfc4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1mElMc3A2L9ptecxCRUqsRG2pTLJhvz1PLK2UDcu133AIzC8uo29YUmDW4668xdZHlLu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DHxcpIA2y8TrFxsoEaTG5TtVzuo2p5bhaEMsuNJNR5zDTbDALriaZiaCjL/DR74gAinu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siMDF6QjB5lBTiKwmuWDeCvMbUZ+5VpeZe5QyOY1vnxPVI3jcLauUDD2u/0QRBFX4MRm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EGhvzLzYafmDYnIR5Xqpn4LhUMS43NMwITAxuu5WMKYZWxjmmmpvqxSwtOBa+uY0pmoL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KvRDUAeS8Px8bpEsBhM/UVHpBd+ZpUR8F6PsfY+JUORxCWzcBlCrOuJkZYcM1i0xajBn0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wcxfMcsyIWZAr0H+1ENHM77uWG6iDe4yxmdTc6Q4lgs8LY54iQoIImalY0RMnTMJS1AD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iNnE8JbRyzBqJebzEdAuAAKMZfECjH3LVivMsuGFL5gIHB9oI3EFXTEVW0NYvPUPhfM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H4mIM4D3gbWKVoiDAs49JY+3M7TMQljA4SVxPPEt6JQh/wCRKL1DXmdp44jtb6xRANDF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o2eoOWYuk0dTEuKhjjcbSGLnEmGNogP/AGOTYugJpdkNjkrzL0DZ3Mml9ENhQRCq1HgX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q8ExkjpuDFrt4iMphxKGKqoXyxVbbeKgk0lVRLi3cs7DzFcYeamF95gMtnS5bkHrcCpW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x6JmMY8xW8ZMEOKSBMtX1EWoqNCXlmRrD1A5GPSUNva4VdggHJF6KWaIAA5ZGICtOFmT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1A+G2cxO2XFUKb4qEawlndk9YhqXeZxsh7URaKv1lnQlhYH8wQoMueojjdMWRsdxjxN7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0aJZOyGhbuqjbhE3wDbXMv71sis5UeIsi4C/fMx+TUKxbNxbM3MREQxWsJkgCVDuEK1M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cEy+HcCXIIqZPQyr3cUsWhjBENDvFsJumyuIftxUA3OI6MPbFNW5lFPTcWHMOIguKNM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RAA3LKUBXriMEd9S7pCeeI6hBuZKYis06gsjTqtYhTGLwlVB2uv2nvJub3TCwElU3LLq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hUtWWoucRUHH7Q1mXm4WAbOyVl0XMFUeJSl3KYAzQrcofoPPcIdbiEXFQR2AcRFalZp1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S411NO8yxCbOalbL2EFrZY3G8+ggZVhTz2xDw3EHauS+ljHyv6l0p4XD1zEspOZdbuOL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RMpeTgrcR6IDOKlombBKxAtfaK+ql41vZLoIWF36S55qP13fP9cCFoysZnIQHDmFgJKC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Et0JUIesucgnn+YZtdwqihthFu4+Gx1CnjPENVjUQ0QtbYNWespKKuAZuIvLXMYENZA2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S9KfeHrljoGYhopzcWJ5eIi5XMDoYXDItpMvrKt/DgBE1LmYmPE83+Ktf3KCTVSvmcnE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8M1VUdF1knt6zfmVzKKUFTINYilWOMQNzhmpLsBmuJi5lL3Kw1DDXM24gOIB9MNZNkf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jYxj9xA1dRU1iZrDBuArFIlXWe4TYYKnnxKAzg4qBo54OJZTCwVVdywtu2KNF+8W898R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Z9EKmCIq0HqEeos6KzYiukjsS3rUBmr1LgY2D6yo0fRlNdPxAnCuIDA+IioD0mgsXxGm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Qdkt9IrAa7xqCpvqJAs/MpdPJOFp5uWuUv5/iAQyIUsuOYdWH0gKgBuYY0jsVHPyJU4b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t6wQEg1FFxm3McTleZ6s7JYk4hSZRz3GVUpYMjQBuEVMvWWsJ8xQbHhBDYK7picDa+o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lq48iyvxClX4gHGT5jrogNZJRr7jWgVS3agv5lst2po1GYoIEdDRuA7EhO3NeYx6MQxW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3jm4KHR3CFm2ruUNviWXrplYb1NxXTzAAbq9QRAGCs0ldxDDOOYhtUvxFspdXMB1e40Y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iIFOruGlAiVrNRSmAmAEzM0FXfU8W7jxqIJZ8dRlrlgbxVb8zADK5e9nm9wQoma/qagD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h6qjHaWS0UwEPEFye0paC1YL1zqohOBCzxVZZTi8E3KKqnK5tq3zLS3lllvhCqNkVM5S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WVPpxtFxShXD7itCqh2XVwSGfSBf/wDUhshKNxNkJhPyiwN7nZGNSYKKMKY10Bn3xWN6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5/ghhNH4f8PebF+Ise0XFntMcQyiZHmAqHXEBhk8xC3EbC5lNmUvmMbXysKEp3LVFvmY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dS5KE7uKOcxwy9kauxgOX0jyvXcKOGyZgVtRDFBG7S7cEBCx5lyjZFBLV4iXo+5ahher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jCVrdmPzFh8n1BpKhoK65mnrCEJWJdFvtEWt8TbiHk1BZmckAp7uORvuWyrzBFIYf1L+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3dVxFYdbjXBdQhWLQ+Jiog36S6llZiAvEWWO75mdQmTtH1LR395J48zV1GsUxGsMqi4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McKlBG8S6TVwaWagbVUTGr8VFs37StOIIMsPBagRaupYCyJgIJfM8v1HuAqPsgwHuyZ8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iLkx4/ugeBXQ/uEGE1afmWtf1D+SBFj1f6lH7v6ZjqZy0/cxJzSkD7gw54lYRXgdJKl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zOXjuGkz5DEmH4A/uX/kJv17/SIqTu2DFNjtKirDHnETbeNkFxFskXagVDTixB1/DRQB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JpFXmycC74gTdD5jwUGmogGqrxFlEMkAbeZUIoeJtNrFFFLHPI54lR01GpwaEmJznGNS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iNCi2KQspAabW926hlV7EIKC/uKQex/ctEB5S1ZIsbgShwQd0BbmpUUUSy1CrmgFi8WI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cXOuUqd6jUOvGo5KqiqqWm/WYEyIFyYjAwwxDYb8QHNdRlS1dWwAH1KVjUqmHPUsGHx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IhLDWYqWeEVCRYRlLsqnhHoi2rVPcFXnxFV6eku1YjcpfiEqrLTxNDMGikJYtvEDAYEx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A1LdWLtcNx7Ghdsa3N3L0ZiMW1xKWugIBuZDctpBMXLxRdLxLwRwLZgxCcQLSu+4LI9G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w6OoFDioaZqFTelK+zTKvAs/ETlIMfvrSShQItLYJgcyy9FeYT5SSsdD7qyk4GIAW/MK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lA+YBzpmMRQN23+Lg6ckIBsxcZHIw8QW5m0YvJ6gtfRYQ605HxLrWnLK2hUywGoNWYqX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CKirxKLUIPgruMRqAPBBiShk9I5MtPpKoD6iK4q2pkmjmOGFyh2oeZbJD4QDhxuFwYdX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L4LiDtDkcRMrB5CDTrE5OPeI2ZKhy9cMC6cnpKt3XrFLaYTYHGI7WMV+4KjQV+IroblW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ThgVi5QBeoGJqPK7mjeiPNyzBVkQ3zC+ootBOGIkUq1zGYO2biwg3shKtPMMbywoRMVN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aG8wKuVDLCaMwDi/t4gREdEsAI+bhXRqLKrhhz7w0azG7hhKEjZt1NsME0JDuVellcv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2cEAz3EpuAGayyuh8SujEalF5uJKqIXi6lOSV8ekfRLAOV4DMvmB2GPU6mCEgCpoFogd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K3Vr8xuYpKmi4J3qUDu7i1HDnzMOD9txVv4EQ5d9IFtDwQQqj0mKFz4lLghxh8NT1X1z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+oaCt0OUFjPVCCADu0BU/wBD+otov8l/UpBT5OZNqz5t/wB8xrj80lD2hGAyWuCyBw56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5sc0yjWPRED2SiRDKPpTHWKmkCUwLbvOJFmeXDK35lf5B5SUoI84X1Dtiz5YlKHr/VL+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pLGMmA9gmIyHpmi9SkyzPYY3WZ7pKdMjeY0Q4GcNcBsltiXCrJeSGJYXtgEwVNSgKuzi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QvGfRiIsXduYyNnmBgwHLGAyhJM5OncWCnZHoH4iiDIyq6iOlPLAiWnlFShwyzasSsCx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hLbQzKYpOBBqucjMCmJrEXVw+XEJ+cOkNBQBrw9Y3IGrlB5ZxNJW4I2eyK9olBZwOyBv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Y9ekHNJtQ9QsqpnR0eKNX6yyY5huipjEHEf+3iVnVHEweJvwvJ/UKBc3BtwvUVho5YfZ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8QQEAUNB4hNYY8y6rX0mLDcAb35jtUo7jpXkjWFekBITLwEfzDaS/DlD9TAMTkZOZd3x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rHxGppLfKmI0wbqYK3Kd3b4hZMtKmIqypeYWRFYIVZVy61fzGy1agGTri4WaFsiWB1H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MLy8zO2ldQzxbDmI8ijhhSIcBo8xqiDuFoEvJIBaUXk3MhyK4iKvU2Oo5FtGqjkEeZZd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TcofgilbRl9SlT3g08dzHWbiu3F1ctDbA1hmLxxG8JgmeeYrtNweVlEOUTQdxRwdQmzr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JdLzGjIe5WAeIoXaIozTLTREuUrO5SZ9paK4Mz3FVS5zP5FwgpdaxLCky9RNtTKyZdQ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mpUCxuOlM3LHEFcEDEo9kQzxKYcniBZrDA6Gl2ykgFG5Q0tU5lW9Xom1QDp6EcsQwM+8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cVOCVcHzGgWEpzC10yt4HazjL7mPRLLdjNYfRMtRkyKAaG5ajaWbAiG52CW2/BOFePEt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NNWlzkxGtYBWIDCvRZhFY9YAeYIlJGxz8oI0VHEMsKNZ7gG11EMEY+gZkC8wgF82+sRo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5gJkt7YWA+4FGc+IgZag7CrLUclQVMEt4factviWU3HOIlDB3G5gZfeF3QQlqF8YhUt3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NHFkVipOjcAoFPiLTb1gr9NTMvokFogzhp8MOCvY5c33Hl7fBOATsUv3Uxn+yGg/SSyh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bv8AkhpIYo27LH6i4VLz/TNAXpX6YWfaFK4cwdrPUf3C7Yndf3Biqdv+4Fy+/wDuMUl9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F/UQ0uh/1MN/t7Ruiuy/6icv2wn6gpseBCYbfCRztXeEXqOkgMNfEoKbXxe8T4ucVGno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B6JJhAGbgpcrFt9wkEPNKJHbVSDAI+awWAeyaRX0Qd9YSikGUtuLFhY1Km1wbyxRwc8B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UIK5+XcqBCOGEF2riBz7jMVg1eVSMg2FC06HMQMdMW85YalzLXcw5VMqlaJaxH3oAcQ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aYF01Aa5BLWRlhG3E0wmO5plXibd1EOvmKgF6NNK+h+YaJdSbJojCzGpwR5XErS83gr9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BCqg1Q7WJ8RsGIotQJg4RtANQQBRxlizgqKZY2xc/iEN2wrXIdQhLn1R8C4ZbJm4cL0ij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mEzxAqPXMQSDVW5/yI80AOIRbW+nqZc17xitVEfEgI5LmB5RGh7xaATcz9R+I4zVswQc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FuVI43EFXqH5YbSCxvuYeF1NK7iK0ehMHiLZNRLmzKwqd3MVfWKnxELkt7gGsQbAOoLL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xqiOpDBFbtxJn7iQEhXO18RZ8QA07QCeXyBi04l3JQ+YKLCoU7ILLAGAcnNQeEr1iBYh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qx5loCHrNVSt4i1ZXvG19QlupphQibVAGDMNJ1DOom6o9Z6UvuLF+Jv0iH0gjW/FypnE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j1zcpt9WAKwwsXxDTURZUVJXonZDWo1GqIPbzEeYrlMRU01D2gkca1q5m6MQFoe01Mve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mZgvfcar9ys6K9oDGyCDFQ2WTsxKcVA2QTuV2R4hfpmWiYi0VkKIpWce01dwWigh4eZW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Ueh0RU4h2QtRDXiOhtltNXqZBpmQlD1lwH2SGIPossTTwIgZUMLNh6SguiTDTTDl3MhU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/iK61yMQxcal5m81UxeWNekpobi5lWwT0PzOCGClUgUq8SrJd9yryzPQ+twLF2/Msb+k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i7GfEqNMxK0+8a2CNlQN8xgURNJxGNVqxdvEaJnXjiWNryOZQ543RxAQTo7iXNVTw9Xm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hC5Ep03dVKij4h90TJdRugxA2D7QowNZqlbIEfZrhKejMfKjDZcdJ5bYiu0jTiHisA0y9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XiFoU3zF8IZpbgNqGl8tIa8Itgxp5HNwoU1rQBRH2iVmKxLXD5gp08S6lSGpl2aXY49Y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6rh4OvEiGLK4qDG7W4Jq/IcxN/kQLAXfohgKUbsCvTWCLQXLMsH5hdYZj51HskNYDUHn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0jg+oiqVZ3cG0sWwJkJVHoiOG4ZUn2ShSuXuNpsPvEN17xcpBJSbXxMHNV4mSDad6mEU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OWeqCGEQnFw48QAivvUcAUbbudpfHMpU7nbk88ESzF8k5HEFLKrxLyi6amEFLgLwRFTT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a3mKmdvxDYZX8kBG5rbMtqiZhLRWXzuK0DQQsljcLDDuAe11cu3vWY8BiY0wYoOJxhnB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0cYlgTcRmYMtTDiUozjxK8KXljYcS7FiNajvoSxF0SxutszKAt7yI5QsG1fUFNLiZu7J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+YBPLuKVtdpSiWmDftLMdTuncqli+ImgB3PRFwVv0mVwPWBSKW8QRkF8RSgubrEGyLfd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vyxMSayRaMutNHrEdKGiVE2WfcRSm4KbbfUAlsECgtsXIW1WowGA5RWKDWMMbtp5l1C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W45AVv6mAX2gWbJjNU7qZLW4LdUpLKhyYSFCsQCdRzKXDWyHkB5Qcoo4indxyhBWbYjo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aIrmjxA1qw34iqjFbZorWPWGYbEPUNjZ4hlq41WjMpchccBB7QOyu9R2Ip4tg7XtFwth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yq0jHcUDi464Y5THBG1bPNyg5PmZANgdHPpDk+823tst5v6zLh+cdtPsTsipcPPcBYc/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1K4BuPGZeDYPMBlR4lmvUliJu/iXl27jM2rmBTIjKOzaKCLOKxAGM+k4KzAV4lgY9YCZ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AehfBOK9r+6S8+sqCoyoOLXSw9bWA3lMAfwBnFSjra5t9sK0LMWsjUFUfiF64TS5eCoB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VXiZEFYjrzMUrMaJXW13eol0jK7l1vjLzHkmMq5I7XXgPEF4U9Yi5zCgXTmDpUxrIrP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G1EbcqhwfhT2jmyhxReF49eZd0RlsvB2RwmomPsZQtyxWYmrKgt6dRUBj7gKrRVFxwir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c9Q1EpXtP7GI1VonI3XykaGi19RYLYlt5BKMCur4jYMPEFbyw3qY4A71BHX3BWB5GRC1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Z+neOUF7o5gOsj7gdkGSzJMSQ5diWV+qIRS90uVxHyz9GMCugRwGzzTCh9sc4eAljPvT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lCub/RmpvkAZuUeUKHWIm0UEJS3OP6ICy+1b/EXih6v6lSnD4hqrTLSr7jU+Rr9zKq9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HhZCca4LRqaaou5teA+ZRw3T+YtBaGYIvOYEr51KE25zCzT7QF31LA41uZhIblGgrjMD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1MSaJvMMLhjVqmUvgYI4j9oyvGorti4TZcRo78w/9EqDL0lNZX1cWulGI8FTILceDXmX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6XCV+5S+B6lI4rUVwUgYNL2SqctRguQPEFBDJGjKYJafMLez6RFVfrEWg97ikzllNDD2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uMqrv1i6qpz8Rc2zmX6fEoNTNZZW5XOIB2VJgJVAbbl9pUjtLVehlSEgMWWEGQ06h4C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+5r17odCmcTBWpxOJBd8bbLJlxKWrUoJvKIGVepTYYekVvMVqMS7SswUFUTouI0Et6al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GQNEwNa+YCKewTuBFBoxZRrfEaclfE2npQpTZbiLkC/McqrXbC4EYLfYxURbPaxbOQ9J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MOuwgllBjhqgNRF230lpUPmBouHqKRGbTMTiVeiCGbjiJaqKiA1V9DMta8T5GpP9sAFd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HZuFo48TZxKNxauVwP3CUd/MAwZl2jG60RWwOYbZSBpMBVS+iZYH2hhxcvSyEpaCKBC+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YxQVnGoxoKILzTESlAUlnRNKDKXpmuoDM1Ucn7gMVUysuB9XHVLrQ6d8fHxE5EvQh5g4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yljphxBS8Hi4hwt+Y1M7imRvIIWW7aZs0KykmUeU2dyHoSrAWgQf3K8BtyntKRzQwPRI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/r5lFVEQyEbochcaF/ctKqow64ipKQTd01b8yxBJMaHJDZuqh4CPkXeD0isxuXofRlNX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i0/UGwfSpQ5EloG8TK0PmcLg3mgoryP1AZeEwFwlX3O+QcoQeJkFXZildDYKr6vuNSdY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QIZucOpUPV73HcFGYBQbld2S59GoEP2Z1e64CBYfMRrcXc183DKrXMFZ65uVy7sbgkqF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eENx7ibOonIVjGKlGs8ty2gCAQKYmMGe4iXo+UyIUcsBSGOCDYWhad9QYED1inGiW4Mm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vJKRu8Y2gn9y6yURaK25UM4B3PERpkxLDYeYpVHqqWMcOo9CseajEQRlfBnuJGi83KUN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u1XtG8W/iDG19WxQqpDFhDJM7kK1HoMtGYybt1G2ghbiNr5IX79RqbNXqKVF7TNgv1iz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UbP0x10rOq78ynZ8xyPtVD5PvN9UrGZYNEYW3XiAN11zHFUBeUiU1lZZwlXFmXdRBgvE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ZGysxOP1LgXEVez7mG42zRHxtXAECNDP+mIZOqxMvf8AUZqzKpYEq3j0gXidy8lkoeJt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tqssclMyLxDEMhuEOUVvSo6YXGFDXUQsYYZSNGqmBC1tbltVUaCA4LBbukIpWtcEagVH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ZChcoIa7lVFuJh2uIZVmZOQ8RA6v1l+PdBhbV1GdN9BKPDo5iOBnJvJCyt5uDTLKWiOJ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TMF0SjjctreOpnld6nDVwxgOW2NWFkDpUSpzgXMr+ismbwQJtKqDS3DDMWYdwZ0bQ9yF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47igZgiPmMMtcSyLw9xJBeMXAPLFMsNwHmW1iOSpZC4GjuALd9EfSIM5RCFXbHChUt5j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XQbbVEbFQUDF9XPHuHwoTMDDTBekbWXKG0N+krhxW1dww2Y4lKoWQwwD1ELzDJsq2XNH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RyV6Nws4IL2f8PmPKRoLeLrqKEFoL31+pgMGi6Cv3LUw8j0f7itqcnpABqDXGk/6qVd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ZIZAcVDbKoqbdviAxMREGA7m0mRx/rkiYOjhlMZrBz8RJXKfIGpWyHxLgGPEG1jHRDPj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qINMuIBzivi4WWDMfCj5grc4AUj7HifQ0YFfOI2W4GqnLXowbsRXUApgma+CKYKPMFcF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7FQqyb9ZY39mXOk94oopCx3K6mAG14jwcDbBHOPEb7DM9ieDbK6X64QgXyBISrX6Jr3cj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N8EK5KNMMBiuUgDK/TKvAcNInGUtSYg011SGSNVB6LiKLLjzKRdvBEi9o6BysMJnqiKU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jXjMMDxFh7kt6fhaXME9cKC974gDHkMZlf8A64g9pDhf6RcEllofiPqHKn6gGfXIYqfV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qkFUW9mYKUP9cx3K+hfuN215/wCocArpXMWbdLIpwPKMaU1pTUSiXiAGZox5lym+qBn0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LVC+Ff1DgbvH9TIPtf8AMr7jnJ+pwgcv/MJj8B/UYUXzT+o3Ip3Zi837wJwsDnKhgbYF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phuGOgxkgTFQyAs9YGiDapqKkVTqohaLctXGXfFjAVOQQqio7mKL1Riq51D1p73MHaoA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vxCTObr1SuMq216CAj0WaVoSpYrysrRTExWZlbVFV5bY4m01L04g4sKipbFcrQyIwisV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eJXMWxWzRFbrHctLeGF1Rqa4alnNYO5ZcpjuYJe5QQz4mTgMo8lbmDDFSu1Zc0hMsksA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tEGvmNubm1QlFj0gDVRglZyeJR1BCW5FSqS67hPQgqoTbhzAObcS3tFbmwuDgOp1a1B5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xTdAEzayzwd+rH6lD1hQzFZnGIheYPiWJrMtO2HymhLQ4IRYYaCcncDCoQk3EfeG9zM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3CqgVVn1i9ku9AGYhs4hwAvApGIGXhlRTnNyiLeB+LqN6xdNcmllBlaYFPSAijwP1F61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Udjo6imRfM4eWG7XedTxgYolYQuLYWysyCcERpE/qNNFnm6gpVfIiayPBuPlsWytx6v9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YslVU0sV0ujhxcIgUS9OntDKURcQThagBG+JhsCWXZzPQBoxKxQtFuIlLhSmaIkQuxpw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dgmb5gZl9cbrF4S0PlXLly622R68QFYkhvNtRKFcTEuqgB6wK6gXc0jsS9bxjKb+NwLx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DqgqVoF4OziVPgoViajqgQLE9A0PmFMnIrOqnNFy+9I7EIkDZ9/wyXipi5Ja1iG5UOCZ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aS/MxFHCCoqeUOhHxCTA+XqAwAdyvB9EmrHGRMEsPTGdj03LJgcwRVadz3k8RwInlg9Y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jCqHpI4N77eIVaGT6jJoIVt2DE0Do7mRJHFkJsbebJRvSKRDsDCNRkmignVy+Vsa3mEh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+JilB2S6BfqR0CvtI77Gxm7nYnE/Up4Jf3LJmXL7B2PEdXusTPPMua7mM1C1VxxcTiA0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YURlDqtrHpGz3Kdp1BbuLdL8xKWTtohUz7pS0BEIBVSlA3jsq/eOmDfrEnB7RzXBN+Jl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DO2Bc81OL3gS4N/ofMtbsNWXEtg4vzH5T7MUaONQahXTcAgu9FvUeUA4Um8XzZMwA8WS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jy4i3Q43BQSxXaUGZo9Y+nwlAVv+pgo4Cl5fLCZwjYht8T2UKUaIKN9xriq8yiMFRzSO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pFodQwDLEekwFMCa+MydImoC5YYNeWMYsYcxClEqZFuoamCeEu5a1u3qAorACstwVzGo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TqZ8ajU7iUye0qw6jXSMMCXMYaVzCgkPYgHa55zEaK9IdlY2LIAM4lOIi2St1Llk3ywG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JUVtxDCpyswdylqs94g8Y5IWTNZP/gJQGoy5abmB3KXLl5i1ubpLdPsn7mIK7oeJc2t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UBG+5koGu4EUP3A5ChCrMyFagjStqJbbeICXSnfcR6gGQihcGipgQsriNWDcezNal7bW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aw9pcO94AQDQ0oDv3IwqJktVxANLWDVxsSq7lJkF4gIbuSAuZa5ubhV9xcCBqFa6Xm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9Nr7Qsw7H8HQRrefNy3UrNFoPeNAAR9CDqNBDTkccRCX0wUQ9QLaymPZ0e8EYXuR3DH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QcptUJUHJH1IdQF0pF3xZhiC0QU2BwZlgY8AYTw4rFP86gxyKEgeO3zCPSNVKsxo2UxL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hzDeWMbEESkTDMZOkoLirNR1sqB5QPaBGEwONoN0XZCd7Vr4lubK1TkqWMUl823u/O5V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VQacwYWMtwwjGW8+IpoVMNhMmrgjp4hMFaNQFDBcc38qh7gDbhzUB0OsQSrTdWnULwOS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aH5uC19oriEIh434jxl8MVCu94lndKpa2w0wBIYQJZTFSrwuq0SuCheubmJ4g1mVQwtG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aYQWKl5mA6FH3EqqV9RahsOYAaKYzF1bbEpbadpFdBPEtRYaM8VMcil/UNrGbgtqGdQq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1Bd+YGMK1K2I5aIMgumL2W1wUsTMZ0l1QHAQt16neyCqLVVcEGyFB5IvnMx5Yh4irolM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NTxLt26jmIz4iy25xEqw/Esu2vqM8y9DAEAr1xK1Yh10xVMhY35ib22cgxGYtkxGRTRe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YomfTR1LzBs2eIxdBQZria0njDMtk9SloOJiZbYl3LTOlbQ8QwDXEFqtOpaRiXxOFh7S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sBipQZgFCOVl5hpieWpRVjLV0VCgu8S7BfrL9cXiQNIAaBbgwoGeYKRt2y1ZMb6j9hn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5iw2e4t5fxLFm9cxjTglg9RaLINsLBUxUVY+ZdxJAKVgEoryxAKg0cR6wagiuni4hpiF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GbhjV8TiqXLsA31AYpjn0grWIrNlsbbUSypeuJiFEoJ2iuN8wKwXKVqx6QlZ3L0HvA16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NvMVg5zFhjUwlVMiy/WEAPDD9ymWhlb5GCzYRRambKqe+nqpTibCFxljXBLNpWUEU3R6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9lPqOHUPBDsb2sE4iTlK+TK8JZFgNvkAFjHRqMNtqQi0eSc9wFcs6YLK1BZKVxLvDWLq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2jgDuCsAXEtFKSWZfUTdSRsCdHa5Y9RXmn7h6bkaeoxYZfcEEbtOGJiEKMHNbl4jZPU0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ytUW25gpgXZB4TcpNkvzGsoPQl7aJE0aFxc9lWWXi3RAhQ4xI8rj4gEU5fwNQpw8AJr6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ovRX3L4S+0rFXz3Hbz7ggWzxLJgWMm24FtLFB1ROraxzW30iHbso3ELVGAvlBqXs1Ma2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2/JFziUSCYv4WaTxlt2kwFZZiEBb4WHaxwwuRF8y4q1BJQGSuYcoEYlWXFXLxXKz7wsE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Sq/11MTMX+oWe9KgOYA/iIFYDmcVEGoNchE4jKLQXfmYhUFiAD+ZXQz77hIubqDfpFFQ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5c9URm2C/siLVRCAbq81ENavzHVsN+eZVxGAmxZ7Qbqc/iUpW4rFUFqpHxMgq1sINuUK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ZGA2b0zbXzA7Y/iImoyG1YwKPsLXQS+NWO8jdBrGLLADqoQi0HUW8gAImUo/mfShKF3a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LBgCp8yxsZzKiuI77jpcB1rcaY4illJYsDxcT9B+CYqbv9pdLoWAaZKuvEWgCVnvN4up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giNujRfkhilp+Kb4MEZCDcbFpyYBa095gYg2tS/EL7qXMX7wi2lhKWOZviLiyIVb6Qs5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HJ4YqfhKeYy2oFC1uMQbUcmPmYYCpjoWCW8TtMCIVBmZnpiU7TQVAtyDxFFLuBxF34jY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kl+YhRRMDuCWHoiq2e5YFu4bNxeooWJrTAHJLZ2cSqMK8DOC8ykim0MlfeWbKY2lDzDA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3GAAL5idqGWtCvcN1Hp3LjNAbTRLpiv0OA9IuKhBLsiZjDEYNZdSgth4qKk9V94G1S1g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+sBoD4laXtHcFOYaWDcUJ7lSu2z3HsouU4PSJ2K7jgVOCmYZs3MkLiGwNYzA2tj4lWhu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gtbMPn5VlJVtVMgtPlgu6SZwoOKlUNRoUIM2AUWibHMKoA1jMsEBgRouiFU6cXU2lD9x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Vhkl5yrAaoe7ysjQC7aRq/aYJ1vmjQ9iiCKDo1Z2njs94NyrgrEBtl9I5pDx1M6XAtrw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Fs3EFZLzEA5RgxsSZQWu52FYALS7IHIPrP2Ikmx6RKgriKLhzDZscNy/YQWxkL+49O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wMq/oER/IMRNsF1TwyihybdJZ+YEIrKj5mkxfcNGJQ93LsBAJtCespl9C9ahjFCUDpjZ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yFqQtXARGqNytjYANWw+I0qtD4hDbcR43S/iX8/yoDbKFWkbNsTwqJ1D9obhnB8yhDW6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tio9psFX1gAVViuIhCm5A0YNX8wbpGyL5mV+JZbL4htEdoQ6oTduIKxNnXUTIoVNjiIM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ZHuVuKjnSV4ib0lh3LovK/MovcN7mA8S8HBX7mFix/EWXLaJAJhqlwAQKZji4MPzHaRh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lAhyhrMeIg41AnfdRZsohlr6XHHOUDAz8yzX/cNHgWBjyG/Wo21IfuBGNiFWKsRzWgfl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MCCydRWYWhXuTf8AKiiHZMwtcMxI/MQGQOYIFFh3KnI8Q1VyqcQ4RYJi4DdjUussWRH2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jbzFdwOcscxKY2uCOlHcoeUYDGIwBLsLr0jbUUlVOqlxnLO1iKzX9Ru9i6jVMNReFPEv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3BdiJLTuWqtIo83HDzM8MzKbwy65gvtBwfqNe/uWericv8Fo3Uuhmeagve4/aJh3LGkv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P6Rqte0HQWw7YiNAxtZZhyXFBagPiopEBWmgmTbaB8l6xY4lRS7g86i5uU4nHcWj0jS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ce8RgRAnARGnyahSCm6JdvdXuCaF7qVHm5YWrgwInpL2odhBvL0gbc6JTKsxZEj8pg5j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UN15igu+It0WW4qUgZ7iHhhrJDcBTUCcj0hVBoOUmaoqtjGmlfdw7myYlcO2orCUdzI1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gCbzcoRr1XKEG2MZlApY2MpeE9xJyXccUNQtis8wRVZieNTbRcsaNdcIiamCHpcvuJD1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5+x5iPfRX7BxAqwuuCHLw/EoO1iA3LAlOcRUKGeZeGvaDocO4BqT2HqFvBgmgRqtx4NG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D6yFIyqKdYxzlnvL9RodPW8Ilk2u1hPrL1qfBxKDmFgiq/MQeZZVxcf1Ng6gFJcdSzam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vUmDRURShuNhq4aCXB4sstNQVgALV8Sy+FK2Yl7Kh1EWTHb0iMOv1HjhetTQgs6gWcvA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H5gCf8uXk7QUNfJLPXtGqg+8UAZ1QTMAdgicxusqYWRe5Sr5mIJqJfkjlFqtYI7a3bth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YIbPjKDQbmypQmvmWTVvELNp6WPUpzKmS7I69YltQTIa5fmXUHOtxqsROp/eGjr9Eds6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tcCsLTiMuZRGklqhzlgAoqn5n1IeTlKlkctzJzNioViuiUvF29TPdMsG1S1guBlCDyVD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VnB6rBT8ITHVae7EFi4l1a1OnUWTiv5J9VhKXeDXitRLGaOomlF9I1G9kB4/EG5XUbtp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BZa70zHOpvJcRcS+5aFaEWtziG4l3tDFUYUUV+kXIH2i7QwwVDM89w1C1hhBY5MW3plg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xHUcczF43HHxC8y0RN85iuINEtCy7LcxTVniLfB3FshXj+AyxCGl8Rc1L4ixkZa+kK43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FCVuDCgwQxhgL0PcqmblpbnqNkL55YZA3MGS+0/7uUAKg5l7l9GItleJU5hiZAOYiAqr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9QtVdjK6iSjCgcTmDUQGDiZFxsTChuVjlxBErK7epdE294kMQ7dwpLE+YPc8cQHnO1j3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YohVGrxF5A/UVAbXM5QjwHPKOqQm8YgBZV0jUbo1dFykoA8vMwXhNzQpEtAA8wpWRDvm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t6TgcnmIwA91H4B6bm65GjcCaabzuawPmIHS55mC0I5oD5qbLA04uB4EPEKYbNQWmwi1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x6ozzMSHpBvivEteUqING4OHjmAMw6X1Gxhca0rfSSgK0FZYwkNu4XDEFh3kqyR0ijik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Y4C4b9LyF6K36xjhXuAdckdU1AgrzC8Qu6mVvET0gYyxF4SkH8T/AMmUtsvtFjEV4gsr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oKdsSXrbBtgALal4PJHm5nuRluKppSWAra/Eq3j9S2lVfBmJhitwLYL1AN1nu4LzqfmO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uo4cNVMhUVq8fUqWhUF1+IkY8A01H9uajgIUVhNtRKNE4SWJC9kQwDEpXpjBdvqg7vQw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gy0Rq0pIl2j0g63CiskItXk/cqB2TX3entwweLVr5nE5lCzbIrF7L8Ry2TASlLLyJKa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7p5I6m+4yrGk+hFWXFqiqMlfws8oVc4FzN+JRjMVFHM5gGoZN1E8xwTBouqjfHLVsuhF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YuGP7MRW2kEtCpiDD9AfsmT6MsV6cDagmEWvDRC1xfL8wAuwQCNivM8nMpamAbsgNm4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EXqM8zglAJ5QLBrzDA6Q8y+i4ZVvcynBMDeAgKs1MrJfcG16l+IZaflKB1Qy14JtaEW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hZoDzENBGpd5S7iDThnM29pgZRXvUzWW2MKNkD4jnDMcrPUR21P/ADEC+cxKfSVTdzNc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yEAK3B0x63w1UUlV03iVzJfOYlMC/SWXVbl0sCF8l6SrKqsq7Xv+LqGeJdM/yo+oqpV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AeHtMQcwaFVcxbj0MXOpiDvcUoNVbDYvaNwIfLFVaTxKUwjlYQGy9MJAgfDACy/eKqTE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A+BUMWoYhg4NYgB27iWU9oV4AldlbS4IGob7PAwG2SFNzGu30hGnTcC9METtCYXFD0Lj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yZqOkDw3GKfcEFR6MScM4cwrYXxBLLTEq7PRxENbTMqvsajAZRM0QIQFZkHoNkpIoDGI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7Sza5uMKgAe6x4tQ6llFo3iGhEPBc3iry1iXZ+IDO2niYOrTMpTdr4zHdC1sI/IqxzTL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1w2npWLtOXgIoPAQpVDNINjBiApSgu6YtUwdB0QvPETj9wvbAuYTiDjqXUsRWMGKWfGf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KcTYvHUvDtlIsCdrcFCJMozAqdyKWS0ay7u4gEQdm32lipcv4lM7v9R4gB1KdurIVdXM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7Q/9FcdaKvqImAuyUs1bVEw2nDTxLc0BijxFdpbALqOecPljtMC8JLspYczAtHknlvWC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A0tr5hbQf1jLQBPxHcq5Z5Hcyf8liFWIPbZggbLh3HCDngxZdMpUeaqXyaH3AEcg/RO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eQlfMOgVqZCPKcnZAXFHtF5sHZKXqQnNEeIISvGamap9pQSh4ZWTdCZQA8uYpePubiLU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IKoFeJbtZYW0SraolWgWo1dKeIIThJXI5B9ssmsQaqj3lcr4YM/ZA4BX6mcAWkFMCSjs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/ECuTAe8xFxFjI8YiHD4haQj0MVHKUKoqypsTXbPJkByEamE8zFi3tB3hAYvMz/9igRR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I3PBxAxHL1FvX5mQU1LOcIIJVy2ylke2Xco8sQuyy8Mb0ARgFX7wKsc3LGFwysHiK8Lh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ygagstLPMCH4liW8TSINtBAc1isQTm/MAVGYGL1i3BV+YIgz5ViXgxWte0e6c9zXTNSx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COdxHDgCMUrmbbIYxHU9ZTKbjk1A55Hg5Zj9KjzGqkescyolnUoebmTZiWvEN98hgBv4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7Ki6p74jooetR71zxLspzPMGWLt9KhyuPUW3CiTcKtm+5ffI5smzANVqFmE6OoB7+ZVU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LNr1gjF7wwZz8Q67lcMGzKLL8EEuXfmFttrbc0YpzWblnCA55igVGNGqQ4gRlzGwQF9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LoeYL2qcWNRL0r7YCyh7lAMVzFQUOcVDyNYjdh6QXbmBWJlnKKBBGV65d8h4lAsTXEDy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UCu8+ssABcCWK00SrDzZFZIpsKqV1KE4xQwGjMG9NwRpW05qzMFGeYaIqdwfeZf9mFG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AninENQMFk+0uUNcdQshvlICZctt8QMzaX1I1enMeYo8wAG3vuUmPzF7RyuC5vFviJsa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svdsl48wWyku/mA0ssMABuIXAuEalT1AtoADiNyg6KgNftB4ELgIVKDniMREi9dxyFA3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3RBcLnAXPEY2lfrBq1KRIeGAFKoAs1CVdrqMxdi/iChTDMaF8o5GKwqyOf8AiMqA2uYG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CBdqNzGgBp16x5D4P7j0/B/caEEsEMnjMuota0QHrmRENahcvVmyFXrBmsxDhyVuDsp6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epMJShQFTwgEqmzI7gVTSDYJYtVxGuAHtFIY0wXVb0xYg+oboIx9qz8RO4IPaFyFq8yo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nmIXTLQXcM40Ro3v1iLEg21mWO40y5gvCojfr68QAhZqXeZuByGSVdXUJxvqF6pWtERE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NRIXa4CmzcIOVuAgusR0VbreIMFJXpE27TMOmMTwMogDi9qJ3AXbYNhVeCKG0B5gBkHp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tR0XvxFAgdRU0VvmKI2Y7heFrBaGnxKz9ouSCDvbvmClywSjuZPPrAJePaJWeITEPLR5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fEvrC197+kaCmUiroIIlwS+4nMWWQOIwdKRYHiBWRystpoi1tPZjoBrxKhnZ9SzyXEGb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lRwF8dxypkOZRarepaaqziBVhhLVlekbW1EqUMVxGwP1KiiO5x4iUzfFR1QPGIUJB63c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lr6IhzQQ6W4GG7fGIsZSHXMCWDTw7g81TguGL273FFVKmABBDKKzUMAWckI08JQVVDol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lltI8zLrJ3KAYo+JbXF7YcCb3GrRTWu4OYl5jWLAytXgmRrXrOFILbKWI8cTqaQbrMMM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qVSPBOomhGKBtthaqtJqCMtPJY6xDatAfFJvmdDjhhBAnQTg7gUv+BODfrCl3c2SdvcH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MCPtKBhYk2UEz9loxB2KBv2iu4fFxJYXzgRAU+Uczb1QWjBy5ROw0tTgpCo1i75jtUEa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eopQiPfJCOpCBfiPNrdqXJaH7lCGyq6YbpAVF+0FeqJ4fKPfIdoef74gDR5wNwynEMUp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x7iluhMBQr7oAyHlRKArz7QaysYeyZcwsqQFWn4iUEB2xNDwhwKd3K5jpXxHADfMd5PQ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0GuXPUToVQFlmIo6tmAXEyd/ccsRcysZfeB+4bCwOazJPqRV66NXd3cqnkGpRCUZ3A5x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4cUEe44lVFEWN1JRRpznP8ABxBvLznMghdcJT3hJwDkPSMzCUl3xEVHgF4gveN4nODh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w2wZOoQoNcw6vaYg5uZmhFSseItuB6EsIL6iRFCINXnqJRiVmy4OIVi4NmNSj4iHTcxn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EEBfSCClfUaqKsSRwuYlXNZxF8lQOCMDTSSgMyhVZeoWbHG3iA2tNGYFQuxSKBarpYBq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xF2ruWcK8w5HsZlgFr4jjC2bJZWB6jb3kNQdi+WFovoFz+gIIzAZCU6Yiuj7TqdeqRS2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FhQ+LhduR3iB0PCSrYrxG9D0zSFdSo0ekG6x3P3RUCJFK5tE6QKUYomeZTFYMOdzkZ0b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c/ETNsjpepfCQCMQn2IOkfQ3Fd51sI51Axcd8x1S/BKheNzGhZ2zJQQmby0esTO35iXz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l9CW07gGUlWbhTYiiheYqvC9R2hQRjTFwWBywQlhlxZEHIIBsQ+YK8xmBNwl3eoCrF63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o4GbwHcOaAHtAWKYiIRxcahwXuK6q9kIHCkFdMQLBXG4EKq+s3HJ8wts0pu4o0PmALt1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OrllXTG2DbWY0XRU2e4xLNVDTzKOcQlXKo0gGlGFVhR4gwA1DKc1EF8RhoP3NS97uCDy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tHLBA0n1LerQZ/jVZJa9S6vNR3WbYYZgHo/crecRx5jMWUjdss9yntMfqILYS8WTVYK7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mDpjRn4Gf+AzNX0MF18DGv8AUwuC/wCoGkHaKOA6lJZ2Iy2EuSmAKfIiKwYMpFo0eFY4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c8eZ/wCAy1/Uz/yGZ6+hgQTfoy5A9GEQc5hcKThLsoxStQ8MV5Yff2IuUPozCPyFIlYP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bb9I8TQ1TG7qMBt1HTL4nkqw0h8MNv6mWYLhUpj1l7biIIv+7/jA9zm9yj/2XlVB4M7l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FWIb1cbeAMShgNZjhqJ9yt/aE5Cpw9z/wARn/gMQG8HhmO8HowXXwMq0bXgZWypG7s3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92D2fImX54KSLn9KRho2d3GipWdRwTAbia1GljEXZuArMsLgWX0KnUIE8ly7lhyjUKjW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pSIIstnFsvgZneInID1KhxvMuySxl2eYlH9h3Ai6jGIld47RdcxsGs+sdO/zDJx4l6Us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rvHohEHEV7TI6uCOVx00CEUoBYxpgACIArxjiKyROYBEH4S0ZTkIhyp5LilZRxAL5vuW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CdeK5gJVqPEAYd8sQtZst1UOlwc1GbKK3KhwZuYNGoBN0RivExxV4jQylS7Jbzx7eCIt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Nyqeo1ca5GHGaOpatzSYTyIUtXQg8CkX2zGPYsSjIPWC5IFbIxATWYi2IirbUAgLXpMQ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LtHjOoHm7eWUasvzEl2PvFFYv1hVb2+YZVMxcyiZqLOqiv6pnZ36Rw5uCVkMdS3BgaCP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HqlRq7SKCiqzHW1vXUIUemepnRMeJcEDziNlDT0iqoZMyy156JQJlAKv0lI5CGu77l17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WPNxY+gIgZrqAYUZvJFai8uoJgDKVreqg1cCbxAG1tShnrmKC/VFdtQ5gFVbbuBdFtwX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3LKQcRBQtDxMCL6xHyBm2moZJt5gHV10TSQXnqAiRL7hFSp0ZYit5KIiK4Kqd+J4TLGo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mDHcFnJjMPfBYbhr2j5BhkdUQDqJstuKosb1FJUMxRRJo42rDHSktbUC32Jkpz3KzBRE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GAUAd3cEbE6ZhLltyEHctJllS4DueMpccWQcLHa0e8QQCPWL0Vd3FGCeqEWv1IlZWeIJ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F0wckrq5aWLEXi4CVKuu4WXi8RJtYg14iqUr5lDcClldsF2KOYhV0hW57xlm+8zRVB6e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cq8Sl/1GBzjcG5VMveALqbtxYfMBjzKdrlti2mcnkqUP7jdbceYMUtv1mZRV6xQysJ5P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Vdbh5cZZ46ljI33KNSEoPrcyIhx3HcKcEAEMsQLCiVbjqCU1vuUqUOvM8aW0NVF0HHMT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tM9SrbWiIkG2UfOoNHCHan1/jF7qWU07gWbLY0NBlBsvUxUxW04ZQ3KWIRHUDd1iC1ca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vOoCl1coFcxqOHxKmSJFZL8RwxtpFulBKF1GC4K9IR1MLmEYuwWWlpeggUAahUwpxAF6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ItPmYsq9SgIru5RLMioOZKxZGzYstwFofEEoNq9YDqx95buhFYMHVRcwbc0vglpNquHi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xKLqH4gY1HEd3GAsMCDgmjuAWNc1gAuvML8RvuJGicFrMrgsrCVZKul1BigJAt0x1wDf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fEq2bIvhXDL4ja7Z8yohd4ijGPaCvcarz7S3Dh7YFDNe0tRwsSWtzqM7pR4iKcuCpUYs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iZgxWo+AwOW+8ui19CBYs6zG2wY8HUYLWQBsK6g5kV3GBkqKDTljMAEzqEGrV8y33vZE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hhlTxcKlp7QuchtJdBCx3UQyVgEfMNB/oZjrIrpuKACX8QMyAS2p4XzLX/hBL2V3DK/y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sq0a8xSIKap/MCKAPXcQIiJrcDSsLeqK5UNF9Ymh/BbBiViHMq0/ES5Y0YhR944Zni1P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pDkG+CUjQxXmCcX1FKLmRSLHBbWNwzSGHUqIGzmBjDElVuKciMAqqXz3FGzDvzCAAsE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zGBV+0yVRXXMUa1uG+cBD51eRhlA+kZjUZWqlmtpRvXMG0beYEKPO4bbZ0gyEeixKRsB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cS3OIuCoFM5IIo1DxMg3DbCWK9SU9wsCHIcwMYm4D1iVC7/uF3GGpsOEiHoOBz3MctXC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ILpzAuz5mYmIqfMFMkBtpqBUv2lAKsNXKANh4iHKmAS53MDDNmPe4iWlM7AQrbUoG7bl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wfWIMSo3S4Is8GZS5Vdy0CspY2+kLO8zMXvBCvJDN0Mqtstp31KczDVTepdEE5swOa9Y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J+6lJoqGLW3DQ6mV0IYhLYtwAblzKL7M11HYpliDAfaAYt6JK2WDhWpW0vC7Ilyx0FTC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YNac3KalMKDBUWyF+OIHIp3C+JGhyMR1W3E3jqBedXCpU4HMoMOOkimPYiYctTDWTgX8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LyVqpQuiJ+Q8dT9Rc/xcItJvf8VFXMzo2/jqVAmpwqWXjJHfUWCWOMxpTJ5YmQS4EOXW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prF5Za94iUajTdwwUfcO3M6uIKLBs8zLDphCpY1cADNCdSrXtgHcwdTL/bgkdV1NFXMF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o5A+YLtLlHiLBeepU1YwTtmLbPTELqix9YcA3uPGQZQWj4gpPkmIsrx1BU2ehINYG6xE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qbQe9xDoDEQRW12szF41iHJhLSZU1uI6jWbH2gg0l5mRZq5ZYaTqW0wOIAM4IipjyQRp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gtsezxGcBZqDUwE2HmNbKmshwBZY2qgLbGrL+KRaLUXPE0FQMC1eZStdeWBeHzBjr3uG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4roPeC80avvm2H0CWEJpHi/1GxoezFeRhsanG4yaY0WVG7aAbbJSrvoRoRFiK1HtAgsH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lJf1EQaN9TNVwgm1cajSAx76jANGxnmz6y62j4ZRbATbcylLiL1R14j6WlcwQCmveAaj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3CvduIoxszdZmcGzzDiTohKSsxcw/QM3DMuUhFOBf1MAt9xCYvNSjrDATJAowxHuAgFF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eJwpu+oG/MpcTxPBKzzFA1Hav1US4AFHxAcDc8pdgXHEDDBrJCFUbFs1KZwuWBrmIckp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XEqpXvErFzQWrihRKiFy4mLT8ywwhmVQ5GPKZdRqWWs0ymY45InrC0pF4Ap7g+pTWJd1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g3mGNpRnSji4tmpYYuZ7jtmW+GDoe8qKQXuPN2EGIoQwPRG7UKvxEscxLTu0dVOeoDRG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q5rCV5ZUvPjMsGLiiCFi0wvRAGx4IkfQEEbuPtC8JThW5mUOgQOSV+orazco383FDO4b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WoA5SpSC+Zoolc3K2LYmT3FczGVrxEsgty5ohg+D1ZUAAOI/UZcLPEXuLeWotz8y40n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l8LuqY2VaD+YpUaXcGhc5QlE5PMT4/EarDmEoxGw1wM0AvgYG7AOK3BBSN6iVSr4h5sa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ZLnARtzHXUu7Q7SyLqZ7FxOET6RptgiB6wBsoi5axFsZXgjgNh1KNjcMTZrIS7z8zGw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7jnG0YpilDUuaGWNgULXMz5PEqzUxQyImyBgjEX+I5d6YohQfmI2A7gmSK9KdV1AGrzG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JBeUthNvUA2sMNGAPDA4A7iYSpZjbOXiFWtJqoagifcOLBMUEvSQ6IB6ygl/M4UGeOII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zz/AAmZpBmAuqj0I14JhnmUBqqlt/cLxoffH7jvZkdwggexGqLDupzyHUqtGpkpPSWl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gznDEikIoJF9eILbNVBCNDmpXDS5IpqXmM4QIqMfBOTg5iZBSpm1iYZovia0FNUR7L79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DuABKFwe8orK8wjG3uADctiraOrlIKPrPOxO1UxIcwaox4hagw0OLF5uDOfWXAbF8zLk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Ke77ShstwyVNp0yyVNDpiTvDRjRhZZkMS6GDeG3vKWEZTlUBRn+oggmRcgKA3SsjG1Gy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9RdgJkBCCNgVHO5Mc3VpmwCecS8x9p2baijkYeZTigesdQv1Ru79IxKpKuUat7ytVD2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PSZqU1zDvfMQ3TcyVqhcdUBIYxZAAjEVbCyBL2ZarZYFGCDdPqQJFiymt44TVcx3D2hp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43quYNDLHKglkKjlkKjdYla7JSkYVzUSBvEsmPeJYoqfOI6gjkyt7uUTTzAEpxMf0Spb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V9wKWQcTA0ThgOutz9ZEYrBlws4csK9o87i0u3JhblL1HPIDuACBdaWK77dRrLs0xVgL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uC7gniuUWDzF+ItQbZ6RZ6z1qNS68TflUdvLGylPUtFCbuYeAnBDqVfMsui6xMQWcRS7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z0lAo3kNyw7ozBCeSBQ2fiOOzuoEbXcCWtrHBuX2wgWKpgfM7wnUPrFHFwCunvEgsL2N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e4ql2iNm6gqKWjGghVcC4lW/CJWdnFQ3xaesvcNHUQWB7kTAajJHiMEEE7EUCUOJyygs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Uq7XbLK4jvI8op58ahOpWJQMUdVA4F9y0NIshQlaLXOiAR6SGOlBmExKUPMpuzRddy+U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DEL3ddTLWqDVQslov3jZ3zAF2EtKbJHqTtUIq1X+YQFTzKDNGfWG5k4lDJBuos5gnMU4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LVFvTMplNE9VxBsjeJ26lfyxE7GepZ0+Y2bm8W9SgNXjLKSoTmmZYiPSpiHFR8ZbqAby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k7qbJHVwJboweCJ4lRs/McJRdRLW9iIhY58TJkd1LMiwoAxBpsM+YQgWZ6I6qVoYi5ol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YrYJojPiWBbU0wQyNQi7A2M5ibA6ga09QGlfaX4c9tsKuUes2hTioVovOmLYyoPPc2QQ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GCDmC4eGSoZB5b2kJnYxiiZUnG7BDfI1gxMx/UoVtcQtoHuUqMPjbBptYWjB1LjiJOZ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BecxVykUWgbv5mfJiNm6xLE1EOpT+yIo1FrHMAPPiU8GIKy7iiw9pdMIlmKKmiJbHcu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rEW4KqEOdkFQF9YiFtuW8DRAW1hvHMDU2TxLwYiXuIHtKEbOIAghkxAM54noJf4EK+A4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IBQsNZWbBbipQdBxLaMobVM3OsGqMXywEEmgCIJTkitFaiCYo4lqBpgTBICLZallpa8Q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qU9WCoJJSedmXZgtQLJgGoa3qLcs4j5xD+HzLjtUm+qAzpUAR0CiBzGzCsWyFQHI+Jx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WPASw0a8RcoDSzXZKBdvmpT2ZfAKXmODBdMswlNxzC1eotLy+MS5VEdxXKQhltrEutzG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wmCDIMMuDkibDBzcIgdsDXNJDG1wUEcNvSNLiEGltBmAZOSoaOQuUeg7iK2LBLKbNwYB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IfEG0MoqW2QRMcQ6TWQLPEscDSGWnipR21U5Rb67hyGeiDaijnuYHMBLN9pOVh3E7E0r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FrVEQrTJn1nCmMIdStmplWxulVtXGgFFBbDacuF+89UT6qAp6QIMVAAl/Uh0yz3le4on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eGIJa5PaWswYUuWNFwGQrWIaGQ1dRexYlOoQ1RLFVdQhgWwONfg5jGZ2pFcIYPMaklcX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Ja5NvHBGsaDDMytdzErbuXaHq1N7Z3EsfLKYOhIGDWWaGWoBVHMWZbagjGjCulYLp+Y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iiZpJRaAZR1UyekHMBSyKqW7iO6HxA5W4uAMIQo8EFY1fcrVeZlRcvJWB+5aPby74MN+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AWzuoPUagLHr4jkAVciNkypT1jgnN7lCBzu5mcB+piMEsRMzPLiCyaU0kKvG5p5hG3rK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PDedQrlZvMs0VXcS7pqXbivvAZYBtATHQRfBOziazMt4SO6KK6gFjqBuswUtV8yzk3G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aQlHAi494PTFREUaQgqfRmn0YT4TML9YBXtEBE2Y8D9RCg3K9KCcahVhBgGlCYuMt8Mx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6vqWrpAMLzKKhnzBgO42RX8hiYc3rCIqNoMWKS7WC6Q2uIjHZo7KzMjXE1HBLnNTuGSb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guCy+kQUV0cJHAAxBTsi4IAjNbiABplWF84YOTDVw2MgLgzLUwqKWNTeO4A6DcCNg6mf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IJVzWmJ5HiOxviJgGr6gGRpgoUuJQ5dwU+i42F4lEWi4+hnEESU3zFoKnJ5mDoVXJAAV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ORqmOVoHUaBu4JVszMiBkgX4PrBgLY+tRlmLtmzxBoRzHCfMwUD0Jm7ziBdHVXCWE0GO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qyekS5ZvmAUWa/EHtCPZRBV2g1HA/wAAGgxNurNQVSlvbGTahrUVo6gPKEA9X+WczJWk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uFiG5wQ0QBu3cXCG2vMAWsIekcR1qHLeCIBpqYKsxTDJKMzCsxrwy5WC+iI0VACBTK2u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SdzIAjPqRLVx0EQ01FtBfcYivmLfEZs5IZZ/E3axLxL28QXEauYPIMFxxdQBEgmg8ymU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iNe/EcsbqAVi3zF0mC8znpqUmQNXI7lZPiOh3MGrZ0RTRmd4tagfBmypp32QWBq6m71h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2ISVGIvpExCs+I6iZeSLxGwDHUYGGXMQp8QCR7mUrM4dcfx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aa35a8-8bf9-4b88-962b-89c3998595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CtDAAABiYNACYAAAAEAAADEwABpgAACjQNMVNMAAAAAAQxMTTAAAAGgAAAGgAAAA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CBoaACgAAImmiGlGgYmiYKAIAAAAAAAAAAAAAAAAACGJiaAaAaAaAABoAAGgYgaAA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AAAAAAANMBMQFAAAAIGhFkhQhGQyksJnrUs2a1clmcmgBiAACgAAAYQADS1TaXI1I9F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JrR9EPm8L9LXzBH08+Xh9LYXIDEDEDVADEDEwEDEwAGAAEAAwAAAAAFYmAAADE1EAxAw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A0MAAAAAAAABMAABMAAABoGIGIAAAAAAAYgYgYhAAASsBATAAYAAhiBgAAAAAgaBiBi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AAAAAAQxNRAgAAAAANAAAAAAADQAAJoAKYAhglSExiVQiKxCyViowbWMboM2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oAVMA1drzMa/J2eJNYsebJz6az2THTXNhxrmwGAzhgM7Nczh9IYvR5mAAAgFAAAAABo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BgAAoAAAAKADAAaAAAAAAAAAAAAGgaAYgYgaCQAAAAVtIJGgBoGJgItYEgmAAAAAW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JgADExAAAAAAAAAAAIAAAACMTAAQ0AAADTBAAAJgJgIABghtZKERSJKCWwltCKQlaEq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hgigkoJGUnQSUElAsWZpoVt46i8OQea6QBoDBDSAK0EwThV8+9H4yN7kZcON5NzR6fDv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uXC8yjEZgxGUXCZg90I+h89iBgKACGCGCYCGQhgADAATAAGmoAAAAKASAAADEF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BaASAAAABaAwQDEDQAAJgCYAAMCW0JgAwQwQwRSBNkttJKCS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YSUhK0SUEugksIKCQoQwQwTAEAAhiYACaYhiibJBDJgyrBJsmkG6+ejornSdM5KOu+Mk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welXmOfZ7g+dTZ9HPmiT6e/lBX1d/H7T65HyCj63HyDOfVY+WM+n4/nCPo2LwQe6x+Pi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qbmpjo+nzuj5++dUvN6BUgVMgsIdBJQe0B/T+cAhoFYgYAAABAAAAAAwAAAFGCgADJE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GJMAAAAAGmCGCAAAAYhgJgJgJghsQwkoJbCWwQwQy1DBDBDBDABiKCSgkoJKCSgQwQw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GgGgaEYmA0NMEPGU8Umd6sm49CToHMk6pyYjsrhyd488HoX5yD055aF9XPlUeqXlQ9RH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dXEDsTyQ6s81nQXPVb06ZGzOqjZnWRnnDC5zXk2zSg6JzIOs+Mo7RxJXvLgpO+vPyeiP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KPPydzlaefWTHua2+cXsRZr5bs0NzFunK3cHQOJ0tTtJx9rV6683Jj6BpZJ2zXVZTDgz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T0dDf8/fcVHk9KGgTYgYhgAR7Ea+t80TFQAAA0DAgAAAAYmAAAArABhADEAAMQ0AMQwQ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IYqbBDCSglsJdIlgAADBNMGmIAYIaYIAaAQwAJEKVyGCTZWtBuPRxnSObJ1TkQdo4cn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mT1C8pNernyrj068yHo48+zuzxWvWOSHVx8+TfjURszqM2JwwbC1wzxhg2K1JjdfOR01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nAhfQvzUHqV5RHrTyCl9fHkw9QeYZ6KfPi96OIHYnlOOnPPDfjSpc+PG4JpLE50Ylna4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zswPM4wGcMJnJcLzIwmcMBnRheQMZkDGsspit11572h1tLtw2NfqaVyo6GE09nJac3cM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93ud16853OV34851+X3V4O9ze2cfPqdOXnQ8mN625p7PDv1UHi9SGlAEQ3SGQhh7AZ9b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ADIAYmAKgQ2S2yShZKFQ2IZIhoBq0YAmADEADAAYhgkRFmGDZenJvHPk6Ry0dU5EnaOH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5hR6efMi+kXnUegnhB21xROxHKDpzzxd5aQbU4JjPOBGaMUmU14XaNKToHNk6hyIO0cO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/MSepPJyvro8mHqsfmQ9GvOUdyeMo7E8kXpxz0b8ajM84gqaJYnKGFZmYjMLheUjC8rM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yhjeRy4nlJcRmDCszMJmDFWQjGZAgyIksiCgkoEWLKyEQWErIGMyBjdhCtmMyBBYQ7Ix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GMsIdBLGSVJjVrty6uj0J9Hn3+X2+dcZ9PqYawLdDSe4HN3KynI6TznB7Wrvnnuzqbp5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73C9JL5rb1OhnfPz4b4d+0meH1JpwNAxMaGAg9gUvr/NQ1AgtBgJgmEAMQCsxxGc1JN0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5xsZ3TgSehPNweony8x6aPOM78cRnYnktemucjfjUDax4ZjLGKDMteTaNOF33zJjqnGR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kHp15aD1U+WD08ecJfQrz7O/HFqXrRyw6MaLl251QzzjCoYuNZXGEzC4XmDCs4YDYDXe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kuMyBjMgY1kCC3EGQXGZRMTsMZaIMgYzIyCxYdkQWzGsqMbyBjdhjMiJVol0yFkRLqpY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FsxuyJLRKpkKykMlQ2IKJdVLjWVmGrCCgkpkqyILRKyoksMbtCLRBkRjMgYzIJBYuOci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Tza256vL0uT1+TrPW0uhzE2zLrlzmwCyJE5opdXa18qaO3rZ64vX0d44Hc5nSl850tbb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aseXw+kGs0aYIBoBAV7XB8wPr/L+j4PAC+8nxjl9rPA2c66s89ru48DjJEyNYsBtnPxy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Yl9IeYk9SvKqX1E+ZZ6OPPVHejhtevPLcvRjRZtRhJaSFU5GYTM4wPMLhM5GF5WYnkI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lUY3bMZkDG8gY1kQNkqVolWhKgksJLZjdkQZBcRkExmRVjLpcZlIxPIzEs6MJma4DOkx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2YjIqlWiWMljE6IQxUNiKImbixNFMQNNCLCG2SsiJt1my7IxumY3YSUzE7ZCyBiqwxu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ZVoBuWVTJKCSkIpCGCYACGmA0AADQjQhuQpSkWDJj7c9vpcjuezybfM6fP1jp8zpc46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+pyE3tbd5q7cZ9YDJiMby4jFltJo5bldC8kzXGub4ejp7GpteH0MRjYNCGCGElCcPB0+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carHlw42s+qsdNmcZjbx5BcK2CMDyi4nlIxGUMZla4zI4xPIzGshLLpkOyIKBDcIpkFi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ELIiC2QW1xu3GKrZjMjMZZELIzE8iMZlVNZJzYbKkoWC2mN5FLKtkUwkprDaEqDG7Vk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SoJKCSmY1kVTNoh0WQ7QinEOmsU3EluMU5lWF5HWMyKMZkVIZANiGoqpqUAACGmUk0j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BKJqmJgBCYAAIZSGCTBDBKgltkuiJLCCgkCxNoSqUjDnw9cP0nm/Sezx7Gju4N42dL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p1eP1+UnT4/Z5C9Tn9Pkm7r7mgbGDc0jNj2NYMG3pyxg3dBeZVxx77e5z+j4/QNPj0Q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yuzp/Z+VTvJLysWScdMTp8eyLeOkNhJbiFkFxrMGIysxvI4xPISwZGYXlcYnlJcTyIgy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h0LKsJLIgsrGZAx1ZEOmsOlCGVIwQA0ANA0MZSiFapDAABhKDYlTIKZCtElMhXNJWEu3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yJVK2SxIVoSp1JaiFapKgkoJpgDIGhRCQE6EA5coKipbAGBSrJMFE2SUElBJQiLcsFhD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CKYlalkoJVqpGySgh0EuiJKCW0CYIoIKLJVokoJKRGvmwdcP0Pnu/wC7xbUOt86xWjPp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M3Ob0dE6PJ6vMOlyevyDrcrr8c6Gn0eWbWh0+WbHI7nCmsWDc0+XbP0uZ1PH6BM4dUwB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o6/2flYKyycWMk8+qHXn9AVfPeMyOXG6ZJQSUEtuVNoAAacAATQqYxMYmyBCACkNktoQ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4gtElBKoEqCSxZbCaAsU5USqYIaaoaYwUtCBocJUqQ2QUEjKBkAqARDaBDVAAlQSWGMs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dUuOrIkoiVYY1lVmN3RiWZGMySIbWVYkq0Ky4gyEsFBJSJVqkmIxMGEANUMEqQhoYmAw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AANMhBVSMJbQAgABsSVYQrmsWHPr9MHd4fc93jz7OnvdOWvkxZyYbMmDNjMursYjY0dz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jyOtzDpcrqc03uP2eRLv+e9D59cvP6fL59b7HG6/k9DBebs3IUpYxIogrp4nf2Plad43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Irzem2GNDKlQwlshFIAYimuMsIqnEFBJQIpklEqGCGEjVMRDABNiVBJQIbJGCKCSgQwk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rUsOmQZGY5yhiqqIMhGMyIimyHRLJaMat2QZAxmQIdESUCKCFZUFhDpxjWSakoEqQlRa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CVJzY3IrEIJlSMEANAFJlCrKWMlWELIqhZEkt0uOqcSWEOnGMoqSgRSEwEME2QgAAAG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NNCTKBCAAxINfJh3mO9we77/ABPp8rr9eWht6PRNPNqbxjcZTGpyBiySZdbNjNnR29Y2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R0lz8PtcuU5XW5HPpfT5fQ83fZA8noBMaAAQyQz7vP6X2flaGHY0prRVLl0nJGXy+qmV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2UilCGxDFlsEwENiY4TAFSAbJVpYLSJjVNBSHAAIpCoYhqJdKkVIhoBgqTJoBpqGJqm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mSMpMBAhgAJg5EoQAA0ACYDIQylNiwqVgNklEqbZCyIhtklBM5JSW3bBaJKEQwgpinJI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AEMpAA5Y3LhpsQAACAAABFMSKEDEDAgAGhAMpMBDBAhAUDBDckzZWDHmx7zh7XH6fu8m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ldfkdg4/T5fXNDa0ukc/Z0981qxbJhcZSIdClZBa+VGPT2sMuDjdnj46voaG75u/RIPD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KIZZALp6G99v5Ovxe953O0nPLrWbFm8npoVY003CGCBiGlFTJbRJTJGCGANygMkYA3CV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A3CGyW2iKUANZGgAEBTQwAgABMVMAaYJggYAxDCSgkYJMJoZLYIsJGgGySlCYxDQFIQ0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UgChDmGlFU4dlEgBNU0Q1KqpaGxgxwKiEMJVKpLRDpUqbhNkIaAEAAMYA5UMSSgl0El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BNoENJKCVc0KkCYIJqcV4N5N3n7nu8nW6Gju9/PzuryukcvrcrqHM63I6xyepyewcno8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1DS2NPoGlsae8amTDsrpzOaObz97Vz0w7Ors+fv0Hkfg9WN2RKoJMkkjDPsY19v5L8/3u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TLjvyeiqms1gQ0wAFGmDThoABAmCbFBgDUAA3LGJDlhIyk2xMqEMgTBDBDBDBKghsoVE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SQUKgTQ0ANMBOCaKlgAguUA5CyWMTByDSZLToAgGhiAlzTEDTKTHCBADoVEQrVTTaSNx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qkDblTZCYAME0BLmwAGxiGSoYSUqQCNpysTEAAAwQJoAYmkMAaAAYmJEmUhoBhM0rMeL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t8vo9jBfo82rv8/bNTo8zeNHrcfqHM6/H6hyu1xOwcTt+f75x+z570ZxOtwfQnF6XD9A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1YtrHTn5cOTh27dS/neunLzQbJGElBs625ofd+Rm4fb4mOkzS49slq/L6C1WaMebIwFQ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TZJQqAoAgGhDYqAEyEOaYIbllOXDQAAAIpCGgGmCaBoYhhJStTFAMExgAJsE2RIyk2RK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ZCobBNkIYIaE0UwcIaGIEqKxtupGAwgBkpqmJiAGJgCBIS0gGgaJq6x1FOXLaRDExDRI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ACppghkA2IYIYJoByxggJYOSrIIogst4mWQDUlWYwymKTNOJWViWPplGO/V5/SvHj9Pl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WDo6G1LpdLn7Zp9Tmbxye1x+ocb0Xnu6cH0PA7Z5v0vnu+eZ9H53vL5ff1dzO+U5vz9+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IxqyCSyQoxldDR6Oh9z5OPlb+hz6403w75cmPL5u7ZWaqHAmQlSBMoAhoABgIABRpgJg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TBCZTRDQDQAMECGJjTQ00AANArgMk40uUxOsqlxRKiyaGgAEMljBDExoAEihBRIUpQNF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VKQYlVJBTSinKGJUNA5YIpkFBFjBDQTQJyXWOoshrTgLMcmUwlZTCJmMEVsmqWbK1w2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8IZnha5VAUlKVKLChqTall0kBtUURJaJbBgQgKSapKpQmizFhz4umcObFk9HH0OvtaHp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s4drUsyVkxSxd4ic6gwbmLIc/raO2c3qc/bOZ1tDcOP1NTZXk5h51yKmvP6Olt6e54fT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RQdLV2Mf3PkcbVuOfWGV5vTlyY8nn7U5eTTAAAABMYENOVGimIGIGBAJjEwBgIGhklIT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aBDQMATQUgKkGhACEDpiFtJwmkWkFAANQwBDQh0S6FxrIJjLdYzIzG7cuMyEYjI6xFiJ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RjLFxliSMFQ1TbiWyAYIARSFjy4q16T6xJtExyocpSYIYSqVIoILElXAlaskdEK2Q7RD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sMZZZLTGmoGmoMG04aJKExiUCCmhDQrBJWGHJj3MV48vp4ej53R5np8ve5nX46dTn9Pm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1OjzzZ1N/nm1ObXJzJmIy4AyVBheXGa2PY1pvj0HDvudDmdPxegLOHSCglZAgsNtYr+3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kx5vL6bua4daAgGCGhpyMkLcC0kDcgxMGgBgiiJbYiiJVqpKRKsEqZLtxBaJGAmCGCAG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c5BMcstgDcsNgmIGmIBAaGNKMAaIaAAYhgCBiABAIpiRSRTE0YiUTVg0inDLIJaIdWSQ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FWM3KUuquHlaRFpMSFTciMSKEhwLRVLsEmIYJWElBNDhKptCnGMtVBU2DHK6moAQwcA0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LCJyCYllmzFjz49zWyJ+nj6Lnb+p6fL6Dheg89c97jdzz53Ob1OQnT5fY4i9bk9viHU0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pyZtPoc1d7X29Iz627oF83q8ia08ezq8e+x1eP2fF6LyY783akTDQAAmLa0N77vyuEqX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sp1y2VLlpDhNuJVoQlVEBZIU5CpahiKbThiYNVAqJUqKlXKSmUmmNpwJgAAIAFVEhRFQ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yXLQACBgA0QNAJlDCVKkICxsJUwE0DQxDABiKQkwBMc1ICLKQQAWpMQEDAGhiGgAVDE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WQJdPKVkZJRGMsrGVSYy0JUGNWaTNhFCoaBiQ0grJhZlWJxlmZLUlOWqbCHU1AJwxA0w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CAlzUyLWVFTuYqmu/Hu43fq8va8/6Dhaz6Dzfo/OnouB3uDHoPPei88eg896Hzx3uB6L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dfid/wA6dvldrhHV5fZ4Zv8AA9H5qavR6XN5dq7fC7fk9GUVePvLYIGABq7urn+58rkz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H10wxttNKE5W04EyJVLSWADQNMAcIpEjKBkS6YqalBqBE0JzYySsjlwxEDQMSKQgclUS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5yCG5UqkTbExqhkIFYwAEiyAYkU5CkmAgoErABjgGoSqaBFlJAAxFIRQsqkgMUaqEUQl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lmNeofSUpCqi4oUxaQUgRDZI0IbqZtEqlSVhAykUEsBUVGNWVKuRUmKaQmA2OFSBiBgo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hy1SRGsvHU6mJy/Rx7GzpdH1eXpcXscm57XB7vFO1wu3xTv8HucY7XA73FO5530HCTt8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r0vmz0XnPQcI7nA7vCOr5n0vnGtjk9jjcu1djj9nyd81Tfi9AmgEAIFj2dD7fyteKnl2v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N41kUsty4dS4AIaSpuAuEqpwxiRQgYmAMBkE0gBiGCBA4dWIhuaBpwJoQ1SaYAA0wAiQ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WSGUCasCAAFQSrkBggKGnAACYJiBqgacAADQIATKSaGTQNAOQaRVpOG4ZQiVy1YgBUmN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u8WSWlFRdQ8mkUOAqHNlCRUytGhVSkRpoEFMVxLYS2lSZSpOErkACqw0ZFAUSynDhuWU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STFOWdTHGRbzrlx259DscPv+zx7PN39K46HM6OivR5PS0Dq8jqc6zpczo6EdLkdXmnS5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nlHV4vX5Z0+N1uYbvB7nKV8btcTl2vp8vo+Xv0HFeH0slFEgySt3g+h859r5ZFzx7Vkx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3VQ4yLG4yPG4skKlTVkMslw2gJaGkqoTBhA2wiyIdFSNBIU3LhgyRgVLKSIaAAVUJRRD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FwhqATpNBQEomAxDQxDBKgliG5YCBoBgDAlAYlQiVKkCGmCYwTBDBKkDVCY5ZGkYxZm1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65wvIE1TiKqpZbeUzkKxK3UTmmInIrMZcaIoEmCVokZQ04GmVWIjIRJkMbqoSq0mDVx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cxRLG0ihAJKiSbEnG845qe3PZ9N5X1ns8c62aNYza+WJc2tlk2dPZwmfXyymbU2cC7O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AbGjua5n0tvAGjuYFw8Tscnn1NzT2vP36lFfO9SVqIWQrGZA2vO+g4H2/lynPDvdzXk9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2A2QlSFSBgQAwBDTQlRUNsQ3CoYhyA2qTlBBQ0FOKhpgNOGKS1BVqaAEAMVClYgbVCA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OGCbqWIYmAqhKkDQMAGmDCUAAYiAUTEUspDRTRDQDSKbiizG4slrSJhE3qJhK5qUxmM6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slpQqlhsBEhNGpjVqpLZDpElITAGMlUCKZjMiJKZjLDG7SlJyIYJqhDUE0qTaGwgEAg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Vx15367yHr/AG+LVy4NvedfLi2jWyYdmMTnOYLx7BhJzGFxnFDohLMYHOY0wyryefua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z9e6B8z2NAAkUQVs8LtcX7XzIGcO95YvyemyTNqk4aahgxIQ3DqyXDcg0mEsEN0nREl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momCIBRiGDgqQqBA5KqpcNANyFOCWlM1kvHkhpksgIA1GMQEoCsYmKWAqBMBoAGgBiGA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QBUKXYNBQgaGJUyHQIblQ2JhEsKAcEVNmJp7kjAYxkkZKxVLRINANCHLixyTplWEMky7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NIG0ihEMEBLpqlKVLQEinDKJoaCBjEmEgqSpVEZVZEZp1NdZcfTD9X5T1Xu8Wt0eZ1t4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7pb5pbmlvmhu6HSk525odI525o9FdXPrbpobmh1E5e5o9JeVuaPTXzDjPjpzal8O3fcX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KRQPkdLnfZ+bNTfm9F1N+bvZLytzWawBiJRNWJoGkwaZKaoYAADQNU4lsVKkTNKxMVDQ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0CTmwTKAIYAE0UDlmbiqyYrlaZAAJpgxqhqAKJKCSkCBBlAqUIYJiUVTQ0wacMEORUNM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LRgKIBgAAMahAUxMJqTCsi3nGUqRbMdW4xVkUIbJKCS4VK0kxknUgopTRWOrCG3ADEqm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S0i0gHINoKUMollCIsSBAICiWqJc2OUWTirH0xfqvK+p9/j0+5wPRa58XrcbuHE6/G7t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OzxO+vB7XD9DHnu1wfRVxurxu7JwO75/0q+c7fC9Ced7HF7h5Dc1dzHTkOa49u3lw5/m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Bq6ebB9n5xcPzejNlw35u1pGbkqCLJctKSnKEokKJCiWAwktElMkYDBQZBNTUMLEqCSk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icqm5sQA1QJhKmA3LHFSOk1oCENklSpU3CYCqWUkopS6Y1IVLGmCGCAUmpoGwY4StRE5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DCGIGJiBiGA0xOnEOghsEwFNoxOVuBDsyGJmSsLMjx3mtCGSFJKwlLUYAkKgKpJuJbBM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pwigQAADTZBaE2QigE2SMJVhAzUlWqiblMePJj6Zn1flfUe7xaHpPOel6c/O+j836U81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pPNels8x6Pz3oF856Xzno5PM+j8/6CvPek836M8x6bzfo5fO9/hds8/2OV0jzmdXnfFq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58/1ZCDlu1KMhiDmxcfZ+cVD8vpz5cOTz9bSWblcVDEQ0FqGkABVLGkDAAbWSgkbBURL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TQiVzSaYAxJ0qdEKbkhspuXAADTHUktSpLEwGxFKVAxOgAcIoIWVGMsMbpomqEU5ZYCH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7T0p6433oCdA0b59NmZvh2RS56lMsBXEqkqB0ASIoWRlFogAATEJgxGFM3mRupdqWWUh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E0hRUagC1AEOsQZngoyKCMiljcouUFJMliKTCShYKVgyoStQJgNMBA0wSpCnItTGrhJG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0vm/Qe7xx6Hg9zpx4Ho/Pd84HoOH2l4PoeB3E4Xc4vYOJ3uH2jh9rkdauL3eL2I4Xc43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czc1sy8xZsU1wqm/P6N7e53R8XpHL49GmoBFc+Lj6/znU34vVkzYsnHo6glty5acuGgB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wJlQ7ExlhJblgapUECqRDVkjKTAHLGIAAVIGAAJWIGgGIiyQJFVXOTIVKVKgTGJjEADT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VTj6Zyrnav1vm9HX08X0fBsxrPvy2jBWNZVNY0CQ3ijrz2b0s3blu59E4durXI2fk/T3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OawdCCBjBlSywEqQmmQ3VJVMYJyLpmHTFGREF0Y8hUqKUSrDGWVjnKqxlOyCghZGYzKz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ZBMSzMwGcMTyCxOVGMyBieUMZlIxGUMLyhiM1JrvMGIyBjdoh0Eq0TNKsWts63XGPucL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X0u3n5Pb4/WOR1+V065XX5XTjl9Tnb5zOpzd6tDo6G4aPT526c3oaWzLgzxSa7vEuHU3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Dvs9PldrxemFZ5+slBJQcqan7Hz7vHfh9ew8d8d1eKoyVjJckgDCGAonIVKKQxKgmmCG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OLRJRUDEQFDllCYNA0CgpSnLAQUklpyRRIMQVUVFIqVMBMcAxUOUbTBNrI5Spxc36Piz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9Xe+b7uNu7l/P92HOHm7IZmyUiSikrUa2p1F258HH6DF7/HzGo+38fNvaBL2DV2/yv6R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2OEMViIaATSqnAWljLVBFNCbZJaExwmgbQIAU0qYpMjiocipiBktGMhNANMQwkpVIwA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KBOJYUhgTQSUhJqiKmzHrbGt1xi6/I6fv8nX3tXY7+bS6OhuGlu6mwam/qbNauzhyRrb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Fnx1WDIRLlx5tWsutuaEZ+J6Dzk1j1N7R4977vB7nj9FEPy9qJYxBy5qPr/Py5MN+H17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GWsDXMYiMxiDLMKMixuqci2Q4YimIGhgMhTYY6apJylElUpCkkWJhNIBUIpANAmCVogu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ngLmoGVKlQSUCacNCByVTioMeTl+/yY9F9P7HysPTq/z/21FaPblmOcvu/G6S571N40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HGBets8ne+H9jaSPnewVInR6OPrjkVnw/qvzj3+fn83o3wf5r7w5cAMQA5bEAA6JKUKM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sEMAZEjVjBypMslOabQDljmkIYAAwIAYgKaQNDEmgAAGJsENBNoTGJWENgDQTSEmqSas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/o7X0PJ6d1i9HmjYw5LMWSQWWUCvAZJy4IzYdnUM+LPqVs6u7z5ejzupx7Oly+tx16fl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vX5HLs+1xe15PRTs8feCgkoOVLn6/wA/LeOvB7M1YzFyPFS5TGoyPEzI8TlyEBTxFZHi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py4bhlSgpIBNUJMABgCbZNIhptVQ4lWEq2QsiILQm2oqIRahTkilcUg0A05RMEwBDqU0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P0nws3V19z4X2GNefrPL6HL/AEHx51M/R68uc+vfyfp8Y7IcVdxnnr7Wp9DxYNjXzejz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8lBM5FWtodLm/oPiqkvoeDrVGT8f+pRSgGgAEqCW6JaIAATmnSqVDIQ1QNwkwSZYNOBAC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TEwAEMYIaBMENEqlQm6mggY4kopK1E0USMEACYSMpJhKpVOvn19516S+h5PZa+1peny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b1DYw7OpGzp9Dn1uaXR5xv8AO7HGOlz+ryTp8fvcA73nvT+XO/5/0vmpe7432fkZdjjd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dPy99xo8PoAAAORNT9bwVlx5vF66tGNMHADFQ4lgIABhJSJpitjlTASpEtiACiAAAT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ThgA0AmhMagAMIGgePJJDHYUqBMiWAwSppgwENVp6HT5v6b4G9tc/ofC+zTF5uupobO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8zb8Ps3npLxevfrmmp0VzsXXl1OZB6/MXD93i614s/4v9WDQprB1xg0Kn9d+YpYOl4fZ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TiRyNMGgEDEDgGVMXBWTHWawBAADEAACA0Cc0wQAADJBiBiYxMYlZEKikUhAEjKkoJK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CVBJRUlBCyIgsInJNmLDs6/TOu1fu83sNHc0vV5Ohp7/ADrOhz+pyDp87qciOtyu1wK7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nvS+XPRcP0HnD0nmfU+VPUeW9T5k9B5z0Xn17HmfRcKVcXucPl2rf5+75+3SJfz/AFMk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irLjzeP1BRmhTylgDAYnAANDABUUCBiY4ChZTCSqInIkgtCKFTYSNkmQjG6CaYItRNFE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GIcjCRkuxuXDQDaFqWENVSVKKEGLn9TX9/k5+/z39/4nYWll+F9rRh4P1P5vOa+Tx+rI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ODec2YfbCA7+fobvL6H4z9Zc4dP0cdrnI/Q/CURebXWeT8v+jQ68/VWqqCggagEDYADE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NTahDBDKQwQNBUolUVLEMRTQxACYFEkNwDE6ABksEAJgCAcumkAABSBqoFSEUgAENAqC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c1m59/l9fob3N9fk73H7fn7PQcD0fmT0PB9H5o9L5j1PlT0/l/UeYPVeV9R5o9H5n0nn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O/5/u8Y63E7HLNzkdXnzWvwPQcDn1ra1dnz9ush/O9clBJQclB9Px5M+DL4/TmmXmupq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NskbJYFCJW5cNoGgEMBpwgVNIGIGgCh0AoZIMRFABSBpkqYgBiYDQCm5EUWKxwlSExqK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1DYaPN72D6Pi5YL9H8B4c0Z1086y/kP1ELIzFVhE5MPTPOgP2v5AA1mrxHLsGLXk2tX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q6+H9hua49E0FEBbx0NOVoSiySmJoADi5Iy4sua0EIEMTBooASkICQaSGJ0CAAAABMYm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iTQmFAmAAxIYAOWUggQ6ABKggppCubcWHZw7zrKp9nm9ZzulzfZ5PTeX9V5S59X5b1Xl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T1HlvT+bPQec9Bwzv+f73FOzwu1yTs8br8telzOhppsaWziDXzpeVx+po8u2vmxXw69x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5DF9LyZMuK/L6LcPNyieTcgyKKE4YNRUyCmQZES2QmCiqSoYSxktgikIapFA0yErCKdG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XRLM2hAxMBMYRkxlAkoGAIYhaVKJYAwACgbJKKwcjp8z9L8Ac36fP13zH8f63TOWWdVc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d5wAfovgAAtLey/P92LoZb/MfoYqnx6yUslSBMAGCbdQWhBRJYSMENrM5MaTkx3K01Dl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kapKhIbBA6koJKQmwTTgQUhsgYDQDSGk6AAcsaAQwFQS2yVYSZAxtglRJI3Uqks4c+HW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+r09jD7PH6Py3qPN6z6XzXo+Ad7z3e4h3uD2uOdfj9XmnW5XS55vc7d1Df0N3XMuGwxv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fL4zJz68+ovh27lTXzfWASgBxmV9Dy1kV+bulZDY80GA0Q0IpxSsQDljcsYJW5Y0OAaK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lCatCC04GkDllpOKFMWY2tPGGQThiY3LlrDlx2ICy2BBRCbdrBxDYCZWMtom8e81OJej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8/vGgd+G++eHQOeHQOezPt62fn0APV5QQGXE/N6ey8Wb8b+qBkqTBA4EwQIdTQIZLBW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JjzZSrmENAAU5Y0IaaAU2WoZUiGhVThjEQ3KrIpcAigAQkUSVSEAgoQOoBuWNwFqQoSK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FSsswYtnFvOpjz4PXx9I8ef2+Ls8Du8XWe5xevyzp8nqc46PN6Okbejt4Da1c0DxWylO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vc3rHI6fK7EvidzS6WenEuK4d+xm1tn53qGLGmAcZqvd5stxk4dlTUrKcSURJTJLFlsJ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tZKCRyMqYSZYhiiaQGqEwKblgujEZHGMysxGRQlVGN0hFEpSqFTCKbFiy4htGohqGgHU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CCgNHoR34+dfZX1fm8ddl1xTsqOMdoXiHcqOC+9WdefPQKOAd8XgL0TPNL0irBtzXyfp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CypDEUE0FqBQwKGmOWgRIs+DNkKlEq1UjYmOBAIZUq0Y6oJLKgoiVRUFNEU1gYicg0I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VMQNzQk2SxkjRQAimQZETOSUlgoAk4s2PU1dfYwezh3N7mdb2+Pf5XT0N46PP3dU2dLb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sV4dk1NjV3jT3NHoHN6fJ7iee7nnfTr5vv8AnvRS+E6Wjv53wqmuPo6e1p7fz/SwXLYI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Uny3SGOk81icqYBU1RNBBQS6CWMVNSgAmENORsoxlolWh43OoUlWR4qi3BLbihvHUWpk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scmZ4qzbqHFEsrGp1G2ySyJVBNJq2qE0FyAPFRklKkwhWAJgmMQwQMQwQxE2pYmlqTao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iGJ0NNU0AANUkQmrG0UZZMWWLzQHElBDp1FMIKQ0ANAJAwCbTBCAaExAKrJKCCkJyFJF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Jpg0DlyUSVdYmlEuGhABQATjy49TV19rW9XHqd3znp/d4r1diN4yY6aTDyLjyYdo0tnT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yOnx+6cfscP0FnnvSeW9VHkPV+V9Ovmu9we1L5baxZZrg1F8PRu7/N6Hh9NIOPQAOZeP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aCWwM0TBMIKmqEIGgqWhUMRRLLYJhAqCVaMY3SnIzA8hqY3lIxVlIxGVKkwTpkFEJ1UY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cDFFJIrFeLUyVFDqUUpIdY2t1LKUuBiokdiYRVJ2k0gQ4liKJshjE0QxsBlSORvG7LlS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FOaGN0kyWWFjBiTUrc1ZKqbJy6+UonHrOVYZ6Yz1q586tp+fq0p1mlob3o4tHN1Okoy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qfR8fSOWvTw6y5C3jsnFNZ7NcTqeT1Zhr5fuGmJUqlUCVSIZSAhuaoBDaEEJXUhSTAaQ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TWpq7ul6eOx7DxntvoeHA4zbxjyYNs09nT3zQ6HM6xx+rx+6cXtcH0ieX9H5n1S+Y9T5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0p5v0HE7BwerzegvHnNhmvPZJfn9G11OT1fH6KQefqDDlZcWT0cs1YzGrc2pQ80EDa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OaByFEhQiWkmMkiiAshVlMUmZ69mVTUWQFSIBzTqGU4cUkhksGgsVCaeawQotWK4nvzy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nNWtm57ylHm7TQwiyob0fVw3Dj9a5sa8npDUj3eTeWKefTYNbnezy9p87Jx6bdaO5w7U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65d84i9nk7a4q3js1w+h5fTuify/o49He4n1vm9vJxOtx65U1872jRKxKyly8f1/m9jR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ch9+XaXFXk9HbfD3vL6djk9Lm+3yJ62b6PhuKSY1tHHti3tLbxrotV+U/Rzo7vH+r87H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foONLm6nB6u8bSF8T63L5/W1f03wdN7S9nl1zOowznnHR7/P3eW99xX5b9C3DGiSiUWk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4oZLQVJWk0pIKU1SBQIRbigi8Wpr6u1q9+d+48P7f6Ph1dzQ6W+fN6PL65yepyO6cHu+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j1Z5X1fk/Vp5H1nlvTr5b1nlvSnmvQcTsnI6WhunOzw1wc/qcea5Kz4OHfL2+D2/H6Mh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zskZO2GZCVZIqWxOVDIE6IqmYllRBTIdsxFusZbMZlIxrMjEswYnlcuHBt8n6vzd45s9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9ZaBvHWrid34P2peHW9PDefOXbjmz81+/wAXXOSeX09U5m74PbsKeT159Vche7w7uLHH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ens7HE6HzfobeLPh+Z9DnYOlpff+LhW0u/HVuK+j8+nqdn5f093JL/NfeaalBTrOrys2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X8397G8s+frz+b2tb7fy+ROTF9v45tau12464LHQ7PG7Xx/qbnI7K+T9TzW9v8/7Hy8L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5WTy+nsEv8/9kwbE6nEzbfP/AEvwOxetn/N/fbHz0oyFnDxd3m/c+Tqjxfd+JLF5/S0s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9nX5fW5P0PDGTBs9+S1tlejz6k9Q49tPd1tjLqE6n5r7+PQqv0/5/f2NfnfL+j3dU2Pm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pfz/AHL5PR+F9nU0uvy/d48M5p+n8/GXMr28G74vZpbmntd/P0Kh/lv0VOEUmhDZI0Ia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DASaBgDGSVInL1E0DSSVJFYdTb1uuK9r4r2n0PDpdfid/fPg97z3pTzXpfLesPJet8h6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8x6fzfoZPPd/h9peH3eL1zkdPn7hrZ5RGLZ1DP5v1PkpqdPpc3j6K7nD7fl75Cn4+0F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zPGTWS8dFuSWniZkIMrJY3MlkBRBYxMohrZINihiJchJZzcdR+s/MFaHU8H0DXvX9vjr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iv8AP/b5+ju879T+cyiXfhRAXKXHvtZ+f1/me/Ny+hoerz4d3FfPpGvsH0Pn7i1l4vb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9L5H1N989erz7/Jy6/1PnYLyZO/HpZeSvmfR7NaW38b6mSsRz1k5+3zvoePm9zjd31+X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muHtZeT+n/P58U5PV5oWVd/PiMzNfp63Y+J9nHz97l7zt6y7fPfDx9Pn+/xC3MEr3dnD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2MERxu1xvu/H297n9D5f0W0vL6KgxbzzYxV+u/LhOPedgwPn1zGDJ05Zutyut8L7Ovzu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6OM4r2e3HFr59i55+49bG+vyuxf5373B62xzfX5sGM6Xv8OXR6HH8fs6mpj6nPfL6rfg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fJrZnL5PWYsuE1tzTz/AEfn4dnVz2dN4z8t+iyEMtwU0pMky6YiGIoBInKssh1STATE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UJDoIWQrWwber0w/Z+M9l7/FzfTeW9Zvn5T1fk/XJ5H1flvTL5b1XmfRnne/wu1XF7fH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jn9HR2zVyqVyYdnSTc53V469bxfuPCTW9yO3w+Xa+xx+r5vRuOK8PoZIcnJjyd+dNk0r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ZAMWFRYlTJVhjtgJuVjCSlCGAydSeZnw/p/zpOntWZZx4/V5dha23nR1uL2/zv38Ol1uZ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3xNs1SXaMFnS2tPe/G/q9XmdTmfovha+Xbz8e2jrbuP6Pz09vH4fbr7/ADunz1s8Puz8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PJ5h+nheJr7N/V+bqv0FfD+xzOldfO92J5DG8Wh0tX2+Tldri9T3+LaZXxPropSxxupx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Yvd5Ndyd+F5MGbWcvf4Pd/O/dyc7oc/l25/b4j+x8qp1u1y6YdXe5fXl0+fjep6DJNfl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a/6j890d2b/ADX3wFjZNojndPm/S8Gq8eb7vxoMp5++Ey4+/G+vyOz8j6mDk9fk+zyY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WF+rzVh2dCW9/T2JelU1+Z/Q6XNyR+t/MbHR5C8Xr6/MxY+mMmxo5vb4+y8Gz+P/AFWv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JXTv3+HkLt4K08upl+j8+s2rt+b0b9qvy/6NDYptCGCTQTasRUiAAbqaaslNUAIgRaTp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MevnwbyvY+O9Z7/Foes8v6Xpx8t6vy3pjzfovP8AdXhd3idg5HV52/XP39Pak1s0BGQk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M6/GOzwPReZPS+B+geDa6HA73B5dr6fM6Hm7b6D5/qYBzrjL3xTKzpMoBuBEjcssTlBE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aqBoAFTaRWK30xwH1OT+n/O70Roym/Gt05vdz4PL6sHc4nc+V9KuV1OT6fPorMfc+NiM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V2Px/wCqnh9/H6/NwV3j2eXla+5i+t8vBXXfzfo8Xr62t159ysO3+c+5Rrcz6Ph7mPlY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nzdRVf5n9BitiobFGQThV0OR+o/Pd3Lx+t8D7VBHDvzuZsV+n/O7nM6nLlg9C/B7fNZa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/wBB+d+9i5GfS9/jqero9eOTb5M11edjW85N/nZue/QuL/L/AKJcrp8D6Xgx9PB1d4KR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URzepzvb5NTsczq9MPT3dfy+njmV/ofhT29ba+H9jX4nodDvxe1Gbxezia/eX1fm8Tq7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jn0cMOy7+d7+Pr+gj1ebhZOy5eVl6Jx687n943jV2Mj8/fGrJcTyBBSTV1ukuuNHcLzZ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JVqWRoSRqUpoAYNCCaJTWoAUNADYhMJYSDFNJMOtta28r1HmPRe/xP0HD7PTlwe/w+y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GltGtsYrqLIi8Ozp2betu846fG7nn19D5/0vmI9P5P1vlD0fi/YeWXJwPQ+e5dq3dLb4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SLo5IvrnIIlpIKpVCVKVUmgAqTAFRLoIKQXNwJxTSQwqljzYO3LT5+WP0Hw8p1OT5vRM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yy9aMn577vKnNr/AH/iMRvm0OaSus3W7Oru/I+s1R4PUlRXO0u9rfX+Zyl1K9Hn4u/0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x8/3YOP6BenzeafpI9fm5PUyX8/3S6fDrKyVWNZVEjKWjvxvHK6yqxTmXPpx9/O+vPW5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ujHRO3PBmaxpCtWxZtA7JKCVREtiqLkxjdk02YzIlh0iRqGMolzBcmpkMbHFwY8uHNYr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GKaimDhDcSwHjyQuMySgN1BmDEsspFAE0gQAComiVK0kDWjc0DGkthKoMayTqSN1BSEw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FkmzBg2tezF3uB2fd4+n1Obv9uHM6fP3jT29fKmGyFyY82tWzq7vPk6HM6/FOxyO55+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h5X1flz0fmvRcGXpcHuclcXm/Sed59a2NfLw7dlo+f6wZGhkx5OkupqVtOKSJQAGmVIU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hkIClLKJCyGMTEmqJqbCpa05cNy4oASoIdOodmUUlFOWNp1UkhSomaVY9rW3ogp5sq4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IiC3WKc0piq6JdKVMQNMl0iSkTGRWRkWSlNLNWSKpqMHXntrDkxqjFRc47FLw6mUcxT1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dNtxizcxq4u/LfMZ5e9HM6Po408XK7cu2tbJ5vQZOP1PT58rwc2XtnL3Oe9lxp8um+uT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cevhXE6c/QmguPbZy+f6vo4ZL5GfWcy557PH0cvPvy+y3pZ/T5uhoZ9DnvNsYtTee8+d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+1koyKVVzCqkklVjDI8QZVjRlMSrLMFlEhQkWpRakspwFQIaaMWDPrazPV5PS9vl9Fnx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orwmXW3NGzoc/qcdetyezw473nvTeYs9P5b1fkT2Hj/XeUj1HnO9xK6/J6fOl2NDd115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OTHXLt26K+b68ZlJedljLvI21VKoRZEMFCnZDtRLGJXIimsq0TQCBAnI2AUi5pap6/Ps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zdp4dbpz33obJsTq6/bl0Hz9zl0yPmYvT5+yc6/P6N5cLL6PP2TByuXXuHn+ib6ep5fR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hxaun5vR1tvVjy+jIuJn+r87txh5Hm79O+a+/Lq4Z0Y38/F6K5MfPy+nzdDc8/uef0bO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5FY6baw6Po8/oeZsafm9G7p5+f1x3dJ8zlur371l8/qcSzH0Fv6mwq1/i/W5PV5G1934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dbDqbxly4Mudam3qYfd4u7xNzT83p6/J28GNqOtyrN3Wvd8/fTwKvo/Pz63a4vk9XVrD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i9b6vzNTRyZPb473OXv+P2c7NF+7w72gnz6bVqfD7enzuhzvD7MPW5HX7cdHW2Nf2eXZ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+vyY+lrZfJ6sO1rbON1z+pypetqbul4vZombb+x8hau5o+f0djnmpz3s9HX2vne+Sl4/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KqlUrJTBAAgBUrEMAYIGBVmN0pVLLJE0SarHg2MFmHZ1svs8vs8Wzp+jy5Jz6q7el0OY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3h+i81HovO+o8seo8r6zy1em8r6jzZ6PznouCdjl9HTNnT2sZicbEvmtbNeOvJua49+z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zN0cuLLpQAUmUpYyQbllJoAUMljqWpLQAWIYAMGgrT29L6Hj5uxhX1vldnndTn+L249T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+guXA4udzT29ftyyPX6fm9Ohkw138/W5+zn+X9Pmbmvg9nk6vL7Op5vRO7x9qzpaO1p+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6vzN3mdDQ59OxhvF4Pbz7x7/ANX5k6fW5XLr3HqR8r6W9zt7R7ccPX5PXmuBeHa+78TU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8vt8Lby2uPlfXnmw7BneqdXkenzb2h0ed5/Ru6vW5PPfdjjYuXX0OlPMxvNetn+l83ua+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safZ+18rmbmjh68cl4n1558uHN4/Xqbel1rOTHX5XfhuavY0fJ6tjnxXo4nXx5/lfS5G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9nF5PToIPo+HX3dqfL6OTsdHPLwMvTx7xye1q7nHryF147c+fuG3x6Pm9LH5/Rw8m8fV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Vydzcedcm+qk5+HrGdcna3JzqOX1zNjDsnPpyX1H6PPh0uo+XXlbe0QhnDrI3UomqSBv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kaZbCyJIGUgEaEDJLMdFEsEAAkaFUYc2CzEPH6/N9B5+/wA30+To8/p8g6/H7fBPQeb9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X5U9R5f03nI9J5v0HCrt8Ltcg7PI6fPNrEWReLZOdvc7qS+N29Lp46+fqa4d+pt6O54P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5dnSIbQNNAxiGhpFUSiiAyksQkUJgAUSikgenua/s83O3tWfpfP2+Zv7PLppvo8xdvmd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N9/Nw72X6Pg5+xlcvNybT9HnwYOueX08bF2djpz5mr3sed8Loblctzq7Z5/Rw13X7/Dp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R2djN4J6B6xg1OkvH6+G+0ejz49bbfm9PO6NhxulsTvPM2tly6uj2YueZ0KrG9bJnvNj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aYzIZ1pXs1vGPFsmdambJJKalmy7IY1UZEksYKooQDpEKMiEULNAKbkAZNFIikSrVYaV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FIltimkJjJaIBiqMqIqglUJLAAAABUhIimDEOjDOeLMbpU6QJqgColXNQ2rFNAjIEVSI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2jFg2cNmDFmx+vz+85nR5fp8nd4foPN2ek836nysvq/Iev8AJWeq8z6Pz53uD2+Odfkd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NnBbMOzpdA0N/mdY4va4XoZfAdnkdbPTzoPh33+jzel4vRQzn059zksTBRpgmCABsJVo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mTQqSohOgAICmQUqBA5aHUVFiIcipAVdY6ikEAACaiaRIWlNUSyQz6+xlklJSSRjSUIq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FOSCamh1FwMSgmJpgANAQ2xTck3LsZOQSuSWAY8k0gCk0AlFpUIEMGSrQxOm5YQ5THkx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sQNyDSBiYMcNKpSSbKEDcgwksxhcpgJgqRDGipOlDiiWUNEO8VVkJIJChObG5RcMBpiG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hjw7GvZgTn0+f2/L6fL9Xk9R5X1flLPW+U9T5k9L5n0PBO5x+rzDpczoaZt6uaCoWQxb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d44Xe8/6Q8x6Pznfl8V0dXcm/NVF8O+31OR2vH6ZKOPTn3F6jBgAoANpjExqQqUDc0Un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KEQ3IZIUlkooTGmgaYxIqQBy6ppxSRDEqoljkDHSrUoTlSuR5tbPkwUFSyknQhA0Fua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jExNIpJQxIoTV1NA0WJUA0rKJQ5aBhYk1LaljFNWQxpMoSAAYEDbMayY6w5IuraqACEC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I8RGUxi5IBHUKsikKlBaxurcOKUQZTEzIQFvEGRQVUiGShuRKJdMAEAkxAFQ5BuEXKYm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ryz0cfZaG1g9Xk9J5f0vnrn0Xn+9xDr8fq843tPZwmbBbFWPOau1o9E5nW43ePNem8t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6OvOdjk9OXz2eSa8zafD0Z+5wO/5PQhnn68+1W4MKAoQwTCVNuJVKpLZDZQqRJQkthBT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QkwTKJVoimyC7MBaqWMpohFBJQQrQigihVbm5JLkx5seWVgoZIU4C5RTaYqkLcBSSKcX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EthJbIbQMdDmgKlJAQGqhMoGyVQKhkRkgAFAYqQjTQ5dE2OCakxZcV6ZDG4ySgSoEAKM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jtkqiiyVlDEZkYzIjEZUYzKGKc01CyIgyBFWzEZJExkqggAHNAxDBEqlYptVNOoQATQQ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q1ZuO/D1Lw7Pq8nY4fZ5Ws9bl9HRNvT2cJTx5zBn19w0tzQ6RyOxxO+ef9L5b1Z4/wBZ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F69cjd1s8vN19zQmuJOzr8e79B57veXvYzzdtGlezGAmCaCyalAcCasExUUkBCuKmmgs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YoQFKpQEU5aA0CEoBTpORoSsTRoQ00pJditMJqYvPq7GbUxJklBbxFZlAWYqSlLp1jIy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hSSLUhakMhhqqQQNMVpjSQFFiTVkqypVoTTGDIHKobExxJQQWhMaDSW8dyYcuLJZZLlo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AqBiGJypNWNwyyKEAMSsokHBKtJgANgEuRoCRpCkh0qqRyUIBNCApioksIKqMJaqS0mP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Hbl3enxu56/Ht6G7q6zta+WQIzGpu8/pnO6PM6hyO1w++ed9J5r0x5X1XlvTHmu/xetH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4lx8T0Hm2sWj0ebx7Pu8PsebvtEnl76VTWjYAMEqBUqgYKk0IaoTcJsEMsgsqKaHLBKk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SYS2ooGY1lklt0AxJhLHSYxNsxlyFIgmgWbFlzUiCyRKEDEUNAxMGhLSRRDLBqpubE5B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XLKrE4ySAxOgCwQDSaooQBEzZKgVNoGJhNKEFAwEqgwZcW1U0zJJg5aoEwmwgoENxDYq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h2JUhTUKyUZlDSxIJErUosxuxjBtSWoRkMaMpjVXMst4hMphZlrAGRYkZzCqyYljsx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n6/1eMxW94nJi2DT3NHonG7XD75xO3w++ec9J5z0Z5r0fn+6ef73E7Byt/U2DFmQPX3N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UaycjucPl2fV5XS8/foCPH31LmtVuWMGJuiHSgVMhZEQrCKoUVCYyxcbaslhQNktUIQCY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iYgVMQMToloYBTQjaBSJWkykBWfDkzRIQBFOaCpCiVVOBLSBoYmMBOAFQkwAAAlNVbx3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E6mciIpsTaAVEgpUgpiChBSCE2IMSvHUGPYwZTJMkNQFqZqzGVkIC3AWQhpoQMCqMayB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YllUYjM6wGwzAtkjWjbRqrcRqPaRrvYDXNiTCs4YHkRBYQZGmN3VY1kDGWELKRjWRWxi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deeb3PgfoHt8Otk1d7eNLe0OicrrcjtHnfReb9Mee9DwO6nB7vE7C8fr8zonL6GntGu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aPQ5sbvj/beJa3/Pej85y7V0Ofvce3UKPF303jNXK8bWyGU8ZJkeMMqhGQxi28YZTEGV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sjwUZFiVmVYmWQLlMbiyUWSFJBZNEsEABtIqRqqGIYQ2E06JVsxLLjjO4cNoAAHKKJd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p1BYSWhLIGMqRDAbCFkkl1VSsgY3RElFSUhDQFMhZESqSQXKjAQ2CaEx2IHKNhKpGK5y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JA3LGJFJIYlLaQNy0aABBSAQNUmCAE0wGCVISokkoqVbMZkRCt1ieRW4zIJKoEDEwAED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tr7et054/onzv6D7/Do9Lm9PfPmdXmdY4Xf4PfPLel873zj9jl9I5fT0N40NzXzmrkJM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u6Rv8zqaBu+N9h5Wazeb9N5fn1zbWrl5de4SeL06jy0uIyC4zIJjeQIduJKCTIogyIxm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Unk2gollCBCC6gARFOSmILEgQkbg0oljacMTlBADQCCnLDFlw2ZXNAIBORipRggACYK5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AlQQWqQwSYOpqGJggBNAAAFDTEqCG0EsJYIDZJSpDYmADIkYYcuO1oCHIDEFS0DTAQMA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KGSDQCaAcoYgYimACECCAFVEhQmCcFJOgpCVIQwBsxmQMbYTNqzHOaDV1trW6Zx+98F7n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1t8+L2+P2E4na5XUXgdnl9A1d7V2k1NrXzLhyLIYcG3pm5zeryDr6m7pm9odDRMnnfQ8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dc1y+fXvAeL04XirOrcUNILUBlUotwRSQMh1aQomBNIuprJADaATUJiqhOAABlktlJU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wTGMFAm1gtImnQKhY8uE2KRFOApJFkooQMAAAaEaAbTppkqVyS0CVKhjEqQm6iS0IFQx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ATEDBooABNAwGJjScJNGLJiy0wcqHIBZBcklBKpkFgpyKJKdQ2DVKEMAEITEqBA6QmAJ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iQokLUtGkiyAolLZIlOWNEjcFUkiocGHV2tfedf2/ifZe/w7HT09vpx5vS09w5fS1dm3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ZrMGRWYskqDU3MVbXA9Hwpe1q7GNMurtYlx8vq880PNeh4eOuOprn17wjxenBVPG8bpA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ieVGMyoxGRmIyIgp1Kuox2wVIGJS0kinCTKoDIQFOQsl0IAECAoARuWU5JWgAAAYhiLD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RjMgQ2Km3EOnUOnEU1YIQ6iimiUlyAFJpDEwGBUsaagTVDTQSAE6bECoENkKglpjTBJg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qw2qAqjGrQmgE0AAJoAYhoAIGnRNqEAAypGyVSgAVDQ03SViQqJYKBDATAmkJgkqikAA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IIcuaw623qamD13kfU+7wdPfwZ+3HDm1tiMOZZl59VKXlx7NamfD0jl7Ot0452LPjrb4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DOfEsc/r8s4fI9DwsdNS4y8+3YNc59M6g8foppjchTlxQgpBAQVkMYZFAUJ0AixECCG5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JoGnYNMkYS2lBoYJGArckMQUk6BCNoCHFbCQNw4CQsljci04CyGlEUAIpoKcktSTTBol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aAE2klKhIGnRDpANAhiAE0DEDJCgY2mABKYQ5unLcSUhDATCRgCRQgBAxA3DKCYYkUk6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gtBAxJGhKxMTJKAECSiQYIHLGqVJjgBklMxrIjGsk6a+ts61mD0nmu/7fF61uu3DHTs1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a/S5ffPPdXk+iPP9/hdleO3ksnS3IFsY8sVr72guxyPQeeORzfR8HPTlXjzcuzEHUKPn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kpxLoiFZUOipbZLTAYCoiW2TSYJhLaBgE2hK4sGAAANAmDQihACoTABipWEttMUZsdXS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MkLJY0IoQAiqQ4BoFRUDQ0gbljEDFQigQ0KbkGymSFpJAAbljSFBIaAAQ2mFS4bQCFUZ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pDAmpgBkq5EMAGIYS2AMEUhMQNAACTQ5aAGSNDTQnIMmhpgikIAAKABiBiIYIGimJDhq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2eN0/Z4/e077+fHsaW6afQ5varz3S5fdTg+p8v6qXynp/NejTz3X5fXXlZC7MOPYwq6z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p6Hy3s/HmHz/AKXz2d8DPrbXLtIB2ljPB7bcXCYwBwmANCMl2tIG5BktKEDAhiFYkUkD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WAkMkq3DKEooTpoQ3JDchZAWkFkgoc6W1UJ0yBgikJWzG7BFBJQIpAAAwTTgVFY1kRKo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RRJVSkMFVOWAEgUEKgkoWGwSoJY6BuEU4ibnUw5ceRRjhKpAACkSNkq0QWiVaiWwRTJK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K0SUElAmMSaBMJGqAQ2qExksYk0CaBUEsBggBgmhKlWHV29WzV3tHP7PJ9O2Nbc9Hl5v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POepPJ+k856U836bzXojz/e4vUOb0NLZMM5sFla29zV63K7nnpPU+T9f5BfYeN9j48xc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aHQ494AOrOV+D2TQQOWMAAaoZCGWSUEtipggANNAqawUyCnEO6sxlokpCKRLGQsqqRsS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Ioh1RJRUlhhVzV3BGQxhkmUWQFuCMhDqhAxAxMaYAMBqEwpIQhqmmQNgJgkOkUJjbdsl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EwQ5EAAwTSMgnK2nURasw5YyUxmUlJZYkuUDSFolFkBUohghtIpJFIVNACKJYopIHLBD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TGDTAAkASbJdKkDExwhghqxpol1Ji1NzUrWqT1+X6h1eD6P0eXzfo/L+vryXr/H+vjx/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L2LNDf5u9Lhp4K2tLocs6fE7/nE9V5f1nkJfb+N9f41PV+V9H55Z5u/qy+A6XP3+Pogo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1CKQ6lg0ooSqiAoljQDaBgDlzTJIokKUtW5EtSFkBkWMMjxqsixssQAMbljBDQQUgZJ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1UYnkRKyIx1QIoJbZIwTQUQygQ2kWkhpAIVAmNoihMARTl00Sg4q2iWUhSUQ6KTgBDly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gSDAmamouKLqXBNySUUlREq0SrDGZAxu5EqBACKCSkslMikIxCuRQ01QnI1IWSxoBpBR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EiiGlJAxWSORggTDDq7erqatRk9Xm9z7PxXufR5fEe38T7WvF+w8p6U8v3uX0DmdLV2T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6fLrrcH0vmz0XlfX+YT1PjvWebl9N5zvclOlyejqLzNba15fCbOPJy7hZHUqTwe2yQoR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bbE5DIpcUh1KpkFyJZCoLUSWElBJQItmNZgxumY3QIpEjBFMkbJbQAAgBoGqRjTNLAy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mMSoJWQMbsEqBFBJaJLRDZUUxBUKmyJLDHVKkMRKgkoJVKpZQm2QNQTSpJtUMBgDTQAE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mCaAGJUhKksgxKkJWpJLCVaWRlCZEtqkDkRQQMVJyAANOkCihIpyFJAxAxFAIaBAAGgZ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GDPr6mpUnp8/t/d+C9z6fJ5D1vmPRHnu7x+nXM28VA8mubfO63HjtcP0Hm7PUeU9d5Ff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cnqc5elpbGFHMZ14utkqXxUZ9fn2zDM3pqp8HtGA3LKE4bl00AIBgCFQNA05GgAQUJi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aEMQAAipE0VTkigAaRSTBzQ6ljRIkLTJUmVJBTgLcBRAWQykgoQDTBpjEDExJoQjRtEj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ENABTAEnIyXVhMNACQAmrQDYA00aaEnJjuMlDZAAAgYgEStJItJFJMZLGmhDBKpE0AA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wQwlWiRskpAMJKEkpCGEjZIwTGOWAgEqVka+xr1qJz6PP7L3Hg/b+ry8fr8zoJz9rXzV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jy07XC9D5tfTeW9d5JPYeQ9Z5VfRef7XITd18sy3eHbs5+9zeueW2MO5nXiOf1OTz7bY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AIYgokKcsaQMQCaHSCiWORDEUICmmAiAGCYMABA0A3NCGyC1UtkIaEUhMABgANAKWaWU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2zG7DGZAgpkUwQANMGA0ykgACwEFNKKSBiKbkKkABiEwAAaBgIEOWCAUTRQNE2hpoSER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UU8YWpRRAU5RakWiUlOGtEiDlGRQi1IU5Y5cDqEtuAp42UkikhG4S2oEtpFJAyGMAEKm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JGCTRODYw1p48mPvw9V7jwPu/V5NbZwXqQsmubnM63GOzxO955PV+T9h5E9d5D1nlo9J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2sFiy4NyXT6XK7VnnfRea9ZL47Z18y+S4fpPN8+u+IxroCrw+0BipOAGDQAmMAAkaAol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ZRNAIKSEYhW5cNCGILSYk1TEI2iWhA0gYAMYxUE1Aoa0ykkWQ4pSyiQoAZLBp0NNAAY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kNoCkIYIYJUEjZJSJbBNghiCYJUllioTQJoYMblwwCVU1iyY8lOkQRSENklBjdogujE7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oZCyIxlqIGCucpE5ESNmMySSNACAAEwSYAKqJoTQNEjBINMGgARSSKJBpFLFcVpY82Ht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PV46x59XU29Do8o7Pn/SeaPTea9R5hPW+T9P5o9DwO1yY6WhtYaHjzmn0eT2JeN6Py/r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ePKZcWVrheS9t4jn06IjG+kpPF7HUuVtENwyyUNyFqHVJA3IWSABTkRRIVUhRIMRFJOm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MTBoUYDcg3LGkFE0DAE5JvFnspy8VtAxA3KLJBiCyCrUiUIG0DEDEUIBuWDkKQipAaAb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0pIgcltEklKSqUi0kDEiyGUSFuBHIqxXjyjaaoEDkKSJGCGJVaSilMlkumJxSToCZQED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VlJEU5YABLBAqogMhjKp4xMhiKymNlCtJV1WIzBiWdmsbbs0zcDSw9WU4uHYydee77rw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9Lk2dbid7zq+p8t6vyx6bzPo/PJ3+J2OWvQ0dvAlGPZNLc0OmcP0HnPTr5j2PkPWJ5Pv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C6XhveeJx0oxmN9hy/F62IWiXDchQgbTAABoaEDRZSQMSLJFtSjIQFkBkhBlMQWQkymJ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kUMQMQMbRFYay1z2b756Ohj1Is28nOo6Jz3LvmgG+tBJ0TnFdJ8tHVXKE6y5QdV8grrv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HDLO2uIjurhSegfnlXoTzqPSLzQnpTzKPUHlivUvyiPWnkZT2L8ZNnszxZXszxgezXiw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GFnszxtHsDx1Hrp8kV6w8qHqZ8wJ6h+YR6fH52jt3wSzvHCDurih2dzyn0I1zt5tZ89X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6jTlPpGnPnpI59bwaNbrTQnpVXJXZDhrvicGu87OBHomeYxepDx0+zLPFV7C08a/ZKzx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tFnLfVSc7Lto1nsVWu87TWjbRpzvM03uFmmt6DTW4GobxWgt+U589CV0+Z6Pz+Ncv2Hk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zp6Pzfp/NS+q8r6bzddrkdPnp0NXLC08OdNXf5XYOL2+D6I8v6rzHpF856Pz3bTkb+ns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PjPa+Rx00CDPT1tejfTj5s9NVeWn1geSPXCeOzesDy79OJ5k9IW+bPSCedPRs85Xog8+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s8/n62U5D6qTmnTF5Z1EnNrpBom8Vz8u07NadtGobSMD2AwPOGutlmkt1mi91S6eHpc6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xH2SOO+uzkHYRyDro5T6wcp9NLzjqico6hLy31CuWdRJzH0g5tdCjm1vo0ToJdB7yjUe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xRrvOGC7oxzmRirLMTTVKkUwIqUoyClMskLYkUgpMBqpHNIqKkacxQlVyAAhidnP9h4/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e/EQoYC0JoMVEuQAKCR3DCUDcUVLlBOQEK2mQ1QK5SSlKNlJpkKgKmgACWgqaUciOHA3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Ycbrc3O+T6DhdjN9V5r03mT1XmPR+cO/xOtzDd1NjEt1i2E097ndM4/e876Y8v6rynqz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0tDaMReAy8jtcGXJ5P1vlM74pBz6/YJpevxIYqGAJoDCSgicsCbCWwTYCoJVQGSLUBQ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VKkNQA6GmAMBOASHyupyM68F0ud0c6TATTgBKxNGCppkNoVksaBGIBy1YAIBghicMC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3JTTQNAqlg0Dm4immOWUJg0ECaKQU5qRpoc0gHJUtDJsSHZoeu8n6uOzs6ux25jlyUJq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YNMpNCKaSq5sU2rMayY4HNKxiQ2qqamAGtCaE1JLGoWJJQYxkqbqoLSYseaFm5opMMa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uN8nq8nrL67zPovPR3uH1+UdLS2MJZizmtv8zrHH7XB9Ceb9T5f0x5j0/mu6cbc1sxGQ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U896TzsuTy/qvM535wDHT68J+vxiYJUoTmlbloAhoKaCBAAwHNCm4qrmpUMENCAhAwaB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xOGJgCGJk8TtcHOvGdDR3s6SoE1vZ7aRtGe+qdDHNahmqzXMmxZqD2r59Q2smfXovbyz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XeTMapv4se3Ue3Vuk9ir59Q3nO+kZMzWmbczWCN8k1TM9a1pz501Hva0uJ7CvPXrYTGB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5YWLPrmM+Lr8p5Gc/dizARF7E6auWb3xCMuPXikzuGPG9i7xPDU75FI4GRVrOC8eTPon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o8x6bp5+1tau305yNBU0NNA07FLUo5opIsBqEIWnLsaAJEDlxYnYk5KlqUtVSGIpuRUq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lNJHNQCGqbEBogYoXNmDT39HG+L1eV1Jr0vI6fPjf0NvXMpGU1d3n9M5Pc8/wCjPNen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F2Dk9TnbpqlYzPr7egdbhd/z56Hzfp/MSvz/AKDjzfjiTG/sQj1eRtATSWWiRgqpChtO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cuHLRdRQAAmCVIQ0MTlYnQACpEjBDIHNCVKgcxHnfQedzry+5q7WdJUg2tW8ezYUHL6l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bNakXx5surn155Iyc/o0YbdsuFmvHWXUTluYMVT25c2m7ndxaluOfNpTNbdaszrnMUrs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+AjPiTRXjevNkxDvDJr21zXrqeihSxeXCrwtEZ7ZMmKW8ikubeMJyKWMiUkbWFJkUDpl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Uoz4Gb82t6TznoN8/QbODa6com1KMYK0iGiUxZYVQCIcwA1TbSVqc3Ttx5Xn+jPul821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V2n0PF4A1PoFfPWfSNj5hWL9Xv5Rtcr9NPA7/k36+/O9nhvZcElQ0DVUDEMdJU1YhtF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0N/Rxvh9Hn7y+j1c+LNuHRh29HoHL7HD755703mvSHnO/wALrnJ6OhuGDNjY9Xe5y9Tk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pvNne8z6HgSrn9LSmvAjJ0+utP0eWpElIUUKiRoTTCo1jcfmub6M+2PnWt68fRtD58d8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uX4Ur32z85WdfUM/ym+V+qr5zveXfuX5To+Tp2lDxaaBuXDAsBCsTEBA0U0wEIw+Y9P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Prc02sW/DieXez6uY+hinXUXSwMaq35b1DoY01TamdsU7GMx3lhnBefLWoZM8uqVbphM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5zix3evPrgunycpsRz+hiyBj0xmWFpZWrqammairucVYdm+XGPJj0YpyJ6UZcrOpizYe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BjyTrRFc/r5Vjqamld4GMy680Y6zTphrNE6YdjU2ZnXzSriMW1rdvl6/d4favD0+zq7P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CAC41SgpVSKCJyck6mj4/je/n6vi8jF9bhtY8K9vPLF7uNc46+3wvnT0dc9eaPSzHnD0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pzzNh9GW5fbGa9U5a9D2vCZPB1+rZfmHovk9/W3z+h4Ogh2TNSFJg0gBDqWNCTHrZsGd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eLNm4s+rtrodbjdo4PpPOejTz3c4vUOX0tDaNfJIZMWfVN/j9vhHoeB3OLHoPP8AW5lb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cui14YyGr9dbW+AANpjSoRp+c759PxPI6/1uHX5eI+jwa7G1jXnH7DP5OniF9D6HDXy+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Dr7nhn7fX3PIHpNHvnjHo+H684suuds9ns+NyeDt9F6PzLpfG7/QDhdbwddhpoAUNMQ0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F4n2/gM7utW/N97aw4XvwZdrnLPp6WPSo3cOtTW9h13LG5rmvHt5uesfQ3HpmuG0tSjd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GWYJ02JwNM5hdlZMAZTGXhlxC15c2TXM+mnEs5cuu28iho7xKTLAtZzYWnJ5Mc57ZJcX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LgcjDZCZKxk61WMdLhVMBD1lhMzcgKkrluU0DNc8HY5PTzPWZ8OftySaG1SNMoTUIEOk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B5PVj7/lqN/sZea6Putz5vXxHS9OfP7cjY3lza+bJWsw8lS6s7MLhWxRrafXebxcHool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HzzT+mc728/n8+t5H1ePJM+H38tr0nkH5N/V9r5X7T8/6e4FeLom3UFJJTFbTRJyuHDn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6HY08mbi2tPrHF7/AAO4cXu8TonO3tPMTLxmSbwm9o9HlHa4Xb5B2+L0+bLt6ubHYsVJ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87ZXq1S68hNDqeTub/keDg+75cuPP6HvnzHd9Hm+V6OX1K2fn9dSt1yaWbZM3G8isktG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dhGptUjn+X9tj9nP5XH1jzX1uHjMsz9Xjv8AT85t+Dr77rfOe/8AnPZ6h6uxyUS6YgBE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pXy/G9vJnycPsaCzYt/MMyzZ92JZnn2YZ21OWvWSLzvG8jsYqaNThvnyvJgW6z6ufXm1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6u/G3OW8suHMc/oY8lqezWMi6fLrLifL69XjwXlmvDS1lxY3XZwtsXiyQ45cUiZIyaxt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b+bmnPqz0Z8V5XODDnc8eSXOzMLtywY5q6bc8WxgxZ9WTO9K+ba1Krp87HeHJvldw8fR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2ls9/wA17TNhzdeSEFVDKJdlSlLSmTL4O/PfU43q5PW/V8/nPWdXP8H1Ydp5PLsKIUXj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TNSrvHkgcxZmnSedbjVolarHzeojzfnPoWt68/M8XtPK/f8ALq5MR7+fq/ZfJPTfA9Pu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mmtDVjx3jiMWWZrzs1jmu91eRuZun1eVnMO/qYjJljXNgWIzwsJ0NFwbWrSOhqVJizaO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WEjkdnhZ10iiX0ipd+EleI753PIT0/0Pl5/qetg+N6c1dDL4OmLJkSRSxGUwo2HrFbJr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Qrfnn8Xb1WPzdcd+krR27LVJJnLNcXxP07U9vP5iurzv1HizbmrXnvqu94zr/lfo+lIr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ckt/KPqXybOvQZdI4/RyZdY15r2dN59Ge9YnfLeuOW7r4mzmzaYufJqFbE4S5zVrsuUJ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clwXhsGAnpyrGkpJ68yGserPhFeWTGxtuXNZFIWoLi6xE2AtebNMLPpq8a1ypgxeNqdc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dDauLCJbiLCzHV1nWIyOzEbGvvKMqXGZ453Hlxz15e8y4L3yyKXVOGlkouSB+Z7vgPTN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J2ayfnfWmPNpypOHg5HK+pz9ceFn3cveT4hS+5xeKJPUT5lV6ZebWp6Nece3e0uc+ue1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QZwXwltBTmSzGl1eL6iNPmfO+geK/TePTqD6nP2fsfkX0X8z6uxMnyutVNgBZMVMqmpl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sCzdiM/nj0Wvs8Q7GpsaZu694TNEZTV29HoE3pdA19jh9o5m9p7Rgza2A6ODPxzq8L0P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o1PT5/P+Py9H9J5Y9VW7+f9et0Vk5V3JJfzn3Xyz6/Ddx6p9zjtLXJNk1g2DXNM5gDO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Ovwt7817PZb/AC+n5LkQDQ4mcqs0/nf07he3n4yZf6j5+Xv8Pc+V6/Y7/l/S/nvXYOxD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N9T+V516e8K4fZvJjuerBmuMsdZKuMOSYvPPgouanHnnRxUzpcStebIss59RWIcm8O45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HeY5t0jLFuOHK5nbLiczTjLq9PnDtb8drZx8vprLjWPpmfSw78G5hyvPsnZxSZscO8cu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5ubW1MuuOXNrZs/VpYb382sunlnakZmdTPeKcZzYlOtRcjya2PU3p1ctzkxkY28uGnTF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6Tl1tnpxGgoBEwqZrVzrjeM7fC/SeXue20ul8HuFrlYG7Vjya0nhuJ0ed+s8jD3lnhD6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6bMfNF9C1tPDL2arxp7XHXj8nseb0nW8xvcjx9foHU8n6z5e3Ic7QApqVKTkxeS9hz+0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xHc4ebF+rPBm/Fe3JUg3AAkri8JwcebBnXZ1NvlZvovL+o8wel4XZ450tTNiLvW2zU3u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pzi9fhds5PS4vVNfLjwmzodPjS93z/o/NJ6HznoOHNYjWJffeG9v8s+54T2vH9Jz6bWR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ed8R2uN+q8U7Ov6Ka0D1258bv4Re8ceCfu2eDr3IeRn1mWX5lH1LzfScOdLP9fz+v73n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rlpwILVDSfMdTved/XeLYvU2OufTeq8j6X8f9DfFWImmSqSppxyfm/v/AAOenexJ43nn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zgkvPNes5vPOIuW4d5ZSDPpZK15zYwCZnhnPfNEO8hXNzV4nNOoLzolFppRuFLhpU3jV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PLKY52cM2nUslUlWLYkxVkzS605L1ywrKTrBUb4sWeXFGzee2o9hSa7z0a0PJvnAstYz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xz0xfI6vIzfpG7ob3biOaKAsGkTob2hnXzy9fd/UeP6Tc3+Z9IqhQEPj9jy915HBlxfs/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Ej4Xpw238jpKySYqsWIzIictHMrbwZ14rj9fifpvL0vpXyf6F4N9PJVfJ7SrxkWWSsj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I9D579V5U0/pcved7y3rPxnsZZ5tROSFRQTi2MRwNfZ1M77fF7XHzfSeb9BwTtc3e0zJ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tnC9D5r1B5b1PlfTS8TscjqWcvb1shsc/p8Q7vn/AEfmT1fmPU+Zjrcvf015RBnfr/mv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7qtfZ+H6+1cXmCpKorjbz4RD/Z/Oxe28p7r4Ht2tjBtfJ6jFDBDcsjJhyw/Iex+Z+/ny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qvV+P9P+L+h0HjyYggE2wmhPE+W7nD/W+MVR6se362vufi/o7t47xkAUTEloXzHjPWeV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/b01R1+Nk2cePl9XJmwKeq6hz1VFCqM7eVYryOuLPDJqc06rXV22Y8udau1jnU2OdtYu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TqY5fXpPDeWxFTOt5deZ2sidau8mtfnVWPJPTUFMqdjXvHItVuWdY5x9jZvEX5w8TenY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vGxq5Y6fOjJFluMvH60Ocee90psrJjfXw5L59TW1jU4xm1Mj6+LEw7eE43Z4mJ9H6PK6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JKRItfPjmvm56Hy/6byfU8nG6/5v01IQAKeI9r8/9WePCP1/i9f6zi9b8p69ly/DtgV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uZm5md+b5G3qfsvDXtPE9ng+jyH5T2FTdMYix3jU0trzedcXh9Ll/rPGXOb6HL1/quT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4sbSu4sWPJirz+ps4cdOrzN7SjtcjoaEu7jx5DX6PJ6hxfR+Y9KeZ9Z5L055zv8AD60u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Npx1+B3fP16nyfqvLHrOB1+ZGXExeCBnfr/nf1b5p+g8HV3uD0Pmej2V6m3yOaST472X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/pfF2vS+f3/yX0vTZuWvO6y4eWusudqnbXMxnVvz+n2npfl/T5H2OCvHl+1x7XrPE+q/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6GnQyYrR2vnvrxzMYfrvCbul7L5fbpdHV3fznrqpcU0DSYgDxPC6/F59ujmxrHTJjC5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8hjqayGNI3NXLHCXjZcWk2kqGZdvO5dJZMebXPHVOsNzSKqUsmSjDOeYxjdiMw1iNhzW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6wLMRE7Lm9V5sbOOkryZsVntqrNd1gWabcRmyGvO7qucm3jzrAZ70wRsxWG4JwFeXPq1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zzOF2+J28/0Pqcvqa5jVIDQKkRFzKvln1Tw/1eE+6+W+4rukX8rsNBr/ADr3Xz76vLWA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z+Z19KvNmHojzoehXnw9CvPld6eI7NvrYNf53fQw5sH6HyPPgdfS+r5j0v4n33KXMOaW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5/6OJwt/qvGe98v9I+J3xZ8OX4HoolIS0t3AlYqxHnIyLPTclM3NXLOaZdbajT6fE71e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X0vA7Rzd/n7MTYGTk9nkHe8t6vzFen873uNHU0dvGamxizr5ksmvd+f9Fi9nn+X9XRf1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B9fpRm8aHzT3fhfv+SU5+1yyGM53IQSZFBVJGyaLX0uZ2Pndubq7Gv6sFSvVN/1XkPT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zfK6Npiw6HjPXjb4DX6bxlHbxa9TG3+Z9uamcLQiKE6AQwI+fc7e1Ofo7GHYOH2icbMu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G5rc++fpvR2Xa9To4Gc2G8LOaYJ6s+HHd8+ss2Hr8Xbz6j4fqc2Fux5MRm04Vzs61TfP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52HirXHEZsXT4mbPhjz/AKHNFYXXLFOx4re/Pn1LhxyXiS5ccUxjq8W/lZCM3H9AIxu2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xsTWN5XKu8s+TSduStZUqm3ybeBvrZ4kx7M+rn178uuF2+J6fmfQetyetvmUrRKnZCuY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mB6/x/6DzfSb+X+78PTrmSPm9fOeJ9N5f7/GAzfb8+J+vn4/byJ69njz2BHjz2Vx4pe0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0zfN63M8XXmSj9N5WIO/9A+U/TPy3p2nL+X2ePZ8pueo8557j/Z4XDf3fIrXsfB12+m8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NSssYxiThz4V8+suHO82xqdAi3ebqbs5Thej53Rjznf43XOT0NbZrUrPmNfBs7Bi09/h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Y5vU1gM2NcNFR5gzi+3i57cNf5t9O0/fz8J0OO/bz9P6n590PievX4OXD+w+au1x/e/M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u3lX6648fXsEeP2vTEvmtb1uHU8Dl9v5b058xAv1XmBFux6Xy3p/gdvWbvj+P8vp7Xy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r6vBGb2PzOvL9DPQ+D68e464oLWbJTqWOEMpTWOPn2ts6/PvvIXPuBGudxRYmhliYLLj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YQruUTkqB7K6s53N4XYxAVcxWTJOmsbOOXGt3BZiWcTECvNmZzthNmHTAZ8TzxS2Zddb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wqjXFLNWPZgWfNJpvJcmrWwjDPQ0d8ppbNxqVnMdcMt686eWtd9dbF466pnWeeu9vD11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/ivTX4XofPXy/Quty+p389UmgwsU1EDVK5uUnz3o8enzTU+hcP7XDR9b86yenPo/J9D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T1+WMv5H1y8gmubES47dWRj2It18e4R53x/r/FfW566a/TecAL+pfKtv52/pnK8HPk10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lmPb73qPi+jQ6eR/E9DpVlQCGO8aupsAdzGHLimuPo9TlTd9jjdqWp2cGasuvtRhzc7f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xmXBmw2mPIstGjvxFa+zgrNr7eoZ8GxgiZyY15YFeqSfXkoyTHB8T9S530eXzrN2PP8A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fo+X0/ynv6WzObyWDIsWaYCZYoqFfzP6R8o+xywzU/peABbly6tYzkJtFR0vJeZ6X0Vf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3R5C8gCAGSmlGAwaLBn118FJn8/v3dU2uP3seJmvLsROPOs+juavTwRlZrhtRiy8vtTU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GLV6fM6saGxn15IIvLJWvbWQwO84Wxg6fG3IxnP6jZE7PNibNmFXnjra1unzHkV8vtY6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1+Hh3NJOe49auX1Ab1xxTlXX42dQ+P6FY8kFxeKN3VZIprJ28GHNr3fJnvVfL0zGzr9f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kHH0ZdbNHb5+xqZM2pDxVzrvDh69t/yno/Nvm/Senzt/t5LrHVzRDKlIpyy0kVjuTHjz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9mfJYdnV/XeGveeE+lfJ69NuvzvpkCHUUDCxY8mNdbZh515LyfofO/ovNjlr7nIBU82D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+g7ny+nlfX7+z8T0rI682lLAvHY3KRS0tXNICkmLhdHi97hZ0dnj9etuFeNKoqMGfBnM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q7iaO7p7S4mTZeO8cZtfY1a3NPc0o2sWfEY8GXCuiZTU9AC6c2FS45y40j5p735v97z3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19/8h7t2pONpwVkMbiyWEVirjfOvTec/VeXEsl/SxBZJDeaV9jq5fzHq1+9ky/P3hzZa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CaaJUlQAUhHrbOqfPL197l6MdVMsjpA2oz0wozXGFvPbrrNTWB5sMwNZmsD28K4zbwxi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tUzVca1Zcia6zuawPZwpjezqXDM1S67z4VRsTemEz3M6z2FdazybcaK2JmsS2YTC8spE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urWdxqm3Jrmat51Xni5h72tz3rvZW94Y2VGFbEYzhHk7+PG8r4e3XM2W71Hsal89ee9D5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dDeGBcgASMKljAQmpVDBeX9P4zs83hqf2vh2/pnzb2Xwe/frzq+Vv0kcbBL6A4IvoDz2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b6vB5p8d6nm/Qed/VeNJr6GQC13jyzPf9h4P6L+X9OLJkr5PUyTVMEJArYIhogKGwFNw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Z0uvyOxWyY756xZdfYMGfVzmPY1NhcG7p5kjPjxLlx3jsza2zrmbX2dU3NbNjjPGLIa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PryRREzkR47ye/z/ANh4bza9dZ6nP42vm9vXryCr278Mj2r8U7PZHi1Z7GfK7fg7Y9S4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a1NEnuNvjdX8T9DtXN8gwRDSppg04YimgBBAJ1Wrs68fMe7570nD65hyTj2600+nxNnE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KpQsfQyzFXWbUyZOnxtfY1ttKxTWPpY8kiZMeM6fG2Xhrj993hrfjjMYnRulnsZMBc7Ou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PYjHGPsZ1M57ZIqdfMuWs/TzRDuVkwlxkMdTe3jwmcjUat59dWZIjNjcVFOdUsfTlWfW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XfXVZca49Mhgy9OOAqPR8PYrBl831WY56erY1djFz8OPg+h896fmfSOpyOvrFA9YTAh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qZWDMfgPdfPPoctDFkP1PjvNW1yvIe1q9YAWBCVLJj1pMLb7HJ9F8Hvy+XlxfZ4ynPas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fzH2nyd+ruMn5j1umIpyYxA1KbSIyQIdkummOblrHTpNTgej89neLscfr1mtXz1rbGDO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eruGtnx5EiakeHYwGbX2das+vt65nxZIgFZqzcrAiu0B05toStLa5W585ju4f1Hl5Nb2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0Mq8p9VJyzr6xzjdzNab6B4unITn7nmcFKqBC4qTt9/zvd/Ke30mXHl+ftFBBaIG1Q2S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Ketta8vyjs8P0HPtBsa+aJzcDy5Z31lsy1jNio152pTA8uRNV56XWN3EYTdwta5tTda7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vV5LjAtgb13nxMQ8kXEm1M9GB7UzpgmlvwN5TPpxLPWbqVmKxGfK3prYdzq1sme+tG7r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tl87q1sYXHFW3h63FO5ONa9ZImIjerpvSMmThvWNg7c9d3iz5ANvXTTrbnn69ad/BeGH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Hs8Tud+VDWsNNRCoUpUiYEzz+bb6N8XQ6Oh4rrc/0TnnQPfy0DquuSdqY4x1i3lT2STj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twdPTyea8WMmP9R5JVGtTkMkyookfT55xn1nNyev+K+haakeOpWckWjAJlpTJFoBIkCj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/O9Xrcjq1uZMeTnrXzYc6623qbSau3rZ1hzKXivCuzr59Y2dbZ1bN7BlxwKQMmDOayqV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78vPTqL7HDcvRNTdnVLdudRVsY8Im7m5Vr0NLGkzVrlm4aZWfkdQ7TknWvvOLfcuPPnf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3rOT2fienq9DmdH5vSxGsDRaDmBoVuaRDQJoSaW9Ta52b8u9Z5b1nl+y+d1eZnWE29bv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fSNvk5ufty48GztmI1py6XJez18ua9O+Puya+Z3BGPH08O9lhcPfG3oV04YehgRjU1r1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uN1iL52GOdsuXUvO0lm7fEqsOXHvta9NZcaabGrWSIhl6vJgWem3qU5yy5NZa6XCSZc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7c52tauXuUhfBtGvkvuxVF8mxGq++cqh48eLNhPRzzrFk83r2I1V6JXC7vDx8v3fd876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hCZQIaaOd4L6Lpd3hj3Ox7efzaPo8bnzy/fweDfurrwZ9AcnzzF9GmvnU/R40+dH0Obf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u7T56voYvzx/QivAr6Tky+YZvo1nzavo9xxfU6W78nrTTwlNKUmiGEpMdIHIhk0rlykc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6G7W/kxVz1juMi4djXzySEVUVjMuHLhNjV29NdvBmxpYgx5tfOYc+DYMEiWRidaLXXGP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b3A0zcZoG8jTNxGtWy61FtuTUncdvPnfk1zcJdR7bNNbomkboaL3EY8oyiXYxA0AgFHL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R2OBm/PezyPUcvXoLfxLrroYjUfQmNF9TDLoOeimgt/JnXPrequc+rpamu82K4T6evj0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zns0DerM5yz5NXVNmGsFbCswG3jjAtm701RV0+ehrMbAJuaVKolqoU0UlcUNmaJvUU5I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DtGmudVy7HiyxTc1y1MZF3yqivPZVrvFcnGmPKuknh93h6e09L5b1lxKs3iVcyw2DLVk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UmJ5FWEyEsVdJheR1rrKS4rurMRkZrvKpcOQy1DyqTBOeVxZKtMdWGFZBVZSSWjGm1C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FkTkmWaLJnIq1uN2+NnWpsYMp0KL56xZtepWEGXHWvWxjyYUz4M2ubmnt6cu/g08NdCu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0mx847R6Y4HWMpySPWlnflCuRMQ6mhDAQyRigENUEtpMY1bkBwmnAFVI0CYIQFSxgIA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ah+Z9N5HOvM+v8AF9XzfS6uDQc9PTxaG5nrnwZsE67ms8V5HS5ee8dh6qz12sGLPZl0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y4+/cz8tb8959PN3+ZG1pvPtuZevTkxtORlwZborWy54mbVqe5xnw9vz4Oded0yWRuyR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NqkqnFGLUYxYuK5gqesmpvlpK56ZctYormxNqVJ1qSx51Ms6YG1y2uL2+L0nqPY+I9tv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ppaAQVSJslbZZJUkMctAWOakkZKxlgqmJGLOSMtgNRCpLTGiGiQFsElQ4GhrQCKWlKVi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nFYuV1ubnXOpTL2XGrjWbJj1DoYcnLOrocjSX1XJ+d+hPU+Z4nbMefq+LNrn9/SObs4+6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PP8A0T5t3LeM/oXkDjGQPuAHbzk0LCuRtMpAAmIpCGhtMFSMc1JlGQgaoYCoRDCCkslA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bCWwRSRFJTxPtvCY1wety+nnQDVAFpIY1DAAaG1VCHSaBgI5aVgSIcy2wEyjHU2JUUho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SeU0GomyWQqRKp2SyTiqaLAc6FTXKkldsxU3x2kn2w5tcdoR3xQPhrDRPpzdRXn0lU9Y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467Xu/B+57Yol7xUihkstSWUhS0TRRIXJJRLWkCVIhk0UhUwUAqJyY7KQgQ5aEWVFSJp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NCTQ2gYIkEtCBxUE6G9pS8ya1pe1w9jmY16fzHU4p67yW15uutg0Rb4nQxrmzc6Y7fJm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XR3/ADtCfSPnusz1flVBiMgv214318+RQqtQjI8TMjwBneuzO9dmaccrmeCTaNdpRrTL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23pM3HpM3DTDcWojbNMN16IbxpI3TSK3VpqN00mby0g3TSRueB9d47G+Z0uTtZ1uGiG8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3dowSbS1npsGu02a1XGytYXZNRxtrUg351A3Hz6rcNPHHTOScc9c461Ow+M47D4wdg4y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O8uErO7XBJe3fAR6BcArvPgLLvrgGp6GOCL3358y9BHANz0F+cfPXefnzrn0FedfK95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PjrvTwjvn0J544X0E8E6u7XnyPQPgHO9w4S9Oe/ydbDxvr/X+S9fY3kreMKyqXE8qsx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ZKSCMctvDNbJrNNhYQzPALsGtDO5Ohil6r44da+C19BHGadh8uzpGhZuRrSbdaWQ2jUd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DcNNG2aYu69QTbWml2zSRvPmidCdHEvQ1dLnBwOxxMbrHlwrziNU340+mcy5ZjcI2NW8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VSxmMMrxNLUookPo6vLy6a9YrLeNltZpcRscGXqnGnHTuPio7lcRnZXFUdx8Iruvgs7y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cfBR6A88zvrgo7x58r0L86Hoq81Uejnh8mvYHjjpn2J45r7A8c5PYHkA9e/H1XruDoMu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87XLzducTs2K1qNg1si5XhZneEjO8aMtQyzHonSRs43rPYFwPO41zZZrGwWa7zBheVEP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Z1hnZRrvOkwmZGJ5AiM8ELNJjMjMJlDCZUY3YYzIGN2EFqVFMxrLJKqkxLKjHGfHVyyx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0puRCCnNKCcOWCVSCGhLQCYMVUpIbxspCEIKEkbmlt4hctYXGYxIzGEMjwhmWFmR4mWp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UqKUIamKrG8dihwmXn73P9Pns1ixZdfHrE5sGcnNhpcOLPiRoyreDbJvVjca6dbNS6T3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ihnEZg+nTnWuGHBsZ2tPOZ0x5d3ZzrmeX9d4nl208+D6Rx7eAPf1zngH76jwB71J4V+7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x+80K+cbGLJ3vTr364cfBHv3HgX74rwR71x4J+7Dw3L+l+I6uR2OV2+nX3l48/p8TqWU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e9MOTXnolJkwZAxfP/dfPZ05/o/Odf5/u9ZU5PnTHlTMGSwxj496dkupzhZQyTdJj+e/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4M3bvaHBTAmkAqqFSsBUFRYxhJbJjJANOhUhKgJtCVAlSEURCoSFTqRkslSMQNoCHiTJ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LbmqcCWgUEhiLBNA1Jkcko4dWSDJIchYihZKQAQJIbhVmWMgcoyvGylLFNwVcVLUgE2Q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ErGkFCAQgSCceXGLHkkwq5DndDR9Xl1hVvMXO3rPN2MkWYs5DWLDta6ZNo2M9cRmJ1wL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O7MM7GIwRlxXEgJ9W5/fzXzcTo9DzNup2uJ1k6t8/ey1PA+98Dy7V9E8F73y9GD4KFRo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VJcdU4C+L2eDueKy49n2X6ciPDys17M/mfQGyz4VlmMRGX5/9A+cd5i9D531Pp6exvHfo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tfz3o75+rdvnbe/NmNDPZsVFwvln1P5LOs9viep+b7ezcYfA2XgyRZryRxe/s77FBjg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/Sfmnsm3kh9e1UiMhjZSTGqCRlS5qxMaNpqhA1LqgISSq0IqaAGgAhMEkAkSpocqGhDQ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SGO8dmWW7JaYxuWFaJLLIKCFdEOiWCgkpkUBKoJnIiVTMbssxKxZVoSyKMapiqggpLE5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XTjG7BFxKmwmMsWQXNJjSVSIGhRUCm1GPHlxCxO/V5+XU1vC6nLzJv8AM6HNpGQ0UG/N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BTSMVJrGZLdMM5JTXw7WBnGUXP2bjeV6d5ev4uda8uXgeiGuF6PFpS5fEer8vx7bXufE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/ByRj2HpgFmVY72k1sptRPm/SeW1PLb+l0fU+ham1g8eOTk2r330su65OTe/Nuqt1zO5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w2PY+N9x6d+kcaPfy9PDgyrT0NxVk18C9DNXITfy8rql1wO2ZPj32H4vnW36Dznr/m+z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5vUtxrmb658VaNddRx07xj1JN/NxeyP5d9L+W+rn1GPp2YnDVhjodMAQyyWMGMKAAkT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hggYptEgkkSCRUxErJItJgCKkx1kUWCAeO8aZFM6zkMYZnjasQWpBpKy3jJchDG4RkI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USFJIpwFkIzTErVYrMsqIpSykpq1AXWNxkcEtmNxlMQZDGGSYCklVCYIElNERlxiTknF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PDkXjvpzHO4mfl+l81XQ19vXdsO3OedY2eVtS7qz4Vwc/JTy583R5c3b3cM92vg6WpWn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Z9P6CNnp4ce3hza8+zp5dZDU2sGdavm+5w+Hq6PsPL+p8u609tcmotrHbhyVQU7MG9jc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5nQ0ul3vuXL8fFkssnn1lMeLTNvczYXc+R/W/kHd0ve+C+h+i9ni9l9+Gjk2maj2g5sd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7eGTBvY85m+JfaviWN7vsPGe3+d6+orrwsLzC4DPNSs1CwbWAMmhOp083OtN75R9U+S+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lOXAnBQFMVVIxE6YmgpJDSKty4YkWJFIB1iCkSNJIk5pIACC1LloRFEgoyKxUkNNBjyQ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0ZUS2CRNANAGsjQK0SrSQWhKpAEDZEjaqaRKyBibSA2qTkBhLYJslaty4llRjdiSMEqQ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k1ijPjMUZpswxlxRi29Xd78eFkxZuvKdjBhPQ8Locyzdjd03XJs6ebPqnTxzeHp8PN2s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al6Z6DBWLP1THmUutr7mtcaZmGfe4smfv8SJ2iNXHsg8G5zZeZxurzPP7PQ9/wAf0eD0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Ad44CPQV5516LN5dx6XwfY8r1bHb4+zt76/LHDl6l+VR6s8mj0s+aVepzePR635H6vyv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r9rmvWy9vLkrGy1INyjLr5KTWey108+TAZvjH2D49z77P0j5p9I+d6tsxV4pkMIZ3hZm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ctjc0X8h+y/GPZO65NdrvFS2JRUtUwSWQ6Caq6xuLJEdQwTQVLoxczynXl6qPJnXj7bp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ts8PQ4cw0iklKMhq0kW4ctRg83vn1OTd9+GHeyaJ2eh4Lq436klcPRUVCMa1lgU6moKl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I8bKJCkJaSBCSUpRTlFmMMhCKJUZCBQkrIS4TQDUlKWU8dLlIrNQkNxSNzQCQ5kMhLK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prHiyYzHs6u1248HNiyduRhz4j13l/TeazKJy73iyxGe2vGxg15zNq0mwtrZTRMBcbu3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fUx782LJE7awxPpG58+yX5Ht9XyQnrY8qHfxcRLeqV5vTpPcqa0Hukaa3WaOTao0TfDS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HccuktxamobJZrG0zVewRrm0Lr3kcc/t6i7Y3VpLeN40Wbq1A2zVSbT00u6ajNpa9Q+N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xcmbRJLy4aWmqMVZUmB5isGS2axsVWvxvQOqc1y6U4otJqAkaapiVlEBkcMt42ZCUXAi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6fZ7Pfh4091jzvw2l9A5tz5j23j/AEObv47jh6BJISKhIARLTnCnnPT8f1/o5a+10Xy6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Zx/aeV7+b0u3x+t5fVUPHnacZN4GyBgNjJAAkpgI3LVoQDZM2GN0EFyIcgwAAIuRDawr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AEgx3NZqGiKljaATCSwimgYCTDHGWDEskVjxZsJi2tXY68uPSffi8GfBG9p+i5FyYlV6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TyzlxNfQ6ejMuVvHuT3ubWNZOb08DXRUzz+xIw2na8flkpklUQWlkoiW2RTBDQ2USUEz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SlKXTQUyQuUDQ4pyFGKqolg5qG4C0mo0kYqBCHJNksui5cttVK0iwEVSSHUsbllE0U0y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HLKTFZYkWY6GlQmMOR1tfeNve1cu7vTeVvnc/pchjTeVXnuzWPh1ZIJEgmqBCvV2pTW6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XV2M9OPdYrnD5P2vm9c56+1qce1YrnG8Vtbw2kW4osSKUpKrGqyzAZKw0ZDGRalLlMLL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CqzGjKYZNicTMhiIymOTNetZSxhkeEM6xhkMTMjxuWmgKlhUuWiQpwylIW4RTxhUmMcp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Dm6c+QOfRwvDlxy+g0TUTa1pd7Th2da8+/yqwOOpi39FvJ0ObkuO5k096WMHU85jext8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ybwbbF876IJlkgxA2mS2hNUCAbQNJFEhSTBElSyyHQIQDapTkkTThiYqQMljcuGmKhoC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KNSGlWSsVy04ZTgLcFWoDI8NluGFSi6x0W5RZKLUlWkDSdjJB1Fjcg3DLyYOnuPV3l14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nc17nmvbnO1F4+HRMQQ5BJWUkDy4WZtnJ1Ok5ezss1s0bxy+H6LhJ2eLuaXPbkjNGnvA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TRUg5bEwRoQMBJCjSspJFimAQNoGASVMJWElFSMhFOk25ZdOXG8jMZkRDoEXMssABAmA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TknFlwmPNhrWNTDtanp89xcS7FbG+zz8U5L6MM7OKdMG3p7U5aWtsa++XSNTPJs7mLEu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nzcnTy9LXyakWbI6ddufnfQAIaapDZJQQNAFCVolZESrLIduMTprjMiSZoqVQSxkGREq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ZDsWHaEqIhsBoG0yClYlc1MC3LvFkihErAGmrARTqWtCcMGFIihFDTAFY0gYmAKnUMpy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O/t8/b6NOTXNjLio4zisxyTz05AhEoJKmABLl3vQ+V9FtOpWvvOz0uLvD43Z4mZiIOW7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TpBZLEqkaTolyU4ZQnANIIVCqKbQMRCEFOCMkxJkUNbrGGUxBZDGkkyPFRmeJzVkMblF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XIhiATgpJISTRLkWLLJhx5MOpXP6PN9PlyxUS7u3yMtzOSKvRXj289tfX6nGZmjo64c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uvV1nscDcxZ6cePR6euULJy5vtiJ7OgI+famWUTQNIpJiGgBjaCWIqUDqGNpgIBMTGsq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IMcBZLjMgSWzE8rMLsjGrCVlgRdGKcppjnJNmJo1MmTFctEA6llJKgQjqaCk1bljEook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hMAAFSYNCMSoBL1d/i7nSLU7S1dPHPOZjLgvmvGEtGMHKQgkdQoyvDUt9jiZdT0etk2e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/Yz3PGx93g5rEufQcuynNAxDaoBFNqUcgDmigJRgkq1WN0qAUTcBUuSkEIGSUgVOoHRF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alomhTSJGUMcCbVDcSrkkpkzkEwrJJjjJNROXGYcWTGmXldbkevy5VUy4/WeZ7icHKlf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+d28DNdPR6WuW/p48eZ6HR4+1bh9B53rrt8Lv68cfSyYNb6YjH0N8Z4eCGAJkrJIJghy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ljEDJsokqAiiySglOyC5JTqJLFQ5AohFEA2Y1kDG6Q4tCY6lVKJVOkTRqFFSodENgAIK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KAENDaoSaoBWMQrEJVRRRLCXKMWWtzYnf6Tm4+nirl5d/EnFeeIxTU89CESJAhDQK3Oe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zcJ58mOmtj6hnWreziTLpdXF7vD5/me7xce3gX6Phef0Ymnz3ZLWnAZEkUpRSSsusdFu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dlEMKghJqrJIohFklWY2W8bSkkWSFOQt4wusVq2oLSC6xsyGNS5XioyqCXIQFvEF41Ik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hM3G7XE9Xkzy0uLd1u7c8/XhvT1Pc/Oc3Lp2PKb3O6cu5lrk3j262uTGPR2evrlw+1z+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/H9N57PozGAejsAeCUY2WIAcjQClqxjBUmqbcSNDTSBYsKmkTkdYTKiC6MLyOMM5UQ8h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gFCqglWiIyhKqRtsics2SnNiY9LpPNaFKyXYBJSFVVNQ3IVWK5aEyU0O5KcgjQ6mpRRI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zW9SlcM9Tc5XY6JjbVamLZg5+lm0csbrJJp49vFNawE0AA9r1XXlx/QZF7fEsmps9uXG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7fLpgx0943NfPg9/g3HF2Y8O7jzeF5n3/P8AP6fGl4/D7LcUtIkpQqyKasq05QmYykQZ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p1joAkskGS4EFDGSOkguaTApxSsAeTHcOakaGCpkqgm5JbAlJubJVBjjNjMSuLEqS4ce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L1ebKAV6Lyu4mJaubW/T9vjdzz+/U8z6vyu/P3vH9LX6+T0+HnPM3tDHl1wexvcyddX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Xzh0R6esw+f0HIUSi0gYgJc2MbBsVDIQNGUllgIBEhUOaCWhqoCGoplLCqYksRUmMpLB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hkzklMba1JqHpleJ5tiYAhksaCqqCMhDG5ctiId42U5dNCASspIpiRWSehZBlWs4XQUF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ysGaYxxllMOWMtYMe0jT1ehq1r7/AD/b9MbWSn9DwPBslzzNm8VbWrv6XHtkxRHj9lTl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15Ys4ozTlxxhnPFcbx30Pz/k9fnBHj9lImKIdlklZCCXIoCiUlvGxBFZFAmR4hblKLcF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G0qsTMpAU8bqyAzVhozGNy3DgtyykAOWZDGS5axEXBK0YyzJMyEOLCSScd4Yz8jrcr0+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Wsr1vB9jz9PO5/a5mPQ+d7jmTPg97Q1fR870ubze7G/qO5rd521qHS1+3tHgfWzz5rQO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kaiaClKKrDZcoKqAyvG82iQt42UoDISQSKxpLSyAyKFFpIBSXk17lzLG4Ic1kvC4zmAM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TCMlYRc2NJGpVWDLqalTCVoRRJY0wbKlTEMRFVjZRDLJdEuRpqlUugQnTzZY1gxZaMBm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nSJyTrnCuUjJOQxUrMOtva+5r+4816T2+R7GG+/nnPr7BrzbsMVZTnWbHl9azFevxpsW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+rs6uj1tvXxrwE9zh/M+m0GdIUJagMlQ5bSBjVMTTEAMIMhINAAAyWMQMHTTYnSJbAY7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TGiAVMAaYMFmahEmySpJjJBjdBhw7OIrndLm+jzwxWQOdQ6PMzzW3iimu/j4lZ3hnb09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WTVrucfD6XHfnXsbsvnOrt6WLmOUS9ozPy98KzBgMzME7MmBZysTyswPKGIyhieWSSyF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pGutmKwmaTFOeLMSyIhZUQ7csrIowmUqFkDGspZiMiiHbrCZZIMtLrvOowmSbENysQNJ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ZCahiCiQt4wtY0ZawMzLE6yGN1RILY192zrY3Ny8urtDjLJjVogarMmpZm5TLWbL1582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+aV4c02dDqc7o/Q8Ty6+z14mTFSiZY8eVpr7ODarFU2JmGV5da5KnJjteIhMsU5dDwX0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U8fqxGUrFOy413nDEZgwmZGJ5Gay2StadoNeswYKyuMC2ZMBsKsBmDC8zMBsMwLO7Nas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QMbyMxzmZgrLIhsgsItkJUiZyIxjCVSJQUmIjDmwimNnv5+W8b1KcMjNPQuefXdnU4b6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mx7K6+Dcm45m3sKbxZzYzrnrYmtQ2S59CS/ne2k0o5Y5MSZFIWSUwAAAEVeO4EwRUwk6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KaGgCk5UDgAAkGJVSRYOGVBJlrG5bUuHiyYtQGqoSGJJYgHLKFSppwUmNCVtCCENoG0i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9vU2MWbBrODe5+4bKTiVQY5pGUGSqR0s3Ontyx4HON6e5qb0sphm7nnfS/Q8OPJijrzz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04snYwZ9TDcXLi836jmy7eLX3pMW5r4qhoMuXHlNLl9bFw7eEE/l/SAYVKKcKspDltQy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EDJZRDKSRaQhUu0Ykpp0qTLaY3LKcsGgctANIhFtJMGgaBJBAkKCLAGYcO1gNXYw5+/D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NmC66e+fG6OHKTh2Jaw7evlMqmS6w0mQx0CuRDDrWV833obE2iZySSqdQ2xKgluiDJMM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gQlckjThGpKbkiialbkhqSrlwXMpKSKGmTLdFJwNVKReOwaKSqRJqy6x5FTRI3DWrxZI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UISUDE0xuRWkzH6jznp94xxlmzTMmnqdO4rNbmjE4yDYgTkUosMeTVrLmxZxRcmL1fjf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u/HYyYc6PJDsrHSsMk3qYsmPJLKas0tisMta+fXjR6PJ6y5ckXZhjLi5b+fLc0flfUt4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sbXIQGQmoBA0kOsdg5VUSRkSKe9zt/eczy5u3LUNwNM20aq2w1XskaxshgWyLrGyGsts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GkbrNFb7Odh68nGW9pY2SRK0nUtOx4c2HN18uK+/HkjXTAACaSOzxNvedip2bNbB1OfL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rLpzp6OoYarbTTNxmkbAdKpXzffTxhkmEZZlWKpZbOfvPQOat8+ic910Vz0dF80OoctJ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WdV8kOtHJg7E4cvn7pArSUU5JXWOwRJQmIRTUpLcMtQLkQoblhNY6oQjBDclU5JWJFks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SlVEIyEBkrCzIQotSVv93ldDUzYwqdDd1rNy4qRtMw5cWQpCHFSY0yw0NzT06FlZsAk0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dTV2Y9nkvZxUl0FlzlRLqd5xW7zcUWtSsJca+HLr51xe5z6rq5tbZScO1rZ15Then8x8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BRDiiGWIHUsZIU8bKcBYkU4FskR5MJp2Nvk9Dvx20Vc41aqCkS2oBMTQMQU4CyWNyFEs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zu+s686dbn53hKUrxZMMuFp9eXMjLj68hMVDSRt4djeTZwblmPW2daayeo8leL9I8d67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3zOSXbkjZxpjIDp0z53uQNEqCFkRjdlTxO3xPT5mB6PNqG4GlW1qLYmAAp2rNNboaGzl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rTXzvoSxSiaGKobVSwrkaSoQrGpdNohCVZAeRctVjZYAAORvEqzqXA5Y0AqmqRUw3IV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iIBO3Y7fmfR9Mdalm3NHSzaB0XjvlaqGY8mHIXLgyY8uMw3jyWYtbZ1q6NYs81ix7/P1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8/oZyR7PHszURnJqsiGlJmspVMuGsVVLhpjwZ8ONa2ru49Nnc5Hbsya23ysXU8N6ny3z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VTllOVFmN1lUItSFEBkUhdY2UkxiAEG9lwZe/PqVzujrDNnv3Hl16aLPOHomvnD0cnnV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ffdUcN9lHHfWRyX1Ecw6KOe99Lovck1TZRrmcOXzvRmdeXweg5HPpz6T3nRw58Hbk0EC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i3ufs2ZsGtK3sapG5WpRsRhkyqKM0SFkB6RdReb0cueqRyzpo5j6STnT00crj+q1OvLh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hw47uOOM+y64x2A5L69HGOyzja3oYXmY+4S4p655+/HOwS8c7EHJfVZyjqs5B2GcZdoO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hndF4J3g4Z21HEO0RwjuquGdxnCXfDz8ejDz774cA74cA74cA7wcFd9LwDvhwDvhwF6F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vhwF6BHnz0AvnevtzZvbOhuVr+d9VzrNfa4PbxcrRi47kMk1JkmpNa8dWRr3O5Xfw59W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fd2ZcPoPK+r9Hm3Vc+jy3WPMZIuLMicalIWbhWXVM14stmHT39HNkvJp5brau54vdq4M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dfGuUdVZvLXURzH0mc06SOadINA35NJb6jRW+jRe8GjW2LqG0JrPOGBZgvLjy9cXn1st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vl6ysT1ilERlMLM5hZkmAoSKJBpBRjxGxWCiqxsyGGy3hZkeGi6xtMvG6uk18rUrl6Nb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oBJPS52/uYd3S3NZ1IlHaXO7nPXAz+z4Byl0+dqE5IrZxPHZRIfU8e8cbpLbZpZNuTTN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6gnMOoWcyeql5sdVScw6Qcx9Ol5q6TOZHVk5hv7BxzrpOa+i15h0g5q6octdZHLnsFc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o6gcw6oceuqzlT2VXKw9tHIfYs4Z3FHEfZo4a7rODPoEvAXayHCjvo4J3mcE7wcA78nA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56fQo88/QM86vSJfNHo5POr0TPNz6bEeVzZtXn33cGZr56epxE7LiuOlGXXNhAWgNInD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4smlWto7E7xgzLr9OXF9fy+x05ZUztynb091CMisqajUSHmmtsQYcutmMmnuYjW2NbZT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4wZevM+efpHvPm36dp5g9Oo80/RWeaPSh5o9KHm16XGeePRh5w9Gjzx3w4C9Ajgnbk4y7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Hdx1yY6yl5XRWJPoN4b3yaiUpQzJIlyOCXKY0ZDG6tzSJMFSBqQshipEOZattpqfHvtH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+Ok6W5p9+DAVAQ9vU3d5nPhy6zpPLjK29K5fonneTHK4smGuucjx0bGpmVYTIH2N5jnM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POLrvOzAs4mIyi4lmJMM7AYDYo1jaZqzuSadbKNKtoXnbBtGsbYmot1GsbZbprdUmqtp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o1XtI1jbF1MW/iNW9mzVNp2adbJGstl1qvYo1XtBrLbRqm240lvBoreo0DexGsbTXVe4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hz1uBpreDQW7BqG0GotuTQ8z7PkZ6cvZ0NzHfFyO9oHP3uT1cJwZsWbnKQyQ5+XF2umc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3KuFs629044+iTZtdbR6HfiEvphbuptoBNjTnUaIzWIXWrJrybBLs1cymXixm1PF7t/ra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dmWsNGZ4qhuWZJlluGZCJrLWEM845Nh6obTwsyrEFmOY2FhRleEMz16Fzehy5rv59bY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9cy3jFqoobkLSY0hMixZFVJJUsWzFmiWmqGkv4z9m+QZ7aOttavLqtHc0/R52CaEwXS5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rOScgussvGk7D5W2bK1Eu29POZ1pSm4agfe2GMlSxywTAaAbcLSbJaEYkW0KyWWSwlIM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FVUMyEg1IUkIxijhlCcA6WChKJSgFiaYADpMU0kGrJqpLQleO5JtWCGOaQlkkU3AVICq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ySSrmPNa/qPI477+PHtZ6cjW7fNldaG/iZMU6xmx4Ozpj3XFtaccvWXrXbFbulu9OW+h1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GG1Os7OfHksQCJBuTOXFip46trX2JTXy4iMmK4Ofk2q8/e8sZMaq6sVUxWkZCbRjZjbo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aGJUAskmKcyICVpSxSyMejvaZtbWpsWY2NMeTHZWJgCskbATG1QJhJSCkKwAqUNolp46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hnpwtXZ1+PdaPR5vp87AVNMW/o7Nzuau9z9zZRtzehzOxyHNdnk51eHpcoy4ssSzkxsA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xNANIohlqZMokMllNAMBuWrEIhoers6su1DtUMsTTG0hDZFMBNINSOoFyGNluEZFKiql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G5CrxhcgVNUoOUWSKVpMw5ARzkFwjBt0ka+xgUKaxFwYxslZUa3i/a+N5da2+TtZ7dPD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M8Tb7WesOe4msPPrkXJE5ZiqhRe5qbfblv3GezrNHo4QZY1Nu5q5cmvV1jqxwVLhpWKb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OvcQ1XDtmsvnu8uHKOi0GMbGSUE2qEyySmgFCjMGOxkq0JMNeciVUNZjJJj1NvVi9nW2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M0h3IVNIQA2gpIBoKkBggYltNFCS185+j/P878pr58HD0Xzejoenz42iAANnW2dOhz93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0fH7fIvLc9h43qzp39flJ06scwOjh02bJhD6208+QEwABNBSRUsAGAgaYKkwGCbQ5BTW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mgBiBpJaBRAg0AwEDAQMGMGITVjQOaQExjYk0FpqipKcMpS0blq4pmKpa5phpOO4W7lj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klwavkPX+P5dcWHYxcu2xJr9Lm62ntauR69SVoZvN3NbWnnxnPg2scTr7OOx7nP6HXl0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35ZSMG8b2ThZbns4MOe1ViaVk0al3BYLNhaWgdxeU0c32+t4HLjXuMmPJx6bWXDmUpkt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LhluQoVjGIppF1ItJIsm0WPLjXC7hRoEmjHr7OrBuaO6lYrixjQ5qDInRIUQqQxoaA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ppUY2ZPE+18jN+EwZ8PD0Vob2l34YGgAQbmns6bmvt6u5lwZcU1WltajFU9pNNbmaXm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ymIPvzHiIcgANMBgNCGDJGxoBNNWADEjSSmps60u2DsuSRsEFTWByUAg2EUABA2MAQNM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ABSYDxmQaKcMvHcKUmU5aS01bmzE5tZMuuISMt4wmCSsksnFmwRr+P8AUeY5dpx2uXWs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1tzgwXNcHr85nayGbldes0GtV4NYx7/P6PXlvZsF6nb+T/TPlfTHpN/xi6Y9xwOJjjv9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b9VfWZvnueO/z9fk2bOBYysbcuX0nnO4e+y4snPW1k18xlqbVsaNyjIEJkSZVY6LqEZi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hThpcNGNNKJyJARg2MUYN7n9FKjJNiGhSwpgAAppiAGJFoYJoABpgxpZCkPN+k4bXzLB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1O/HAIQBDuHXb527o7nR0N/BNauHPjZ6Wfj9nm1Mm/t51xI1PVWcyuD1Dhknbn+gGHOA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TGqGEukIqQY0Q4WyGg0xau3qNbQKSgVlCajECVoi0ssERSFNoTaAAFUkumKhixZsY3Qo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5RNiF4hbTxFqBacgCZkjIjFNIEiEhU2mPXzY44/B63I4eiVSxu9XbwmPE56ze1NPJTM2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a2w7NHe0tz0cN/Jhy2YPAel8115gG8qkDx24mLWdYbqjY0s5ZhqyxMBbOuS/Wb0t3jrL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cstw0tDRZJChBblqyLW6xhShjYyMkWVLCFUFSMQ5MeLJMaXT5nUGJ0RcIsmPIk0gBoVS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IxggYgAqaEwHy+piX43g+iYcdvAa/uPM7xwzqOzknTg59bWO3bxWq2sF7c3x8kXc1v4u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b5zq6PqLPKbHO9pL4AR25/fgeMgUTSBymCoJtJaFQgStqUbVktMQ5GKhaW/z13GEg26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VIASDASaGKlkoEUE2mRSAGwSQxA2CpzaUVjLGGPI7FhzYCS5VjZizkl47CEsoa+fEYjN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PK6dY/N6gKzSMmIkEPX2datlgNpmMcoh47NTd0eh34bjnS1nyOEO/MAsEwQAOaGgAAA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8B7/AJbzZcOXNuppbBlZMdpTUpRIuQkMgmIVBSa43TByxVLHWOglokoFLDFNxGl0+X1C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Q2sgCY0AolNFS2JzZImJjJqaEMWsWVnyOOe9XYjFoGHJruzZeqRvYMBb0isbeYw3Naxe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PO8Xf1+xm+T9HzPUV4Xs8vr2ecMpvP3oDOKEhqaJbRUuVtFCcisApIRsSsQIqjHkELR2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yOQKUGRJoxUIEOpCsdyTlgUYI0wZLVpyFJDimkNpWyyam2VFMRYs5osiaZhqgjLNiKZj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82JTHWMMk0Tzt3BL5DH1MHLvpVt1LpTv4Y1Z38+s8nB3X058g39iXlV24OLPZxS8jB2t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Pb43c1tZ8CS+/MaBoATBOWMSLJYwBpoAI6n0n5t9L5byXNZuVxa3UtMimihCUkLTAsih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qRtIbciGibaGgMWPLijndridsaFYJoYxAaWWmktoKljlodY8ghMBAVLExDaFuoZ8Zw7u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TTsEAAL1Fi2G3gW1NaE5sNxk9h4z2nK+M9N570x5P0nE7VeS7uh1K88dgj7Q2XlCyIKi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mhUhW8dJUtipC0hE0MwYzIZRUKbRIwVCG5AqKBpgm0SYSxAxhUNRyFkMYmY8qEJYrqQM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TSilBcNWSFuGmTGoM84wc0lmMuAdQwQHIi8XXlkJWpeDLjMuHY0zPirSms23r5rMjGY4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S83Pizc97mSTOvmbF35tpoJoYIQIVSx0nQDAEAOPRe88d7HlvJUZM3IzIpc2hQ0Q0AMG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VUqE6xg1QCZJQSNDTZix5cEc/s8XtiCbl0UQ1ZjGCaYgoSGDTE0xAxDBoAaYDS05Z8m5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rVzxO5AAGNbe3pb7ehvaDlJUXK7XF9Xhxfb/ADjr5uj7Twm6uOth2cM2DefvlSZwNUq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pUJ0Et0spiJWEsFapAAaezq7YOaHLZCsEgHGRmNgNpJSSHkx0NNkUJRUCVBNElTUlqkK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EbAMjkkhrQwi5scXjGJiKgQSNJFEoeNByia7clUOwi8Zn0d3SL0dql2HLKaYsWSEnm9P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e97W3NGa+fJrtyGmIAEIaaGJjadNACYDTj0vufnn0PlvLePLm3klrVISxCNqgE1tEFkW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lkSZEgTVCaBoAGzHjy445nY5HXAtXI6Qk0JANDECGqQNA2ANIapA0yWMAFHNHzTznqvI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c2MEjE2tvc0ttvTz4XLHW5XcnXU0PR+Vk9Bv+Oc49Dr+bdnd1ebK6gzef0MDxmckUrTl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G5WkwQkNtlGKhphjnPJo7ursDpBcMFSAhsqaZiV0QrEhZUogAbCWyamgl0QMKkYk2IYN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DKyYaR42FkJS5oJVCBgpkpIJKZGPLJjnNjOTcPtyVIsMeXEZdHZ1TDs8+5enki6oYRgz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uae9y3t6W/GdfNFkjvyE0AAk0EuS2mrcuxgAADTjvfQfIew5byXN5t3FrTm0YmibBuUu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U1loLcUCaBoSkhXJYEMMWSI5vU5nTMwFzQmTjySSDBNDAE0DaYqAYAhoBMQ0Di1m5aeE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mxmI1lUWAJGAufb5263O5odjN1K7OLHXX53u+ly18cr0XnPT5fQZ9XQx09Xfj/QnROGJ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WlKsloBS46WREyVyEwZGoLcABRSQPHcGpu6mwWJjTgqMiE0xzUDqQayBKclAElAhskqR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FTSHLBNoSplEqKSVXDQ0wVIGEg1KFSK4uQm5JpIU3Jx8OfB151kxZtSYuSMGxrHO2NbN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Fam1pmGsOzHB3tDo8um5ORS+O8/7/wCf9cNNaywBJoj03mfpONfOX0OduOpaMCgATCPf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XiyS5aiwoY6TE5Eominja2TSDBXSFomgcIYmkWUJsXHkmhRYTGTHGhvaW2bQy5biiZuR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xNMGgapDloTVEggpMlgeb+W/W/nd15s6fKsal2TOxiHWC1fS5u43jvFmmvVcPmzz7e67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5PoYu3jjGpudrb0e3jesdEX6tLrfBCRSbSW2suwQhUqRLyQjBqIox5EwIYhhq7Ortg0C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ncAmCm0FoGRQqiyaqYTGQ2UTQJ1A5dEVSCaUIapqQqaYhslUBLZFJgKUohqEtCUK0Mxq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wZsWTWTFci1tjXOdknNy31ng2OuKmgrn9DQNHb1skcnf0t7l03G3Ll+SfYvlu885M6YY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H0nnvzvjvqfy2xNPeWJFJSVeLMfQe75v0vHeTLhyy1aotzQ6kqkKKJpBiLcWJpLVRRLq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K1IpCoRSkHgzYo1djV2DeGrkJsScgJiaAYCphIwTGOakpCBoENiQxKg5fzj6f8vmzS3l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nPFWNWZIrIY9jDuzprbMdheN19J47drl7mjlkeet+fT0OxgTn1XQnXVOgSfXlb1xxrIi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JhtLDmlamgFQTVEk5IaciRFaO9q7xjdMlUCbQ3NEk0UpYqQAAUAlcgTZUMgQBNOpbZKo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5JdyMihNslpkupJGCKCVcpDaIpsUWLiVwnM1drV6ZyMe84iKRamzprhzLNx6ZNvS3emB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TWw7OlLi3tHf5dN2axy7nivZ8LU+eg+vNqpIGHT+h+H91y3n+f8A0HhS/PmHbmJhICzs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e1x3eSM0NlitUoqCR0SNoTVCqWBcioapuRjAmkNOlhqTIIGnIsdzGtSR0UK5oTHFBM2h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YmYzKEgAAMQADZI0Y/k3135FN5EGN4pyY7OHo+p5nTHJuDWehk5uZdzq8DIvrc3iFl788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1FG5Goq2Vp2m2agfURXrEqqMdVAFIbhDHKgMcMVWqSWqJLqJjJCmLMjR3dPcqk5KkYwka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iIoogpI1UFEUo0CVACoQwQhAHKmnQCQExuWQDVWkUSxktEqlWhDSaIYY1aBNKYssJzdT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69y0nS3NKXPkWTj1nZxZOmMiqd4yaW7oGDVzKXV3tPd5dNyLJdnn9LDZ8gqcnbmouATD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by2rzfkOL0vmu2ACyGIscn0P0HnfR8d3sYMsXTApUtNNCaoUtqNMBNLctU00GBLmxktW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sWRRq4dnXOmrLnHYxDRA5B1IMkoQOgCLQ1UgAJpgDJqaEmh/KPrPyybwKqxvFOWSFko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x5CtjB0yjIjG9pzUbOnlX1ubyPe53oxYSySjGH0ysmLXMpCMQMbJWUIdIx5EyRtZbEBC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ONfcwbVqAJy42UkACGVIJ0RQhFyNxaKbZDbIYKDECbJCiGxEMXG8kgwFU0QmhMAQAFKF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J0Y1YQqRKpBGTGnO1d3R6ZtXj3jCSD0d7TzrYyzk5dCnj1nM4y9ed8/e0DStTLh3dLd5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dhPjNB3540ANNfb+j4/a46z3OSXznzr7J8f6ZgDeVOSAyYsh9D9BxO1x3my4ckZLm7So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KEwBoKRQqAm2ySbIMqVNNCSlRSVUgWO4MGttakvYCbiwRNyyBsUtAnJaEWxU1SBXA0w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HzP6Z84m+a2c91F46eXFZkeNi876O9Txc9vi9MZ93nyt9Tl72NZOZ0+VZ3+v5FSeynHm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8ZdQNpk2gpJipBQmMxssQNIKSBy0PU29Nc2fFS2S0QCqgGkJUuVtTQmBUNpLEraaMlk0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wATCKcjYCAE5CgQmmoErQxEnKCuVJpK4aEmgQ0IqDT5+/z+mcuHPr7xjCg1dvW57z5I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83kw5OvO9Le0DWx7OtLg3dLd5dN1Spd28cWfJJqO2JE0Y9uX6RtY8vHefJGRF82+k+T0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N2j2Hs/nv0Plu8+HLllrFlHSu1OkMmpAKIdSNpFOchBkkm0ySqBWjHkhAzITLZLYRNYW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LlucZlaZKbJjLjGUiClVpopACYMEAANEIKJbkfz76D4RviK1y6SrmwnIElUFFBy+oq8f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Ia2dfNhY6GpeA3utwIl90eJJfvqZeZLgyRSExDVAqkLm0JwyyQoiySgQ7MWnu6i7FoW4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SSqCaGJxQCFVSJbx2CTJbAKQlUlKaRywEwRQTQgmggpA0wTQwpUAkqwgBWhAgFNYwGCC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OTWz628TsYN40ZDnvLlw5+eyckakZ9fP25Xo7ukYsGaZdHd1c/LpvIcu3yer5658JjvH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aX6nmxZuOtjJjsOT1Zr4xI+2C8dgNHc+j/I/r3PVZcObFvLFLbl1blw3AhcUU0hgCaZQ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UgSUTQh1OMyVGQjFnxrh5/S5kvZGrlNUDEDRRFSU4oSGDQjVCiYIaKi5JbIVwxjQvE+2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pFsx26ILZjqgY2XhzpPIaHv/ADvTHNxpazt6lTLleHImoM1P0TNrCC5CLgc0A0VSKByo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pFOQeltaa7iVxJkVS2EOglsBgDhoJpWnIVNE0SNRZTISkgHFgACcFOKJuLHIyLxBmmEU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kpyxRcqIkYMhVAJhMZINLQ29XpjJpbGPec2RzWg4rj0y7GHYzox5MdkZsGz25Grta5p5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j03XFS7fjvX+D1ODjyrriQQs2LLL9WzYc/HWe8bKqXb8Xx9Lm9eYOKyvCzJ9V+VfQca9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GS2rxsyJkSUIyaJpIsTGNhUhSEW5omkhJwZaxZAGzDkYYozYVXL6PNl7hSuRUqEyEJ0Y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GCNJjGKkwGmCaEBDapZ8r6vza+OdHPqADcsbSGILAMpiZkEjneb9zp7x5eVGsO8MVIFf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yCEOoop46EUoySwQBTUmTHUDvGw1NrUXaubHIIiwh0LjbAGknIgExUDJQIDxrkBklCS5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SQm4HSBMonHcFy0KpoQNRqkSKEVIJiyqkADG2EzaIjJJzNfJh64WWlrLTdnNrDsceuTN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sM+PL25Thy4jWy1rGstnW5726l41u/M/pnyfchOeuJGoKGfU9zm9DhvYyRltTBPlvF73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0ez8b6nF9zkjJy1kyRlAqTLUO1oJJyJhNgmmU5RanICqB3NCQEqmOhjTCG0LHeNY5nT5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N4lWWSiRgmAIATlC5kzKUMVAwApKk0VLIOB3uM14WpfPrQgHNDEwRQqoKRQRQVUuSPJe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vbnJQn6JJeTWOisYA0xzQJqTKpUZHFiYGTHkQotEqwnU2tVdm1RBbJKRUOS0MimxRlRK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jILIMgsMZkCFdEzlSTQKJCNANNCi0IpWxTZFAFSFkkjBBNhM5AgBUqRjSsmMmGuNFLrz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ztzS3uPTJsYs00tba1t5yXjy9Oc46ijX2sMYtTPixrYeN897Pyn6P856ZJpdMw1kBDj6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Nlx5aCoT595b3nheucU5MVl3hoy9zhbcv1nJNcdZ6i1dKh1N0TZE0NEUCaokdiWSSW2T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JtAAE0iYySuvy+tz5erk19iyQEctkUylNolqyWmiGEq2SqBpoYMacqhoRUhyuroL85qK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pIqgKcMtAOpopy4YMXG7L1Pnx7w1n6O5NcwTBACEWSh1FDGgyKYyNhcqS5tFS0Gjvc9d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GCaoGMYBI0lKMhM1JTaEqlRjQEAMUx5JRiZJSJQFIAaSgypaAaYqUmQTkZLHLZLAkBUE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ufiyrtyL18pl09jSMG7qbvHpl2MOeanV29PeHki+mJxvFWaQNfU39XGkLJy3yvE+w8f1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zZj6ds48vDeTLOQqMiOX8n+2fGuk18eR9M4rsFFxH2LPxuxx3mvFklqpqruKKSYMcipM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J0CVIx02K1RLAaGIAWPIlwc/o8+Xez4NiwRKWmgVKmmyAEaqQABFUAQJoYNQJGY8wgBa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LsAynFDTBtIykWKoobmh1iyRZNEgDAPoixHbhkiEZjDZkxtCqWU8bMmTDcOWLkMOSHUq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O3edb03iEymKy4QOpYAxgA8UGw8VipIpzCZBJaggq8WQaQOsdFEskQMVGOkBLkdY6KJd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qHGSZkymJmaUhBA5IWkSj0drQ1MUzl7ctbNEy5NDe0RbWnu8emfLjyzS18+HpiLeLpjH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jJo51Th8evE8d7PxfXnQnuVjoK7PG9Vm+wzYc/HebJizFpusfyz6l8+s8m3HbFksBM97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mXFkyu4otyGQmhtUNCLrGyrxWUDAEFIEUCaBk0AAKkJErj5/Q0Zdva096yGrSSkJWVL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JsEJlS0MBampIyKiZuRxYfJ6m+XZMApMpjhTlmkVa4rpyIqiHQS2yVSKJD178RzuvL6Z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ZkPp580zH0Q+f0e9fhdk9lfAyY13Dj2dS+RddY5iTpnNZ0a5eU3+Rn5q9p4MiZXikyXi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1jAcsq8SM04oNl4QzPXRnnWozVrZTI4Q7xhQkZcaRkrGjIscGWcbCodhWOylFJNSFJUV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aKlITx5SE5FDCNPc19Tk51j78d3Hhylczc1ZdfqaG5w67WXFlleHLg6YxY8+Lrzz5NPC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Wy8eu2sEZ1PhPo3zzpiZT6Zq4DJ67yPs8X1Oxp7XLebLioykWR4/2HHr5bipd+aJZVTR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y1WTHlxauKKJDJWOynCMstrZKC8dl1iDMSi1LKStJuUpU0AIYgcUjHo7upLk3+d0LKAs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ISUiSkQZHIAmo0iibGkwacIClSa/KSsXLrkgqDJjsKTGih0mMGANEk1qHVSMEBGgY678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LJ2F0+yHPeS8Dzc8wjKY5MjwkuYwhlUUTN46oqjE8kkzlZgrKEO0JZZG8YZFjg2MeCTa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UOZJ1cnGo7l8RR3nwas7pww7V8FHoc3mQ9UeVdnqV5UPVYfJea3n6yfK3rP1J/L2fUJ+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fRsvkdzG/Qvzty+gjgpO+uAW944dnWXHhOzPKRu89nXnbwX0xmw4tU3NHXwY109rjbPD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/r4ypy6mn25dTHr7VzflPS6kvn9rq8vl0yQTnXQ8H6DibxpY6rrnFVwbv0P577Xjvq7W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TK1JSTPi2Lv8LvzgooqKD658j+q89dG8eTnXkx0W5ZbxsyrHa04DIRSupuItBlUZDHk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ZcNoMmHIORRi1s+BY6PL6SXeN2UmCVSNoox2h46lLUIyVitSoZY1E2A0SUSFCKGRL820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ItMYBVwGaZZVRkQqKJKZiVgFhhMwcoR35NANJD3Nvr5uLYKxoZK3MYTaWsGfJg2IksJi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XGZ2ahtBqTuya5syuF5KjA87Nd7CME7KNY2ZNY2qNRbsmsbTNM2w11lcYlnRjZRDYS0C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BmntyxOysbtJjLZi6Gr6rOty8OTj1uCDKoYOUCoEVJEWjH0dDa68rxxk78ccZMFs8zY5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DtiexVas7WM6m9wu33468dTH1586t/RMHlOxyeHbHO1WN+W+t+F9315eN8x9f8tqeJr6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6HOtnMZOHXOnRs5dRm9OnxNTmcjHXo4ukqtYgv6N863sX6Zn+X5Ma+oX8vo+oV8uo+pH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nv1L8rkPTLzMHqX5TMeoXmUenfmKr00cEPQ150PRvyrPUrzVJ6NcDMdeuVmOnGnJsYtf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eK7LrDZklKKeB2ZBwVAgcBbhVlrGjYrDUuQiTJJjKIg2JgKlQeF53U5nPqVJDmqIdsxt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6xsyKKRuaC4YwDmSLvybjqGl6HbnGsix5M6KaErDCs6jFkoSDJI6mSiGtNTBjtk5JClL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kk20UnJE5CSG0tOWDxstJA5oTQUQjIoY3FFmOjIp101POZI78gHYmMFQYzJlOh2mcO1x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SKWFlVIKKmzIzT7cd3Jh1d40OZvcnOsnQw6/l75ejpb2lustYcW3iNPY09rLsPUfs82x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ef59ZqujnW91NXc6c1nxampv83NsHjF63gY3jzPLy3N5GRV0YPN+r8fvPnKt+jlieTOa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7LzctRcU0ynNDFR6nZ53Q49WyM6ySqKFmjVOtdnJexiMBmiVl0Y46RZzFtYpZm2YLulx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fSH6PyL3n1WXyFWetfnNyzsriaK+mjzhHojz016KfH8/WffLweY9ucXMnVryGovvsvm3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0UcAO9POLOlXnlL31wITR5W9ixvWrJcuG+lt2cE6OkJFyw7RC6G/ZwX1NAxPIoQ8ZY7JL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9LpUsahtwwFkapuSKcBUpjQFJMilUABitMKllksQBLcLSBacA0kNJRRAUiDIYgzKUVIA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mMiyvL7fL68xM3hOWNCGID0nM73Pd47OfQIDJOOiqxsuUxOYG8cma8XN1no63L6Xblmz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Dj1fRnYzt58eVMjxZamMiOfvZubZ0r0ut25czB1uVZt8bq89X6LQxndy+f2bOr4L2eoc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1ozWXM756G0UDI4nbx6nkPSXh68+zvK7Hz7x5vgMTQ8kWU0FvHVW5o7nc8z6Xj0c0Y1J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59leNede387n7es+KnJrceu56jXz9eefH5HFL7nz0em1PAzvc/h0z+l0+/1w9bzGke71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6Pgct4fT6XpN5Nbzuonsl5D02nnNL2Xleetd5ZzdbyfteP0zpfTtfV68+vi+TYj7P856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dzl023L57NnX9ZvO5fL6XXn5DS3dHj1MeRRp6+7iWfcYNzrz2NXxmvL9H4XD95rPyw7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+x3havkNI+i8nyvvNT53h9b5rlvC9jDLFNCAOy5LGqQCY0kWsdFKQbhlIQ3FjcuEDKTg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VyIHMrZExkmQblFzAUkwqHFJIbSCgG06bQUDFqZ/L6zDDtyACWIARVY+9L0rRw6sWJc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ySzDReJoPK+q5Jwenixaz0NQ2s60d/OE5lkLKaGaCrcsXN6OOubtPn5Tz97H0zoe88Tp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stYwUaSrlmDn0zXmMayRjIy3hZnmGNVAksNKStZ7mfhz159ueSS6Plfe+LjC1RTKpLI4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+057bpc+k7uhaeq8zjNR1JnW17LzXoO3PymLHv8ALfqfKeq8V0xhVLl0j2Pke/rNea9n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axo9L571+8YvLd3h2b2XlrNyKlLHZ0PTdMvx/a40IqcaM+r2NT0HyP6r8c78sbYZPrny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X5rL7LN531fLpu9quBvGt6zyPrjympt6vPcLLjl1sGzqr63i8xWIU5r994f6F1x57zPX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lN44dLJy6x6Dz27c+58B9G+e7zhw0c+koAGHVE7lksQQVNIYA0qAAEgKxWUJQ6THBAmW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LUoBC0kxxLBy1aSG4tAYFyxtBSQNxkG5RYuLZq6qO3JgrKQhpMJqTa9TrbHLqrmsVVID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42hCS1MgtbZDnrNKOrowDZd4KM7gMtY8tgmCqHUznSa05sZi5nYxWed2ezWpp71Z5dfM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SZ2mO4CxBKpVr4djTPT4Mu5346GM1E6XiPZ+Ol5eTHUuRxRVSykIPW+S9FnXWWO+PRVL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ecnndjg2YuzyupnXpPDe68JvNE1y6Ltcft6z2fEe18RqN4a57ul3LMvXfkOmNa9Pc5bR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HTPruPod7WfKT6PzvPczTlnu8Ps6nW+WfVPF7x4wqdZPfeA+hV0vl30/5gV9U8f7kw+d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Hr9Z8pq7Wpz25pGDV2tXOgEuPIvV6zsGz4neMGTFk59PonivZ+N68+QD49DPr7Vn0Pw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1y6AgokOtON2ZTEJZjZkMTMmOWWSy3KLlMblghw1IUQyax0rEhpNZTUiZCtDEhgqRJQS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0SxjU5DFlAomU1vN5cXbm0GstMCWgExdXneuzqmq5dEmoE5BELcDSZcK5qBNwtTIJVCY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QY6yxGWseQeROptJCtfLZlMKMstUYNnGRmMsUsWWow7aNdZtWE5yjqaKZY5YTjyYqwCz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+e09fX6Y9dyuR1o2bjJDYU6QNyw7HG3c31Yp4daEBmXrtx6L8xrNTjvlt9DQqvd+H9r5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6bzvtOmdPxnouJLgWXqZt+lPJdcLQUctzn1tqXIej1944hjMay7vO3a9n4z2fiemMZC5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y8Z7TzPTn5bh+x8qYPpvz763vPmPA+h4B9a5aynM6Znlx93S3zic7vcrN5KoxvV1d3Tz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uvONO1y6KkpfoPn93c7cvCk1x6X0ND1ms9r517bwepjeU57wjkZjK6lQFpA5BGDE0waY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IEl0zG0lmpoVS1FSErIhZaNV50YDaRrG0Go8uQwlhjdslWGKqZjtUQ6BNAef2uL152Sb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Jbi9XqYsnHrRMS0nRE1IImBygQCligwhWGN5EkYM5WtWWkwrakxDaodhcUinI6xznmyD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RTbrWyzJkwrHGXGqFnwbA6dEVbIHItbcxGvlx0Z8GxkPmOn09HvyrpaO4Z7x3FuGVU1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Xy8O15I2j1Gxqvvy5M9hZ1xjskeVw7/O577vovBdreDX9FdauzpeerWm3x30vWef6fbn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CXz3O9V5bGup6rwHS1N3S72zZ530C5lm35PJi576Hc4/d3ny2PJh579H1/D93pjDz/WV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jHIWpqCoo9r7b5L9MmuLpbWvjV+g8/6TWfPcbt8bnvveo4W31xz9LukvCO4HmeX6jy3P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O9xPTbe88D0uh5ox8qK5dMrwVLkxgkjK3wQNAwkbSKQ0bTAGKpZDqCk2JgQFLF46BiKI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hKqMVDCoZWNMbAbMaWhFXNE1IuTn7PktZw0zryQwSuRMQxSZPUc3r891cvG6QK00KbEx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lZrvOzWNiDC9gNZbKME7UJrZKKw3RWPDt44TpyxQxOq1MNVBTihTeIJGZoahYrxUk3GO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sMjlitMxUqNXDuYyrxUeK5nS43fkt7R3TduLimqptUKbmEhHp+jxu3x6pVErIocZEs0m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CkFPHkE5Q1lxDUURc5hFzQEhF0sWqRvFlFNIAobxtMflPXc3c4KmuvNkhbkiu7wRfcPU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pb+ksqolEEsFSEsiU0U5RiMiWFcFECZVAWYxeiqdgJiVNEVIADcosQFY6KBAS1ASCaWM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SENMKeJGdQxXFCc0DQWpsaxMyKLQvDYyOZWjop9eQIsYgZINALPr+lzrcrFXHo0rGx2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tAJWhNG8VFY7BksZM1UUjEhiy4aFOXCO8VS01JkvBksSaqZyoiwFJUsAROLJjClSCETn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Ukq4JLgxEZCWFeN5HY4fXll2+fv1uViqMjllVDKSRZjDs+g8j63n0aVY3RjC1joZIZII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WTlxUW4DKsVEK5Jy6+VaQJQi0uUWpaWIR1DKcsaAE0eX1PWeV7cwCwYAEm16zxW/nXqL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ueud4M8rlkQrlVN0Yp2EaxmDAs6NczKMKzJcSyhiMwbZTuYpqmElCRSETcVANBWMWppD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YsuHINyU5GFIHFwGWZKaolJgUhKcpOSUWTQPG0ykM1fK5I68wDWQAAQxACyG924rj1tR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u1kBVY2OnKUlaJzC5ZlDaEaErQipSCEFXDpxWGKJpW5ZYhGMoSYBInKi0kKMuGGY7KQ6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ixNg8ObGYVSIz62Q8lwe/wCf7cq6XN6tVU3DuGW5dOQgTB+18P6/G9qojn0oxZC1IITi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RkUqZLUspyx1ANwgvFkLliNBaMYmNEwSiWVUBZDKJsnhd7Fp5Ay4uvNiaDTAlnf3PLer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RjpFoxGaJpclY7soBJVBjbFhZIEqxS1KYCDaYWDCljAoAYBKCJoBoIbAkBTGCWARQKUA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WIC5BHYCoCLAIAyWCnBDWeQg68mgBgJgCAnuBNdIDh1dBQwSkBFAYsoFMESApAsUAAC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WgGgpYgjNIKMBgIwCZCgDNdAPXCkwSgAxhZlAXZYJbCnqAY8gDAPKecDryydMKugGAU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rdkOXXKgSaAkAYAQClAJgEgIApATQCsC4BLAEwKQAwSkBQBLCqoCkByOAHXABcuQpoB9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0UgSglADJkDUTBJQBIAgUQZJAqAP/8QANhAAAQMDAQcDBAICAwADAQEBAQACAwQREhAF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FCIwIzRAQRVQJEIGQ2AlNURwFkX/2gAIAQEAAQUC/wD6Jf8ANsrKysf/AOiGQLeLJXKa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dqdtKlanbXpwnbZCO2ZkdrVJR2jVleuqkaypKNROt/Mt/N//AEG6JssC5YBOYE3kUOo+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cqrnlsS5ysrKysrKysrKyssVb/8AoBQCPeDyDpS955AX0AQ+Xab8plK7ORWVtLcFlZWV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XK5oMujoPle4MYajN8sgbGNLKysrKysrLFYrFWWP/wDQzpkSgEAPm2zJjSjo8ctG9LL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1gt2gzXkFmxb2JeogRq6YL1lMvX0q/kKRfyVIv5SlR2rTIbVpyamY1M5X/AF6R9vx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V2reRhb6JeohXqYV6qJeriXq416xi9a1etXrV6wr1rkax69ZKjVyr1ky9XOn11Tm7aFY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r1VSUZ5lnKRd6sVZYrEXMYQYE5gTWi72c2NCt7wEe5il5OZzj0h7Pit//FOSyas2IyRr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CvVxL1ka9YxesavWr1hXrCvWPXrJF6qZeomW/lW9kWb1k5c1bSysrfBZW43uDW9VIOUQ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RYxC7ZBZ0bbsk5Oay7LWc5nJvWRntj7pRYQi7pW2UXWVtnQqoFnQ82IKn7fit/762hIC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l6mFerhXrIl6xi9aF61GtcvWSL1cy9TKvUzI1EpW+lRc9XcuasrKyxHw2VlbTksmhZsW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RqIl6mJeqiRrIl61i9aEa1etK9Y9erlXq5V6qZepmXqJl6iVb+Vb6Vb6Vb6Vb2RbyRO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byVI9tKqkKl5tqR9SnF4akfVhF4pBaTH2fuRvsi75m/Tg8k7fbB5Kke2n7qsKl6O7lTf+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W9jXqIl6qFerjXrGL1jV6xesRrSvVyL1Uq9VMt/MVvJVnIsnq50srBWHw2VlbXksmLeM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mFeqhXq4l6uNesYvWr1pRrHL1ki9XKjUzFGaVGSRZPXNWVliFZWVtL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gmi9LS+erb9KiH1KxntoRzrGe6jH0qtv1KUfQnb9WEXicz3WvG0WMrfpw+Sdv0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asfTpe6XlIFT+T/0Nws2LexrfxL1ESNTEvVRL1ca9YxesC9YvVvXq5F6qVeolW+lW8kW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oFbW2ltbhZtW8Yt7Gt/Et/CvUwr1UK9VCvWRL1ka9axetavXI1zl6yReslXqpkZ5it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VlZYqytrZWVlZWVlZWVlZWVlZWVlZWVlZW4ba2+WyCg508Is+qb9Om81WPZS99UOdIqp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Wpx9GQWliF4iOZF2BSC8bO+cXigP1qkfRpvLP5AofLxW1t/4O7Vmxb2Nb+JeoiXqYl6q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sXrHL1b16uReplXqJlv5lvZVnIru1srfFZW1yas2LfxL1EK9TEvVxL1ca9YxetCNaV61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1MqM8pW9kWT1dy5qysrKysrKysrKysrKysrKysrKysrIhWVlirKytpZW4LK3HbS3Bb8Y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UPpQeaqH0qfzVYVIPfVN91IOdS36tL4ph9anH0Xj3x84sV1YeTnC7WcpZReKDy1Pco/J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VvI1v4l6mJepiXq416xi9YF6xercvVvXq5F6qVeolRlkKycrnSysrfDZWVtMmrNi3ka3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L1cS9ZGvWtXrV60r1j16uVeqmXqZl6iZb6VbyRZOXPSysrKysrKytpZWVlZWVlZWVlbS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vxLaWVlbgsrKytpb8Cg72NUovE0WVSPosFnVA5RtxfUDnELPnH1YQnAb6EcsfqxdlrOj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dykPNreUlSNByP8AVGyzYFvol6iJeqiXq2L1YXrF6so1T16mVeplW/lRkeVk7S3xWVlZ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+JephXqoV6uJesiXrGL1oXrSvWPXq5F6uVGpmW/mW+lWbyrnSysrKysrKysrKyssVi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lZWVlZWVuGytpZWVlZWVlb4bcdlbWysrcNtLfhn5rK3FQeccnDnEOyXnEzpU+JvdVdj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zRdX8p4ukvKWm8VQPq03OGoH1Y+bHi0lR49G9v5WbAt7GjURBeqiXqo16xq9YvWFescv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q3siyeuelkPgtpcLNiM0S9REvVQr1cS9ZGvWtXrF6xy9ZIvVSr1My38y3khWT1zVlZ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a2Vlb8Gyt+HbSysrKysrK3x24LfiW/MK/dD90/wAsfh/XWOPsn8LTzqfE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OT4vJPymp+tVylpOyrH1qTxVQ+tTeKcfVk502kfZ8RsEZIgjVU4RrqUI7QpkNowFetYv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eplW/lW9kWTlz1t8HJZNC3sa30S9REvUxI1bF6wL1iNY5erkRqpUaiVb6RGSQrJ6u5WV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cNlZWVlZWVlb57fhWVlZWVlbSysrK39ZbgsrK3wWVvxrq6uskTzpjaom+4g8Z6x84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wvE08qvwxd9T0i8tV30/fVj3UnJVQ+rTchVN+tTdlU36o50w0g8fxAXJCaOSA0jdm0cF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qiXrGo1q9a5GskXq5UaiUreSLJy56WVtLK2llZWVlZWVlZWVlZWVlbitx2/FsrK2l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W/qLaWVuCyt/ZxcpKkf5NP2v8sHh/wBm84Y+x3NjOyo5wRqq8bPJV9IfJVqn8lSPdD1q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x6U/b8UTeR6ubaKMXc7rdB5Y71Ui9TKt/Kt5IVd2llbSysrKysrKysrKysrK2llZW/Ht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CwXL8K39BbisrK3wj+5OlV56dS+am8Z8sPjb1b4mdOsMfZUc4W9avxx99WPpw+WpUX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j3Kn+OFv0283VAtHSt5v7kVZWVlZWVvybKysrcFlZW+KytwWVtbc/wC3srK39rZWVvkK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6bzUva/zQdn/ZH4x3R+KPtdzhb21PhZ1qvCzyVI9jO6q7Wd9V46fvmFpVD3fDZAWp4m++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dtLKytpZW1txWVtLKysrKysrKysrf1VlZW+Oytw2Vv8AxhTkFJzpIO+o8tP1m81On+eH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5xM7Xc4Yz7JheEKoH0R1qfE3vqPFD5anzKHyfE/7eAfVq++nFodLKytpbS3w24bKyt/S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/sSjp12dD5Knup++o8tP3S+eDpJ56fofNB4xyMfij7Osbex/OEds/OBTD6TOUtWPqBR8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+tUNvIOVFxWVlZWVuC39bbRtl7dL/wBvb4wFZWVv7UooKPns2I++qUPlqesHkn8sHWfz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+WHxtFjH2N6N5xt7esf+h5sPfW9V+/imVILyyqUY0P8ATWVvxh+Nb8Cytx2/8Bb5yigq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flqu2Hy1HdD31PfB3T+enUvng7T5IOz/ALIfGFH2DpHza/rV+IaDp8MvdRdsnZXcofxb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8VtbK2ttT8Nlb+lt8Fv6TkinILZ/OGLsqOcTe+q8UffU9IvJUqHyVPlp+6fzQKTzU/R/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eToe2YfUl50mkfZ8M3fSi1O7ptHrqNLcdv66ysrfGP66/wD4U67L7o+2TnCFUeFvdU+O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Sh8lT3w90/mpus3KoplJ5oekvlg7aofV60ekJ9nwzHk320o5y7Q+51H900KwXJcv/dF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jsk5xN6VPhb1qvCzurPHH5KrpD5Kjvp++q8tN3z+aHrP5oVWeSHnDpTWIsFYKwXLgurq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FYb1WgQ/uh/V2/pr/mWVvnOuz/ujyli5wjtHONnZJzhb0n8TOlV4Gd1V2R+SqUPlrOtP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vi7qxUq/apvifzVR20ovUym8p0H9db/wp4L/ANvb4LKyLVZHrRfdv88HjUfiHQeFva7n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Kp8TetV44vNV+OHzVXSPyVSj8lX2U/fILSqDu+G15qjvpNSh/wCJtxW/t7f2RR0puVTN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xf7Rc4mpvONvaOcLeyTnCztqfCD76vwt76rxN8lV42eSp8UHmqfOofJw24IvuZ/JD7aT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FW/rL/8AkDpFylquVRTdsvKam8b/AC0/iPJ8PiPJ0XhHQc4WH2yc4b8p+cLSqjw391T4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lrPMEzv+Gm5zTd7+WzuAf0tv76yt8Fvwx/clHr+63zUhVVymoz7KjlNR+KblNTc4JuU1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07uT2e6C/t6xA+x/OK6l5xX9zhdgPvru4Idfho+s3bWe2j/Gt/5E/m3/ALcooo9K7pRn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ruUtAbsrOU1D4KvlPRG8FRynpOcFRynpOdNJydDzhdyUfOF6b7o3Ic2v5Gt8YRV+Wg4q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KCH/AK4/lW/LuFcK4Vwsgslkslkslkrq6v8AAUUdKo3paE/W2gtnH37R7tmnnX+TZ3jr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oPDWfcUB/wAeo8tJ9tN5aXnTz8pKXnBLyfCbxzj6tRzpBpEThx3UPKlPN+0T9VHQIf3W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+Efi3C5K4WQWQWQWSyWSyWSyWSurlXKyKv8AHZWVvlOr+ezaI/5G0OzZ3n2iOWzvLtFb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Hk2d21/m2d4qvz0H29Xyn2f9vVj69D9vUj61L4KofXdzodKfs+A8qZvOorj/AJWg/wD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HlpdXXJctbq6urq6urq/8AYFHQJvPZVH9zXeKh5VNePp0HKorx7aDlJtActn+XaIWz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j69B467zbO8daPrUHirB9el8dYPrR86TSm7fgm5RU4vU1JvUI6jhv/522llZWVlb8B/a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+EK34B0CpuezafzVvhpfua3xUvKoreyk89f46LlPXj2bP81cqLy1vloeu0B79n9awfVo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rB7qbmzSnPP4KhUfldzcv2P8AyFtLKysrKysrf0T+34bcVlZW47Kyt8l9Lq/4RV9ToFQ8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eUtX4YfNWD6dPymrh9Gm89b4aPlU1w9lL564c6TyV6ofNWD3UnJ9Z3w99Z0pO53Jyg7x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qvJS8oR00H49/xraW/Dsrf11/hd0/Hurq6v+APwralEILZvhCqOcDOtT4md1V4YvJV+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VFb4ofLWj20/mruyk89Z2weWs6ReSsH06bzT8plB5NLcVSfrN5bP0/Y+D9/NZWVlZWV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Vv8Ax9+M9P6+3DZW+Eoopq2Wv07nAO2XnEO2o8LTzqReKPrU+FnfV+FndW+KLzVvgp/P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Z5Knww+eq86i8lxpdZK6vrOfqze3Z+oQVjpZWVlZYrFYhWCt/wCuPT57aWVlbWysrK3w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L6NWy/Ke5nOD/X/q/wBX84W9svONnbJzjHbNziHbV84Wd1WPoR99X4Gd1V4W903hZ5az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q3lSaN6cN+O6v81v/PnSysrfiX0urq/9CdTo1bL+5k80H26j5wpnOBvT/qZ0HOMdjucQ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OEdKjnC3tn5wjo/s6Orhz0HTjPN20eWoQ/o7f+XKCurq6vrdX/OP5JRQWzfu5fuKbwO7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D9x+H/aLnEOjOcITedO3s6xjsPOEdh5xN7OoeqznDpHzj42c5dpH6yOg/Ht8V1dX4AVf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NbK3z2+Y/jE6nQKg+8n+5pPE/wA1Nzhk8tN9ufJB4D5afwnvg8B7qfnTt6Rc4lFzgCi5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Pzo9IPDx03Oorjeq1HCPmv8AJf8AM/fyWVtbf1x6cI1HEfgur63V/wChsraEIoKk5VdV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/DP56Twy+al8EvKek8UnmpfDLylpPB0fT+FwtJTc4D5Kfwnvg8dR5utBpTePjoReoqTe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ZWVv6Mdf749NL8I+e343P8Qr90/3FdyqKNVXKoovHVeeh8dR9xRn6VT9xR+Ofz0fiqPP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m89H4pfPSeKblPT+Ot80HOk0punHs/vcbuX70A/uh1/vj04x81vwTwcuK/Bf4b8H7j5S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1B0rPNQdKv7ih7Kzz0XSr89H0q/PQ9KnlPReOp+4ouyp5VFF21X3FN21499FzjGlP3Dj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/wBiP78oBYqysrK3wD47/Hf4rfLbhKOu0utD5K7v2f1ru+g767y0CrvJQ91Z5KLurvLQ9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eei61vmoutZ56frXDlQ9x5OVP5Bxs9uz+Afg3V/7S6vpdXV/6k8R6BXV+K6ur/2pRX7P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0Fs/y16oPLX9aHyV4VF5a7rReWvVF5a3yUXdXeSj8tePdR+WtHvp/JWj6VHymmFplB5e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FuG3y3/JHzWVv6o8R6fDZWVuKytpZW4LaW1srK2tvybq+hR0PSp50VH9xX9tD567so/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Seeu7aTz7Q7KTz1vWk8tcqXz13Sn89aOUPlqx9Cn81V9wo+/jrOVIjoAhxW+W6v81vyR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1fW/DdXV/wCjdz2XTeeu8VJ563xUv3Fd46Tz1vip+U9b46bz13hpvPXdlN5q/wAdP567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+Wo5wRcpa0WnHw7R5N/HtpZW+K/4I+If354rq6urq/ADwX+S39GUdG89kw+Ws8FP56z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rPBEfrVngh5T1v28PkrfFD5q77eHy1fgb5KvwDuk8TeUm0B9QaN7eLaXm0t/SW+G34A/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aWVvySjpB/8AVM7qvwReWq8EffWeCLyVfgj7qrwN76vwR9avwM76vwMPOp8Cn5wp3Nru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tD7pDqh/T3/FH9+dLa2VlZW4rfgX1ur631v+SdaL3bNb21HgZ1qR9JqqecTVOLxDtm8T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OBqqOcI7JOcf/W7nF/o1S91Xzp9Kc/Q4q3nVoIf0B/rb/wBeeK6v8V1fiv8A0p4DoFsz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2yc2Dsl5xDsf2jsdzjb2HmxnYecA7Hc2M8becf8ArHzh/UXbUC0kvOh0pfDy4Lq6mN5t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b+ksrI/gj4Todb6XV/ybfnlHppsjxfoc4W9nVg7OsY7P9B0ZziHbHziHJR84B2s5xNU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uHx1nKfrQaUp9nDdHmUEEP6C3wW4Lf1Vvktrb5R8J6DgsrcFlZWVlZW+W3xX0vrdX4x8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c4Amc41FzhHSPxHug8H7p/Ae+m+3/cHgPJ9J4JOUtJ4ZPLT+PaA+tBzpdKY87q/EUENL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AfnsrK39KSAt61b5q34W/W/W/W/C3zUHt/EPGfivw3+C6uflsrKytpZWVlZW+KysrKys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f5ab7f8A2h8Lu+n8B7oPC/y0vgf5aX7eTz0nhd5KXwS/cUfhn89H46jlUU3ZtEe6j5tG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rf0NlbSysrf1hICM7QjO4oucfjDiEJXBCZA3/oRx2VlZWVlZWVtLaW/Esra2KsVi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CsEQih12Uf8mbz0n27vLTeCTzUvgf5aXwS+ej8M3moz9Cf7mi8cvno/FU/c0J+nVfcU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9KHvdyeoPLwW4Aghw24rKytx2VlZWVv6Qfiue1qdOUblcgt4FvCvqOW5mK9NKvSPXpHr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YL6jVvUHtKGl02VB1/xSrK3yW+KyxWJWKxVlZYrFYrFWWKsraWVlZWVvxSnIddm/eVP3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Gf7ij8MvnpPDUfcUfjqPuKHx1X3FD0qPuKLtrPuKFVnmo+6t8tN3V/ho/NOLTqLlLf4B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8Nlb+iJsJJkUZEBJImUpTaaMIRtCtpZW4nRtcnU7U6B7UJCECHaA2TH3/EsdbFWVlZWV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3IoddnffVf3ND45/uKLxVP3FF46j7ij8dX9xQ9Kvz0PSs89F3VfnoVXeah767upPLXda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KvlUpvJ3whDh58NuO35N1dXV/wChc4NDnF5dJZMifKo4GN+eysnxhwkpy1NdcoclG9DW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4B/SW/MKKHdQ/e1v3FD0qvuKHsrPuKHpVeei6Vvloe6t8tB3V3fRH6tb5KLybQHOi89f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y1I+hD5q77j4xwjiurq6vwXV9bq/9u84hzrlzi8xQAIBWTiGretW9at81b4LfLfLfLfJ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7hxSxhybfQJhv/4q3wlEL/ak5Ve0PLQ9azz0KrfLQ91Z5aLuru6i8td1ovLXdKT7iuVH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X+KDz13hi8s3OFvKTaI+tow+z4R/T89OasVZWVlZWWIVgrBYhYtVgrBWC5aWH4V1M/Jz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s5+LrOVGeXCVK3WM8x+EPmv8lv6Yor/aE2m2j30PlrvLQ91d3UPlru6i8tcqTz13Sk89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aX7iv8NObVNb9vEfqVv27e53Y7u2j10hF4rK3D+9B8fJXVwr6XV1dXV1dXWSurq/9Cf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ywbqVJzceQjgJb6ZemXpl6Yr0xXpinOkaYQdIeIp2o7h+CUNLK398UVeyr+aozaev60X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dKTz1w+nTfcVw+nTeetH0IfPXD6UH3FaP8ePy1X27etSLw6S91fzg0g8XwDS/wCDbgt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IofgT9snZH01f0UvawcrKysrKytpJpH3DSysrKyd00HkH4JQ/wDAFORX6rOcFJ9zX9KPz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7spfuK7wQeetH0YPPV+CPlJXeCPzVQ+g3rOLxjtfzj/0aqjy1POh0puz4B/eH8GfttcR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wfA/uTO4K3DMeWkHukH4JQ/u7KytwOCK/U/Oipvua7xUv3Fb4YPuK3w0/nqx9CPyVY+h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VQvA3rOLx/6nm0drOcX6i7KwfXdz2ZpS9OC+oQ/qR+GfwX82qMoazn3ID3iVb5b4rfFb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3fV0CZ04JH4pxuVK5QMwaPwSh+XZW/pCnJy/TuezIPPXeCn89X4IvNWeCLy1I+i3rUeF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cP8Aq7m3/VnONU/OA90Hh2gPrs57P0put+MIfh3V/wCst8pCkFndFG++ru74YOmsJ5av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FPHcj8Ioac/72yITkev6j57Ji8lZ4IfLU+FvdU+FvWYXYO2TnH/qebf9RzhHY3x2UHgf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8O0h9Sk50w6Kn8ivwhBBW1srfLZWVvisrKysrK2tv6iRmQ/aZInu9qlNmCKVbiVenkXp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enkarTEAYs1iPNOkDU+Qu1fJioIS8tHzjgKH/gCnIoKl57LYqnws7pucY6TeMdru3/Xq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4FDzhd5KXwT8p6Lw1HnpvHtJbPQ0h8vGENChxW0srfg2/qxrZWVkQpYsxctOr+b2jS2l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TYl5OrnBqL3PMNPZD8RyZ891f+s58BRRQWzuez29s3ONvR/b/qecY7BzaoucKh5wv5S0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3l89F4av7ih7Kv7il6bSHs2f5pBaVR+TjH9RdXV1f+mezJOhcxDoo+czeOTpxGRoW8c5R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xTOn/gCnILZX2g7esY7f9f8AVnOL9R+J3fTfbu8lNzp5vPR/by+aj8FTyqKLsrR9agVb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UP3FQLVKb3cY/Kurq6vxX/KP4rumlKhxFTHlwtjkkTKZqawNVvyGdPnsrf2Dgim9Nj+J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g8B7qfnBL56P7eTzUfgqfuKHxVH3FD4qz7ihVf5KHy13fS+WtH+PSfcV33egVlbhGt1f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8E5szRlmDelb0reuW+ct65b1y3pBlNzwxdQPySm/1VuO2tvlKcmrYx5u7oPAe6DnDJ5K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b1H3FD4Kj7ii8NZ9xQdKv7ih7a0fWoe+vVH565U/mqR9CDlUbR+50Z2fBbS2lvjurq+l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DgnPP4Xe6c9eFncPySmdPmur/wBHdXV1fgurq6vpzRuiimLY3mf5aX7eTy0v283no/t5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ofHVfcUPZXeWg613noe6v60Xmr/HS/cV3jg80vhHKbafl0i8XCPyrq6ur/Lfhv8AOev4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qp3jpMZ1jMsZlhMsJlu5lu5lu5VupFDHhxhNPx2+Ypn9tb4iEUU3rsj7uf7ij+3n89H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qvuKLxVvnoOlb5qBV/dQ+Wu76Hy1/Sl89d4Kf7it8EflePZJyftMaweLhCH9ZZW+EKys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rVuxG+at61b5q3wW+C3wW+C3wW+W+W9W9W8K3jlvHLeOW8K3jlvXISFRdv5LdLq6v8tv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so/5tV9zQ+Cq+4ofBV/cUPjq/uKDtr/JQd1d5KHvr+2j89eqPz13ip/PWfbx+Sq8A6qb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PhCAVlb8i2llbhtrb5LcPPjPX8FwuN01bpq3QW6C3TVuwt01bpq3bVg1YNWAWAWIWIW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flN+e39YeIpyHfs3lXVn3ND4qz7ig8dd5qBV3loOteqHy1/Wi81f4qT7iv8AHS/cVv28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n5xfodanyVHPZ2lN26XV9B+eVZWVlb4bfFy47I93/gG/j2/Pvx3V1dXRKcv9qHlWV33F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X99B31/dQeSv7KP7iu7aT7it8FP567wQcp6of47esvj/ANTzjHRh5Vnndz2XpTdeEfi3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1f4bq6ur/AOEdfwLq/41vyW8Fv6iyt+JZOX+1ObVO0PNQd1f5KDur1Q+baHSh89f4qX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V/bx+St+3YfqT+IH2HmP1FziUHOHaAtURc9naU/fwhDTl/S8/jsrKytx8l++I/GFZW/r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8N/k5Ll+Fb8MpyPczlJtHvofLX91D5a/to/uK/x0f3Fd4IPuK3wQ+ap+3b1qucIUgu0d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fykp/BtPy0fOmb0UHksrcAVtQB+WdLKytrb4x8v7HGPkv+JfQ/jgi4cEXNC3jFvWLfMW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BPzBunGw3zrtdkNZZC1b163rlm5ZOWRVzpcqN12/gX/DKcndVtJUXn2h20R+vXeKl+4r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8flq/t290w+n/rJziHb+lB4ZPLR+Co5T0nh2p3bO5oaQ+RWVlbQcVlb+jsraWVvgsrBW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+K4V28DjYb43Y4O+OZ9k15ag5clcLIaPdZvXQGyJyRICzat4xA3EB4J3aRiwkF2jpA7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Vp1jOt1OtzMvTyJ0DwFB0/oynJ3U9K/wUf3Ff46T7mt8FP8AcVv28PmqfC3rUeIdH9v+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x9Sk+3m89D4qv7ii7NqduzfK8WkTOT+EcA0ur8V+K/FdXWSurq6uslksir8F1fW/4hIC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3rVvWretTSD8Esq3mBab6zSFqZMjK1b5i3zUTcsmsN+Fv00hwebC6jlKmeVkVcq51p35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NcWljshw3T5X33jlm5ddOfBA64m7VDGGp/T9btjnbuBYQrooOuh5B5u6MZSBFTDCXoYn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uVcrnqXi36g/L58NlbSyITgnL9VPOhpvua7wU/3FZ9vFylqvAzulH0/9X82f6jmxQ84F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3quVRQ9td56FbS8NB9xUi1Sh1urq6vxD5bK3w2VlisVZGQXaQ4FwCzas2reNW8agQ7iM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NWbVM66a5wdvAt61CRp4Ju9XCyCzbrE/6w6cM77J7sBTwl7gNZ48tHP928cs36EyXvM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sJYTKFunPi9LMvRyr0Tl6JeiYoo2xt1kYHgtLDG6xHCU+GXIwzpoIDr23LluFuGr07Ey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3amdrReR3V8jWHfNW+CacmwdRpO9E2EDMW5tupmZsaUx2Ja6+k8Re4wSr0716denC9Mx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6g/I5aXV1fW6urrJXRRR0PPZUHnrft4fNU+FvdP4wndP9RzjUXOF3kpft38pKX7eq5VN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Xj6lF5K4Xp6P7mt+70b04B/QfukPtLm3zYt4xdV0UDi6YKWTFb1y3r1vHa3KuUHEKN+b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AgpzmtW9YhI0n9U7rx3QUsLZR6Nq9HGjSRBbuMFxDQM5jBCIxwu5Am5gj3z2jgMjLzwi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Ghksd6VvHqmvu9HNat45ZuWTlcrnpE+0nBM27VCbt4SQFJJkiQBvWLesW+Yt8xMeHqP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myd1GN82reDSHqppLaQN3j5H4hQuvGqiO6a7JMdigbpzrA8zdXas2rNmjTyUKB158dt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FZWVlZWHxFFFfqHnsiPyVXgZ3zeP9Sc2/6/6lQ84Hd9N9vL5qL7efz0X29b9xs/trvJ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VeCm5VG0h/laR9mlhoPwbq6uua5q5+A8kXOOhdiGNbM308QWMYLnBqa10xijDQpe973C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g9YOTWPzefZSeN/b+qeFjmemjRaGJwBmbDHZ8bAD20vjTdSbB7i4yvwUVOXprbDWysF7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DW3QKyRcv3HKWp8oLt6xb5i3sa3zFvmLfsVI/MTOLW7xya9GnmvupGJ/NjYyxObmhRqK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usHC42a5xcU5ocsI1Zis1e3RvddSnkFb2ocw+QMKMhDs3kxnFe60rsHsaZj2NJubGR1s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p7mOKRzg2ymFmplMxyFJGvSxKSCMNKZ2qDjurq6ur6X0urq6yWSuVfhuVc/E7QKi57Ka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1ao/E/vpft5fLSfb1H3FD4ar7ih8Vf5tn91f1ovPXj2U/nnH0GcptqebSn8Xx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mKkhu53bDDmG2ia4lyfkmQpuIQN1dTEB4feffsW/Yt+1b8LfKLMyPzeo24tf2oHFZFHS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9st8Vvyt6dd45bxyzcopMtLq+lT16yN4Zock6TBMiDo8WqzVyV2oWKFrtAAnYXsDXt0H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8WtlyPNWVtCnd1OrK2llI27TvU2MsTyQLzL6y+srTpmaZ3DpIOSHRM7WC56KN+Kc4uRd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fkXFQMwa/m0dWOxLXXV9JuxMfYb4LfBPky0b0UXX822llbWyKOmzOezv9X9n+v8Aqo+c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81H9vUeeh8FX9xQdlb9xQdNod1B5a/tpfuK7xReeTxv5SbV6jSm8XAOCytx21t+A7oRcN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NgBYpriJQnsDgQGHS6yWSLrCM5NUva7k1jJnjcToAtD2l8wpShT4J/ZTeM9HvDHb4LfL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7TrGoVNC5gsVZWRCqAh3DSyxVkRZOdd2QfCRcbhi3Ea3EaawMQ7mhWVULL/ZzwwSOzdE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dpvBM7Fl7CnFo+KfqrnS6vozuape1ZtRfmQMVD3VDcSnZKCERiysqh9lewp41yRc1T2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0SBbxi3rFvWLfNum9FF1Ct/RnQLZHOk/1HOP/VnOI91P9vL5aT7ap+4ofBVeeh8db5qB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7aL7mu8UHnrPA3k9Td+0edPpS9uo0voDpf47KysrK2tlbTnrZO9oc8lHkHPMibAGCV2L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cA37lmkvkfDk707VuGLcRpsTGuk7KbxqbsIu2JwY3ehONyBZ+9TnkiTx0/YVYFBrdSj1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F2qF1wNLq6ndaNxxbG3Gmdct3ci3b1unJjcUO5vS6qtHOyWeRp4d2yq5Nzas2KI72Ual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jn6uaXL0i9GvRtXpI1uxGo+4KXoOsMDCmxtYH97XYreZLsKZKQgbgp3Mq50us2hb1mkR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eJCniQhjU0ftEgWQRe0KnF0P6R2uxT9J3WHnCofBJ5aT7efz0X29X56Dx1nnoFX+Sg8l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SpPua3wR+SpH0EO6oFpavns7SlV+AfnSDJgcTJN4oMWRONz5pSqcZyydzPum6S97t9l/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yB0vjg8akF2vfgd8FvkDcOkcH5Sr66McjlC4aBWVtHnEKDnNZWVuEhSNxdG7Eg3GtQ67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4tyevqLKVMLih3t6SSYBxumvDk+Nj1E5sQ9SjPcGKMkRRqJ4ahrPJcvdiqeLBo46jqzu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co6S9mQCg6KZwbIZWpokkW6BjdDJGt6oQcVLTOy3E69NKV6NCijQpYgjTx23EzTEzFqs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Y9ekjTaeNqA/pXafvYik5SU327/ACUv20/novt6v7ih8Nb5dnqu8lB316ovPtDtovuK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4P3L4z0aqwWnk57K0pe7gCH503bUeL9PcZC1uDZ3KCPFjub4Oc40nIY7esW+Yt61b0Le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ZYqyd3Nb9QOasmqR2Raf8j9NVQ8tZm5b16Li5PfgKRuLPgnZkFFJi4aEo81SNykqex3R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Ec5h0qnYujjdOXU0Za6GZiyeFvFm5ZSK8yjjme4DQqbeCSngsfgqWPKgikzGkkYe30hX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9NHkB7k5gcmxtCHCEeO39i5FHrsQ/Wn89J9tN5qP7ep89D4az7jZ/bXd9B313Wh81f2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7ir+2Zyln8X+p5xlRePaItUM92y9Kby6j47fiPfgHyFwqPG6F8gY0RiR+AhYQsnWe7Ft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8F1dXTpMU3hnFlvGLNi3jEZCVTQ4o9E8ZtcyZqykX1nKKmsQNbKytwzQiRQ0uDxpZPow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tZSHMDR1LE4+kiTImsVlYINVuHnxHUcF/mHfoOC2g47anitrbjur/iXV/hd0Omxvu6n7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wVnmoeyu8uz+tcqHzV3bR+eu8NP9xXfbw+eo8Kf2/wCsfOF3dT+Danmo/dSN6KHy6jit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3Jp3oIikkc0cpc2GGDm+PJphnTaVzi1ttJoC53pXr0pXpF6ML0bV6Ni9GxMpmMI1srKy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I0GAaO/BPzX4b/Bb4wOA8Y79Bxn4Srfg2VvwrKyt8BRX72Sf86s+4ofFV+eg8db5aBbQ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+4rfHTfcVngi5SVY/wAdnfJzb/r1aetP4JPJS+Dao92zeYGkfk1Gg+C+p+I/051srKyt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Afnf78V1fUWOhe26uhMwm6fMGneAtNQvUIVCfNYeoet+5OkswzOW+cmTq9/mGl1dXWSv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CUV+9mG1fXebZ/bW+Wg6V3dQ+TaHbQ/cV3ipvuK3ww+epF4W9ajnF+iv1Fzhf30n28/m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eR3J6HXgH5V1dX/Ct8duD924Lq+nL5bq/CeEW4nODVvmJrg7Rzg1A3Re0HQStJTnBqM7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HAgqSTEMlyW+9wNwTZb05J7sW5uvG/IONmh5DmPyEjvZE4h0shyidkFUmzadxyVQThAf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UO5Jhu2TvY3OJ0MjQVHTlT9QwPTaeO9R24hy9LGsSwwO4rq/Hfhv+CUV+6A2rdoeSg61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z1/io/uazwweer8DOT5/H/q7mz/RvY7upvt5vNRH6NV5qPptLx7OP15+VRoOmgQ+Sysr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ctOS5fl3HBkFkEVyK/2cQ0b9i3zVe6c5rVvwhM1PkwXqF6hRyhxdUr1CZODpJNY79yb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FLfSZ53kDsmGV2TDdss/N0tkyTmyTKN8pcd61U813oqaQlOfgyR6DJSgSFFJdtSfdTHk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8WPemxSuDmSsVNljKMZI5MU96p2FfuLsf2pvSd13Ym8LrOl7HchG+ykdeNndOFTHSq6Q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fa/kozZzzdzekJ9sndB0m7P2zpP1c7FNcXOm8bOqn7oe78m3xFFfumNqnaPdQeWv60P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BTH/ACKrwM8lQLxBSC7f9W84rcofDMLTUfOnqPPRdlWPrUfdXi8FB9zWi1XpGfZoEPzn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ZjETX0Mzb5jDflb9NkDlLKWnfPQmKY7JOldfflU85e+aXnvRcTYJz8WySIStVPLvNKjt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O02l/dV2HMu3E5Q+jDI9MhmeDBOnwF0bo3RoNc+SGnwc5Mpi5v7ZJ/juum0bLPh3ahdZ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JT+Wk8blljTG5UVOxjTTxlFoDE2RoEO70mNmMF5ag84G3lVSOUR99R3UyPezKzZPaVL2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1yyQ5PaHtILVGzORfuHsk7VfFh5q/sHIuN4wpY8DfkzuqOlP1VSoe8KpUPfOecTcl0QF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TqYfTTO2o6sdifUKd2UI5HfOTnc4GWGo/oXIqHlLtLpQ/cV45UX3Fb4qb7is+2i5TVA+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DnA7vpftqr7ih8FX5qFVvfSeWs+3pOVTtMf5WkPjV0Pz6rocjL6Z7k1gax7cXZHE3lc9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AuxU3dHEHyFoaoD9R3MRsia2PGzxZ0YjamRw3mbdnJB7HJgaAqjoO7f4iY3iHlHWq7b4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aLzDWp60/nPQrI2AklMjMIox9VVB9in6xRh7+bSTkaXxvX/52dwRdzKkgZIXRPjUTsXq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7F1RJ7S4kQc5ajupk7vjYHwEFrj0kH02Gx3rSH4KH3SKbvp9JRi9kmKkkyUYzfOUGukd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mCL9RKzdGMjeTu507bMVUg6y3xCnfeOnIc6oOMlOPbUAtfTtJNQ02pw68zJM4GFrXC7W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MemevSlbtuHpF6QKOFketvybq/wuRV7LaHjo/uK7x0v3NZ4YfPU84G90vb/r1YozeJ/k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b1v3NB463yUXkrVTeeq+3i5VG1R9bSn8SsEPz6hF7WkzoHlK7IuF20zQGT9vK7pAommW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OfHEI2ONmtZM4U0LmKRjXp0TmLLEBws+FrkQWqnd7rqfoW5yimYpuUbfKDzqegY10rWU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22/Ubsm1XdTeY9r+0xYxsdieUsfQidwUkl1TtMj6ge6k7posx0NH4ZOQibeGRpjIlTp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oUDS946PTzu3FofG6GRq96wlUUnvqbh1KDaU4yQjGOVgeMJCQOT6crdzIQSuUcYY1TRP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te00yFKmNDRLG2RRxtYFJG16ETGhkLGvVrpkbGowRl+jmhw9PChDFdD82/z2Vvjcv0e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8NP9xVeFnfLzj/Tuij5xO7qfwTeai8FTyqKE/Rr/ADbPVb3Ufmre2DzT+A8pdrDWn7NB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fGFI+6JMjjHg1jsTP2lofM2GNuknfTNyZ0MUmbSt5ZMmMizARlCF5nTAhb0IyXVNGWgh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ZbrNZOWLzBjMt3OVEC2OWC63Uy9M9ybZonY6RU8bmG6fA4uHR9PkY2YNkibIvTJlMwEd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25T4mvQ5A08ZcNDBGUyFjdHRtchEwcFhw2+c/F++O3yWVvzLfBbSysrcJR0PR3u2dDym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ndP0ObHd1P4JPJS+Cp89D4qv7nZ/ZtDv2f5K3pS/cVnij5Sv7Je7afOn0pdR+VfhlYXD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DJRRCNpF06B7i5mTY4MX6SwtkTGBgkjbImRNYDTRuIpYkyNrA5jXLcRoADQsCDQOC2tk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0tpZWVtQFZEIBW4LK3yD879/gW+c8Vvxbq6vwlOX6UPPZTO+p8IPOTt/Q7XdYecMnkp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r89B0rvNs/rtDpQ/cVvjg89V4eh/c/dWc9n6UvUfmW47cQ4D+GO7W6urnS6urq6ujrdF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w2Vvxyv3/S3WXCOK+l9bq6v8JR0Coeeywpucf6PRR+KTyUv20/lovBVeeh8db5qDur++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mr8LOUtQPouQ61QtJJ7tl6U/k05f3B4m93BZYqysrKysrKyxVtCENbK39TfQod/4N1dX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gHyW+J2uy+ez/wBHmz/Udju6n8E/movtqnzUPjrPNQKu76Hy7QVF9xXfb0/KpqvB+5fG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ovds0dFB5tB+ff4rq+l1fS+t1dXV9LrLib1ur6X0vpfS6vrfjv8ABdX+a34pX+4/oL63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q/G7XY/2bkznEesXOGXyUn29V56HwVnmoOlZ5KHvrlR+ev8AHSfcVf2zOU0/iXVhUPi2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0UPlVkPlur8d1f8ADtx2+YdeK2tvjt8Y/Gvx34Cv90Pgurq6urq6vpdXV1dXV/xL/kO0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eB/fTfb1HmovBWeeg7K3yUPdXdaLy1vZTfcVvgg5Tzi8H7k5t/UfOJ/Wm8G0x9TZ/i/a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HBZAe78W6v8Aln8A9/BfhPy3V+Gx0srKytpZWWKtpZWVtbKyt8Fvjcij3bDUvlpft5fL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FW+TZ6retD5a0cqTz1nih81X4GcpH9p7Rzaqfwy99N4tqDns3rILS8A47aW4rK35Lcfx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1uG3Fb8//fhsrK2llZWVlZW47K39Ly4yij3bEP1qjzUfgqPNReCr8tD0ru6g8lZ0pPPW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76nwopyh5wu7qbwT+Wl7dpjls7y1XKq0Z2/3Y66x8B15LkuXFf5r/wBKe4f+CKOmxvvK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Q+Os76HurlQ+er7Kbz1fii8tR4lLzZ+h0kHvpft5O+l8VR5abrXj2bP+4rxas0h8fJN/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J4r/wB1/sP/AARRRWyT/nVnmoe2s8tD0rOtF5azso/uKrxw+aq8Le+bs/XVhUXOKo8t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qvJTeSt8VHyqdp/dDSn8X5NuC35h4mdPyb/1H+4/DsrK3yj84oooorZptXVvkoVW+Sh7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VN9xU+JvJ9QPpJ3aOkfOJ3Wm+3qvNQ+Ko8tJ1qu6Dy1ngj5VO1fJpS+ND8639Azoj+Tz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Pw7q/wAV1dXV1dXV1dXV1dXV+K+l1fW6urq6urq/DdFHSiNqytHuovJW91F5avtpfPVe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JzZ+hzYqfwS99J4KwfWoO2o8lL31PWPy1X2z+U+1umlJ23Q0HFZW0ssViraW1P8AVx9L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35t/wAYod40tx3V9bq6v+BdXV1cLJZBXCur681zXNc1ZysVi5YuWJWJWKwWCwWCw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CwCwai0JwCcoOU9aqTzVipPPVeODlNUeId8vav8AUqPxOHupvBP5KLxVvkoetR3U3lqU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qfb6UnX8Wyt/RXV+Jnb+Hf5R+Rfjuih3ZBZBZBXV+DmrFc17l7lZyxcsHLArArBYLdr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hYNWDVg1YNWDVi1YtVgrcV9L/jFFPRQ5Ore2kP16vtpuU9T4meSbsTubf0zxu6weGTvp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0e6i8tSoeUtT4/8AY9JlX+6gGlJ3ocV/kurq6vpdXCurq6urq/x34r/O3t4bfHy0urhX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a30Ol1dXXPTmrFWKsVYqxViua5qxVlZWVlZWVlZWCsraWVgrBWCtoe7+svrf8DnqU9H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q8cXmqPF/s/oU3sKh8Txzp/DL5aTtqvLRdaxUfmqOjfJUeF6CqBZTe7ZjeipvL89lbgu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uFdXV1dX15qxVirFWKs5YlYlYlYlYlYlWKsViViViViVgViViViViViVisUQUG8sVisV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QrNVgsWqwVgrBWCsFy15a31ur/NfUfJf4j3fi20srf1N9HI9D0cb0cXlqfF0fN4yv07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dTeOby0qqvJR+Sr7KblUVPZ/tP43drFVjmz3bPZ2qI2kVnLmrFWKsVYqxWKxWCwWCw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C3YWAWIWIWIWLVZqs1cly4r6XV1dX1urq6urq/zv6Dhur/lD+i/2+eytrZW/r3I9P1Fz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0nb+m9sndT+B3Wn7JB9Wn6TeWn7qke6m81X4Geao8Tk7mxovGztrR7qXnSM6Jvdrf+nu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HkPgtw2VlZW/pbfK7u/AvrdX4L/jc1zXNc/wSnI9FR89mKXxkcj0aPazxy99L4SPdB0k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S19QoeUtTzgvaSbx/odsfjb0rh7qHsHIj478V1dX1vqPxrfgu6f1N/yT3f8AginIoLZv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g7FH45h9Sl8Z8sXWTyxd0vkBJdU9oFpJfE7q7myMXjb2x9oVb1ou6QWnHBf+rOtlZW1t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74934PL4L63V1f8ApSigtkc6NnjHYwXjZ2NUfbN5KbofMzq/yt5GXq24dU+Jw5u7R428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VguqPlJVcqsaRn2AK3DZW47Ky5q2tirIBWVlbS3BZWXL8x3zWVvhP4F/yz1/q7fkO0C2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xaztYPewYqUfVg7v+/oX+QjlP2vCn5wuX6aPpxeOm7D3QeWYWkn60/mr+Va3SDxf3p0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J/q3df8Awbkeq2ImD2s6MBs1RcppO9/lb3/98nSTrNjuZ/G8e13ONvONvSFtxHybRWvN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um6luL9pD/KZpG72fJdX/sP3/YX/AAj10v8A+BKK/exD9anC/wBoO53J8XnkuC7zWs93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b7ZecUbWvgHZAL07ejSWlhuqM2lqu+H7qrbZs/jcHCXanmZoP70r9/8Agj1t/cWVvhKK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un7pOUlMLzTC0kP3VWE7ySiylVSPpzeIsBjPOOmtuAqT7f8AcNhM62dH93WhRfd1w/x5/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/o7KysrK35BVufBZWVv7z/b/AMGU5Hv2SbV1N56gWlovuq0Wkg+7rR7JOtSPbN45ecL+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DKkdykofE/yQi9VI3F1J97Xj2N5T1w/xZecEovHtHnTM1srfFZWVlYK39aV/t/T2Vvyj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cij3bNNq6l+7qxZ9P91V9I/ua8fQm7KkfTl5xt90P/XQ86Mj3bN+0nFqig61Hmg+/qhZ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3JVXOm6tZzgrfsW9f6q/4N9Sv9viv89v6k9fx7/k2Vlb8Epyd3URtWU33tcLKn+8rRaP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JzhPNlJzpStmn/Dm5T7K8VXyqqDz1Xli+9rhybyqK77abxn3Mj6RD/Hqx/ht1yVyh81/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pt+Sev8A4Mpyd1gNpovvdoeKL7mu8L1VC8EnZD7qYduz+dHJyl2ZzpqnlU7LPOv+4ovu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+jJyVSLwP8UJvA3kYfFOPps6fpW/qLK2llZW+K3CU3r/AFPP8gr9/LdX4r/m3/CKcndR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Ptx5a4f48vjfzgHNuz/s+i2Yf8Ko+42V2Vn3WzfPtAWkpPvq/tkNnV328/jPuj6x0JvS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zOg6fFb5LfFy476XV1dXV1f5bKyKHXgvxX/pbfKOI/8AhCnpyPaD76/7Z3IVYvTSeOL3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5fLsnwVYtVbL79ofcbN5Vm01T8qyv8NR2VIvTyEGKnOUGQC2bzo6shtZCfqSeboW9P70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dX/PPxW+eytoNLf0xTk5fpv29YL00l9zJ7obEx0RvSFnu2V9pUN/yNkchtONpqtk+2o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ajQ6GNobVVwvTVDRuQc6UNG72eb0b2je7J+2rx/mxfcTeaTlMzp81/jurq/9CegTev4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hv8A1P6KcndG9IuezpfdA7wx+6nb27O+zl8+yvFVi1TszzbU8mzvvNp9KflW7Q50zuTq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cqMDlsz7KflU7LPLaI/yo/uajvqhari6fBdX+O6v/Ut4bq6ur/1Nvwnf+EKcndAqLns2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eltz2Z9rUfd7L7q37jZ33e0xzouVdtIXibynrvtp/HL7ov8ATZx/wiPfsr7es+72afrb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rvvItLq/HZW05K6urrmuetuCysrKytwWVvzR8VlbW39q78K35l/x3IoLZnPZ9Ib0q2f9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q/udnfcV3lovvto9kPKsr/t38lVc4ZvCz3Qt6bM+1l5T7LPKu+4oPvNp9JFVdu0Rapi/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/Id+Ff5Lq/8ARHUpyKC2R9nQ/ZvH1Nmfaz/cbMVd56H7yu60/Kt2h4Ok1bzp5vE/3Ru5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h9lR9xszzbQ8lJyrtpeKXx1g9u0++Lr/AHzeG6ur/wB47/wrk7qFsY/S2ef8WYfX2Z4a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CUv3td2M5VNb9tIqnnDJ4oDlB/rs/nRP82ze+r+4oOVXtFQ8qzaP20viqPczaXij7v7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t/aO/ouX41/lcigtilbN8NT9xs3pWfcUP3W0O6HlWVviPJ9WP8ebxO90XWOi50ju7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fc1vlpOVdtDxdJq0f4x5s7qevF6Rnd/XW1sra2VlZW4mdP6q/5DvyL/ANHz+Jyd1C2N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d5a7z0f3u0O0cqis8EvZPzhdzigN6cdNnH/Dl5T7L8VV9xR/e1/WDlW1/wBvL0qOcLek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fksrKyt8d9b6X/LGhCKZ0/qrfkO6fi2/r3JyHXZH3ezj9Wt81B91tDvp+VZX+J/I1fhl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86R3fs37ap+52Z31vnpvvq/oOVRW/bTeIe6NnSDwVYvE3+4vwk6M6fHZWVlb+0f0+C3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K3Fy/qCnL97L5VtByqq7vo/va9R8qmt+3m7JucTucdKb0y2b9pLym2Z21n3Gzvua7vj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qOcL+cdMb0/7g7Jhd7eg6fDf+0b0srK2llb+9f0HzXV1f+0Kcv8Aei5VdL97tBUxtWV/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EOcP+lAf8J/KXZn21TyqNm+Su81Fyra9HlLWD6E/iPuj/wBKD7OTlNB3S+cixB5f3h6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5B/EusgsgsmrJqzas2rMLMLJXKF1ZywkW7lW6nW5qFuKhemqV6SqXpKlejqF6OoXoalH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eVqg9s0BtW1/ZFyqq3wSds/OF3ZTc6ZbN+0n+42Z2Vn3Gz/utod1Nyrq7xTcm1HOGXnF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TyqYvNUeaflOOG/5o/LKHBfjvx34uet/yLcVwrhXCyas2LeMW8Yt41bxi3safLHbfxLf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9RCvUwqC87fRVS9FVL0VUvQ1S9BVr+Oql/GVS/i6lfxdSv4qoX8VOjsyZfxUq/inr+MK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j4V6KmC9HSBGlol6ehW42et1s1YbMQbs1W2esaNFkIcY2hYBbl1hTyENpZHJlNIT6Z+T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Jg1srlH6goPqci+rBca1iJrg3/OLGCuemCted3WZyQ1bTJBVNG4qd2yCdzY4JnEQyl74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X2ClbhHSsKZSx5OpYs4aOmjq5Obf9o/vK7w9JKz7eXxd0P8ApQfZu5SbMP0ar7nZp+pX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2P7ytH0J/F3Q/wDXRG9I/lLs3xV33Uf3NV31YtVDp8V1dXV+K/HdXV1cK4WQWQWQWQW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K65rmrOVnKz1Z6tIsJFhKt1KpTuR6qFerhXq4V6yJethXrIV6uFeqhXqol6uFerhX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XrIl62JetjXrmr1zV61q9cF64L1y9cvXL1y9evXuXr3L17l6569c9euevWvXrZF62Re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VesmXrJl62VetlXrZV62VetkXrJF6uRerevVPXqXr1L16l6371vnLevW8eVk9e5WesXr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LdSrczFbiZbidbidennXpqhemnXpahelqF6WoXpKhekqF6SdejmXo5lNTyRR/wDGgDRR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FNhQh5mBuTqdidTxL00OPpoMRTU6bS04Ppae5pqfJ1PTkmCnI3MGLYoQ1jImJrI2nFmT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YH2a1+Ka4tOZu5xJc5xTnHHJ2IL7ML7tLsnZZPzu7O3v3bQ8pmRNnZPDgXtc1FjsGxuc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ywh8jCxOiLGiImOOLeKNmbsPqSM3bpYt2N39GOMPZCwPLWgyStDXhgZUSIoeWs8Eiquc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bO+1l8+zFW/cUBtV1/dAbV1d4b2lq/BJ46fnTf67O+0n+42b3bQ87fuKtbQH+SvTwLcU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d0awoljRLGiRFImtorAUSxokG0ZQbR3tS3tTXLaYItpmospwsKcLCDEMhxwiIwiQEaY0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svqZHe3cJgi2ZqInA/yA29Tb/Ks19WU19YUHVjjerv8A5eRNYCTWhZVivV2/y7f5Vsao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pY1KqWf/ABDY3Sv9JKvSSr0ki9JIvRvXo3r0b16Ry9IV6Mr0ZXo16NeiXogvRBeiavRs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FGvRxL0US9FEvRxL0cS9JCvRwL0kK9JCvSwIUsC9LAvTQL0sCFNCvTQLcQrcQhbqFbqJ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NYMWLVYLlpdFXV00lXV1fS6N9DwXQVygr634677T/i/2tPb0oxwZimWuLZG2UmN34W9u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g8snEZSFpLi0sybu2OaGxuDS02cXe+R2RkkzGf0xJZkcmCY7Fxf73vzL5C8OddmZwbIW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iXPc5yc5xbk/BjnhMLr3dk/PJ+a9+7bmWx5EgOyeHB0jXhFj8GseWMY56a0l5YQ+VhYX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xmRRx5u3f1JY927d7qSo5FwV/bVeCXxyc4f9KHnSnv2b4aj7jZvmr/LR8q2v6N5VFZ9v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gN6Q92zPt6r7mg+52j3nk+s7dpeVNZC1+MWZ3eb8HOkLXl7g5OfdpecN6d2JCGMkc1sc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7MPfvM3Zvc4ve5xMjnp7n2Jfhd+7BfgL2amZqPNR5Fzci/3ZuyzcHBzw5qeHNTmuDc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aXJjS8taXOt7rWe9uLntxLm4oj229lva0XTBdDmf3tD/AOhpPJ+WOP8AXwFDg/X7Q0CK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1/eh4q77T/i329OP8RrQWxtDlGA53LN1spAGlwaBZu7AbjHgmY5e3N2OUmCdu8Ls3TCy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tzlLSXuaW5N3bHNDYnBpa4B7nAvleHl7w5pd7Gv+nHJgI34HP3vfm58maMhLBIWsjkLE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F5e9zm5v3bHPAjLgbuyeXZPLyvfu27zGPO4yzdlnIHhObJu2tkMcTXOTGuL3McHysc0u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/wDyzc4pOcUfOAdNnH/Fl82zVV/cUH3lf1gNqyt8T+Tqr7efw9Y29uzj/iyebZpVZ56P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Z02n0UTgx0bg14cN7kN69+T5X5ulfmnyZtdJeLefSElo2SFjYpDGoZCxzHkPDzvC4mR7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zk97i0udu8nbsF2Le1pcGxlwUeV2ZZDLL3Zuvk/K78k4OAIdhZ2AacGtcQxpcmNLiGku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0vZinNsMfbj7WsuGNyTG5Fo921OWwKL+lP5nUoafviHBW/af8U8VOz/EbHk2Nm8TG5Ox9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MxZiN01oc1jQ4sAL7DePABkDQnNZu2hm7jwKixLvbm/HOXBO3eH090zC0WN245vLc5S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Bpbu4nNamODXFw3kjg50jw4Z/SZJi2J+7LX2e9+T5JN4nSlzBKRHHIY0x5Y4vOb3l5fIX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Y5zTm7N7nF0j3uRc8xtdJjGXgtyzfllLvE/eYVvlKbzoh7of+ulN6YLZp+hUfcbP8tZ5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yqazwTdkvOJ/OGnN6dbO8c/3Gzz9eu74Tasr/DN4Z/czaHOnUZYBEWhRloc1zRJkN69w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9SSZtc+8ef0RJaKOTBkL92on7tzH4yB/1C/6kjy50r8zJIXp8hcwvO7Lju/0HkMa9wDH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u7Mlxc4kl5cn5I54+7D3YAOxYHFMDimgk2dkQcnAhz2uanNLQWkNxOAYS1rSQxpcWi52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w+QIoa30CPxlfvh/fxVn2v8AxPspmn0gYXBjC9MaXOxObmlpezBOjLW7v2NjzDGZlrMn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8EWfSawGOJgeo2hzrDN7Q10jWtTmsEYazdRBhUYaT7d4/HKUMR3e7GODMMIsLtxzdjnJ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o3MAiIa4ECSRwc+R7XovBibIGxxPwTX4vc675ZN4Xy5MEto45d2o3ljjId7LIZHSTGQb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8sOZze8udLI54fI4x1vkKg50lOb036oftT5NndKrz0R/yqzuh5Vlb4n8nVXgm8TfdD/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n91T56PlWVy6VFd9u/nGTeKt+zTcN3HgGxYBRYB7S3eXbvXFu8kLXPlc1ykc1zXOaYy9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rIn4KJ+Do34vz+q595ZH5vlk3ikkzDpMmOdePL25/TElmMfiI3liY4tcHEPyOZcS57i4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Lsbu3YLsG5AMyTMrtyLvdk7LJ+V3ZBEOtZ2FnYBpIa1xTQb7d5bFovHdXV/x7/HcLFwA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dazlg9YuC3cixcEASuiEb3N3UqsRruX4kEAQS2ZG96wfkWuD9y8AROLBDKS1l24fUwan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ewR2c6O7sLMMdp2tydgzdyR4BVn2v/EulMHelaH2YHEsDsrHJ4IL2uai1wYGOwawuDGl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swL2Fg3ZwEeTY2bxMZk7H3yNwMkeAMdomx5MiZmmNycW2klaGGRgaiwbtrRjGARGGkg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7DdjDdx4KPHI47yXDKTd2uzdRmPGEtDgW7yUtL5XMci5m6Y9ojieGJjg173AyTyCQySB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tRvwe595JX7wyy5sMv0anu/VL4aTnSEc6D7eTzUHkrPNS/eVqH3FZ4JuybnE7nHSG9Mt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5qvLT8q2u8cvJVnOBR86aqH+GvZum4bqPDGLBRYZNw3ns3rsN7LgXSlhMpYQ8swLmbg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NaonNaY3ASBw3rnAyyuD3yuD1I8PD3XYXe0v+nn9Jr7MjkwUb8Cx+Dmvs/P6jnEukeXl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JZmcGucGtc5oYSE0uuCciSXOyJfknZWOWPuxGWLclzt/yH/6yj8PBAGWj3ZbixzhG1Oj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Q9oBLGq6eGsjiuBG8BzXLq57ThFhnI3B8WCdi9wet7IQ/OV5LWFzArppDpA/FkUl3Rvk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oJ5AHXMe+Ie5+UZldnmc43uxEvKR7sw8lmMuVn5FjywNumnfAWxkA3UvlKiP1bEo+Jox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+bDdNlsUWtdJlg0tDZiDi7nVF7bFosA0wANEPdA2+/u0H9ucNKz7X/iKpXO9K0uAYXAt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zRzwGeDQ5MDrgHJwIc8EFzXAYOwaxzmxtc9NYS4sIc9paXxuYN2d22IubHGZE1mT3Ns+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9NrbiNmajbm7H6kjcHSMDEWDdNYCyJocmgF7gA+VrWl7WBlmbqIMKiwLvZvJsMpd3j9P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hvJMMpjGUTHuY3RhkLmtILd48tL5XMcnuYYw9oimX6o+lB9s/wAuz+yfz0X3Nb5Ifu63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iHuh/wBdn/av8uzfFU/cUvKsq+5vKqrPDP4pPdCzpD4JheIHk5rd1i3dNa3dRtZhEGFR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3pDN5JhnNhebd2fu919Pcjd7lm73cJYBFjkwt3gLd64tMkhaXSlrlIQQ4ghzmlmQ3eQ3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jcGGN2Lg735e978nyPzMj806Qubn9MPODXloa8tTHFpa4h+Rzc4lznFxe4uRc4tucQXY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Tcqak+34IemVhISUSFydJfmDkN89ydIWPc675/M0GzrAAKT2tLWYhub5SHSglzGi5aRh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eMtEkgLnA3dk1tuZICt7bgF2NrtDQ5mVwY5HBNwLmkWPJOdkS36J6ARNVgFnHg0h0Yf7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MLWHGTGIr2Y7xrnZIPsd5zzGjyC4PIAdZYMsXgyBxTZC1bwLeoyuxcbh071f2GRxaqr7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pWvLUxxYQ45ZHJ7i4uc5yLnYBzg1jnBMLgbnJxOTsrnLH34MztHlcXydlk8OBcH44v3b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Ndm5pa+UiMuniaDW04H8hTr+Qp1/IUxXr6a5q6YEywABoMbIi8RszIbd724vlj3aMdo2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9zQHysDC5jQwNbuomtcowC4gbyVrQ6QMDbR7qIRkRY5e3eS45S7u30903dYy9io+uz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PnpfvK1N5VFZ4ZvHLziPOOlN6ZbO+3m8+zlV+eDlW1na/k+qH0JPHD7qdqh7JB7m9ske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GDcsY0xxNa5RNa58bWmQBplIZvZQ0PmDAZQwB4YGER7kYbqPDCLBRY5Mxz9u8djnJjlJ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MLt3d2bthaGxloUZa1zSA+4zJGcjg50jg9SPyDn3Zn9MPsxr8Qx+KY/FwdZ5d73OyL35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OAcQHuIh/wCU8lS/b8FziJHtW8kW9mRkkIBILnvcsnADRz8mf6l7srkoPkas5E17m6Wu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6Kw0xCsrKwQHF+vwSunwnS/ANaj7f/iHlpn/AOKx+CjfgQ6zy673u3hdIXjMlgkLWseW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i4ucXIvcW5uwY9zQxxBDjk4kufcp2ZY+rjjadqNjX8rKDJW1Di+ZziXrJZFXKuVdXKyK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HXztTNpvUe0oHIFhBiIYyMvEbN4sCXvZg6SLdoxWjZHk2OPeFjMnuZi+WPdp8WMbYwY4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0NklaGF7GiPFpijY16lH0j1ou/Z6qPPQ+er80PKsre13J1V4JfEz3QjtoPtD37O7an7j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Kpq/FP2Tc4T2URvSHuh7n+YmxkjwMke7D48WGO0Qj+kyO8cUeahZmY2ZyNYDKWjeyNAk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7WtZi3cgM3UbWlokiYhWwB38nFk7aNMv5GBfyFOhX05Rq6VyM0Lm3YY7sETTHu2YYx4K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cW5yFpdIWlPLS0uG7ybu2uAYxwao3YlrsXZe8uu57si9+SLrjP2B/skdaD/lh/yaf7fg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Wucg0kNaSsHldVi5PY5ixdmWus6ORocxzXBpLdxKjDJlupE9pYnscEQRrGx0ji1wYIy4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d48YuLPe5thiMgxpWLE9uL8I7saM8YlZgdaPF4YHWjeSYkdGAOH0liCbNx3fIMCwbaz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o7kNO6sAGNcwFvs3eLBITEUcAHbqyqB/j/8Q89KQKeNwao3YkGz3G75HZFz8hn9Nr8W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98j83SSbxGQlm8IjjlMajeWEOOdRXRNdUbWfIp6uaVF6zRcT84JC3hQe1RV0zRHtNQO3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7HNWDt22NzgxhecDm9ha58ZjRidgyIvbHHvCGEvezF0kW7RitG2HJjI94phaB/dR+ai5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zvZ9zWeGbtn5wu7KU3pgtn/byeag5SVPmo+VZXKTk6q8M3ib7oB20B/xpPNH5pPNVe2p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RlgkjLWGIiPdndsiLmRxl4ij3hjZm8R3lLPqysEb5poY1JtFgT9plfyE131U8iueK5Vy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nam7RlKbtFijq2OURYTGWZNxzOOb8c5MbyYJ2OJxwBbg0gBhaEwgEEZ3GbyC57g4ucCC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/wDLD/n0jmx0zHNa6SznbuRbuRqc57H5HctcsYpZRi1u9OLXh02VRiX4u3xajNvI94Gu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a83u8izWSt3i6IlxDZH2u/EiNziGYWCvi/8A1eS8I9AG2b7F9NXYWNcGnni+QuH+4s2I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hNzD7Wx2EdxCGsc0ZHCS+HP1bHl8S6KLwpvV9msaebldOdeN3OQF5MvuEvsLjIhYTsdd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i5vUPU/mU3g/4h9xTY7mPBMxyGOby3KQtJeWluTd21zQ2NwaWkB5IzlcHOkeHLMGJrwI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I6prZqhF4ReTrdMY959FUZHZ8wL9lPjH8X9NmzGlrNmscWbMDnnZn1JtlvjLtnTNRpJw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jqS1U+0SFHVNnT87e/BuSZlf3ZPDgXh4GL92xryGNcXYnN7S0vY5owdu2RueGsLzKLQP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V5IOVZV9TykqvFP4j7of9KA/4h76A+ybz0f3NX3wcq2t7KjlHO4Ojfzjp3/QCoT9Kfzu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3/NcHbx4dlI1wUrHMDmOawxuEYY7dtjcWRxueomF5e5rFNtKJiqK6SYueTwBZBZBc1Z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EijqntUVeFHUNcoy1ziG7x4aHSYgvDAHYYezdNxwZgo8bsxy9uZxzfjd5anY43bu3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Brm07Bdzi5jTJIm72UyMJeGfSsIm82CNyhBz/VlAJDI3MMlZKWhzVHJkY2h0Re15JaU/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y2QJOLhe7W4h49oaWBEsyL7rJpMjmu0DmBkbo0HFoDk55K3rCi/JbxNddF4amuCubNl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JdZlXsDdNkIkyeWsfg/qi44K7gs3Zlzs8noPegbK5DnHNzSWJrnNXVNc5mh6OLnuvdXO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TBu6jDCWY5e3OTHKTBOww9m7ZhaPG7ccnY5yY3fhj7N0HRiKp2mAHzXcSToAShQzkR7P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Y+zRPUYyumcJGA/48LsGxfTLPbJ/2TDeOmtKN0sCt03Kakp3vqdlbtS07mLdlEa9FHMW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t5Gx7mpriCXHJ7nOLnPc3J+DC8Jhdf3ZSZXcX4+/Bm8Qyu++7k7qfzU/KsqeZbyqZnZi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HAb07e3Z5/x3+Wldi55vJT/eVQsm8qqr8NR4GtDof9KP7b/alPOfyu8srAxVcRdUe8yn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3kzAcHhln7sNfu5Z2QCfaqllklciU27yzZlbIv4l4f/F0sSZBQsQEYDJJnR081TKKWapl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jdN/HRPnm2XGJp9l7t38fJd2xqwNmikhOrXlqZILtqpWGGqDmscHKRoa6RoantaAQ3d2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qPEluOftzdjlJjd+KOGHtX/JjfaYHJ3uXTSyxCxGmI0sOCytrbS34g/EOn6V0dCCCr8V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+I/d07LsiYHlgBdYZytDXSNDU5rQwNbu2NaVGAXC2brB0gaE/AMqa2KAVdVJO5xvpFTS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pwyzHU8TYsIGx5Nw3smG8mMd3GPdtLN1GWBNtdthIS3OVzSXuaW5N3MTmtEJDHe3ezhk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cX0BcpKeydGW69FDUFho9qBpjks578nySbxOlJY2UtZHIY015a5zy573l6MjiwSODGPc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T+sPlbyqn5I+WqbaKfxSG8R7KM/4wVCfY/ywNyqJGYOjONXVm7X8pJzeKTx0z/8AFb20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E/kk6zvunsu5r3b3J28LnGSQuLpS8l5eVPPuY6raj3JznPN7KMPmdHsmUtjpKKEQSOLy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HU27Rp8G7t4iEbt1HG7GOMlMYSY48nsjyduiXmI5yQlrpIN0nGohbUUFJJFV7KfEnNL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UFpgnzdI3AyMwTmYtx+mGDdtYCI2hyYA5waMyBm8AOkACcGhoA3m3zfaZ5CSN8evMndS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3dvs1jnvcxzWsie8biROjcDuJAnMcHbl63RTY3vDWOcDE8OfE5rdw/SeLdO0JW65uGJt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FpijaMWElsQTmtarRBPDMMA0BgKaAU1rXOa0bxojcHNaEHQMDty1DC3007BSmMyYta4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bgwnJrWNIaxxbbI2kMgbl7y9wYxzS929KY4uWbmvfdpdv85M9yroPxG+cFG9ya9+8e5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kEeQYzNNbd2PvezAvjwRZaMMuyNmajbm7H3vbi6oxgbV1j53ufpDTPkNDRRNkfC1s0sT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d1ExjhC1rn4t3srWtkmYxqc2MRMDN3FgUzHL27x2OUuCdu923d7qLBR45HDeS4ZS7rG8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VJSQuimp8U5ltWPxWza3cvdK2QyyNet4N1HIGtifgQ/6kj83SyZre/SjlwbFJuzvLSPf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qzyl5KodeOTnGDeAdtKfoKl8j/JCcayodk93KWR11P2vd7T208loGdsBsv8AbpUE3dP4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HtkLX7w7x0hMj3l7to7RwUkjpDyCp4JqlQbPp40Mt2N7LDDFZ7MszlvJMs5S+787O3m7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4szUWV48sm5Z2cXvDs5A68jXBSMeGujcI8SYK7ZcYgIsdGvyTJSxRVRYWuuHMLAWWbh9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3Mtbd2Pvc2zntwL2YprfrbZOW08vZmWvfa6g8zwzK9oneaNxTSCruiHtRxLMbgWLXi8d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WfTtEfqRHGP/APW1uckh3jNGODCWhzXOIa6XFxJ3uUazjVjbm083Sh7kHlEHKPtdhgw4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c0xlEsylfJvN5JiW+9nJbkl8n1H+1tSWsEbi5ssmO+9sgiEgAIkBDnJzN4ZbxmJznSZG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MQdumlr03J0jSMsC1sTM3fqzVaNexrQ4J4xicPZ/xL72FrimNLiGkuLTk9paXsc1YHAM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OJzkG7NdUGV73XTWl52dsvesp6e5EX1Xx4Oki3adFiwRXjii3ijjzeWfUlj3bpYsAY/p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t3lv1HtDXStaxOa0QsMRj3zcaOQTh4aJJmtaXtjEYEe6iawqPDN8cbpKuONVFAdy+PV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J0f09zFu1GWhxLd5KWF0hYWAs3UTmBRloe5zd5K5jpD2KTunKqPG96d2scdy3siNo2qM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N3Tp3dUeIG4HSGPNkfb/ANkaf5r++fwzeQdIpd2opN25kmMm8tLtLaWTjzMTJJ5IdmRw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idu44pHRiF5jLHlrxId457jJI9znSvc9Pe9zS927zfumOeGMc4CIuAYXAsLsgXZ55Oc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7PCz92A/d1FAKhk8LoXaMdcRS7tRv3BDrhzXAYOwxODWFwY0uTWlxxORb7nNxL2YJjbV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yPwleW3lwBjOMubbuIs2QF7HYNY9oYx8YTZC1ofkg4OkLmNRMWOcTVeFB63vLIl7jkN4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kjGaMIDnShxkk3gMst96dT2ISED9NdibuUZLFk+2cgRc4ta7FZvWb0JJBrkcsnAG5Qk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h8gQkesQiF0HMDoLnW2nUdAhy47Bf6/8T+/iyyZldt8jfJ+V3Z2s/AB+LA4pgdk64O0q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o6Atihje5RsJdgc3tc1z2OaqysML3bTjX8nTr+Tp1/I06/koL/ydOn7ThsdpSX/k5V/J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Kv5KVOr3vW/JUL8abZz/AK8cWbIWbwhl5HtwfLHgnR2iZGHRwNEikixNRAHiaLUGy2TP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yZiXvDQ+UManCPdsEZZDgU3DeSYZy7vL/RTeKR9zUeK1x/rF4Y+xqj6HlURH3z91ObyV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wdpcWqlN2ScpoOs3cW2L+bHAFReON7Wshe1ihcGO2nXGR/RUdEalQM9gDnpzmlhlvCJL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UVQyNzKljJPVR711Sx0ktUyR0tWyRPq2vYaxm7FYwRtrGNbHVMa11e2CJu15IzSbVf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KSxzy8ue6RF7nrJzm5Oxu5oniD2VtI+me0XK6rZ8wVO8xPdnY5Ye7dgOxYHJgJIBJscn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0pyrf6kcAN9BoCFe6uAbgnpw4uXQgZFC5RDkGvs1peVdBrnKxJxffdyLdyLCRbqQ6Fjm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HMP6/wCLm20I3lsjXFpDjcuJLyXEucRk7AOcAwuCaTlM+ymkuWi5oaTdxMzwjzTMsjll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nzTEuJJ0ycrn42BuTHiKtjGZcwtdJGWIxERsic9sceZwO8kjLHPidEDAca8NndOzE6R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TN4Qz6kjMHSxYDdfSjizbEwPOP1JmBjpYwxHon86R77qXnGZXNd/q57mqnN4nnGSndkp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G876oF4nG6PNjnECLnE8e+k5Cr76E/Vqe1ziJj1m6weIFm5jLMNrVRauipaYvRidHFA3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OUjmFubd1V1OU+/K3i3i3gW8C3i3i3gW8C3i3i3izJUQyqNn4Fwcxypqi9KyUtZHIW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8uJfI4vdVD1TKiIwSp/JSC4jc6emiqHTMLnY3dgC7Bpcm5JuV+eRvk693EiZvOp3Dkac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ye5sF3hgaWxNTmgRiFxidTvyETnAxtKDACGNvujiIju9y9YRlBsdsGPj3Dt2Ijd8f1S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HO3II3RcN0WPEbSxzIwN0gGWaGYDBZtUlt4mmx3iyV47txKa3Jc3p3J++cnuaZN8bmXK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EHYMLwY2m553dcO3uRyUTvqRvjJa9wibI4mMyXid7g5hTnufTM3rlnvGOuabIbpzGuYI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t5FzdHI8u3nte44hf8dONfBJi9jsHZe9zi5z35p0hcN4cGyFoY8sQeQ7atQ5wlOT9mQZ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WxuLE1xDi45SOc4yyuLKs/V+C4VwrhXCuF1TRd1BStqaq/06F5dT2e4DOQ+5EPjWL2hr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C5j2M3BetrU27eddmzFksbC52BD5GFhdE5rd2cI4y9MYXPLCHyxmMyQljH9660RcE7te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Q/RquT6Eqq60h+pU9jXfVk7cuTecfttTeGY2ko3XdWDnRH69R4p+U37qO9j7NtHuamWO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l37pXNKp/e72Gd+G9mwym3ar5Y46Hr80RxihbhRUTrwbPmYwQPDCx2L8/qvfk+V+Zkkz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04RLTtTldbPnFNUU7sHmUvBeSzM4NeWhjy1NJBBOVzk4kmd/1ofNiyIB0WIxaGl2TC3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7g+VxMT8HFzWEgBsWaZzY65EjQYnxtjjAAppMi4uuic48RmGO3hB35a5rMS6RlnSU5e6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Ii9zTI927ddM5DpCDJIwk3LC1jA4kmqR35D3tyF94fDgFFnb3YuzCucruEZJiXudGxlQ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ITLMcb2DCDfFgbgWvxa03dE33bqTdyRki8WF2YXaE3GROc2R0mBEbRvJWt3vtjbEY2Oa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67DNq2keA5jsXZe97snSvzTn5Mz+myTERybsvctoSXqWC5prNoxL9GOXBsT92Q+z3vyf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9S68mlFDRxUBbs3diLZqY3ZpEbdmuW62fI701GS6jphI+kgBNJT4Op4WxybLp5RLs/08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S2LZHhrHlhJdk97nrN5ax7mK7mueXPRdI8Ne4CWle8SNxfpE7B8Ly9Oyykzud5gN4WR5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rXhPbJu5fOoedIV/pJyMHOCp5OoTeGs60B99V0pT9ao8Tj9V3QqLxVHI0RvBV91Cfq1a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8c21fcnsDWbYmzmjjdNKAGR0zIHxwNY90TWGSzN9IGbycMDv+QujbGrKngmqF6CpXoai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S6inan0U7EaGdq9BMv4t1nbMeGkPtI36Tj9SiNpKXFtQ9zXPe5rlk3dNc0MjcGlhAe8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jq2bqoyQeFIqcjdum3zXSZM3nsD7MZJgGPwLXYuyOZdk6sfeaktv3vMjkZPbmVmcg5Cb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t65Okc4IO5ZLNyBILnOcrBOke5b1y3vJz3OR5tVk5xcDJIdMjiHEJrnMXMk8z0TjkrJx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PPQ3JVlirWQ5H99U5zliCsQhr3Ky6LlqQFiEABwEalDib12R95Qlt2FuXt3jy3KQsKcW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GWtdVutFK4udTc5XOjMbXs3MT2NETg1wIEkjgXzPa5VTrNebtTRkZmNjhyHp2ENhgcI2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xv5ffLUfUc514YXbpNbhJUESvm8UnOSkkwlhlwWXvkk3h3p3UUhjORykkMh3p3UchjO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qjXY8xETpC58kjnoyOMbJHtbG5zSHHKRzi6RznBz3mKT7kKl507lH4p++k+3rO7Z3bWq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1RNzjf3f6P603hqR7qDx1XWid/kVfZGbTv6VCi5w1nW6lZuQ9+8k2O0ACRop4IBuKeIS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uA3z2AS7YeHV6Pbs27aemaxykjYaqaNvqaiNm/qY2bypjja6pjjaqiKJomjjAwYIIGsL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zDjUwY7yTDJ+7wGG7jwTMc345SliJZuYywN2021Rp/00nOJjw+J7muBe0x5jdtcA1jg1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37Rf7qTz/hFX0KHxAE6AFx1a0uPVFpADSQgx5bupE1jnLcy6FpwHTdvRBanMLXvaWObG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z2PYix4Zi/Gxx03TyBFItzItxInQva3cuJ3D1dSDF6fG5idE5gdE4Nc0tGreTtl8qzZ+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0OkDAjhuxhu48Co8Mq4DcO7qIf5B3W6bu91Du1Fhn7N5LhlNu1tN1mv02UzeV1YY3TO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jxhLAWFm8JZvZS0umLSnFu7idGBGQ11U9tpuTkxUkm9p5Xses27mF7WiJwY9zgZJnh5d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u31Lg5u0/dJrsR2DpZN66WbeN330Ypt2IpN27M7yWTeGSUvbvTun/dNVH43d1PzgqvJ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dV9KE/5FT4ekz+kqiN4ZuTqTxVvds8qp6UnKoqvC7lKVUdKbnT1vRbUyhpP9dmwXoyw7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yKMyKOMvc1l5JfpJxycnc1GGsipqZr5YYg+RkYMu7G+MY3z4w2WWMMfMwMMrQ0vaA3dt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NBdA0MNOwM3cYaVGGlwx3jg3OUNBkwxcGbvb1t5o4+2laPRwW3cmCfhj7N0CzBhaBGWg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zpPMd01ARuj0YIiBuHrGIktF5cA50llvLsBYwewAljCcU57Gum5K8V2OYIt7GgcXxyAN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uY0B/uj9QHaQvxO8YnfVqIpBj9N0LfaHyNAY92F3ovDn5uwc0prXNa4WBNyAXNbyji3e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nyNeS5xuY6hzbyFrZhfDG747scxgJbczMcHOeC4Hp+osXINEzBi+Zhbe94srrGNYDd5u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Me9rrp7Q5HS6HXZ/3uzm5FrcnltpJG4GSMMRYN01gcyJgemND3zt9tXA+mqKY2dg3cMY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F5aBJM0NdMxrW7TddP71/wAbZfaEzWh8rWNbizctawxQhjlEGF9mb2QMD5g0JwZu4hEW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J+ohyOxns3cG6tDhkcN7NhlLusfp7mLdWiLMiWb3aLo8Kj3Su7kOuyAAJ3RudI+MxtfH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bI9zTJO9ry97DCHsETvuQqJTd9J9vWd9B4q4Kg81V46XlUT+N3f1E3WmP+PU99H213XZ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5h9OTubzbUhUnhrexbZDhS/6wPtTQH62D901jzGxj3CNjnljHOftZ+6pdKVudW1gmlpo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RkUUZkLIy97Y8pN39V0dpXtxfIzBGLFu0Jd7UI+KmJfBs9m9jiZk8MvIWfUkaGvlZgZG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utrSbyq0dzRG7jjaAyQNaZA0Ihm7s3dtxxZimWuLZbV6UnObeFk80kwQBcSC0xlwpjJI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XNPeXWbzUffFG5wcHB4kOBkBANnMWbkwANdvk5jnKxyN42kFYWY1ubntDXxDk2TJz3Fr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pzX5b9wBbZWaurntxA51G7auyMyAud7FkYo4jM4ss2FAMWYWTHMkfG5CSNsxfkpeRbJY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3UZaJEXfSdJdwfHk2QBZN3V4yAWkZt3TXxZOaE5xTpXODnXjL3KJ+Mt76fuh+92c3Ita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fGWDdnBsZc2OPeJrMnPbiv8AkDcnRmztn/UpGRZsij3iazJ7mWfLHuzLFu21TsptP+NR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uk6K0TYso4Y94mMye5uMkzN2ZWYRuZ9JrWmGOWAmpeC6U+zTZ8mEtOxsijaDI9obJMxr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DAxj1G1pkmAbJWvu979WC5pohHHO2NqcItzGIjHAIy4Yb2XAPm3Vjutwzd4S8pj3UbgH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WQ59E8MFW9rhRnGeqe3dN9sznAtf1Y8bufupHDcVRBdSGyqzdUJtNUO+k7lK93tkUL/o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cmraLXzU8fdRv/xWy3nO83Qz3Td5gzNRh5O233m02ULNMR3G7fHC1jxExj8I2PKia5xY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uEhBEjwWurb00Eh9yHZQPOGzoXvZCwvLGZOwO8cwh8jMHSR4J8eLa1/pqV5uUFQx72pa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OkYGJ7A1uI3YaN2xoIYASwDLap9lA7CTqs3Yse5jk55cEHOas33zcVk6zZJGoySlZPT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8iwB5q7lbna5Q5LnbJ6bdqHLR13Cy520IuURc4hWVlZYhWGlgFZFo4zwD4DxH4qT73Zw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DgXNeBi/dta8tja5xa1xc5rg+SjM9OQQaGbCSJrnsja5xa05uaQ6VrmGpa5kEx9+mz6+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KRHaUq/kpV/IzL+QmX8jKv5GRfyMi/kHo7Ql3bHZSuf9R/bpE7F1Oc6eSEsY2EmOKPMh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cWNhzimkEbJnKR2RQWw9nsdHLFunSw7tu6+jDFvBEzN5ZaWaPdukjDGCIGGKMSKq5SSD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ej5Mqx76Lk+r7Ym4TVPh/wCw9JBzpz/jytBmouUdX3UvJ9X0o+VRN2Sd45xvaL0v29SP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j7z1kXpa6ndjJG4AMqHTw5v3Qe/dMc9rYnOaquXe1AT+2MBlPEbp9YwsfXRti/kmAMr4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EbXitgDnV0WdRXxtZR7QmnrH1Mkx0j7qA++ic8y2dG4tdGixzRg7AMc4MY6RGzRX1Jnk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GKMS1GH1HMxdIzAvZgjHZmHsazJrG5Jgu7aXjouEcdwrg6dNLoEK/Bi7CzkGuLsXFwN0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bfRzSxNBcXtcxbqQN3b93icdBG9wwdbdSLdFOjcA2IlzmWj/AGWODmsc5blwL48Q+IsD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B2TI7pkdyYirNviC18JT4TkjC4tEb8pmbsmFuTWArEbjRgBVosbAPAjtjFf9BU33uziQ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EuLsbuwaXgRlwILsn5ZSmQO2s29YDidkyzPbCXXGWTsspc1XSO9PIfn2RDv68uvFN36D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9jGucgHZuaWmRj2osfu5JcBVSnKR99dnUpqqmp5ySRujLoXMaIXOZHEZE2Mue+MtfJEY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I4zIq0WfL5qTz1fKWi6VfWj8tV44j9aUewodso91L9vV8nUB9tV1gflJVeOMWlf0kHO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U/kh5Pl8Z5FsuMu34N7E03aHbxtJLg90xezendNlLY6ioMFF+roGyzKzKzKzKzcs3LJy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hzjpeym0b3QnCeKQsqHZ3dmQcyz3ljcyHSCBlfWGY6do2bTG/wBWdQxkIB2ZDs3tcHPa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MJa1pcmAk7R8NBa0ZjxO6Xt3ef03ABpIcWYvfmHtLmmS7mCX2oSubG6R7ocHubNk+WPO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uE1yNG7xjc3W/3ZK7Aylyu5zrHd3ITJJSNy4jJwTyXPy5Nd9cPye679bjAZhEHeFrgb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jD2tJdIGOlkdZjmta8MLU5msgjweGb1o98YYiAV7gehMTXtaGepbgWu3BE0bWOlP1Tzr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DhZwBLmlwObXYgaRffbOdjJl73OyL35p0hc0SHBshYGPMZDiHveXOkkMhqaffiWMsdTT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rNwle8uMkhetpu5P4+SurhXCuFkFkNNkPESHgcbu12dNu5GPeE1zmElzXOL3qSVxEbJp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OLtWi52XG+nYc85M7nPdtEmMedxllIHZPD1Z+7YHkNyJrxZ8vlpvPV+Sj7qpU3Kap8Qb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HIPfSeKpF30Ys6qUDcH1PiuzdlOZcU3hlb76Tk2byY4vk7JO+F7WPyaW1MElLPG/BzgC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3n0dsy40CKtxWVlZWVk7k2pG62XMfdr/ANofYOldKC9zmZOLGudjNtBsAqal0r9Oi2fR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2BhdduWXPJ2WT8ruyt7sBli0Osy62h4dnB2LSVIZFJkiCyC+6jbLJl7GkP5Ms6fEKIN3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NsklOyGZr8GPOe7N2sFmNjcWgRMD3fqNlwInkEYPF8Hu5FrEWMdCQ1gZuy5jWenwivlF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0edlCGGS90HCzeZu0u+k0WaU6UtTXXGTN210YcJcQHhGQ4uN2OfcROa0hFz0ZEHtc7L2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WaEzQ0OAaXCxkvIXOc3eSAZe25A6F7zI9C1mvLTmt77xpH99s84T5e97snSPzTn3jDxu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X1JHZPmfvE+QPiq6Tep7FG90T6ParJVU5Xlm3o2m673dVEMntpYMHUENv4+HAbPhsygh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5ooUaKNejYFHTXkZs18kj4vSUTuUnBCfdTTkp8hc+WcyK87KZu1GwyV20KisOoBcdm04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e6SR0i3jt2yVzBG8sOZzkeXl8jnjeOwY9zEHOaa8lz5OsPlqvJALPqEGYOn8W7vH+rKH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LzYYyVPa9thNzjI946RjnDyBF54xZ03VzropzbmHdhQ7vKqgZtCB7HwyQymJzsJRS1dl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SdybFSRCH0dNk6hhBdQwheggt6CC3oKe3oIU2iosfR0Sl2ewxNoJnvqjlWnrrdQkYwz5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jgbU1z5E6QnUmyptnFrN+S2n9jGyOaI3FiY4tcHHMuJc9xcXuJRcS25wBcBchm0+yic9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65JOh0ur8tf31QAB47BW4eWluH9/i/pBHj/fwfvUJv3tDb1XtzkxykwKJZu2lm7iLAoy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ylhTjHumOYI62n3ymicx3NqotoTUphqqSrW1aSSn1oWZTVD98ZH7yFr7U9O/dKE7uQ+a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P/HjcWNgdulGd3LtM5ulPPgabGhhedmyS0NOpdttYKqsnqjwQwvmWzoYaUUzt07L60r9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jFLu1E/Bzn3lmk3hfLkxsuMcUm7TZMX7RdvHu7W9Z/IBZ9T2ucpOyHwN7Im3UfQ/cR8n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dcO7YY8ms7YvKOTulUe6o7ZB7SrJjY93CIyoWsMm0oGV7ZGPika73b5j1E6op3SP3kgQ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opDJVzHeT1RErqhwka9+UGX+NG7CCndum0x3LmeySL2SbbkvLwf9cIyjirzTNmqnPTpC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0UVInGR5Ft1vPosfiyOTBRPwLX2fn9R78nSPzTn5DP2B9mudjDtbkaMEw4Owc0tcGk6A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sVibAFxcMHFOa5oRaQ0XJ9PMEWPAEb3Na1zg1jn6xsdIXxPY0QSOaWODjTyItIaxhenR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062654Ns+MsOjGt3YiyDGhwwZZzQ3Tlf6NiIkGjDBm8DbO3YWLMg1lsItY2tdHGzNw3J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mgOHsL3BpZHcuAiLLxrluWNbv44wVK0ASgCb/wDbRgersM5AA6QNCIZumhhjiDSWBpec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BazdMbGWRNY5VUW9TtmvfGRzi75XYP02IGiclm9mLHOkdGWBzN1E5gTC0PeW7yZzXEuY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kL2MFWfquPt4c7ty4WAud/FOhkibTtpafdARYB7sN5NgS8x7tpi3UJYC0tEkhbnM6Mou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ta67d7tLFx/61P1f1qfFgndGPxiZ2Q+Qdf8A9HR8/XDEz+MC8X+tJ4Qo/uT3v5TuVR43+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EUYcyGMSKFgfLtKk9Q97S05EJsro2r97Da520Q601GY8afAOYWb1xZvZS0umLCpHM3eT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gQlrVtFxdVcDXct5yvfgy50my7p0kTaeNrryYFPLC0ubugW7tjmhsbmtUbgHAjeOcC+R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LMvpyutTbb8+z/D1bIPdEwsEtsPqOUcjgMXiLSLuBdu72c6d2JkLo3SPK3s0YY+XC87V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fuyzcxx+ON3+RE4tRs2LSXlDB7FKAYWn6MuF5fHLzhpuRHRZR7t+LWOdvE7o43YupcJL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3F2rpLk8mkNs1uSF73N3OIlAODTiw9T0jNo4jlHBg42sFH0sbsKaS5X9ljd3JuQVrU4v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Bl3/AHdOL1hb7pG4GSPAbv6bI8mRs3iY3J7mYvlZuy+PBu7+kyLNsUe8LWfVliwlrKen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zy5qC2HEwxQNYVGGbyzN7IGCSYMBlEYa4R7oCPdRiMhmOkoiwrXJ/wANtKekfK47PjpU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oGNeWAGSVobJMxrEWM3MTGObA1rnWbvZmta6VsYbjHuYWscow0veGCTaLWAf9P6n8T1P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02qL7j/c+d/Wo7JO2Tth5wN7aXt/Y+6f3Td8nSXxjnEO2Qe/dHdNiJijiMjYot6Y4y+S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uaBWRC/WxM46TJuJjjZC9rBERHubR7kCPctDN1GI93EGYxYJmKaQ1sjs5OO2lNSb1+N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HvnBm8kDcpcAnYYezdNwwjwUeN245+3eSYl0mKdjj7cJ7en22f8ALomvdS4syxk3robF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45GNTRk+XASNFmhwxGRLnhrnl+OV4w7Fj7NjxCYGh4f7nStyzjJLvpukyTnFxdIXGXC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3vtzcXGTICVNe5oc9zlI5rwt7IGueQi4EB7AmPwEuGSsLvxL72jybiyTFz8cxa5eEJeY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u4kubvDkX8y7m+TONAuCe5zyXyFNeN0muLVkbF5JzcEyZ7UHWLHuYvUSqR5eQ83Y7CS3K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vXFpye0tLmOaN27dtjc4RsLy1hLnMIc9hYXRlrd2d2yMvDGF53ZzkjLHSwlqrW4qfqm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UMeaiZm7D6r2YPlj3afHiwR3ijjzaxuRY27pWbt9Zl6Z/dwhcgmMfIqTZc1QafZ7RI+E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0ccOYjj3hw98jN2ZId23c/Sii3gjZm8stJLFuy+LGNsOUcUe8TWZSyswfXRbuIeH9Sc6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O2A2Q6t+6PfJ3yqo8Z5sPbTeAKn7z3nzyKp7ZO13bF4R2uHucx4jwdumseWRsc5Rsc8t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ylT+lDeGjiiZJJu/qujtLKwMdNGI1NGGNfGGxlgEWA3LWNMTWtx2rLuqDWyssVyChjlm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ahha6mpqdrlDGHuZGDJgN69oa+VoaZGhoLWiPFu6Y1pbGGlRgF1hm4DOQNBeGhENwntu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CQuaxCtwHgPPS34J/oCh8p4Z/uW/em935Xdlb3btmdmZXF8nZZPzuc8ffgzNMyy55SB1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N3KlF5t2Yw6NzW7s4MjL0xuZxOb2lhfGWDdndsYXpoyLW5OqvpMr3f4vE1bLZG6RjJJ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ntcHPa8DF+DGvcmNc52JDpGuaXMeGhjyyNrnJrXFz2kOkY9qMb92yNzmxsc44HKRhaaq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R3vG7shP0mdsJs8d3/6Xd06kPKXxx84f9absCYbTf7zcnydKjxnnH/rF4x0PV+djngM9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toyGKlugmjOYPbKaan5RRGQRM3hawukwO9ezGSVm7Mse7D48I939HH6W2pMpyFbhht6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UW4IhZBeOOEvEUeaYzJwZ7yyz3swdJHgnR4t3f02suyOPMRszLW5Px9724ukZgnNs2ob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4whjnA3GjQS708q3MluqlYYntDnLcyYBj890/PdSDUMO6bAXlsb3r07t26N7NRELmJt9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ccBhuysGrdts3c2c2IMUTM5C1rDi3HFywDC1mRbGXNcxhcyNYMwe2xEbEWfTGCIiKa1h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gwpzDZzGJ+4DmBlsWWjazeYsDDgjusZQGrD6WILmtCs1f7ksDThjZoR3QamBqc2Nrm4L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XDoqr7gG1UXXL3F6L3OGbsGPcxMcWnI5OcXF7y9F7iwPcGMe5ia4tORykcXl8jnivdyd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GnejtKItbtOMIbRpmJu0YGuO0acl+0qdydtOAtG0zg3amK/kiCNoPvPVulptrO/yOJvT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Yo3OYS45Pc5xc97hk/BjnNTSQ5xdlI5ziXPMbXPDYy4EE5PLi55eVd+7YXhMLgSXZyZk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udLHzh/0hF2s6N8w7pPL/tUeN/R3bDcxN7afr/sPuP8Aeo7Xqbxt5xt7YkOqkeXp73Ob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7miN7mHbk2Tj1VII84n7Oa010EYG0gENpWLNpQhfyUF/5KNO2nEUdpxlfyca/k2B1VWv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ndJXCU0fYWODA127a1xaxrnJjS4taS7E5uaQ57S1OYWgsIbgcGsJaxhcmtyOJyLbOe3B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G9Y3lFmQZi7JZFpcLI8llHeQtzZzbzCOROLrODy3R5OLg3FzSJEQMsYU4Q4vxTcMcfoC+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5zT7m82hzt37zK4lzrkLN4ddzVe8Rbdbu6u3c3jv7CrXV8EQ1z/pCN49zRZBwYnuLUAN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GueFk6wsELA5e2S93Foc72hzN657Q4FmLSPa4M3mWLCcG8gGvsv0o+Szcibte6xY9oOl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u6R+ac/Jgk+nFJgon7t2f1HvzdJJvEZMo2y4xxSbssfg8vvJM/eGebKKvPMBitYsbmmx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n1786ziHRq2TVEQRvwe595JZN4XSlzGylrIpN2mvIe9+b5ZTIjMTFHKWNieYzmd5I/eF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ymNNeWue8ufLKZFLK50KCp+cEPhb2QmyCH3H+8vc9T+Mc4v9abxBQ+X/AGPn/dT43c43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7/8AdSvzMsm8T5cmb36TJS2OKQxqtfnUofEdI25ztcHzo8A0/WznXpaU2eS/H3YDLdt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k6+T8rvyRyx92AyxaHJmVwDkQcn3u4OCmBDq7nVAHdNc1pwYJEzylzScm7v6bXOMb3As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iKDml8xaSUZGtF40JGg5MTi06ck6QOIkaA15RkIRl58hG6XMsIyu0xl1yHHeE3KjIaQ7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9j3ZuWTcHPOWaL3OHMIlxI9qDnNaXuWZIc42zcmFzFd4RLihK8LI5F73ASuAydu83YGQ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nF2RKys8OLWuc55c971+k0lq3jk95cGOcxCeVOJc5Vn3EXkfYukLSiWmMFu7ic0KIgPu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hRczcsczCEtBYWh7y3eTFrjWPZ6WtN58SQxzQo3NvyUjBwXVyuvA0XNKL7RJvxNGjev/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d5IWl8zmORc0wxuYGwlrTdu8lc1zpXsc3Nm5he1ojcGvc5plmc15e9piZI0RwvDC1wEk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97TB/u1Unjp/GFD3fv8A/Qe6fpJ2ydsPhHbTdv7j5VJ73+V6m8cfOH/Sl8f7b5neRPcH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g54MeY3M84gojz+T9qDkmMdFSnXrwBbNc60ZG9dIXrMlmZwa8hrHliY4tIcc8jm5xLnu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HOxa5wDC4IE3ucnE3cSVNcyz+6psNOWh/oB8P7/GHC3gvodAq37qJPsHSBoRDN20MLIw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JQ0OkDMbM3UYjLYcS4Y7yTEPmwCqiqiOQy7mVbmVbmZenmXp5V6eVbiVbiVbiVbmVbmR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qniO+p7YnpwNGhQCoJdzVNw3soa10gjDbM3MQjKjxzdiJJgwF+73bBHu4cCW47yTHOUR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ixy9u8mwvJu8AIt1/wBrOlGqfp+4/L/s7zPVR43eN3bT+EKn6nvH3Lu6ZS9r+2n8A7aZ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RezfPw3k2N5THiTHuq5onpzs4tRo2BGmaFuAtwvTtQpo7CkhRo4F6SJekp0+mYFuBcU0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gapE8QWzHWqmENUkm8TpMml/0xJaOOTARvwTHYvz97n3fI/MyPzRkyZn9MPLWsdimuxO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POU/WZjS90se71KZGXDcuW69wiN921biRbmRbvk6N7XCK6awYGIiXcFbqRNgs7drdezB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aHPEbTI0RkxjK0eMbBZjGuLrXsN022WMTlaNwa+IAljQbHSEkPDmMeQzBuD3Exh7C2OM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1sfOR30y7JRuxa97Q42BMwEvJyyBLrboyrJrU3FyuHKzDLvGht24PcHgvbJNfdxiRuLc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hcrq6a8iPeOWbhMSHROjsxVn3MHOJ4xMjMFh9NjMmRM3iY273NxfKzAvjxZu/pRx7wTv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XUKfXR51MzJlZq9q9iZubNNOr0qyplnTrOBZ063lOnSQLfNW+Yt5GhLG072JtE/u1A1b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LHuy6PFjY7xxR7xNbeSRuL5Y92jF9KOLNsTMzh9SVm7dJFi1sd4oo80xt3vZi+aPBOit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UfdD3f7M87u+Xuf0m8becP8ArTdn7i8ju8/cSdajsk7P1S+GPpTn6n+7/NJ3JoaZNoS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ISIV7wv5NyO0cm+ujXrmL1cZJqAU2WxFXaT+RTtokt9UV6pybWvaf5CRfyEi9Y8E3JVu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lzcZIucT3NKc5uGTd21zQyNzQoyGlpAfcbx5DnyEOT3AtyG7DgGMcGhjg0tNnE+9xyMj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bYRp3doyDKORsTmiDdmSNuZs6GRkINVFTiTGMUVPjIrC1o2Ur7MLY4yxzIwpd00vfG4P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mulkuHseHXm5qR72Nv8AUviu5vuvJa4c5sTHOklu+zgA0t9jA4SvBabG0JO+bkGuaXJ2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tcne8v3UaGIgtkyxMjCndXXEuZYHd7m/Ujx3XMiYWmuMLi8Ybv8AN1nOLh7t6xweSPov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vLjEx0jgg3Nskb08OdLya/tp1V/dU3Oke0tLmFqwODWFwYwvQYS4sIdIwsJjc1ojdgyN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raed6NNOHujkacXobwLeyoSyBb6Rb2Rb16MjiLlXK58N1mVfUC6xcvdphIrPQZItj5GF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HOaxpecTk9paXxuYN27BkbnprS5xaQ57CxGNwa2NzmsYXnAlz2FpfGWDdOwbG56dynC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O8n3z9H9r+2HwN7YDZf7M87u6TySKfx9WDtpug6s8/+8vdNpHHvHbSidLF/Hzr0E69B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pXoKlegqF6CoXoahGhqAhRzlehqF6KoXoqheinXop16OdGjmCZQTORoJr/x8y/jpkNly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fxTkNkobOkz/AIxyILlT+OTG78bHDd+3dswxjwTMchjm7HOTG8mCOGHs3bccWYplsuWZ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OoIjc5spje7HOocwvT3ueql7XRxlrVlFjI4bkugu+WB7jLlCxxa50102WzTK1xEkIAkg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t9S3B0pMckmUPqX2dK1okex7N5yEtzf2NfZ2azK3hQe8JpLBbm/3OUjjI+7gM7q6acXE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b112uexZvzdd5bdquU15aLuCPuPMLne7nIOe3S5Cyeszjo5z1v5Mf1k9XIIe8DJ9udkf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1rPuqX7B+V3Z29+Dc7MyuL5Pvk/O5zwGe7ZmnNzRjAcWbqRxc1zm5BsYcmxted2y7oms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xDW5n9ubiXw2G4aIxTsIbAxy3MdzBGHOp2NJp4wPTsLWU8bkyFmV3MLi9qLfazNrY8rt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8q78Gl6ZkDzyfkS7PEF+DM02+Tr5PLirvwYX2Zlfnk/K7s8ffg0vUvkPfS+bpUA+9/md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n8LVF5D3j7h/Wo7XqTsg5wt7YO//AGH3T+6o7J+ijY56ja5z8HPkdE4SyxPjdNA6JPg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OiggdKoYTK5kRMzonCaaIxyTwmFSwGOMwkQNhJhhhMraeIymOMvkDDvRG4zSRFss8O6d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AdxHAXRwwbxQQZuZDeXd/Ue3F0jQ1PYGtxG7DRu2NBEbQ4taC+wzeAHSANT2gCw3YAw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6wyrOUcHn+Uf0A4RwHX9BDT98J4DoOnwVn3NKf8A417si6QuGZwbIWhjiw5nJ7y5z5C9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byxNcWuc4ufI7eJ7y9geRHG/dqM7txP1JDvDI8yDI7qN5jER3Rv9WX6plfvRmd1E/dCL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U7xOflGx5ZHEd0gcZHnN8r96i+8Ub922I7pX+o92ZfIXjeHdskLE1xaS8l8km8TpS5rZ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Pe8vdJIXjenBkhYGOLCXkvkeZC6QuYJC1jHmNVJvJJ5abzycpm90ve9TeMdo7afsCZ5z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+w9tMfoBR/cEWLvuXdajwyc2DozO0eZLM87O3jw7OUPu8PAIeIw1+7Y1xbG1xTGlzsXZ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RrmhzHBmDt21ji2NjnJjS4sBc5rS55Yc3sLXSMLE9hY3dkRiMmNkZcI2GRMbkQw5uZZ8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Nw9jWZNYzJMbkQ33lvve3AvZgiyzcPY1l2sbkmtube7aPKmpvuJIGtkNPZgglc11M7L00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zKCn5+lmsnQxtlmg3TW0rSwQxYimLodxGJ5Inxrd/QZiXMjhjkLYQtzYNhiL2iFMZC9P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d+3dtxbuXIbsK0bA4RtMm5YZd2rwuc3dE/r5B8I/CPDW/cUZ/wDipHZFz8mZ/Sjfio3Y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yZgyXiZJiyJ+Ba7F73ZSTPzL5A6NsgEUL8Ex2L3OBkleHl8gcwPG6jeGKN2Di4byZwe6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eGKNwa5xBfIQ5z3ByLwYo3ta2JwYchvJXB7pXteM27mN4aI3BjiRvJXBxc9pYHt3cTwx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Xh6L2mKOQNbE8MdkN5M4OdJI1zGyDdRPDExwa97gXyvD0ZAYo5A1sbg11ZzfJ5YfLJ5S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I+cbe2Du/wBh9ye6Tvk7akgQeupMf5CiUO0qNjKeSOoDKx1RtOWuq9n1ke0ZmVdNLW7R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GBu0KTFr3Bkb3MUbnNc1zsy52cjnF0jnFOc/HJ+7a54ZGXhRl2Tcs/cXvyykzT88ffu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jvdmWXuydfKTK7w4IhwZZ27AdiwOKYCSAS4g5PBDnhzU5rg3F2Aa7BjSUwEloJdY5OBB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4BpLWtLk0XIHPafKi2dl6qRrHVBax6YM42sY5RN3joGRlRRQuqKZwsWtdSxSPY4yHKQR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FOywUTRJI8tyY9zKVrnTyua1OwEZADYQ3fTY5/8A/Pg5Tb4Frx9LJC27e4bt9g+Q4qV/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m7E7v5T+Fb4CrcFd5qI//FSY3OGALN3GWJhbkcd5JjlJhb6e6j3eMWNxjvH45SYI4bp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uxzlwTt3u24buPBMxzfjnLgnbvdt3e7iwTMc3Y5yY3djj7N1Hu1Hjkcd5Lhk8R4Dd7qLB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ju92zd4xY39ucmOUuGP091FgmY5uxEkuCcI91GI8IcL+3eSY5SbvH6e6iDCm451oGUve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N3Ye2A/Tb0FRBFIyeB5l2lSsqJtp0jWT7XnkQ2xWKo2uZ4KihmpqcNBXtUEksKghkqH7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QxSbDe2SCSd75X2CEloo5MGRSbtRvwcH2kc8mSSQyGSQyJ0hczeHdMkLGxyFiY8scHn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I8vRe4szO7a9wY1xCjcWqNxaQ45lxye4kyOc5OLiMnYAuwaXWYXBNJyu7JxJc/K7srHL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Nvfnkb3de7skcsfdi3JNum3y2sf8Kj5y2CsNLISMD21DGt3oDoZGshdK5zRI8N3xsZWl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Zj1v7kTMC369RZPmTJSEZXuj3j0x2LpJXyBhDXulkcrtIc4mRzxbOzcmpstis/dkbBxv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P7/AGg6anhr/ACUP/wBVIAEWjdhoLI2hxYAXEDeStDTI0Nbi3dRsa4RAONhvJGhrpWBo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aHkN+pI3F0rA1Fg3TIw5kTQ8hvvkbi6WMMRjG6ZGHNiZmQ33vbi6RuKLLMEYMcbA9Mbk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xgRtjyZEwPIb75G4OkjwW7+lHHmI25uLbPlZgnx4sZFlHEzMht5JGYuljwG7+lHHmI25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R2Y2PJkbM1j765mBk6qfpnd03jMot+hLgnST10tQKGmZjypY6KaCVrBLRekjpZ59m16l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S+kfNJDZz9m71taKN9JNtatle/ktn7Qlpo6uhqaxVZvUyjGUubug9oije1rYXhhjcGyZ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DzK8OaZAYmvAjjfg2J+7LHYvz+o9+T5X7xSSZgyXj3n0mus2N2LYn4JjsXZ+9z7vkfmX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g15DGPxTH4EOIeXHN7si92aLy4ZnEOIa1xamuLSHHLI5OJJc4uRcSMjiCQGkhN67VP8A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PX8EocH7PANb8d/gPDtDvoP/AKxzcVh7Ay7WMzQbk4ts57MC6Mtbu/YyPNMbmcTm9mBf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eGNzOJze3AvYWLD2MjyDG5HE5PbgXxliwODGFwY0uOJye0tMjS0YnEMLmsYXoNJc5paX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gxpccTk9paXMc0BhwYwvTWkuLSHPYWIscGNjLmsaXHE5PaWlzHNAY4sYwuTWkuc0tc9h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rS4kG9Y0tT+39Tn6THWkk7Xn3NPt2lJiaFtIIa59K0SU1PulQRxy1G1oaeGqjpafdzjd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myAEE8kEsu2N5DABLUS01G2mroWQSU22mRUck7p5bqTDE4bpuG7iwxhwyZjvPZvZMc5c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WCOMsAixDmFud27yQtLpS1ye5paXN3Vxu2EBkbg0RODSwgPuN49wc+VwcZHhwLhuw4bt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2LsvqOOTpHZl7sgXXZl7WuxEbsU11nX97nXc92Sc7IZe0O9rXWTTY7W+0oenyj8L9/hn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H/1nPGzsQHWZckA3cDd4cCQ7GzsGB5TAb2OT8ruztZ2Dcky9+eT73dlb3YNyTb353fld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vc3u/K77487DKzcr87vvd2S92Dck29yTk/K5LsRliwuBF7uvk/Je7BpcE29yTk/K7i7E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vk4uKu7BpcECQXE3qySv+l8gANS10N/c+rZYuCdXlkdpVaRZPCORRa5FiDbIMWJWJWJ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2sFg5YOWLlK0NT2BrMBumsbu4mhyiaHFoBksN5IAHShrU9rQyzd0wM3cYbaINLmhu8OO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NwNt2LYtwwjxUeNxjmcc5McpMU7HH27tuODMUy1xbM2zfYmSyda3LAWxZYJlri2Rtk+x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OnRbX8FB4/lHT47fijQ8R68A4f0UNB820VsqMv2WxxdFc4gkBhLTc5OJJe4uRc4tDnBj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ue4uJeSM3Yse5qa4tJccnuLy55cMzgx5amuLTkcnuL0XlzQ84MeWJri0k3c9xcnuLm5H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TnZJzy5uZwY8sTXYuJu97s0ZCWNeWhjyxZHN7si95cMzgyQsTXFrnOu9780ZCWNkLQx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L3lwDzgxxYgSC85OrHl7B7qU71rjvyiyZVLpYVT/AFWf4pUseEmQRta7E3EnBErIrNyy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k5ZuWb1m5ZORyVynANTgGohob7cW4FrMHJhYSCzMmPJ7oml7omouhDcocGuhsx8JTZIS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fJCE+WAJ00WIniQnp8BPT2bUUybUU9/U02RqKfJ9RT3dUU69RT4+op8RU09m1NOm1MF/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UCNVTr1UFvVU9hVU9m1VOhVQX9VBc1UFzVQI1UC9VBb1UCfVRY7YPtpHhrfVMXqo16qN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1NIjU09xU0qNVTIVVOvVUy9VTr1VMvV0y9XTL1dOvV069XAvWQL1kK9ZEvWxL1sS9a1C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b1hXrHL1jl6xy9W5erevVvXq3r1b16t69XIvVyr1cq9XKvVyr1cq9ZKvWSr1cq9XKvVz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VzL1cq9XMvVyr1cq9XMvVyr1cy9VKvVSr1cq9VKvUyr1Mq9VKvVSr1Ui9VKvVSr1cq9V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9XKvVSr1Mi9VKvVSr1cq9VKvUyr1MqkkdKthF0lMKepDNzU4thqmhkNU07mpDnQVRL4a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rAZFVsQiqg4xVZc+OrcnR1ZaGVeIFUxN9S0n1GT3VDkZKggSVGLH1LU01IcTUlz3VL06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qlYhWPDnVxLn7QJRriQK82ZtAhMrnA+qkJdUyuRnmc0TT4smnahLOHOlnJfLO5b2fFss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k+SdxdNOQJpw1k07UJZw50k7nPlnct7Pg2WdqbJUAmSoyfNOUaiawqJrNmman1MrU6tep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nqpXRz4TpzZlWXcGkCANAE3OYAFzwAGMa4nAJ77hguXgo81+ui68N7II6b+lXqKZeppl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spl6ynXrIF6yBethXrYl66NetjXro165i9exfyDF69q9e1evav5Bq/kWr+RC/kV/JL+S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v5J6/knL+Sev5KRfyUi/kZV/JSr+TlX8nMv5OZfyUy/kpV/IzL+QmX8lKv5KZfyUy/k5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X8hMv5GVfyEqqWeok9IF6UL0jV6Rq9I1ekavSBenC9MxemYvTMXpo16Zi9KxeljXpo16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16aNemjXpol6aJeniXp4l6eJenhW4iXp4l6eFbiFbiFbiFbiFbmJbqJbuJbqJbqJbqJb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bqNbmJbqNbqNbuNbti3bFu2LdxrBiwYsGLFqwasWrFqxasWrFqxasWrFqxarBWCsFYLF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sQsQiAHXC5LkvahivbrzVyrlXKyKyKycrlXKyKyKycsnLIrJyycsnK5V3K7lk9ZyLeSL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b1k5XcruV3K7lk5ZPQfIt5Kt5Kt7Mt7Kt7Kt7Kt7Mt7Mt7Mt7Mt9Mt7Mt5Mt5Kt5Kt5K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VnKs5VnIsnrJyzcs3ouerlON1ETascTJv5lv5lK84U8e+ibykkLsg5y5Fru1qb4wbEvu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+rtGUeRfRMajTMC9K0r0jUKNpXoWpmzQ5fxoVW3cVCsrFW1srKytwjW4V2rJqu1XasmL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I1vIkwtcnTvy30q30q3sq3kq3kq3kq3kyzmWcyynWVQr1CvUr/KVqpOM7FC8mnZLO9Xq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1aqRjrAhFWk7mtv6evx9PWo0deF6Ous2h2i5O2ftAIbPryqmKenNOfo6j4h+Lb5Ajxu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VuK34B4hrfhJV+C34UXdU936TrWjDSukjh7+iZ5P9W9GrduKbHZOYSt2FiFiOAsCxCLU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6N1sXA3e5Bjggx5L4XBQn6u0zfalUv4yqK/i6pfxVSv4mpX8RUr+IqF/EVC/h6hfw86/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FmU2yZIYWC1VW938NUL+FqF/Czr+FnX8LOv4Wdfws6/hJl/CTL+FlX8JIqyjNJJs8fR/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rq+t1dXKyVyslksinPcC2Uk/8mP+azlRf8TH03vLlvHEMe5hfM94LnESTSPDZJA8ueUX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70cnLKS1iUSQP+Q5erg8GlkP6W3GVfiPzX+E/KfzOSsFZHih81Sh0R6UoLjLyLu/qW+cD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4LcRR0a7IbyNoil3gwuj7EQSYWWXVU7Rv6l2W0ZedSevCOHmtpm2zovvKv3TvHP4bLb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OLj64Fzw1k24hbWyB0bsmcNrSf8kP8AnO5Uf/HshC3ie8MYK73DnxDyf8mdevi8XGPl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d3W/A58Nlb4r63+O+p+G/wAJOh1j81Wh0RWz2XVQz32uSwW/3eg6wEftA5YqysrIhWVl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j9LWf5EFBDDGahzo0S8VTSm6UfbfKpYMtpfvgkORYbN4drm2z6f7p3u2g7rwOdd0N91w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X/iqb04dpW9NkMWDFnD+/wDkJ/zpuVHsDIUo4qu3p3CLEDiPXb/3zOzjGllZWVuK6ur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udL/AJNuG2tlyVgrKysrKysrcVlZW4LKyt8F1dX4GcpK8WcNdkXvXcqjRyebSU7bu4+n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crDKsdOJYIhI2ZwijZUMdITYUvKlg60Xu2vwyxvyZC8nh2yf8Kk88Iy2unOaxCaMsje2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ZxlZu45WSGJ4lEcgk02yf86PlR/8YH+OOmjpmtJlAQmaX+rbu/Vt3MlWxhzG9FSDHFIJ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1P2v/H8P4tqlmbGS8Zl1hvWlGZoLZg6Sw4RoQXO28LVw7dL/AJ9vxX/nn4LfPb8E6fva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1kvv/wBQngbuZuT4W4x2VlZWVlZSus1l3ssrK2hR0e5sTNnzmpqHvsC4khvKoJdJRua+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m6bJ92004XbuXW3RvuXW3TszCSzdOy3BwERDoWFqPTbnhou7Z3u2yqtxayLJlL30kUTf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jgHsbyjobl62sb1Z5Uf/ABsf4A6abppRiat23L07CmwxtY+njcsG5CCNNYGDQd21zesr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7ej42vVm3LQVu2oMYQI2h0czZHhFwARNgHtuEDi/brs6/8AKt+Bf5X/ADX/AAL8R0HV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q/y3+AraCbrT39VVQvc5vZG3k7tILpChdDmrKykdgG9YBZsJBDm87IsVkQiNJXPmWycn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qqIQ9pkNpz9KpNtn049uw+dWNJXlqhL3NmkMbKZznMlfu2UrzIHusY5A5yd026edAPbs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im+m2C0YitT7loZ6f6bKcsiZC9rIYdyh12ibzS8qTYAtsu9hOcxHJK51RK2OIkyqKXeC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o1Ls6SR5nkdjHk8xsDwxvdXnKprj9HY8Vtkt6Vj3Na8vMxNgZi5Q5Fkt8WxtMx9ke9kM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mBc03DiAdrHKt/sb8T+n5N9L8F/jvpf4L8N1f4SVfgcqvxt1ovuZxaEdsBu2Ye+LoQpw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FphUcou57Jo3DF7wrIhWRCcFZCV8VVTw+kp2tubLtDupcpzePaRxoI+TNgDmNJs3qBr2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UzcmRRhic36kMb43py26f8ig8OwOddxOqWB/qGKOpbJIm91Wbuqftti8tkhSRv31E20V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UoIhmY+UiARykHF0L2NigfHNLdCEtZFGGJvdPzqK7xbNkP8AFs7XMDkWGzGYt3bcsbPc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kI4WsLI8C5gKwGaiAMu1v/sP7ByHE/orK35dlZWVvkt+WUVP4G600giqnztTOYLcHqAo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1w/7kvEZp7KSPdiQe92h0KcrKiiNKslmUx/NzkUBdThbY5UnSLYI+hwX1urq+hW3T/l0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6vC98wkFycp8bzXiMheFNzVX4dlC2yvgcSGl8q3ki3kyzlu0uOh5y13ZQH/41vbwjWQK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kOtcb1v9u/p/QXV+Kytrz47Kyt+EQrJydzpW6FP76hpc2LpUdruai6uUpR7aWSwe5pkk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kDmlxu26CcinKyYQ9CeJCaIoSsyfOwITMUb2vbN5Nsn2v8Owx/hA8FlbQMC3YK3bUOQ/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Km/42PZxFlzum3awByJswqtP06MY7OB4L8JjJcYkyPEY7wwWDCfpN820Dyp2NZs0dPhx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wfdU86w/kySMiEm0ImkbTYo66F6uCOE/E4hokrgnTykiomCZXlMq43ocDuml1fiv8N/x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+0HXR/c2HGleLSFxcP3Gfc4pxQNxdMcC2+SAs2N5YN44mORzD6hgUbw4E6O0xfYNtpbQ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55/BQV8NNS/y8C/l4V/LwL+XhX8vCv5aFfy8K/l4l/MxL+ZiX8zGv5mNV82/kItSbKr4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3Ev5uJfzca/m41/ORr+bYv5ti/m2L+can7aDmDm+u7GC1MOSHFfh5LmpvbRRefaChy9P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zahnf3X99hknBzV7r4SBAuKFyoWkOl+7/Irqzcp73SHWnqHwOglbMz47q6nlETLvqXl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eAtCpKgsdq/pYKwXJcly/Av/AEN+An5Ciiimfa/76Gxc143D/Kzmo/J/u7ru7p7MVdCx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0QPIMLkxzmljw8XTtIaa4NKCjRp1K8IUryHUrgnxSJrXLafPaD2h7fSxr0sa9LGvSxr0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L0kS9JGvSxL00S9NEvTRL00Sc27PSRr0jF6WNeljXpY16WNeljXpol6WJemjXp4l6a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Nb+fmX8/Ov5+dfz86/n6hfz9Qv5+oX8/UL+fqF/P1C/n6hfz9Qv/APQVK/n6lS7cqJYo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uzho27OEf+Q1JH81UZ/ztTd+3al6G3qoH+bqcjt2rxG26oJ+26t6/mqtfztav5mrv/M1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m/HqptzA1rpHihkK9BKhQTI0UoUkTmGjmME3yzuNRUU9OGt9I27IA0PiUkaqabBdDTSZ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41vyyiiFD9u/yaSdt/8AFa4l8BRJyunnn7lY2xcmsU7mgPmbiGrFdFTPtI/2y3McyOgn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Vr1VWvV1lvV1i9RULfTo3dJdXV1lwXVyrq+l9bq6v8VtCAVgxbtq3bVgxbti3TVu2rd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WDVu2LdtW7asGrEBFrSixixasWrFqxasGrFqsFYKwVgrBWCsrLl+EOPaHvmoog0NCxRB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xonZU3xzG0OzYlCE1EpykCnbcSt57O8ej+0fi34r/LZWVvzCiiqftl8mj+lFEAqlgbUC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khRcVmmus58zib3Vxa6iZzl9jxeR1RFimm4Lm3V1dXV9Lq6vrfW6urq6yV1fTnp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LJZK6urq6urrJZLJZK6uFdXV1dclyXJXGnJEj5rKytrb8WRuVXFHgxqBCKcU5VDLjZ/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3wuqmROikbI1/tD5Kq+fKRT8n7P6X0f0QKur/FdX1urq6ur8d9bq6urq6v8A0F1dFFFU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OKrusPONzcHHqzFypWZqp6tFwgo28mRRlbtoHRH3AOIMjwWNfgohvPn5KwXL4OS5Lkrj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y5cVlZYq3BbS3H+uC6ur/CPxm/dvkDBFPDYGN6xFpHRNUs0V3OuKQWp/jkGUezfBTxNC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LQ4yMeXj2zwbyq9OyFl9HdPauS5aX4b/ADXV/kurq6ur63V+IcV1fW6v8JRRIVL55+7R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eOBeFcuR5JzQFTBhM4AfL7Y04WLVGFkYn1rcBI1zUx7XCKB7xuPfGcZmMbb5rhcuO6uu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y0vr0WSurq+l1fS5WSur8Fyrq6vrfiurq6v8d1f8C6um83SR2c6nDXTNgYyOIWcJC6aK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OEYs+OPm+maGBsTymwbtPHs3TSt2LSts3nv5X/4+ju38K3zW/ozqUdKXlU1PeOiPWi7q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7KSQJw9sXJ0rPdPfNRMY9enIEJcwyS5Nc/NVEjXUzhgXuuGvxX/YHKxVtbKysVYqys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FWWKsrKysrLFYqyxVlirLFWVliraWVlbj5LlxcuAdTZO6/IPlurq/Hy1Bsak3Ni8GIEY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7XQhVHthZ4/jBsWgb5oUwxY5jWwU8icLKTttd9QWht9HHl/SDSytrZWVuGyt+AeAo6Rc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utFzhrz/AIkJtHE0Ko5L/XoQ5zBM670Pc2P2lrspTKSzfOAdM5SHJB/LG4j5OawY/Db8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81fTmuet1krq5V1dAq+l1dEp/f8A009sYjZXcpeclS1uFOLsIVSug4D8EDlEVVWcmxAx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+Licjo7prfgvpdXV9b63V1dXV1dX1v8A1R1KK/22h3t0KopRG+pmjkjaiLtcMW/pjcny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cGtTmjAmM0xbg0jmAonDA7vLkfyr8IPDbhtpcaWVlbgsrK3BbR3M/wBMCo+gKka1xlaw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k1vofgjNnxnm94CE5K3r1ECS5P6auQsuWnL+kv8ADz4b8F1fW/xlFV6boVF9xVD60R0P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G/poyc0J8jGFsEcjXQTRp2VnzObE+Bzl6NgjAGNRAWNw9zB7eDl8N1dEq6uuXDdXV1fS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6XV9eevNc9Lq+tiua5q/GPx7/PC/kCpYiXOjBUQwjc5Xyf8ABfip5Mg9oeA3FNbc2xUr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N1dH57aWVlZWVlbSytwcly4LKysrfBb57fBbS2pTlW82N0KbynrI6iOCLo7ud20RYqt4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ZlJJDGxmd4oJxMKoOjjibvjBFuTnG+ctsZXtcynNpNLcfJclyXJclyXJclyXJclyXJXC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uS5LkuWnJcly1HBb57lX1H9NFezJExyeQpHpxL03l8B44ji9r0HNW9AUklz3F7fayLe0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ot8llZW4bJyKKqPAzQqIMM1Y+EgtDCeYs5zxA50s8pkTuSYC90ALHujffPAlzS6R5kdC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BKqqG0clmrpIeCysraW1srKytx21xVlZEKysrK2lirfDbW6uuasra3XPS6vwD8m6urq6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Ojut25Oa5bq6xsjyd81BB7be1FYFMYnhUo/xzTskL6J4UjS1X0urq6urq+l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Lq6urq6Kurq6vwX/ABx8jkdJftmaFO7qrrK8OdcKFzMdhCDdf8khZHXFbNZcVL2RywTu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3kcCqKn3yiL6dmUmUzBJSSFvprFw+Pl8Y1IPAUOPn8V1dX+A/045rC4gFla6xRYsE4K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iiidKYqFrFb2RiytZXFg1dE/pCMWx+RzU5gcJqBpUkboz891f+hPFdXV0Crq6urq/EbI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XPqx6svYYnkKEqCpmglrJpppjzNNA8stvJHMYYTFI4tiku2Nrmuu87P+maqW4mlAqJs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iy6uFcK6ur630uslfW6ur8V1dXV/i5/IdLaDW34V+O6uj8gBcgwBWsGKMJqsrJ3JYpzO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G9PQEpoDV1da5fyrWjIYpoTzz6li6Spo5FqcwOE1ExzHtLHfEB8HP8O3xW+AKytwniKK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tlnh9s5a6SypacNEcAImjxVG3fVdVNuoAQ0tdFUtlezGJrbFxrJh7qjackjUwume6nN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uS5I6clyXJXXJclcK4V1fW4VwuSuFcK6urhXVwuSuOC6uFcI8F+PmuaK56hBc9OaN1z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weqEdldDWGTEggqysiObnNapZstB3EaOajwU1O6d0EEcAxR5ATBpHWoj+ozqWoI90fN4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OtVTiZr2ljtRwhX+C6v+PbhPx89bFEKyOp0Ki+3/AN9HGymOdMsvbSy3DJOUz+WzTZ9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wNaJXsjTs50+UNGyoxaoqc53RjHcyRx0U1n7UbkA2ysrK3wWXJW4La2VlZWVlbhtrbgt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6vw3V+G6vpdXWSv+ExmSHJWVtbKyBLUJ5F6iROke5WuraDqraOF100pKc1Do2NYzqSuq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yROjhkh7FuU1pAj7WdxQTxpW02/YQWn4rq6urq6vpfW/BdXV9L8I+Acd/mOl0dCou13k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Er4YmqWnbeHevL6Z8gbTmBTu99Pup0YKdqZDm6Y2cBihMY6Ckju+VzpGsZLuyffP76XL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I68lYaclcLrpdG2uSvwXV1dXCuFdXV1dXV1kr31usl+tLK2ttbKyt8NuM8LBk/ogEfmC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0ootzTdA0cnKMe0ohW9knJ5XUuTWLFWTQukn6Cd2jt6HasPLjurq6urq6v8Am81fUfJd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9ZPLo7oyOY0+yHsEjWsU77KjeCo8VUAKs5T/AK30gQrpminfEFC+9VUSvbFHVPaqSqEo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6jn3rrtXNXV1dc1zV1fTnpz4ua56X0srKxVjrZW0ssSrFc9LKyARCsrHQKysrItVk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86mbyd1C/dvlb0/6v9nhFqpo97V9dCpOvRpRCa64lHt6qNWQ1apB7WG46OTeY7ontEkb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t8Y/EOlkQi1UvmkHv0d0bI5rG+0sqJgJKh7lDK6Is2nZr9oBwkOZba7W2B5nE2BLHzu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JJuqQWTpLHNZrJZLIrIrMrIrJZrMrIrMrJZLJZLJZFZK5WRWSyV1ksldXWSuslmslfS4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sldXV1cLkrjhuNCh811kr6X+cDEOQQHwkcLF/1jp+nrZbfrDr/s3oPc49NCFe4smDnb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1CZ3sXQ7Vixk47q6v+ZbgsraWVvlseA6nSm+5dzOh6MbcKNcr2ALWNc6RgaWOCLF7g0A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KR0QoaTdSuraU0sOy2RyzVjGxPWKxWKxWKxWCxWKssVisVisVYqysrKyssVZWWKxKwK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sVirLFWWKssVisVZYrFWVlZWWKxWKxKsrcF1kslf5Lq6yWSyCyCyWSuslkrq6g9037f0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L6CkZiW8ndWpyetlt+k3rfl0YOQ/WgTvaT5Yxy/etkE8XTfc2MoeUd0vdVR76murq6v8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1OpKKiNp5mDLTkU0WGKiHNyJWSyQKbgiLkWaLqU3cmg7sZJznYx5bx5dl+OdLq6urq+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luG3y2QHz2Vvhox9U8nHp8A6awxtchFA8yAR6A8xzXVFbNPt6PKPNxKHTQBOCj6t6fvS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srXq9w8Jp+p/ue+XmxpVfFuqr4LKysrLFYqyxVlZWVtBbSwWIWIWIWIWIWIWKxCxCxC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WKxWKwW7WCwWCwWKxWKsrLFYlYrFWWKxVlYq2hCK/wB5+4HlwUscT0KMJ1IQnUkjWboo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K9NUOW4mahFJYtcmh9m5AvkesnZusTZnwX1vx3/Bv8d1dXV9L8B1P9BRD2u5i9xfn++J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rN5Mff8Av/tR6LZ5/wAx3d/uXaDohqzQaOKxbSVdmuRgbu4Y90z/AEX+0nX/AKh12qzK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h5q5V1dXV1dXV+AfLf8AAKKKn7x0srK+hCZjeTBNyLvTyhGKYIh6Affd1C3dUt3VLGpW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K30y38y9TNwH+wvwX0PX8+lFqdHk6dvtB4xwSPD2YxhPQUfOXprQ/fOX6i6IdENWIoad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vadEJzygbod0qZziPWZucHHfS6urq6urrJXV1dXV1dXV1fgurq/4dvnKKen80OEdYmh0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PGKwKLHLFyDJVjMrTK8yznWdQt9UL1FQF6mdepqNeeltbKysrf1Q1HGVdD8gpgxZ+3C+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U6ntaotSojhVu6NXR4Q4CmdP0NXJjBGf04o8yxxzZ3S9IfG5BHkfw+XHGyNzdwxbli3D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atw1bgLchblblblbpbpbpbordLdFborcuW6cty5bpy3TlunLdPW7cjy+Ip6Pj/fDG7B9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53cZJhjRjasGoRsK3LVuQt0sCsHLduWDlu3rB/8AR3V+C6Ol/gPy/pv5EQylR0kasuX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1EfbD2ay8ien7do3pwM7T04CEDZFft5xqo09Qdjuv+1c3Cq/KZ2sddW/KPNPgTgWniK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8P+z4wG0Hf0lPR3I7Mkp456vcuqDZMCkHJXTDdOIaQ8ORcP7i/Df478N1fgvx0YvPwPHv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FBM5GMWZrOVA7KFPvkznwlM7XdBqU1PCCuqi/q2lFQdr0em12/W/KY7FN5hh/M6qSnBT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Hhk8vDa5JyZR+2Z3eUVTQPqZ5aCDZ1U6XZUgl3c1XXwxU+rFL5FYcd+Ezm+/K37lvXr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yRbyRZyLN6yesnLJyyKuUcldSE7qLxa30v8ANf4rfJf47q+l9KFvs1K/7tBo/r+gjo7o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1SO0/bBqND0b2v6DUiyCdzGk7bmF+lP2yL9bXb9P8G6urq6urq/Aw2DDf8+SnBT2ubwF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9I+5vSH7qUfUTurHOY5rnZRU1HutogtkItq3qebRHcem+MayuLVm5ZOWTkHOWRV3K7l7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uXMKJ5ThYzeJvJnGP6m/wtnexkHujbECjThOhRbabgf1HRFfpyGs3dqU4e7ZjLuHa3ro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usrN0K/b0RY3UHY4XA67SZej/LZ2NOJach0/PfTtKexzNHIqPsm7+A9G9bJgO/LXIxPK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W5lQbKiJCt3KiHhc1mVvFvlb4LaO7P0Omp5ND3FXcvcvcvcmXtqRkI+ruybs+a6ur63+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8dpRPKZxCEuU/BIhodHJun7n8VxZrS5GKwmFlU9uyKhgZ2lvVFO6N0PQdHdCij1cOXNY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qGXMRdrukkzGKqmfMz8uPtTTiWnIU8YfL6GFehiXoYl6GNehYvQsXoWL0LV6EL0K9AvQ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uXoXr0Mi9DKvRSr0cq9HMvSSr00y9NMvTyr08q3Eq3Mq3Mq3Ui3T7SUjip4ZIkVEp+P9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YwsFgVg9YSr66+urzreVAW+qFvqlb+oW/qF6d69O9bh63D1uHrcvW5ety9bl63L1JC/d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ppF6aVemlXppLekevSPXpHr0r16V69NIvTSL00q9LIvTSptFJf0stnUcpXpZF6WRekkX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evSvXpXr00i9M9elevSyL0ki9JIvRyL0ci9HIvRyL0ci9JIvRyr0kq9JKvSyL00i9NIv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IvTSL00q9NKvSyo0sqFNKvTSr00q9PKvTSr00q9PKvTyr08q3Eq9PKvTyrcSrcSrcyrc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dSLdSLdvW7esHrBy3blSXETDpILidhilifkNZOjdDo7o3R/V5GNHEcGpxU7uTwXnFwNN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Pa3Q6HV6J9rdHdF+1TZMk9RKnve5dBO7CH8e/BH2oJhsaGzpg0BclZqsFiFiuSssQsUW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raDnrzsFZW056c1zXNbZGWzioe+bt4Qmd3R9RzXRX57Mpo6uo2nBT00gWCshp+x0Vvj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DS3P5OSur68tL/1LU0oqZt0DuZGnWTtGh0KHVTGzYI8kwLopHKc3VP4jYiM4Po/Giv8A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hr0KAUIVuR6lSx7w+mavTBemC9KvSr0q9KvSlekK9I5ekcvSuXpXL0r16Z69M9emkXpp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p5FuJFuJFuZFuZFupFu3pjXAYlc00qNzmObW1C3b1uXrdyLGRfVCDZSsJVaVWmVplaVW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X1Fk9F5QkK3hW8K3q3i3y3wW9C3oW9at41b1q3zVVzwPpB0i8s3Zwt6jsl5Ol6ORUAlc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9OqukdT1dfSPo5hoOrziMOXNNpoL+mhcfSwW9JAnU0IXpYLemgXpYF6WBemgXpIChRU6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Q069FTr0FOvQU69BAvQU69BTr0FOv4+nXoaZGipwvS0qko4Aw7PhXoYl6GJejiXoo16K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6KJeijXo416ONekjXo416KJeijXoo16KNeijXoY16GNeiYvRRr0MaFGwr0Ma9GxegYvQ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9Axfx7V6Bq9AF6AL0AX8ev49fx6NDZegK9AV/Hr+PK/jyv48r+Pcv49y/j3r0D16By9A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vQSL0Ei9DIvQSL0Mi9DKvRSr0kg0ah0cFUxZClfdv7/bujenAO88iBvHMagE8qQqTt7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p+hwFHV4Q1kGgTeUjiuiJ/NIQOjm3TH2LUOicrpxV+XXjvwW0CHBYX05KwQAVUB6UAYl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Hiqe57SY0Uxz43esqMY9ntlpK1raB3Nx0b3usVZwWWrrZaclYLkrBABclisViiFiFirB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irLFTdhC5actLBctLc1YKwVtOS5KysuWnJWGtlYLEKy5aWCtpZWVkWrEjgsrfAdOfxW5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KQJ30pdP03hfyfJ7jFHiGhFPKcVGMnVw5dFfhGoT+ltXL96OHJqan8qnqj7nCGMLcRIU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K9JCvRxL0cS9HCvRRI0cK9DEvQxr0ESNFHf0DF/HtX8e1fx4X8ev49fxzl/HOX8e9ege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0Ei9BKvQyI0Eq9DMvRzBPo5So2yMdHzjCOh6DgPQX1Hx/slfu2rxeNvYV/tU93D+2dsv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rtV2L1k2Ek7pRcLJXTTzur6blbgLcC+5C3K3AW4W4C3AW4W4W5W5W5W5W5W6W5K3K3C3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StyVuU6mBW5coY3vZuHLcOW4K3LluHLcOW5cty5bly3LluHLcFbkrcOtuCtwVuCtwVuS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ehC5bly3LlunLcvW5ct09bl63ciwkWEi3ciwkW7kW7kW7kWEiwkW7kWEiwkW7kW7kW7l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wkWEiwkWMixkVpFaRWerPXvXvXuUjDIwgsc06PCqGZNp3ZMT+yM3Gg0qTZUzbpujipHI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qd41MsXu0Kb11CdwFOQ0KPJwVVyq3Gwo2IIcQVgrBY6WVlYcH74bK3PFWVkWq2lk7JVI5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cF+L98J0OhHAEERYo9ajycJUfc7sifKI95Ki6RZuCFQAvUsRnjW/jW8iKzhWUCypllTq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dXV1f5bqn8F1dX4rrJXR58N9L6WCCGt0SgdL2V+C6vxm5Vtb8F0Xq51Ot+CuhyDU0p3S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QD26lOG9dG2wCcVI5SOumpiapO2IfUd0CKj66FBP6cDkENHC4b0r/I0GR4jAGCwW7WC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3Tlu3LduW7et29YSLB6wesJEWS2aJSnNmCG+X1V9RfUV5Fd6ycsnrJyycs3LeLeoyqoc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VdX5fscA4Lr9cAPNHgHWpFqkpyqO/hKg6u8cHj0l8aCfYoswITgCt4LO5lc9b/h3531u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0l+r/j3476W0FuAoajS2ltbcRVkeCqh3T2lDmnBSx5CF2Kf2R8mFXV04lyhjxARKkepH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W9xQTukfAE7ojwOCadehrx7KePBo4ANBwD4B8Flbmrq+p0nVN4NR8P7HyHpqOu0BbaBR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vbF0QuU7mywRW4yikilCajy1PS/xhODkOh4L/D1UvgHJqGg0/wBf6YcJ1todL69eCUAx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yTH+1p9r3cswm5Svjix0JUkie+6tdEIJiapuz/bQpulkU3o7ojwuCB1kFwNAgrDW3BfS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hPHUdKbxFBOTfiHzHT97XGO0ynJ3OPij8c6jUjcWRCwf5P8AVQZXkfM9g6jmiC3Tmufy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8E/gOp/Dv8o+MDgKGlrcFtDrbSTxxoG6Y5dQWqphyGchJjleoqVxUcYaE42Uj09/MLon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Lrp/sNSh0d0/Wh4HBBNT0NW8FlZW+Xne3E7qrc0dZ+lP4+uj1+9RxfvUoH5NvC20inL/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bIbpqqPCDIRHlvFSMaXgAaYMGhAKKP499OvBUeL8Dn8d/gvpbht8BQCtoeE8HRS+NvZ0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jWJ5LkyNBiA0JU8mKJLk5llbUJiYpvA7mm9Ezv0Kump3QHS3Nw0sjo4WTCndQgFZDkgd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dJ+ym7dD14G9OL96FD4/1/yIf5pTkPHJ5OGFdQzuY8OjYTG5pvP+wLSb0relb1b0rere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RyB5a3V/gsh8x/Etwu4Xanp+pfEexW5xucnDFRfVcNLomymmDG5bxzQiEOSIR5JqjUac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EjSg5HomlOTeA8B5q1kTchN1Hxjj5cA0KF1bUr9Kfspumn74By/CHD/yQfVcnJvil7+G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uhbyEZ/yCuenNc1cq5WTlm5ZvVvyLI6Sm8p/Ndxngt8FtDqUdbI8kdbIqXxPR6BZFoLd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Oh5qY7yYNTXEIc0dCFGmJqkbykHNrg5FPBenRvUZcruCD2q4Jui4hNkIQN06ZgRnYpNp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7bqftepmUPN37CZxA8A+C+g+A8c3ZTaHUaj8Modf2v8Ako+kU5R9k3dwwdw5Md5nMaKd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Yimkc2elMMYopXvkopWKanLJy0X5cJ/GOj/uuM/Pb5ef4IR1tpa5PAVJyi6lyCPTeWTQ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mrlxZEgrLGy6hFRdWJqk7H9W1ErJotsSBDa8KO24g2s2tPUCl2rPCn7Xje2HaDHo1tmy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TbQMT59oSSF0kj1y1i60Bzqwgm8Q1voOC/xX1PEVL2U3Wy/XxH5RwNX/ACIf4CKjUvEx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MG2XSSflUURgD3V7nNlmmqzJLVek9bLvJhUufDtG87KWGoRtf8Y9OB33XBzQ1Pyjjtx3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GoRIR1ur8uavqTpVm1O1HW4a65lTgIw1/J0mKY0PjaPqBDSycLoFQ9Wpqm7dqOworW1P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ZGGqnKo5nNq9qH/OyK/WligtkODa1BDQajTnxBHlrdXV9f3dBHnxE21Kk7afqOK3xA/E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5Rd8vbwhA+96gZM5PjdGJeQqfO0ZLacDIH7KtlWOe2ha0lVVNekjic+o9A7dfg3+C2v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wkoH5D1V0OC/ATw3CvqV04Lo9CtoH6R4JhyZPi3dvnllkCiHMuLHRNtxSBRJqYpObdvS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JHmQpvdVneTYr9W4IDaf9oIcI47om/AFyR066g6E8LdCn9tN3hftHX9fhBX4NsC+y05R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So5GKcxKRsgUvZNzlpXYPmrJJWUzJZZaqKohpopJYy0VphfvIar1JcngZ/gn4mfdK+gX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4be7jvp015rqj2hFX0vo1XFuSd0/SPCV+toH6vA/mMUS+3vjdzu1vG8XbGmpif2bblvN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hppN7TocV+OyCPCUNDoOSPwFO6QeQcQ/InaH0/oKZO2fTKo2fA1k8GK3LF6dq9MF6dGn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8MbpJJXb+mc7KN3dspwZVSSRFux3gS7TOVFSZb+SVhox7iR7NB85+Kyi83AeAfNZWWKs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SvqAraDnrfm1FFX1/aA5fpfoKxTygUUEFzsqt2VRwlBHpayHD+3Icwzk9qYpnYsmkM03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QcAVuE8F+A8BV1fXqjwFfqDy8ZQ6L98dufxyC8LWNwLE4uapJs4LlBz1m9CV6E7lko+c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zml5HJUcO/lnoYYYKRm+qGUsr6b9Clibs/8AUULm0kjjI/Tp8oRQQ4Sh00g6jQK/FfTn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ocNlZHSytpbnZZFZatTyhZOGg0K6BxudAjp+/wDdy/2HEVeyB+o1NW1H4Un4ZWwnWrEP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bT98NtCj0i837R0P5QF12q+kp5K6urq6KhXVtNIY3TPEszxYf6DukbVOZs6pFNJ6kVDH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3VMYyQGd5ma1sv4NuDlwfr90vj0HHb4QNDx8tXdNeqHJXugigv0L2udXckNLII8H7dY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qsdjAR8HUuaQ5vCdCh3NTVts/T/E2QbV6Gg/C6K+h6cVuA6N5TfvgHwHgHys6zi1QdJ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2lltv7e0+GN2FRLWQSv/AFVQNbs39RMh/iFT1B9LlwXXPiGv74f2raW0KCpft+Wv71HB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R4zwnrz0HCV+h0bzTtTqNCmooDmbIq2hQ6J3dLE2UTU+Em4K9O5encjA5GFybAStwxB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psYRiZYwtRhjRgbY04TorK1nMTem04d7R/ibKH/yKH4I15ofANR0R0/7uEIfkDrXDHaI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JsJxdK+Jz/0fCOczqGmZJAfqOqJmoy41MdRWFlc97qmjp6d8L/S5ajno0XLhz4rcPJfr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HZYoqyurocBNvwyghw/tHQLogv248V1dXV1dFclfR2l0dJ/LwHqnd0fkqvvf0AiuqI0e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tR+JsJmVZwjQcY+AaHgsOIo6P8iabgooL98JQ6aD8Da4ttX9qXiKb2S6SWYpDi0C0Lj7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WVt4WyVR/wAmG242k4urKKcQCQ3fxH578M/gZ2cBK6DS6voF147aE2Q056E6jhCtzHBf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EFdfvpp+11Tl++egRUvOXQaf7OPInmg4kxhfuxuv27oebZOjkxBVH234n/H+7QcA+Dn8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Sd46I6BHr8I+Mq3LXbwttZdE/jj7ZOiane4zG7g7CSlb6rZcgdDLTQvbUTZ7yJ07YNpG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AAirfHbS2llbhqvtuC2ljfn8N0OD96WK5q6tddAEdLcQ0B0Csb6DUq2hV9TpdE8T/Jp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TYebBoNCv1+pk5NQ6Vn2XwD5NhOtV6BD8IocBWNvgOk3eO39odOM/D0Hwhf8jFtp6P6c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C1U8QlZU0gxopnxSVjYYiKwGpr5t9IKtjaXaNQ3cun3LPk/fwg34arwfvS3IDl8o+KyC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mgdf3fgPBeyuv2j3IpqOh6f7zeKmZaIjk3kBp+v1+p1+mBBbQOND+Jsk22ihoF+/gvod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45++Ps6IaW4B8FuA9B8X/Jx/mop3HB3jxN7v9VRewSuBRDcrNTfa6yxKeyYgbwN4B8Fv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nt5/CEVZW1srcxpbjHLgKHJdSunBbXlxDQdSjqdLo6X1Olke6+jOh0ch3VRtTUrr0/AV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lbS57P8AhHx7HbltBDQfHb4Bwj4DpP3ReL8ocH/Kh7iUU5XR4Ye5p9jfJTwbwCM+pLjC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dY4IC6kqxAmSmR7gCtzT8VzxXvw5cHTgsFdT+Sx4rIrlwWVvix4DwjXmhpfW3AdL8V+A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+ygeV0E7o1V5/wAfZx/xv3fUlfoKbsCYgFO0Pp5Glj+M9G/EFsGPmPxArcd+A8BU/WDx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Y/xclkE48f7BZu4++lkwh2L9Suq/dWUcLXs9HCxbapt1MoHBzZWFrg5QTx7vfjW/wjlw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wv8Aub6DXmv3rf4ed78A4LaOQ0txjrxW4f18A66y94JRPJE30em9dodlHyXQBdNCORQU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KDbUO7qeN3TZ9NvNnfFsP7NDQfJf47o6lW05q2s/Wn8X6Gh/L/5E0O2dNCWaXXXQjS6K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7onspoZKgOqqKew39xtl4fHgFFK6FZOe5rLlkfu9PwW4v1wXX74Cy+hVtT91p1VlbnoP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cA0t8BXPjKvpdTeQIqysNHIKq5vi5SgaFHqnd1+Z7G9WJiqB9Ha0e8oOM9KFm7ptoQ7i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BDQfHb4eatxX0PJXvrOqbxaA/COIfLtwX2Yp4NQVyKI0GkMxY0d9rrmEBdB74iKuUp+T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rH1UTy6ajDro8PVBWVkETxW0IumrkjoUF/8Ar06a9NOml+I6fr5DpdXXPhtp+kdBxfu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kQXLVyCk837HTUJ3c5f6juamqo8OGcf74mDJ7eu3Yrs+HZPOgCGl+Hl8/PQBXQ6fAetR2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vgHy7VF9naTQB6cC0q66r9Wsv9Io3SFvJxBCHM0tPGXVlLkccVZYBGK6fA5Rw5IRyA7i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wFDprbQ6hMP+WeqtqdQFZfvj6LnofjsrIcd9LK2g6L9afu+l1fgJ4DpU9yGoRXRf7qE+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H6Y6sTVP4uhr493XcVGMqsdaiETwHkeIILYRvSoaAKysrcYV/lHDZdF11qR7abs0N0Nf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oyoW9LaSxNlbLE6I6BAaU7iwuF3+17XU/uZHIHSCRqAlc+wVkQjkonYSF7ZKqw4LK3Ge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1HwHg5ocNuK3PWyCPIXV9efCegHADcDgtwftHgCtodKnvTU69tCv0zSHU6P6yeNpu0dz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dpzxbNF64ILbUO6reNq2EP8AFQQQ4bfGOEcA0HDZFT+Ol6cJ0H4Y4Jhenb26FGzxPAY9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7mOVDLTxReo2co5KGRD0yLaRY0iwo0RR23dEsKBY0CxodbcYRX64ba9NToDc0w524La2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D+1z+Dp8l0Nba24r6W4iqjvTUb6no/sYPaE3u0K/T+4c2RodzE1VHiPN23GXokNTpsZt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HxFMWyBbZyHxW0tw247XXT4ipuylR1KGh+M9R8nUM6aEK2k9NqCt45b16a9zgZHX3jlT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V1krrkhwEcN/iOh0OjB7qbs4bcQGluAoH4Qjw34LaX4D8d+EocBVR3po5fpA8ipVZAL9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7XcpP9mJqnHs/e0W5UCCPBsJv1GoLEPbIwxS8TeuwzehQGvPiaUfitqOCyI0sunAVL2U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W3PQfE3q4WfoVZWVlPTiVOaWuQRR1IbjT1DoVC9sjbLErA3wWAWPD1+GysrcAsOA6Dkq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qeWtuXHz15aWQ4b/AB2520KA0JTenwW4qjqm9LL9op3OTVmgX6d3sPOfkR1amKfx/udu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IILb0WFdqdAv3sL7IaAaD5Av2iOMDmBYo3QRV0ettCpObKTu0tqfyWqo5VPFiVLAJWzQ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unR2VkGFNyjNPVCRXcFkVco/AeL96WVtTp+tLq/tpftra/vgshrz1/fFb8G2h47K2p4b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oeaOrecg1Z1Kaj0d39DL2tTUFN4V1CCPBsQWpQhpt6LOiHCNNhi1AggrfgX0twX4+vAQ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ttSOfxD4P3qOtZyrvgeGvFRSuiLuekTsTLzaxNZye1Dk6GoLWtIcMeWn6toeAcBVtbce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Tfbq3Livr+9b/i3v+CfkqdP0Sv2v9YkENB3pq6B3c8cndjU1BTeJyZx7MZjQtQ0kjE0b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tnIaD4P3pfS+tuD9q2o6a2GoTke2m8upRvxjjHyBbS5bQ+KqpLaOCuSG8k2YAOddHrkN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yYEW1PEEfn5I9JyRTxi0X4B+Qq/Ff4h+JUdCuoOruUTB7Rr/ALBfoo98vYebWJiap/Ee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Dg25FutocIX/AB1/vQQ0GgRCHx89bo6DgIVtLa80UekHm/MGu1h/8jw/vhqKUSJ126B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Xuj5iCrBOPGNB8huv0raVn2o6X4DwH5b8/m/ep4Ch+JP2roiv01Tn6bUEND3aHoe93ON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VM7d046Hgo497VdUAgraf8ijvBxbBNq9NQ0/XELaWVtbcFtbcIPBfRy/Z6Q+fQK/uCHB0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baW4Z6dkzZonROBsiU15DX9QSndYjYv7mzytHBZHWy58NvjrPtj1X6R47fLfh/fEOG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OhV9SqnsRPJ6umBVPaNBwBFHvdyYzozo1BTeJbYfjsz9HgoTjWjqENdqs3mzOLYrg3aP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fn8Z6R8puAcJ4P38J+DbYtWcFuEaBW5PjbI2rpXQFMPslUfbJ3RqUc78RPENeYQ1Cvr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CV0R4rq/B0QN+C3xnp+b+6ns/ZRTAre2bqggijo3oV/vL2x9trOCapfEtvOtRaW1iNn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+uGJ27lPPQIcA4gj8Nueo5FDSyHXmhoUUPNp++K/4V+Dbo+vx24zzFVREJounCyaSE/q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UPmKqV+9BrzQvf5La3+W+p4zqOE/HZVCHV3RMCKk7gggiiv23kih3zdGDkeoTVL41t9/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b1cLO0Gt1QP3tEh8A/DHADco6fr/ALeE8FkEdevAfiGu3h8F1cq5V1dXV1dXKqaUPT+T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dy9uttP1w24baAaWQ1I5WU/l0twX4rq5R4Ar8I1PCeDqv11VkV00uhw30vwE8P64Cp+4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EEND0b1ARK/2l6jtQTVL4x120b7R4W9f2NLaDrXswrtb67AflRIFDUK3Df4gOC+tufE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Qfg7dH0PisrIdBqFUUzZhLG+FxuRZOusflKb8B1Kl+4Q0KOllbhA+T96kK2hXPjJtwFD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qPIOrhcolBO8wQQRCd0Zr/tMEbYf6BMUvib1rnZV3D+ozk0cO1xbaZ0sraBf8dKGgV9O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BxFcry9/6+I/D+yh8O3B/hfJ+rcyhpdSMZKypp3QG6OluA8VtenCFfQoclfST7v4iufx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L9hHgKHFz1I4TwW0tpLzmQF10d1XRXvKEENHpun6He7mJehH0wmKbxM73Oyfw/qj50jU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4P8Aj5/yhoEAumgKugjwXQ1vrddENDz+Io6Tdw7f2jpf4ua/ZV78A+HbP/13EOMI62Vk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3xAaDS/AOEq2jvvBzVkeSA476WV+a/aKsiOC2gThq35j006/DirK3DfQ6ON363T+jO8I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VUD2ntATVL43uwiHTUa7P+xbwBf8ibavR4diyYbS/Y0GluEDS2gV9ALmysuasraW1GhQ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A9Bwji6lfvj/Wu1v/rOL9ojjHFV0QeiHA3V1l8BQ0AX74DrbQIfedOA6X1v8FuG4+G3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hTu39IqxQapEzvCCGh5pi/Z635tUwunp3eFIfp7Qdjs/gCK/VALUQQ4P+SM9iOt0FSP3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4xwt68HTinHvi8a/fwfr98A+P9foLaQvs4aXV9P1wjXohxlgJ+C6vwG6CurIC2v60Ktd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BKHH04ydChqR891f4CpjaIIppXUkqbkI+oQQ6aDlr+29CiPd+wU/s2ybUWhQ1/UYxjGg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yxVtCo3byEcA+ccA+I6fuo7ofCPiHAPiPFWC9GOnxE8A/AvxBf7a9eEqH7j5yh+Ielvh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7E8aAo8hN2xoIalBX5FfsaFSNsQn9m3PBwO0p25z/sIcDetQzdz8WyX7zZqGoQ1/XDzu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UdYPCAhdW+E/AUeByHDUc6Zvb8F0Cjz4P0OavqeG+l1f4uYQ1ur8BUHkvwn4xy4rq6vb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+IK+p4ip9Ch1J0nUaahodByN0Sh1toGG9UgpPHtzwaW0/a2OzKuGgQ4Nrtx2lxf8ede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GujqUVUKnP0tRxHQ/hFPF429ullZWVlbWy5qyAVlisVig1WVlbnZByJCuFfjuroFX0dz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ckLaX509rhXV1dHjOn7B4hp+gjYnUHiGn7Oh1/ep47rnb4qjuDtCENJvLGfe1DQrojZO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clSOu5qkPs239qjoUNNhMCCbo0aHT/kDbVx4v+Ou/wAjQfJZD57cBR5qfpS+NO/AHwDg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4OSst7At7Cg+NXahpZc1zXuXu1udP1zQV1dXVwr3V0OtKfaDyV1dFyurrLQuWRV1fQDQ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yQcb5K6KHCdbq6urooFX0HAOA6E8NQj1um81jYgWLvdLD5GoIaHmLWRTGck59lcuU78Q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RlQq/DsHsCAVtLI6f8kZ9NHh2G/HaJQ0HAOEDgurhXGl9OXD+7878J0qO2m8fwn5zwlB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JXCnqDKsGrBqwCxV3rezBCpqQhW1YXr6tfyNWoq6tkIqJ0KmZerlC9a9euchXBevYvWx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WwFCpgRqYlRzxbps0K3kZV2LkUABr1VlZWXJW1uroFZLJZK+l1lzyR4rhEoFHS505cV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HQr9cMgBBCsud+amdZWsohZrUOmubVk0Eyovumi6me2GMPzI0k8U7d5S9URZA6X02LGW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qx77ZunTgpZdzVHqOEfBz+ILobofBdT9lL28B0vwn4Qr6Djb1m5T31HCFb8eGmyQAAFt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Y2IMCwaVumrdBboLdhbtWKAda0iBlWc63lQhPUr1FSvU1K9ZUL1k69bOvXSr10i9eV69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sXr40K6K3roV66FethXq4F6qBeogW+gXqIEJY1vI1vGK7CuS5LJWKsrKysiFbW3IjXno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6wD1vmWa9hWQBLymtspJQXgprk0oIKQFXaVg0oxtWAuByrmyVD4muYBpL4mFVcW4qERp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mpuo1xyD2lj7XQ4D0hdlANAr/gFoKx0sv1+tBoUNSuSn7KXiPAdTw34CPhHWo5VRQPFZ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vnwc+K6umAyOhhEZWKsraWKsUb6XWSyWSyV0EFdFyurq4XLTLgvrZEaW0tpbUC+llZ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Vg1YNWDVg1GNq3YVQ8Qx5zLfTLfzr1VQhWVQXrqteuq16+sX8lWAQTVbo97UrfVK9TUL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Uy9VMvVyr1kiNZIhWvXrV65epEyzcDuskWsTouXvvVMkKjaIh6iNMqIymzRrfRrfRret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GRXEY33JzmBe16k9kgKmI3VTXbpVMk1Q0K2llRSCGrgqIpkxBwQQ66hbci3W0eH9UHOh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6ujyQKHB0Q0KBV9DpN2UvddDT9a/rhur/gDrWi1brfiBV0DpdX+bkoacyKOMMFlbS2t0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LELFYrFYlYqx15q658HNWWKLVZFqxVuK2gGp1tpdOcGtmkMr/good5IhwEK2tuCysm8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RcE9xtMcGRqyDQsQsWotCoiMH7xWlWCDCFugnysja9znv9y3d0bl8gb6FuyJCgb6WRaq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lkQqJLeomy9ZIhWOXrU6ua1u0671spQ4dmTs/jxUxoTRlbxpWTVmEHBXGg476W0CcLor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HQ6S9tKfddX0vwXV9L6HjHAeMLaX3/ENAr8d9QefGOsFNZAcF0Ss+ZksmvuroI8B0KGl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SsrK2t9OquFfS3PSysFisQsQsVZYrFWWKAWJW7KxKq5d47krBYhWWKxCxWKay5haIYr6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9f3dXV9d268rad5uyJbz6eN1NM1icTIf9gFisUQiFG7dlhQ0/T1X2IAQCsqGmLtoSvyh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VbKpXMqIZKaRUnOAckNBoNNsutTlDS656tbywQarL3L3K70Hyhb2ZNBLLFe9fVV5UXz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1FQvUVCFVUIVc6NZUIVk6dWzr11Sv5CoQ2hMv5BybtEIbQavXxIVkK9ZCjUwr1MSlqo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lBDVwX6/XEOqurq6vwXRKvqFtP8A+w1sralC66ocI0t8McTpTBTtiFtbI6YrFYNviEWq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S6vwEIKxVihwfvn8V0Nb6HkgsdArqunxbxW1oIlbS5XNH4baR8nSyAOOBPK9U3dgnlG3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AurJ4R6QzmNUz98C663gtGd4a6L3BAaULcGYZxubeI2LHvUrQ9VOy8lDC+BgQ0CGu2et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/UbSSh8FOb040vpisQixONlclXVkeSHNW4CsRbG6tpZWVkWotC2f5grc+atrfmXOWRQe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IrMrNbwrNZX1C/WodpfTaf31lbW2luG2gVtBxXV9KelL00NaC5ZFc9L/AA3RPCfhvpfS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dXV1fhusl10mk3UbiXH4IY97J2t4b8A5Lqra2ubc2+6QlbwKUPc49+TWAyvlULMUGpvP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HzBr8rr9ROtPa5LS0hU0WZb7kApH2FW6Q09DUsqoXMTiIw929eAgNLcG2PulbSKN8pi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jo7q6BV+G+lAbwrmiUCrrmmtzTaRyNI5OisuaPQWCuChzTaZxXo3hPicxWV9AOdkyGR6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4WAcd2VhIrSplPUuQpKpOpqsJ4qQd5UrOpW8qlvalVNZWwr+WrF/LVaj2nWvMUm0HJ7q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tia4qJ7epqV6uoXrJ16ydesqE2apcDJUo1cjT6569c5evcqiUzz6Bpco6GVy/jZbSUks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lkX8fLaSjlYsVZYo3RBQVtWMc809MI9CEGq3x343ajhCvxlX4ByV+C/x3V7Col30nw00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0J47om2kZT34i5KbEHLFoVX9NvMFkaAQGg0un3tI0EH/AAqakjvHLCQci0mxqL86hwzj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ruaHioojBWbPo5aaeWZ4TaeSU1LWxxBAcW1od5Ds6jFQ+LZcDXM2fSsDY2RsfZy97FM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6nSypacyFkTIw6djU2oY5OY14qqfDWKMvdDTtYHyMYhUMKLWyCspsdAU1uRpaUAEsYDV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bI2RhjfyKa0udS0lkSyMerjCbNG9SQteKmExOuVfR8YfG5uJo6U1ElLRRwNlqoYUyvg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S2duXUE3JX1p4s3saGtIFqry6vasFBA6SSlo2RB8scS9dEmujlFfQhwLLEINJNBQ8vZEP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tEHtezA24qendKo42xhcl1+C+lzfUcTuI8Nwr8V1dXV76XPBfTnxjSumyd8NFFnJY5aG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6/dySt9u2vnzMM2YfI1qlqFiVyc9oQQadOmltI2iNpOc0Eu7cOYlbze5ubn8qeIzHdSL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djUNFQxrQjiFLXNCa1732VlbiIxTZt/tNhurAJxwL2nFzS13w7PNqi54Ixk+FoZHWVB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mVuTJBZ3Q0EdmVU27a95eVSVBa42eyqYWSYLZ8V3TP3bJpXPcOajfgaaXeM2jHpQRZSS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musqKbMVzMo9LaVsOR2TTCKDa1duRJI55DiDsnaDg6ojEsVVGYJ6eUSs0AuaOLBlRN7x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FzK2ZDZtbPumyyOe5U0zonxO3ke04sJRe+zod5JI4RR1VU6R11DO6I0swmj2pToI/Be3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wX4Lq66jW+gRHCNQqqbdM+FrS9zGiJnw24L61hOcfNQEtLpIgvVNCLZZixgYAgr6X4JD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nGfePcYMUXSX3lLTINug2ysjyEhF31LWOzq5U2mYrBqJvpfS6udOiJTnYvFPnWhY3T2B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nHbSB2Muv7p3BsjqtuLzk/SnH1P9KjyxMye0YsrX5v06GhflHtJnIElUc7Y21lQHtRQs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90pqkyN12d31fiGgRsqZmch+nFXy72fSM4u2fLvabb8VpIJN09hybZUcORnfu2NdlKOy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nT1cbIq6Xev0vdbP8G19NmMxi2rJZtudrKy2VLZ1U3KJws8q2hVvhvwfvQ9G8vlvxX+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zi93w0EeLbrqrK/PUcBIV9Lq+kzBk6EFbhqFOxMjAWNtAEOtkNCgjy0IsnxhwdA4LCYI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ln2FVhid1L2hSSKeTAQMxAWXwlFOGTaaQte+V5QkkC3kiyco/cqmPdVHwApvubqFfgoI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u6i5zScmSc3a7Ncq4fR4OqaLmjjwZtGTgGkcJeqeMRMrZ7rlpzQC2f5K37dxu7XYL7w7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omlzo2iOOplzdH5B2VPk0spVZWPBDG574G7uLaMmcjO6lFoNqOvINOiozaY82VYtPfR3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/aseAoFc9b/h347cAVTNvn/DTRb6Vcrq65aHW+pR4P3OOYV+a6LqsSgh1vZC+ltDpa4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F06nuo5KyJNraxNnqnpsViVzVtLoa3V+B/SI/WkaHNFO225YtwmgNG1PvvhpnZQaDguo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XT5lbO8lR4iefLXZvfV+E9dQqGnU8oiZM/ePHQuWVlQhpG7YsbCo3qOllYrmtnjnV+Kv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Ns/bIC52ZGRBWzWBKi8g7Knzay9OBjS40NNgK+oDGk3MXkh8O0PNrT+Ydlf59D8A68H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3fhj5Lq65EVk3x00W5hVtLA8JR0vodOep5otsceYsEUVcp1wm6jmufAFbQhWKIVlgFYJr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rdEpvwu6O5GJ2TWc1tCtiojS7SgqZXE5bUbap+HZ5vDwO0giMjoIhE2sqVe+mzz9afxvX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80Cg7Sjp8lI9sLKqYyOTSjbRkjmr1D1HVvBhlbKKqnFuDZ591V4poxIxwLXaf8eHt20b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rmFNFvd8FH3jsqvLrL00KDbmgpMVVTiFkzzI5R98Hh2iPr603Ob/AErvPxX1vwm6524L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5BrbQa2Tr3A1q5d1H8VBFk9DlwftDT96EhciunE8oEHU8gjcoIHQdVey5IHneyuroI9R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5X6snG6jHI6DrqNeqk5NBRbdCt3Tv5eFoqJnVE2YaXbaeWMlfMfh2a76nASo4zIaeERN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qkdjM/nHM2z0NNmt5bQdaLWips04thZVVDpHL96W4KSS0h5sn9st1fShdaSUZMfyNfFc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ektGwXdQwiKHaFLJO6loJIT6MplJZwHtlpi500G7CtdSdulrqho1UTNhZUTOkev03rRO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VCy80hxjqTlN8FysldX1uslkrhXGl1fhOv8AtwhdSeDrx8tbcP6ueC6e8RskeZH/AAxs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eA8X7eiOTVy0srIoDg6qyPIjmncFlYJg0yTeaKsEQnHXFDgsuif0F7p7Mg+nbjO3GW2k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/wB6xMLzTQCNtbU2BNyeotpG6z4HZx7Ri56RtydTswj2hJdysqSmLyS2FlVOZHI60TGv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LpDyZOby3V7IFQvtIw5MrYrPxVRHupaWIyyws3UO2Zt5PGbOj2nEGfykS/lIlFtGKQip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1cweNJO1AKhpVPK2Fk8pldwbLl5V8WcbgWkW02bFYbQlwi6kIhWRasPwbaW4v9tBwWVl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X6+EKqm3snxUMWDdb6lDS/xEafqyxWKtoNbK2n6VtbKy5hBWQRRX6/WSLr6WQWN1ircF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rH11G1D4mmzuRGjGZupYBG2cOLTRvJ9C5egK9E9TRmNyoJ8S9okbNRkEUj1S0ojVTMI2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MhY0NFVE+Q+hcvQOXoHKSic0FUM+DiGysmouZpXplG4mngEQrZw1ruapId66SiYWvbg7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ZKRwNRs907dn0LacbSrWwse/N3AHFrqOQSodlT5FG3JzaVuNbFu9KClurWbUU0krv496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qR0TVTS7uSKRsrKuhyJopFS0BuSImV8+9eCgrq6OhQv8l1fQFDhOn+xQFkNea56nmB0C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xCxCssVisFjyAWOnNEKyrJ7DhA4aaPePXNFWQ+M8ZVl0Q0srI8lztZW4bK2p6jlwPGh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aC6HQKuFqoC5ecU3p8UJyhF9KZwbIKti9XGvVxr1ka9ZGvVxqsfvHoclTVZam1Mblv4l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oaUUzY2+rYvVsXq416uNesjU1XGWXB0grDGmVjHLfxp1TGFNWp7y8qjl3Tn1TMZHZOQN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jPGFtDaG6ZPK6Z3FQzbicVLMZnZPUZxe2pbjWybxBU1UxkfrY16yNetjXrY162NVtSx8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axy38SkrYmKqrDKr6X4ufCNRqV01NrZWGQQ4Ah3X0HxY2V0FbUjS6KCKHS2oOlVPuYvg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xltbK2h0OmKwWJWBVirFWKsVZWVlbQocigrKyAuraG+ttBwFELGx/XNE3F+V+AJqurod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NKrvuyQibmA8uAcJWzzen1ur6c9TqNLu0ur63uOfDiFbQK5sCUQ4nmhwFDTKyyKe3eMI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3ThKCPBdF7rczrdXV9LrlwW4LLpx31AHEOuvNDQoaXV9SBpfgvp1XRAWAV+CQhjJHmWT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5a34cldXR1KOhsiFYfCb8B5q1lzQTisrDMcHJXsmrkv3cLlpyRNlddVy0C2pyq9IEPi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1PEV+rlNCPJNNtCr6grIIoaFBOQ0voL8dkFXxZN47kGmm30WpHLhsrLH4Tw2CsiOQA/D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C9y56H5baXV0TqU0WVZPvn/FTx72X96NJV9L6n4sefC7hN9L8F9L2XNc9Oev7ugnqysh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E5WXRqxCwasGrapLazMrNROuAVdXV1kslkslcK7Vs9wE3DfTkr6cuLqrc+AodbczZBZr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W1HwVMW6l46eXcyXBAOjzYA3A5qytw21Ollbgtw9fxgm8PXiA0CHJX4b6FdVZWCC6JpV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Huo7HUK3CSrlBFXV/hvzR1JQ0cEFfUXR476WCKeUOJugQ0toE/W6C2zyrdIe34qV2M6y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r9kq+n7V9OqGv7B1Gt9B8c8W9Z0N+OnqXRBjplnKsnEc780CUSVzVlYoArFYlYFbsrAr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VirBW0t8Flbhuj8Ddb8RTSrrquavdWVygdCE1X4BoVVT7iP46GPJy6a3V+CwX7cE3lp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0J0J4jp0WS66c9AbniujzRHDZcuAodOaauqcraDkQ5ba+70YLD4mcn9UNChqdL3RQRR5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ZFCy5fHZDlwnkrquj5/BSy5MLnJt0TbgB/LsuXDf4R0+Mac0Cdep0vqXWQcrp7gxkshl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oaxXQF0eK6yV0UDoegK58Z0sr8JQ0sraX4v2eA9Fy4bodOC2j9WtsrLbf3CCHyQm8AXP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9adVbW9ldXK5o9Qr/GEUF+/3fVzQ5srDG/ja4scyTex/pW06cA+Oyv8AK7UK3HfmNG9E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BEm6vzvz1KGl7INFrDTabzn8dABuzw256DqEU3oeisEeII6HiCOhX6aeAJyCPRDpw/ri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m8Djzuigup279wmd3yUJ/wAZXVhbiOh0txA8ARQ4hw/rhGltNotG7+DZ7iJfgHGDf4P/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EAwYGAQQBBAMBAAABAAIDERIEECExEyBBBRQiMFBRFTJAYGGBUiMzQnGhNJHB8CRE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+7qKhVFRU+7KJrVYrVarVarfuwKNUVFRUVFT7ir5TVHv9m0VFRUVFRU8u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UfLamb+uUVFTyaKioqKitVqtVqtVqtVqtVqtVqtVFaqKioqKioqKioqKiePMbum7+i0V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RUVFarVarVarVarVarVaqKioqKioqKioqKioqKioqeTTkoqKipzPR8sbofTUVFTnoqKi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YrFYrVarVRUVFRUVFRUVFTyaZ0VPoqKioqctFTKioqKmT9kd/LGTdvJpz0VpVq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UVFRUyoqefTKioqKioqKioqebRU+sfsneWMm7eS0K1Wq1UVFRUVFRU8yioqKioqKioqZ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6E7ZO5RzDZBR7eSzbmoqZUVFRUVFRUVPsx2yfyhBDMIJuyj8lo0yoqfbJT/IGQQTNlHz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XryhMTN+cboIfbhT0UebryMTN+du6buh9uFSch8hu6bvztTN/t6TfnKKOY3Q52qP7ek38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R/ZFVVVVVX6KTPounP0QyZtyhBR7fb0mY5emfRBBR7c7Nvt6RHdBBBBBBBDIIJuyj527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CCCCGQyCCZsouUb5D7ek2Tt11QyCCCCGQQTFHvyt3Q3Q+3n7J266rrzDIIJiZvyt3TN/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XVdV1XVdV1XVdV1XVM3Td+Vij3+33bJ3J1XVdcuuXXJu6HKzZRb/AG+7ZPyOZyORzG+Q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eijkUUUUUUchk3bkCi+3ynoooooooooo5DJm3LHt6YXAbp2Jibu5d+h/ku/Qe6GLhP8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9FFFHI5FHMbZR7crNvSXODRUqXtNjdGap2Mnk2XClfuhgpCu4SLuEidhJArJGKPHTR9V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CDqPrKebTIqRdObpyjZN2UXK30jFYxsGnVHi4k1couzwNXJmGjb0QaBtyuia7dTYBj9l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0J/CjkEjbm+knKRdF0XRdMumXTMIJmyi5Ah6Pi8RwWV6rDYZ0xvemRhg0WKm4MZcviUy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r4hP7rDzSSS1cVhJ+KDm5ocNVjcPwX6bFdmT0dwz6XJuui6Loui6LpyBBNTNlFvyDdD0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wNbTLtWTQMXZ8IeCSu6sXdWLusamgbh2F4XZj6PLeTtXZoWC/vD0oqTfnCGQQTUzZR78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ZMHqGQSNqMsfJfMfwsHiYoo6Er4hD7r4lCn9qMA8IWOxHEib+VhH2Sg5veGC5yxU/Gfc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ipN8uiCCGQQQQQQ3TEzfkj3Q9HxWHEzLVDO/CPoU3FxvZcCtZH/7XcJF8PkXw+RHBPBW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qhkuYCp8bHEsRi3znXZYfDOlKijDBQelFS75BBBBBBBDIIbpm6bvyR7+k4nCNmU+HdBu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J/hFU91zicuPJbbXRNie9Yfs/q5RxtYKD0sqVHdDIIIIIZdV1XVN3Q5IvSu1X+INWBm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XxSFfFIliMY1+HJbngGNe+hTImt29NKlR3QQQQ8gb5DOL0hzwwVK7zH/ACWKHElLqrhf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/kuGP5KZ44bWNzwj7JQUPTpU7dDn68g3ybtnHt9efJmi4rLSvhbV8LavhbV8LavhjV8MY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hrEOzmhNFB6dLsnb+YMmbZs2+4ZNk7fyTmEFHtm3b6Kioqel1or2+6MzG7ld5i/kmTMfo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IZN8inxLIKXJrg4VGU2OjhdaUe1Y/ZfFmey+LD+KwuNGINtPo5Nk/fLrynI59EFFtmPo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uVx4/dd6i/kmTxv0aeSedsLbnLDYgTtuGRxkYk4ZRxEY/wAlP2gyOluqGPhPVRYiOX5C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Y1hi4gXxdv8AFHtYfxWEx3HdbTLHvmZR0awmLE4od+R3akbTSixPaQey1iw2P4LaO1Xx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62i7UJva1cNzJQ2qtvlIcV3aL+a7P0noMu0Z+HHaNyuzIrWXHqu0ob2XDouzcTUcM5Y2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w/xXHi6MUczXm2xdnaT/AEb9k/I8hR5OiGybsosx9Bj8Q6Glqnxbo2gtG6+IzfxXxKVQ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HG60o9qR9FF2k9rqv1XxZv8AFYXFtxA0WMxndyAAvicv8V3mTi8Tqu/4j2WBxbp63ZT9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NcNSU9oBo1YDCvDrzm40FUbsbN+FDCIm0GWKwrMR4mHVPjLDbanj8UQB/iuzPmOimhbK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drVd4w/8V3uH+CwuLYZLQ3Iiu6xDO6Th7dk11wrnio4IfEd1qTUBcV/8UZpBrasCQ+O+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dMV40WtdMQ9cLDfyWBoMRopZWxNuchdjJqlT40YekbQvnbqsRC7DPvasJieOyqx5jjNS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3fxWClEhIIWD0xPn15HbKRFFFFHmCCZsot/ojssVE9jqOKw7eA2sh0U+J4ptZosNBGNX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zOqFR/8AFUf7KFrnVBC7OhdHUuXaZ/qBDHQgfKmzNE3EpopO0GOaWhq7K6qbEMh+cr4h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AYVhpYY9XDVDtSIdEx4eLhljn2wldmMAjuzkhlwr7o1iGBjvEd14V4fZdmwj+6F2gJg6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L+p0WIjaMQGNT4wMUGoCGNwHXPtb5WrDf2m5OrTRSwS0Mj1EJaeBW4hSMlt8RXZn9ldq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pZuoouNNaVHG0SWSpj7Zf6Cmg4zLSpLMFFpusHhzO+967RL2NBYsLK3FR2v3UULYhRq7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aKlOxGHpuuz/AO4Vh9MV9GU9FFFHnCambKPf6Jzg0VKx2IEzxYnMkkjq87JsdWly4X9O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8MdQqNO7laz3TDa8WlM2XaX94VQ7pTdROjE1TspZsNYQ3ddldVicKJ918Kaj2YyiwkTZ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MDBQZYxl8JC7LkBbZn2nKbxG1Y3+4Fcf5Jx0+Zdl/wBpdof2CsPiuDD4d1g8O+STivWM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xMzXEZ4h/epwxuyY20Uz7Q/sFYfCSStq1fDpfdTYN0bbiV2Z/ZXavztUXZorUqN7YcUS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WAnjjNH5YuYyS6pnaTY22tapO0Hyi21RPfA8OTHXtDli8Lx18L/KPZlBWqjfJh3aBYNr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Z8gJqYmb/RPYHttKnhEUwaFLMcQbGbJ/ipExYxvDha1YEUiC7TBdGKKp/iqu/imtLngl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bOalfC2KKNhltfsu64YdVhpQyeyPbKfHshfYQpO1GW+ELs2MmS/kKxET8JLxGbLDzCZ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JuKxrbsSGr4bEBVP9g1dmtLYtVimS4iWzopMBLHqxCXFt0TnYl+6gbiA8ZdocQspGsFh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jMkRa1YGExR0cpWFzC0L4fMVhYeCy1YvCccgpooKKTs4SPLqqHCsiFApOz43GqaKCidg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RCFg6KTDMk3Ca20UHIYmnog0N2+jKf5IQQQ3TE3f6Ka6w2boQzSSBz1i4HN/thMwLuH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0xlrbU/BTk7r4bKvhki+FvWEgMLLTniOzmyOuavhX5WHwTYdcp8IybVyHZsYUcTYxQcr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KDJsTW6hOhY51xy4TPZUpsqZUVPTypPJCCCG6Zuhv6EPOqiq5ulY3coODtlcK0QcCnSN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4q0uT5mMFXFOka1txK73GGh1d1XSqhxDJq2rEYxkBoUJAW3BYfFsn0ClxQjkEfumYhr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0uKw84nZcE/FBswiWMxnd6AI4ocHirB40z1DlHi3umcxTYjFRGjii+eOJznlQOxEguvW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3nDi+6qgm4zA/6Ip+XTnGfVN3yH0LnBoqV3yH+SfOxjg0ndPlYz5ipMVHFo4qPFRymj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qHFxzfKj2lHWlE7FsZHxCo+0WvdSixGMbCbaVKw+M4xtIoppOEwvTO0JH7MTsXbKI6bq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8TJqGrE4zhUaBqmy4utSFi5sRF4hssLLiH+J2yZiMTMTaVhccXNdxOiZJiMT4mmgUOJk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kWIPssdPdCHRlYuV7Wx0KxmJfURM3KbgZN712jJIwNbVYONt4LHp7rWkqKZzIHS+6w2D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4bEcMHQqI/8AzHKKWSKRz2rGTNlsc1YpxmmbD0WJjgh8JamsZisPa3omCWVww5Oy7QjE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m0PK4rJXvdIVgZroSz2UETy3ix7hOxHHmYV/93T2WN/suXZ39lS/9aFiBx8TYg51O7/l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/q3LtL5mrF/2CsOyEir3UKxrg2VjlicYyRlkeqwURiiAP0cm+XTIZjl6ob5N2+hx5pAV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EM4YPVYVhxL7pDssW4NxAqmf1Zg6MUCMvDmc6lVhIiXGVYYy62CqxEBnjA2KjmfC8Ryh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OqwWIcX8OTdY7+w5YRk1oLXaKb/q2rGurA6iwsbiAQ+ixH9LEh79l3uEf5LtH+wVg/8A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zFh42SQOazdYPFshZw5NCru9YgObsExl2LcCsXhnw+EfKsaPBGsZE9r2zNXxIHZqxWIt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w6IUCkbc0hQRF8LoSg7ERR8K1YdkjZg6QKKJwxTndFgoiHvuCnwLmSAs2WKwr3ESR7hS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BwWWqHDPbiTIdlisOJ20XAxVLK6JuDshMbdyosDG1tHBNwVkhc3YrCYbgAhOwLeLxAoc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iMLUzASN2ejhayiWqZhWtkMiGDZxOKjhWmTidU3Dsa/iDdSQNkNXJzQ4UKGDiHROhY/c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TfkCCCHMN8mbfQ4uMyxFrVCzEsoKaLuj5JL5EcK6KW+JPwrnT8Tog0DZR4Kkji7YqHCG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G/K5SYMyAVOqj7Po65xqpcAHG5posPgmwm7qpYhK20pvZrWmtVNgmTG4qPBMa0t90OzY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wTcDE01onxte21yawMFoTImx/KmxNZqE6Bj9SE2MN+VWCtUQDui0HfLht9kQDug0Db1O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b7kl3yHmxbfckiO6Hl9EFF9ySI7oeQc+iGyj+5JE7fzBsm7KPf7hrnJsn7+Y1M2Ue/2r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ZyDRP8xqZsmb/cj9k/zAmJu/3I7ZP8wJiH3I7ZP28wJu/wBylSbea3fKv3I/zW/c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0fc0m/3nJv5w+5ZN0fNG33LKj5gTdvuWVHfzAm/csqdv5rfsIfVVVQqhXBXBXBXt91xG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BCPmt5K+RVVyqqqqqqqqqqqqqrgrgrwrwr2+6vb7riN91e33V7fdcRvuuI33XEb7rit9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dcVnuuM33XGauM1cZq4zVxmrjtXHauO1cdq47Vx2rjhd4C7wF3gLvAXeB7LvH4XePwu8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+F3j8LvH4XHK7wV3grvBXeSu8rvBXeCu8OXeHLvDl3hy47lx3LjOXHcuM9cVy4rlxXLi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FXlXFXFXK5XK5XK5XKqadPObvlxnrjPXGeuM9cZ64r1xXriuXFcuI5cRy4jle5XuV5V5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uVyuV6uVyrX0qv5X7VVXZV8g9V1z99F1X6y6+W3bzhvyj6QZj0o5hfvL98nsui911z98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vnDyTzURHmDOKB0zrWp2BkbT8o9nTJ3Z8wbcmYNzxUEJsRIJ9lBgHzNuaU7syQdU7DOa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YFH2XI51HFYjswxNuBqjgnhfDHfyTeynuZfVR9kukbUOQ7KceqHZJc4gFfCnVoSh2VX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KvKdg2gA66p+BAjuFarumm+qHZsdocXFSMseWrC4ITNvK7oxsvDKdgY26VUeGYXOa7on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jNtv7U+CY0eFHs+JkZJquBDbt+aru0dQKLC4KGQElYhjWPo3I+VXZVVd1X8qum6r+c+m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b9YOUeSM8HM2GS5yPaMTgFJ2jGRoh2lGW+Iao43+naN0JAY3NKwvaDIIgxO7SicViMRHJ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cKQv918VHspe0w8UopMaxw8I1Q7Tru1fFANLUO16f4r4m3+C+LUPhavixO7UO1bdQ1T4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5ylnLwGjou+tttsTcc8b7Li1uqN1DizE2wBOxznEmi77JpVHHSHRDFy2FlU3FyN0TcU9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u+vpSgXfZehXfpgdCnyF+rsiv0hlTL25jIAuO1d4Hsu8fhd4/C7wFx2oPB2OVc/3zVQ+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Rmajifwu8ld5K7z+EMQFxW+6BB2PlhM7Lkc0O91JC6N1qw2BdP1ovhpD7C5Ds6QutUnZp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6hyd2UQ0mq+FkDUpnZwI8RUXZweK3L4a0/5L4Ww7FfChfbcvhTa0qU/slo+UrFdntiYX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ZgI7LnIdmsTOzY9bihgY77SpsLDG9rQN/wAqJkbpS2mi7vGA11uiw+Eie2rmo4WFr6EL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GufRyY6KRwZYjgYLQV3GGmyfgogAQFwmhtWNrROjhIIARwcJjtH/AHTWQWVNFE2OniA1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Yy6odM3SNCMx6KpKEbihE5cErglcErguRY4dMg4hNmI3TZQ7yNfdDfz68rnBu6dif4qr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7sPdGBo6rgBcD8rgO6IscN8mzOCbMHeS1RdqNjYGgKbFOc8uZoFhe0BC3x1JU2OY93Ep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Sdp30cBqo8VIHAvcSE7tNp2Cf2k5x0C+I/8A5/2vidBRrUe03V0aviz/AOKHarw6tNF8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c81onY97m2lSycR11KJuOc1ttE3GSt0Xf5eqGOkXfX3XU1T8XI8gndcZ4FEMbLaGdAu/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dcSnTvc6526D3Ak+6a9zDVq7xJ7rvs/8kZ5KAV2QmkGxRleRbVGV5FKoPcBaEJXg1BRB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vL3yHRPe1g1T5XPTYHHdCJoQoMgBotKKgXsgaBEotqdkYAUYXDJshamva4Kip+FT8Lrm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V0amwufuhC1qpTZdVU81UWB26dDTbJkpagbtlsq/lVVc2qPswuZdVPba6iwmDbMy5xTe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wjVR4Jrn76J/Z8Y0B1WIwEcTLgU+KBsYk11XdovCa7r4Yyttd1Pg2ttsWJj4chaExtz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f+U7BYf2/wCUcKf5D/uouzoSwE7qTDYaE/1FhsLhpSaahdwiEu2ilwkTZG6KWGEFuimw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YUG2mqOEhpW1BsVNWdUxkYHyotZfS3QFNY0SEBu6fGI2+EKR7SDTSifJHwrtP+yY4UD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WAmi8DDQmlSsSC+WgCgbJWsYWH4vEBlpT9LF28F1MndeXqpJbRRBpfqUGNaKBDpqq/nK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oiOuelSUWNcnxluUcnRy6L3y6L3Q384ZucG6leKUpkQavyv0qKmVFRURICoqZviuThbu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eZqbj3tZaEZRQ6bqDGcJllqPacnQLvzqgkJ2MJIIFChjn9Uce4i0jRHGVbZYKLv0mg00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jt0zEuagaGqdjHuFEMZL75DGzjQOU075vnUWLlhFGFOx07jcXJ+Nlk3KGJkaAAu+Te6q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PJddXVB7mm4HVNxUzeqdNITqUHOGyN5FF46Bqvd7o3FEyP3VsnsVY4dEY3A0IRjeBrk7c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qo2XmpWwpkKqSSzRd4K7wV3hy7w5d4cuO5OmcdFWgFcqr9r9qoopGW65RvqKHL2XTIec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BYNFpXKR9NAryriririririo/E5B9XWqn4z/AEpI7mrYrDv6KnK1d1w4b4jr/tQdmxPZ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Cbg2XOqF3SLikFOwsAkNdlHDhJJPAsRgoI23UXAgJoPaqOFhtrau6xmpPsosJHIwGnVd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oW7lQx4d4NQNEzhVL7RQKGCIvNQFNBEHVoKBYwMawAJrS1wVaig//lCCID5QpJYITY9v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m6ihjDnUG6eI45C4pxYZA8DopA0yDwqPGxvcAWqdrLagboV8LCP9qOVr20BTT/m4VGqD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cNlpKdK8Hw6oYlrZbSSjMHSb0AQm8bS/RYvERSRENcij1VNUOmip+FTVTGptQbQDRU30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1co47zRd3/K7v+VwPyuAuAuAQViDSiBqKqi1zcK/NsqU0QNDXPXII+aMpn+FQttatq65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qxlaUXDZ7IRMXDZ7LhsTGBiiJvquq6L3zkbRyboV7crDRPeXmpTe0Z2igTe0J2mtU7Ev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4p7xQqOZ0TrmJ3aEzuq7xJS2qE0gFAV32bav/CfiJXbuXGkrW4rvEnumyObW3qhI8bFF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trogXltvRXPrcN0Z59rimvkHykp17jVy4kzBSpCvkrUnVHiu3qnPkG5K/rOFdVa72V8w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fKgyYbVTopTqQVwJP4oB1Kpsbzq0IwydQi0t0ORR6rqvZaaobpusi0oj1XVN0CO6gGlc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Lqp/mUJqLSvyqZdNlQE7KUUdkzYL9KmX6R80ZTbhNzJpqiVAKNqv2q8kh8K6quleWU+I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CtApY4WNroqHdR93jjAlGpWHw7HNuDVh8O1rnVbojFEZdWrFQNBbw2pkTHfKFHhmXOLg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N/7IRMBFAEI29Qo4objQBdos8bWt1WBZ/XoVI2ENqaUUhw5aA5TNiZFQUCjZ4Qm8Mx0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msa4tU1jH316J7gbHdNUzGNmcGWqQsc2lU8MfWlN1FiYrfm2TpsORW7/wB/0jjGtNpN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7rBScKWpOiZOxzqXJ08VK1WInjIUREXhZSh/KhxkMYLUMaxhpuFieHLKOGd04UOR65ft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X7Xvqv2nHwHKLRoX7Vd9V1VdtchupDVyiNHL3y6L3QHVSmrsgKUC0pkOi0oih507eqYa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Jug5bhWimOtEUz5eSR1oyhbU1Vc/2qqN5YQ4ITOFfyuI623onOc/VyZi5mC1pXfJ/wCS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lO7iu9TfyKMshNSVx5f5FcV/uuJLvUoSyjYlXOKbeD4Vc4C1eKtEQ8nVeMK9x0qrZCmw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JzHg2lcJ9baI4eT+KdE9u4yEElK0Qw0x/wAUzCTO2anYSZu4UkT4/mCOHkHRNw8jiQBs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eEme2oam4KZ2wU8D4fnyO+WucrCW1UT7hRarVTaNpkJXAUXHcuO5cdy47lxnqEmypzrU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oFVQMr4iq/lftdV+1+0UPOc27RQvtNpVKr9Kc+LKqryQCpqnGprlAatyonvDd05xcapj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gLhVSxxBraBPcBK5rBoAg+O/hU8SiiFhDwKriRwNucKrC2TG4D8LE4dr3X+ykoaPY1Ex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oi7YqwgXFYcM4bf9JpYw6I2lR2cU1GqxcLHvGimJoHUtKM8e9RXr/wC9U+eGeMh5oUWU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NLlFK1nXRCdoe4uKxAjfNf8A+VMGvoXOp+07EtcCHkUClxEMsVH7pzaAFQ4yFw3XeIq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6kdC4/MKqYsd87q/tSSggVcnYiCp8X5QxsT22zK1tK1WGxsQaGP9lHjYGEm5doYhsz/D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9F12Q22UkdhqEyQO33VNtFiDqBlwCuAuAu7ru6dBTZHwRUziNW0X6Wg3T5wNGIlRxl6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y6IefLHftuo5i3RyqHCqebjVQMqKlWj2Vo9lb+FT8JzRtREcNppnAaVRexqdL/HJkJd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HOafCjNMOpXFf77qr61VzlUlNfJHo00V8vuUXPcNUASg0nYKx56IcUaCqo8qpQDyK9EW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UhcJ9t1NMhh5CK0QwczhUNTmluhTIy80ahhJjoGp+GljFXBAFxoF8Pn9l8Pnpsu5TW1t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F0Jo9NY55o1Nw73tqMm4WV7b2hNwMz+ikwr438Mp+Dez5iB+0MK80XcZKKRlhtKO600y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+Hq1MlczQqV1zqpnzLTRaUXVey0otNVPo0DNj7CnYg9ESTut9k2CmrlpqF1WlFpqvZaU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lJGHf7RBbkwUagq8k2dMmsLk2NrNchTRac2BAMwqsVGySMBGNrIiLdvdHENuDisa1rnD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pWCraLESMbGnPbw7QnYtsJsWHxMRbX3Ke/xOcx//ACu8so0XbbqTFxFpa3SmykjLHWlC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su9xskLrqgp80Tr/ABDVceK7iXaU2UjLHUUGLYI9Tsop2ujBqu0Gh772lYKdkJId1XxC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yh2oFaJoo+idi4LaApvaELBbVDtCFrdSosVED8yx8jMQ64O2WFkZG+r9kyWCgu6J4aD4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46qPHQjSqxWIY+UOaVinxYghwcm4ljTaPwnY9gaGgLEvD5CWo7r9rpvn03Xvqq67osD2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a/a911WIPipmVqdk2En5k1rW7Kum+Vfyv2uq/a/a6obIeQPJnOwTRVy205P2v2pHVcq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cv7y98wmBx+VeNqFSuC/2VDSqDHHYIRSHUBOa5u6ZE9/yowSDcJ0L2fMMu5T0rau7S+y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Bzu2au6S1pRSwPi0eEyB7xcFJh5IzaQu5T23WpuElcKhqbgZnbBDBykkU2TcBM80TsDK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gZWipXw+bqvh8xGgTcBMQu4yVOo0QwcjnlnsjgJQQ1Hs2UI9mzAVTuz5mtuUcZkdaEO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pWJwjoKXZHfl19lrquqrRuURAV/5Vw91cPdXD3Vw9001Kk1ecyoT4dFqtVrlrl15Bshz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rSu8Fd4K47lx3LiuTHm2p5PymGor5QXZjrXO/wBLHeNgYxR1vFFPIBEQDqhXg0tFVhpG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xxICxwEhMjToF2dMyO69GSO4Pa7/AJWOxDHR6Gqa+In5P+UcVBT5v+U+aIvqH6KDExxV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6di4eLqdFj8UyelvRRvfUNuoEO0GBuuqlxsRjLQ5OxtjvCBosPjI7Rc5Ox8TK+6+IQtI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P6o4qA63J+OidsV8Qh2Q7RhHVM7RitTcVCC5zjWqdimGpLk3GxOdeTqj2hFXfZSY6Ito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Kw+Ja2INu1Q7RiZ4VjsSycC3J269louq9sjTXKQ0j5aIZYcakrc5lR6Oouq9l7rqui98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7I7LgvXBeuC5cFy4TlwXLhOUngjpywmrFTbRfrkp+FT8ZhNrWgTw5ho7dVTcNM4VDV3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RDDSn/FCCQ9EcPIBUhGCQdF3SY62ruU/8UzCSvNoCbhJXbBDDyE0ou6S3BlNSpcPJD84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hNStE3s2Vwu0onC00UWEdK25qGDfdbohg332AhHAyVpVSYCZjraL4XJSqGCdQVNKo9mS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ZY6x7qJ2AffZUVUnZ0rF3F3QhHs9w1qmdmSPbUL4fJsVNHw3W1WFg47rQpOzXMIqd1Ng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/aPXVdV7ar9o6blVA6p9jtKqyNWMVjFZGrI1ZGrY0C1oNEMicg6hrl03y9l03y9suuTf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lWZVmX9VVmX9VUlVsqLJDuuC9cF64L1wXqFhaKFHdaZHIdMvfJq7NZrcu0PGQnssdaoJ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IaPEmzx1JYVJOGVNU+bvDaudRd4j2uUklwoHf8p2OfXw7I4lvU/8pmKayoJUMkcYLi6t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FHi4mu3FFjZYJ20DgnvZ4fHoKKTGxOaWVTe0IGx0H/hG01csNLGIwHO2T54o5g9hr/4Q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qlmilpR1Pf8AK+ItDV8Si2KnxMUxbrsn9pR0Fqb2oyPZYjFMnmvOygxbWYjiO2WIx8L6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i2/0nY6MkaqPtNgNSj2gw616+ynmZNJcTosHiG4eS8qfGRz0qSn49pjIydutc9cnsDxQ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u1d3au7NXdmru4Xdx7ru4913ce64A91wPyu7hd3C7s1AUoFrlqtctVrlqhyjyBnUqp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qq5VVVX8qqrl+1++YKKGSX5AjBKDQhHDyDSi7tIOiOGkAqQmQPk+ULu8nsu6yeykw8k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puu4Tey7lLStEMLIdk3CyO2C7nL7IYGUo4GULuMqd2ZOOiOnOcgjyBFDkGbt102R650/C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uq9tFpTZdV7LpsuqHRU02XUr2XTZdV7Kn4XXKm/MN+QeRRDKmdPpNcgsNi2wttIXxMB1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WifiR1d/ypcWwxmhWExMTG2uT8VEKkJuJYXAlYqds4oHaK9ptFwojjIdi5d9i1bVNkaK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fjTsdFqQd0zGNuo4jon4pm9Qu/g/9/8Ahd/w56qcRh39M15gjkEUMwigUUCiq0W+Ttwu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5e66r2XvquuXuuqC6brqvbk911XTfL2XRdV7ZDdHIIZU+r/S/XMPIqqqvmjmCKHIeQIo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LVa565a565arXLXPXIc9OSmVOQ+dRUVFRUVFRUVEMwKq1Wq1Wq1W/lW/lW/lW/lW/lU/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mRCtVqtVv4VqtVisVqt/CtVqt/CtVqtVqtVqtVqt0VqtVqtVqtVqtVqp5/8ASX9Nf0l/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gtXBauC1cFq4LVwWrgsXCYuE1cJi4bFw2rhMRjYFSNUjVI1SNUjVI1SNWxoxsVrFaxUZ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KjPZeD2Xg9lY32VjfZWN9lY32VjfZWhWhWhWhWhWhWhWhWhWhWhWhWhUCtCoFaFRUCo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QKioqKgVArQrQrVaFaFaFaFaFaFaFaFaFaFaFaFaFaFaFYFYFaFaFYFYE8UKoig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cNcNcMq0qi1Wo3yCi+ZO5aZf488nyZVyiwz5RcEdM4vmTsqKiZE52oVPsSTfJyGbG05K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V8ztU8a6KlFDujzn5cqKioc5fl5IsRw220R1zi+ZO5I5rBT7Fl3Q5GNqVRHIHoqKiIVE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TnVUGVKq3WisNaItINFSmTvlTNCi9q4i4gKLhQ5T/KmtuKtINEWEIMJbcmsL9k9haaJ8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txonMtToy0VKa0EapkdyDamie230mqqq51Vc6qqr50uRVER4VE3SqrrREUTqlMNCrVai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INsgaK7WqvNaq41qibsn7DnxGyY+xXm65F9RRCUgUTXlqLy41Kc8u3UO6O6CuKuKqriF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Ioap4tNFF8qe/VOfVtUXVKB1TciFTli+XyJOYbrEeRBunb+R1818tNAuM5Nn91WvO59E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d/R5dkEcgLig61qLluqKqimc1RTB+6OXBK4DlwXLgOTG0FFaFaFaFaFaFaFaFQFWhW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cuAFwAuAFwQuCFwQuCE2O1EK1WlWKxWKxWKzzHmgTYq7rgIwqE005imCupVEQnihTDV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dKI/LRVWqrkE00NVcKepPFQgQFVEpo8XMdkNs5BVRig86udVVVVc6quVfMk2QRVUXAtV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AqnCiqnSEii4rvUixxVDRWlN56ZlD0Z2yCKoq3NDQraGicKIrRAouTgrSuGfVR5G62R9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qRORagE5UogVf+PU6qqHkVVUVG+70kJo8K/ITtVSpUx10TTXdF1qfrqot/VhzVUs3QIa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nqmvDtvReubn3apj+hTyK6Iu0onUpqg4NTfFqUSmHRcQer1zfKGp8hdlEatycaBHIGii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tKjaKLFChyfq1UXSiCYeisPpxPIBXmqpX2hE1zgdrRFPlu5YJOh9DdvkVCBRHRPjD18p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D0omtIXEVfKryV8iv1jhTlKmdU8g0NVLJ4dOZpTDcK+hO3za8t2XFK45TtdUU0oa8t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ioqZ0zpy0VPqSUMipN+UmvMFh3dMqKioqKioqKioqKioqKioqKioqZa+Y/fMquQNESC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t5Jfm5wUeRho6voUnIUFp6mfMmGvkhHIJpqPNcqlXFXFXFXFXFXFXlXlXlXlXlXK9A8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1x2rjtXHauOFxwuOF3hd4XeEDX66iI8qZvhr5IRyChNW+cfPDkDnJ5B8qfyQh9afK0Rc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BKgaWt1845Eq5XK5XK5XK4K5XKqqqqqqg9BwKk28qqqqq4q8q8q8q8qTVUVFRUVFRUVA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K9XK5XK5XK5XK5XFXK5VVVcrlcqqqqqq5XK5XKuRQPPRFdFKAB5AyEYOqAogaK5XK5X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VVVVVUcnD6Bu6ftyHMIgjlqqqqqq+XVVVVVVVVVVVSqlVKuVxVxVxVxVxVxVxVxVxVx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5V5V5V5QNfKcVUqQ+U3ZOdRXq5XK5XK5XBXBXBXK5VVyqqqv0MSdshmeSvnVVfKr9Sx1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8j5EbvCia/Qj6CJFDM519UY6vJXMlHN++R8hh8NPQot0eYNRTUUEfUI86KmRPK7ymbeh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H6nHyk5HJ2Thz0VqDUPoz57N8jvzFarVaqpVx9Pj5TyHJ2VAqK1UVv0589u+R35igTRU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QZtyV5CjkeSqqq5j6Q+eFxAiVVVVcgKhOQ2QHhqmptfUBtyUVFTN315+kGVdEUNk0Cia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mritRnC4y467wuOFxkXVR8sfRn6ULpk2qamoK0+nnyR5g+jP0oVUUE00TXUK6+oHyR5g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c6hWIYGGoQeg5Vr6gfJHmD6M/SjKMkahP8aIorQrVZ6eeQcoyPIPqT9BTlGX+l4QNVKQ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ndyBH0hqoiMwVVNTxUcl3p55AjzHkCPpDcy3OudFRUVPTzmMneUPSW8hb6ucxk7zD6O3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onNuR8w8g9Dbzbo6KqKKqrvTzm3I8gyPlD0Nu/kEZH1E5tyPIMj5Q9Dbv5Jb9APQjm3I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G/lFvqgydyNyPOcx6GPLIqrPTjyDJ3I3I85+4HcgydyNyOY5DyD1W1UVCqKip6E7kGT+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D7DoFQKgVoVoVoVqtVqtVqtVqPLRUVFRUVFROzHIRm05HMcpzH0Z+vA+tJ5WjyJM2jke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oqI6cg5aK1WqioqKioqKioqZn6AedT64mvKBTyHaqiAQFOR+oVFRNPK3kdt5I5K8leSo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5aKioqKipnXkqq8tPr3HlaPIdtlSqa2nLuiKZDOmQ5CiKeQ3P5lYtsiaqxfLk49FYiK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DXJ3I05E0yGZ10Vq+XJxVqpRDX0Jx5R5VPI3VEQqKiA5yFTnbmBTJy6JuTtkzZW5PTdl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q3Kchnbk9DZDU5FM9BJpzNH0tFT6BvITRAIpmR2TMiaL5syFSiBrk5AacoTuUmiArrk3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o9AI5xmTRAZtycU1VXzZ1yKZkU1EclUUMyaIeLPY5FM9AceYekDLVVKqUEQqlUrkaqpV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CiNciFU8p1yKCNSqlVKanCqqQqEofXk8zRzVVcqqqr9Oedv0zhyD0o8oFfQzzt+nI5B6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O36c8oPox5hv6Iedv1B5B5v/xAA3EQACAQIDBgUEAQQBBQEBAAAAAQIDEQQSMQUQEyAh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FCIyUmEjM0JgYjRxgZGhJET/2gAIAQIBAT8B/wBuuXLly/8AtlyUjMZjMZjMZv8AbGVG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/rty5fuyKunJfdf/AEW5cuXLly5cuXLly/ZuXLly5cXckVPx93uXLly5cuXLl+7cuXLl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xmMxmMxmMxmLmYzFy5cg+5Inp7DcuXLly5cuXLl+1cuXLly5cuXLly5mMxmLly5c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uuXLly5cuXLly5cuXL8kBdtjH5K5cuXLly/PcuXLly5mMxmMxmMxmMxmLmYzGYzG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fdcuXLly5cvz3Ll+W5cuXLly5fdTfUXbe6Wvavz3Lly5czGYzGYzGY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y3Lly5cuXLly5cuXLly/euXLly+65cuXLl/I2Iake4yp+XZkzMZjMXLly5cuXLl99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vuX5r9u++5cuXLly/mr80NSPcZV/LszfUvuuXLly5cuXLly5cvyXLly/lL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w1I9yWpX17Mn1Lly/k7l/NXLly5cvvuXLl+Rsv5uJHuSK/Zl2Ll/J3L7rly5cuX5Lly5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uuX8pEh3JFZdOdjH/riIdyRV/HdblZLQf+uIp6dyWhPRl+ZlTQf+uIpadxjHzMq6D9pv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usWLCRS07jGSVnyW3Mqsfn7exWLFixYymUymUylixbvop91lX8uZlTUftFy5cuXLl9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N+S5fySKfdepW/LnqPr7xYtyLzty5cTKQuR87JalfUZblk+vLf3m5fdfdft2Ld5FIXb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9XsCKeou2yZiNOVktB89vLv2J89u5Yt2LiKeou5MrfjyyJ6D3282/YLly5fkv2rct+yi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LHuuXJFTQfv1u1fnv3kQ1F3JaEtOWRV0H52w/areWi+pHlXIt70GS15GVvPv2K5cv5yJ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8uRlbUfuC8hbzyI9xjKv5ctXUfst+aMJS0RHBV5aRFs3EP0PDMR8DwFdf4kqU4ar25Ee4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H27+TfahTlN2iUNkSl1qOxDBYekcanDQeOpo8RpniNIjjKcjiU5lTAUKvoV9kzh1p9SU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G99y5cuXLly5czFy5cuXLly5mMxcuXL7okO7LUxGvLPX2jB4CVfq9BOjhY2iV9pekSe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WXe+5CvOOjKO0pQ1MPjIVTF4OGIX8lajKlLLL2qJT07jJamIXK+S263lbouXL9nAYXj1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skSrWlUfUwVDj1cr0PC6B4Zh/g8Nw/weHYf9SvRp06WWKMfhuC1bfTqODujA4njw66o2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VEpab/XsMZPUxGnI9B7rFi2+xYt37ly/d2dHJh3IxE88r7tj09Zm0qzg0kfVzPrJn1lQ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NrU701Lk2P8A5Mx39iQ/aYlLTtMYyZXX28k9B+eXZ2ZLPQcDE03Tm092z6fDoIx2FrVq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KrFPZE7/AHswGF4VSRi4Z6MkPdSpSqyyxMJQVCnlNqV7RyL2e5fdEpacrHufLMqfjyVP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K4M7lfD08ZC6HgKkKii0dKcB7QpniNM8RpkcdTaMKvsv8jVzE0nCq4mH2dVq69EYbCQw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RWrOo79p+wRKOm97mPnkT05Kug/aMJjZUf8AsYfEwr6GOnkosbLmYpJzmkQjlilu4FPN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TtJLpEq1nUfXfcvzv2BMoi03Pe+eWg9OSsPzy7SNkU7U3P5MdQnWjlgeEVjwer8ng9T5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37QnKnTzIqYic9X3X7BEoC07j03PXfW81YtyLswpubtE+irfqYX+nSUbHEfwcR/BxH8G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y34uGei0NW7r9gTKAtO2h7qitJ76uvn12cPWdCedHi7PF2eLs8WZ4tI8WmeKzPFZnisz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9i/mEUdSOnZQtz3Vvz31H181YsNb15K4n3n7AijqR7CFyMrr7t8vJXLl+a5fkXnLFt6i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w1SSuoiwVf8AUqYapSV5rdGLk7IxGEqYe2cw2DniL5ScHB5Xuw+zateOdC2NU+TwWX7C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4aOZPydLUjzrmZX13vyFjKW7WV670RoVJK6R9JV/U+hrfqVMNVpK8lyYbDTxEssTF4V4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KlxULB1n/iYfZc6l8/QezK6ehWwtSj1mjBYH6lN3PDaiq8Jngj/YWxv+RjdnrDwzJ7tm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7BPDvMtN6IbIqNXuYXZfCnmn1MVs9V5XXQ8GX7GL2esPDMmbJilTcjiKdJzHJwpJxR9R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3u2Vh89TO/Q2vWzTUF6Gyq2SeR+ptbC2fFiIwNOs6Kszg1f2Pp5/uTouKvmNpdcN5JFP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JamI3vv3NnYeNbNnKGDhOTUmeHUPk8MomJpKnO0Sls2pUjmI7JnfqytsyE42h0PB3+xi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6hOTZ4XR/Y+mp8LhvQ8Pw3ybRwcaFnARQ2nCMEmLacZOyRCTteRtHFwyOC3wi5Ssj7cD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suYTFzw321F0IVFNZkyH/cdvk2r+CsUK86Ms0SFSpjeselj6bEfufSVv3MZg5qm5OW6M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lBwkVI5JZd+DqYiv0Wh0irXOHD9hUab6XNopwqZL9DZX9qRPrhfsLyVFOGpxMT+ptC/0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kR5MFRsihgHib1KjGuHPp6GGrxxNPLIxuE+nn00NnRqVI2v0RwPmRwI/sY6k6STizHdc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ixYsWLFjKWMpYhqR3IQhcnrvZPUxGm977cli3PHo7mFrQqRvBGIlx5WprqUMNwlmn1Zi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9xTqJUo9T7fk+35K0oxs0zaVeNSyRstf0WPAVm/yJUW6PDuU9nzjJScjbGiKGFqV/wR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buaMTRrVPxfQlsmpL1KlN05OLLGzKeaurm15viZSwlZ3KVeli6eWoYeeeP2rofcfd8m1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i4qDXUx03hqv9P1MPUlLDZ5EKjeEchuvVg2tN+xtZGM/vStup2zLMUq9K6p0yo6d/uM9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o2t/eNk/25GChOKkplarwaWZFSpKVPPTJwvS/rlDEcCeaJSz46r10MdiVQhkgbMyTk1P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4aFbETrO8jZH4SKlHFOTsQwuJv1No/2kYnrhO3YsW5okBCFuXMxkyuvt3vvwi5vKjA4d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qZaa1HU+9QOLepkNoq1Zmyvvm0xt+iM0/gms0HmRUdpGy/8Ap+g1jL9CrGpKjaOpRoYl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CYyWGvY8Xl8EdrTbMZWlTpZ4nilUqTdSV2WMBU4ddG16LzcTfsqkuG6kjBW4bsWX6kV1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f1CMThFXr3loY7Exp0+FAwWWphslxwp4ag4pjEr9EYamsHh80tSpLNK+/Zb/AK6MRi6d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KOMVWWWxtb+8bI/tsrbT1iipCVbCpR1MLmoJU6pj8PUqr7GNNOzMJQVKklEnsx1JZpyK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VhCvBwKsOHNxMFjOAeLL4I7VzOxUjTxEbNmNnCFBwXk4ke0xjJlb8fJU5unJSRh6zrUH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SH2J1ZmCk6laUjaEr1WbIajN3LL9jKv2JNRg7FaLU3cwmOlh1lPFpMrVJqlmhqfVYp+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kMw+zZV4Z0yjsialeTNqVEqeTkTsYatDGUuHPUxVDgVHASu7FaSwuGyowM7YXMR2pU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Uq3Qwk6OHo51qUto0qvSY6WEn1ZCOFp/iYiWHdNjNmcNTcqhtDG8Z5Y6cmAqKlWUpG0a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UKikzxKiYzEcepmMFjVQi4snK7uUtpunBRsV8ZOs7spbTqQVmSlmlmI46rFWTHjar9R4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T0JSzu75FWmvUlNy18nEj2WMe6ZP8X5LD5FUXE0JYijTp5YGDxMZdajJ7QhxPu0HjaMI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hj6CWh4nSPFKZ4tTMbiI15XW5GH2pKnHLI8YXwYnHyrKwzD42pQ6RHtWoyrWlUfXlhOU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8t06859GyGInCOVPpu49T5G2+rMz3XZd77+yLsIh2nvloS0H5K5fvS71iw1bdYhQqT6x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17DpyjqiFKc1eKIwcnZH0Na18pTw86jtFEaUpyyJdRYGq5ONtDL1sV8NOhbMYbATxCz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U6Cv6FHBOrTdS+hUwkoU1V9GUaXFmoIxOHeHnkZTweeg61zA4FYhNyFg3x+CY7ARoWcS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HDYWqrxRw8PVrRjBFaOHpvLkMDSp8OU5IpvDYl5MtjE0OBUyFi262+xYt2UQ7L5JaDHr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DXXXKQw1ScXKK0KdCdT8UUsFVqq8UVcHVpK8kU9m1akcxWwVWj+QtlVLXbIYGc6nDRU2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rLM3ZGKwPBjmTuUKPGqKBPZtKGsyOCzUXVvoYelxaqgyrg8LT6SfUwmAVW85P7SdLBW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X7XqYqjhYfZHUnhsLRtnWpi9nxUo8P1J08Nhftkrsr4SlWpcaiUsFTq4ZL1Nn4fJXlGo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MFhYWdapoh7RpaZDZlOnNylbqY2pLhtTgUo55qJVowqYiNK3RGKx0qM+HT9CtbFYbiNd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pU6tNQkYKg6KnGRhYxo0JVvUwlSvW+7MTnPCYjNL1JulSi8QvU2dUdWc5Mt/W/8AJtSO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EKaMdRy1o1Pkr1oKXCnoyNDgUZo//h6mz/78Taf98o/9CzDvgYXOZYp/UfwYh8bC5zE/9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YL/qEV5Vr2hG6MCm6U4mFwU6U+JMx9ZVarcfJIp6cjGPnem6evkdnK9dGKjLq4zNmued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oLUwicsP0JvhUXGo7sVLiUYxvYxVVJKkYnhdOIzD4hUKjt1RVowr03UpMwmK4cOHUXQx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Gzl/XRi50btSj1KK/wDxuxgYNYiNzFVEm1kuYf8Aq4VwhqLA13/ibM/vmN/6kqVoQlGM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T0Mbg5158Sn1MqwmGcJasqTyYSLRg8VCurv8jBNZqhgq0JwlQkzwu3VyMJhs33RnZlaS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yyTTMTWVOvGtEaw1Woq2YxFSnOi402VqsXhIxuY6snThlZh8fGdO09TCYuEU6VTQp/S0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1MxXxMJ4VU1qYPEvDzufUYTNxLdR43NXVSWiK20Kkp3ix7Qz01GWpjMVx5JojtGXCdNl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PV4U1MntGnPWJ9Zak6VieMlKkqQ8dPhcIWMkqXCJYqc4Km9CliJ0k1EjUcXmQ8dW+SGI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6vylLTlY+d7qn5eRwNWNKrmkVqmGnd36jxsKdPLSI4yFWjkq6kcXGOH4fqOo3qVMepQi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JtdUS2lSl+USnj1TbsuhU2neOWCsUtpOMcskYnHOusvoUaroyzoltSUlaxRx8qSyoqY+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VlOvOnLNFktoVpK1ynVlTlmiTqOcszKleVT8idaU1ZkMRUh0iydWU+sh1HbKKTjoKclo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aDk3ruvuuX9tRS03PtvdW/Lnt5p/6HS07SFvZX187bkfsC5rFixbfYsWLFixYt5Clufb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L/0OkLTsLllqVy3kLeQfet5N+xUtRadhcjJalfT/AEJ+etyU9SOncZIrfj/oT7dy5cuX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YuXLly5cuXLly5cp/kR7b3SKn489ixYsWLe0X33L9p+xU9SPcZIlp5i3+mQ1I9xkh91/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afLcuXL/AOtIRDsvkem7Lz2Lf65Dmf8AtsOZ+et7WvZKem986Fvf+gr2Snpve58q5H37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XM9f9lpadhcrJf7LSFyrcuVkv9lpC5Vzsl/stIXKudkv9asWLGVmVmRmRmRnDZw2ZGU4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i263LYsWLFt1ixYszKzKzKyzMrMrMrMkjJIyS+DJL4Mkvg4cvg4cvg4cvg4cvg4Uvg4U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vg4Mvg4MjgyODI4MjgyOBI4EjgSOBI4Ej6dn07Pp2fTs+nZ9Oz6f+T6f+T6f+TgfycD+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fTnARwEcBHAifTI+nR9Oj6dH08T6eJwInAicCJwInBgcGJwYHCgcKBwonDiZImSPwZIm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FkWXNLXkXM+R6buDA4MDgwODA4MDhQOFA4UDhxOHE4cTJEyR+DJH4MkfgyxMiMq+DKvg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vgyr4Mv8GX+DL/A105rl93XfcuX5bi3egx69DrmI3uRF+J/iS/EnoT9CRLUlqT1JEh6G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Pk9POPTyvSwx6nW4vyFYWgvxHfKS/EloTsTJ36E7kyWg/wARXcSJ6di3mJD53ufsD0Hu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MjMOdjiCl0uOVlc4iFU6mc4lzOZzOOfTQczidRScpCl16kZ9epGYqjynXITlaJKX2Jk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nOVupJuxJuw53RmdiDk4ik9Cm/kfsEuw+ReQfcvue+abVjIxRZkYoss0SgzIxLpYlC5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ZBwbMjZw7vUyderIRSZBWIJpMUHa5k+zoNLKSimiUftJR+0nD7epKCtclGLiSinEypxI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Ip9SyT6D07dxRctCGDqy9COy6rFseXrI8G/5Hg3/ACHsefoyWy60SeEqw1iNNarty07a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aekSOyqz1I7I+ZHhFP5PCKfyPY8fSRLZEvRktm14+hOlUh+SF2n6DqCdyU0jidL2OIZ2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OJ/BxGZ2Z+g52M4p36bszuZ+opimKTSIynlbHdRuX+3Ucvt6DneJf7So2oE1JR1HL7TN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6WZBztZFOcs1jqpWJ9H0HoX6dlK+hQ2fVqalLZlOP5CpU6ehLFUYdGyW0aKHtSkeK0/g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6kcVSnoxNMnh6c9UVdk05dYuxW2dVpfyfx2JadtC7FHD1K/4Io7HS61WRpUaC6KxLaFC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Htd+kRbVqfqLar/UW1Y+qI7To+pTxVKp+LHCMtStsylU06FbZtSl1XU/jsSHAUUTjd9B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t0MhkMjOGcM4dzhmQyChZiRlV7mVGVWMnQydDJaI4xsOEbDispKKy2JK0bEo/aSScBxh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2ILpYpx6iilImkncnlZe6Fp2MNhKld9NCjgqWHVyttKlT6R6lXadWWnQlWqT/J7rvddl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Jx0ZT2rUh0l1KO06dTUUlLQxGBp1jEYGpQf8c70PTusvvhCVR5YmH2ZGH3VepWx9Gh0R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OU3ebL+hbno42rS0ZQ2rGbtUVhNSRitnwqK6K1CVF2ka80tR1LCfQlJroZ2ZzOKbFJsT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Rd0N2FNmaRmHIu3oOTSHN2sZpaHVIl09SV7EpdCbkTzaMqXSJ9IrqO2U/wASGa1mQva5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fUq5RuLjYpN3sPnwOB4jzy0K2Kp4VZVqVsZUrP7uw919/WxRxdSloYXGxrf9xxUl1Mfs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u699ChOvLLEjGjgYGJx86unRH8br80KU5q6XLhcbLDv+ClWjWjmiYihGqrMr0XRnlfM9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u5kRkRlMhkZk/kyIyoyotuyGRDMsRJLQcbjgOCuOKJRjcnb0HFNkl6FRejKkESjG3Qlb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LoU0WSkTSTG4uJCfSxF2ZIXpy4Og61S3oYzFLCxyQ1HLM8z34LAxrwzSPB6fyzwil8nh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TwmieEUCns2hTd0iVPizm4enLBuL6GAxnF+16lrm0sHwZ8SOj5WLuvdGLlLKinGGAo9d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u2XhY1W5zR9LS+D6al8H01L4Pp6XwcCn8HAp/BiXGjRk0SwuWhxeXBYp0alvRmptGhn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Jjk7mczMzSG5ClJs6idy5n6maReQ29zbEyLbZqW6n5MSuxy+4lLqdW+g73JddSpDKS0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6XQhe/Qt95KPXqTp/ZdELZepB2LWlexe6F6cuz4KlR4jK1V1ZuT5MDDJRRjMWsNHMzxZ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Vj+p4tFeh4vH4PFaUofybKpZszZWp8Oo48tCrw5KSKU88VIxNJVabiy1teVd17tmUs1V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pk+OTZ1Ph0EbQxDo07x1Pr6/yeIV/k8Rr/J4hX+RbRxCepiMfPFRVK2piaNsPk/g9OXA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9pUVm1yyLWOGjIiyRYURxuZEjKiyMsSyLGUsWQrHTdYUEKK9SNkLLcWp/kWvIaWYnqT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ZBlN9eg39xUjYsspTlHRmj6E3dEWL05a7y4R/wDbkhHNNIpK0bG16l5qG7rv9RvobKha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1yp2NlyzUd2LVq0lyofe2X0pSZVd5vfThnkoiWVWNq1M0lBEteXZtLPXX8FZXiVI5ZNc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UfQqvNNtcrFd7urZdma/U6ifydS+69y7uO7Ik9N3UuyTOo9LMt0IroR9SKt1It3I3uW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6ZC94ELoSeYlr1JKTjdipuWhkaZJWVyEk0IWi5ab+pwlh9Hbfg4Zq6EjaMs1d8zMHDLS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xzbNpuFLqSllVytPPUlLliPXvbKqflTMTBwqtF92zKearm+BmJlxKzZZmWXwKEn6ChP4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0NjUrRcyWhjo5a75MHh3iKlvQisqsjaGJ4cbLUatvt/B/wCBq5lLIsloOw4oyoyGRGVG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oWR0Lrc0MdhuKRdWFJJEZEXd9BK8htZrFS0STjlITjlKU7MzrNdFSomZrxILqT+19TpY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y7MxChPI9GbRwvDlxVo9+yY5qrluqbLpVJOb9TwmieE0TwmgeE0BbLoL0MdCLxMacSmr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ZJuPxyYDAyrSzS0EsqsbWxdlwo8y1Jd6hVdGamjH4fjx4tM03bKp2p5vndliZYiUSyO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mDpcKio7tqxtUT3XMPhKmIf2mHoRw8csTE4qNGN2VKjrSzyNeWX8CuZbCvuSuO61E2j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9RtnoehHohJIQroT6lnctdkl6D6Kxougk7FPMiDbkSi8xUT9Rw6EI9Cn0ZNJPoSjeJTT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GXoRi46lugtOVOzuYTFRrw4dQxeAlT+6noNmxYfa5E5ZY5jxmn8HjFP4PGKfweMQ+Dxm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5KxCaxGMzx0Fu2rSyVs3zuhTnU6Q6mF2T/lX/wDQkoqyMZjY0FZak5ubzPm9SXfwOM4L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V++kOnOEsrRhqXCpqJtPESp2jFn1NT9j6mp+x9TU/Y+pqfsQxdWLvmIVp42tCMxLdtiH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ojD7JhDrU6llBWRisfGl0WpUqSqPNMb3s/8AJ/5GWQoo6HTdqdOTodC/JdF1puzIU0Lq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RFUjYhURn+4nO7G+glZXIWuVI2Y8tinUinZk5K90caMo2RGeVk6ikQYtOaMpK1jC7Sj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FmjqYDDuhTysx88lBnXluzY8bzct+PwjxKVilsamus3cp0YUlaCJSUVdmK2ovxokpOTu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LkwePlQ+2WhCVDE/cuozHS4uIJ/kWLb9iwvNy+N7gnqaFfGU6K6mI2hUrdI9B9OqH1556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6EehJqxe25MjFvqOLuZb6mUsJlvQUXYyu9zK3ukupLSxB2Vh3fUyu473J6GXoU4uxBfc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KMr9Cd/UySfVCg8xKm0ikuhKLQqecgmtRadjDYudCXTQp9Ym2J2pqPKhmxoWpuW9k5qH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HUr4qpW/LsvUkIQj13PkQhcux6X5VCrLLFszZpOb5tl0uHQT+S5clKyuV9pVKmnRDl16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1uvu6F0XTHJIzIzX3XQmjMjOjOhSuXE7lxzjoOaRmSQpoz9SUjMrEWrEZK5KSTJyVinN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aFOsl0JTVyUrxIzyk5kJbo6djDxz1ooXRG1qdSpNZUfS1v1Z9NV/Vn01b9WfS1f1Z9LV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GzIZaC3s2tGSq9dH23qSEI9d75ELmwVLhUUitS4scrFsel8s8HpfJ4PR+WeD0f5PCKH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EIashHKrLezEU+HUlHtMqaELLUehEvdjuxoisvQmhdCGp1LMs7GVsysy3I9CRlIpoULk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CTLO5NdCKdiMXfoTi2xxllIQb0JRaY6LSuinH5J0nEp2aKsWpCjmQouDFK6I6djZsM2I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2/bMukYFCGSCW9m1aWalm+O2x7vU9dzHvQt3ryU7Z1m0FtHD6XPEaHyeIUPk8QofJ4j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LHiWH/YpVFisZnWi5dpRy4h/wA8998vUYupYbSMyM6MyLl7l0ZloZkjMhzRmRmE77s6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lMc7EX0uRldk5q9jNZFOaJTux1PtKNRInO7uRq9DP9xKpcplSRGY5XIakdOaEZVOkFc+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DyzRifXYr9T67E/r/wDD6/Ffp/8AD67F/p/8Pr8X+n/w+txv6f8Aw+sx36//AAlHE4ir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rFVIuLJRytxfakPTd6nqMY963+u6mouSz6HCwHyZMB8mXAfJlwHyWwPyZcCWwB/+A/8A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DPEsP+x4nh/2PE8P+x4nh/2NpV6daScBadmWjKzKUmJ3JRlfqOnLNdmV+oot2EnF2Msk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y+CUJMkpX0LFhXuemhGLMkr7pIUOgo9bjTMtkQiyzJQZCDMrJQ+wpwbKkLCptoyu9h0e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LoU7xY6NyKsyOnNhcTLDSconjFX4Ftmp+p4w/wBTxf8A4njD/QW2X+p40/1PGn+p40/1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1PG3+p41L9R7al+p41L9SrU4s3P57TPTd6jGM9Bblu9R77IsiyLFkWLFlutvsW3W7MtC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nEizixbsSml0Y6kV1OJG1yMlIujjRfRHGijiodWI5IzCZnTM603sehEeoyB6kynoPUlo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pCXQlqRl0J6kJ7o6bl3n5CWh6bnqMe70ELkfm5aFSlmd7nBdh0raEYPqiNK0idPrewo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F6FmloRpTfU4E2iUH0iSp3fQjEaZLQymViv6iRqSF0ESFoLUmR0HqehHUnoQJoiSiJjj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x3n5B6C0GMfIuR+W/wDPJ/53PsWEi1x73uSLbktzFviS1PQhqTI6D1LdBakl0I6jjdC6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7lSBHUidPPvQXsPXl6jHuhScupwJP1X/ALOA/lf+zgP5X/s+nl8r/wBnAfyv/ZwX8r/2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I4H/ACRwbf5I4K/ZFua26wxFuoyPQkrishxLqxl6l1Yy9RSVupJdehCVtSdpEVYzoaV7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kzL5M38ly6L/AMly5f8Akv8AyXL/AMly5mLly5cuXLlzMXMxmLmYzDl371D7y8y8xzm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jSONI40jiyONI4sjiyOLI4kjiTOJMjKci1QtULVC1QtULVC1QtU+ROb9T7vk+75Pu+S8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i7/Y6vSRnl8meXyZ5GeRnZmZmZmZmZmZmZmZmZmZmZcuy7Lsuy7LsuXLsuzMy5cuXL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l2ZmZmZmZmZmZmZmZmZmZmZmZmZ2Z2Z2Z2Z2Z2Z2Z2Z2Z2Z2Z2Qd0XFzXLl+dk9B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hnHkceR9RIjWk2f5n1Ej6iR9RI+okfUSKVVydmU/yfI5cjKn9uRcuXFdly+7C/mPX/QK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hW9N6tbfT/JH+W6xB5d+H/IpavkcL8kiq/6T3WLCduTCfkP/QKWm610Lc+zcW+qV9RM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5D1kLUujMXG0YfUo9iRV6UiKuySsOLQldXZGFzL1sSjYwn5e4W8jS3p33N778yXJVK/5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Q/8ALelcsNGH9Sjp2J6Fb+0i5czMuJlmWMJq/wDQaYxFrCHusWLdmf5FSnJyucKXwcKX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mUacovqWzRlY4M/g4M/g4MzgzODMpQcE7lH8exU0K/8AbRYsWLFt+E9e7ClfU4USVH4G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PtZKl8ez0hiI6mnM0Nb+KjiI4qOLEnK7ujiSOJI4kjiSOJI4kjPL5FJo4kjPIzyM7M8j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0cdHHRx0cc46PqESrXLxatJGWl+p/T/U/p/qf0/1P6f6n9P9S8P1FOK0Xcgrsc7GcUyq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EXcmrSF7LSGIv15Utz5bl/NLc/JQfUtcsWZL8eZaj13MgypqLnty2LFixYty2Lbrdm2+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XX3SInuuS05770S8zcv3Ia72+vItzRbffy1/Npl98nzoQxezx32W59CPXdm3JWL3Le6X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fZlve6WliCshkUWGRH55dm/bXI1zJXKVH1Y96gnHqSwy9CVNx85bsIWm64kVKedWuR0E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edXmG91t8KTkQpqO6qrPdBXe+1yrR9V7JHTdbdJshoI9fYl5Fcty/Ja5RhmYlvrw6XEi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XscNNyJS6jIyNUWe65ccjMWLFixYsW3WLFi2+xYsWLb7FixYsWLeXXKijGyFvfVFKH3c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NNyLXMpkXJpvsXZdmYuXLly5cuXLlzMzMXLly5cuXLly5czGYv5hIe+npypW5mYiPqXM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ZjMXLly5cuXLl0XRcv2oadu3nl5BdjMPfR/HnaEMW6aurexU9N69mXkF3KD6blzsW5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ZUZUZUZUZUZUZEZEZUZTKZUZS3LT579bF+1GDlocCRwGcBnAZ9Oz6dn059P/ACfT/wAj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c630H1t2XvZXVpd1dBd9xLb6fIt7TKeouzQ7T18hbux3W50WYolKykPmvyyaRiGm+neW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cmUaKfIuzkRkRw0ZEZEQWUuXLly5cuXLmVGVGVGRGRGRGRGVGVGVGVGRGRGVGVG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IjIjIZDIZDIZEKNt8lzJbkW63Kcm32HulUa0HJskrmRmVmRmRmVmVmVmVmVmVmUym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Le+kiNRSL38pbsWLFixYsiyLIsiyMqLFiyLIsixYsWLD3a9hboLcuZiJ/kJ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Iaj3rfYjBrXu2LFixb2FrfJci3IW6nuXYqL7hewz0I8i93kt7QkW5qenaqLr7FPQXIt1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mvsUtBci93qbovke+Om6L7GZDmPr7E9Bci5LmZF17jU3R3vkWm6O5tmZmdjkzNfe/ZVp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RtRdhpR09wnrvUi45b0LdHkylhRLbn7JkFzyf3Dl99ib6k3Yt7e9ezHuS8mvMSvck3cn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JnCkcKQqLOEcA4DOAzhMSsLXty8mvMVLX6k73JktOpmXt8ewx9yXk15ifyVI36k43R/j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a8vIXVGS44K1hQt7guy+5L2ljfocXKxO6uXLl/b1yPXle6L5JMXK/Y7i5rDp3IKysM6l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dDkmQfK/Y2JifIxkb+5rkZHTmXJIjyv2N6b1Lktuv7lHe90O1LcuR+xvkUuVr3KO+W6O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3pyp2EywyJb3GO+e6OvZe+PJL2N6c17Cd9yEWMnt8d89y5lvfPL2N9hS3L3GO+eu5cj3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il7kt8tdy5Jboc63y9tUhe5y3R5Jboc8d79uTsZ/blyS3Q5Jbob3yQ/2COvJLXdDklpu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Ja+xvyV0XL+yx13sb67ocknuhvlpyLkl7G/IXG91i3YuXZmZmZmZmZnZnZnM5nM5nM5n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Fi6Loui6LrfDe96Fvkt0d8+Vb5+xvXvt+dUb8snbsU+hm3TkkX3XKU7rfNlxiZcm7GYz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LmRmRmRdF0XRdHTy77zfnkrcrd+xFW3Sdh3bFvp3iy5cki2626WnJDXfmHyy5Mr5LPks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5dF1vt2Hus+S3Ncv56K5Zv07EddzY535dCLvvW65cfInYTuPnnrv6RRxD8lujGyuziHS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4FLMSVmQj6jqClckrPdB8kluir7nvSsrmcTzD6EV6jmJ5hq3sUVflbt2UX52LpoZhPdc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3K+6Ghqye6GpU1M3S26nqT1L7oIm+u6OvIxo/FEB73LdAlqPpHctSfsKVxcsnfyuYzeQ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0RHUqbo6lTclc/Fb1JF8w1bdHUbs+V9SA+RK43bot09NyJ6ewxVuWT9gUud6b4xuSlbo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T1Ern478vS+5FTciZF8lkKw0t6VxvLv1juirsqP2CK5n19hXZ6FomWIyMvRmVDaWm6Nk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Rl6GVM6RJO5G1t0ZejLLlXTdGwxWRZFokv4IysWTLqI+vn4q/NJ9u3l1zy18tF8j9pSu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efl078jXPYt7Albmbv7HHTnn5dO3LJezR5paeyR055+YjpyPTu//xABNEAACAQEFBAYH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AcAAQIRAxIhMXEQIjJBIDNRYYGRBBMwQmJykiNAUFJgoTRwgrHBFENzotHhBSRTg5Pw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4vHj/9oACAEBAAY/Av8A+r3GSRjbQ8zrK6G6pM3bFmFnBHuLwOs/Y61nWyOun5nWyOsl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PJHEl4FPWSxMZN/zOexXrqj2LZX7hGHKGx9n8z6rMxRkb33ByeSxJSfNjo8f5qY+3Vmn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bczij5nHDzOth5nXWfmdfA6+B1yOtOs/Y4peRhf8jKZfeSwS6K/ltmjNHEjGaONHGcRm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M4DgOA4EYQicMT3T3TCS8h0tP2Ot/Y65nXyOvtPMxtp+Z1s/M45eZxS8zN/ywzRxI4kc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nMwjI4GYWZ1f7nAcCMonI4jjONnGzifmYtnP7pV7Kj2PbQRQWxi2Latr6L/kXxI40caO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Mjq2dWYQRwxORmvI4l5HGcbMZs4mZv7jmjiRxxONHGjjRxGZzMpGEGYWZ1Z1aOFGUTkc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M42cbONnGzeddj2LUkRJbFsiM8DxGRGLamMQx7JfrbNHEjjicaOM4jmcMjhkcDOr/cw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NnGzjkcT+45nEjiRxxONHGcZn+xzMmcLOBnAYRRhFHI4jjZxs42cT+/SI7JLuI6k0Ia7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HgLUZDUkR6DJfqPkZo40caOM4jifkczJnDI4GYQOFGUTkcRxs42ccjif3DM4kcSONHGj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GUjhZhBnVnAjhicjNHGcbOJnEzN/iVoR1GLQWo9CJMWhLUYiWpHQZ4bJEdSREl0F+jMz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cRmzmcMjgZ1f7nAjhiZRM0cX7HGdYzjl5nFLzM39xzRxxONHGcRzMpHDIwgcBwRORyOI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Zv8ARNohakiGxESWhFkzwHqSES1I6DPA8R6EdSREWyP41mjGSONHGcRzMpHCzgZhZ/uc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iONnEzN/ceJHEjjR1iOMzZ7xwyOBnVnAjhicjl5HEcZxs45HEzNnP9OTXdsehFkhEddk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WyWohkdB6j0FqR2L8LzRxxONHEe8YJnAzqzgRhGJ7vkZo4zjZxPz9vmjiicaONHGcRzM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ZwIyicjiOsZxyMZyM3+svAmu88BEtCOxCfeIhsWgyWgyeyRAmR0HqJ7V96zMZI40cZz8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gRhFHu+RmcZxyOJmb9pyM0cSONHGZnvHBI6tnAcCOGJyOI4zjZxszf8AIWJaai2eAhkR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i0JbHrs8SREl0I+z4l5mNrDzOuidajib8CivHAzCBwoyRyOI42cUjifs8ziRxo40cRmz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ORxHEYzZxM4n/JLLblss9SWyWotCh4ESWhFj7iJHUREZEkhaD1GeIx7V7Pn0u/p4yXm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1ZwI4YnI4zjkcTM3/KiD+JHgMmIlqLTZ4bJaEdkSOuyLHoRGLQlsltftH0ao5Ga8jjOO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okSPEnslqLQZ4CGRZ4iFqIjsgMiSQ9kvbMf8vbCXcM8CRIZPURPUWzwESIsZEWoiOuxb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h/y5y6Ho702IkeAyWyeya+Ji2eAiWhFkhHiR2Iexe0Ql3E3/AC+s+5/5ERHoRGeAx6DL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pskJkiItNkfZrY2S/HsTIy/Xz7mRI67IngR0GLQkS0HqT2SXeIp3nhs8BEtDxIP2mZEm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Zd5FniRFqIhsiPQWhIegy02TXfseoti2RfftXs5SH3lkv5fW6IjI6jIkddkddlmMWhIk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Ikjy2r2UtkV3lmu7+X1qu7Y9BEiB4kTxEQffsgM8CRqiRIZLYx+1mzwLM0X49nQz/X8l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hEZEkI0YiOoiOyGgxaDPAZ4E1tdfZeIkJdxPY/5eLvTLT5hbPAQ9BEtBEiJ4kSL79lm+8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JJbZeyiu8iiRN9/8vrMtNktSOg9RabPDZLQiSIniRI6kSOoiDPAiPQnr7SCIlpL+X9l8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PUQ0LTYtBD0EMiyRE0Ii1FtlsXslpstZd34/mZmf6+s/mR4EiR4k9ktREtSI9RaFDwIs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dSRE8NkfZSZMff8Ay/RFkzwJajHqSESETXeRJLvI/Ls8Nj02S0ES0FqQftLR95Ms49/8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6FoInrs8RniSPEmQJLvIaEkR+UkLvjs1QyD79qfsWzVlkv5T59LIy+5WD0PAgWqIFqtB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fMSPElqWZPUgSLPQlqQfcT1IvTavY+BZrvIrsj+gszP9HZmZmZ/hlk+4joIl8pEn8pAt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vFoTXeM8SQu5kiPcTIE/bQRLuS/kLl+N+f8Acs9i0Fqf0kSWhEl3ogy0XcQJo8Ca7zwJ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ya12v2KRoi0ff/MCS7KlnqMgeJEWp4C1PAjqPQgPQiTIlohaE0eBJES0W2XsYImyT7/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qSIaniQ2QPEXeR1EWY9CBLQgS0IDIkkP2cV3FrLX+YNsu/ZLQi+8mQfeSIakiD7yRZ6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i0I6ngQ2LU8CeuxexehafzBtvAZ4CJaCJaESehFk9CD7yRF954kTxIaniQFqRGRJbI+x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fCS1I6bPDZ4CHpsegmS0ESI6kyD7yRHUZEkR1PD2ctSyXf8AzBl8haakRkdBkfl2eGxa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oJk9BMloJktBEXtXsNSyX8wV8rLQRNd5ElqQ0HqR0JakdB6kdBi+XZ4bPDY9OhB7Y+wi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S0PEtNREyJLUiT1ET1Ik9SI0R0Gu8hoMjoUIkiPhtj7CJLu/mDY/MeBLUkeJI8SQtSZ4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Sa7yJPUiS1ETHt8fY2r7/wCYNl8yFoTPAlqPQlqSHqPQepI8Rj1JniTPEmeJM8dk1rtf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DB/EiHiT0FoWhHQtF3ngT1FoTPAnqeBPUkS1HoTXfslqPQlqJlotr9hay/mHBktCBae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IiTI6EyJNdx4EzwLQjoTQtCREmh7PD2E33fzDs3p/Y8CBPQgS0IE9CA/lIEtCDHoRJru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gx6CHoT12R9hrT+YdnL5SPiR1PAjqf0kR6EdTwI6ngR1EQHoQfeeBDUWhDU8DxET2R9h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b+FEBaiPEiLUR4kBakTxIkdRC1Ii1IC1IkiGpqvZWK/mHH5f8lnqMgMhrsgMhqMhqSIa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Q1JEdSehHUjptXTguyP8w/MjqTIakyGpIg+8mQfeTIPvJ6EWSIPvJkX3kxMnoIlpss3t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XfIiT0Ik9CJPQjqT0ES0IktBEtBEtBMemx6bZFm9q6drr/MO0XxbHoIloIloIezw2eG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sjpshoSIvTb49Ob7/wCYdqu8Yvl2eGxabFoMjpsjoPUjpsWgyOhLUgS1IjJd22WvTf8A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QZHQZDQZDQlqQ0JakNCepAlqQ0J6kS01FqT122i12y/UWLRnsyMjIy25/p+1XwlpqQJa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pDQnqRLTUiWmp4k9SJaaniyY9SY9RaFotvh+nsTDEwwMW/09n7OXyFpqItNSJaakS01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pM8SRLUehPU8CREmNd+xfpzE3cDExezBGF4yZ/3M0ZxM4nLzMmYp+Riujj+mWLviyR4l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WhLUkS+Y8Ceo9Cep4Fp4EdCZHQloRHoWmuyP6axN0xMDCpvOhzZgvZYxRu4G7iUkjD9N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mPUehLUloS1P6SZ4E9SPeiZ4FoQ0LRdxZsehZngeJEnsXSy/SeJiYHcY4v7jvIrApLB+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haFoeBPUWhPU8CZHQtER0JkCWhHQmu4s2P5SGotCGoiRDU8F+mqlWUjkb2L247cujkdh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JZ/pmx+dEC0FoWhDQtCOhMgS0IEvlIangWY/lIai0FqQPEiTI6kfl2r8ZzOfQyMjLZl9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9jXn+mbN/EiHiT0IEyzJ6ECWhDU8CGp4EdSJDUWgtSzGQ1JEdSeh4lk9dsf0sxsvc30m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ZnEU7O4cpe0X6WTLNj+Us2S0IangQ1PAjqRFqQPEs9SveQJFnqT0IkxDJFi9q/TC6VO3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N6C0IangR1IkdSJ4kNlnqTIakiGpPQi+8npslpsRIs33ra9fZZfo1i6UV7NdOm1y/S9k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SB4kCRZ6kiD7yehFkyL7yezw2LTZDQkaf9dsv09e2ZGXQqyS9lXZRZsS/S9m/hRZ6niQ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9CL7yegh7Hp0I6EtSGhLUhstFrtf6cfspS7fYd5js7y/L9MR0Iakyz1J6EdSehEloIlp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GQ0J6kSeoipbLX+36bo+LZiYbMDP9zMz/czRmjiRVNGT8hLoPpYZl6eX6Z8yPgT0IvvJ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Ni0JakNBlnoT1IkzxJj1Ilotsf0zS08+hBfccSkSssX+mpfMxEtBD2eGxaEiGgyGhaak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yeo9CZFktCa+J7I6/pnFH2fkY57H3e37TdKzdDdX6btF8ezw2eGyOgyGhPUhoT1IFoLV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FoWngLQmI8C1+bYv003tk+322JvOpuqn6dtV8QyOgyOhLUhoT1IaFpqRJ6iJEvmJkvm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Q8SBPw/T9F0czMVXz6b/AE/brQnqyGhNd7IaFpqQJ6kSZ4kjxPAtNTwJrvIaE9CzH8pA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2On6jiuzHpr9P2q+EtNSBaakCYtSZ4j0Jaj0J6kdC0FoTLMehDUiR1IFpoL5izfw7Y/p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++zP9zP9zi/c4v3OL9zj/c4xuTq/0dmZ/d5L4CZEtBEjxJD1PAtBaFoWZL5SBLQhqLQ8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D1LJ67V+lk+RkzmczJmRkzJmRkZHCcJwnAcJwnCZGWxfp1i+VkjxJnieBPU8CepDQtCG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954C1IEiGpMjqMkWT2+P6WozIyOE4UcJwo4UZIyMjIyWzIyMjIyRkYJfp5ll4ngS1PAn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FmyWhAegtSItSIyGpPQiT02sg9Nsv5jZGWyw+YWhaEdC0IE9CzJ6ENRaENRaDLPU8Sz1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i+4Zp/12y/mTY/MiBaeBDQtCzJaFnqeAtSAtSBMs9SZDUnoLbH5RkNB6lp4+wX8gH97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s/EloWZLQhqeBHUjoPUs9RkNS00I6lpoRJbI6EtSGhLUjstV/wDcv5EPEzMWZ9Cq6FTL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+FIRZvvPAhqeAtSB4kCRDUmR1J6bJabWiz0J6iJ6niLQtFtj+q8+g2YmHs6Iz25m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RmVXRpta2U6FYKp1ZwHIzRxoxtUV9Z+Ess33oWjFqRPEs9SRZ6k9CJPQQ9i+XZHQnqQJ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7iehJd72R1/QuJmZmfQw9hSIsc+hRG8Z9DHEyMiqHsxFTpPa0XbTPt7fY5mZn0s+g3Vl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DDo1NNvdL+/RojPpUriL79n7Jlk+6LIHiWZIs9SZDUlsemxaD1IfKSXeWehPUWpInqe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L8GyKozMzP2OXTzM0ZioKmXSezMzRmjiW1JZdOiO89ZadCqzWyii5HVSOqezCCocETKI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Tv7CNJUkdYjG1R1pjamNoykcuhSSLsvB+wdyl0zRi6s3czG1MbVnWM42cbEl0F3bKM5n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m8yldjRR8S6FYyozrUdajG2OtOsZxswF+E2fyIs9SZZ6k9COpPQQ9i0GQ0J6kCepAkS+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Jdx4kfEntX4KxmLOIz2YlVlsos9mZnswMzPZUeziRxIwN5mZRbI124nEzORjU3V5mJSC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yy5dGlTB0faKLPe8jhls4JHVyMLNirntvXVUzMzMz2qPtcTDIqziMzM5m6LoXdtWqnAj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jv2LZehxLpZmaOJGf3LP71H5SGpaaENSegh6bPAZD5SWpZ6E9REzxPAtNSOhPQgeBIs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z23pLExRuxMTsiUW1Qgk8D3Digca8jrf2OtZjaVQxDHoK9UyKRyIVVcDgRVRSYyPSxF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iWHsKdroJdN7xxo40cRxHM5jfIwMzE3ZqhW0lVDo6G9K8JVpicciqxfSY+jUx2bxwI4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LoV57aNPY1cbKKz8ztex3lgdkP7ndsuLxZ3Lbes8JH2mC6FXUyZwj3fwz6iJPQQ9i0GQ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kP5iRLUjoWhA8CGpEmR+Yh8u1fglVJruGKsmURibkSto8TPbi6DksqUOZzMpHBIws5Dk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J6C25dLMzGuzoos+lWOEikoupftFvM4UZI5GaMBVSZgUjgz7ShHXbqxEdSr6bJPotFP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bqqzqzqzgRkh3xdPwKdm27HGRQyMjuKLNn99l15rovbzOe1/hUtWIemzwGQ0JalnoT1I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tEQJfKQ1Ii1Iak13D1LJ6/g7GjDkZ7MGYmAktlJKpSK25mZmhsT2MehVSOMSk8S6pUwO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bKNMyOFnAzgexqManVnVjvZvooi/YVRRnPzMjI3UQ12oj8yMSrF2RELUon06i9jnszM9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t8ymy/y57KQR39u26tl+Wb2ZlY5rosxwMzPZTH8MtF8exabI6EtSz0J6kCR4jJai0LQj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C1LPUZHUehIsZd/+Nr1/A6s7jHIuwQr3Fsq82RgKKFp0K3mjOR7xz8yqJEdrQlmZFS9z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Rkug9PYPZ39Jsj5jo6M6061nWseLZDXaha1K1Ltli+07XzL3JHEjiQlHJYvpKPi/YIS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IzZui6GKN1UHso1gUfC8nsx9hmZ9HGJwnAcER3IquhjgzMzK0w/CLZd6JLvZD5R6lnoT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ngWhEnoWZL5RakBkNSe2RZvTbP8AA2i7doiRUqz4Udw57PDazdSoe6e6cUTfkmhi2NFJ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2ManVM6s+03UU6Vdk/L29OwjZrnsrmdWzq2dWb8aENdneVkbrMViYQOE4UcJwFLqS6F1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sV0kly2MrXbvHNmEbq7S68Ubm9E4XUVc9jdlLPkZxMZmNozG8zhOBIpCjiJew3kczL8J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nqQJniMlqLQtCOhPQgeBDUWg9Sz1JiJbIjNP+u16fgviaFyBdXiXFmxIZN7d7mZmf7Hv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kXVBpd5Tpt8jMzMCKXLbgZmZizvMc3j7HDMpzFHt6FR2nghHjsZmZoV3JbE3WhjhAwVH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I4GdWzq2dU/IV6N2PQaUK95ftMZexXq8y9aeW2kjC1MbRlI7a024xTMIroZfj1qvhJ6k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ngWmpEnoRHoR1Ii1IEyGpPZ4bIaD1LRdz/B6UPEwlgUjmd5efE9lSr57HiY9LNEbrxr0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misuJ7aHDe0OrZhChetHV+z7JdpelKr6FbzS7CiKZCdpOtNtbpw/ubqpsxp+BP8AQsu+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AnqR0LQgP5SOotDxLPUZZ6lpoIeyHyjIbLaOu2P4J1ZWeC2UUfEvTzMHRnEj7V7awnd7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GcbOKRnIqk/Hp4wOA4EYJL+RMe9MehLU8CeotC0LMnoR1FoLUgMhqTIakl3bPAZDQnqL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/wAhH7Xi2021MjIyMNtTMzN78IsvEWhPUWhaECehDU/pFqQGWepMiT0FthoS1Ikx6i0J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Iy2L8GxZmYPZizApXbTZizDbSm3HZhsxy2VK12VK7H0qdB7KFNrGivrNivWjfcIVZNaH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qi68Sn4PYfMRLQiWmhAfyi1IjLPUkR1JbPDZHQku8s9Cep4kiZHxHoWvzbV+O5ozWzAR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GRTJmETIxw2YY7N5GAkjHZQ/YeImUgb08TCReM6I4i7Wu1vyF+Yq8WdX+52PYhjKPYyp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3yjqmjHnlsbZflm9iHtoX+WWxjfYJrLYhPauktduPbsex7UcyijIX4XYv40RJ6ECXykd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jqT0EPZHQaIaFpqRJE9TwJi1I6Fp57Y/gVXsyLyxRjtvGRlsojkY7HjQ4xrNdpRHHiZl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nPYhKjdewwspeIlLMgIRFQSbZ7iKZ0KyK7sSm5qJKVJLmb8k9C7GV3AcpSvSoSE/WvYm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wbp37ENc0UYx6skLQpHN4HCm+8xhEotlHFFYJLYyHmIq+S2VFslsV4oxiI1KnFsoyjzK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9C9Hh5rYtRbVtW112U2sY9q2ZFduOZV5/g9m/iRHU/pIangeJAmWepLQQ9i0GQ0JrvIE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0PEs9TWO1fgSFGDpgY2mGgo7Lpcs8ubEiCq0VvS8SOuybnXMpEn2IZvQTZuUWzhKqOJg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LYhS7CryMCz8RCK5MreqRIV6CH8uxmeBSMbq7WRS5EXtjqItO3Ch37HqyREj3PZTnsqn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RbGRE9iusozujslsiijzHsqYm5BI7o7Xsp5GWyiyWYkUi6HWfsUlKpLuM9nwf2I0Z3Ir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uRkzAxTxK5VK0bT7C81TsKpVKuLSKxjeRvZsaMWqbMHRnW/sda/Iu8jC0kYzmzdj+Ep95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PUtNCL7yWzwGQ0JakC0+YQ9CeotCWhEWhIj8xZvu/BUYujNx1kYmBSphsTdKm9IUmqRW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MBvsMoDc3izPHtRmmivYYlYujKMlHYhKrpTkYuT1eyHiZiFfW7Q4UYbcsC92iJaIZLQV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IrJ0L7VIrIRaGHEY4GtSRFPsN7LtMJGdWKq3uaOIxkKVKRX77WnmUZgr6OrmV9XgKMU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GrsqiTO8u3PHZWzfgzgXmbzUV3FFsrBrxN51eykkbtpJG9OUiiRvIpFbN5VKJYFYxpsx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0ksDgRhBGRkZfjUX3IsxlnqSI6ktOhDQlqQ0JniTH8wtC0IngR1IFpoeJZPve16/gSLz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YioiCfYYRW2WuyS7NmaJx/czoYzLseHtK0dDiN3eZWXE9lcWZS8jdjKoq5nDPyN2Eqka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EUWVg6HuG/LDsQkjcz7yTnm9nFubN2TS7CiMUdZIq6y12bxSOzfimzAvXcdvAjditm9F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JB/Aiz1JlnqT0FtjoPUhoT1IkiWo9CepZk9CBE8SGpNdwyzfxbZfgWGZnEpKSp3HEyi2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q9uJSJvI3SrRwm6kYpM4UYbMjBfyQs/kI6kyOpLYtB6lnoS1IkjxPAmhaFoiz1P6RakN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j2y/HM/5Gw0YiWnQhoT1LPQmeIyWotCehDQloR1I7Iak9i2f07fD+Qfh+hvF7PDYtBln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gTIktCB4HiQ1JCJbIaD1Y13MWxfyD8P0NNfGSI6DIaEtSJIep4FoLQnoRPAjqQJkdSem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IJrXbHX+Qfh+hrZfES1IaEtSGhI8TwJ6i0JkB6C1IHiWepaaCHpshpsiPwLRd49dkdf0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oT1IE9SIyWotC0Ij0IiPEs9SRF95LYtNkCWp4ngi0WhNfF+HY9n3WX8iLVfCTPEkeOyZ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AkR1J6C2w0HqIlqS1F8rJaFrrtX6Af8AIhrtgxj1GS1FoTIj0FqRPEhqT2S0PAWhL5mQ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Uaontj/MdENGeBPU8C0IktCOotDxIakhaktnhshoT1FqSJHgS0IfMQI98dq/mRY6i0Ji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qMjqT6EdBkCfgPUZMWh4GkkQ+YsvHb4/yC8P0NYfOIloRHoIiMhqS2PTYtBkSWoh6E9T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1Fk+/a/5BeH4TkzJmTMmZMyMjIyOXQzMzMz9rZP4kI8CJ4HiQ1JC1JbPDZHQlqInqPUX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eR1LRfDsg/i2y/QC/QeaMzPbzOZkzIyMjIy2cjkcjNGZmZnEZszZzOZz6GRkZGX4In3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06EdNkSeo9SXgTI6MehEieJ4jXcLQ8tr+4Zmf4evuGfQz9pzMmZMyMjLp8uhmZmZn0uf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XoRPEhqSPEexabIj12TJaj0JlnqLQjqR1Htif07V95zRn7XIyMjIyMva5mZmjMzM9nE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lkZGRktmRkZfiK/Q9m/hRDUYtSXQhoPURLUepLQkf0j0Iv4iOp4niS02RP6pIku5i2R6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MzNmZz6ORkZGRkjJGRkZGX4C/0Gv0PZfILUlsexaD1ZElrsmSPAehHxPAfc0L5iWzw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7V+Pv9Br9Dw0ex6bUIl8x4kxktBkdDEhqRJniSFoeAtk/Bk13jXY/wCQi/Q/izwPARHY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+nZAVRai1JaCfcjwIvu2PUZP5U/3Jlr838hF+h5r4habEIl82yXgSP6dkdkNTEexkPlF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s2PQtddq/kCv0PbL4tiHq9lpqNH9IyOgiz12LXZLbHuqiJL5hlqtDwId6kv2ES02x/kC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slT82ydO48BfK9lkeJD5h0zGPQehHQRJdk2ULW92mBLviRZY/OQYvl2r8eWv6DX6GZar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ZL5SNSz8RFl8wxak9BifO7shstafnGW3gRa7CPfEi+8i+yaMclIs33foFfoNfoZku+Ba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LL5jxI6on2UGV7YngWT+EZo2Mtr2WDHdyJd8SBY+RpJE+7EZZP8AQK/Qa/QzI96Za6I8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s/EjqWb+JDGS0HoWb+HZZ9xPUtF2TJE12wFTsI98WR+YsX8RaFpoJ9sSD7/0Cv0Gv0P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myx+Y8UeJLQZHvjsstCS72f1MtNS3XePQj3xZEsfI8SD7JItV8I9Cz+Ufd/IRfoex+YX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pZP4kTJH9Oyy+VEl3kPEtNS0XxktEW67kxaFh4kX3li/iJ7H3xEQ7qotf5CL9D2b+JFn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eKE+8tNB6EO+OyzLT5mPumyZbrvQvlJ98CBYP4zxRB9kkWi7h6Fl3xPEkuybLdai/kGv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1RYv4kTGS74ngWYzSTLTUtV8Q9EWy7kWegu+LIPvLN9kkTGao8Cx0LRfEy2XxFqu7+Qi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iTIv4kWmg9CHy7F2VZPUmuyZLzLdaEflJLtiWepY+KF3S2T+UeJZvtihpsh3Nlsu8tku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Br9EWEq/lLX5TMl3xOJ5Fj8pLF5sa7JMtM8y3XxCb5xLVL8qLJ9zI98WQrykejyX5iR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cixfwlqviZJdk2T70iXfZkS1XxfoB/oNfoiyfwkvlHoQ747LMtF8TLVfGS8C2XciHyms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Fm+ySLTQZY/KMh3VRa6luviF3xId8WiDLXX9AP8AQa1/REPEj3x2WPyj1NJMtNS3Xej+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eJDukWD+NEzxJ96PAsia72SXZNk/At1oyzfcyx1oR1JaL7hl+IP9BrX9EeLLL5SS7yzJ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Atl3IhoR74sh8xY6niiL7JItNBke+OynZJlpqW0fiF3xJrtgWT72Wb+ND7mRfbH9AP8A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LMnqz+plpqW676n9JLvgWZY+KP6ixfxImMffEehYv4RrvLVfGTLdaMs33Ee+LIvskV7G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X6Itl3mkmWmpaL4yZbLuRHQh3xZDUsH8RIi+xotNCWhZ98UNFmT+Yt13o8CffEs2WOtB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LF9/8g1r+iLdaE18ZMtl8R4E++BZ+JYeQtSyfxotNBmsTwLH5SerKdkmTLZdyI6Ee+LI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WhZ98Bd0v5l2i7YlsviHoWy0F8pHviyGpYP4xlexku+I9CzfwrZDuqWmpar4x6D74FmW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LRdz2WfdgWq7H/MvWLLdaMXylovhIPUsfFC+Ys32SRaEhd8dljoT1Y12SZMt13oWhZ96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Ehd8RFOyTPSEL+ZUNGWvykND+hlnqWD+Ieuyegyy+VEiHiWmpbL4jwLZfCiHiWD7yve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n8KHqWq+MtV2oX4+v5F2WprEsyz8SL+Is38SLQkLvjsstC0XePukyZbrRkNB98CGpYv4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p8xb+DPAku/+WGaM0cSOJHEjNGZz8jKX0s4Z/Szgn9LOrtPpZ1Vp9LOqtPpOotfI/h7T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2Opfmjqv3Rwf8xwL6jhj9Rww+oyIylGlSz+Ys++qIaljqeJXvJ6DLL5VsXc2Wmpar4jw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femJ/EJ9jRPQehZ/Khop2NloT74EX3Fr8364zM0ZrzOKPmcUfM44+Zxx8zij5nHHzOsj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dZE6yJ1iOsRxjlYpySdGzqX5o6r90dUvqOrX1HVx+o4IfUZWf1H+39RnZebOKy/c6yy/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I/iLLyP4mz8j+Kh5H8ZDyMfTY/sY+mx/Yx9NXmj+N/dGPpv7o/jH5/8AYx9Kn/8AfA6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S1fmbvrm/Eyta9lGf7ulxnDbfQzhtvoZX1VtT5GVVjbNfKYWFr5FP9PaeX/co/RZ18DH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avOJe/8A4bCnzRKx/wDD7P6kbvoNl4yRdXodhX5yn+msPrOq9H+plbno3my9/wCWXmPe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R1/Sy766w+hlP9RZf/H/ANxf+ah/8Ze/1a/+NFX6bT/20Y+mNf0Io/TZ0+VFP9ba00Qq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FnpFdUVfpVvX5je9It/rN63t6fOdbbOP/EZF2acsOcqkRaljqeKLL5kSJGsdlloT1ZN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lNYss33li+8YzWJ4FloT1LRdkh6IXfBkC08/wHPZmZoz6fM4ZeRwy8jgn9JwT+lnV2n0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Wv0M6q1+hnU2v0M6m1+hidtGcK9sTi/Y4v2ON+RxPyM5eR73ke95Gb8jN+Rm/Izl5Gb8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p+RwzOCZ1czq5HVy8zqpeZ1UvM6p+Z1T8zqv3Oq/c6r9zq15nVrzOCPmcEfM4I+ZwQ8z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2e4cUPI4oeRxw8jrIeR1sfI62PkdavI65eR1/wCx178jr5HXTOutDrbQ620OstTjtTO1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G2/c6u1OqtTqbU6m0OomdQ/M6hnUfudR+51K8zql5nVR8zq4+ZwQ8zhh5mVn5n+35n+2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C+5xZ6Yn/wDcCD/1VrllgfxVtU3vSbfzN70i3+oxtrenznW29PnMLS3+tmErb62Z2tfn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34sxs6+J1SK+pVDCwihfYQ8inqLPyGvU2fkdTDyK+qh5F71cPIrcj5HDEUaIpRGCMCvM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bhhmY8Rv1FerQ53R3Km6UxvG9mK+KXLUbWRul3mXeZjiJ4F8eRQud5SonerUv1JO9kYu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s7rrU8dli/iRIi+8tNCRZfKti7myepbL4jwLRdsSBY99UL5ixfxItCRZ/KMj3NlpqWy7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dTWOz+Ms/wBj+Mh+x/GR/Y/jP3R/Fn8WfxLP4iRhbza0OttH4P8A6HHa+TOK2fgzD1z8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ULevysp6u3r8rMbG3r8rN6w9I+lmPo3pHkyv+kt/Jlf9Fb00K/6G1poVXoFrTQw9AtPI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4c/2N3/w7+xRf+HLzRT/APh8PNFP9BD6kU/0Nn9SP4Oy+o/hbL6hP/TWOPxFf9NY/UV/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h9R1Xo6p3nB6P5spd9HXmU+w/cpWw/c4rDyZx2HkzrLH6WdbY/SddZfQdfZfQY+kWf8A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P4mP/xn8TH/AOM/iV/8Z6Za2m/a4wv9w1FpU7TrInWROtidavI61eR1v7HW/sdb+x13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I62XkdbI62R1sjrZnWzOstDjmcU/M4p+ZnPzM5+Z7/me95mUvMyfmZPzMn5nC/M4P3OD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0dWjq0dVHyOridXDyOqj5HVw8jqoeR1cfI4I+Rwx8jhRkvwCWqPSyzdcaIdXvDvM3j4T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HXiHfN7Iy3TBYG6hUWJdu73aNONTFVK0K08DIW7ShdoONM9l4vFRVKdhQdDAvcyrzFeF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5mc7xv1qK/WnI53B3a05n2eZRVvG9mb4m+EbXDqO6XVgy68zeE2X8KDoUyLmBTMsnWuJ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0GP5dlloS1ZNdkyZbLuRDQ1iQ1LB/ESIvsZPTZZkl3k12TJFou1Fm9SyfxniWb7Vsr6i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Iveqh5FfVx8jgijhiJXUUoi7RUHGmA0sh3R3UVWLKriK+8Y5m9mb4rwq8J8A6cJ3GA3C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xFPeKPMo8zeFeE3kXuRe5DaH3GBQulCmxYiZeqN1HjQxe30nvn/+xa+H6Qn4f3PSvAs3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UbKVw7TB4G66iuyqytd4dXiO+b+R8Ju5CuCu8R8Q7+ZvmK3SqW6bioK7GjKXd7tJJxqz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DsMFQSu0LtC7QeFSpeKiFEcTAvLMvczeEnkU93Qd03CvvG/mK/XuOdwd2t3mfZ1qYVvG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VujpW6O4UjxFHxG+QlLKpa67IPuJd6GR747I6snqWy+I8CXfEs/Esu+qFqWb7JItNBmq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u8WhrEhqJ9jRMsnsbaqVaqXqYdheph2F6hWlBYUEqUoKFC5QcRpcx0G1zKrMvcy9zKvM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+Ep7o+zY7uXMd2puVNzMwreOd4xzN7MV8V6tBV4SvuDfujpkbpgU5l3mXeZRiqIvF4b7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Bi1/SE/wD7zPSvAs5dw32DxKVLtSlTOopVzL9Ru9Shi6FG8ClcK5mDwFddRNPeG294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3eEXqxXeI+Md8+0Mt03VuiuIV1YlKYlGsR3lUq1gXqYVyKpUFu0oXLo1dMql6iL1DIUR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MRVLvIaibhe94rLBiv8AgUxujUa0Ps6mFbxvVvC9ZUTlW6Wu1fLsstBokuyTJlt4C0I9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PZLvQ9Cz+VDLRdkyZbLuRDQsu/AXzEiWhB9+x3lVjvKpWSqirjgVph2FbuHYYKgqKhFJ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OFCSpmPDMqXi+XypiKokxR5FORQceQ0sh3TdKrMr7x8RvZm+K+JPLkfCc7o6cPMdw3Dd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M3hVE+Re5DkNmBQs++aLTX9IWn/3mek+BZvlQbWRulEXeZR7FLAv4DeGBnQu1Rdqigsa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6yoUbKVw7SieArsqialiNuW8O+6G9kZ7lczdyFcFTiPiN4frDe4TDhNwV1YlKbw78am8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FdjQUbuI43ajqql6ngXqGVBRoXKDwLxfwqVwQk6FzCg0qGGNS/zKvMV4u+6S74bbP5dk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E++JAsRalm+ySJjI98dlnoT1Ldd6PAffEgWL+IkSXcR74mj2O9xDv5jvo31gVkt3sK03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YCuRoRuxoRSjRl1Rx7Rxu4jV2rZKqrUq1UvUL9PAv0L1DKgsKUFGmRQulwcVzGu0dCqL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s3hXhVyKe6OnCO7WnMd03czCtTneN6t4361FfqKuXIr7pX3RtZG6YHoq7ZL+zJfN+C5o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45YZ7M9laOmVRO66PuOF+RwS8jGMvI6uf0m9CS1Q6JumLKSTWpVQk1odXLyKNNPv2uV1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7+5urzdBxuu8i7Te7BvBpZ0kmKSxryRwMvOUYx72XFKLrzTwOusvqLub7hVjKKfNxHK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vOk0O643eW8iM3JUbpoKDbuS5jSa8WN396vbgccJdy2Wuh6T4EM7tB3a05n2ZRZlPeN7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DoYF3mXeexF/Ab2XS6UFjWpfvDleyHjQo2Xa4dpROoqSrUUr2JWuI6uhvMo3umDwFcY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8j4D7MjczMt8lfWJvqpWm72G6sBXI0ElHeGnHEd5VL1MOwvKIqKgo3aFy6PCpeoX6FaU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gIlqWZJd5/UyepbLQWhrEgWL+IeyWgyy+UaF3Nk9S1XwojoQ70yOpB9kkWmmyz0oWnds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MfrDfyMeE+Aw4DcW6K4qCuKhFRWJSm92jTW92kqqrHejU3o1KtYF5rDsL1MOwqkKioKk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0LlBxpmPDPZUvF8vcyrFUSfIUeRd5DSyHdN03cyq4ivM3szfFerQVa3TndHSt0d2pKnY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+i3NKVVu45amNlPvlfwHcvRs0tRq5OVed3L9z386Zf8AcylKlc0ScL9V2mNlGX9Rv2M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79pm5VJP1anD3jCys0+9MTsrGFU+SJNejq0T954D/wDLqzpzUhesW6+8cewUlG0vLN1w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CIas3KzV7JsrftKN8lUjm5U5iUYRtFHidMy/HCx7XyMrH/42KP2T7dyh7l6vMd71bVO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pKg3GVyf/LIjeajXkb83d5tupCvLLuJtRjXtulP9Q4v8t0s//MSq6YdpmlV0yzFvWlfm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iN62lFtvxLrnKueMj7S1bVOUzG1s6LkpHqbF/POuYoWsqP3Z0KuMYrvtGVSjjk1Nk9kK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ub3vePXWle5c5EG88ZEFedMMCXbUcVjayzS5EW7O0fZ8I62NpLvUhxnCqWeJC48Hiq6H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Sd5b35hqLlOTyo8kUajWLMKVmyzgs73/AFLs5OVzsMYSc68pUGru9WtKj+zlGXfLZa6H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cjcMOI53jfrUV+oq1ujpW6O7U3Myi4ikszeFUr7o2sjdLqzLvMxE2X+Q5IwLpd2J1Req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XmUqKkqileG72Ji6FG8ClcO03HUi4vEbrvDvuhv5Ge5U+zyI+rzPjHfzPtD4Km5kRuIo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VK03SsVgK6qCSjvDi44ll8oiaFqyepafMSLT5SOhZkdSD+JE9CQu+OyBPUmuyRIffAgy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hdzZbrXYpXt5lb292Dbe92EnJ4jvuhvvA3numL3DDgNzhF6sj6vPmRucXMw4x/nJXlvc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YFabvYVpumCwN1UFdVBURFJYl2mI43ce0kqYseFamKqVoXqF6hWhWghLsLhdGlzMDArz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EnkU5FPdHdJ07D0Jdz/sha9Gd2O/TNmMqxhzu4VLK/g2uyg+D9v+hZZLD/qP7eMsOUCS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I2dn4RGlCz8Yl7BY1wJPtxJyxokKt1alldzryLVylvTyiVvYqGGJFLtJtZVJOWEY5KKE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bdN/sFJ1Vm61xIxpdqqVrxIUIw+yTq8eIbjVWUu8k/XWv9KwHat0VMMcS5KUFPlVHFD6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zjs/rRJ7uEfdxFWNlWi4pCSVklX82Bj5kt9Q7m2S+0iq5rJln9pGq91YiV6KpyYlGjp4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VxoVUlKd3KlDJFxWl382GZ6t2id3GLa/YSuRdPzFLSkYrlFEpZVIKCWCxaIt5HHbeRSM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T+YyrHNY5Ddysq1TrkKXqt7tvGFjR9t95mLl9R9m5JatFLsZc94nJ8bwWGBv4KnKNRy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sDh3/wAydB0scHnvivWSkuW9kXYpQXcXYVjFOvex4JSa4uZKNHWTreqUnSXZJ57LXQ9I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rzL3M3hXhJ8I6cI7puZlfeN7M3xXq0Odwd2tOZuVMK3jereN8jerTkV9wlcy5m5mXVxF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ttDSp1vhQ4n5GcvIxcvpKXn9JhbJ+Amreyde8vqcWN4bLpdFjWopVHKo8aFGylcO0wdR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7zobzwKV3am4yNx4la7w7+Zv5HwVNzIVzM+Md/MsvHZPQkviJlsu9D0P6SBY/MeOyWmy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ZbLvPAs+9MjqWT+JEyRD5dlouyZarYsa1E71Wy/exHO9iSbkSvSpQd6VFQo3gUrudpRP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bqRuOr5iuveFjvjrxkr+Y/WG/kb3CfAYcJuZEbhuiuCot4pTeGqbxKqxHeVTeVSrWBWm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BUFhSglQu0HGmY1TMyKl4vFTEVShd5DSLRLmj0SPwv/AAQ6N33RXZUoqIdLSWOZ1sij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9xvTk1qUUpJdz2wi0t33uY4+6y9XeyMZM3bSSONjuOnSo8jhRTltxMtmX4bafKy3+VF2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vF7Yq8i6OJgVRe5lWYiTyLvujum4VXEVeZvCvcI4u1WiHcr4n2WHgV9Y4vUrK1qYV9lu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tTfsl4G9ejriJwtITXcy9hQbVDAu8ygssS9VDlVDxoXal2osaileHK9iOroUbLt7DtF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50ZD5mPUloWq+IkWq7kLQs/EjqWb+JExke+OyBLUtV8RItV3JkNCwfeeJXsZLTZZ6EtS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sUxVaFKuZfqX6rQc28iTbpQdXShSuBdvYdpdvYdpRSwEouorrqRalVl6u92Dcpb3YNyr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1MY7upuuT7qGLa8DOX0mM7vgblrFasXqpxrz3hXKufM5+sHXjHezHfN4x4TLdMFum6sB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uJS7j2jVMR4GVStC9QvUK0FgJF0cSa7SwXZZv+5Z6e0ry7TAo06ruOfkbsW8aEsHSOfc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eVTDE4ZeQrypXIuU3uwT7exlXCS8Ckk6l5KqrQ6tjSjep2M4P3RvqhTB/KYprbSOpGT4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I6yx+sVWnX8uIoxdU8bw7tZLtpmXVOOVavAqpRlXsZGk1cfvdhSNtDHI66BdvJ95RWyb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aQvtsexQHCbl3NIq5zrX8phKWfOORdhbXn8puKb7722cpyuqPdU6yX/x/wDcShOvzRoS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3t1um7iz/c+kq421NC85SrkqLJ95dduq/KWl9ydzsMrangRd22dew4LaL5Xi/aRvdkP+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xL1ycqZ0mXFZyeFW7+Q39otD1clNqLwajifZq0vfFstflZa/IijWNX/cd6NTFVL1PArQ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ONK1MqlS8VFgKBcH3lS+VlJV7I4lLOCifa2rp2HNmCSMX7fBmNGc0KMbVuPYylomvlPsn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eL3ujoYF3mUZiX8KDkqHIuYF0WJfqhyqZ0GuyZLU8C28DwH8pAsdTxNGT0GWXyjH3SZP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SzLN9k0SGLvjsS7Gy01LTviLQtF3l14sSeIqlS+X8By7BvsHjShdqXK+JcTKOS1ZhO8Y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61m/6unmZnIwqtGYW0v6sTeUJfsbylESqsR+sdDeyMeE+E3eE3MhXBXcxYbxSm8OqxHe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MOwqlgYKgqKglQpTEa7WiK7LP/JZTSV7KrY3BKLcac2fZQyzu1zOrn5F52csO1G6vFK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EZyeNcYZG9K0Tm68Ir0IJV4pZsV+lFgqxqV9XDgypzKKzil2XCylKEb3lTEtLzdm3+44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YusV/ftJ7i71V4nPee8lgJpT3Fu45FtKN5YcmSrC2pTJzzEvUuMuXMX2acE83mddZ58K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NQk6/NkLgTr2G/6y83TAli7t/DtN9xwr2mErPhw5UN6VpXthWhelaKXd2bfVWe85cUiU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lhZXY4XpLMbhGwly4WWWNNztG16RK78pC7bUajxVLt6ru4YGUZ44VqhVThGWF2PN95JT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GOJV88Sdp4InTsxO21f/ACi4Ls1zxElKc12xRxuiarEuUiorsiWl65hTKK7djLbZXsi6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drZZUycsMXgWtacfOVC1o/8Ab5MSla/1Vz7h/Z2teLkTlZV8qkFdSt3mkKEZy3VTB0LC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We9vVG7OL9Yq4X2YWODVONl1wUqr8zRfcVCzjnzqVg7WjypkT2WvystfkHXO9L+475vZ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UFdjRlLu8O9HE3lUq1gVph2FYqgqRoKN3EcXEdVU4L0mNtqMexYI/MdnQpGLZduqutSk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froaVxG5WyjTkzrbpd9bQuK1VcinrIsxRwGMWZdLMzaN9tvtzK3sRX605HO4O5U3K1Od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cbg7nibmZd943hORX3R3TDAtE+UkMRNdsSOhHvTIFk/iRIkax2QJalqviJFou2JCnYQ7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dwyy02Wi+ImV+BiLXUo+IpLMV4V8V7Ive6XvdHJZDcTDCg72Ru77MlFdxn08n5HBPy9j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FLWLj3mDFV4FK7vaUi8DcYrjFR7x8Y68Q7xvm9kfCYcJu5G6K6sSlMSK531/cl3WaIXZ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nvd4rtpJOTdY1MbSfmXVKUub3htKvkPBV8C9NRc3lF8iHrY2d2FezE6uCpzMIrHPfTHa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m/MV2rSz7kYSd6TrHHkT62nhQS9Y1FLKPManOcex1I35UVW2y0d67V4Xuwl6qMccEq59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dE1L3aK5jUUnKakslmxcsa0oR4uKvcWn21exUKzkq3qnG3ezfYXFaXd7F9perX4e0ves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hHlTFka33FZ94rsYp87uWylJ1ebQ4faKzf7DSS7cRq0WHwKhK7FJPDwG3Zyq86SwZSSr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XuTrkfaQUn2p0EoqU6ZXsKH2kcHzhgSUcn50JKLwlmJciapizGxs2+1jqqYUV3kJXLOS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S+8WXXPDsFLsKyxbzFDksdmGVal+u92tCm3Vorep3UHVp1FSmDrkKVayrWo3zfYO7zVC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zcp5bayeJRt0WRxSprttPlZaf8MnV0d6X9zfdDeyM903chXBXeI+Id/M3zHhMOE3CNxY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GvRY/8AuTHJu/LtZjswTE5QcY9pvOpwivQTj3F+EXdTyFdjy5kUo0aPV3Me0lFxrUyq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bqErlDmZ+YnOxjJG5B2XiRuTjKvgYwkv3MMehgf9BQlKsC7Fo3SqzKvM3hXshrG6blTd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ivVoOlbg/V1NytS2vZ5ngRP6SBZMWFKMT7GTfcMs/l2Pukyepb+BXuNYsgWL7zxJF7m47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U8Cy76oi49pN0Od8xrfN6t4XrKiv1I3q3eRzuDfuG/O7Ua9Hj/VIraSb20s4uT7IqpX1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UbS3hXuKWtpazn3Uofwqk/im2KcPQ7FRXwVHOELJRXwEt6lPhQ70nRDvwqOPq8NS5doq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TCS8SsVZ2i+CRS2s5wfeujg7rFiVfmhY4PmUTqK66ipKonXeK13h1eI7zN5mOR8Jhkbg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votflj/bZvY9DIy/HWng+z2s/lZP/hlpjlOX9zF0KNlK4dpRMV2VSLUsRu9iO9KhvOhS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1E0yl1ytPylbV6RWS29iKvMj6pJMV5t2i7SXrOI+1MeCpucAvVkbvENNbw76N4xyKpYd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7d3iV6NSrReu4VyLyiR9Urp9vZVXbHA+xd9fllmUxT7JdDDZS0WD5l9UdS8KpdwLuBgX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HkbpVZlrezukdCGpDRivFl8x4kh/Lss9NlqviJFpHtiJdxZMjqWb+JEyWhZ/Lsa7JMkW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xC12XlxF5cRV8RvZm+JTErR+Bds27qKzbey7YwlOXci96TaRsY928yvq5Wsu20y8hQs3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lU+0zfJG+hNxwZ/+PsG1W4Scch3DdHTMpHMu+8XfeLro2Lk/hYr0o2kXyliKdtY+qk+d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lyZScXF9+3uNx0fYUcqMUXuyZStRYidcy9UcqjblQdXQo2UrgUrgYMV11FR4lhjjfPSd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N+NL2W2iTbOqn5FZQkl3ockqpZ9pW68eXMuxTchOUWk8KlYrDWh7v1ISpi8qMxur+tCi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ozh9aKqO7nVlcEsqt0FGmLyoy9hKKzuutD3b1K3K47KKV7Ds6EE7SKlLl2FJ7p18fpZu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pFPszJOVrhHsQrtqlGlazGpWqv8AKmQ/tYuS5UMZTr4F6LlnzoUlG0lL4OR1fpHkiXHh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F3jTrdWbLTeh3NvhF9tBrnd5F93pxeGQqytKvHIUN35641LJNb1Erq5sf2i0use+ofDd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9QcvVQaXZaVFdsYPJ51L0JxjGvDIm1a2ebd0s7tnCbaxqOd2EpN4R7BShCz3saPGhG5Z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KwWiFu2ThLL7MxjZqTyVwp6rHNUkys/R2+/eN2xju48Y7SN1SlnSYlKzjF54SrUldjhX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uym2lyzffKNTgsfoJJKGXKAlW7uZ3aEb1r6zeJaMf/DLXutJf32XS6UEKVRyqPGhSpdq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N2zHTxltj6yNSieH9hXXUjKMqsre3h3pUKTdCl7drmUi8BerdRNPeG294d83sjHhN3hF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frDeyPgPsyNxYmX2hK9g+4d5KSZ9nO7P8ksmUpTufQ7hXt6z7C9ZrdFdjQuXcRpxrUxV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XKDVK1Mql+g3Sm6QEWT+IjqRfZJbJEPl2R1Y9S2WjGLviRLF/EUPEktkNlqviGf0iNGh6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X+Ze5lXyKe/2IrJ7Pso7v53gits5W8+zKI1Zxu2a5RVBWajguYmlfku4rDi7kVfGb3Ef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rd5HO4OlbhK5WnMdyo7puZmFbx8RvVvG/ixXyN7LkJvg1KW1lC1sOyWY7f0Ryp+SRR57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V/ej2mAqilhiX8ByqPHIzLpdqUqZ1FjmWGPN/wBj0n/iDslawmnyxwL0pRrTBvkbtp6y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3jyLJRco73idZ/zOo3enwVz5lyy458U2ShLescqol1NyOF6UXiNw9Q9IssEqJ3bw39jR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WAsB6lq267tP2H6yMpdlGRlyccuwld5tFXmS/Km22Rte3da23mqvkK/Ju2m69xR4WqfG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PelKkcKnUz+s6mf1jaspJPLEn7jeTZBNRlWInSz+ko7OEu5KhzXdeK3PWeJHjpmu4k1e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jCmbzI09Km8cmmTU6uNcaE6K0UeaI+pU/wCon9pLMavtpirKWhH7Wa+FDU8Ix4nUrGPM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Cd5umUSFKxdI5FpaTyTw72OSwmsZR/yQlC0SjrkWis6cVVyIWMKNxzaPsoOUY7tSCo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CXcdXZPlwkl/uTwouRJ2lYxu82OlmrrwlJyIwUVhiqsj6yzjGmLdajv8E8+43Xesq4NG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2H7nXQ/cm63uVU8y9HCVKK8xRl6ut73CWh/7ZbU/9SRulFmXeZvCqXuQ5LIdChd5jrrU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HKRHOUqF1UiXMC6LGop1Q5VQ8aULtaFyvOlSlRY1L94bvZGLKNl2pmKkq1L94bdqk9R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4CuOpFxlvDblvDvuhvPdM8O0UaXoM9ZZ78P3if56F2WRF2WZ8Y76N5YGC3TcQrqxKOO8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lu9grioQ2WT+JHiMaGWemx/Mxlp8uyD1EQfxLY9ujey0WgyAiZMRLCtRulS9Q9Y6ElY5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Bzl/YVp6T9tLs93/uRk8UsorkOfCmShFeJJR5ju8y8sWXveL3vFZYUN8SlkKL4S77o6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FY5lVW8OV7FGOZ9oRv1Ferd5HO4Olbg3GNKFJbaSLsuFixvWMsnsVSvIvchswKIul0ps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9xxs43U85PM3VVXcYsrFNakYwWSxdcxPA6+1XcqlnvXqcyTc8OSujxrJq7Sg1VpvNqP7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yGlTHtPtW7vwRRhNWSiqK9zPs1KS515kd60u/lSyKw9dXvoZW/7G7Z4c97Mp6qFOzsFP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OGFaUrQu2de9s3leg80SonTvXFsrKN7uKysse2+R3aSOsaJUiqtUcq1e27hQxUWu/mYJ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Ewoe75FFN07DddPEUX211MIputaseKx7ji/5UZr6drldjefOmQkrmHcUbdOwuqbS2O7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2cSeqTMWvpWzFDu4J5lE3Tueyq6VE3TY6c+ngMj/AMNlvdr1kjcMK3jGtTfFerQ53B0r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Y7NVbLq8WXYl+6P1eHiUjgy77xvZm8KMOWdTBWq7cDK2OG2OC3MrbyOC2NyNpXvMIxPc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zyPd8jepTuGrzuvkTfOW6WkOTG7yRnQu1LtRY1qKd4cr1GhqTG7McrPPmu0qsv7dBwro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G90pF7orjE094d57x9oY8Ju8JD1ZpPZF6bJFehP5hn9Iyz1FsqMjoInT8w9SWgyz1FqS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k41kyV6NRyksBwssI7L1o7lj+7PU+jRVnZL99SnYRio0oRs7qwPV0JR3cR0u4mcX4l9y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16JW9FU7xVlFeIouUcC5fjQuX4UHFTjiUvrEk7NxkzhhVkYTUEnnLsLSVm8JYqjIz5lT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zkOI4WsSkk6cttGP0a34JcL7GOyn4Cv1FWt0+EdMh3TdMMynMo8zeIfKx99q/wC/4piz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WOWBR4MpFNvs2cLOGXkPclhjkUji6bO43YyeiKJNvsoUuSr8p1c/pZ1c/I6uf0nVz8iq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E4JeQo0zHWLw50w2WfyM9Ip/6jMCvMq8zeFXIp7o6ZG4buZJyw7SVosK8JRCm4vHmO7W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8c7x9pWor9ach98ikHSKMXs4mZv2fo0J8N7ElcdYKVEykeZR5irQvchtGBc5lGJ4Ct40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Jc+87uW1NMlWe+sTOhcqUqLGtS/eG71CjdC7XnmUTItSriWvdPYtClFmS0KVwwEUTwx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XshqLUkeB4EVXkRLRaEkP5R6EX3mfPYtCJit8d5bx6mzepVinaLRCm1gxSk2o9i5iuRp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go3ce0m02lXkcU/M945mT8zn5nPzMn5nD+5w/ucJwmWyPcek+kWmSyIzit09XRJDj2jp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5l4paDT5bEVPXc7PCQnPNCrkU90+Ed03DdzPiMczeFX8pH5qm84pc8ch3Z2bj23hxlOM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puiWbN22lT5CsLRyfy0KStJV+QU4ybTdMY0FJXm3ypyH6uzld5VOKzXc5Yn2dpHvvSK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+WsaSFdak+dORKsXfrhiVmmoLNrGhhK0f/tkt+e7nuH2Td9cnzFSzl6yuOg/WP1epcg6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H82TIxnfvy7MkKEla3u1NFFC3kUuWv1IcrlrnSl4o1OD1vF5NzUsKOBnafQPdtHeWDcc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Yk91zSyTP4b92SoqKuyripLsZh6PZeTMbGzWgvs1w5Xizu2VlR51zOqdK0vXsDfsGmlh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abqZWfkXpqkKY0Lt+NV7vqxu9Fp4cFCNydnDPiLS/Oznh7pk259nYWdYTceW8P1dlFrP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UhWFnRvC5mOUnvVTvdhaP7Nprk8WRUbJRfbUVfR4ZVzL1+0pWiSeRY0naUlKjTZeVrvL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pjvCu2b/AKmRcnVtijCTSj5ItZxk+UakHed7tqWd+Vr27upD1btXKXJsg3GUZJ72OBNx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ddpLDNVFGPpNpV/Ab1raUp2jf2la9pGkp3ZLFN7LL5ZFvTnaFS8XjESLg1gYF7mOCznu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i5hTIaRulVmXuZvG/l/cXcq+zzMzPYl2s35UjZRqR7W3IjJVwwqOTq+8pjIuY6FMVUvq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UnXAxrdZejguZWPDLHoJduBSJc5mPMUmXuQ6ULpcMeYpYHpHzbPDb4EdB6iHoTIiPEWo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ktCZHxI6DPHZ4vYnXfJWjxtOQ5SzZ6206mOXxMVxUikR/wBTLcWSP/xm7wH2eQvVDlDj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EKHOSvFOwtI3Kt4lWql6hep4FaGQsKUFGhcoXkt+PPuKC2TjadVaRuyF2SwFXkKPIu8h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ib35SzKOMneim8i76qV3OlViN2U33pqgt6niP1dq7ucoyR1y+a6LerJYUoPqKfFSpBO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9l1km5Sv9l1kbRRjevNVH9nDHPF4kpRSjjkqlN14e8yG6rq5xWAoSW+3VrsMOchfaXaJ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aIbsb9aK6qHqr2PbXNirCWDxLzTUcqlq5KiINcPaO1fVx5kaTn5jvwcp14rxfuvirxF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ULJ8Od0h69zeepGc4zio5VHKNnaTU+wvRvRcng64lY2kryzjezHez5kZOm9yK2cW2uxH+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4fKXXKXDShGlnW773YJPnNs5mDtLvYk8SlJV0ZF79yuKmsENynZY9lMCt+GWOWJGNyLd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FUrVKh9m7qeOFCN2W9zxRaytaYx7TJFafsYLB9sKE/WJ2dmlWqWY6PflnTkVnKCSTydS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4KMvzEp+4qqtRKCfa3kX7ROMq7/OveKF+WDrW6y5eko86ReI47zg+eTqKzi3GEVVuRxx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DGmboQr28yVMqn2e9N86ZEW7St3GiiY2koLOiWZg5U1xN22m0/dktllpIt6qu/8A4KtF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oJXcUXKElStTIlLLmS+CGyyslGj4my5QapWp2l6heFgXWsi0fhtsZW/o6tbWeJe/0cK/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Dr6JZxpyZveh2cNRp+i2dmuUi56mCX/qXSkYxcPzXDchGS+UTjBOXZcG3Y73LAs5Q9Lh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t62mOVD0iSdMLpHuSJWVcGXY/wBisSr4isi5mtDdeZXKRekXcXQuxeDLSFPMae1SXIjK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bx9pXxFerdHS9dPs6lI1vG9xC9ZUq63D0jSuzzPA8NkNB6j1PAmu4jqRJHjsRE/qPE8B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Rfcf1bItSq2KzXDEhYwzkKEcFHA3sGsx+slQpJ7pSu52lIvdPs2WNnZutcXtk7JRux5t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TFw/cpKldGb2GqYr+Fe5m9h/SYyS1RV+lWfkScbaM6KtEh/Zz+ksrLnJlOSwHEhexTzK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3eGnHE3lUTawK0wMFQjC6SXYxbIsxVaEXSgo0yLlBxpmOnPZUvFSbfKBZ3q0pyLzouSS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OH/mKxSVVR13qm9+0UKU4p0yoVtKvtoQu2e7HlJ1MLGwX9J1dj9Ik8IrJLZdphWudDgw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yxqVwb7ZKpvPwSoZLxKO7TuVDCMbvYdRY+R+Xuiyjba72YtvZFN4LJGNpKmy77o6Sar2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92lZOr7Wbra0FWmHYtlXTwF3YGZxS8zil57M5eZi67M3trHBlW22drKOUmjIy6GPI57M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/wDN/g3sj4Km7kK4qCot4o1vDvqpvrAtZRy5Eqij2iUY0aHFx3h341N5VK03a5FUsBXV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7KLMs/R6b0Usew9Xdx7SUHGtSScb1R1Val6mHZ2HrLvPIv0/7ieR6uhJON5MU7qzqVu0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EiqxTL2Fa1FhkXNl7nWpoXMDAvc61FJYEvPoKmcS88xXi77o1HI3C97xWWYrxd90n32e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RGTXeLxPA8Rakti0PFiJakl3iFoeJH5hkdCGg9Vsq5VJTfNltbPi4Ylym8OTlShJuVKF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uXsO0uxlh2k1F1jDDa0ueZZx9Y4yb5FPWSpXiqJX5NYb1RK/Jp5tutBUlJrnV1oJWbb7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kfVYsj6vHtKrrCfr3XuZ6y7vrh22cpuirifZZEbmY68Y75vcJu8IrhRLeJXliJ9q2rXZ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QUVHEu0xGqYjqqlWitCtC3fwf4P6fwF0VabKJNvu6FIqrMBVTSeQ2k6LN7Lyi3E6uXkb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P3Xs4GKqpUuu7j3jjLNFVCTXbQ3N9dqKNNPsK2kXHUvODURTcJXHzFKm68ntqonCcP7n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xJXXhezHVwWFc9jVVLvWxZNvsY5brSzuutCru4ZquKIuVMeXRs9ZFtefNf2MXgUru1N1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1e8O+zfyLa7ihkH8QrvGOvGP1hv5HwVNzIj6sehFdi2WMfiG48fMV1b5Sm+S9YsT7RGK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FcQklvDvxqxOSqicoKioWa7MdsHTJUFdjRl27vDvRrUq0OSjh2CpGgo3cSSca1KtVJyp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CtKCVC5QapUqX9iRcoiPfDZLXZHQ8TxPAmR1Ikj+oYtCGg9TxJeBaEdSBI8dkSO2dc2t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YJ4947TChKVch8iiLhOr4UOXbsUe0UIqnax0ngkONcEXKouV8S5XxFFPxFFMVGKjqRdc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1yVXsg+4U0Rne3mSblvDvuhvPAo3ulE903CNwVOIsqZ3cehZP3qC/cXqxXcz4h1W8O8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kU/KS+UV6/WifItHC/urm1t37SUZdiRc34OOciHq5TabxqP/AMpaNfMyN2N3tUsTCNi/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jCkq9t1lyipXOqqS3b2OFXgQcLJNy5OZS5Z97qy7cs18UWOFyN2mdcSNfU1f58T/APlv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iXqozr2FZWTcruF/Ei7sY2tMkqFHZ0fOjEnFukaK8jd9Upd13a0ksVi32Cp6nwizejF+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V/McoxuY0xmP1TXfJ5Muv1bk/wAsEqEF6y1j3QR1vpX0lpJXq/mrmKtvKFER+0drXLMn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fR5Qr3sjjbQrkk8ET3/SFKPfmWilJwxWPYRu285d2I7vq0kqu8ivrrJx/LQop2clnhhQ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Hh7ZG9fvUwpkOcqTlXh/wCpG8ppcrssyrwjXGroWkmkpRWHcQl6z1ibLbFtyTJu9Ksl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cHNLaoOCrF1r2jXvKX7Fo7qlhhUgn6pVxu3SMoRhGd6lVEl2Xcif2GCylUUpTSr3MpD0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vFP3e/vLGq1Le7+Vk5ODVVvvkSd/7SKrSmCXRh8zLbHmv7F2pdr4lExUdal+uI5XsUOr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JWVqqSR4kbRSzHK9iO86FGy7ew7TdZFxlUa7WkPYnyjFsrCVa4kXCVRSUt4bct4d90N9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3DB7xK+6M+0yJKDrFuiLXuVNtpCXFyH6zM38j4Kn2eRG5xHxj9YfaZHwVPsxIe29JVXM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hxcd4d+NSrjulVHdFcjQUVHeHFxxLHy2TPFkdktTwJaHiQ1JadCAyQ9CWmyPzEtkX3D+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qSLG66bhEve5qOS4RuORu8ikcyUXxSdNq7I4lFuqhOayq/EbWFB0dKGGFBx7C4erqi5V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ku/DYu5lFoLGlEUqXa+Jdr4lKio6io6ilexZerj2EqZLDal2kLN4ygsyOODzNxiuuoqP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75vHcek0J+CPVq03Vu1u8yVna8+4SSq2NPNEmnTeMbRkp2kpSccsROlpk3xEXclxXaSk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1eGZCt91jXMgt9VVcz1k4uXZHtL1tG0vfAiWNtTvzIqSndrVuaHe9X6kglnFflqOkn/8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/wChR4V4aYEuN7uCkyV2MXu+7myF6DXc8R0xbjl3kt3fyl8IoxzY4qV5LmVhC0cubrRF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clJ/meBNuWWWBR4uvYb8ZU/NP/oXYSc28HVYeAoV4cW710//AOpcUUkk8nWrKycblLtO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HW2f1M3J41zTF9pP5buZR2loq5YCuS357z5ilaTVzHsJV99US2b9CW8sSkmqrIdIuT7X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S6VlZJvvkRwjLDtOBXaUaqL1cbqWOpK7CknzqXFzzJUjSUlRuonaYxXLt2Ugmp1q5FYp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u0oR63DlgXY3lKoqywpRjjioZxr/AJIKSbpXJ5EX6ueD5yGRpg45DTjFVzpzFClFWup7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w7ehD52W3gXS6YiL+A2jAukos9H9Ipg4XJa7LyarDBocqozoXci5gZ1FKqZHxlt9Jnlu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op1HKo8S7UuVFjmVrmX7xKbnSncP1trcLNJ1ji6kn+aW1DrKhdci7ew7RXXUjJSqxyct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2jUXVCjyjmSn4LbqQxzxfcR9U6ialvjvukj7Qxe5U3OEj6vM+Mlf4iy+YepKrHTtKN8z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efkL5hngRzyPEQ6EqizyfI1Q8JeR4nDLyPAhhLLsJ4PMlg2ZPZaKjc8xruLN/l3SLFer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6O5XvofZ1qRs+zbOb950Ha1wFmoPkXvdZKUchuHI3Ckcy77xd94pzKPMk5dmG2SJJEuV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UqLGonXM9ZeV+WEV0Kvhjibzo2KFcO0onUVHUTrmXr2I3XEdXQxZngekfN/ktJKKb1Mc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VjsisoxVKLZulaqtKCvOtHUwosc0YNPvaMbWfmdZPzKyk29TcnJaM6yfmUlaTa7GytFU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mXve7SrxfaZvzHdwr2GLwOORu4cjDDYlJtpZJvYlV0WSO7ZV467MTJdPL8Fj/wARlrd7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Xsivuju5czcKLiKPiLewl763dSjwksGLseaG4cJulFxFHmbxfeX9ielNtrY2l9Tk61ij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8jNeRmZmeycIycVPioRSyqT7IQoQXj0ISzE20xyTWg6OhdwqY4ik2mOVVoV58inN5lFk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lAUa1E71al+8PeoUboXL3iUUqikpVHO9iOsqC7pk9TwJIku/ZOnYLUs3XMnoV79sNBp9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EgPYtDEiT0JI8dic/ewZOHYydnynih1zI1FH3dBpcPbQldyHc8S0n37GWShbWWWKbFf9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ekWbpyqKProyXYmXU8NRr10Ypm76VBGFpTvLy9JV7QT9dXvoSlZzv2mmRCzai1zdC2lK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07ShcTe8UyfcKuApMv8AIbMBubpGOdSvLkuzbTmyF5Z5n2XCi5zLuxClXMvVG67bT5/8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Cldd18zhn9IoqLvPkOKWMc0YFFFt9lDejJaqhKSpdjnjtV7CqqUiqs301qXnB3S/ddzt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jg8CTu4RzOGnPFpCq4Y/FkXnS72qRBX4byqXm44ulOZQcaN05pDyilm5YEVWLvc0zjhJ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vto8hXqVarTs2p0VHjxIpCkl8yQ6zjCkruPaK9NKPbVC3oYunEdbHyZJxtFK7jQrZb8W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6bIOz3qxxxRR0jhWrZxJ4VLnrftaZchJz+0aqlTAv3sW8FtdZRjTtF9pGvbjQX+5Gldw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+9rd2r/ilrTuKrMxzN4Vcj4R3cjcKriKyreFJ1U44ona3bqnjhsnGzdaYtH2damFbw71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qPvft4J5RTky3l+aRTsw6FOwwq0hqJRVUijzKzFJ8Opry7THi/sUXjtjZrh959xGws1S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8v7F5DoXeZd5mIp4UHJUMCXc0S2MmIeh4kdSWxaHiRGTIiFqRfeM8CGg69p4nhsYy/Qh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ijkX14lHwyFGioXMKDgqFtTmunmZmZmzMzM3s9L9Ji6UV1MhHtx2o8SDWBenWrFKVaCr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cxzlK6imUeUdtWL0i0XypmGNCkM0U94o+IpLM3hN5F7kN8jAwP6yd50VeSqWiTvJ51hk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rkfyYPUlL1Vlg6ZEFaOEo8pQ/sVlOx8YsdbJS554JF+dhe91KtBKPoyr+W9mUs/R4pS4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eLNWc7GG7jeJKc7OTquEd2MmtCTlY2k+9Mn6lKHa5Zos42lH8VMGWqnRxWKwyHGUo3Jc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SwjtUVaQxecXWhX1lpXvJylO9KmFRb8URXrefJVLS6255VyohK0vuj1Fhcj7tMWOMJeM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W8K7Kwy94lG0nGzXO4izines082Td54pmLd6SutFarBYR5020TtI1aT5pj6x99BOKlaS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1RFe83wN1KJQr2xyHcdjlzzIylOCryNz0qlXghx4pPmRjF1jDnQcrNv1kcaSG1WnFOq5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ts78LRu77p1dpewxLSirvii44Sk8SMkqSdpSo9+dKtUoTvOUn6vspzIervJyzxyKxxiT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qtd1UwQ1HLvLKncRMEqr365Igm5K8tymSW2dIqeOR1EK1yqWbivVumS1P6nkT4mqbf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vFdl3AuYDSoYF/mXhVoqF1ZvIcZYMU4OjRKdm1H0jnZ8mNywmVYqiXiLoZmZmZmZmZoz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4XbKi1LGPa6jfQXY8y7B5mGDKuqkXnXUV55G9L1dj2snZehpTm8HbPoUjmUs+OY79b4v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t3mfZ1qYVvG/W8K/XuOdwdytOZuVqOudDwRE8CWhEQxPvHsjoS1PE8CSI6iGfFXZXvES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Kpawmvs7RZDhaK7JZF+OK96Jfs3Wzf7FyfgyMEsi5dWpCy/NP2zPRPR1xW0vWS6K70RY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3kONnvyKydX/AG21Z/qPSqqx92P5ySosckuRJrPn3G4bvEc7xvZm+K9U+E+EdB0LP5/8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UqTvWUVLlG7mJ/6eKp8BBVk21ikO8mt7mu4grNpSzvId6cpVi1QpG1tY9uBV29rnxUE4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BkiGCzLW8t35V2jfu07CzuXueToRreSrzkTv2kIyvPiLOKnGcY8yVy1UnLsI3bt5vGnY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w3pXYLFvZGjxW9RcjevJ/ITck41jhezZG7aWSw50LNX4t1xoXptKMljXnoVsrtyPfiWd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2jflCO9zF9rZv+kneTpycRKyTzrWQ3GMr7w7hpcUs2NqLvNXe4+04f7mCouwsovJSvSw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FSaiopcWFRxSc65yINWsFyxWRSzm5PSiMZ3X8SIRlewXu6kX9ph2jSjW9njQV2yjGnfU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Vglj4j3Uq4y7yTklLDBPZhOSXcf7vhM3ldVU0OLg5Ktc6CqnVdpRxjJ44yHg26XexUKS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vdy5DjdvVfNnUR+pkpJRx/MqjUrrr8JS9hSmQ48mUqLsJTlm9lPVxepGiuxTrRFLuFKd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2/8AulpX8qL1MKlUhYCVBxoOqrUrQvU55F6gsKCg4m6qz/uY4Mqm00QXpmaytF/kVokp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Jd2G2K7yn+nTb5sjSEk+eA6xne0wHWEvBGNm6dxwOhuwf9QqWXmV9UYWZdhZJ4VyLsJv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msRfBHpRtebzL2QsCbcIxglnJ0KqCtdT7WW5+SOXQpEVpOKlLsZf94vMV4uchqJVF6u8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lY5lXm0R+VEdSGyOpFkiuzxESJERUFqJkhCJrvJLvJLuPAs9RdzHsl6zEfrMj1T3ba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7NZovWeK96D5nrLDLnHsLtq/EjGEd4UOVmqbGyzdvK0c5q9u8hRXrvFmF9/1GcpaMWM3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7zPe0MbO1vfMdTafWN2Cuzrk2XZXVFPFkm01CyjdhXowZvEIUHHCnaSjDfZSUqL8qOxb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gs/8saaTk8F3EsFWQ0jAqi9zK8zeFeEnkU5DpkSp2FjqzdnJKryZ1s/M62fmVvOvbU3p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kNV3Xy25laupiVWD/Hl0Zf8AFRO9ld/yfDU3MhXEKi3hpreHfRvLAy3Km4sBXFQolvjq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Ls1R7Ps5bv5XkZ/6a2/5WQdpKElaSdLu1dwqK7QjCmQ7O6PCtS9Q9ZTnWhWlMCKpSh6q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v3ViXqUqWj8OlZ4wpW8pVyR9t6T6x/lgU9D9HUfikfbWjkuzl0d1YDc7O/MrSpfUeeRW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7tS9Qv08BYUFG6ONDKpfoKVKVTLL5RFnqIWuxkdBE/m2PQZZ6iGUGRYi0JC70IWvQk5v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MjcovSY4J/mQ4WicZxKp3J9qKW69XP8AOsmKi9ZY9qxJTecnXZZ2SVXKVKF6Kolkj1s4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eztE4RpQioQu0IwUKUPV3Me0lC7i+ZNXatkm1Wo5UL7jU/x0X3EZPhoONmot9r5G9Kp2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az7jFK39Klz92GhceLiRjdxXMuUHGmY8MzIvUL5XYkXShaaFgu5kFFNt1yHO67naUkqP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swQ+7oqfut02ZFaMUYqrY4yVGticlRPLYpPJ5FIptnVyG3B0WfcXlCV3tHdi2lmO7Fum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wFKio+1ii44vIzs/qIywpLIdKUXNl7dce2LrtrHOtKD/AD1pdGpWtmqeJ1sa9lB9nJ0z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Ms6SzV6TfIVZ3auiVKm9bJV+EVJ301XKmzed1do/tH9IvtJJ89wzd5vDDkZu7+59rglm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KjlaRXHdWRxSl8qHX1tFzu7bSTbrHIarTm2Z2i7G8ttXhBZsXq5bvxZojSt5ya8C9FJW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KmKrmKkL/O6Smla0TpSpwWn1Fab17Ms1SsXStTehhjTeH6yKsp0rG7wskoqi7Cf/ABES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3WK6xNPeJNveHfZvPApXdrmbjI3GVrvErzoxq0MXeSwTHKwpOSzhz8CmT7GJTyKVk7uS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lcj7MV1bw047w76qVa3SsVuiuISu7w044jU1Ul6yNRdiVTV16VG5U/LXAwVOiowVWxK3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u0tB+tRvcJhwC9WK6t4akt4frEYrcNxboriKXd8lfRvorTcrkQcFgWWmyzfeLUY5duyC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+8r3khPu2eLHqS0PAsyOo9iGX3LElJypQd6VKFHKhKUXemuZSWZTNEo2U5RjLOO31kVX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dpaTmuJ4I+0KyW4VpudhurAXq0RUFiUpvEk1vEqrEd5VJ16LTKLo0jiz1n/iE3ZR/wDS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Q/JH/InkfZqhG5GgopYjVN4lVVHeVSrReph2FaYGCFRUFGhdoWqpmizXwEaSmpdkUZze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f5liWt+ym8Msqj/8tKz7G2R9TaOqX5yG/RJ/aLnIcLKLazm/8baer9Y/EaVi8+DEgpWf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HSv5mTfrHj8Q0mtIrBCbk2/2JuEkpSlngjrl9SJyjNwWTkP7aa/qQvtrRp54lXe9bLKv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VtdKciCrGsnjgSzrKVPDbZwyTz7y0pldyLGq5FnjXewJ1Ur+ioWXiWa5dhaflp4C2XZq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2NLMVMlgsDDjrhSpnX7R02YYsXrIVdcnkhbs938iohOaxvPMjejPBciFK0uf52yvOGLT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yLNKjzr3sUaJQnzoSeKV7kiTxeHvIs1ZpR71ESuvGpaYOlKFHWuy1/8AvItLOOMniXHZ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aYtbvaRq6tVxrUhvXVfeJafaRazrQX2tnivyZiu1vcqFvSdVexqjNCb5yqiwfyjdOJ0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3W+Fjd53uyhP50NfB/kulKidal+o3XEzoXalypnUTrWpfqN3qFG6Fyvibsqd5Gz9MVa5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trOWK7Rd3btk7V0wwN9lJPdKV3KmD3RXGRuMTT3h47w77xHe2Rdm8S2l4C9lgKuCIb1+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csUbzLreFcyieBG661LylvDvSozfZRvdrmbjE4MrXeHfdDeeBRPdIerdcSz1eyD02MWm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syJ4jGQ02TXxEiOgizfeeJIWghl+qHOqoN1okPFKhdrQdngpfmHRqfcuha2sY8cqXtC0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RcXWRg98rXfG298bk94lee8Sv5jvjvF6WUVUlJ83X2NIqrF6+ThZ87uZBehwjHvzkXr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TcyFcFd4j4x14h3zfMeE+E3chXEK6ZbxLtF3WYoqEnDm711FxJVjzvlipRazpV1Ots/r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OM5Nr3bvMnaS6x8K7Czm3K/BZdoo1pVklZ1urtOujCvKpd9cq14qs+zt4yk8MXy8RXp0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o/ykb9pCtPeVSXq7SNcOFUI2ebrefcZITbwQ6uKhy+zqyODajlyxKys7Rv5i7FUxqnUi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7BOmXJ4kZQ55x7NjTSnF8mXFFQjzpzEnYxaWCqxSlRtZLkOtjZ1fM3rOEtRpJOL91iW7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jzSWykZ0S5C9XavLHArOdZvuK1x0IqzbdHWtKFbP+2xVqVimkKMXJOuJGNxyou2hGi3a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95ir3cP7GNWqZlfVRxwzMIrn4CWVME+wTcU12V59pR9tS9lRNYGCajSmeNCdMpKgry+0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OUt5czetGOEo3vyuvDswpiqYlFCzS0FeUGl7tMB1xry5IW7Z/SXlmYUxxdUf7f0kcKUX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HZeaoWmqEl+R/wBy7zMRNl7kNowLvMuvMxE3kXuQ6GGBc5lGK9RlOVK9BTr3UHK8PGh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RSqX7w8dl2vMpWpfpuznSvsdyDaXM5U5nq8K1LmAsmX6obTRnQuYVKCdUesqtB40LtaF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TOhcqXaixriLunsWg+wZHTZPUZ/SeBZvvFqM8Ni2Wq7xlmIWoxi2pvIr7o5LhG4m4XV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7KDivfLFKWObLifiXVISTFR1I0dWRd6rYpXsS9exJScsRtsa96e708T7Gzk+/kUtbWN7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cJIdXShvOiLtcO0u1w7SieBuuoqOonXErXEk2x32bzwKVwMMjdFdYqZnxXkT+VEI8qZG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tfAs6Z3GY5m+K9WnI53B3a05m5WphW8b1an2lRXq3TncHcqblanO8b9aiv17qktKbYVy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L/I3eRRF33jeE2X+Q6GBdWZOudD0aGsvYTv2StJJVVSsIK6uSPsq1KY3zfzFfqVxuDu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icuEbVbpuf3KLiKPMV8ve7qNxyN0u+8bxWRL59ngLTYtloMjoIjrsZHTZJfEPUnpss33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XYlOtBVrdMK3B3a3eY/V1Nyte4m3xPDakWNmt1JULW0TVK4Da5bLpcriXOYlWtRVeYpN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5RXTsr6rG9iTs1O7ZrKKE2KeFOwv1G+w0KF0ulMxYidS/UcqjxMylS7UomZidSDr7xb+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xG1GqRimtdiSTbZw01aG7uXehJZvAuyab7jdjKWiL13nS7TEUKUb7cC7TnS9yHWDoudN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b/qHcVV2idU5flFfVK9+1faw8EzC1jTvTIzco3ZOgoVd18x3eXax1nv9mFBb0cfExtaf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WzftqPsURv1sq9jjso3Rc32Fnfq01VpZk7l+VGqM4ZeKPtHGS5qMjC0h4l69CK72blrB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Rx5kW5zx7ERu1d5cySSxjHOuciNaJqt51qXlffzJUHL7SPckie9O7FdmLEq2yrhkXauh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4VdE3I3ZpcnXmSjuquWLI1Vo241ryIxrK9zaVRtyU4LlkR3Jzb/KyK9TaRXOubFL1VpR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a9pRRraSxzyRJerV1808id6Lk1RUvUH9ir3Ks6o37KK3a3bN5l52UsuG8Pcuy5b9RwdJ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E+Sa2Sc8ksqnPcSrzqz1tFTGsXEc0pOnuvAwsvdrxkV6tY//AJNtroixfwsqYiTLvIdD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UXkOPId0qi9zN4SkPvltTnWncYyt8MqxQoyla0XcONbW4+4+ztbavyFU7WvylXK1r20N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XTLAu3t3soYOhWBVJVJSnm3QhH8lml7CzlyrRklZ5FY5l6u8b4r2Q17o7hWOZV8Qr4k+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W8b2Yr/gUxuDuVNytSr4jfzN6t3kWuq2x02eOyQyzF0I7LRd5I8BC12MjoImu8ls3sBJ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pukbOuWL2v1/rFB/lWJSU/S66IuWDtvV9kkOl7yMKrwKv117uK/a1N5WlTFWpirQytBX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Rqe869hOfa+mn2CmucUxoTlwlfdG1wjum6UWZd94o8zeFUT5F7kNowKIu8y7ts9T0j5i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SJ1eW6XZWkp07VSmysczKutBPLGjpTIV2znWuG8P1kJOXdIlc3I3u2vI/wCzHdV6uDpy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yj2u9tpOcpSbxpiNb0IxpWN0cFLdjjkcvpQ4ztIwUcsD+JX0Dp6RV9lwV68tJUJ3bz3e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ndXq80XpTo61Su1HWPOvCNxtLsvlum815sd60Ue+rIVxr3ZIdEu3EblxPMdHS9gxyvO9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496KTtKpyzKRjuclH/qYu4l+YhfjKWeQvs5rxRaSePctSCq44YbhHBt8KrGha4SfbhkR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inSPeRvKqlKmZWssXTAk3aWjpKiWArlaXLzqQSWN2rbZZNVg6utGXvVSa5Xjdur8qu5j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U2r3Id3CWJCKqqw5ciNmnKTXb2js8d3hfYxQrepjKrzZZJ5uNWLvngTWDV6KLVws4UTw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3fAUlVrDPVl1tSrLmuRe3ox7VGlSUk5OnKcdmJNqmX+SytMKqTyRa+prxKhjJZYp4kHe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oz+F/wBiohRpkXKDwqVL9OZUWAoUHGhkXi+kZFKZEF3GLZgNczez9p6HZdsqltL4qexy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UFGg40O0vYF4XcXKIpRFS/zKiToXMB0oXi8KqyHDAttNjFslqM8NkNRajFps8R6loMiI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K0FhkKNC5QcUOiROXf7azjyrielWz5bkPYu97uA9BXq0Od053R3a05m4buZzvGNbxv5i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HSt0d03czDM+I3sxXixqW3/EKN1nN1xZGLlFtZSphEnCct/lOuGyGWfMdZf3JRqJ+trT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WJb2ddSOTjzpjQqqWtVzwKpWUV8TdTfhGlcxXFGvO7lsjGx5e80f7l1PJc9RyatLz7K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3fs3q07j/dWjQ1S1de1ojFbi/NzQvU1iljV5yHKEEpv3jBy9ZWtT7ROMvzQJPgww5mN+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1oKfvFXsq43nyXIlKUYyb7TJJckhUsovD3hxuJVdcCtKRWCWylxtvPErdw5LsI7lJLtl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0yZLHizoYU1YklHxVSXDi64qpjGOODKQSs18Isd78yzHdeL58zCb8Tia0wI0pRcqDlhX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Tu4VFBYR505lx7y5V5F3LClSkJUQk4Jrv7e0rV93cV50o+8qopLkuwazrjjyZWTxN9/t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dxSkY890d14vtxOP9hylnsn8iPQ28qf4MFgK6hJLeGmt4d9FZLArTdrkbqI3VQpTeJKS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VLdFcVCiW9kS7jDkb0anDQzKpr2da09TZ3irzfsZ2c6ONKlabtcisVgK4qCjTeGpRN5V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jdjRl27iO9GpVrAvJYdgrqoJXcRxcam8ql67h2FYoVEON3eLT5dktTx2TGRELXYyOmyW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otRkdNniPUlptrTA3VRCuxoKKiXbuJa4bz5+3t7X8kSzvKnrN/2NpBcObI0FUUeRd5DS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zKs3hVKcinId03TDMrzMczeLKveS77V/3/ScvkR6DXKn/wCpu5CusTT3h1e8O+bzwKV3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w77ozfKN7lczde6K4yC7yTV2jZnE90ziZxM4mcTOJnEziZxM0cUTiiccSN6UaH/iNrTJ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KV3DcyFceJWu8O+zfyMHuCuMTi94d57x9oYvcNzIVxme+O/mb+R8B9mK7mOr3j+nZMnq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y01GLvQiL79jI7JrvJC0Fs+A3eE3EK5mKnGKxhSL5yZvel2C1P470cw9LsmfxNn5H8RD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lnpdMfT7P6TD06L/AKD+L/5D+Lf0G7bXloYzN63kvAj6N6K5TlaTV5tDjHgs1cXh7Fxz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JULlBxpmNUzMipeL2xCiXBrZUvFdke6JHvn/AJLscWLFSi+a6FawS72cdl9Q1fhWlc8B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c+SjiOuFMl2nCVcoRXexJxdZZd46TheSq41FKVpGKYoJp1yZPN04cOIVYNVwxF66cFHu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/fkjrIXq/mwKKkvlxIud+reNB1k1Dk7uYqzlj8BxV8KFmo2ikp80sid2cqx7Yl+0rc1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ry7S9XevUoK9VR50F6v1udHUc1O7Hsu5E1GMqOmMqEt19+KqbqaXfswjeXPDkKSbdH+T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pGxn9RR2MvqHaWkb1cEmU9RX+ofq4xuxzTY0lCO9VOvIVfVyXzF2PqornjUkvsqN1jjQ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xJUsk1Xm8iV2yhLHtH9jCqrzOGMIZ3lXIdbJdy7ENqyUXXvOqhTVn2ljCvYqnBJy50eC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qkFFPvVeZJKybUu9Cd1rGmY7K692tBRlGvu1TJvk3d1Rdcd3PiRCMV3veqO9GVXKm6Xb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YcFRbsfoJU9XGmDWSZSsIxc6rEvqUHHuez+g9A8P7bFjUv1G6jxoXal2pnUjKtS/UeJW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T93I/wB9DuXnHlgcM8MjgkcEjhZvXl4DvSl5HHL6TCT8jN+Rm/IzfkZvyN1+aMkZLyMv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r9+0kmx+ysXXPAzqKVRyqPGhdqUqLGpfqN1M6FypSopVqOV4eJdbLtRY1qX6jd7Ehslo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3niMWmx/MPUtFssiPQ8WPUtEMgR2Uct0vReBxI5GKT8TqoeZSXo9k9T+C9HP4P0cr/o/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9jyE3ZWTpybHL/T2Gh/DejeRT/T+jo4LI4LIqoWXkdXY+R1Vj5F5Qs1LtoNvn7GynHNM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sSlN4aaxHeVTFFWsCtMDBYG6hJKlC7TEapiOqMStCtCo32QLK/WleRSzcLGDfD70tSU4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HdVI8l2bfW2lI2Xb26FleXq1LInepKqV2jpXEVyN5JfmLO5ZRvT78iNm5OmdUuI3qxlT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3yVS0onciqR7RVLKThf7qj3kvWxwk/dLT/zEXljjgRStL6554Ds/9OqJ/nZ1Cyot54Fn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9QvVcd6rGoOVlZ5u68IkKXleqlKvkXLSUq5bxSFfWWWSoRWCkt5u7zI195Y0wJShCVm1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/exFFyUl2UKKN2nfUrCTi73Is1aScvmFKmF7C6sxJVpeqR4YvnehiKVf+TE3k1zxE6YP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K8vsa41w8izauXaUTIws8ccZdo42kMPzRP6qV8CzdzFLJLMxVWyNnLeUc9SzUlWDeRFW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rVHPOXYWPZfwPEeKScuWbN60+zrdSRH1m9ju4FpXNFZZS7jBN6EvD+xTew3n3mLTrqRU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9Ak0s+SLVNKlJY3SwX+5HDIlX8zRJfbtJ50Iwq2pUq2cO7ezud4047nbcLsf32UccM02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1pyeTIwhZu0jDPCpdacaywT2L5D0D+kxFUvchtGBd5l15mInyHLkO6aE36uTq+RuWFo/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lCjsppnBMymZS8jhfkcD8jgf0nVv6Tg/Y4ZeRk/IyZkzmczmczns57ME/I4J/ScEvIyZ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k6u0+knBprewTwFeL3IbRul2mJSQmy9yHQoi7zN4vchtGBd5lGYl7kO6R12PQmMWgha7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0EWT+IQxabJ90iRPTZB9547Gerhme55mdn5mdn5mdn9R/t/Uf7f1HufUZQ+oyh9RlHzM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8zKPme55nueZ7nme6cVmvE4oM4oHHA62zOuszr4LwP4mH0n8VD6SjtEo9tCvr4v+kvNU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OIf5iV7PkO+b2R8Jhwm6K4KnEfEOuY75vZHcYZFs1ygWMU0tXQkoOzs3Cl2RF2ltZtuX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skrkVTDnsV+TdMiyipKVESTi3e7HQk4xkrSlEq1RCNm5XlFpir6x0Xu5FWrbwI2dylM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oRb5kYuyhJLtZW1jNvkotJJD+ytMc95FfVTwxxlWo5Szeyzs3fuRxbpi2Ky9V9j2J4n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s7K7RR51FexcVua959lH7TnaTzHutWj78B1jWvu8j7aN5cqcil2r7xVs44HVwfzHV2V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cWP5iUVkyrcn4lcvHZV6JDu0VeZvWUZPvkNeqjTXIT7BtiTimq1oX728VSjGXaO48+Yp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0RDLcdUUUYPvaG72LxZvOoqN7uRervZ1N5tlIycVs3XSpxsmvz57XvvHkUV1csEU5HWT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VDjlQfeqbEpYpZG7KUdGPedWqVN1tGLb2R+U9B1ibwr1acjncHdrTmbmZhW8b9aiv1FW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qXaVKOzxKuzcZEbSUJJ8pDtHZtr8w7tlWhSNnVlLmPYUlZ0Ym7NxrkXrru9o3GMmlnQp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pNNPvFfi0n2lfVu52jcbNtLOhSFm2+4pcdSjg0b1m0JuydHzG1ZO72m7ZuVBXIu93DVZ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0vNOj50Hcc7q7B+rcqvsKRtJH2spNrtFfr3HO6O7U3MyuN4361FerdOd0dypu1qb1bxv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crU53jfrUV6tB0rdNyovmJaiH8p4EBD2rZaDFoIi+ySGMjpstV3jNUIr3j2O6bvIucy4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o9BSdMeR6zDQc8KIeSoUwVOZcw1PV4PvLuDqLJ1IydHXkesr4DtKrQk60oPkkXcu8uly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idSONakZ3qt8i/ex7CUnKlCV6VKFJOiLreHaXa4dpRMVHUTriXq4jlXEdXQxZRvApXAo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EbriOrMTPAwyPTO6H+COn6Th8p6G1ykv7mIky7yHQwL3MqKpdHHkYF4v8xVSwFGVC5hQ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KtCUj1fLIdCqR6z3irEpJHq6KmQ0iqPWe8RlzFe5Fx0LiSoO7zL/ADL/ADFVLA9W6F1J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mXNlS9z2XS6YF7mVyEXNlS9z2XWOOxvvJ6kSOmyGotRi02Nd4yWmyzFqPbHZaruWyyES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WbtbxzvlJVvG+K+KtbpX3BuORuG7mU94o+I3sxXhN5F73RyWQ7pgNIurMu8ymbFUTZeL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7EJl8b2ULpdKZixEy9UbrsoUPTtDBVdBRVpTCtZ4Dn62zcRSuYPvR9lvLvaQ93LPFCub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kS9dB5YNSyPd+pC7ycPXRjdw3uYm7WDb5Ic/9RC6s3iV/wBRGmjL6ri8NO0uP1t3JSpm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9712hvSux7aG9fmlyocVqo/KL1lb03guxdrLqna/Sh35zWkTcdu/6CNnY2jlJ4NyyRL1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Y2kJcuwjngqzeH7H+6orNsvSeD4a1Hf5vCRjfnGlcMDGFq/EuwTi+2UsCsqRVMq8yOMK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Hyno/dL/APYyEqDhQeFStC9TnkVoLAuXRxpUyL1C9QWAo0xQ40HVFaF5IwRFXaNDjdHV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SEqYji44jqirRWmAmhURdu4jUo1MUXqYdhWKFRUZdpiNSVSrReSw7DdVBK7iOLQ6orTA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EaaMUXqYFUhJRxHG6OqK0wKpCoi7TEaaKtEmsBkNSAha7GR02T7KjP6dln82yV6SWrEn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ESjtXn+UcrGanGo7Kxto+jx4b7Vanq/Tl66PJrCpG3tG5qvBUtHZ20bCzh3E/Q/S5QnP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TUcBfa/sNLId0d3FlVxFfeN7MV8SlkU90w4R3DczN3iPiN7iPtBX60FWtwdK3B3a05ju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7xvZm8K+KtbpX3RtZDum6YZlPeN7M3hVyK8hv3R0N0osynMxzMRVL3IryMNlD0r5v8krs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lJRVe43vWcLksqI9ZaSWd3l/keKy+EdtbOtMviLSVXN0xrDIsYqsot41VC2+zhHDlUv+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sve7i0nJd0H/AIRaJwlejSsr1WS47jl4kXdtrrl3VJWu8rODwKysk4Zud4dxUjyVRODX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TXcqEnTJVokidFRqmLVKYlk77d58VcxxrSS7Kf8AQfq3VGecyzp2jfrbWq5URjXPFSzJ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L/qlS9w3iP2SxrzyxLWLou9i3IzrFZjVyL5VZSUYYPiOKlPhrmxUtMfkPWOlH+G2WjLK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FTiHXiHfN7I+CpuCuZnxjv5m+fBU3chXBU4h3uI+0MeE3eEVwVOIdeI3ze4TDhFcFd4h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d4RXRUzPjHfN/I+CpuCu5jrxG+b3CbvCK4YcQ72Zvnwm7kK4fEO+b2Rhwi9WYcQ7zxPt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PiHfN7hJXcqH9KI6kNRdCOy0ja2sI+I7ttZv+oj9pWmdFUU1aX/hRuRhZxWKOOEv6R2c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ra0pctMtspejytI9riKNlFtkP9T1lmqKS7TiRKPo2ErSO8/iLko3LSLL9pm9lyg40HgV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iXOQ4odCqL3MvczE3hReRd5DSyHQdDdKrMrzMczeFeyKe6P8o7pum7mfEY8RvivCrkc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8Rjmbwrx3HwjoYHeWvfaf5J6GXQbpaONy6k3iSUbCW9nvkZWdldlHtlUtU+KVKCi4wil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WdDLLhp7p6uMPVwbrJ1q2KMYKEFyIQSeDbYr9k6RW7BPDxN6EfV/kQ7thFr43idTZUzo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KSeVZOuBJuNZPLsIQdKR5owu1yvcxOilTlLISlRRXKOCKyTehg1BLlBUN6G/2oclWNex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LqJKEX2uX+B3rKtfiL1xV93HIxxxqOVyOjxHWncuSK3Vzp3FKKrVHLu+/v21j4i+b/Iq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ZRspXDtMGJpl6uI6ujMWXa4dpRMVHUvVxG28TFl2pQVGKVcRuuKMWXWylcBUeZeriN1x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dRyvYjqyjZdqKjLyY3XExdC7XxKVFjUvVHjQo3Qu1FRilWo5VxMXQutlKio6l6uI8SjZ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1xM6F2pSvIh8uxPvFqPbTvPUeiu5Zx45lpZKHrp0z79ijNuFqni68iUbN3rNPBjtvSJR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9y092d2hKE+KJ6v0z0icYQjuqpbv0KM7Sws/e7iHrHSzriy2XokPX2WUq4XokP8ASW1y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0W0dnOMZcUVQzPU2cbOkpZzLNekWlhcjjWEcSzs7WMrOxhuqudCas2nCuDFFRxKXd4dV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TDsK0wFRCSVBQSHGg1TMeFS9Qv0L1DISpQUaFyg0ajKl4vFdiRdGh0MC9zLxVmIkXSg6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iJFORgYbNbQtPD9J2PiT1ey8V2XS7sTL2Ayhd57E2XxtbLvMoKpeGYF3mUYql7kNowLv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gXeZRiqXuQ2jAu8zETeRe5G6UWZR5m8V5DaMC7zMRN5F7kbpRZlGbxe5DoYF3mY9hZab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e+2P/UekShJ4OKlQVl6G40nxMm4ekJTiq0fvGKEraajZ8+8/8rKMoNZRdaG/a7z7GSV/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ckrOXdiUL9jJxkK9C7bLmsiKnKilLFkoRhZZZ8yPq3WMo3tBQtIylaxwXYSnbc/22K5m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Y75vcJ8JhwiuCuZlPeGmt4d5Ym8VawK03TBYCuISiilMSlMR1zHVGKKtFaYFaGCEkhRo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9QrsQkUHsqXiuxIulNtl3zLTX8JX4VYasttWRr2HwjpkbpRZmOZvirW6Olbo7lTdzMa3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ndHcqblanO8b1aivVoc7o7tTdzOdTfrUV6tDndHdqbuZ3m8YncO7WhuHeb2Yr1TndHdq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taDpwm4YZm9mK8c7pu1N3MxzN4Vch0rdN0wzN7MV47jdN3MxzI3iz8TtKPB0K95lIyKK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bzZwI4IHuHu+ZyORyOXmcvM5eZyORyORkjkctqoxOuJeriOTY3J0MXgUrgUTwKRYroqP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zN4x4T4TdyFcFdzO87x14h3jeMeE+E3cjcFdzPiHXMd43jHI+EwyFdFRGWI8MR1MTuO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x6Ho2r/sT+b8Of4LY6npUllFv+xCvYU5DoYFeZV5ivCi8hrkbpVZleZiUZTkYFUXuZiU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mYlGXTAqVMTQu7b3PYky7sqXuey6U2XuZUoy7sqXtl0psvc9lGXdl4qRryYvmHG4sOdT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pWpN2lpLdxOstCUVOdF3nHMxnI42UU2ZswMzMzMzPZmZmZmZ7Myl5PxFvx8xO/HzK34+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BeJjaQXiU9ZDWpT1sNamFrB+J10H4lfXWddSvrrOvZeHW2s/qMbazX9RjbQS+Yp66FO2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G7bQf9QqW0H4nWQ8zG0j5lfXQrqOttFeJjbQ8zG2jQ66NDC1VDdtUK7apnW4nWY6GNpj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/pZxSp8rMJSp8rMJS+lmEpfSzOVflZxSr8rMZP6WYyf0sxk6fKzidPlZhKX0swlL6WYS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4n9LJUby/Kz0VLsZco3JuuBlI97yMpGN5LQ47X6DitvoMHbfSY+v+lGHr/JGKtvJGVv5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/wBjq7fzR1dv5o6q3+pHVW31I6m2+pHUW31nUWv1nUT+s/h7T6z+Gn/8h/DP6z+Ff/yG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4f8A5jqv3OqXmdUvM6teZ1UfM6uPmdXHzOrh5nBA4IHBA4bM4YGVme4f7Z/t+R/tnueR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HkZw8jOHkcUPI4oeRxQ8jih5HFDyOKHkcUfI4oeRxQ8jih5HFHyOKHkcUfI4o+RxR8ji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PkcUfI4o+RxR8jij9JxR8jij5HFHyOKPkcUPpOKPkcUfI4o+RxR8iPrJLDsPSLCHvy8s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spfsfpZhOx+lmE7HyZev2Hkyt+x8mcVh5Mu3rDyZSth5MzsP3K1sP3K/YfuY+o/cS+w/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H9yt2x/crdsvNnBZebKXLLzZduWXmzq7L6mV9VZfUV9VZfUdTZ/UU9TZ/UU9TZ/UY2MP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1UPqOqj9R1cPqOri/wCo6qH1f9jqofUXvUx+o6iK/qKf6eH1FPUQ+s6iH1lfUQ+sr6iH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6iH1nUQf9Z1EPrK+oh9Z1EPrEvUWa/rLvqIfWdRZv+s6iH1FfUQX9R1EF/WXfUWf1HUW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qK+ps/qOos1/UU9TD6inqLP6jqYP+oq7KH1FfVQ+ouqzise0tGuTRhgmjKXkj3yzryqN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YspiUTKx5bMva/w51DP4f8Asfwx/Df2P4b+x/C/2P4b+x/DL9j+GX7H8Mv2P4ZH8NE/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4aJ/DRP4ePmfw0fM/h4nURP4ePmdRE6iJ1EDqYeZ1MPM6qHmdVA6qB1cDggcEDggcEDh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DggcEDgszq7M6uzOCzOCB1cDggcMDhszhgXm7vdE4mcbOJnHI45HEziZxM4pGcj3vMzk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M5+Zk/MyfmcL8zhfmcP7nD+5w/ucP7nD+5w/ucBwHAcBwHAcCOBHVo6uJ1cTq4nVxOri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fI6uPkdXE6uPkdXHyOCPkcEfI4I+RwR8jgj5HBHyOCPkcEfI4Y+Rwx8jhj5HCvI4Y+Rw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yOFeRwryMl5HCvI4V5HCvI4V5HCjhRkjhRwo4UcKFuo4UcKOFHCjJHCvIww0OKXmcUvM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KXmcUvM4peZxS8zil5nFLzOKXmccvM45fUzjn5nHP6jjl9TOOXmccvM45eZxz8zjn9R1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R1tp9R1tp9R1s/M6yfmccvM45eZxM4mZs4mcTMJM6yXmdZLzOtn5nWz8zrZ+Z1s/M62f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/M6608zrrT6jrrTzOutPqOutPqOutPM6608zrbT6jrrT6jrrX6jrrX6jrrX6jrrX6jrr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jn9R1k/qOttPqZjOb8TNmbLRVeKI48jrZnWM3sS0yrFVxFQlvMzHgR2S2U9rxSWqMLZv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IxtJeR1r8jrX9J13/KdfX+kjZp3qquPtOXRzRmjiXmcUTij5nHHzOOJxxOsj5nHE40dY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Ga8jNeRn+xn+xn/yn/8AiZ/8pz+k5/Sc/pMpfQZS+g976Dhn9Bw2n0G+5R54xFJ50qbr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rT6DCNr9BjC2+g4bb6DGFuv6Cihb1+U4Lf6S96v0imh1dv5GNlbor6u2obtnbeaMbO1+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21+MqVpUhXOn4uvwjn+AvQhptxMZUES2ao8CQ8duZiZGXTy2YzOM4jMu1qUvFL4qPEir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cH/McP8AznD/AM5kvrMo/WZR+s9z6z3PqPc+o9z6j3PqM7P6idpNwuxVcGQSIV7DKz+o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j/a8z/a8zOy8zOyOKyOOyOOyOtsiMJuMm1XA8S0fZCX9zJGS9rQ0sj+g9KehXJlH/Y3X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3FH/AGLyzyH3ijyE+zI3qmOzHHZvf+miz+X9cZewRDax3ZJaoxY+/ZZni0NUxHikhe2d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XKpHdxcbxizd2Y7JOGWRbvvLNaf39ra954EF3f59pHusxFu/g/z03LmXnJil0kWndBH9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J8hVWD6aJ91miGn4vHX9Ew1F821kpVSSzqUfZUjj7uyEu8a+MaWYvb8SlLN45H2cLtkn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iv8AUWfPtI3LOLrhWToL1s064UjkmJ7ZPtkWr+Isl8S6UlXhLzdOk++SJaFku+K/cfRv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vVr39G07oC0PSX3RXTxV7ES9WpdiSIru6SPSPBD+UtaZOfTlerTuIbnl7C1+VEdPxeOv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+boWyVTLeukNNle8lrUcn9w3UkRUuTqXqK92lZUmocKXaXb95ZvUXPGiXaOMeWF7lXsG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/HScrKjrnFidrdjFY3V0oLtmWpZfPHYrzpUUlLDIvRlgesru0qXo3ZSjhU9Y3ulIOuFS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PSND+k9Ifel+3Qda4DweGI40yJTuOkT1l10rQgnF7yTHCmRKV1qg2sq02o9K+YloideK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7zzEzCvYJUeJcSZkunSOZbp54C0/F46/oqevQcYsxVKYN9pAXMrHLsH3IXTrHEq/YOdo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cMFtd2ik+ZFekNw9Wsae9oQ+ycqYJLhsl/1JEu6D2N9ilswKVG65oWJW9yKV5leRSosR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+8h8z/tszVKZMjSSUbz5Yn2n2071KS5E/sbOscy1olZTvLg5k6zpK9TRFo4TqrirIt3Z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pfvs9Kfef0lq/wD8n+Og641HnjjmVpjShLOks8T1fLOgqrIrzJYZ5lI9D0j/AIg/AUq+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xdxkRosFkX6YjjFSwzwy2N9mext5FK4502VPSH3pfjC1/RT0XQos6k5UpjiRKlshUyax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xJXkqPLEu+wVp6TOUq8MRulIwhSnYdxUwFytI8LKf2GWvy0EWsvh/wA7UoqrZWaKpFZP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7EqO94bfR1qyT7z6nsxeAo32rrbVBxcqtutSVnF58xqOede8UYyuuiTdMxwjauj7kXfX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Hs9Jfxj0RrORVkfs7TB1rVRFWySh2qVSTcqOmBYxSlKKV58qslhSjoUTiq82y/6xXqYR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7FUz5koNZLEbw8RZ3pzbuxz/AP8AQvWNOXdstO+1f9z+os7Tvb/fZRLMjCMezAb7Cc1g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8lyG03oRXKSbZgTy3s2zO9XmXanrJKd3NURUxLd/H+MLX9FL5F0J1/KyEI8VLzPE7yel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N3ieQ3n2kaWaPsrKMZLMs00q1zXsLno0b1oo3I93eOFb1rLGb2UMCrMEeJPVI8C3fctt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8WVxciVZOnYKjYpRjVj4br22S7IHiWj+B/36couu7gc82hRSeKrsRavtmeRZd7f99mK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yyvycqCgrqTzk8yM5VcYLCiqxOXFLefiKF551qo4IUF6xVVFNMopUfaSm58qXaErS9He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Elab0pv3bxXex5N12a2pH5iwhyps7+03ZUl2lG72o28a8iqdF2FK0FJZUoUZ20yHSTo+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mJb0/wDV/GPH9B59Oz+ToXpYqhvxo/zHiNeRSWR4bYvZAtE6NTRSWQpWboKVcc/YWl5q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RXbMloWz+L2GZn0NLMRbv4F/fpTuxrHCg3OC4uwi7ka0fmPcVaLl5lpfW77uzWYtT0b5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xfZD+zHeVBln8xDU9HVPdF7Gt66kdcU9e66CrbPMW+5YbLT/jfjHj+irLxXQRG6q7tS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LOsqcjTZSOMV2leXMTWPsMpCzyqUVajrXA5lY5FmWC72SJPtm/YZmPQtu6KR/SekP5V0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zLL5iOp6MvgXsm77R1kjrJEvtJYPEdJOWPMtX8LLEh4no35ri9nkjhQsImSoYKpL/jfe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4WZ01MHX7hWToj7KNe9lbxxM34+R2GH6Oj3T6CFhG/drUtKCTZRdCmySZRLYrroYsonu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rExXSS90sF8IxWc4zcq1wOC08jgtDq7Q6u0OqtDq5nVzOqn5nUz8zqJ+Z1EvqOpl5lra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RnCUrzrgdTM6mXmdTLzOol9R1D+o6iX1HUP6jqH9R1D+s/h/+YlH1FLypW8WK7yHiWS7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6RX8jLEh4ljVYXEcjBfsY/2P+xjh4H/AGKc9CvLQ/7GOzJmGzE/91/3+83LPGf9is3V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7a8xylwlDLZXZdeK6OZmZmf6Gl3THrtjXKp66VVG9gzuaFQxzoS16PMjuOj7TDMW2sYS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QxnIwnI4zikZyKVwFeyQl2RRdZnLzPe8z3vM97zPe8zn5mT8zJ+Zk/MyfmZPzOF+Zwvz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e8zn5nPzOZkzJ+Zw/uZfucP7nCcJwoqliQq+0SuWWBwWRw2PkcNj5HDY+RlY+RlY+RlY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19J/tfSf7X0n+19J/tfSf7X0k7OTs7slR0iQpyRCvYKKhZYYHV2Rw2XkXqWXkVu2Xkb3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1s/pKVhT5Tihh8JjOH0HGvoOOP0Fb6+g6z/kOt/5Czz4q/eHLnkjDFvZkZGRiL8rz9tR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4bE/0bbeDH0FnmKvYIzxHsyHVGQqlivdzoXY/v0Gq8SK5FV0P4iZ/EzP4mZ/EzMPSZn8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aTk5Sf37GNTgXkcCOBeRwLyOCPkcEfI4EcEThRwLyOBeRwI4YmUThiZRMkYpM4YnDEyX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o4UZIyRkjIyMjJfe42fJKo30aMZGvLD2k33Dm+jUeyS7/wBG2y+EfQbvKUYbwnHJleWx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hUrI7DArIUku8V5ZiKlPbZe3yMvbZdPLp5GX4RPp1R/U/aTPEpRt9xlJaj5s4Y3THPY0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M8NrLC0iqVwIPJ1yGn2lDwMXQuRldXOhTsK7Vwm8/BGCZTGpiU7ClBjXN9PL7/n0s/xf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GZjNIwlsj34+0lHtRLUq+IceYu8pI3cdkIp8RSEaYV/RvgxbWXVPBZFZxje7UO7Wgq7Y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S59DBlmppb2A5e8KTrR5MpJ0fJnFGnbUpKVdCFORxffstuXQy/HKEZrNo+0lXBF6UJUE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vCtUz7WrFdTVciUq4J5EY+0RaRX5mda0N1bk+bEXrqZgqbINZnfltf6KhqLo2dos3mSO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HZK92FbyoVkuWBD18W6OuC5EbqncTxqOzUHd91sjXZFSzzYtfwPP7vkZfg6YhMo8UOXP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2NdijzbqL2ifYVWUsTA72XpSSQsVKLyZhsWoox/RsNT+roSy3JVo+ZWOF7kiWgqkdduD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al3G+smNuNK9x2odcxYjcbzqSb7BVeP42/weLMGcRvSwXaR3kNdj2pe1S7NlHlkXXVx7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K9g2/wBGrUl83QnCUL6n3nq6zhQQjHb3bF3nMUjDNHrY4qlH3Mu3MaFfDZibzwMXgcvv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+Lpctu8hGGxL2y2OUzCLOAqMfQx/Rb8OgtSeBHZRl3GhK7jsSK9uCLsb2GBTKTxRuby0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l1kW5LE3ptzexPLtN79hfgmf6Bq26G7eqUexv2/ejLZguhjk8v0cn8K6C1PVxirlKuRE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37HLwLNeJKd13qN4kGq1iJS4v7nFLfdMS7VveE5zWZnlhRlJI3Rr2eezP8ByMjLo5fh+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7tvfFun6Oh8vQXrJKKEr9rd5JLA3XVZ7LnaVgnKmUVzIx/KIjCBaUe8otI36t0O7sG4Y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jgQk3VrNibqpPKROfvxeJlmRf6kezCRxbX7d2svATRkYRMdvmOqo+43XU3k1+i46PoIj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PE8B4v1gpWeHrI3nrstWsxyjKsz1tpnLATgrsnyZlDxE48uwTJVeCw8Saax5It7CePPU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ccW6ia/UOH3WlmmytrvPsKDh2dKncPZiqorZYdxScafolavoRUVVkH6PZUux3hxlnsus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K3qdmx43LPmbq3eRGDpVIjclkiqafcz1vpeEI5RjgKTVFN0RaK06vMdaptYFnaRo93Ed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lOIl+n8DHH2WHL2VFiytvguwuwVFsoS70n0Uh7a7KSVUbiuyLslR/od90+hZyjnUVo7R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oyrXYn73aVkUdbvcK86qOJKgnEvZVKqqpgRtbWqs/ePy2MTdyit1Hq+GEscC9O3Vae+d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QsV+Wq9rl7DIyMvuGfs8GvwzA3ujjkYdDEpHLo4dHdwis2bqq+0q9mKZXkyNouWHRZSq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GWD/AENarvTHrtQm6t1z2rY6lqxRRxQpqNO0x7hKP2ku833pE9TYrVk7WXbQnLwRjmXs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S/TncUj0sDDA4jM4jHp4mOzsis2KMFSKKdCnIo+ZTs24GDrso8tkl0arjWRR5/oW10Ja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Qkooqt19qHV4dxxOhKmRhyKSwmbzaku4Xq43EXIZxHRcOY4wTc2ys1gsTCzd554Fz1c3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X7zn+g0in3GouhFPieL2a9FCfbsSKLo67WVO5itVmsJfoW0Xwj6E5wr6tZ4koz5lYsdd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mVrj3lpRt1jy5i5OuZVOngNSrVKuBcd7tG/VWTXxIkpRSXYsjqrPy/BMfxdy+4voYkI8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D2N+HS02PZTu2OL95UHF5rD9CU7U+jKKeEiqdGYNMxMCjsx/ZsrJYmJlsqRdXE4r67DC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9o13oxf7Hupte8e799y+5Z9PMz/BKdn3FkdSpXZaS7FToN9DDY0U7OnTkJ7WNCtFlLPX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YzHkN7uBjhUd11RvLAwxMctmAq7LK407VvEuW0p49gqWs3eeVS7bNXbvNm5LDoZmZn7H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2z25mfQz6Wf3+I9j9opWjome+Z1WxalBbJPtmeJJ9wulXkKmWx9Nxee1iZOHPNfoSD7ye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S3liYM434GYtjlXLkZDvWdW3xN4lIYMd6rf6Zz2N9i9vftq6GFYk4Zp5bPErtcex1PEp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SToXKNyzMGVReWZqeOxbJdksV+g1qWnSk7S1Vk1l3mHpEDC3s2Xr8KGEoM5eezCnmVuH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cn5HBLyG7n/KJuNKdxjXyPe/TU3to/aUmt/Iav8AeYYpbJdCa7Y7F7CXRUrLCztMJrvK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a7K9h4i2xnzi/ZZ/jWq6e8sD7Oq1Eq5nGvM4tmFDL9zgZ1cjgkcMzhmYqZlIyl5Hvfp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aFp7PFb5VzMNlpr0F3pi2d/tJw97OJCfPmZmZTattpHtX6Eh8vTSboivu9pVzus65HWo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OJeZn+5/3OZ7x7x7x7xz/TUY9i6Ea+1eyT7X0LF/FQ8dmvtZXcpSvbWSj0mvvffs5nM5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EZmZmZmZmZnI5HI5bcjIx9pZktelXsEr1U0q6lpfjewwOChws5nEziZxSOKRxs42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ozP2sF39CqFr9zi+xj8/uFHtXeulaLvr97Rjn97xxNx+BvKnso6kunVWkWS0JbXL0ul2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d2y7a59PHAwf6ar2Lo07WvbWq7CPQWpDy9tXoxfw9FMhLtj99x++Ym46GK9h/UPpYCV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NnxSZ6Ora0naWb46RI1jZtPBXYk16ApOy5VLP1dvG1vZpcugjI4faPAyRkjIyMuhmZm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x4kdPxqUu19GPtrTvXRWpKPj7FdKvQr3dFlnLsdPvi+/4o3MDeXSlqeHSWovlf8AcgtV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rJyl21ZYWk7exvLGVJdpSDj6qSwUJGXR3JuLOs9sksDMzZz2cznt5mXQ7tniR0/GrsX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iOIj49Fexi/DpWknKvZ7fDo12Lbad2P3xbe779jibmBvLoWhHpeKKfOizuujqcVkzOy8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s6+JX1MvM6m0MbO0OqtPI6ufkcE/I4ZfSc/I5+Xs5abK9Bs5HEcRxHGYuvTh+OQ6CXd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me31Twl/c7n7VGHS3dHtzqySyj2ffF0FGWTOfmZs4pHFI4mcbONnGzjOM6w6xeRxo40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nunI5GS8zhOE4DgZwM6uR1cjgkcEvI3YST0PtINbJ6Eekz/3P8EE8qmF44jjONHEcZx/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bOZzOZzORyORyORyORyORyJZHLzORyORyORyMkZLzOXmcjkcj3T3T3TOJ7pGrjgcj3T3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NHIzRnEzRnEziZxPdPdPdORyORyPdPd8zl5nI5eZyORy8zJeZkvMyXmZfuZfucJw/ucJ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CcJwnAzgZwM4GcDOBnAzgZwM4GcLOFlH29BWiy9qhic8+hgq0MmUvMd72i6drJc5PA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h+AL2+ZmZ9Lu9la4ZUezwI9LwP64Mj3SQjHZKNreoo1wIwsZWjlm72zN9Pif35foGnL2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yhXt9pTpvV9DFvA4mcTOI4jjOM4zjONHGjiRxI4kZxM4nI5HI5GSMjI4ThOE4WcLMjIy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caONHEjkcjke6e6e6e6ZRMkcKOFHAcBwGMWcDOBnAzKRkzJnPyOfRzoWydrZ4xfPYjx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/I337VCwrfnhgejx9LnCcJul2XIrC1m/EhYKak50oxWc5RlVVqugyt5nEYr9zI5+Zz8z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Zfuf9zJnMyfmZPzOfmc/M5+Zz8zn5nPzOfmc/MyfmZPzMn5mX7n/cdFiZszZnI94zk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OfmczmczmZszZmzNmbM5GbM5HFIzZxs42cTOKRxs42cbONnGzjZ1h1h1n7HGcZhI4zjO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rEcaONHGjjRxo40cSOJHEjiRxROJHFEziZxKunSo817F7O7pKs6GZeWZBd33O0XxP8A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RkZFtRe4xYbEPXpLU/8Ab/yT8Su29ZycZdqHGdpfi/zq8ej+qtLRRnF4eBcsau1rRylH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ahmGK7zge2K6GXscvZYi1/Bu371VcL6NeT9kkulUsl8a2r7nancJIxjU4DhOEyMmczm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UjjkcbONnGzrGdYdYdYdYjrEcaONHFE4omcTOJnE905eZl+5wFy0j4kfvFelJdwtiKeP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P8CXqpZUqcEjJnM4hQXpM7iyVRK0tryXaZrZy6OZmVqcRxHEcRmcRxHEcRxnEziOM4ji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iOI4yt5nEXm8ziOI4jiOI4jiOI4jiOI4ziOI4zjOM4jjOM4jM4jiOM4jiOM4jiOIzOI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jkcjkcjkcjkcjkcjkZI5HIyRkjJGSMjJHCjhOEcXEafQZHtWyXSqXn0sizonuupjVeBF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D71n0M+jDUhp9/a7G9r06cfmkv2Id8V/kV14GSOEq44GSOpj5HUxOqidUjqkdX+5wPzM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7D8Mz+5+sjnz6NXwvZLQXRu+77JfdLOXcKJRMzZmzM4jiOI4jiOI4jiOI4jiMzM5HLZ2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wnAcJwHAzhZwM4WcLOFlnhgR6D+9267JvbHTpx/4qLLSn/N0JbaR/wD9iv8AYZuhgtTF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JvuIafoCq4X0KMuTzQ9BdCkfZeK+62b7yr4n98T9iuhX736T8+2L7unXvgzSUl+49dmG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c5xeuzH7hutGPt56C/QElLHAw6GGY4y4kLbSPs1qvuqryf6Ft++j/bbHp2nyr+5afPL+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Wq7kzQliVhhTnQcWnR/BsybMYtbMjJ/fH4fi2Hs5aDMOhVYSKUezfwRSK6Hf00Pavwju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vgtq1H0pfIyesX/yk9BeDKxrQnfzcdkZWnDeoUjRbMIrZj9/XzL9Az02YHfs7yrwXsK7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rtX3yzfbZ/52+I+l9S/YXywZ/SRT7KF3NZn9DHqUru5mZmZmZmZ/frNds/0DPQW2iL9o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9jJfEhp7aswft8/weX3/wBGl8LW2WvTj8xH/hf2kLxI9qEyI/mMZJHGjjRxI4kZmZmZ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9Az06DoxN7a8tncPsXSfQeqO8wadNlFkYYFJcRitm7spHM39mZmY2nkbkZyN2w82XY3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9YvwZkvv/o0via2zF0l80SndaRI6si1xN0KFm+8kirQnGyeORZSkuOufcXYWeH5nkS3V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Bu4mRl98s9H+gZ17OjTn2FZZmJRFCkc+hgd/S8ipK0sptOTqfa2afejKa8DCMpF2C9VD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i3JJ9glclXsSL3qLSlaF1WNpXQVp6mkH3js7SzdVyPs43Dem30bKCyjvfes/aMen3+D7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P/dkvNENV/YonRxkPuZB95IS9J4Vih7u/wAmWUGq3FRJFgp9WnWJGcsUuXaP0q0g61rU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3EbSLu2cW77fMdMvueHsMiPdD9Ay6NeZu5dpvSMMiizLzzH0e/Y9vii3azoU6dXaOMVz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2apBfmOskWMr8lJSzLSjrWjr04V51X4Mx6ff7Tukn++3wF0nof8AuQf7C8C09VKka4jc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SxUFTcx7yW5Z7mN95kn6xud+kv8AoKkZSXOg1GNpehRR51FZ0dW6ZE96l1yz977lT2cv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h08vaRj2vpUSE7XCBdgOuY4p4Mrz6VR7XqjWaXsL1pwLl2mOCWS7NifeVi+VNlOjZ403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n5a7Ynj03pBj7n/knGMauWKPWWmz+kjSzjaN4KMh+ssbL8t67kersXRyzF6yVYWjrJd5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7Kdu5Vo40L3pEK2qxakXvSPWquO7k0O7gvu2HStvD2WP4ul2Lp0HLOper7F7XqiNivd3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v0LaRkqpo6k6r9y9CF117TFbpzOZxHEYMr30H/wv7Mn4jcHvKFR0z/zssvkISclFKuLJ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PvoSVd6UaJEKVdaPwFctlY9s2+Ra2l+TsIbsJV3py7RX5N1zbPVxo43Kb3323fxfoGfl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lXJYlpaP3nX7paWb911X4Mvv9ovhYt60+o6y0+owtJ+ZNSwdDiZxMz2ZIa+I/omivav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0oX7Gqk3jEl2ljpQuYJVxxJP1sVPAhBNxb5odrGclON5SvPNLZ6y0j6Q28o9j7dkvSFa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Zv75bP4/xSnTw6LY/uWu2XbPd+60/NF/gy1KffqDXYczJnPpwXxSX7EdEWUkq8i9FU5U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XAtL/othli+Y5TcrrWUVmVlb2VkpRutS93QlGNtKPo3KVKlyPpE6XLibX7l2wtPWwpgy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qXO3vJK7KPc/vjfbJ/heXSx6GHs334exaRRr2OHbtsF3v7rY+K/Blr+AWq7LSX9/ZR/4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y1LTtvFSPdIUuySZhapVnz7NkN2crtaSww2WlbStZVe7wvZ6Q7aXrOGikzn93w6DZD8F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FJci6nhtzWzHZzN0aXYtq3TLbn0a+9DFfdbHX8GWvQr989KX/wCR+y8YsXdKX9xPsmN0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ydCcsoRsng8W32ka2frfh7Sxsn6DZpT4IyHaKygqPgeRZtQsoWc5YbpL1sVGazoKWMnl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vOGyehDT9AvZXoLZHUlTmhRXSfRtNPuspflh+hvSV3p/sY+xl8q/uT+eRLUSiqspzMeb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GiwcVVqRZztKTkpyo+8tar3skejuKup3cOypaNk8HKTpgSfa/vdroRXd+F0+7S6WG2U2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22mn3W30X6Gte9RfsUT+RktU/wDlJle7ZhkiMuwcHK7v4vtJRUsY4VR6PdtnVq+qLhH6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jOVLyVKCjOP2SdVK7Qdoqerlz5mNG9Pvdr98x6WPtcfubMOmyOzDoOvStvl+6zj+aH4O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1UkV+GDHoLm6bKm7mK6r/wALPRpSj6uTd6UVi0iCWHrUqUEo1pBXcRON6VykcSMFX7S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Hv8AvlO1r+/tcduftcfaYffHtw2T0I6dJmOxbbbT7rZd9V+Dx+/2D7bP/Psoi/4a/ueA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6HHUTjaJNHHEwoxXoSaWCwHHeSfL75Zd81+AY/gT16bLX5WWfy9J6dK1/wDvP7rD4U3+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Mujh0Y6i+V/wB9mMmOzjjJYI9XJO8jLA3VvdhkZEeKNR2bj4jatFTUqpLvPc+92C+L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h02u0XSex9C0j2qhKDzTp90tbX+n8GRH7/6NPstGv224ew53tNlpw3liqlpaTzUaledD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sXHVZsvcnspaPl98svF+zy9j3fh0vY3ek9Nj6EhWiytP7+xt3Tenl4ezl8/4Mhff41WV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lQ79kqSrOebG+WWzFkVzrspHJ7Er0SilZvXA/wBj6/uq6Ufk/BcOnj92l7CKF0np02+c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jyzXsov8zb/AMukvwCfc0/32XoeXSx2yXbsddlEsTmjBlZ9GKdlFLmOlnXvp907OnL5V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f0VsVOi+kyUHlJU9hFdr2Wdqs1uv2Ufmf4MtTx+/+kfLtqsJFH0e7ZSK24ik5NUxK3in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1TU5fe7XRfoKPTY+m9BPoy2W8fir07FfEtk7PtRR5+xtF2T/AAd67cPvnpC+B9DHMx8+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FUVixdg6VN7LbhsTfaXo4R++W70X4Dl+A+G3LoP2D2UHteyztPzKnl07LXa2uGavextH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RdsWLoXZKpWOMduJkjCLSMmSXpMLSTrhdOq9INyzt695jC38zgt/M4bYytz/AHz/AHz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tvvdq/i/QXh9xoPa9il+WfT0i9qtFnZv9vY2fe2/wAGZL7/AE6d6z8uhg2Z7OI4mXbR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Bvtk/wBBeHTp7Jj6Nv3Rr07Z9yW1wlwyVGTs5ZxdPYNdk3+DunZ+ATXZJ9OscJFJYPoU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x6GX32P3bP8ADI6fcU+g9lsu2D/t07fw6HrFlaKvj7Cf/E+95+zZ4fgFsvjfsKTz7Skv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CX39lnp9wy/CsfYR+6y2PpyfbPoKazs3+3sG+2b/AAfw/APSPnfsbs1VFY70DDZj0le4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9Cz0/QUem30H0EIfQl7Gz78ehOzllJUJReaw6dnTk3X8Mw+92+vs79j5babMdjKcyscu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6EF3foJdJi9ijwFtex9OEeyK6Mmspq907az5Uvfg6/ALXw9pehhMpJY9CtdmFKspRYFV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kZ/ep6C/QUekxewWx9K1n+WDfSsodr6Vja/ld19Nd8X+DMWvQp98l3xXtcc+0pJdCpF9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U+9S76fecPwpa+2x6b2WvxUXSsX8XSt12K95dOzrzqvwdfN+AQfbD21Jowxh29BD++r5l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sw6EfaPXbLZCP5p9KEuyXSnHti104T/K6lV+DeP4BYP4X7ejWBfssuzoV++2K+P9BxXR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LZZQ7I16S16bXf07Gfw0/Q3o71+434YSHeWOxbOZk/P71YL4q+2y/FV9wiPoS2T7opdK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6cofkn0sf0BYvsn9y7JdpSW2hn96sdG+jn+PIxO720ei9lu/jfTi+7peka9P0hafoaPd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99svlf6JfSXRp0JCJS7XXp2PyrpW3fT+3TtF2w/B19/l8y+6UZessuz2mf3CPyezy9vj+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loWk/wAsW/YWHy9JS/NBdOzX5k4/dMPuOIiOn3+28Pu16zwkUadfvUvk/QT6GZj05dLA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2Fgvh6VhadlY9Own2SX4MiOn3/0j5fu/L71a6L9BS6Ffa02LayMfzT9hCPYl0rWPNby6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/umP3FEfv8Ab/I/xG38P0F4/cXtT7dkix+Z9Ozj2yXsLSH5ZNdOx7t38FiR2Y/fbX5W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dv8AP9xw/EYrpUH0X08ciOyRY/N/jpxf5U37C31r07WP5Z/gsTx2Y/fZru9pj+C2vzv9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+wwyWxlm/j/x07a058PsIy/NBdO2h2xr+Co8fv70+8dYjrYeZhOPmZ9PL2838b+/5Yfg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0KLN7WPuafTt9V7CwtOxuPTivzxa+5Z/dHr+AS1f3ekVdiZGRmzil5nW2n1GFtafUfx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xxx8jC5Ttoe6ZROCJjZLzOq/cxs5HBI4JmUvIzl5HGdYjCcfMalKjvM6xeZhOPmcUTiRn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0WfTZiYdBykOT2y0LSHw9OU3779hbLnHeXTsrT8svueW3Po4ezl+AWvzP8BvWuC7Ckc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HMwb8zjl5nWSXidZPzOumYW0jrTjXkcUfIzj5HuGUDhgdXE6peZ1P7nVPzOrkdWzq5H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j3vLZxnGdYjrEdYjrI+Zxx8zjj5nEjNbMsPvOOBgxswK5scI4449KsczeVDDZhsw4Yv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ly6NlGaqq+xcXzVCUHnF02UfRspdsV+CMl+AW3zv7/SKK5y/EMkZLZkZGRltrV3nkdbP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PM/iLTzP4iZ/ESOu/Y6/wDY6yP0ilO0im/hOsj9Jxx8j3PIyh5HDA4IHVx8zq4+Z1X7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T8zqpFLriNUK2nkYRoVi6FDck/A7+ZxHGccTjj5nHHzOJeZ2m7U3mZ4mGzdzJLZLEuWK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N3JSUcOjZzlw5Nj9VKtPY2j5T3l0/R/kX4IyWn4Bb/N9+q8IlIqn4JkZbMTDpY+zvSyR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n9wV7bv1MjAbZR7MjIyMiJuGKZwspGJvDdKUHJt4nEziZTm3Qfors0o0uotKzScP36N5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czgOA6tjc4uMUQuwuwhgu19OwvTo0qHWI44nGjiRxI4kZmftsDP20tPwC2+6Y+wosWXr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XFwL9+lmZmYks2KNNehl7RdizkyLnJ3u1ZG/C7F5Si8C88UKSeA1WuhiR6XcYdHDt6FX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qClykqM+0tPseXay7CPq5cmhwtV47ImRltw2wivefQw6C2czN+Zxy8zjl5nHLzMLafmd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ORxs42cZxHEZo5HIyicMTggdVZmFlDzOqs/M6iHmY+jx+ox9H/5jqJ+ZjZTOGfkYuXkZ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46fl/ALTw9nj9wpHzMM+3p4GRWm3P8P8AVx4n7L1r0X3C9QpOLtJfsb9kkl2Mu5weaZJR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IcmrsRu/cie++8rGVV2MrBtrs7Og+2Q4yyaoXZLsKOqMikkmivo/ky5acXsLGPc3sw6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HseH7lihru9lj08vaZ7ZfKvvVbTCJRYfg2f3W8/Ablm/YqPmJRyX3ClRzeWymL0G+Rd2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4EYwzLln1dmqJ9r5vY12i1GUey9LhMjEj3kn6JKLtI5ov0pLKSMCsmSny9hH5OhSzVS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FXVjh7PR9PA4TIx6OBkV6WG3LDZzT7UddafUYW9p5nX2vmYW1p5nXzOvkY28jr/2OuX0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0iadm4/KZWXkcNkbtlZGNjZeZhY2b8T7T0eHmdTBFbkGdXA6qHmdVHzOpj5mFjHzOoj9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/wCY/hn5nUPzOofmX3C7hTbgZbMUY9HBGRl7KkUVeMvxxt5Ir7vL2VZcUjDbh7LHYxs3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0Z73YYZsq8fYYlxdfa/8sSNcjcaKSIOOTYyPab6wEo4Fee2KVo4RnwzJuc1d7uZSEWyt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1i4of2E7R0s601PtlnhFVN2yi33lIWcVoXKCu79m8HEtILKMmvZTj0scujVZbcOjWO2h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KIrLo93Qce0afIolgZGLW2scj1cnp7B7MuglQxz28i9DMx2UL0zlswoViUfTrlEpFfjv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PhiV6GHsa1MdktTuj+4nJeR2lLPGv7F60dWbuS259L11pkuFfmY5TdZMuy4WeA9RXZxW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R0icJjF7MKo3i5aqvMxMWXbGLtJd2Rftnvcksl7FXFSnYKc8LKxj+5Qomyt6tDB0ZKMu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1bbr2NbL2zHZR5bHTZXY8TEwey9sr0aPpKcfET5suwzKt7Lk3gMa7CvPn0Kiitj6V5mG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rWzMzMCpeX3en4bSPHL9vZKKzYoLl9x7qmZhPA35FLKFT7R0XYYdDdMV0Fe5KiKrMu2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GbIxr3ELGdtGEksjB1Xb0aJOc+xHFGyXdmVm3N9sjD2Ub3C8BOXBBV1ezPBFNnrYreWf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BvatjF067MSi6D6FPZKqwNBvamhMvdpXkKSyeyr2J7H0FsSMMuhjtqXehdGNfoK/IcpZ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oYe3y2ZGC9rijclgdpkhOTydSdpPikz/AEtq6c4P/G3BNmPE8kY8Tz9rRlyePYzsOI42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lF93sa7V0mh9Kmy70cjDZdXSlQfQoV2erlwvIps7hbH0F0kkLYiOhToLZLX8Cy/APgWX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yqvu+ZSFrVdjMbOyZwWcO8vSblPtft4V7dmN4944jAlovZQ9h3bKLLazHoMl0r0uljs3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Hhl0GPTZREXPiKLYtj6C6NEXpZlFnsRHTox2S+/L8D9VB/N7P4nn0MfZ4L2OH4KtTv2R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6u7KEnle57E/zL2TXZ06bLsdqHsVNrJDMdtZbO7ZiZbMGZmOysekxxY4yzW1j2XmsNl9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kd5V7ER06Mdkvb5/hGHscON5ezvvJe2w9pid3Sx9jX7rS0i13owvSfZQla20lekJxnSS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naZ+yce3o4FFsux6C6VRroXnls7vYrY10/WRz57UxREKhg3QaxuvYnsr7C9Pod+xFeiy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5yyQ5S9kormKK5fd8X0cOlh9zx9lih4El7WPRotlI9Oq202XdtXls7ulWPQWx9BC2uPL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SxOZzKLMpsoYdK9LZV9G6YbcC8xlfx+keBezvvN+yw+64/gC2y9qiu1I7zdMXtzKbKPZ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V5FEZ4GZnsrso8tm6ZGOyiz2Y7KbLr2YFMmirzHFPEq+ipRzRGS8dj2JdC9IwMzMz2Ve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wy++4dLDbj08jLZl0szPp5Hqo58/Z9y/QWJPXZRe0i9qbMzMzMzPZWL2YFJGZmbvQxM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wMTEzMzdMdmOyu2kjMzNwrJ9NN8LzMxtbE9j2JMzMzMzMyi6GJmZmGX4A/aZbMCvTw9j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khR+4ZGRl9+y9vh0LTX21Ox/cadPMz2bu3DZn7RxlzHGWa9h6qT0+54vp4/c6dN/d8F0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7P1jz5e2y+8YdPPZlsyMOjj7PPZLv2v2c1+GZF+Oaz9hWOZX3uf41iYfdqLgj+/s0uXP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+6ZbGl2HLyMo+RkjIyMtmRkZbeZRczIy2ZdHD2OfTx2ZGRgjD7h8Ly9gny5iayf43hsx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PVQzeftPifs8elj+ALo4ewx6WJ/T7aD7/Y4fgtPIo8/YXaXkcCMYxMUjDL7nj+CZ9HH2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7P1jyWXt8PxDHo92yPy+2RX22X4B6xc8/Y0eaMEb34Bn7HH73l0MtjlLJDm/D2d1CSyXt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8H3e0x2YGf39xeTHF+wUo5oU4/ouMPdpX2jfP9D2fy7F7Va/h8Zc6+xceT+8f//EACw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EFAQEBAQEAAAABESEQMUFRYXEggZGhsTDB0fDx4UBgcFD/2gAIAQEAAT8h/wDiV/8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9PYj6CTK6FdCzxf/oNZuPGXsL4Tol7mWVpUwJ/rzqIao7sUX2lH7ED8Q8OVPLgztHfJ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bhuHtDW4P90dv3//AM2X6TcMtibG/Q5Ci4iQRy4EhId/6qW2dh1Z+HAbXKy3FHzT0+Ah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KK//A1qjhg200qapduS4fCEIYQmCzEn6u7sK/LFuVHDCEhdp3kORCE0VqeP/wCVP0r1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wBKwxMTbZmWX4GPgQrmxNIQhPWweLbC1N7w4MjC0WCw//JDxQmkIQnpmkhCEITSEIQn6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AxwJfqtnHAJ2b/to70QtxavjU2C0Gs6v/wDCp+hNITWEIQhCf+B/+TOkY+RGfAkWwh3J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eV5EN/ijXj6Y0bq9puHzjXv8g0i77fgauTDXyeB1QICHlD0mKq4Q8qQ8v4EIWuJrxo99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YQhCEJpCE9M0n6lHgpf0YQjJongc/wCh/oD5vlHtD7jK6ykuv2P8wfV+B3j20Z8HzEXH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CPCT2I8/AfEROoSXYIPj4C/hRb+MSuSMt0n+aZmyayVA25b7ma3YoBVWFmwpHCJgQliw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YSZpi0PqnIj8usITBCE7EI//AKdCawmsITSEITRf+KemEISokPdDYv8AXP8ATEssWtE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kPgvwhp4+I+YD/7Y05PnSOmvyN+yfcrsofW+I3cPgry+BtN/90fKbLde5v3+Q0+aLqIe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JpDIwITVoew1BabfJMpTsYT6mDcMn90X+zKYoRW8eaobR6MzyF+YzX0FqjOFFMpbuLXT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JJ7oUHu9Gae5IT0v0R1f/rn/APSn/wDMzpCEKJN2vk3L5Dr/ACj/AJ2NATP+ANHL7HS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tP7UXyDtA3L6FOJdhvc+4+b5z+lmfX5J6sk7BF019tINPoQplvhjZMS6lXdXuPffKf7A1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Y/85Pn4CGzPYYHqD8sbwvydH5Do++xlNnT7D6nwOwXsP/Kf1rQ99rAN4NgSKx1ehKhN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MbC+Ayfki4XDaGpvBZrwe8RM0xuNl7CnhPtmd6HzzedGcHVHhDMk9qb0zV0YsT3Ebk9x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v/ioT/1xkfQj0xy18kv5j/XGr+Ylv8o08Bo5P2OjfsNezNOnj5i+AZaSb5HxJHx/Ut/E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j6x7ld/lPd/JNM22TtDS4QvGnYSEjJChMdxPBjlF7mKz8o/+2NP8hD+U7H2Q17V7HejH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nkcF0PucNLzpmnB4AvCGQY3+UvuLvdnue4a6E9CehHQnYy0LDPoCPbox/RPp0srD56L4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GddmbX0M+4N1gui6NpVF1U+YGqO4oug+JEjBbsD+5gqxtLqjFfRjYeqE91oeMuq9W3/y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yHz/ADjVv8pI+wP60JgfA/idJp0CfD8o2/6j4jfCj2O6vsf3obib9zbv5Bn3+Urlv5Gv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NCY0QmiPSkOLdo7b5P8AU0eG/wA466VNG6D4PoS5t+B/4B9c9jovOsPcfSP+iGzZRXZK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nt+523+Udb/Me8faQRonYmouzUosWH6DSfTkJpNCRNEJpNGiEJpCMbdBMiwdP4LMe1MW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4y3kTCd0yBlwiHgLduoiRmQj5DN9QsafRkp1Q88QgSHwlu1k4uIxZ5LRj6maITR8f+Ke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yEMdHyNW/ynX+QiLTw+D+9H+Qf3ofCwdcfIPo+QfB850ifD8A/+YPpBb/gbN/lGwjfu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kEdCLoRdCLoTGs7CT6EfQroJidYvJ5a+SH8w17/INJdj8DX1ew/8A+uew+MnyPuxjin5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a5Xwj+pG5N7H+uN+/wA43/ymW7Pcvq/nSlJI6EJbEHjoektQuv1tZDZoTQX3JIQ0qRoh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0TrohCaIQhNZrCE0hCdj2PbWjBbntf8AkSnoKEs8xm+ULPCzD5QxXUS8pEl9kzExuFwd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wcfyEEb8OSQ/rY+Ih2m2Mt0Mh2MfgF+EW5j5NE1hCEJp4/oToT0TSaQhNZ/5oR9CDaW6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HAaH/A73w0B8Dz/AHxt/IHx/LpnZT2K/wAA3/8ABuxX3+crv85O7+dEdCOg16dyEfQv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uNG/yEP5yX840Cl1eEf4w/8AMPhYdH5Rrx9h8PzD41D4kvsN3Kj+1DZv8Fo7dv8AMNu/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95JC40L0BP0wQmpNEWiEILSaQS1nQhCEu+iEIT0zVCRCEIQmiajEIQfoCaIQhCEIQhCE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Ux3hv8nkwW3Saei2MM+V4OVCt+02DlG89GSnrk23uJJ4o/dqcPRmB6MfEkE9zOdVF8Ae5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jO/qpSlL30hCaT/xrSaRkZBk3V7j3CPca9/aGrq9jpL4D5Wd89z+lOj7j0YbtoDb/EVx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mnn5JIkNERJpNIRlFjjcbTf5iP8AMNG/zjSUP+B9V8EeX9h8Rvj+s6PzD4D3Y37JH0z2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LSOp8w/3wG3f5yPq/wBUA5aqdSEJ+kAIQaJqT1ArRCE0mqWiEIQhNSE9ChCCWiaJpETW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E0LYhCEIQnQhCEGtSaNMaEPmuri9icWHcOK+SGrOyYt8Gn9jEmFwumWP7w/GLO+MCXy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ap2bRNPcyfaE/Me+CB6Bb3mkwNXdvTBpeivro/RfXCM8lXR8j2D9xz/fOGPwho2beB0m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3Z/pD4SW6A38fZDfy+Bt3+Ybt/nG23Z5ZMjCLoJaQQ1219nyYXPyGn+Yav5xLcI8Pghz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wfB8g+j7nQ906CBu6fYpw+Bs5ew99843b/KOt2eWe79ajxXoEItSOhERE7E1mkIQnomp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JEIQQj/QAJEITWEITVCZExDn1r0QgkyEIQ3EPJCEIQmkJrBIhCDRP0EfTQ07tX0YK619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xr3B9cW+IzHgX2cjfIJ4Cj496J7oh6y7GQ6hsHhie6lp2V3NvsyJll8JPzmD4QtPpC9H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2e0VZ9t05a8IT28IMIW+qHxC0e77sfATZ/CN3Kew2dPsNu5t+/zF/wCkavLIR0IQhGRk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+UaDl+wNf/B3z2OC0a3h37jvb7H8gD4ljfKewxv9CvM/cCX/AJxtWW+5T3bO8gn1hQnY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hBEGTSawhCaIQhCEGieqEIQo5ekJ6BBEQiIYIQhCEIQePVNIQmkJkSIQimkOdEhohCDR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TSazUmSEITXnWE9MRF0IuhjppEHiNegwpZZ+IkX2TM18sWK7jJjB+htCges8EiPgAuXy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O4JG+UbTsWd2gnwmLbAsfke4JHD0Yg/rkWbs9WXwatEJ6rOY8isi1cGk4ISH2wLS+O5w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2hp2PsP3ZiH4CGvdHQ+TOh8g1sn2G3lPCObJdi38w37/ADjrdnuTWmjwJ+uAwQhCE0Q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qhNJpCE9AmpjoQghGiY0QhCemEIQnpgv0H+hBkITQlqQhNSTSE0Q1o0TSEITSE/V3X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sn5CDd/3C4ujFwdzP3UJY+894GEdKILNewhDZbwxZfRpmPnFzdC8R9UYeaD4uoyfVQx7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ldUJF3/YWj/MUpS+r4Mp9TNSKXjQkmAxh/e52C+jeA38l4HvPkKfykfLetDw1PD0buPH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YQnpgt9Z6Z2ITRPn1gQhE3nRaR4Iuhjoe2mdJpMa8awg0MT9aGPTBkJ6YQhRCDRCavgQ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7emEi9XBwxIhO/679F0pS6rSEIT1QY9tFkfR0z6gODwL8SN5dGEiu9MvqbTo5mDYdGyS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jzuELv6IY+czPRTFa6NC4fvDBPAkd2ZtuwuGMn4BYjoxHB7i9TLriPsJ7rJfdlqH3xi0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JokQnomi9MIJekIQnoEIQhNJpNSEJqQhsEIQhCEINEIJEIT1QhPTPTCEJoyEJrBLXHp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E0pyXVC/ThBfq5ONJpCatEIQhPQJ6r6GeWjcZdYn4Np2FyGw7izvJH2CRQzJIjvM/CLH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uwl8VG94hfbyYNXUzXRTA1r+gxTuJk7saP4JPuLYeOvXBrRM1hFDsbI6sxd6m6ZmzuI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jEiEJohGpNSE0JEIQmpP0gYhCEJpPTj/AMc0hPVCCWokITSeiaJa8INeghCLS6P9Vep6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aQhCE0RCeqEJrCEJ6IQhNIQhNMCOg/CNg3kA08kLl6o2/YWL3LYUSeycPRsWI70z8GzH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cF98ZHwQQ2eAoz3N73Qu/oh9gy8WN7iZj30mI+RgXq51rMW8QuvtRPC0CzA9C0JomiLS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EJ2ILQQhCZJpCEIQn6HHqpf08hNGiaQnohCEWk9EHpCfoZ9M9C0foWmdZ6L6o/QhCCRD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EIYEhpE0YiE9EJ6WIfpa/wDBNWLpWxaugGnfFy9xsQTL2aH+ESOHw9xY3qg2DuLE96Z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2dBfP8AtPhoWTqHxYnsKfFSiTeupJnXQajvrS+vErlmVeEM6coZHro9IQmutRNJogk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KV6wmkJ6poaMmFH3fkq4Hgi+P0YdtXpNH+lPU/0c65En0EmRkGiEJohCEIQhBrsRjdD0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tN/RNHv+jBkINE/8z1dp72fkyYmGGKd0Yt7mL9xvusaHHvjcngWdxHoSxfemXg2dhpMz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Q8/cr6D3AYI+gS+QhCcR9/0qEUT3KAjI80LViQkJevOiIT/yQmpCEIQmmCD/AFNxP17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YtINE0hNCEJrCaITWPWMhOwkQhCDU9aF62Z09yHn0Y/Uz2I9IT1QS0Qmj1XrZs1084/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Z9wTJ0U+hDed2b3gTL5Q3vDF/X94+UMO6PuiRXe/RsdmNQV8PgwnoxmSRl0qPclDfMv6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0TTnRk7kyuiE7ZtjXuIe9R6ciYtVrn0L1LRCYJpCaTsQhCE0X/kz6GLf1QhNC9AnYhCEI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aJqhCaRjRGQzMCGPRCIhBLSD0vr9/Sv0Y9EIQhBIa9Ba7fpxCRNEtX6p6cECroTdtPxF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0fIE9ho+axMgeJ3ouHDxJ0MW+UfRPlDiEncSY2HoxYnrGPl2YkWPqEi6OZHLuGYT6BaN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7JTfZsy6pB/GZ6Lc59AkQhOxGT0NxLSEJ6Z+tCEekZHpCackIQhGQhPQks6whNWiCpE8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Kawx+jCeq+mCF6FpRi/p56i9U0hPTCa8f+meh6P9A9xbjeUjMI6YPeDtfwJa9BsndCbu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TRrnpD8RuvKHxdhMO5b6BadkbZ3MUdcm17iTy04e5L5z4af5FpRF00hNY4R6fPwX6o3p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LcSEwLwTSEPf0z9CEJql6YTSCRPSlpCCRwY0hCaz1KdbBlnUeTMdzx6Lj1Sfpz1N+vj1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9EIPXkRBLSavSEJ+nf0L61pSjEX0N/pU6C6D/wBzubXo5saYkPUb7wJR3XcXJ0Gj+5y9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Qsf2aMXXYwd1ZDYOwkZ1Lmk8kH+4m7qPmIjkXoZnPDsC6A4KkVNblRHOjeXWBPZEJeg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mkJ+hNZ+vP8AycD1k0hCCYY1pNITSEIQZP0ePRkzo/TCEMEINEJonphNIQhB7i159Pto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u6E+xfVDHquqb6F0yZITWakITWUhP0LOR4vovoSJdR8AbqMPuPiGEDZxKJ8glb7jRncX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i9xPdEN8wuXyPt6oX5yGieou7qtE1HXR6PMOxRsotE3oymbrH5UseFg7kPo4YgkTsJer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rmsIQmkITGiJqhPRFpgmsF/4HpCfoTWEJ1/RemfUy6ePRu1uijYtHpdFqilLpSl0zpyJ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CeiEJ6GIhPRCaIQhCEIdzPNHeHnuTsY87za+jFXdM2/LOU7h6TFHRjIHT4MsbQknU5Lw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B9EHndYuTopgCZR+eJnvNHEE+weLEh0YWUb+dy5Mk0noyJO9UbB0Rg+kLORjaE/0HqiE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hPTf06P9Nbfrp6kIckIQmiX6FLox6X0YEPRMujKN5KUuu7IPTJGRiRCaQmiGTJPQv0pq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rTyh6ewx8AYGCg98zHhXfpbY6DehsJ6No9wH1j3QNn7C35yXfIT2o/seN7ibupDzyiVn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TumJO66I2/UXsIfoNEILeyMm7I8kYWIGciExotheuCMac6PR6e4vUvS2cehfpwfonpzD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49bbOPRPRSj21vret1TKMbLpS6KUpSl1fYQl6aL1IhNIOelkJpCf+R+t+p+qjYxR7jVd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cMD1g9fyMUd6NV8tDw941n0Gl6MP8JgjoyH8gQoZXc+QwJMMD+GJfBRSzsEvbyRFb5x5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x3fRHHrXsyg2TofGF96M5EMX1zVejH6iKP0QhBLVP/A3o9H+ivRT29dKUul9LWsZCEIQ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0SEJpCCRPSlSaxGBNYQhCav0L0z1J6UvqurU20hNV6GvRCEIQejYLGdGj3pMyJ4Z8kW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xvcUf3b/ACYnuP4d0Nb2EG7Uw9HUOI6D+cx8BPIHDtNDYM7okxLsoL5ia0NEHuL0TSEM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JPpDGLcQtEQhCEHokQhCaQnpL0rWEPJx6qX9K6baopk41mt/Qmr0gkQhCC1RCE0f6G7S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VDamBPBfSmQX0vRsul0T1pWVmdZ/4ZrPS99YImjPMmbneN0byf4LrGS8Ciu6Mn1RM9P2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e4os9nR9Gx49mQkncb2TR4Mw9/VTN3GhruqFqD+kcGN7aU9iZn3b8adgq7QX6BY9zWZo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QkJenj9FepaP9Hj0X9deiE9cJpBdiDWs9EEtETSEIT1pfoMXp99XAvVguk9FKzJPQiEJ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L1QjIzOnuirqjAM253R8bZ2ibsxr6FWWUNupWNsrKZ6jb6jb5GGGHseBPwMxd4m49iJi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Ya9N+0WM6oar6WY91Ieo6MJO5Ciro5gsPe0oxIruG9nBJ+413iJD3HeZCKOgTUhic2FS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3wXw0sYehZMNC0WnsbaTRa3/AMfto9V6bn9VaMTuUNlyjzREuBj1F+lf03+nf0botYMt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0pfRNNj4MdB2BT/uR3R90fSZHQ8NN9iyiizvD6zMGGNnoh6r0Qr0mC6UpS5GxsepIXti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0Y2Hr+4yfceJ619iZY4fDMzew31MSN6l/ERiZA/iWJO/kaz0cT+roNUPlIeUe9w19kfM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7L9xbaZe/Xj0UosZ0QvZsll9B9aMwEIhPVxrCet/rUe2iYv/AAzOs0emdOPSv016EUpS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q9FpPRdIQ8BMuCnwdg7IuQ6hUyCC9Re4q7iaIg8Fp8UX2L6lPlldWUuj19i+taUvqS9C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oTSEE9HgdoGHnn0Lfej3JyxNh1YpHqYvqaP7mKf60+wG9sZ8AYvtIjXUf0PQWV1DYOh4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N9dHJM+qPHv+haNV9H+hPB5Ayyw9rOpClG0pSjFZTJRaL0X9BPHp4otINEMi1n6zEhyb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0S1RNIRkZHpLpNE0eZ56cCEIJLoRdEY6IhCEIQjIQXI2aPRba7tF9b9Dhi60ul0SIT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NE/Te2r0vY2nlwtG9ot8iMW+V9C1fAXyavoT2TivdxcvRTE7sjNBovqV394Yd394uXqo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eeGz3EPF4mYD6jDuqZrsL/V4FpJB7+m6vgs+jiG787+9HoIjIbaQn6D/AEJ6YJT9Fei6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xvR5OSfoLSEJpNJqg9CSCCCBImkJpCCRCL1XR6o5FrSlKUum8I29CGhEKIQaEialkINE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qVaE9S49C15yL9FtT0PbT7m/gzPRBDzJT2smAqX0H2X4KV0aMPMLfYPazRkOimPdTRlu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zFfU5zrUYPqEydmjFPYWt8jeckJCuGxD5LqiLsTRZWvQ3gF7fd9aDHvoS+dJ6fOnI99F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LopdKXVvWl0WlRVRaR9HpXQmiCWkIQhEQhCHsIhF0IiIfQhdZBIhCelLSfrP/wAdGL6K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Wk9MXItHpRujKcaPUUVmTItGyl0g/wBQ9GL0wg1og0JqXvZPwJjwxQm9kYt8Q07QZi8d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L7DMwwmb6IPH9yj+hxX2f4FzdA87zIXL0Dxe7ITL3aMPNGS6Bo3cJEENPExCQvJkJr7I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5OEMWdBPIn6ffQx6e+t0WiIR9CdiiuxXU2bl9TzPI8iCCIjoQRphinTV+jj9K6OlyJ+l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6N0utZfXSlfoX1b5dVomUvqzxrwcjYskMTkxwYMdBToe3oQkPWGdGtYJCTIx3oJPnRC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T1mHGhtnZvyT5WLk6/tMe2L5gbL0hkKTe6ILuH9wmLQY9AglN50SCfBPyPl7i5PojGj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xcvRRoOXaaGncFnej0wd3IPYT0vs9Bgs7uYLqS0YkUI9BJ86l9Tveh9V0JcEERgxotG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iDUIQRP0V6J6ms6Uut/Uz6EXWlL6s/rP0Z/QYtN4S08IWkIQhCEIRk0TQ8RCE0PVQa1Q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8G49F61fUT0mtQmi+hjaGxlm49+T8ixfcfDRbl0HlH1K+pldy3sHuIbEXyx9cxRnzeGJ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Rh2gW9geN7Rb2mjedxansYCXF9V0gj6NCbFM+nPcet6jyn9mj0EJlKXRSi1eivW/WhPT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9SD9HOq1v/kf67L+itWT0cEEtNpv6EkQSJp5MXVa0o2XSos3Gb6BuMRSsW/pz0JotGu/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9DEyQa6CD3NxserflCQOfjhNvdmT7The70BwewsoEjrye5BD8n9p9SPf/wBo/wAIWXuM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xRn3gl7jDdPRku2aEPYzdd0JTmk9OC1LljaXsm9GLxomiIJel/o30UpSlELSasepE9KO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jf6lMa0pRaUvpXovpf6U0muPUkbRvQKExMgYpS65N9OR6MhCevkg9xa0T0XVUQl6JqhI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N585Av0P6M+y2vsT3Af4YJFj6oLC+4agWE95mwkT0Y3rlTar4bR7qPxn3DhPlH6Ue7HY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vL9hHBmOwl61j7ltMbBDeilF64Qmk1RCaIQhEYMFRSk6j0uore5fVdLrWJlKNlNxcaIf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xPWEEiEIQnraIQg0L0LSeiaLRK4vSvYYk2WJyE9MIPbSEINaksERz6HuTJgZNG9CelKU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NgZvHnfq+mY+EbnZxYofZr7EiO497FRj5Zn4YYja++vsSL7xr4DBXeN7OC+E2ZPqhJ2m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BwT6MDV3YwXRmU6BCG+5FnqonyDxMl9aPdIQhCERNEEtXpDGjKUuilKUpfRdWdPYnU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1QhNIiaLKG2r/QS1IT0lpPWmUvqmj9b0T9S9FGLbTc0hNEvUP0dg2XTyMbG9DopdN0u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tEj3H59D0WnsNnGkJplomdBM6Hq7ELGfVTadAk9sb7BJ7I98XEi+9PgMjBDXxYSJ70a+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Mh4XeftzyFPu19iRHePffX2LE9G0KynU+IvwxaZN2C9XsWH0R5I6PdCExCvSi0Wt0bKX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J6ro2Nifovpg9YT0MZkTRP0Vo9J+tPRgfqZfQ9XotVrdZ6N4pdFEJjelaPRi14G3o6Q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9UjY59GSjPJkoqyEZBLBCeljGtHpQeP/ALU9w/cPt8MyO4er/vAk7waq/vBh4EW7TiTv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WXQ4d9Ier6HFPcap2ZCzz/sPt6MLEd6Zz0YSTujc7MLG7qngwWjYe5S63TIvgncRnqSE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xpgq0x6qUutLqtGIhPROpFpP/MUv681v6FLrv6L+otUMXoYiabxNUe3rMYtIx30TRC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i6DSMaeNGGYMepdV1X1NjYw2UbyyuRu1fkMXeA2HsMO+M1d0Yu6hvaGJE7hsPT9gnvF6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7BYvcti7GJ5SQ+LoVnfRntH7Rad0hhrO+jGwDyBHuP8AbU+DtRFpCEJpHlfwLbTZiYwm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9F9EIPVE0S9bZWXJfXf06W6Q3foL0T1vSepawmkJoyfp8eiaNCWr9OwZyPVLDRBLREzo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aKUb0voY1pSspdDuj1glSYINiEIQeq1mjY20hBBDlFkfRpie+f4Gx/3kWO7MfH2C5uzH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MSN7NG17Ji5+5G07JmD+zG9kYmD6jYd0xIr6naeGJGdT9MxI3qdr4Zmex8ImLAuG9Pzv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xKiS0LRImi1aJ6aUSD031r0V686QXqhCepIeq0nfRfpUSHgNjFdCisrKy+qHH61KUWl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OWZFKN9Cl1Mi6Io3ox6xiTJNYiEMc6Y9UFrwLRsvoycGdF6p6EERwN8/om4xjq4mW7s2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7/7xM/k2vYZH7sxX1/cJl8obB1/eLnvDzu/vEjew07Qz4JoeL6/vPkyGiuv7z2A0YJ6i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7zg+dghwLXBUbbsaMTFoW2vQmi9cIIQSz6EIQhBLSLRbaUYulKUvoWdHrdb6mJ+ihoh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B/o0TKJ6LUlnSCIKET0ImkZTFgbCZJo6JD0Es6U3QmkpQ0eRCegRE0T0PRTRb6ciLq/W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c8HtpvoaU5X4CZxi3dxcvQvPNhK/ozBHVxc4fDu4mc4+TiZehx7iYuXufOcUn3OLkHz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j9g876Ys8y/AsjTz+u9h++/t1JaCehKkXXRPRV6qUehS687foNaJpCIxpdUUfpmq0wYH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Z+rRetj0uj1uj1S0gtV6mbSEIT0IhCaMhCLR6Jr0DZcelfRLpSlZvrGL1oeq3Hq+w9GP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NpyNPP+wlZ2GPfTRt9kMfA0bk/JTQu/ogvyF9C5uiDe+mvoXf0Uw/rwJl6HDvpoTP0U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h+B+hazoo/z/ALCfDY/whZfQehYafRmdH6faLejEIT9C0YqZMjumRX0zRBCCL1XSjDZS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o9MELR+hfpz9FEIQnomj1dFRoXohPRKSaRaMmu+m3WlEx6FC0KxMb0KUowx4LpGT0Inf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aQnoyIui1Xpej9EEMNhHtX4DB3aL7DRj5Razo1+RoJL4NGPln0fFj+zMhfYaf2fQhPZy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nkgmToj+xo8Le3keP7RL2IYu7BakZLopkfDRwZs6r0rRwD0SCRBInYxRE9D1vpbKX0Uu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EJpjSE0Qc9N9KGiD1XSenOnJCE1wYMaJLSIhEYHrS+pi0esxqv0aL0XXYUb7FKUyKmdF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WSE0yivSCTIQnrE0JCD9ODBgTQ2VCZS+p6t6iM56JfsaN7BL4jFvaZ+IaO6IJ7Jh20Ww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87AJV9w07pMW9jI87SLV9iHYBKjsWLpNC/JG1CQ9WMX8i/K/YQ9jJnoQhB720D0K9GRt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tJ+i0NE9E1ms0elL2KUuhep6zWaoWjGv100g9V+hP0HotHovQxfpzSehBiEzqLQhNZRB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GKNiXlDQtLNFGxhel6LRZfoerel66szojIxHeSUbzwJUBo/uii+4bd4YvuhvbsZBdw8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jeGSPVh8mgmw/RoSHq58ZRIeoYXyf2n7DKd0IHi7X2hHBbs1DfqbwoGbhBLVbiEXTjRs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56U0hCIx6EQg/SiEOwtXqv0J61Jov0L+g/Q/0bpfQiaT16VFFtoRpdbpdHooulLowm9M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GiC9L0mmBv1PWCE0aFGtGfSP+EYL2R7h+03Pg96G86ITyA/wC3vo2fBkd/2Gz4PkBNv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CX7jYXYyfVPwNZLpRvMX8CWaGydhBdzxTRwJQgx2G+yKMV1O5TsYhDMWi0XoyZZGZM6T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0lLrfQeiJ64TVBehwek1hxo9bgf6L0hCEJoYT0ck/SmkEWk9WwQ3oUXZoyIel0bHsP0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puUQhBCRMk66whCEOdUY9WNWM8jDhsW417K/oSivKPcf2GwbHcJs7Hyl/B9Ys9wJvcNj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5qLh6MfBzdXkbyVEiTo2hg0i+jD3sKDUV0Yz8IvuRe2P6YtMR5CrJpdPIeruM3Z0J2E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o5EiDWiEIP1IQoSHrRP1KcavVerIrpKRkIQnoXoU5MEEUIRa3W6NXRB+hCaz9A/0DYNE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6yEwNEIiEIQiMdRwgxrUNoqExvRCj1dhRS/oKXSlKUo8+g/JvHyvZ/yJEd/5H9hEiTuz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JsejZl4JgvvMgvCujDVoWL7xr8BIro35MgJH3jXt1fYsAeo6MhIs7PZsgz6x/Qnj/wAB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+iIe+puExBsQWkIQjIQhCPRWiCWkITSaY9FLkYpdaX0LSjIPUQ9jz6XdUTSaz9Ceqer9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TcZz/oSlP3TE17wYWEE6UY/Q/wBJCE9DFps0pewtGy6UQ9z3Y2UgbLgbLrRstCsr9E0e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9G4ncnchCPSEEvSDCDJr3MB51iP7Nl3mXgHs941IkV3D3xQwV3j0iRIy7NX2JED8lfYk9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WWvYbX2YI/rB9ShIvw/ofD0cT4DNj0OT6of2nQWLOm4uvqL3GMSoSQogxFEy6XSlx6F6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rUh5aEmsIQnqo9cGBtDGIXpXoXqekelLgotrpG2GxxxDfUQnkkMdUY6r5MdSE02NgbN8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pPSvQhvvqzkWjM6q02HuRmTIj1aIQmpkXofdqQQmiGBwi0noSPGlLotM9CaiRB6UmK5K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gnQZLmxizJyC+rflCz+zYy7DYsQXvx6C98zX2LFH4ra+xZ51+D6GEnnRROzizuJDY+hW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OJO6kzBdCk7ym07PwJH7qcfgXL2/cbB2QvYmWjzwQ9iEZNEfUemzRsE9IJUrppnRkEK0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BBEIhr0spRsTKUpdOP0V6kOj1L0T9OelLn7DuEgpybY3siGvZNmbALiN4Qv3my26Q/1d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B+y7G/yEJuA52eSJU6tEy2Y5BGxl0b9FMEJ3OCEIQ8HGi1eGhLsTSeiEITRGQhB6PSdj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x5afL0ZaU6JqQQR6FqlpS60pS5KUtHrN8g8R0Ak8K/Bvro4s8y/B8ZsSd2P6PocWe2z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n94FncSY2Pp+wSP3UbH0R/Qs76Maq/vAs8ztTuxvOp2nZCx3UfXCVnRweI6mA79Hp7jF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mC20WvHopSl0UzMlG9PcXn1eCdhLV6NE0TVawmjcQnrhDA4YJrf0IT14FUaIY8fMbl/k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7bDeU9iEGU3ubfL2PInfQxggjI0zcJ7DfJ+w2rewYiWV9Gvhik7i0S9C1pS6PYpfQ5US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jUhDBNBA9MckRjoVdBMpexfAn6WV8FetWmCj0Wq0gtITWE/R4GbHrDTux9Ce4pkn+8GP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9Bv7egk8YfF/eBInf9w2HujDyL4exm8Ha9kzFO/7xtnhixnVj4wJPIQ+Pqd95Q+fcLfE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+tGp7oe+thShjOBTdpNfAVIyEKITSZIxLRCE/QbLo9HrSlEyl0QRob6F9VKX0PbSYEv0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BC8M31GVfuZnE8wouEewp6Gylz6PYg3O8hkMbXs45MYBCmwWUZD5IlzSLueQ8nyQRFXQ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9S3nSlGM4OmdKJlGLW6MhBrSf+CEWiar10qMFLpe3pZUUo2M2sdaR839YYs/r3PvIxfu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LY+wX5na90xc/VhvaJiRgbD2TNz5Riuv7xc/VkP7I/s+SIbD1CZehb3mFydIH99Mp5EP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Ni3JdOfQyZmhaUTGKuxjqe5VC6z0LgTLkYoo3qUpdGLS630qc/qtl76KCapUVFGxedKX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HuIghrDrGPwQe/3EV/sEJnJAuofdPPoOgiOhPRnif2ptuAhG2QjDjga+l5FuVOAZLtfs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L6ILVEJo0Lb0QWs1zpCfo++ntrR+mspdbpSnsZ6GemmSMz1099YIQxpNITRDeNg1IJPE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7zYng3ncbTsmJH9WGw9kxMvkeL6/vFz+TFXX9wuf+sDxO7i5byh4rqwufp+0x7rITN0V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imLe4nsaPV0X8kG9f3aMo3sil199HuXIhvRnSlZnRDtM+uEIQi7a4KhtdSouuTJnoZ4M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HcRfVFdTyO9k9R3B3meY7L+T+h66dgiCLojsIaXQRBaz9NjBrYKPudxEll8sitGZEtKu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J4Pg+DHYmhc+xb0IQU4Gz0k/VPTPS9EJ6edXpS9tDY2XRk7kIQjIyiE9Xt6GX14FoyE0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PkQLhn2bzuhtuv7zDxtDY+yFzeUbDr+8TL5Q2LqdrB55uLmD7OrG+6KYd9NfRuP7wNO+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tfR99fkg/tMuw6Ys7C2qbsYs+lC+Qk1Qy+gkGhNJqSbeEJNLKNgtEJrqe6PgTXLRe5V1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PQup4njrLxK1q6l1uNOBFL+i/WvXxsbBIXrhNXpSlIeADOv+Ak9Fqj1dEITc0ro+Cuj4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zH0AxSvAWWVvoIbC7YNxejIXA93o8Hb6rrCEJ6ydzzPIncX6L1ei9Ht+hn1t+hbl9WRG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vN6FToOjtIc/sSXVhHd1aG9/94uQY+Tm5H3uZDop9RiPChsutX0ZHZGYlxehTHzwt2o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d0z2GLCbwyVp1QsQe8f2ELYf2caQmkQ9EP3E8DFRD2MiNtIyPSaZ0gtEIS+oidh+mEI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ERgWt9Jf02iE0/Iby7oWKXAlox47N8m11IYy6Ek6PPQl6DU2MXo/uZNiJqeQ4MWY3XdM+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EJ6Hv632/RYtMkZGRkJoilKXWEIxY9MJpCEIQnpetRgqKUpfUxh0xFwPMCe6/o2PV0Ln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e4mvoXN0Qad9NfQnwQbL3Mzs0bgL8VGp7RPbj+ze9pTzj25PyQXVjaZ78P2DrLqhYkft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pdYPRIRdBQKdD29OZ6HpNZkhCE1ekJrPQvWtJ6766v0yJo9F6Ex8jgGbhUQ9hpPXRO1Z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pbtIcew9fRi2l9RKDGcE+4LTtrZGwWieR/oMSpCENht/Sx0MdNaysr1mt9NL+te57iLr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7kJ31F3aMaJZJUJHH/qWDH3V9C5OimHcTX0LWfRDDy/sL8UGnnLfOPm7Swv4aWVncYu4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Zi2sRP7jePc1/AlHXlD13YS8zFl3LU2DuiMmtDFvqUpUI30Wuf0Pb0fBCEF+l40mu4pda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l1JYILf9B+lwly3NmQcuHqbhSemilTpIQ4L4PaHZR4Dvl0ZHxbJIeXo09sjpo/She/QY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3ogkT9KLV6Nv/gwX0wmNFpXJ7NX6MM9tPY9v1EiL0zR76v0O5ahDRhWt2Qx8v7C/mHju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lAO10CMW+Ubno0fFm3gTzSni+1M3uhb0PV1UkadG/J9DFnkfka+CEH7ni3/QtHnXaEzM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l0pSlKUulG9LqJlLo9VpX63pCetL0TWazVnt6iJoy+jyMjs52PcNhNsJTIhj1gyEIyEe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kxOwmVmReCyH2bRP1EO5jiiwWies9UIJDWkE0RkEZP0ITSEIiIwY6DgktVrSl/WxpdaU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HQRCFD2V/pjR/aJfENHdotUHj+wWiaN7ogxuhfKC2+D5oSyXk99UTZ2Mmdv4Ny92PWFI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YkfcaMHqSELNgQ31ZTwG9WbDwEKfBGt/yLUhP0YTRZ4aLfR6QSpCDC9JIQQS0k6EItWi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urYvQ/SyCRBrVwVF46HLGn2KrYngotsUczKtxQeDrJ8nZj/SP94/1B7mkNksLQ6/zPo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2WkEUs/xP9BhKW2kEiIe2rRNYQepoS0t+syPoRmfRSlelKN/pz0c+uepmPS9WH5NxsMV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LU9w87YLD3D5fAl8gfJ4MvALebPf9uk1f2fgex0cf2cWEndj+yiRfeZ9ur7E92N8XEnm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Rk+vBJh8YEY+4ierbTJUhq9htKIRNEEp2EJpNL6WYIIRCtWe57mOumNODcihDBYXVej2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VISIT1J6FCFBXQa2Y4UMcZ1923SSXcYmiaMR6ejLCrfA9EWfsSW143EfFBdEbC9L1U9C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SEWmNL2PEd8FL6HrnReieil9Ht6Fr7l7lKUpSnsZ6GSsybjPJkyZUtbvVx3TRCeWw30m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9yDwk7szXaSR3Y9faJB3D3tVfYsX3mfxCwTbejmHfSGxdP2ie4g+Dun9FO2aHwdVf2dg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YUuiLooVa0T8Fb5Qr11Wm730TE9cEREcifUbXGlhdWIwVEDFFaJ+il1pSiZdKUbYtF+r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arqGbVpOjRKumCiROxCE0aP6+ZrsNuJPG4z/lBZEpdRL0PSntq9UX0vb0DOuPRVov0c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vc9z3emO+nsex7C1Wj8/objmj08tOfRN+Bdo/k/abJur6h7l0bMz1UWFdKPWdosV3jUW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w+DoCxAfBdRHuaTHx9P2kndS23yF9w7Xsijejf4Gnm5Id2mDe6MGC+hathC1ZSl0ut0y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g9Ci60upUXoWsJrOx7HtpGQhCEEtOPkS9GSehl9N0g0QVLoDdvRb3Rs0vpbXr6ZRw6xe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CCXYnofojJpPRCazR6F7F7GdHq9Ye+s9BCaR6TwTSf8AgWj19/RUX9Ga9zXN7Y/o2S9G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18MkT0ZDVvaYI7xwsEDLyNfYsWPhtr7FneSY1V0CT2mfCGCPqhxd0xMnVM2nb+Rc/ZmC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71X0LO8m+haJUmxd4xEQeS7jMVHRMitMmWR+heuUmk0mkJohCEGTSEPfXHUwYFDHoWlK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6XfVaVFRVotJ3PBXcmk9EKC66PKY6KSen4Duj0ybbSxCTPVs/fSSOdGiehfpv1NrGcax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MaY/WdJrDy1a0iJoglohB7a4MGDA5x6bmW7BvyJFE9aVn9lTJ9okV3n1DA943t38iT2W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7OLPIvi7GYv3Q+KP6JM6hsfVGLu7tfRj3m/YXD92h8e7FvOhy1ivqn7iOBk3dhenoW5M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JohwT1X0imA2IW6cCONc+jnT2J2JvghPGjZdWfGlONZpCCWmS41SJj0T0ZK+ozNJo3IM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kZGRngevXfthcE/RpfSxC/Q7nkwe3r8nue+jLONW9tYe4p1/RbEPWlKNl9F7DfYpXon4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q4KU8NFXYorGwyFG7obH5HnVK/sWK7xr4/3MfNGvigk8v7DXsshfn/YfFdGFneQ2PT9p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iR/Vh8XZMSN6l8PZG+8ob3iuboX9xNCZjh3qvoz94Znov5E8xvzrn4BImkOTYJiZRNUp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pYbaKpRS6UulEy6Vl0UulEKi+hvuUT0uqumKj2FkuCm+iF6notGq6juaSbwFtRkd379S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8sc6VnraO9C6Rf0KTVdX6Odc6bB8Pz6MaIwX0sfour9HuNopR+dfnR7c+nJkyZ6nvqe5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s9TIQmr3ZM28jeU/5Qs8tMuw2vsWK70z7baMO8kzeXRxJ3kmZ9v9osV9S2DuhI/r+84P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9wuTszY9f3i5+hed9kJfBBo0JXfRowaaL7z2CjB4GiHpq+mtCPf15MkYln1rR+qlLonr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R9ytCRz6oxGLLRs0RiNr0XVC0pSlKIUXco6b2Y0DtCHGhO61au9+SOv5P63Sso/eaH+2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RoyZ2F9DaHotvQmUb1xpSlKXWlGPv5KeI+zQ9V6WOjJokJrdZoi1zr7k76QhCE1iJkX6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krqsT4Uzg6OL7yRk/ZzFu6j4P7wY+SjY+xiZu4bF2TFydw+LsEyB/m4mPEHnm4uboo0f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P7Rajohozon5Gq06poUvfq/GiGz7BMb16iZ20UHHAl3FgU5IuNKUurL6FrBJDWfQa1Jp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oY6mCmDA0ididtDTEmTOiCEjBgxBtGzNL66PSZINEIJYFMRUdididkdUOw+NMQH+EdqL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tjtxAno0B12EP2Akt1ZjV6QmuNJrCehoaNkc/Onto6eSEPcnohNEnpZCdyfp+2lFpdb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9E9L04G0H8qPoSN4j4On7RY/dB6rp+0SN6lsJ3TEjy+DsmYvuNDYuv7xMvdje+UzdEMO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53U/wfZX5Hje0kO4obo0xIe44v3M1Ei+x4UUI2nfXwKF2Nwhbk9UII9/TRO6XoXtq9Ev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xs2IyCFpkvc9zyGu+uByblORQwUJovcT7nuTvol3bI2dDN0noXq4GJ+BGRjvU8l8nBBi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ToQg0tU/WxMvrujEy6tDQu/k9zGmSY1RNYTSLqYMGDHfRIgxNMGPRgnoer0z6Pcx10qK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bMnuNlI6kdSBp0FyBuozmhqvD6EjOv7x8XdC5Ov7xsXdMTP2Y2HsF+4bF2/kXJ0De44u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pp/Y0YErPojH+ELeEadAjEqezH+Jmd9Lbtn4Fie7/Jl9n4C0fF2RfBTfTox8iYtFj9Lg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e5dLpzpUNESzAYfexaTZbpSlKZp7jZo7KUrLqlpuJqzBxC9a1ej2KJjky0XocMT9CIRR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sapazVaNDVEsbEEjgexy86e2lPoZQhk7k7jRD30mj1T199EZ40Ymex7GdGZM6zSeT5PY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pye586TyQiMdCdtPYhBoYTcWBadPzCRnZj4OwT3WNt2TFy3dowR1/eJk8Powbu4mboo8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Y+X9hfgHngifkJN7RavuMp2Mnujmhq+qfgeI7sansPeIeboVpurqvRSLkIupBibiywYO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J0ITuQ9xP0UbENjKPTJnRX0K3pnqTuyE0tRB6ihJkZNIjHUnUcxPSiGU6hbeqjnJ4N99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9D0z6YTSEEhwxyVaPR+uEITSehuDeDd5GCiNDei+ulFMmSaY7j0z1Pc90XoG7Dp7ae2n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UjH6IY6mCNFDjbSCWSdlpX6LqmP0qbtjPsXN3Qx7/wC83vkw7/7xMxf5OLW9C08hCXt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0xo3tFqA0b0QT3AeNujTIDqj8I9XVPwJEdGM/bCx94/t1fYu/wAfg97sbOj4+GeRHUiR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JeBnIFFsUuNX62/VEQnpgngjFoMJZyJaONFhDelKtNhamX0L3JTYxryH0pS6N40LSvp6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iGzwMWjnUx11Ws76Nl9At9WiDRGIXowQxrCCGNpbsXom4y4qfk2kTGLuD7h5RfEehTm2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3A+fjpBaHpnoQkreHpF3g+sO6O4ysSnaPU3okyE7k76Y0q6Dd4MemjFKVjumR3SehvRe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mJ/R0HzXVxMo+S4ubtMe9V9C2uiDzzz6EF43tEvhHjOz8lEdwngxfMOyx5XuiTtNjV3a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5E+SGrzhxcnVDF439Mwxo080IyiihaVqrewkxaEIQg9U9UjHTS9tPYuuZotIT0I2E29z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uPISIMe25gwJISci5FoJO5MmKY5GJCERkZBiQi4ITRTRlPYjETsjBgfobTdq+dGyp8ax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p3UPoNYdjBbYoJL+kY5E7yMLUKbovUdp8n+sW5HvaG21L3G3W2RrczG2BM7Y7UQvYZuI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+CCqNQcoe5brDIVe4mNyHUUTbY0Uq8EJ/CFf5TrfOU2Axormoi6v0swP0exm8aIukGIi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T1Y55Gx86J7/AFkG98Fz9FMO6mvoWt4fkxAntmLO0WqDR3RpiVfcbjwZdxaE/MT8G6PT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2LF+X0Ni6OLO5H9D4+n7RP6nI0V1R/Z2CV96PR2aZHkghilE1NCYtBMpSouilhUXIn3H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OmrOlrqKKxMuo33NihtlPfWjeD5IIRtmm6wLf0rk3BDtdIxd9llyeQ3V6mTJLP5Ynce5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L5CL3Pwdx/B06OY68mLLvBIUgLJdC3lMSxmSVg28s77O4yvqNvqOyqk4V6ZElUphycOA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xRkI7s7wbbV5Iy9bG31K+pf6ZWjqRuHXwZEHJk+QSEojsJqtsXd+4+EIkiRLY3BXpo9G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ngSISozn/MJ5BK+pxo5k2cs7g77H1GXqPL+xtdV8lhEbC+o2F0YsDZSsrK9fc9z3Fp8i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D4M9hdxnro92Tvo8iDNNDj5OI/vRsPPcX0b3ZB55oJRartFvhHju0snsxbGe8BBqeqDU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fQYau7SC/Iy7DCeUkx8Xb+BI3dDg8MSt8jxu7kB3abjuPJ6H2nmKCnUxokJCarVeNH6S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K0d4pCCllQyjHIJjzHmNoY9ODnTLhC/1WIPSEEhp3X5059AJdHwhiN3C752mPegoNKaG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/WGn+TW+1lnShBFGybme4mry2yFb2ESGhLqMVN/cFm4aa3XQi8ZvDo/If6ui7p7g6dh9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aNZH5Yiawn4h4OaLhb+Udb6n9iF/EBB23PoZaEblvsQ6XBktF6C9jcKQVrJvrjIPF4C7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32Nmr4NitCZiOTqdmJRJBkLZdjt6NmzL1GyNgyrt5P2p1JfdBoolKIc87PoxmemMbdbC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pPudT5mUHXZ+2gMMXnNt8sX0aEXuXzox6exCaey0enue576cbox1G11IuuioghaMFRHQ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Y3QRx0UWw1gNCpe0PHdotM8f2fkS+YPh+kFveWn4CNRJ0bGp7RYjvHvjn2LF3j3tVfZ7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fUtlPIzPUNOqv7P6DoPO+k+hZ34/rWG7sRdCLoewkReRJEIL1rSaQghk1nYmmCInoY+Y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naE/+RRKtmOJWiQ+UxJe5s1Dvr4GCmhNroZ3R3BbaYtPUXGB5dOt8hIFNeoerBT+9C+x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boMZUUVaa2aOufWBDW+Zm2MVDw2Kc2dfNuxY9Lp7cFh2CyrHYRQifBBK+RRM6YkqfNS3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UmzlIrsf8rFn4sj0vbd7B0wx3hbkPrC9TMjUD33QmXRo84so2Zumi1bFDcpDHmAsiLud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/wABW3WB4WxG4IhTyizQk6bTlEf4B8CIbVPxlwdzD6skOvzn1MWtxSkMQfH8yKXGHyh7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Y0W6fI/+0NIdqbMazxp7BW9kOoVEfYjI+pGQj0R9TuHdqFoQhTWikCD2JkhCd0TuOIxo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Ro3tFqA8Z2fkWo7hPMe9j8BZV9gka9GxqewxT3GQFiw17baEi+9GqdnEnmo2Dsf0Ln7h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jHzcS9poevxIeSacGfjCS6kWgkILTD21ukRDYpfQxBsJihPqO4V9Rsz1xrkQ0PrDKUbl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pflY7a13FtfPQt3iIYwMzcdhHWT2ivB7HVX4C5fgP88wLUZnUg3bBhUdYh/cGajN9yPP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lYIByYnKR9Bj/EXsbHoiw1wNFDIW2B5QFqSXQhIS7k7i7iPI/IXCXLLldyKYtkS+CL2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Dyu4zGtTk6HU0E7U/uR3m9jLPwGbFWBZ2tjbuw/Z7XChuOKy+DoIVoUYyV90PRbVuFPc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NIKMCfZ0Zgxo2hLugem2iBJKk7BI294/yj/EJ/xCSWx4I+6LEvCNw76CNC37Dw+BZYYu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CvOwdeaciqqh1Q2ymiOSa92GljiTZDnNi2l+pE9NGw8qicm4z/rAuQluzroqLOSoym29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9lOuiaOvk3MTL3KVCa6lQ00To8C6LqWeBXTSsbZWZ6mdQrejes86vRybDCXRJ9jRv3Qt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j0/KDWF7ses6qJF9w18cMCPe02hZ7I+Dows7yQ+LoUz9WHx9kxc/kaT1cyHQPO8mi3hv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q35EIy+H0IT0uiZTAsQr0J6l6sa0ul0pRMYxsLXwOD0ZXBiZIboGVSj6vgs8/oHVApMO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2uYaOfgdr4nS+I6Hwl8hjNrhIxHpXCQpsbh5JIqSO+M3vuc4O6xttZPuj65sq2O2FpOw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ZWUJB3B3Bnm+8pOhvsMCUXFYmPQzc0eeo54y/DM8LKS/g1H7CNuE/B1/JkQkiSHBnKmV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t7BoiNiS4EJFWkPoRCILAuoosjQrhl5Bb5BXoj0NuRtC3PR6BXUJfyzkKHxE6UtxiIsN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luN2Pb6tv7EuoW7ngZF2Hudh05X6EhuiGzixOMQjB8BmMu0iEpl5bqI3LhqDNN/LDK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lMORGbQdoQQeiW3vp8awmk0nrg9J6VrGQSGIZaIQ2CG4XBgOixBn3wvwN17h7J5Hq6r+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Br2m19iTzG52cSdxI2/b+BJXUP7xMXL5Q0X1/cLm/rA879/Al7SGLQt76e1WL8Fqb7Mz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PpohXYa1SGiHwGu5Map3Gs76TWE1mnGifAOSPdDqWUZM+lz30TEQ32GqZJDIrJrqbZzQ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sjboeIjp+RI8J3uO6YqK6wLYnENWt0wuoxqnUX5KEFWWIjS5jSz8BTsPD0xfhN5DymZ3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NK6w5GE9UUKdtHsOhusYt0XRMN6j1QniM2EFQgzBWMtiGINnBb9h9Dtl3Hyf0tip4KbD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EJl7PQaBBLqvyYI7noHmQdE5nuvybNXuXOrwOhuB927yxelmyI7gr66H9KJ3mn2dG4IT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PwEJOzRaZD56FBu+7GAsCDkY0Y3shi+y4Qmi3XyJLaKxN6WlUews6THVGxzLDo+hP6EP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mjSW1dfIQmsfUg0TXIvVPVSl7jZS6Qmr0POh+yN9pEy+D3JfwckPT1X8CxHcPWBIsNex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6OLO+kbfp+0WP6hsp4YuXqGxdjFFeR1cXJ0UxYFvZaGr7Rqz1ZCh/bNwt9Hw9A9E30ZA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pS6tmehPJfQoroX0K6EYkJuxRGJCMjKGoGNWAyY2iDe6MY6YF98vCEr/AOWYnu3RLsE2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Vwhcr/c/uZ2iWlOrufQEXtCS6CpPEZolUGIkIYaYRu8IUJqIeeA+mjYxSVH5P+IIuPgF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N8YfBdFO9GpT7kLubjsNgnqVOrwJ6CjIt3l7iIOkM7j4P8063wj1q3ro7PQdY8i3jdIE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AUpdxhUlu4f6o5Z+Y5T1BIiXkxNyEm2bdsiI7IEU1p7GOg9ttIhyDcJnucj1g7l7jfar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R/PpKrChZYN8E2xCy/rWDO6OsEKsnubB7sh3WVjRbtD4UyJfgc4GvWolt9sH9jEeBw/i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3x2XycB9hi3DbUSL9FaT0+36EJpexRPOr0YzZotzxZ30J/Ubnwb8DUno35M/FFiO4a+8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2mEneSGxdP2iA2zwJl7NDYupXJ5Q2Dr+4o/oo87lX0Je00zB3aWR2G83o0zZIA8ab/Qh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As7onY9hHxohzgwxdhDSMHtoyatnsInoT1eg33MtEW3TKhEx8lbAhVcN1vwKdstjdRn4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pegTrFOApOgEYjj4dSEtVodBh2DZSVbDhhxO2+AVbR7DPi8LkRSvge24rwJ+h3EFNbA8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Uk1iLJ4LK4N9FYhEGiTxDOSc+CT5Ks4cCbsd46RVPJ4P7/YyCsWfxG07y2c0MaXzlglF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tMfDEXivLGq8BMkQexU2X2QLnaQ6nWMJ6nsbJ982mCQk5XuV9zLG3BueivsomwQSexDW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2p2Rj+9hpMQofQh7mDj7cUlkZEqjDpubaZxteBXvRDd7h1L5Y4yXhD7BBvga8y+WTQ9Z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YnKat9yKxrkX6F0ekEPV+uGCeljExtpsGz2n/IkfeNfaCRXeNfD+4k8o1Xswk76THwdN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qGw9gu7v+w+3q4mfoWncdCXsI/sajwEviE4zo0xansfjHtdUme8X+THfQvrQhsfURGOh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aIpSlKVFRUN6L0UpS6Lmbqu6Dwi4G+VPdil7vIZjvgj5g2jqY140MqGi2M/vR3D9x2NB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ko0J6O3me5C4Qxiw5YtCi3j74R0BTgGT7mzcVE8u7Ql7Ppd6GKr7UPv14TohspSlGzo5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GGLp5mzx1LXsKfIba6p+dKlB5hfM/J1fmJvLLTAKUKcoo66fUSlC23Bx/ID2GGw9Iel8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DroxE00pp44DPCPYXoSRFpwL2RNHlPkSwcKJBJoxbTOufAnb5EmeX1EET3Hv/ey4JNOg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/YTto9yJvZRLUhNIMmhLA8FLrR6PV0VFrOxCEGPfTJGImk1es1hNEP0vRu0/Jlf2IL4t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svsWdyDYOjizyLYuz8C5+xtewXL5Gw9SmToHneTQmboo09/8C3w0enov5EqOzG8H2Pk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FPyUW6ENEvK9G8QjbjXGjIQWGj9MJqhE7D9UhytmJCNpdUNg0ZTN4nJi8GX4FM7mrNp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smNZA2dSPbTJ5Hkif+hQlCerLONfgbiZrmaDtR957GVLYy/4gxCpdvPD6HF06j/CEnx/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0MlC79HyTRoWWy2QzPRtBIiDDujQKa4lsV7bcPoIwHJIkNYHBpb6MVt3uEESFgW2MI4S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+S9RX10mkRB7HtqdK+xRmFaLgXoS0xNGkM+gLbRFNNxoaIWh6IaEu5NEOBzJnSE0wjZQ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hkITuJdxkH6bo8hCSGiD7IV0Yg3D3Hiur+ULPbY98XQs76THvYYQnw9gsf1DY/DFy3k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jCbuiDxngJey0x47tFqu8T390Z91E2dh6OqCRPRsa+OCS+s/Avsn6MlYhwkekXRaVpB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lataJaNjyN9SEHMS34ZhMhYTDgSmUP5Gh/N3Rj5dGYg8NLXB0TFLOg8MrvW46v5HXGW7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0EIS0B9wk2RCaMzEetobO1+Th++fVotNgkQhDkSXQSEezKYMDnGtGE6JlH5PcRCerATr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0Qmhoa40QtJrBBOnoLVLuQaNzwIW57iGTOjFdD9NLpuHXGkEupOx7aNl9CHpBISDQiMG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WqgydtVCEITXBy1mJXRfQk7yD4un7RfmNp/eBMvUNlPDEzeUPg/vIuUNO4wubog8938C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0Z0X8i92Y4+BYX1/YJEd2PfbCRXcfEZfZkg9z/sJFOmNGjBNdghtEu4ppRspu9RFLqtG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tFpEJJGC50goMzRHJCawiEQeiHgbNyEiancYGS6rR6Mj0S1X0KM50hCPQmRLto0IjcpS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StPfV7ZKijFoxfUidyeRPuNlRSB6HJuNsNPRGIpV2GiVbSRlDRPNVi6J1Iy7YKW0rZ0E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2hLozLEEqVPHphjRvVi3LBingSSeB3lKVlKVjYsortpo3o29VDyFp9MUuz7PwLH9Q+Hu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ImXu/A2S6sJWdEHndqPtGLDBdhozuhPdhPJ4Zkn3RMl5Hp6qLj7hr2W19izyG36HJ/3k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7EPPNpSiEEtV6IT031Io3oi6I66mzOrmi03IxHsex7EpNEHtvotFrkWXGmQY4DY9i1X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JpiQwY7ihCLT2HDHQSTEjgw6ab30TLoVGN6P1IbPY9jZ6IqpD/zG3bNjZJUQqbVFQWlK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UN+Bp5qE6lk+4AgqFdZ8CmmD3wPaSUMkxI2LMBZLQe9PkZvZGsGWGeQHKAgd2Iym0kjd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wxMWjqPU9RziHnI9qx7+LBIZ90yHKURWlxDlMDVIhh4hqilXcLpe1Yw8AWD4Y2LBnVMq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nHoG8+m9hBvsUpWUXS6cFKz50jINeh6FEPYFCzxtD4OyYufsx8HYza3cfB1YTL0Uw7ya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+EavoolT2YtjM/uF+A9Z2Czon/I99oYIGSujifUxsPdMzf2Qh3/3ix9+ubOxNENghifb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CIaI41IIIug10EGBIWr0cJgi0wIej0Ww+xwKjpkW5gwtym017nV+YqEJZcQnuKT5SoY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ngU5qjrhhzeoQityT1Em+bFhBtfIxv0jWIExLklDbwh9BVtptR7l839R7GIOJD7PdN/A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V8hRPkDVSZ5FK4jhsBBgrlV8FGiGibdkLp8DlWzZLdmSmfIcbNG6fA+T3KE+N2f7DB4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4G9dvhdTdhcSmwCdRRi3hMYxbcm/Y5OS1eBdPpqXRDL/ABj/ABHXTxDZCprPb+5iNI2H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Puo/EG4ijX3TFfDExsEbBHyGaT5eNGzXBdvc/oUY+8NGGugdSfWZhYa9BYrvqhWqbprR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03IyMaI/Q/VO5PTNEYro9x7Hxq9V7DtJ+QyxzcbB1/ebvyPFdf3C5Oged1hHb6IQ9gK3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Cjk6Q3i8o2g98X8GHQNolv6qQBnsm19iz2Taf3gYnfVBsPZM94l9DTuMeftfTWngKewk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9D39DYmN+iarQT22dVkkZO0XAlsZBOqrYQbouRqllcHSUTrdRzjcU0DBWoUFrjjcahAf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cm7HhNPcRK1WlOp3nwRy87HGl+wa28mncJDyXUzRwvzQ5Gyqx0LlbTEvmGnmMiwbm3cX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NvjqZIV0eSJo2TwEW0N2abkL2giimeVRjlZGw+7mM4qt2EoX5mXgd+XxdhzPyXSDI6eB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B8gpObjRf1XU3+DFid2iEk7PD6CIqG7yo5oHlaSkUJhpqrZiy+XgTJu5ig9hnhkq+H9D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CY5DkvrTZN3mvwb3kfqj2fUzA2+AxKjVKlxHILAVvsyVXa5pgccL7PblXcmB7T6OiYeY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gwZxm4c5WXsdxcDxpzFd9kNae2IbRtCsbsJlwQk8HusFK6sCZraD5a0EtBHsnJM9T6jF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fIOUUOVrbIZNjcdCehCLVj9LWkGvQtUJ6vR+iDFN6G7B+cTIWyXVjNDBe7i/FB553+B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+4Tld0xb31pXuA1lO7HpKTonMvDPsSe2/oeq6OLH7oNt8C5A2Pr+8W+Kj/CEK6GiM3iP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TBNXrTfV6baPwK6Qk0QwxtusoaUzt4FNrSUMFwLtQxIJUvYweG3YNXoxdGGOyeZRkvgR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Wwl7iwrdoWOoWJt0dEObRJGjvUfVMeMEpkN7DBfAMXi7FPvGOdUiLYvAWp7HqHailRSR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5jrkXxCTfuYL0b6D8jZ+B0qe3IpUtgenNlgvbQ9qNCEJ0+R2ot2p9c4ERU9h4Lwm49LZ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4l+DBz6hmjZxETsPMPo4+oGP6FuHgzLBnSn4oXk2O5D4L4qFbnwfbNk/Ovwb3kaDpuPG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jLI4x5yqx1SE2uo/JMaH5UTBRbHLE0dDUiUQzfXZfsQQ4wy3ehbznKextMdRBiNt4RFD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7cCW9cB1CjyGYVgtqU1KfkwG1GQ6T37Fg9S5KeImGlR1OmmxPoNKdItmUzRctx1Ho4Q3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sg3PwlsjvYoSV1t8iBGwuzL7oguf2A3c8wa8FdBX+4g25OryyE0QWCjfoei08aP0r03w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MifRpmfbGYd5Bvuijz3F9CfWNGFYu4bwkZkrRZPqh0FF2iRPcPfc/IkX3DXttr7FncQf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a+QufefKZCXPs0/s9v8A3kOsdfeiH+wodzQmJ630PJJzRaPR6LV+peij0xawhLOeEWpI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8oV1KfPk2fJhgDak2DwNYctybglHTw4yqy9w9rLuS9VpREaV5ZBl5nDspswQZ63sxs9X1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bDyib6of0ijIXI9BkJBh+FBMGyE8aCZw0zFsgTGqeBHbZJL6bG5WjVPGAlRjJH0tBL8B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RyPNMBNv2JwJJI7HILLiEvnuWl0JfmS+hNME2f7DkMi3T4EtdTL5GTNxGIWOK+iTV9P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r7Rbsds/CoEHwfR4HVul/G6ry0kqj2YnCePcgnDQ79xWGd3xGGo6bkbmFvNUhQXOUpuZ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GbkhNvCbPodwMO8GAhRtJXxD6uWH3YxWXjRIS9Ug3fHLY0M6COiHR5KbR02MLS6Ii5Js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tNwMajTcUGiNImugzbYPoctuihgdlG3XRluCGk1NngRLZEuyNwvGjor2099ff0ISJ6aV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unj0QhNIQjIyihasXoY1oY3j30/geeZr6FzdGhozxEq+w0b0QWHqwnFZk/gaw0NV1USI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+PZxPLj+jE9GFz9f3j7fDN72Y0fu4uYff/YW+7N/0VnwBrn2Ak+CPUhG2jF59N0pSlWm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rFoVXORKGZSouYPfgOKYtWtSIPB4eiWDVTOURPZG6XHVmNOAlA7tpEacj4YnXaXkQozN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6sD9xE0NK6+og0dgl9PkS0Vv6DV19iBGsUOh0AN7K9tiC7o1y0TwRO3fchpywbPk7j5I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UKcn0awPbSbuLZa6UXYpYFibpJ8hhKfSIkHi5nYkYzuhzW1biS7COsXVbjdcaEBrCshC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MXSfUAuJIizLzEaQ1jOUbt8YxqT8CR9siH1QfgaPcZbLTe2kb0ifJFIJJEIhpGOgtyUa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0hCMSZtpBo5inUnohNCiNyEJrkZGci0JpNL6c6P0QaIQQl29CIQYhB60R4DSFoMQmjMk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X0PV2iXtDx3aLVdwuXRoSsuqIXq6r+BInuGplig97Tf5EncHwdP2izuoNh7H9C5OzQ8X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DzuJr6MkfRDIdot6x/wfjM9in8o5ENhPDEY6rQhL0XsUR7ei60QmcDZSj1fpUTxeo/8A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SS10QjJJIzeweNzkG2GXmu+JEG9Zrw9xfwHLXuQyQYE6+4jw+SEQ0aEn+MWREvA0M7r8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cbCToRdBrtoXFdjyEpBA0IHOh3CXxojlHgSM9inHoBgJE7j9QjBjSoZzqkRvpgqRUJjG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TViGxPRPWGDnpKQa0es0ohszpNGdF+hNZoaIT0J2GLYT7D0onnV6vRPWlQo0NjOrenYc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L+Rb4WSd0Ri1HbQ1Z1CRPd+Rqu0SecNe3V9mPnHvi4sbuG98mJH9f3je0TEydyHkdWE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jLX0T8kyXUQPHkXIhp4zZohJwz6qV/orSehvubiCRNEQhBCaTJgTWLoiNPYXhCGRemIa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Sn4xFSRTwL6aSvJRXUTC0GKJnkN1GQ3oVFL2PYUTzoi6NlE6V7Dc4GaY2JnOxB6EIPcg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oW3oelGCPn1UulLqiG3rmt0uiGtVo4GLR+RaeRjqYG0NowQNiQqo3oogolgwYPj0tumw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jPkRsvsZv3Q8VD1naLFd417ECTzDWOjiT2RsJ3AbH2MXP3G36lcvQtPG19CZeUPR0Usn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C8r7Pifhoh8l1C0XZ9lXQq6GDAkiIwMUMERCEJ3foYtIREWiLohLSnHrpRsekEX1KzS6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tGNZHTweWtArPMgyIEWjAxNJRDyQ13J30mvue+rxpO48IXk5Fo9LnSDFq9ii1pdaNlLo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QpdKUZepkrLoUyJ+qEIMoa0R3IbFz609M0QjIP0s2HURgrosZ+SHuHreqCzysauKz3w1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8XQp8g2F8MTL2Y0V1KYfu19DzycSs+ifkenxEvZVHh3RoSp6o3PBZ3ZpCTwQP8WtiMfo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oIuBnJfXdEdSq40QUgo3oovrophwOnlC8i86P3L1oyT+Dt0N6Ez3F0VlCYom9FKytl9i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Si3Lqx4FEXSjzolrKPAxdxBoWjIjBjRigpoxeullqLT51ujS9C1qN1jRaX0LWabF0UbF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6XyPoH2F7HsZ0eiYxXropXUfcXSlGPRyLce9E34RhHdj09VFw92PR2iTzjLt1fYk9t/Q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oXKNp2Cb+40VdWEy9C071X0LewqNT0USo7hmz3/YbB7ppvFWhivbGjQTXf8ARF6KXU9h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tFKVl9D09/UlpCCawXgnoYMGNGSPSkIPBd+BInYj6EZkjKIS6JotYTSEFZCdiaszpCes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bKXUijelKQJ6biLSjEYl6Hqx4ek7L1MPUCmSvqJiZRspUJl0q0pSjejFzovT7ayDZTI1p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2Dwxbh/GR/QkT3D3xxYruGoknkGvi4kfwHx9P2iZeofH1SYmTybfqVzh53KvoXd0T8j1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zB9RungzHaJG8v8AJ8Cr7M15/Q9/qYJE9G/Oma7DP6NMRSk9K0ZBG+mw3kTpdUOTSEEh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hBLotMsnb040adRO4kQlKZ9TrUUTRVwUbKJrprRMuqFuUo+43blvOl09yC0XomkISDTIZ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kKUQ9WZ6Cuv4RTllXBSjF1R5a4IJCRgqH6PLRS3RV6DT1K6CYjL0PDcXeQyH3mPI0REk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EtPgo2Imj2Ho3GANnyfyLg7jPxNfYsI3tNr7Ensj4OhXN/eTh8MTJ5Gx9Tk+407qYvxG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LV9UzY8DVdS1x0wNfEJFdw+S6Obj+1H+UKfw2m0LhFEOdUtJoj6ncxY0hCEEE1iIcaY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yIhBaWb25TycGBtdxFK9M6RkJq6Kiee5NGzc2+SMj6HlaOlZeBGUURmSMjEhp6IRCYGQ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ehB4Lqx6L07jGtZpBY4GXS6Qg88m3s9CTGvQIPuHq5EhETVbERHQgwYuk1ZBk0urHvrY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RSlE2GiejJmLHoeRI/sSeYar2ZGHnGyXRxfobfuhcvZj4QuTuYr3Y33YPPMJSaN7BL5x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YnSr7Go7RZ5A/stiwWzGT/tUPj6/vEg8tHsNfBoiEIT9JmTPTW6N+jcXpvo20s9UGmR0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GlRV1I1M2+RNMaIYWhsUVDmlKLAp8enYuS6Uomhi6Jj9G5CawhPU9ZpNMk0hPQ0fgO4a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gl6GY9LJ6fJR+dXuQpS6V+l6TV6P1sb9L13uvA0/oDQs7sNv0cWeNDY+n7RM4bD2QmH8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++voX4IPHBKjsdBIurD2B6/qhJANfHDE75LoF92M2nhlnf2g0XunkyT04GWboXoNml9D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T04RdMDfcXUJjFKX0kXVlZWZ/RyQjTPZaZHeo2zY/InpK60TehsyZ1yxYLpSk0aITSD0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aP1omlLrNJpjSifUurHx/QOGCD9VH6EtGYKXVvS6ZIzzpwQnpoi9h0rLqyE0UMGCHBF1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XeR9Cg+Ps/An1G07pix3Zj+4Vzf1gad9kL9Q0EvtGLeiCXwsX4lj3H7R6+0SJ/vA17bI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lB8HUJfYfTPuV9CxmqyOIT1V1jIyP1wyK9xLvrBoggkoYIiNUK3YmnOj9EZHojJPTkrL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OoxtH5taUx636YiImt0RRi6XR0TYty9dHovRS+tmdLrkhBogkcmNGX6nuEiaNCIZ6EY6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pPQGvRMk1hNWT0YyaTW+qEIMpX00npb0QyIGN4+UeZMvpiZhvXwxDbfshA2e7C4dkGns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2ZyZt4EL19os8jX2PfCJPM30Pj6FfjRijshPnGCd2E3dR9ntkC5OyC0ehNSWrJ+jSiyQ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zVBY/QyZ0hO/o9ydx+fU9FCpFpexn7iCVEPfT30RjRMpTcSLpmlfTVj1ybiPV65FSEF6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0pU8hMENijZSl/SYmLQvqwYG11I1cxIQMPTeoQT8FKNlGKUJup7/AKIClKXQw+R7Ipuz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X1K5+5h7ovstGSK3xmy+T3kNYeB6OwanuY18Ik80f220e4q/s2PYxfl+824T7V9GApew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7F95QtGw9yhCaJkhCCRkdhO55Hkewkh4CF6Tes1XpulFrnnWDTI/03rdGxKuhrXBCCTRC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E0e5CaQiIjgpgU0n6DYtC9bM+piIyE0xNny0MepwqKXUpStDcrKUrL3Gy6UTKxvuUbzp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dw7xPcl9fgr/AOBn/iL/AAH9a0065Tn8n9bOw+TtfI8Z3EX1RXR8alPUT1Z5DyHkPOSd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XCEWIh+yfmFz5swbu4uG7j4d2Njw0pn4zBnRBarsx/sPK9xsXgeil5B8VsSf2bGw6H5T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+4aJ3YuI4LZx5GD7/DMukQWm08E7C9S0nowX0TSarRCEbPjR7nI/00xvuilQ366XVl0M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dBWNvR7jotNtKXJfSmUui+NKci9TQvQpfTgaILSl0ZUNiZSlEKbiWlKupHUddSEjbW2g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t+Cv/A88fAjKPs+jn+5/SjXS+Ttr51w7o/xhN/kr/JXP1MOWikO58ju/I/uYuRP5Oz9n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dgdtEdil0vcvfRdFKN63uUpSlEUvqb9K2ofsSP7Mmdz3BNCV49xv4PxTB3QpV9w3+zMz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Puf5MhxI+Lowv2jad0Uf2DHulN/drS039EHhOwW9UyOftNwu/U0V1WrHYx11ui6Io2i9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qVEa0FXUaddKSB6zsKUpuZKM+D3LopdKUSDa4GJ6YL3LpyTVjFBk141QnpRV1Q50Hkvk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Ow+TvInqjvI7yO8dwqE0QXsxvPwL+oJkFlXWXqmWPA7B2DsL5PB8ng0U7CdSO4iugr/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5HkT1ZPc8w0/0R3IRDtIXSHaEcJEXRCLtRk7HsUuieRsvprKXSl0rKPSl/VWsMFRgjoy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mdcmRD1jbEa3IbBMPTeEeVUYCn0GLAvwm1+Ql8R+0av6oLj5Q98Z7GxtdmxfkT+jZhPg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wfRh32N/2GLtFWN9DJruYjs18NmR2Q2NPpFEX9X3DE1jRTHVDaW/yF6B3EPqI7hHUjqQ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PBnYY+oO+O+O8O603ZR2DtHaR2kdoXZPGeI7yO4jvi6Q7X40DtSziFOVsMi6B/pZHPzn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k7X2dk7R2x2B22idlHYfB2HwToEXREXRHgiroXQ2XUTKUovRdKUbeqjerI70PYuiei6X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/o0umfRDyI9CEGiEJrCF0g16F+pfRRspS61dRoNkm+bp5PfwYOHxhRlcBKnsdXZG6+BZ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uPtM/r9jZBfgHH4Fw7sYL6j2JD5EhMeyG3iEqwtV9UNU3Yh4/YE8JDXQsjJ2EQ92HfQ/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FhC8h5CP+h3Hydz5Hm+T+1Oz9nZ0XbHZHZH+Ef5R2PwTpk6BjoMdDHQx0F40XsYejViZ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lKIpb6J6IfSNi9SP0FNL6YjBjRkJ+ker9bpnV31zRasyM/E/VjViXpmjyISi0IQhERDR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+hfRf1OPVMjWlG4tDWdhgzoEvgG8PNEvcRKngavC/wBDke+P9xPaO6u59AzBHcX5fvPn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7sbzqPsxd0/cfAE59zM76prLzvtU9nIbYjHz63RfStH6qPSvTkXomr9MIvTR6DZUXXB7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KU8RsIQjGiEJoRBImlaUEJpBoms9a1x6WZ0yR+hmTJ7kKFpBiMae3p/J/WpS6E9SFOS6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9jPQr6Geh4EEogj5GuhH1Q0TSdyHuTuYMdNIQmruC2G8dX2xrkzNhPsZL3Qn5PyfVF+R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dGCRXi6H9lJL6CbHLIUupHP4n4kWPtTN8GLU9jfvoZKEeDuvs/MfM/U0Z/2MCd2EbBbr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5exdFKUbLp8NFG9Fhc/oHovXS6MnUh7iQhBCEx7FKZFdfcwU3yCRNGkRaY0U09vVS/oP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lKXRRNF1pS+i6U9vRdKjGv5oiHzrSmfRkyZFfRNFoyE/QXqg1rPXCaT9B+l6vI2IxV0T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wmfiEnPDa+z4h8Af0bHoE+Az5CE+bHU6C5V1a+jpXN30UpegSp7hMDl30ZHfQ82zZdHM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s4QXcNEJiylguhPRv0R8+taYNyImNFpfVPTCEITSEFohNC7tE7k0Ra50y0NGz3G8lKVE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glrBpE1hzrBaLHpQ0T0J6MW/6L1WkXo/LF6V+hO5gwY0VdNailLobL6Be5SvT4Lp7jZ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V6r0c6XRjN5uehuyP+BaLJfA6Di/nTr8WMmm1F+NvybXujf7/uMF8Ce+mhIG+7Tsim66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eqGWXkMJ8dtfZyXcStelfQkUVP8AoTpg+oWcLUQs/sIGF6Nwg71IQhNH2CboQURkZbkt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7nkcEREQR1IIupjTBUUx6acl1U/T2ryPf0z05MkZRWr1RPSnrXpqWi6sXoz00f6E0hjS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a5IQg06NEYmIyEIzJH1J3IQnoXoxT4IYKummW6HuzkNegR/QrmbVr70zUklsH5iyEuGg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Q17zIaoPxBJH3GydFIV9D4k2XqqLKd0V/uKZeKC4+jIwR7i/IEJdQtWAxpyhfJRm3Ri2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xpNWc6plE/W9KzOtE36ZrNZovVkz09DZk15RDL1QgkQS/RQtUNv18ej3Ftq9WYMC0wb6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9J+j7F7elaMfoWq1hNMHvqzHqv6WPW9KNdDlj48r8ln7KMI6MY6JjFNPejvkshm7e7C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NfQjijF/RBOiT42SvWHvYSnqv4H+PScp4DYrJ2JWKmcGkPtgQrU3RuPD5R53hJvUbdJK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0MFRfXS6UelzozjVHgulM9zPT0z9SDEyvqXuXuXuXue57nvpdKX0ohCEGu/ogkT9CEIT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IKUetEXvpSizq56BSjC9L9K8nvrjVHA9aXSlwUpdLrSlKX9N+laoaz6Xp3aXkSP7LT0/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P6Ej8COa5/cJyCMS9yPo/CGLOiDGujQ0d0R/YuiYX2YwzyT8GUdj2jDi6HSrXyh1HvRC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wtU+RHt9MOqP2PNP+QL5TLQxsHuYFrS6L0P1rS6P1P8ATpS60vopf0LoX3aRkesEu2k0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jGL9WDhVqjBET0RGD29UITG4l6J6MhOxP0KURj1IT/Uxq/0PfWEITvpBLSEHkREWnOsM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/Y2XdMSnhEj2TIXcLi6sQru0bvxMbsML6fmG++GRsHKn0ZIzx5aISR0bFq9l9my+404J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L8o+RfoRR9QfUfBib11ol7tj51mrZbr5ZRFLpUWl/ShNc9CEZXoNE1hCaQhBoSJpCe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IZ0mp5ERCEJ+itMjWlenuZFfTPQ9UvRfW/Ot0unuL0segtdtJoy6T9NoWk9ExsTsTsQn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pSlPBdXp3aDxFfQlR3CQIjs/dFvbGw07qT6JNLToPzEX9GjfdMi+V+3Qnki/g3UJcfUv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LFd6Ka5X4WI4xhp2gZvp+wbsyl+xH9iQd52+H9C9nQ3D21YaNG2mCIiEkREEEaEdSL04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dJrCGTJNL+qnTUon6KOmdEy6r0wmvGufRxrCawmhBr0e79Lnrmq0Wr1VL+pgwVFKUpTn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F6rqtJo56MdfRgwYMaGhDwXvoxKmY6HmLa+hcPX95Y9Uz5AQ0HctDxngbmbFsvoj+zN+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Ml2Gp8SXZX2ZR0V9kF5fR8Rf0JO8h8VHzFD09W/oZ76KPXVH2IusN+BY3V/wOr+VQl7p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hEQhNEv1J+kvXSnsKJl8F8FKjGqWl0omN6aNjMuHj9K6L+ktZofofqmk0fqhCEMGDbVD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+jj0smj9a1Ym/Qvoh76TTHpmmDHUwREIiCCCIiItcei6vVmwU/AWPaY9xB7yaPYuPoWy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zSa2n5M/CJd9f2GT4GrBI+gy+xUHw0+xIe8y6b9iF8hh7gBY/qcX9Y+if93A3YlEvbV+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gcvoVdy32FE9KPlHGjYbinv+pS6L+jSopfTCaPSaYtF3EtFpSmfXjTgYW3xoiEOSEIQh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W6Mej1pSlKUurF3aYEiapERDHrzfRMj8aM++T0TSaPSaQg0T0QhPTNYTwQ+PVdL6V6aU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JobKUZt0bZ2O/MY9yPoXwv2Dx3h9C7+hPF0lf2e4o1SGTPR/B+Ebx019iRgkleAJ7tP6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n5Hiv6JiRvZo7VIjedC9wH2O6k4tFbdD8GQujL7EM79v+GkWtBL9aEZP0JpCa3V6whly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EY0afQyJhIhBoQpe3RFKUb6lKX131z0v0QnoeuSu6MmRaZ0SZPUnqvVnQ/tOREH6EMut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vrYnCl0ul/SwcC8jaRBdKVenBghCE0Z7G14PDSPXQaZDrv2iZun5hp0H5jJ9I/vQf3Hg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L3aG7MtSe5C4rU9hvAv6Me449+cWHchp2UJ8D9HchfZl2c/Zi7pk/tehKiifaJ2j8wvh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bImrOvvrGQojMkZGTuQmiITRCCSMaY6aVCmjAz209i6K9DfUvRfVkVM6zUU/DpSl0UrE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el/owzSaTHomkJohCavRaN+kh6NUWPy0XppfRfXzq/P6ERBeiC1ZCEIupF1Jp7jSIiaR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G7qb9B79vwJ7aT+x+xfkIHvZkLNdV/Ak+og19B8mCejjeUfhD63bPoP8x+RMnX95bT+r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AJk6A+L6NMQ/1Z/RV0kFrnf2RKgTTa+zOJ2D7GIc3/KFv+4mj7z7M/5GxGlSl1S0Rf01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AvS/0oRGOptzrYMpvQtJogz2IQhCE0mmDGmNMa0o2UsEylL6BfTCEJNXtrPVPTkjIPc5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aTRJ6YR9DJHo0QjIV2E94GpomhoSxuMjIPSlKuhjppzoxeml9V1pS+h6VOPktcd8Ik34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97PwQBUHYQT793JzbPkW1Xk37HgqP6EFZTm92IthNn2OIuD8CqO4g4lv8LF4yKvkzPMa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QYfCjxsQtJ/sOYSb1An97ZmHcTQvZH0/gcEUWk9FKNopBSl/SH2FKUpSlKUbKV6Vipk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O+oRsX0UovRSjZS+ilH6D0XohBoRnR0SZWUrExvJX00nf0Mvor1ulKPTf5C0Wj9ftpSl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UpSl0pS+i+jFyz3KupUVFMdyl0ul7HsLwyLoTX21bRT6hJ3GIdH0J5L/AIMjN4D+BMV0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0QN4dfKR5GmMeqZ+Rc/cvseP3PyhZ3VfR5w2vpi07O+xu8L7LJHsIsuxEV9Kh6jq+wWL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VTo/nQF8k0S/Y/rVgvRdPAei6paT0sil9a9cIJDRNWxMpfRNbpSlKNlybhSlLo8NSlKX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omkIQj0jJpCCTGhIdILu0mk/Tb0egWi/SujfrrM6TJNUTRk7fpeyPYx0MaY1et1gr+ku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7HrfD+CzrtCy7BQnoy+x6i6D7FnuvpDe6PoXd1T8saJ/pSzfAfy0v0WXR/DH7ACXtx/Z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/gWQp2E19kuk/MPnASdxMQ6tAnkK+0LDe/5ISLsKe+w2shB4FLpjXduIQaQjoeQbdCih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D0CEJo9hBLSEmuDBibkRgwY/S9j20e2m/wAtITSaQgloQhNEJ6IiE/SvrukIQmm/J7+r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/Q2QW2lL6mia+xNJohB68avbWDL2ZfJVqvXS6KXS+ulL63o99dsGw6LLPsGo+4/I97aa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z/hCzupvox6x32Lk7/yYdgC1nT9hnvH6Zk3Zn2NXXH2JH3mXhGp6P4E/aZ9h/YkR8GR/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PhieyPoZpq3QLvbo/J/ZuM5j3MennRaJj1vopfRdKX/xPRIn6SJozAl9xgiItIJIiMGD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TfSv0xRmNUX0UomUpdVpdGfk9V0pS60pS6r61pS6KL3ZfRTJH67pSlKUZe2t0rKImi9R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e9lT7JLJsV0T9iT35g+x+gkvqg0V/Wi5PKH8j8AlR9EF4H8wngq/ZvemT+scCRCwdJJ0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k70Zh1iBfMZD+DBaYxf/AEB+dF9gg4ZDkq29V9b2FpNXn0X03RFEy+vjVFKUrM+ilKVl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KRrUpSlG/wBK6soieheuet0V0bfQzpCEZNMCXpejPyIx/wCCaTSDFpCawnpn6M/Uzrn1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0Yq6D7JBbxG/YWdyP6GnXM/Iufq/5GnaQmT+8D+zRfZa/I0XUX2JH3mZKP8AqRPAqH8F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fH0JG7qNH/WifO0NT1b6CWHK+zP3gte4+hb4P69JMi1pSlL6kXWlyX/zwhgpS+jBUX0M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kIhLV7vQIT0QS9M/UumTPQyZMmSPTPphNIQmuPQxuAvq49UIQh7+mC0c0wIwNIc6GOhF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SsrKN6Uv6alKUpSl0uj0bzczN2GG8Bv2EntP6H8JH9Cx+6seK/ombzsn4Go6t/QX2lG7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vcyP6YGqIPV2ISL6fmG9i/Yk8t+h51jhI3r+8fwkLm6fsL2pC3hosHVjc9D8Fj0jYF6c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iEJ64RkEiEIUQmiNa9Ug0TuLiQSIQhEQwT9Na3SouuNaX0UpSlLoT76L0XTBUXSlWl9F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63uXVspSlKUpWXSl0pRX1EzAmtHr4PYyZMjI/QyaUbLpfRkz0MmTOjOiQ16GhiaW9jzu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LO6jHnVJvyLO/wDuGnaQmXw+jxBBfbaf2Y9gYkvU/GlO5X4BI68o9yJ9iw943gP+BZ30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5Q1XVv6C2ugxp1g+xe/FkndDXsn9me8j7NvRE0miRCd9GQggggiHpgUMGCaUwKXRdFGy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yV9xNmfVPShrcGNBIjZ9FKU99MFKX1z0TvrgnfSEX6OCEIOtV6KUek0mqWNFpNHp+YWr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IQhNEiDQhCE7kJkSxpCaP150aI4Qui/UfrYzbrWki/sbkWd/9w06xX9izrkg/lfgEz9E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GfiMz0PwJVvEH+NFiOn5hwJZ3o/oZ9FSewmXr+8adpfRvun7B+1qJUdFT42T+kcaD4zP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6mi/+C/ooZSlEyjZRP0YMGClKQJ3gqKhs7jGzZ0z0FTJCCRBIaZGUUUURkZCawQ0QhNV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q+jPohkz6vyifpQyaIQXpBiaJd0Y6nkPuMDXfVbiDg9fgZj1spR6J5xrRv0c60erKXSj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DRdVf2Ln7kbff9g2t3L6G9gi1vRH9mF9HRPKf8GA6op+v4iRJ3aG9pp9ixd4/gK/oWX1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9kPY79GL0KP5I+xYe8+D0skojoy+z2ivlH9lMaLYKNlE9KUpdDfYpSlKX9ClEUulLrnR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HkeEK/RCaIIifrz9BlL+mv1ffVE9LN8T0PSlG/RS6K01iZdLq9aJ99LpvpTJkuk1fr59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yeT2Ht6OB6NxC9Ph9GMdX8oTD92jyNJ9C+N+wb7N+YW+IS+Afx38C/At2GX2L2Bx8Ik8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WM6/vMX1vpiYfuX0P2EKdmP7N19Mm7X90JWOw97Sn2LH0Y2hLH7jtQ6+x8a0Xopf1n+m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fppfRkS9DYwqB0r6mepX1MmepX1Mi9F/VyZ0Yv0JpBKE19/1KUpdaN6Nm4LTgus/Vxpd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Rt3dFL+hSFu0f6x/vH+yf7B/on+9ov6GF0OD+kfsV2/rdtMqbBJ+3zzpB6Xwv5F/m/yX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xcjL+3U7P4Cd/AP+2JW9gb8nyYjJsVyJX0Q8SfQbzp+0al9v0L8VY8XoR/Zjerfgz8Q1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xdF9iT3A3h19Cx+6jTrlf2Jl8BvCX0L4SDdyX2fJxIxb9fxEnabQ+PQvsX3af0Ydsf2J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tE9F0pe2nsZ6GdV6LqtIT1JdyGDmkRO+kRgxrUir0YItKjHbRCEmZHYZ5NrNmlLorL3E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ZWVleilZnTJRkui6t6wj1hNITTbWdtY+gm6EJ4NummOq+TsPk/0Br00GrfSe/wABoxw0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+wf7hlFkdp8MRa3bRJvbca/7H3pZq3+AJm3xC38MT/6fwJm6P67Hd+b+B/2L8C6f7/wO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3T7v5Ib/ANvkhv8A1eTq/G/kfOv2fyNP7P8Akf2L+R/hIElzf9+BdJ/t0Ib/AAhLce4/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G+p+iS/iZYm+R/A8YXp/wnBXn+EalZLgNo7oGrqx/ot2zx/cYUe11RBIu+j/AEYerz/M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mg8/xjNcM/qwNyFTKfwY7X/XQmXN/TYXsRkm7gLijiW7h9jS/ceS3pf+gltt9Qaqz/3y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MADkvDHvG0qODP6l/CNcm/vgUkGNx/wH3i+3+C/P8f2HZ6Xmi+sruEpAzVoc7l0dWSN7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Lh2K1f2ovsx/Z9AeD+mDf2j3tx9iQdPzHgzfgWd1J/R8gfkXL1/cPFdF+BPEj6HnhPop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f1Og8sPG4Fh6OP8A2Owk7rj4oMWd2eZz6G0JlXppSl9IUpfQpdKUvUgjqT1R3kd5HYHc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eR3kdw75Tr8EdH8Hh8GdnySf98/0Gl39i/Y/vn7aQIe6WjMPULssqd78zu/kNH8k/wBS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Ff8Abn++P9Of7HST18If4J0vgR/UR/po/wAof5A/zBP/AAkh82m10F6HF0dJL/bn+wOn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y9jvfHTT1vFPZPYf407H7D/GnefA/wAkP/mIbt/Rwy/2GX/nZ/TYto38UsC2S3L7Mzcv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D0mMe8zsviJ3/A/yon7e+h/kT/FmbSzXSB4o6z+TOsr5P7T/AIP8hjumJpNJC2k0+PcT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9wv4GL40X+Cj2/8AXQSWMbvzjj2ncmp5d/mG6Kd/84lsm7i3/MLXtl/mPzzP5Em7K7Vj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Fgk+0XL3WTczcyXI1PtPxWTZqWyBcR+wmVU6I2R12GNWL5g6ofBUS2e7i/3In/DEGYey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sYCm/FNwuzkWO8piiX9hRKjQr9gt4xYXdnUWD3Cbv3WlpTuN6Iue3gexFu49dTHUlGE7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2aHVcP6GFGpvBiMmk6m/Uhtma4Umyaat2JMgNVFb0Ghhh7WIqRNlkckWvDPQ3NR/gTC7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3H9jRdBX9ie4GXiPNvxCWa6VDY+i+xIN8dJH9GF9VEdwfs3fZr8Fl/Qhc3RB9ifmEv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BLB5Q97S+xJ7z6G92CZuv7jFnV/Qc3QwroC2Ibo/ruS3/s8nW+QdoH97RDl8r+B/0v4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N/AxXlIDdjZ/TYTNvA/jGkZ3b+Mc7Al/GboejL+Bq9iCwiPQxeY3kU6a12v8w1Fgv+25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dv/ALE9apu/9Cbl32fyNvM/ruVtr1/7Gky92UeUe40jbubiNbP6oVN4/pwPZ8C/wSrn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4Kpiv++C+MXn/Am74q7v4EbiXd/g2FAfaACfgXuKv4ATS/odx5P7XkaJ/c9xzNZO/wDk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/T7mS0PH/Qmb/wBXkXRfZ/J/iP5H/wAd/IlPU1UKPJYXREp7o/os/wAtn+Y9JId2J7HT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sP8AqQ/vSI/5o/w0f1EdX6DrB/q62F/b/wAC6ie76Hk3TP5Z/vD/AHJm/mI9vyP9Jj/7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jS8IT/gInP8AajWsfCFHj8R7P0SGF8MS/wCALo3sKrHwGCx0NjD4XwdCSngabQT9X4Kv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eRsYaNy17mUyKplb5FSsoZzHAkUrqNnOhzlieFBdRiDE4ZcF1Eqf2nU2Xj8M9nN7GUnw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+DlvduThqcCrjJyK8j2lLQV0DrgvQoVbCeesth2vFFjFjOBczXcQQu4PkauMLXtdOgpx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QikB2kscmKj6qUvFTGzJDHhSdo6qLEFIiwNU6UQXAwVpEfXg59vAly5mxNfo7ArGIIy+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MCKiC5N+maPJuX3o/BRyYX84Z08AqHxQm9KOCTuHuNKq++5Bz2xXRS10ZPZZcjinrmG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7mzDvJN5p/Qy6PkhnBKdeRk7UdRtuVZeB1jVKpouLpVgTwv3mAYdK3Mgb73Pdf2G7eB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MP5R+ws9h/Q065gmbq/5Gh3Ub/u/A/ZEFvYaf2N2Rf2Y/q5u90eBqfYk6JhvIBJ3EmPO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syH0oJ5ChM+OeBI+IkVk2L2kbA/aBJeB2RFxRdDHSl2GkeHWC+XEF8SuYJETbdzYdwt3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TTiDWQ62K95tCsx6YfXqDUyWMEGrS4wTtrhUT50zdC9zKavUM43umRpxE2F23dSzDl0m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Z2bwRIyeMCfgexuYthoRt4nuhb8ohEyaQiGSIC4J3mzZRvkpu7jMikpW4o5Gh0jbvwL3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4BDvAhVFuI6LjqNHf0gXJ2T86J1aPYk0zot2I5GLcW2jydBb6TR7i0g13Fo5GKC9SI4F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cixlKI3QsjEIZkMwWjr6jRxptuOVFKtMXUWGdxsics5NtxZ7DM1bGC9BG/k/odhtP6wx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BwLIwhr8iWTvwIkeV0FzhDzobof0AOvcl2EZ1nTJz34lXc3e47AzdnI+7dYqqmVZuwUx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7psJbgmeBcwBlirIG7hHxLdBhTe9xQ7ISJWXJRdxckOsW4xSaGYyeIJttW2DKUkOzJKd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o7l8Up77wYCNvsbs998C5si2h7qKbmR4r+FEpbW7xYbrNviWks7zMxS+J2hbkOkpfR4e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VW+ZuNk0y2p4ANY0cXdXcZVaxnMEWyTvIZB+7czJW+bRrmQmdiCSmWN+Ih7q/g+AGt6P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SL7xouwf0JG7qNE/1ouTwP7IYFrOijdyX2JQZM9xPP8A1hwdjEdF9ixI9rV/QkZ1Le6i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fejw89aRppgwTuglVcg3YeVCsKl06kBERHDIMRkDZRJclQiTqOUpZ5F3ruI9U71EQJvc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YTOvsbHkMWycQksZ2FeThiUfw3DG5wzz3ghI0sdnuJuutBG+KZi2HVnmmYM10+0dr3Pu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OwsKro9sVnisVibqrZUnvZdRlPZvkY64b5G76O5Gymib4HvAugSsnQZmJ0a8+RulaRit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Dd0KZEY4G5n1Wl0e3pS3Fqtxac6eBFzrxo9VsJaTI9OtGIrT6MExdMLyN9RP6PIth7oW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Ogti48j23wMXJzk3bRs8D3UFvg2EDpz4HtoYij7C2H20sWzIJ9P4GSv6wx22iUYva8i7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ym0XkQ6SyIUiV9B3j0HiRuA6Iy1HlnqNTdOE/aPg59hDK26G5FdkKrNcZEzEjHAudvPc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l6nN+r/pu2/1+CUFYy4qoMttnewyzYugb4GM4go2rmX7SLNTGBpuXamano3hgHOHAm+R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D9HSq3kRg+83DZpbYGOqinejkJY5IAh8mGE0+pjE2xnazopuVFBETF05OhcbDzYbbHOz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zdTxJDcJLfCUTW8s/cU76xbHNDolRlre+5luXcZOixUM2E2oL9bN5geCW+qfgeW8Ft2m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J/Q0V2YTL1/eeAAXJ0/aP7AE9pp/Zz9Gme/P40ha9QSjTo2h/PBJ7D+iXUsEzdWRSd30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nvNfQvYl0yvmw34bGB/6EXQySdI29XG14kRpRfY5wyUFIEFr1cmTCrepLEr5ICj6hqKk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m+g1YFbsOaslU9hLdJNcDVNEoKUVKCNlF9jWAKvzCbTpsxVt/MPM6xsP/lwW+TnQRWr8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dB1y4Dj3VLYbFWFijpd7w8dtvAs8yst7C8rCzBpuqXDJ2vcJ0rmd/JOZBgl0YyPjbwMp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okRFRojA/wBTbNx/eNJo9Hqnhwt15Lqh+jn9JOhtqpTzo9F9D5E1GXEMIcubDOo5Q430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6b7ncwu5uwdBubNDY1nSXT53FnYY+41uLbyXAi8D3xL8B8Hb952puTbtb53HDpKLdswi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xobGOrHegwjhiZ5vAcgadxjo5GQoO4SUxp3FEIyUFqC30MKvAcJpibXbkfe+DNH+Bz2l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7IWTIcjrBLA2AqOn/MRy3rkWh2cvuMzK8DJBxgdUhsNaXmOyTxkRblzwbz5xC0PbFL26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jXK2pvEox1pyOFZ8i3bKRtLL7DHkWU4SHsKGDqgxsPI5USNMa0Sd3Ww5hSrBaZQUwJqw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UWuc8FP4gq+rTaimy6CJ2LO25avdDNvQf0cH2Nh0qLHsX0Leug17NX2LE94/zP0Yd5GQ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UdW19C5uijf0VRL4aJfCPR0PwSsuxbswLF3jTuo3+6DQ/wBac/doT8FQntNP7F7k5RdH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fnxGkm+Izqn0GYdOJ7UQ8rhtUmwuOayrqOMAt+KLjE3JhjdiC95G/B5Hv6gL4kFuySE3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0ZAkuxtgpMFqcIkSkQMBEHplRFKCUtE+BKdRy8pyHr0u7oOYrKN9LhjBQvMzvnNurQwX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A2u+nG5iZ+wjqpj+bhEN3bMKb45CLTd57lJAiR7gXtDFFc0mpGuQrMvcWojfI5b4LqMN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9iIGIKUTRjReNb6Hvpxk42Z7Mb7MuRuF6ZKrliRiV2PY4H3EtOCx5aKo3cIVje6WW+g/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0q9CvYd+BLakH2C7s7GL0PEEexlhdBnvGsmnxlz/AGQ8pHZWpG2K0SsXcab0EsSMsHNm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GPl3J03beyXJVZCdKNZfhFMk4cBpExaqTS/BujE5UZdMjzX3ElTK97YzkbVXSUE96Tec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p00a/gF3OqhiotcHUNIfUbGDKDU6dcLqPmN8h+TKPzO35HvIIl9ugmoDCxtqMirjxioq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x1crSH4n5R9T95b950HPbgfMrOBpKrz2Hnk8vsj7bd7R5l7Zp4wudhh/ho6Nq77kBKc3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yDad5Q0G0704GhajoOqrHHUqaqUNzJDdVatlN1J4pSR4BCIO8QS3RPhBebEKx1dVyIwe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RDPCMu2J7G30GBSxjMOshuQNvnCgT65onvZkzjdotv4mD9pwq6PETI2N7v8Aps/9BRF2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d2K6XNbU4SN8QelE5Krm5HW5IqX7Q2QLt1GBhISSy5ENi2zAbw3Au3HQZhd7DpgUGyCn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F9ZmsPJ2n2Q6RkPt6IFhnnkBPe/eYJ3RMP3aMeynxWn9nL0aZ7u58AUXYie02NUdF9mJ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bwwJk6FvJH2JF5G6fdHtP1FE935KTN7AljvpFsbsR1zsZWfQdZ6BNlqeWwzYGq2GRouR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+5rm2QF74sBfoFjd2Yqzr2HV7THMMl+UXQw5zoiO/e4SJV06jzZkLNBJXxIIfEciWqr5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qIFhi80k20Ow02xuOrRtwW020GAKiNvcGxAHQ2C/hJuuN8HEDnGwybrbOBC6GTHkUq5j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5Gn7SmE7AZsfIOhj6LMFDrw2w86iP+/c+8uMaXTL8CTl6oRsBcBV2K/KT5ni2OifgNvz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WMRpc87iT8RK2rl+RPTRbttk7v8ATLf8DRKocFG+8YXQxvcVKteBCagt2n9jqw2Vza9m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zOYajx4ILtgeyHI1QxOb6lFXYsrbXBdgoiyOrYoiwMiBYXKT3Y+TPdeg3GpmYVdrI6hq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4FVPgWo9jCQ4S7Sl7mKRsFx/B07k3c4R9dUJm7Nf9INm6yb6JLY7YVs+mT2hdr+y/tZJ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xkVrvdn7hDfmb7X4IZY0gUU8G3jZi8EZ5EsaeTkCZzlLDg1k/kpfkELsNgObduXQSW0y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Q2nRr8I2ZHJjR5/DKmZ/75FaUWtsexguT+x4FSTHpnkZ3Jqh7CuES3sIV0jNkn8iX+e1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bL4Ic7FmWJ5DQ0bllhiWwx1X8jPdnxeR2rKMuxZottGe6iXypOZaf+/Q55YHjZLoPkt1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T7+huOOdh7QalFRbq/A8kbF1u/1DDozdC2f7dyCN4R47iJrqi2N6bOFRsthvK9z3p4o5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uCOrZcwc3sOMEOmQyUO7t80YVx7Z2OD6t/2EC4b53Gj2xb2Gxxe+xS+fU21d5IitPG+w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dRw6SnUZsU1b7Db5cZ4IyqdVxgY0Zeh+xDGJQk2IzKI5OSvCiNyUvgUbwIZJvgd+E4Hb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HxN/2ChulnmFqb7oVxJTZ7jMEheceBrAmfJ2ETJYzMm6O48x2e+gZMVUxRkpp9DsO1oU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gg7eIyPaYxYLV3tjCT07Ue7NviESicwrvfmC4frAie+MzNHRX2LE942Lp+0T6/wPEdUf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+hMnQv2Fn2JffGfiP7ZwLPtGvbq+xInvG8xFncSY/lH5F+Uh6/Ezfsh8DJ/RONA+B8P7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AMceDUGINNkXONsqMWJFgcnkQTAzLcxLNVliwVbKRRtmTkOA5kTcUj62OimmHSkyYFnG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CoyTdomG9lCW++4o8WMkL3cQRcmt2TDpuxxp5hL3gGxvkFt2Dy8pQTfX7CFjy2DvG3sN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JQk9JdA3aQouRJ1Sj5F1IW8HSqS0juWPdJSRab0Qv2Q8QLA899RJkvsE3Ue+Dv50bs4C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Wxssl7eB46MRwroRihJG1GFY/hHahzS4rwkI4Mz6H0TXCNcEyKneBa+rHKZ+rpgiWTjM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dynFegiR3Tkq/kbmuVt8l7GSSxUvR19Bi+ChJl5tHJVbQchWwZLxKbBjuIwWez4Cjoiu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l6nRifaMg04HChDeRmWejFERnCp+RnKpR5HIsGW7Vh24TfA2hrF2f2EOdPA0/mCZwlN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lv6ncSm1PboNjU61dqWUyS4due1N7Sc57dSlEn8BXMKBYFKjM6+c0Wtjx3KzXjJMuSWy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mSNpFcxCN8QOBvH7iR/YNgUasM/DwRxdgcB25Zu09zBc4tueuTA2epe0LDfcDfUQyxHl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c54XIPyCe1dMCdYbKcY/JZKPfsEU3EyrV68QmmkdPTuGru85yLCFBgVXYzfPIuJURSQh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2JiPAkk1KtoSPrtkiVXse0co6JRErI6whhLSDe4Hk3l8Mel+WLW9WxnBAJ8XgSWMoeQ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7x8BpBKq+2L0h36OeathWLyfyPMOL9FJg0sKQUcHGNxlk+6CCZ9WNjcnvFRByfhaLCXL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MrMVHxppuz9gr7OHcU4Fkt57i1QN4L3FmeYZ1LK7/sTg/JKOuajeweglddh03/fcUc1+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aPOxh9d8OKzqclMRNdaE5IVd2xCK+tI6IMLNEnreJ0QVpMQwVkVH5atlH5ie2ThIYhu8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YlV16knX8AiLORd8DbEdBu3LbJPw6tqJ+5BSVFM5o2qNvk7U9/2KnnDIjw+zHBMVfU7C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f/kfU5k3w+z+WfXD+M5h5P2PlD6EncQeeT/sb37serwEy7Ibz6ZF89/wZndFJ2CUjo2h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ugr+hYj6qN4IEy9B4J+Yt8gtV2Gr6r+DBJdGJ5B9nmC/YXAU/m3IidwBrWF8DLEcEST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8jAn17UpLqhnbkE1rZX0FvjZzTbqBe58jAsu4t3gEsbtRz2ZgzvaK726U+4V3lzg74Nu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HhTPLHjlyZhp5xIYt+RdXfZnS+wPDghnx4LoLN74e69RgQXTqPFhJCEUoIRqpydL8mPH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RmKnR+CrbBrqlbYOrwxzJolEKSMDUPILjxt8M2gG0fwHj8j86vRvdHG3SW4uViYpLCEu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O9JMXXVTQQToRuJwyMxqEmjqjw6i6FefkrRG2ShzgbzbjanTAsiDsJTb31GUWQpSSJEZ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3lHWXmLFzCVZGmEnsj/IMIbdlwj2IbKMid3N9RcCiRXEI6Bw2QlbImimzEpsjfDNugQ/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pMHBidx8Uew+CU2YnwR7lhk0x5HA07wUwMbpZlfAmcBYeBjEH0TH3IfOw1RDmNg/tSSw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jXE6D8FW2D8VJ1MfRpKKChReA1GMXIikj6l/HPUwsrObWVLEj47E/pHteU3Iv4LNhEbN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Ibnl0HWqXtINPPbGINkHQ2hxIucgkXE+pIotVwxX5KCwy3iZAvWtsRcg340O8d4vqLra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A90nRHAS3q6s0bJe+gNejG60Ir9SDQMOvI1mmSi5FtPKDaY29oMSmy6ByvaDUiJxDaCF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9simRSfYQjRt8GFpBjklwYjVnK5GBNz2C6vVsW3N8dRPCV4NqZtkg62KPisNi6h/ar6E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9z94/kJPoTP/AHgfs/5hb2v5FvhHq6H4PwjXs1fYsX3j+B+0w7iTIdUBcnVhvZP0Lh2U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Mm8FD0gSI6P+T5r6DZ9UOxzL7HKOjoPZYvQvSvoM7TPBV3V0CFSuCEIhQJWi+whjylzo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sM9DvU1FGfayUoO6MbK4WnOFD3OioM6jhIz74FRDNy/rYkbaCnfFp2N7TS5xRv775F9/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gHlfcTHvZB97fEet3GB1papgZKXwE8vJsM0zZgoJBzwnQSNS3YynC7sRabK25EFXRDm9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3sNpN7Diw4ooY8Sg2awouRigWeR8JYH9CP6Rj3BVreuwhtJZfRGG8C9+3fSkiVTVyu5U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tJK3hJcsaZ5gXAz0TyE1WbqXPQZCduf3EM2GDhCWZlOE5XUXdroqVa3nhDNtuonSVH9o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ok3bZDsqTtfwP+Ed+azBj5V/JuGMbVKJiw02/oxmqs9u41WTLuc+iG6G1W53ORghUqbc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JtM/qH7CChLeAgIhGxJdyIZDaiCNvdHeORalZmt7JeyzUsxvUM0w8mRJcanZhNiJEYnj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uuRvcJFIu+S/3F0OW0Puh1JFhvau24mJdYNVnzciSMcKx/cyk3mJy+IN2IPowd77M9nh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JtjaeHtCE2jkQ6eHC2Y4uVX7juglXj/JZYNg/wAwKwVxqx3Ic8bv/A2PPvgqbu8ZY+jN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dd8e/cJCq7q/oiJ0Ykx7Qc0WVlJ3wWiFwkTXyNVXYfLdXkdoRrohCGQm/qcjbTgv3HLS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aFyysY6ibqMCsNYjbXqYWhe+Q2qufYvbVtgzFS+xmRFO5NixyJxCjEEJPuIPHcZMIlt7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eWIo93MfAt8/Uir9Abkv9fdhC4IXbN+RfFPrIU1ku7b9haM8XcJGJqvsYVm3zbRG2afe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bel3JSVFvRNwy4YENvlck5y70EPMQfBh15HMjScs5SJwZc0+47YO9CRR2MUU1xC94Qig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3Gh8vybb6qY9395uOzGjPETDspgr6D+xfdDLxFl2CYTu0Pi6AxE0PkTD6qND/Wibu7Q3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LfCZH+sF+h4ovsWILTsL+zcB9yw4j5DbI2FVtGWymn0Ynu1HwmIrNR8Cc9x0KHSXASpp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cjHRUE0Qdcoo/FkHNWvVYRs/6H3i93/A1tT7IfYUw2bulfUz1evuyGzabtfAa2/rIxMv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TvlDBTqxGKOhLC2HM/YdVzOHczqgbxgzKU6jTo+oaZbmWUWqtxV2bY6SmC3soL+whv6i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CFAhrkS/aG0eo90U6Z/IXtKso77bIZdlURW11FjjwpGXfYts73mGiq8fvTFNQC3JhMb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A+uPoLMtKiP3JSlKNGma2A9iyOjIeza7oRZi5a4v2JxIVm9ywJpmMnK73dTMJ0Sn7i22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QbkIXdxtOEbVscKmgkgS1bwP6ISsEmbpYN598+4k3AkmfISb3Okbgudisozuo1/pW26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YhXp7lK+zJhIOeJWTnJjucwa6uwnyz2XzFYbyvqH97CpKYV59mmAY6+5UkRRfMDiafAs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GnMLOlmvC4G2yE64iGElsiFtR3dQry11OOmaK1t7/g3NKFV94JUJxuX8GWNe6XboJZJN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/wCwZKmU6b2FZUUxnCP9zm0t2z9txPSJxhmyeiYsV8/kVNwRBPZc+5ITREDWHI6OsjTT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RnnYfKou0MoUYdiaqEUWoNv3g6dO0wToweTScmSvDdzsYWvmCJ7xL2XeFvSbyppVzDGX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PNtwzezbkt9eOTcsNtrROfYxkHVkNXgTaKoZKi0qobvUdBautw0boqZNm5IM81zv7InQ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C72HyGRxfYdKWhsjbPYcvxRIewzgTfUD8uCpo2zHThdKZ4csDU9+jAinyI9sHhAnJWQ3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E8JDB0xF9q3wjFWOi1jqJbY8LgaqcOL9goldJhXJVEk0YOOvGg37cB1k00xuU8jclOse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mrUxEmhXavc50/Bt28o23ZerqBdGQp4LqM/xZX/oyBKQ3z2E2/zF1tOYYPwCJL3Pejjn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jimdU7pRQVLyhPA8iV3vNtplgWyzYeNZl+xt7Ol3JV68jN7E/Hf0Y91NHtx+TChfwEe0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50Gb/TAs+wp2avsSJ7iXTftPmxjpOcD+yKdQfwwLnPsY/sQHfMT2Z8PE3XdkmHsV96M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VHWP8G7WZu89o3S3jGaZJR7Zo+dzZXYRW3cUq4+7chlO+dzEBJdxutQy2xQzJJy3gxKv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HN+GPxpCW40bs7wm2z/A6fyRxumvKJJ0UeSTTYmOg+VgnGNLYMZg6Mo2da6pmJPrTMU3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inksI3yIl58juMboGLn4ItGOBtt2ieVrdsPkTdsO2OByTBpIchwJ5S8+eX2FUPg/kylV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3seSi7+RiP6REXDGf3cWESwPBK9yQM+f+2MSd71SL5FtFbjOrFBi9jZtMLAyOMcUTz3Z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4lQ8n1R3g2gqmfU4J6RmPkGtfwHzRPEH1GGXdrz52ZkAnZ5g8CRZQxRRqlJSLcM9Wyv3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rdjrxAve6vCOecSwtPq2JFrbj2amJPywo/3EmEuDbZYSMHQzjs/7kNSZM7YTyLelnXT5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qylWD08sbNBpVv1fsYZO0kb/AKcGEXgmeyyIJveJG34GEteS36FtUn4Rn3Ek+JHcpOBv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QzS4ifFGrwhwyknjqfKxGKeOeyfxyOVRwPO91yNeCvlr2BVdKlopVS7EpX3Munsu7GS+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nbAtOssl3cZkmWwTDY1Lv7GUTVJBixV7ay5MeU3VnATnu3EzaMkyNjefsb+jfGQkuyGq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4HBZJBTKGpPY7ygmK6PcDG+GNvZuW7x2PkXuj4cjTZuM3bZVwt5rprwP76sS9hlEibQ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UkhHssBKJQbNj/aD/A/KGMGS+Q4W6MwtD8hcm7v2IPdMHW9TdT6hZq2eXdBx+Jgkst0b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6C5DeNN3EvkW7IkdjM1fhDng3c3tdseN8G/7uPqZxMp+Sis8Mmw/NjTUN0hGSINMygap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h/bIzvhdRWxvIp4L+NdB8XIClzRQZgwuuMacNBr2V+A1UWytqLUd4zS8lLZ1hhp7ysCn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6aqtWjMsbT6hgK/98CsDPh7lHq4lLdrfY6zt/wACg8XMYgsK6XNxSvcx+5UXkiogrd32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673FUHPH6hN1V5YNp5ITX4ost4pr5PtQeecb3XHq8ofyjX0NaYOHQD+xPcUL7M8kX8HA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sWupDZXRDc/Vof2Z9Gfigt8Ih/0ULPtGvmL7H9oUnegZO+qC2234JHk2CWpG1x2LZyne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KMUxT3Ihjjb+QgtXLOBpw+HL9hqUf3H8bFV/uzCOox/JvAVLJcp+u5KG3Ct/mDs6GSC1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wM6d1UyMRIuGCQbysqJWinQqvO4/uPgKce4MvPSzDooXZocC81sHgvSz2eVHjXYnjozI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bMxHnPAOZSgxBuX0J7LWRj2PcSUtuDL9kOtmuyLSc2QmwlBMDnhry3OTZilYmSKy3k5j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gKSrKUVSHe5gouyEuAxo9xdEdtSZb5fLEjMVHOTsTwdOi2EfPyRBIuvyRdB7EbtK9SdS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e2rzpFzojkQiepnceDbR4U0mGXI8m1GWPTnA94xlz2HBYG7NPQqaIbmwuo2Gdlv0QoNp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Yv7jcKmtOMGG4sjYR3Kmp+RP7nA39PVCn3L/ACgwLCRhYWcrk83QZCVPg5+ShRt0MOwv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ImZvhJa9e8GG6LOab/fIvs82rf8AhE0XOiN75FlxKvojKTwCtF4HE+XN53pObeU3n+Df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i7E8NsZ8cNvuDEPGZsOQteJWA7pumB1pKhrEps72gjvYZxBO+0Gd7ifdExkdjLXidYdA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ya36F33YoYum6kVF5L67J/DHGU0+jNnHjRNtWjFd7Z9mX44OgYiZljYbipPHcY0EoI7q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GDT4ZhtXubAJNpwT5SnQmhFz1F4902Hrwd4aNw3PuIH3Nh/d7jTxDYt2j6ERTzTB/ahC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sMm8F/bHJd2Q6K/ozb4O0Q/sc0HcCr60QbsZSS4n5Equ4Xoxb4H2RMjlWSJj0SmG6KWW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e0FameMG6/bBKzTXEgis7YF4DWwxTMwP7496xoOzXrHbkv7HH2Tjqb+ATldmK/AwxI4r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kzvRyCQSa2m2r9i8OqruNWVzzuWuMWcwe1i0sujkcU5o3ZEzbsLuIKWyzm4hJY2g9mtF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J3sJs2eAO3QRJr3boZnre4GSy2uwrgyy8EaDNU4a72Ex7YapMrfAwyqa4FeI4OFYxkIY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cnrI6OA8btudYmS9meJK+hVGTMMMyzfJN2x1OO3Zrpokg0NklWz/cnCkrBHCLJNR7bk1b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4GxCadyGZOHK0/Inuv7+4zSPhDo8BHLr/KJU7FnyUcTd/wBuR5Xt/wBNywcLgKLuRDPh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8YafuM2URvkCylELs+siEy3Vw9AsKZavzGY5rHeO5XYCUamxqEMYOhn8oYgYm98VyDATn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k+iLVmIm4rk/kQt9jVOH08CqNZqVdvkb4AtmmSQhVkaOlyklBpwl32B1KTS/Mhu7Zvlb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JLEjMIc8mxslWiNuhdEPOdQwvqNkmsknMj7Hfu5DY+hwWldVS6Cmb4r+4ssyDfdxGZY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nAXffYoL0zMxrEc8L4Lv5pOTsZN1lYHwNSw8ND2Fu7aklq4HFuiKVOdbwTSJeVtots0t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lOm4kgYuoXPWz4HrtJtgbHaAlZQm18FJkY62xsbIPiz7kBNY+OTLVZuDudju7Iqs7eD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ug/yfyhzaa/kC7dLA3aJlrYthvJPFHK1TphE6YEVcHDYF0Rii3Sbymx06iQHCtvgemw24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3Y3XDMk0ugrlXw3i9+o3KW7ty4FvnLkpAPs+in7GV0u5gRTjFFleEHirHvC1yN80aHb8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dMwpDPpYlhYKuZ9Qquvk/oXyUyT+yDTm94+xcvov0ZmbFrCXf/plp+SZv8ClqbzyK1rV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Og9qZ/Y9mMd74451bhv0HOw8vwcXjpKKFwORvX3f76OgVfYfBDHloxNVPsnWVB0rL5MJ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9hzkMjY3ZjR/dG1BTiMXWH2Ul3QsXY84T8CX2k0dEfYvzDwQ3wIrOqXy6MyTgXqrGYq+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EPdk19n7h4h+wtaJ5+rF/wCTk6r7MH0/eJQlKN7h1VJsdGzEZ4k2Mc0/oKXY4i4PI/N5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8L7n0yC/d/Ri30WD8hRxcFk8iZL4EwnWDPmO8YzRn3YxIOIqTS2aHmwcBoYPyRVTlZFm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QzDI3bmCPuFH6qYXOZgqBSbhjk3u2xXTI3pXYtbTwuBvZHYd0xIWrjVZ4Y6ROh6qTb4C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bK+BF2o8GWeFwMePsCd5I6D5BJcEDQl1GMhQ3MvJx03lNrn3Ji3EKRsxB6ptn2PIoz7I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E1GkIt31whV8QLWdEqu/7Myd6zs9huojqfUVaTOcAuQ9rniK+8gx2KIb3eVJ74FCjM3B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yJ2NDM+2RbtwDMTMmqTGPIsxJg2GtxQjqAnmtwkvcY6ViqJuIBFiTrhCjwNzvwZPtCfF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eEHCHXin1Zz2GbEJ6nO6wQ1WpORC/BkSzlWvbSH9b/BtaFpvnkzNpVWwr2eXKedzk8ko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G/ORCFCclX0VTKtzWwuoitiu3P8AIRN9yUn4yI74JLDPYyOIkZlmq0b3kXOkJZk6PtSd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YHTb4TmTg3jhNhuqNn1vP0hZDCu23MvUZubjhRN89RumSlHRAxkSZwxos+rqESC50e8i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G/CG2J0ZFhsnuXYURdkYQt6QaRM33Eg1mzozO0zU7D38Li03kZcx4W0m9G58/I0iAwdP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J/QjabbmZcfYk7BlX9g6/LFi9xDEpoyrEPN9qf8AP/4FzfB/AwKC3dOsxKfZnuhNR1vZ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QXX+BsV1b9jpurZ3ycEOb2CgqfgIU5kPk2t7aJW2vCzYNavOUpPCOOptqp1GzRNc9DeZ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1z6l1YjcxyIc/wCGyGwlM39kL2sVfI/K6spvxPlMZtEfRGRC8DpNODhvgpsRu7kccCt1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lheguWT4fyKYoxbIVCyyrkQl2epILGc8FT5j8iLu89BW27KCLLorSFlm939joi89DDy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pBeKe1ZmFkXM7UxXd2CzgQzykZWSN0v7Mct9/gxppx76NeoS9XeF2P7aO4mrJr9wyLOf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woYsZxBMz8St5ifuQed2pnR7+Bl97DEmjTxKfeaFhpjzoQtKEzdIygJfEYJtgZITPQM1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PA/gk+tHYrofkHS9wg1O6Mk8FpWfvjfXRtC7K0b+WDHv1EYeol8NN11d+hG2dtAmEdDX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OdXdOBmxxnLFdo9Nu5vggo/bar/P4HGo0IvBDELpBywafPcUQn3cDuRNpkfcjvgRnmug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hNiJsnaGMdMrEoz4g5uJULxs+qJe63c2MmurA1KzvgfnTxmKm+j8RtaLLQU7LXDLRrsQ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AlikE+QGhbk26CO69+heM5D+t+dekXDGO5vm6eB9+4nGduMZGvt4V2GhX3vaieyfcRTZ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jAoJm1Rq2mxmwdGRWnegy2bN9FhsAo/bmV+xEamotg8sYh82ejyH1FQtg0Su7hZ+Z0C+y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jYhZycddxLtZs2LyM7j7hudwtdzdZV1Fa06eF+jIS26JVltftnGw2S5Slf8AA/ZKN4l8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d1qb6P8AgJWFqIlh5XZdVNfLkc0wCTaDsU29XyOtLzg/ggNU1177eB6S/LF3Q/R+nhDj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UowMvvMC2Mfd3jgfZq/hSIcUQqLMONKeBKra3Ym3jfTSfaGxPw/oUwoHUBybsfBlyV+7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yvoRIWDX1pkSJTvlu5WmnwY8CS2Sarqv8nb+38Q8bu+HCnfAvLb6vklo+lt5MJgS78Kb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8G4oTHjORflG9Sj43tbjPsA8OxX9thudaoiKDRlBoYi5RgI+hiE6LPlsSMrT6okWcmG7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xx77dCLYTXcjcgbdJ4ZZ4ITKluXUzw3tMMsNxdiZrMErCXhDvssaEOtfInkfkWcHlD3M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mUgr/gHH95GOnvTMcGEVrzhRzV+5a+zbu7J19+5iqgx8aXFyVzPCN4XsKlU82Q3bl1Jj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TtFpJrP+IbS7El0Stl+yQuH6i3J7I3beukD/AMA9h+FCtCu52fgMZvPvj3TxFvYHF0dr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w8NXsSODgqLguxtMsym2D2yfsQFoKswdlwfyNIMWxRFjylyIAS5uwgnSMZ3fo+w00499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ya9LjoP022FYJzQ32o509W8HWfd1aLfM/wCwympO4jnUxjMNo7zwxUluFFW3nOaPeuoh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Il8Yu5we7wW17VfZsGDT+sG17j27uW8Ri7u/BFNi5Po6KpDMvCZxdJ9QY0/pFM9x7yv5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1BO4MObuf4jJ1HU4AQZFrBeTHwbhzmDaSsd3ry2vpKvl41c+Tkx6zCvgU/6o5ajqLMM8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5UennINDO2rA5MdsC1nrZUUG4gKETIJk10Mg4ruNOU5pCiD2vsBoMzDpg+yxp/yX7PpQ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6Cid7l446LY63jgK27M4RzAuEkbVy2mRLGq8TJvNM1rKIdmzXQRkELD4iFqbiT48pxiO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zZzLauvIxV98m5t8k7QpuZm5HyH/AIdSmW+D6GOPLa0KLRa4gtF60Mut02Jqh62bl9F6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gRsY8DD2pymhpsaYsALyzaAcZXBxWsPbuMysk+FmKVLPA1NQPJGyvgbrhN09xyugZUfAi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L+VMElV1F1JV3HsjEFSbStSralyKnlvf4F2E0za9iz4LLVVDLp7z8xf9kLI3O8acoeE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+yNLUtU7wvLFBI0yfY3bwzzZJij4y0zbW0ohN7+g44vDY4Yi2kFD3liU63xs+hV3142G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HTf7G26W58C07K0vRdR6txjp82Mia/HLYk2skzEOiAat3fejds8j/PY7wn8FKMDHI0rG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5PJXyysr9bcTFOCH4pFB3u2sGqbsu/B7HkZw6fQRHjbO+SJWMKvcc9MlM5LbGc7Fkp1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Lgkx9x+BhBFFaMSO8n7asIKO1cE1i9y3L6aoldqUsm8pi9JqiHV7QaYku8FOqI4GFxyT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eBbmCYNkPBmewqrBugsQRkfAL5EZfqsPc6mDZOaGIz7HsQPgBN3RSQaUEh2MB9h8kJ4y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CtlvTHuONlXk+yKLKuJcXuJsMV+H2x/iFXyBXPPsLVA3vQ3DBZh3l+yXVkSXNcjVVTPE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xx6WcQuXLdwpgEyw1pTklGYj/RPf76A7BNehQDuD3An/AEeL5L6fljxkkhifGTHqDxp1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UNq+9FHSnIUsBq0ZxkfDM7i2DkbI5USGUm0MZKLZpbMTHGwthsq6mBboUkVYn89mNQTw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lMfL2iLJXqcFVknOCT3XmG9plb6uRXcPXb3M1/8AQ1fV/syLTdmqltPB2JZ4vsIxu1vN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8XueyRV7HXf7nViSZNIPNL/s/rK4DEnONnzWjtL1io4tOZ/gII00Ysae6aQ+V8fI+mw/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61OJs93JAYlsSCQukTfAbhd/fUebwo/0LdHRrjvoV3jwEFLlpc229sEXe2YJxkTbg6gM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AzjgFOC5TUf0YupzCam302ILgyF/gUN/Hgy7NYhufX6H3EhX637mF8Uh5brI3ObibZnd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n/EIiZLJLRc0uXBmEdrEdbT9mx2GqVW7HPc2kZALtXrCE+huWMEZfAReNxHjBL+KKmA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9SLpuMXd+L5plFnU7iJ47O30KvDNSMfyEAuJzuX0YsJUtpc5M4lnXu/cxRuPcw6iyIiP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Sq/u/wC7GOWTxcUkFNnwqOVKovKMsZ27I+fA4q8n0jfoITIFbYmeEoYgY8pLTXTYzCxw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DgjXBysIsWVNpww8jT6m5ZZSMcZ7UJDVchddzLVmXCO2dyao5qf3kZKk2f1SAdfhGfg2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F2UFb4EyVH9IOdS038IfIltBOtm2w2STxB0wlEMJMHQhaMH1Grwd4ZP48r7kTE9YdBM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fvqcdCSU8bDbleJSsq32M2cvpscINLCkFRbGbB7vej7ox1Rjqj3RV1R3EdxHaHaHaCa2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xJbu/wCG8X8kJprBqkjkQ8hL4LFOEzYfqo9xIUdAY6Qbay3SRZWMis7oJuiJidtcFfmR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4QkrYX8QdQt83F7F9SJMtP6E98Y4NvCXU2ETW94LFLsKCZPqQzLZNrbgwT0R/ei+ye8w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9PYYeYW7TZkeqfkpHg3XlfR7kmcvRCHZ/eLV9jFE4jCcXFp9jWXcc+t5/Iy7eI9ySfQj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+Q9gsTwfZLVHANXA/LgS8jA66tnBTMAksMZ3fcVUDVX7XuLeXMR8UtWDTiKswdlKdRXk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KcZMncZ0T3DwWLdP+x3Kx1+g/Y4Cwu61nHQ6HvRtV4IzwihAwDJJJcih1TyQY3eph5W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YbCl9MkrVU+/Ar0S/IbiR9m1+42KGUzf5tiUcl50Ve8ZluX72Zs8v6Y1G95R7CSO26TI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Z0T89bc9qJvTrkO/1kjWLo/5FbKGTLfkUSe0vG7isHdcRWew7boZqLNdhVtTwhfIwmzh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fyBafuaTsugikblpkeVy9iAMduM+le5Ix2EDLscYuULsMjH0lxRKvBlLyOmVVtnHQtDH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Um55ZkEMIxYhy/YV5yNf6qT6cX+RbSnV9Qmmpne0scj18+xE9hOT5RbLRN6actvhzRld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eygsnrbqV9uSlRMbdPA9pieCIe8KW9y/g3mzeWMj56yXNIVcjdyDe7T++xyRqwgyjkNT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7OcwzebGk+MH9DYl8G94TEd922DLXaMTXuNTqWC3gk/KJF1OBXMaSkvQTnAcGaz8nnM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pW0dbv7i/wCMOmqKdAzW9MUeTkpaRt38scxveMSiiBEs6pBzZ2kVNi1brJv36P3IINJV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wfCQgoPIsOx/AlsfWB0E9GsXeBffPJVDwMieb4x3bQy3jXsUTjcYojiTdwGI1kk2LKi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U36ZH2uoSbfsNP8AQ/UsJvquY99hsD+gNjcDfsCsxX4IXWqENWF35ENsC3F4NyCW93r+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dziIzBaJ4kvL/wBPbDHiZT5YzZ+f3GQ6B7HMlB06btwYyUnjBezRRdRjRXVTsVNKK17y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eUUUTt2jefe4KOO+RRnWlZyLdjZ9hAw9Qk+tsRVyPaS9xOTLBYnalsQ9cpwbw6MZJg+3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7rYYcyfk0UgukZdc1V2hI2lhRYFDN9jKFz2kpybcyjBba2swJWDlEhlY6EKo7VbfA5Oa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LXwAQf524ktyYC1dnRcjc4Kx7kzGQdw9xGVQpPA2yXWm1exsOqhGw8B9vAWVDuK6NfY9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5ur6ULk6GHxC3xEPbZm3g3+M+zPxGR5EnsyEjPq5i3yE3h/dQSp7G0+qMbuCCz3vtC2O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N5DjfRCt0lCRkfetc0XUSWOKYSc49qdJ0FF4eveCEmNTObBzdn3qNC6hTZEcRb+NkqI6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J/ESmK2yz/g4E/RJ/gygmSopGV5VYkk7O1RTIU+4clsxZNlOOoYusbQqE6Hweah+3EHT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GOTKiH2Y6bpFUXQMaTWwkuRKEUFwx6vFEZulsVZUMfD+C27IaJHOGGqDZrCLkx67hyKJ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ps6TbR1O47+yEy+3acV7DahM4JOhuiqj8Sr+DNnb0dfsNzO0D9wKzFr2mG2ornGN9eo0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4MHtDpt8I+A8zbG+WJLaFQVmefM2Nh5Oq3Sv7oSnC4bD6+R7W/fIDdJcW0AlHSdFFNUf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S1fZGCiW7davdhJvqV2PaDVfgKx4SudLg6ebFF5MW/0UxMCS9LKydxEindW5YVLe5S01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Vm2r3qD2dMUWDBl2fU3wtsIN8iWERQd4ZeGVODQTI23lsbbWc2WGSdki7aOn+4RzfkSe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vhhWPc22x1t8ja7ON4OUhPZBJhbJ1Li64RLkxnY723liynBOgPZCj3GN0jtGQhBlwYFg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ejHgyU/vdmYuqj8BRWl7xvNH0By17jpCZwNKmKvkoJX4VN+EdLBCjIcFYbvIneqX2eA3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xB0PmUtoJ0sO/MDtP0bUcvct8QV1BX7agBqdxhGRR5h0bDasf7ZF1WrPUQm6nXsIewH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DaEmQaaIpMfuIg9BBjiR9BKIYHv0FJXNYBDx4LNN7l+6PQG9AZdNIGbKuA4HMNFHWnAq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g/gC02kknBxsbUe4TT4Y17JHz6nE3KN7t/Ye+tbcEZgwk2nBs6ktopRdacLD6Qlhzo2t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YZ4Q4Y8YlHxm+Fmmthge4Z4Br4gsfyHvbwJ9TG8IJjxT6M1dTy9E/J8B/YkHZnP2T+hO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hsxT6X9DeEV91NfRTusbL6IeDfvFqexy9S9QWO7n0NhfDDe0HbtobzT2uo2I7d7jSw3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YMGXkPBbkK1Y0y4Nl8L0aMPP5b9wqfWW2khxHV3PkyRDpra9yTSGVe4TS9KN9oL0syeA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Wc0RyUwmVk2MMR/ZdAY57TdGP5bMtP3Eu/DdD259nIOs550Em3TgwMxR4YYcZjJA8jDJ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v2mX0fISNq9oSeCSMJuxfaQ/1tyc6QjKBCrhbBHBdDYEj/kJh2bWaLYT15OBZ1RdMHJg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N0crnW5yOS8CMwoVxbIoovHZIVYgmb8FIYWLoJ7gzM4VyM+tk2RBabjiaE14aKOD3g/x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SfdDJ9xlHLPguBYbUZVLJFykcOg0EDRJG5Jx27CZ15LLIiM9oGrfSsaFBsOsGYNSM5Hh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dHV17nVnFyhR7J5PI/nlFWI17CYpMmTcuyK+8E5k8DHsoNleypWGUb2fcBizMl35URwT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xGzFf0jEw5tZ7BGVebsJ8hEFaPMEGZd80T2QC0y8xdrPjMFaX2YzCSeKcHvkPaT8i0u9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+FOpxk+Ry/ueX9o9i5n7DuuXk8Pf7wY9h0xtU1+smUFHHQzhMPPelZvgFUU4Y/Aw5MYq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sZbFLCM4lFWB1xB+B8Bb2OZSNJ43Pau0yP2SzaPuvcXGVTd4bbzfEx0L/Pd+onfZvoWL1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H7iLcRmE5PDWOReCpPAgWVYOmOObHu9ENfPYMbxKZGO1UyVs9pRsyjHMVJ0bnRK2wYpt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27Cnyxfk2IfD0CzLuvsakJGD2OjCxv63GieqTFvtPol3E0fvBPKM/AbwoO0/teg2QwZ2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3uYJQyX5md8C/cvsfw6hcn2T+9FbsnAmmLDPsIZuLNOrZut6IHqadHUQREvsY00i6jG5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mN0b1Gvt2uiNlbtDduA61z53HJRciW41YSueonTWULKqyhUWOZcCgLvL4E7erPYWuQJZ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7wJjH8uCRGEmKBhLH7D0kmyOPrYkpQK3INxCxluQLVTqJmG3yIvd9Zy7+ZqxTwKMKP8A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Z32MjTr3sbgkvMUVRuTJA+BgzYwK2viV4buwqqYtfSMHdP3IWO7OxosoU8jU8hfWqjeu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5GlRROfAhJQ8MafbJtNE+9Fu4S5RtYKz+tD4lijdi8dC5qyNvtkDeYxUXtuxHSmHmY9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ZyNhkMpt1HdCrnjf3itG24qKX2oVD9xJbFUzTTTjdPjI0Vgow3e+DprCTS15wdePdraX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XXJFuDpMWjc9Wp8NoZo2mo8IdvUxbpq8saqz3jEsNNMcGksmP8LG1Szf5FuKKoZlFHL9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Tmm7wvYdeYXqNezMtfG5ciRnEtr2RSyrIXQHhMYT3iVjpUUNkDnLs7lKEpi37G6k3Dn6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5SJ8Q2/EzdVnK2z2HnbzTAg3Bp2uKz/UEekHvEu2dBLmMBtj0RDHid7J/eRzN65ajEVJ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TxSu+32bWuNH7sbQTaoKLKXZkaLMbqUbdweNiXnS9hrYC1t2Jra/BLImdnXnbcoWZgvA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sJYiyW2+hGevqRrcGJCqk8uGIW2b2PLFM0EUflF3ZlrkHjoEQsvTdto4/wB/DITDIFU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CaogcRJE8RjM4BjsWxjHWcrkXOjUBEpJPDtRHfShZZtE30zwMdC3HQbbEsIwfrOVydam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J8XfuWLFet76UvdP4HfcLK2ZKwj729x+zDeekJSl77dDdm4zBiXYZlEi25uQPezMJVX3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8CyvI5cyPAgsEUTqn99HyHSqr9ymz4X9j8HpkSv8R7CzNj7K/wCid01++j9T4FFi9/7l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FJ4c2HSnsh6/vouAhxMjqcLbOISZJ2/cUu+qb+5yOcynJYcW8GLxnU2JG7kJqU+i593v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wYOie9qoSP5Q+I7D7h8HU7T6KN8MLV9xi78MeF9hMfdfZbxww8qY+DuJ7n7x4vqU3dGm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vvsmN3RDB2MPmuoJff0VNYrzgl7CGusZpsfAMnSp3Z/A85hXcWS+DzKPW2N7CCsebIO5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iAyRqhfQIf8ApMCgUDWmXUYsDS5Ma21Vay3vHUbvR8mcU+5wB1UuqPoOkDjwWm45DgIg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ornqKx0sClhSwLS13FKZCGrU9zI5wDfUwujcP21Vw5eBsiBPZxYKxbRt0omqimc0Tb5u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9qK+TweGPlhlXZJ+BIFyvsMpEpIi8IU4nHMY7DizUSXIkuMjRBfaLC3IX0UY7WsET/Ak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eoUl4Nqw4avt3USjt0U8c8Gcq6l8cXoM8FVj4/Rdvuxv79h3UssQfsNsjSWC+BItYmx0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FWY4sdyUVudDkSlSXtHuSsVSVUeFuJIaHNFrKyYfAo3+wdwkrdaTQ1NIVlcx1VcpCeyD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kqUhgJIvYpkELsj+jNoibo3iCA1XgUIkHI1M74FrQXmS+OBhmDZkeBe+mtOBvgk48dKG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jMMMnL/p3JbzHsDK7v8A9sDbVF3aq4HlzTg+wkNsavk19mNjdS4GFwtmOBm1XwTr9mBi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JbbDi/wZEd1m7lSwRWi8RgzP/wBpltblpMWH5YKLbmg7ujyMi0u7LbuNMtnvNPA1pbVV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MnZCdFU31JhFuZK9rsKVYexbQYxc7Wb9j6Iy/KQznOxhyRT0HByTTNXvRosJomVB+Zsr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kFJGDqWl9DfUM7W9ISInsMh8gijW7cDCaaRpIjXuI5YPCqzH2OjfV0Qtvkw/p7jFl8/B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9Sh1YaGA408Y4GjibzsTexx1GM6SnUbt0832HtFeqHK9yOiN/wDTB9SGvmYGZwOQYMJP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UVP2G525RkpQjVshupN4hfYNhbo52bCeQlCuTjT2+TgadkME3ZidSSrVcCH2Z2FXqt8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UkuRSFsJSr7CoBwynkmgiWMWiedkpylyV/oVrR3DwZRQsJGPJdVyOqbq8DEKaL4zjqRU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YIUluJyRzBPXyCD/ANwWj0JbtBfvFVAcsW6tOjkxefA+Ynef6MFzGK4hcfcuwubsZhCm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TdM4D19HQkX0YT8KkOzer+JiyaYfKuwummVwKV227x2FpdRwdRMch6ugQObOhsPsPEzg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N7KmQGy3XcXvMpbKisSyRmOCLh5dhDOPd9LLv0QuU+oW8t2DNwS2NCUtZFwiSp7rK7C2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eWRVrrb2FbGthoYdQymhzPci5vOHGxymZ2rWvyN5iFy3wRfw/CyU1cokJJfcAwJVvK7j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JYPMo37GlvYXJF5oxLlvS4ZrqLL5C7nbbJeSrdS+SjaZ+ExRhwmbTpzPe5GpMlFaNajS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VNvkahkbY7MldBr9H0IR+WJObuiVk8kyHVBKnFFQr3a6HMgINbDWvsSk+IcuMbakMS/I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NsoO7tMtl3fiw952ZzKjRnm3qTSpC086UKSrtlZiYDPO435sfVu+5mqjLkXZdEZlpwk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FW5bDJiN8C3uupaOoRaEpSDbBbbyNXGQktOhO72LLyOxh0fzFOv5Ju9/fLIko04PZSsi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G49KbNVOUM2rNuqNhuUeAkNHiKHKe4PC8DrxXW6u4sOptNcogNbrarDaGayffJ/jESCR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glslSVdhO4ReEdiK60r4ElBCEQ7HApFB6FmkHvkiwPYTphvsYMtRBGGxpOm0TFJn0ONE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3Mk7NvhjMXmWksb/ANnLox66M7HUPf8AsPG+09zclOb2CClpH12GBbddbR8qTpzi5TGB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ZPXvKPczrGlvYNoqI/gfM7d9xIu1Ydp0e8Z5F3dE1YotrukHjhOfQdSPoQJKUuJg7nxO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zdfg69+Rg7v2OvhqmyzIuuvgqronuP7D7ayH0dF0kjQhYPDS4MTRfIhEQqNeyuUxLKlU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1S/A67Ng12+diR2LRazJyObcr6mzE1bILV8DYnGllgll0Qv4q5E4SWBCYDVzwZ7D7NiF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gMzPHEhk5HmhP6PEhiXoSlyGRlpqe4yQHjwGPW8GJ4n2WaGKxfwMbYp7wVvTw2Fvmh+F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Gr6oOP5I+DUUR1QVv1kmLVowjMqrY4eB7Pt+DIH5oSvgLhUXCRZ5dKfIVpcQyl63Nh09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EwNBwPFZmsXVFXRUUlXCZMzi7svIt5veLCc72r/4MnkOz/g8cuJ5OKieUeWrYEkH7NtA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ort0l4Hl6Z9g0T9xD7hUie494d0OmyPlMxEV9clGb7ZFLylvWOO1btjIHvDbG+STHSa4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MGRNbfUvhygzZNsZJtOjUZtZ6FoTsFnl4MQlDLylDHVI2/VV9jc/YVDE7oy4aKmqs6Vc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CwE1R43Mtljo1BuPIkluBh4aEj5LdtYMVIowy23zDhoCIy77U2ppwU0ZN9EM9kpm/g5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DNETtUXA6RU0GeBaa6SRGyucBwdi1/xosYdqg+r0Qwc2w+/7G/S5bSnsKmaToT3ZHFVn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gYoexXcIYqVBWXc4dWKzL7pW0x53gIQ0slswDKqaTMMgE4ls37jVWyBHnyHyx9hmCRDa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0e1HOrrAv8ELutxZ9WiecIGkf1uZSTmun8RhylInZ8CST3QW0eRefFDPyZypnYWG0Q2a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l5QpSybTbkwKkrDd0ovi/viP2HDxJC6bkMiFkmGL/ZFsFbu88YL11/Is+BK0FJQZBqpX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PP8Ayc35jPJkh5jLOl47CBtc6QbTfRjc2eeNgs76orDcGzaUzK8hmdiL7NDLOwBCU2bZ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+UNZMGyQ2Xc+9H+xRnctmKhZXdywWT9/Veqepf4FUeJVHwi1PEZQjuKTgav4Lbc3asR2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5JS3ebRJU2uy4ewtqrvCwk9pvsuEMhlu7qQSpyeL0ArhsXVdzKqfVaSN9wcZTeXczKlO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ix8O5KpNPlD8PknQx0Fx1GjpKK5JZ7g/cfQ8S9GXB0THvsC5OzGvcCbuiE+0LI7MTN7J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Xi4pTfgc79Rc/kY+95BcnRDt4VoYAf4QjvQ2HZBfkfkrQNB0bGNk2+NjYwYVx0YxWzME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/YY66E6F1ngosCHyO9VtXoQrAbsPH8HdXwd1fB/UtB3Old6d/p1bZbYyWbeXLeyPLZff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+nduUWLIm1B+yI4UFE2FTMIiPxR+eCPwcMP+jHW699MfBIU76U37iTJl2Vkq8q3sPTuf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3ekvs6033WyuxGnsEV/6FzeEO2g2Xdf3N1+eJVwU6jwyLGPPx+yMkmFPkPMMVbXtz+Rk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Mb1wdDYzajwCClDyLJeEtjCqJmy6imIIyvkWHjMrdvybgEIu7+DGpQl89hu2yKgjQVkq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sXz2GT8cv4TuNfsYYbh14whHHLi2HXBv+vvo8IRDiunHlZF47dHwZsF5knHkmbF3Sn0P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bE+x0x6g6E1kalN96N9E6Vh8hirud8YvjAmKryYN9jEPqFnXYTJibFzb8i7s2ZvjoMzh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qJLl0TAeubjrHomy/kQ69hEbxzb49xZlW/6YL1E5JyRNRqF7o3YHHh4ZRxySfUScxCZ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ZINZb8sZenMpy7ZGvjrRExmejpi6EvkluauKPbD50SoyyXqtggzLwvG3ga0Iledu4093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DlKQyUFQRce9Ms75J7Ef9Eal/K468Da41vPGzE2HNKltyPHi4RShzRIQwE5+TMl7/TLl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1Dg3YuMm/YeRjGb3Iq3ivgts7kYRDyJZYEWxVhkZmbnE5nyxsK6Y+AMfX92xOoy2jdmm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BB9jam8AzksIdUaZshlRjaJ4nsNBewE4PqcZ6CSGjqMtvlccs3zonCTrTRgcmunBKKlM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0WuOqMdBV0FXQXoEdB2B/sHb/OjduQYsuhq6hcnew7zO+h+TngXtjslMzPYaaKWYzWo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0GJRcvHgvjDI47dRs8vO7e7EiDFqrDLuisVYtTda7i8zmKZztqML8YL2ZwLBbv3oi/zB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up7NoxVVtOHBiKPA3fJvPqz6MBXHv+8wV1CUJ5iEpsNZg8Hgf2Yv2/2mDLoLvf8Acd6k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2zY4ijNMoJwyHwdKiy2uUz3IL7lQ7omDsLt9TKNbdhVbYTTg3867kNhUx1hN+9PIpH5C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Ykna9UtEK0hGR9CMooY8tGeP2nR4LOlssL0J5ggyyoxyzF0MoHJDE9vRCDo1Q2VM4Wy9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15elS/CjGUi+g36Lt3HkPEQ2dEVipbEOb2ZLXTFe+UfkHrt7nTLijUra2Eq1Qwy5yJzc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n0T06QZfEaXh957mXKnVl3aCLf5yD3Duq5IyPpXZB2G3thwny/YRgKpQ14wZRiyRYnJ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W5aqwcCZElwaTov+lFYZV5MabIclr4pi4MC4ed6NN0gSxUucVJJsOmZbea6WNpTMom+X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ZyujQcPbBjqrx/AjsgMDPhhU6ui22iVuy/Y3EBCyOO475HchdKobon8DoGDw9vkZijg1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6j3Op0JJbu7rYmFheT2dWTRvE7hdF5OtDq1C/IgXFVeZ4DRm6TqrZdDa1YVe3kZN9MMw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0sY+zt4HgwYradWYhHDc+2WsMuF3xybq27YsZdRNZbXbPpFmaVrpdBJ3GWWVr3MhVuat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UVeidr9hjcWEqpgkn0GUktKJNBDdi3hCQ23xgrt4EtgWwzVmVuW1g+BNNJZotoile1W4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QQFaLBLYY3SGlDC8Fbk/vuP+JwENpJYq8dBYOe53TyJkhMFxx0FFYcYVXhilCqNOdR0N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c6dRkxtNvd+xEmoa8v3IUwZEeXXPctNE93VedDN7x/ItpL/MyFLkQVji78iGZTBOLtCz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WJ4McPkEzdG/ItpxEDkmeg52mNyp/WTM1gdRYaTDTjROavjC7EMM6fkSkuRSa7Dv6VBV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eBy0OSz2FSYrET5GYxpYl9kFOt0qnByeiog8a6IqJt37ZxybMiXhQWwcdkR+wANCZ5kp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+Gv69M+iZQnxNeH5MIplIhysVcLNKJAeQnODY/MLYu40KPDAv8nnWRqzdUpDE5TbfTJh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A3UnGwlBH1WxgzWpk8qUpYTS2SE02N1jcy0fTYTm19qc7H2cwzfkyf1Jo/sEveTR7yha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7abr4Fd8l9m36FPbYsR3pFvlMSOclDfdEPLAkXYY2cNIy8RYVAHdiiuuo33Q20pA2+A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lsYQxyofMXUMOsxhKyb2AuYN3KYvaP8AuPvoH/0nGx9zy9GIr8KTKJwhszBq7BJQda/g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mRwnwYbpyqJjYvpYnp5VrqeTCyFu2yLAnfyOHu23gQ3b0uBy0DJwPWfo2dNwj8kjH1Y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Rv02FTBuJWghPf0E8W9u7/Ah7BqHDokUo+SfRdCa8f0N3vu5ugbEuSix8jgprghvwh4o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k6ih634MF9WfSMjc6QK7g67feUV59txC/wC1B1uttvuz3aNombi4CbNUr4MZlNNNprKa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p8zu7ljUJZJbLoJeM2aPOk1aT0pvuNBRDgiLhEqzIklwNOhKPp6V9LOB7ieRsXgotjKO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E+wx1vUZngPsVxIdMiuOuiWRXpngp4PYYrpNOmUJjUw/sZQ6xWP5Fyx9IZsWzI+wOo4q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JS2z7lW6fB2HR7DPGRXmOcTA0sKdvkpNDqFntGVOF8MVjC+jtDKcxm+dyKnRww3rRi7D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SZY/AXGU8Y6F5q1WjZ4O4dvFqnTwO3NATtpHdj9xlt/AnWDtLf7kWtAdThfZsUrXVXkj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enJZ184x1kxBfcX8D18rfgtvbn4eidWPFRdZgCuHhpF18ymOBLSCWQWlcSmeRGeFm9BQ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50Zs67cdCgirKYpNpe7MelOaYxu7Fb2GMxnODiME9jJnVfyPH9GhPqfWg910RlmkuHRa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zGDLoxMHUpB2MHeA227kW9g9lGauqOwyh+yFxeGLF4Z8hN/7G+6IKtrybiR3sUqLGlNl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o0rwTTrRpk0eT7hj/wB4zHnyGwSHZ4ww0vUcKXQ5ySDYWLoJazSoClE41hJBSbbn9XLs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/cb76jDHmmyCYnBcVm4XA9cg3g7G3ug/Rv31KCkcjxQwlX2D127EzYMNeLgh6y0ZbJ3f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7lw7DPA6qpyBbHzZFkfUSrDFNw6h2Ob6DZ0StsGWpKDWVUg+IlBs0lQY1Up1Hx9f4E8h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OCJzHBXPeoRusWq4HBmXNdkXwfVjY5GctIYmAzzp3nwJuxb2FCCiQ5gYTQyQ5WjWKhF2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JD/gYmRbHgte3YDdWtZLYxyUrLgWiI6p0R2NdTsFMSqrGMwcTqIJ3BllqO0Ol9LcfELb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3Xhe29Nozsq+6QnZStJ0JlrJkMxUNN202EGTPYi1bLyfwLak27IvA1Ut/oJEVeVTN1dd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O4xYWp3TUf8AAwjjbq/fA7V+wFD/ACLFnnjwXPkw2yNEQ/kTNlS7Z4XBsxjbS8k+TPPK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ymBNnyNSdTjBottqRhFSoVhsk/w1+wT6nJU/qKIYjU9scJW1I6JJ9wafzSTl6Z6DIOcH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0SSoqfHbqNlx4w5/gmwZV4RCDbKujdV2HG5dNmOGtzccAa9jySV7wnA8f3soo2Jg09Zl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e9z2RVJg07mHDGMwUFyc7UVAyDoplWwbFW+99yGvjvPSDQm7Z2HbOGsKwQk3sVmfuOh3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yTvgaGXJcZ4Mn5SVLxrE9Vza7Iocs8BIaTGcRCHn4CPaxz9z2FnKLNeWN4OdBY6mDDri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ouLhm0uwmMvtfYR3GLd7PUbo7DB2QvXWFcCiReiUT1dhNcDeZv8ABA5Hs2h0JvG/uNRq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RDq4Y8fkW8izJnyqxVS1pTiY674FWxsOfMUGESPD9xRVb5hvyUxVRr3YGlKmnicDy/vX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ewSo7oZv4MQ7tr7NgXH3TMVDXvOiQ+DDoFErk5C3xCeaa/gWV8DVF0R9mKToxijqV+Yz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N0Gg7jzdoR0HQh1iRUBFlNFANh1on+BZDwMUZucbFgStDyrjjfOy/JkkyeDG5lvcNkM4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E/oYyMhey5zFJ+GM4gzBpu4YC99wqRfmGdt9hY/ZHO1PR6qSrDNmkXVjbc9UiJU37JZZ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powrfu3JnVr0W7Ghws4lFtQt8DOA93BP3sLS5llkLoZOl+DKt+iB7iwLbgoLUwhIlTXJ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h0Tv7Ezqq3bxeX0MLzqfyWSimrnyb4QYDtokt5KQZU8N9/AnKzkJI/qj1SNGx5Lyt3gs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ZTM4fBmdPPLfbcbrGRt0l7iqpTlQXBNph/wZ8XQ+O9RWJnOfcx6jS26HcTzirv8A6lX2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jss5yGHf2jui1b3PIr2p3DD3dbw/gKXcif1RYyR1HtU/08D2pim+aLl3Hjj10knnnv7D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+f8A0GCF0/YW72pNxgnxFph7yVEJWGTxcvuOlxFKpNjaMj/mEjY0ibIuox7tHvLiaRoS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9Q0nZexRXrYkNHDKW90qUILYwrGDKLiI87rIo+opdui2yLwO9hFy8voXmpN33XWPEQcvA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WRhVfS3K+Np4Tft0EXmu+FxU6MSyqOJbiNQonDUNgkuI8h+0yiT3G2angyfwVTJ0VW5c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T02qtsSafJJb6lo+MMaOp9JaRjsDf+GMCYvcLqC5CpW246qV/kHaFky7qJfsQ7T9ps42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S+xPwLKZqzb8mH93YW0crCGZbynKiau0ORDsOFi30MF0nEFM7iV2plCLdU2klSolCUGr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95BWaF2FYyl2K2VZkC40YfA3QFPG/uhHqaq2LuKJtzDqWm4wfNZTfktqTmMwcyGUe1Ei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ZEk1lWjCs33PIhVHmuF7mM7hkVsvGBbObVilBzVvyQlwjwdEP0vbSMXULLiV9hSPZzx5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LuO4xWvckQtzsPCcsYRy1yjkyT9W8LTtjf2SXuy/RTxHfYhoYxmUm3FhJ0TXmF3bfeic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4zCXd09x53Pcxot2bBfGjQ3gNhnO1TM/GZdwvPsFOnIcXcwV1RjU8Bv+7QuTubT6IxMw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Jj8xj3GR+WYdhFxfQLUdj3vUQaEaD4IJE4JDdQNQSHUY0RuytKX2CTAd95Ib2NNeSCLH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9m7C8vqKeOs5K8XfIkjr5HWj8U9lBTx0VRhnaotH7RM/tE/AGverj95O9RCE3InmjtD8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955ZRbWW7bsT825hW3qv8i/aZElzxk3++onWH08RT5Pgm72TBuFDukt+w2CnMd3hdR3S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hpm0vtGK6H5Y4b40ZE2bg0uqdyJP3gmKuuqlBjarPX/A5XIE6cMmuVWB+4onTZeqfPsP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3HOtivQThqZ5vJYdnE6fvg2lZn/xHVBn7hBZS8Of2hX0+RNvlCVVRsq/gJc2gs77FdZ3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Oot7rmzoHYLmxKuqDcPfdtf4K0X5xB7NnantIlZ2WwZVWtr4ZVmlvraNznTsSe43I/Ua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fBoRREbQA97o5SOtrY3pF4EJ2Jlh4vcZ1E7jNI7qUSJGWrkU5GC8Zr3HgYxgyo+WIXD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rBJ9jkzG003kvd0aJGkWfTCT2N0MoEt5YK8DOh4K3oZLSndB5vuI/wDIlPlJXWvgfBV7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hw8de43SIS6QOjnHTPwjDdUkTdUIbKJY/wBGRjkaQhvbik65t5/YfBdryGVnsJiG7heI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NHyElMxibpb/ALHYkIvtCWxKkTY9gwiK2X+xiYpHdilbNtwrHsMaoiyS2d2YEPEl4MCV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r0NiiMP7eEO3g/wBSitfJzreabLnnY+xy/ZJmedxixUVthBlK+DcZ5bi5i6sOkfq77Cq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+5IxCtYmYFnDci3mp7ivAPG+w9mjyaGiYS0yeDm9cnwYxVXAlX2hG0445FuE3lNpo5no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/wBwJbCrMFs4tcF5NyKirkScUVBCXwZLtgO7c3IP05rQUN72IsI3WibrEhTfCyfT/pvo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6ItKM5g1KJwy0owuS3myS8G/k01Ux1Eu8RT8gKyY7GeIH2OruQkI+0MMHd0SlU1wXu4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dS5lGp8oX0IZvsGbLjUZ+AyBmvgkUv8AKYt3/cbQadMdjBabPsMZ+0+C2vs2vyzHsDPw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ueiM/dGfiHvxm12LszwK1dhprjppjNTfO4vxUt3YRe5LeyES499hwka3UXtBtBOoaIm7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3t9oRjZQtSjvPQqVvL4JC5oZlTcVnpRlqfgV7+H9iQBNkMTbRFsRTxybaIWOSdD32G6SX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dP8AI+Ssla8kohuKrM9CnTIe1EXHJZN9+Rtu9B0r2egvrYZG3cxZc/AqH8ZBm1wPcCIh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isP5kC+J5EGQ+ciLGZxs5I+z2lZWY8Tyxt0ENRo14Lhk7tn+IJE8NYJe4lqiTKvkSmyw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Wr9D1WuzR6zf0IY9Ic6M5LgW2i3Oui1TgzjJdEwhh8j2ELk4EKG5DYTQ0mbsCKc7DWMG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nyjPz/M63ZyJ89j+xg+hw8ScGPzPemZ80WG5MUWvsKJVa7wjcLmCsnwSed96UeJyIvHD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g0eEUZSeELcuSP8AImuk92YK249w3CJrLvA7H5TcS0yysOkaI+j2MrDlL9ixnWMb7jGJ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g2/qOWWt9D3fq3UwdomwvYeNg4xfBk5IzHMECWb3o5Z3y3Ru4OK6dqOKJNhzHKKCpecg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5tLvdGdjw0F3H729dggraR+INy/zoxbns7RBGXXOHsdjQ1dyDxc3sOH3Ql9z53pxVxM2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XL2C118o2SC7p6Ozushlh7mKbogq/It8IyBWV8D+AxuLzdBOt4G7Ao+AS9oZUu439hur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GHBMiqfGkW3W/QS/xg7XBloR+JDzH146H4J5shIazFjGxlhus3GQJIPak0pu2PVrFrNp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MeIF6l9hM3sHCS8DuNgbb33uymx3iSWxddtGIkZY5IjFOClW2K8IwY2E4RQ6SDLjSXUY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8o6Fpvaki1RwR0xKd4OgeDDpTgoIUEMTiHTLqPZcpRGSCGSVCcwbELdmuB/AS/QakLdI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/wB5EhnuiHhDUxRJIVWmv9LkaGMUr/2LW5EnkeVIrnUJHjN7M5NeQnvBpp89Ts6mAmDg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nnR4Q8klcT4fy8E51boFjRnMkl9mEsHm1V708aTB34GibTfvggG5XmfsUZl7z8DbgkFq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k/4KmI0wL8ivIV4rB3dGl/AP8UZ4jyV+w7JDbcHyHYcMEAqoL86TnItoVgr+a+IPEmIQ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FRIyiTjJISlZ2yZ0Ua3Cx0UMnOCZg2RNihQbpiWKwLWfOKEna8fQxwkAnkBAmGJ/UKsY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2iX2MGeSKIGSYKpG3aeupZcE4lE+WDCN4S0kVRbjEbtP4GyoSvRrA2nCa2OWF3UL1w+g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L9plbdBpYrbbN7GSF2nE/wCi86iDS6KVhNxcE1pHUWreKS0shOS/wJVKDYtnnI92KdE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Pdr9hcytpKs+TFW6VvwMVtvgwVYkmjbrthtsY9yclxb8DNEZmQS7RL3vscmmPAz0glPk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lMmH97AxJ/dIdXKMljjoOKU8biU+PCwSYY85WxfTlRoSc++ji6di2HywU7EwI5m4kO/m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/G425992OGIpJsTgiztuZjqDV3oul13W8dLZJ/CDWLaRwTK4KVtBsQJC7qDrYui1rTb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ADNvW8Q1Ub3MPl2je6svcxHoXfcfraG8/YMS5VvizubxWxJaUmijrUltIIN+zG5ir73N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5jv7Gne1XiGxBzCkLg9Lm/ud+0xsbvttbJUTuyFrc9oLc06lufnifuLkx8xU/ETSgx5+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v4BMfRn3o/IWkFlfBd7MYP5MfCmXk6GDu8GmvKJk+gjbvsZv4MQ2kNg+yiwCZ9y1IdDF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gfQFwHYdxohJIRhDS7bmF8kO3BsFfte7mww7298Ug9P5JlAsbbkD1hYI7HuwFD3zAlSa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/wBC1ITm1S/cWwc1SX8lcsVvgZ1p9XH+5v58z+RtSTcltWsDxseMWiqFeFlf4PKEvA3o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DdqhYG8fBK6ZlLOhUr8z2pW/qzuLmxS3zDj1rmw/wtH5x1N+jd9x2quOo6dr77DK+yie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DsImJneDtg2NaNp4uBiKtOjE18/tZ8VfSHda6mGLXVjpItVxHMU/Mf1GzHe4qcZDFLqL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PBs3hTXe44F14VWhLbwNurUibM34D7DfUO28aXhWVYu5vmx/sXYTxp063BsfAiquxUWj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Ga5b9uL3LJ/V8ibubq23ex/tP5FpknKK/Ylpgrb98QyhN0xkhXJFzhlEycoSfyxO7KgT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gN8E6D9ziuGfkZs+AXUTR16UuGwrUDwa4cJhU2CWViJg5QlUplHgTuhp8H7FrYm25hP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xKVPAeffIsSFdJkpnujJYD3pPowJt3eJpDDMd9V8iZs9jZl1fnI8NtJxjO4k0it4G7hK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NJ8vAhxb4E4kxjIxBdFyOSvnONTJSm7Uej7Im0tmKnlLDNj2Q4zolW2/QSEPaNPMtovW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XqsFreJJ/uLPn73vL8MWBAr1P/yCT2kWXaHefecLoEsXCOFWQlKPX4C3Lb82W/kq1Z0P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f1F3GTKApyx8ZOJaWEGCKLVOJ3ofcqcgdqrSSJqoNC5MqCey29zmE3Yx7bERrpwhu8G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Gf03QxHf4Bs/oU4SI+Vgg7VTB4GbAqeMFYEuUNozHJ03C6ZKZLHd2Lm5MdAuuB0As2EV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+CPQ0x7aMyawITY3Iv1eHrwfpOU9aSrbB7Y9eB2Fy+sdmR8CO3A2RJOppDHHgDmpiZJl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w1zTdg7AS6EA0lu3KD0KNSMT6kWSdwzpKqwelklMYyIySZqGyOiihEZPqbTNvc2DTxDE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4djNpiujYv3I2CRT+c3+5ansMX9ugSjlOp39ptro2gwX4Z+Ixf1TQzQtx1GT+BF2KhhJ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eCg5EhLoGSiSKmU6iFlnkzkXqdXmxzRsj86e+j0yQmhFP6ngOkbn5P8Ai0ZJiu7+NG68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ZPhhxMONQ3NbvYa07or7MGdnZmHUSrx3Pc/rDF5XkR+BRV8FpM4pZ3g7u94K26GYrMwT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ycQG218DZ/Lr7GlWSIss76PTRJQ1bX3+R4bT3WMG6exHwW5Et3s37EEFrnL6p7Mm9NYg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iVYt8JQaZzIf3jA0x2o+BvdkvKciu0szS1jfQjzOxtfJVXDrleiEqJrJL7LdRcAuOGS+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iu68ZPYo1Xu8b9lQ12VhxlVjEimWvHJHMFKK35DOrF3YblhY4QmOZkuuCVdINNONltt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JbRTZ0SXEEcGHVNl2GOyNuvRtm957u4xd4uSXwMjHXgIZQSRWr9DxGWGcCiZeyOok8Gn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Og7wZmpsKvJdaMN1YnE/UQ9Gy8AV1zcFa8Dz1Lm4ZbLdkVE5ChipcdjwQNV+XuYUwR3a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X5EzU75yfyQNp/bBDsqUty+4kTM2Se2f9O2dXjhGGHI0ZZyNkKc5PIVMIR1z4jaoqiT4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BJ1Nu24o6psTwnQb3VovXfYqAPK5H+khK2XyEUMf4+wlcH7Eb6HrZHjKsG5vQt53eRSj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N8sT2Re0Ygm2+B5a0QySyjd1kf4XXBOCh7/r8G52roJ1XdmDxhllJTOJRTllvgZRcfb9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XSmQmnjoMNuyxtR8bTOINpHhs+SO8BNHs3CB5HkbhM/Un+hU/BUWlG/C0Hh3HriOuDGM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3ht+rkYx8xKRsRqiO/2uga+HxtTcaW+IYYU7fdLum+YVe26WCVPkCzgpniikg9thWN8P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P70bw5gd7h4XTLkE5hZxsO9N+R0ew3KVujHipnuLl6a+uxw1t4TB1/abTJY3F0c2Nd2b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Jo3nU33RBNwtUZG/GbLo5J5zAdf3H3jFgQFqexvw39g0ZPh1otl1CT2D3J3PT1F9xPai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S/nR8S1RC2be7yQhPRki9D0PLtsHnYygPkWyG4QlBjfsFo90dBLieHWFoItmJ0mLoPGk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7k9ipybF45ftuNncG0lr6HyjYQm3jA2p+MQdOe8OAHOBg+UziivMH5COGZLL3GR7Ev2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4EyLR7aqIXp29TFrRfoPRfRsYW4jdkC05153MdRvGWPdFE110qYhPI9xM5Gsieyonkc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DE8DJoZngq6k4yiXYSeNGye2CWnbJMhXE1/A3LU9hAMOKbDhGmMZgwi5udqKwfPcUsia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/nn9jCIdxJHmMZh4ZAklcLMwV87u6TpdV3r4Nz0M6J3tML/o+p2JjatL776lytWXXGZe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sb0RyVDn7LEhTPcz1Y2tg8at3E9tn356QQ4T4zBHhvxosjHW+5kaqyk6IviSjOI8hXE0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xVlrzmYOGz6WjT2vkzSl55Cvl2YuBq6TboVFrEzOBb38RjHZ+Sbes/RseBsJ4EwdCsI7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veG7z0WTPsZN4H9ltGxrux4rsPwT5aY+6YPpKYM+5n4B744cRt6B4h47jH5mjvkrLYX1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RPLeTHozW/fofISjP2Kp9Uy0kko2rf27GVbU7MlHdh7xVfbBc6+zGL96Mfgp/It4TwOv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u0eMLqQJyxK6ci6jZMWvDV1HDWa2M3gSJPEKqmzk+ZQwMYvcqmzbRMsatsGYixwMQ5IN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T7C8iwpZH3EnRuEnRMtq2jrYmMdN8GZ8j+xO7uhHT+x3YynENq9NO5uN26m22JyuPqcG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LMq24J14+hch9nl7icnS9wq3F1q9xPv4iPprxEiMuIZDeC4k8sbcvEnU6mTZvUa2lRDw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/b4fIw2LvOxQrbsSaTH+RunZHloEThMRhXjBP115QTjsJqf9kgtiu4Ox8CJBvgb2so2g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FvKx9iIyg7TKJeQ28BRjPbbkmZ2HDVrtGFy9i9a3yPwtMFiGyudsYELwqG5M8YHdZTZ6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FhdUMN5olPrkfvIrXYe8SVCPJnVijuI0+9ilUidb6dxutmx0nijU1mHspvuWm47JvwxS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5FgJIYmWFZQPHJYZ1rwNHCZeHwbFk5uXRnkpW9k9P6ORHWmiqj8sZl/0HcSab77fuKXJ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cUDeTBJaa3OT5FMGt/qG5PPtfD+SAdLWrv2MbXgsovgVa9kxlDda/vAkyLZ4bT8iPiu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3mxliCdTkzDc2QlYXcPd0fVLLYX3UwdmPnbxNsj8qUJ79zd8Tse37nPVSkTbg5VPYbNm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bqo2U3WfItUg1ScZtxWyLVwXOMJAWRSEwngE/l/hM5KuTygqUyOw/wBQhqm6/YZ927DY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wHQJjEq5iMqz6If8TQjdugoNwaSZELGBIi1J6ws9UzpVCUGSW31RCWBoxodMO6uCisSM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6ZMguV7w2stCpvY+TCybykxKTVJdm3OUS4FZphswzMGwk6iMUApKW+gjCk4PsTRtRtRi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jsDDtOkS+EcdZXwbHowtsJesjPwjx3lfQ3zHP0Gr+B59o+3oga26iHhMf0GDfY+8MeYE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9xv/AJD+lsfXsNGF/NZIXe5u6R/vj3weY7eWxgXsGrF7ALUtbUTZS8FIjpm+UsnTD/KP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qcMl4G3YasyQiUwQmRwJkghLKOyR0ansK9qXQch03PyYUMvzBTmnsPrtjB7MDoN3X9i8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sHOnmN8tyLCjZZpcCa8OhXhWw2VDGU/7i9YZ82N3vcK/ISY2oSNV3rKh02WndyOhk5K8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M27PsKUTjRJHInFe5vDHQrVSabYxagqSU0+WOSi72TY6s8532cE6KJVedFLi/uOixuvA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s+BuPu8D6lPhyLqNu4yBbWfKbl3wwxWTambyZpGYn2WthrwH8mXKEcttcn3G1yHeszB0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MOzKikvGy5Apb1jIcDbflgrPywhU1LNMoQm8kevkUKRV9wqm2LctnwNKfFaPtKMnZO3Y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CQrVTe5veDYnr2JHCTzLJS3EEmrBRcFi3ctg7v8A8C1pHy8+Rc+5v6LsNEujxurz1Myk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ZO/AmZbW0MUK7FYoqCweUY71pyvOTzTFPd+VG8OC1tIuiHrPr+4kcezofwVmiZT+7CPc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jGWxZ+zLU8iT3EiaY2UVEs/wF86LtE3lZE+ET8JH8w3YBc4mPgU34wmBlbXT+DLZT4G9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HyOfSKzHCFeQAowI1zI+5mcDtIm3HHlRoSPY/ZhZZbgkMml3H5am6JO7jLdRSUq/BkeR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1HLkZBlK6fOT8s2Tep9MgOXNF7bdt9j77L9keZ0u442qLewkaiP4OZr3oib7zaOLv4uw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jG8osoMqIMaY+pcIqJtt8aUpumtiH8I2yv2ILPvFJMIXUD/tD/UDwm/zP95p5v8A4zP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nwK+nwP6QUJfieD+D2+B7P4GNl+AkfyBrl8sz/zEr+Yf7QYWPmlg1I0ad8jTdvNo1DLr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4YfWwUvNhz4ebbTICtt7C0++X7EDce8ptifmQqK3fI/5Xm0U2nu2IlTpdxwxUWW3BYHK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GtsPYfB8pSw2Lubjw6+zBtd2bcNH1SY3fEjbzi3um/6INl2M/EPQMFC6R53y2TsPAPo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gbH1DadzFHU7J3Rj2Uwj6IPcelUkuR5zXiHVh9/+NRxVJl76gh9Mn/xGrG7KL3h2NUI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iKv4sz7R7t/AlC+QL/QEzg+Rjh+RDm8JjLz3Fn+iG135o0yC/vDawGZWRkmWmUZrwVL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ioAt4dwhm7GNJVz5lSdjXJg+Y+7hZUWx/aTcL0I0HM+Y7YYNgf8AZY7rIPYTqeZ/C9zI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1y9qIYIr9y/YkIpHafAyGZpxjYTqpEuF9D3oZMDq2JLDhG17DqMAWPDySvcbDES/Ju/8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KzrV3JRLMiozXPwRlRAqM5cBNieJQN0IXXsXA9sbjUo4PAD2AWea68+B1jdvaCSsy73K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NvnnOYhmc+apu7M1St2R5KnKZRLTfG3WCp6Y03UXW3W27k0JeN5cHKZE3hU3C6/CyvHQ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Bklab5HtLvhOS71+WXm4kqLEJGdm6MjXLqJmPaEbC/FOuqRA0n0DFRJt2IgQNqcsrVpW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We4tSL3Mq2UtdqrC9h3G1UfCZA01vBjRQtgELkrqZ1QKRFodCUXYTw1l40rWZ0DyJu14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vmipyEjfuPd285MIayzmfHgR3XUrdszXQr0HE5KWUWR7jys/cdP3BJbo5y/u5KEdCZl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Ra6w22Hbo9gb2JIs6F1qkzbxCm1W3j3K7WHVsuD+z3Yzon/ozrdnJ9nB8ofRwdfw4MLk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KfA4+RBm3EzBko7vg7UuTInCttZ7jAV3myqJeWErOXJxbC1VcItn5zqpe/pMeOIyfJDs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sRwsiT6qnVRzeYkgjjM9RzkPwN5BCsDuhcU2d8EldpdJ5TbFxM2rmiW3aaxmFS3WxCSN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6Jkr5bhGZJsm41LwVsDyvvcEJA3lcVs3429hfewWyH3SKG1vsii2XMQyNPwG7M8m/NH+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EGS7+B0fRZioyo2FrP3G5K9iqDbmyQU/WiHT6AtncnvRvzwdvBaWbuYhZu+6GDzivvH9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94Ll9jMnrToZew2vlfZs9za+GfQRj32Wlw6ofZtrgz8YlY2DDsjPxGCd0bOu40XoRn7g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DJcmxsMOq7EfM7lEVqbIOrN7PgOnfobo3WF8oK3PA92IXTX1cscVjuYhsNN3wIHSxcBW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JDsmbkWwmulfTwO8ibQPuq7KtxHNyDa7SK0O55mUwimAXkEcy7jkZdXaDIV92NtMBKL9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z+KDHwy4W4znN+RCnvQJyhdXwc6SESthqXdcDTGLgduIMGI95B1PNEplIXUaJEZ9W9xr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yhkmKEi9zchLbtx04sppVddJ/wAEU2Qoth5EtXo/SohIew9vTz+hIcrRk0m+m5NH6NxN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JSDQQ6DhjQRuQWi7D3FomR40E8DXQW50E9OTY/u92OTKP8mO7TBCrH2dN4UVkR5zwXGV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cNbTglpU6C68nXqLBK56FWU01syJS896bBK1PYviRBIEb3qMM1TXsx8lZPOepgJZUa6j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Cmlh3ycWsMuwplTTznhmBWVGbqpZUaKUoohuFDvudjOXYYsppu56jYNOqMa7Kqm3Imx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M+BqYNZe5fBNbqWFSttvpklskkk9jHeIGyIiV7DWtG2pU2h1RiiaWdHJZJRRCUFjIkYF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N53NpUGMqkp0EFkvIypPcebGnwKBmVNkWW0Eo0lM3qbslNqPySTT6kSju5sGgkNxToIi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aNpJp9RjHfMwAw5vqyHx8MaN07LwjXvDZ8Hsjm/yHieq/k2/A8b3aHqDddIyW75lMn8F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I4OWDV3oI0zh1fQvynwDddf2Gbuxn+5guQWZgrboJsKq9zcgEFVtzHJmdOKx8S4qlFKu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O3kosuwncF5sKTTzEt03cWU9bbNOFPGbD2ed2F+L0xuJxdyqxS7weOk3SaYYdTOp6Fd8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5FnjoNY8j4HC1OgpzS/IaNJpTqNy0puxjZozMTeBsMPA9Lad6DXrWeC7pToPppJDrzEh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SUGvJNpYEjNHTNqzwLhPBSYhn1yG9oLn8ymzPkvpCNxmMSI4TsiPCMIRtG8vpsLJGZNo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BfZhUt8V9jZO4Np+R/YP3GzeTxLL5LVNpPLRYbYJAj8tw7IXtg1rOuxwcfiP4KmNcvJ8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YcB5PBMwMawZ7m66XAq+xU115KZWP0xjGldLof7iXjk230r9hOstyv8AmOpRhW9yuo27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+AbbJy3HxkaYwbjf8hoddoGzzskFo+iJRGdupJkWZXBqrXBmwlu4ITZuUILM0lwUVtGv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rx+Qi2TEZpC2N+pofAh7EyYHsJgaFo9XsLBmcD3ooUe9ORMexM6Ji2GLYWRjWhMe2qzz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Iba2uRSBGrzGdViY4FM1mQVHGJnkRtbXP7CU7i5/cW2zfZetVSrg6a146CoMMY6iXlEW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26JfKTF8Vn2GjBtj5FNwxuKb+AKjlx/JMVotLUvwYBvXuEiLEb6idSn0J/BG/cXLe9vo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hZgvxGhExdc+zKMdtyptj4EiG9RigxnEok5nb6N5+P7M2l2pmIXzCpu9CM9h0FIhO2wp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z7+3Q9pp1F2O12hwk9vstrvbcsLL8DwW9YJ0WM8Ug8TtsIs5eNzfFeYfCd0NpTp1NurW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Jd7bmTBT4GSDDacPmx/Q0cFvvrSu96IM9qZ+HQTYFJ/A/lMU7sLFfWmL+w/IiG21vAU8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0Y1OM3hhR4ZNcGfSkyxDarOqUnVDwla4EvB5b6EuhujgNYU4e17/Agifke5zmwkX342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Nu1GldvLoVWCcdCepTbgasrjjcwMvaMKvuhulOcCLOnGeR2R0w3TnP7HfOxmSqzFHl7C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LfFEN3bMOceArbviJNPL7iYqZRJuwWZO1Z44iFz2Zn7153EzXOck/v6kpRyauiMpsRM9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aEa33GEf+hG21b53G7ZO4lgfm5M5BkruBubXxdhrp9hoUXOgbJDH1h+4cfQy03JfFWxd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rTjU7hK7QazAxThRIJFWN3U2/CM6xG1mGS6dEclxb5m5zAKFfY7BZT1F0eTrUFfbq+5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N31iuexv3ED0ybcbo2TwNOW+xkIXyRFS3II3mvYZora+ww9l8lRC1lvEeAllbtcL+wvh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kXsJJ8BCnsObeG623o46udyCMnfw7OxWnaZLPOdjoWV9MWSk22/wt0toRl4NmBSW0lGy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u0m3/Qdg86/EY3aKnj4HcspmNZMaqXc7sOrh1tJYM8JRN7N0YeU+77zppMDEtGxLIt2Z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RkytzkshWXBMC46Fxxo9MmbpdE2SGS1QS2I0Wm6EohlaMXJ1QI6RZl2T5jtLEIBOwUwb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+DEyO/8AUXcb4P8AoaFP66D7fjF2GXJML354O/V5g7wQ4/xf8HphtijzzdYv0Z/0GZun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jM/jSPNRF+twZ+rvDJ/aU2GfJRvnMVw2WVP/AITJLi1GX84k7NuJ35FZbT4yfjhPBsEh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DFoaL3EZtbuMw5TlliI1BEz77ixbfMRrp5lfFi7HXdsn22c0S18+RJnd+eaI8b+Mw67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o6b7qkluWcd5iM/Zi4Et5vIVe0zMi0t3ZEqVjqRxkTEwRpsH9mz3BozsMGmj8zc7G8Zt4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NpxhrrvA6zZNIjs8yXSTcKNVnM7dr+xCuI2VeUhAO2h1ryONlsSNoQsUulS7jIre6/ka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izIPC3A3Yo9Qz1KPb7OJ20tlvI1EmeRmJHSrJtjcBW7CRCq4FFklOBYk0REapJCXBLuF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R4Qm3uIc7MvkjYSHjBMkkhNBfkL4zTdSc9BSnIcNzKXJ9BXnfsZ78pdrsMFti6QXXgxu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uFsqc42GDzfXArdNzcqui0sO25R3Rc4GgrpE8QMmf1Em/mPzhdu5HXz12mDJODBt6RZZ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UwDM3AiirXAfSHYRFvFR47L3IQFK/uzwJ3kkGjTm7lEht7AsDlBWQp7jED3EtMbhsJOZ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sIV09W5vu2JdIYOHRUqE0u+vKjbLseJLwM0ucNjDhRZuWxMyJpZthfQoo2qzQa3gmi5d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TcI6rJ/M8EYVvJx/+oIySWFH3RUtxEBnWNMWia5vcmtYSQdt3rIbNrguQ9/gcttjaki2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XWrJ3yYqNqwmEVWkOQx7AkzPbyWZbm29wZ9AkMfGinOmzZRjGw7o4FpeQ9ttXsLscHA9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RBDkbU9T08H1v2jWjwmLyloqUOvCDsnIwlLO3Is3PEXbGxW3fsTv7/YxPn0RclPkSrb0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39o41/twQ8oPKcsWLkU6Y2VCGo8fg3VUQR8RiVBoTFjgU9osombqFDdBBFvoHulBDFDH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mG4t1HVgVyLgxAJwbaIJ2Jnbk6YdRW4Jiha3uKwNOBiWAi9l3g5QUtFIyzEYc+kEMOy7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8hPsJSd7AjAU4Eu2CNsGZTBqQhiBjX3aC75a2E48jbbcTpSYrMewtmMWuhnibylHJb+z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EjGqqfA+uYy8H7BHuhv3uWbeh833XglZZZxcO2ijsu8jGTdisLsJE/HEYGTupHBctUyV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+hFFlJLKQqDJqsTfJh2B738lPWm/TXHyNzNxTTdmxcElDshfyLf8YWF5ZMROnPdcHv4Y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Mi57D9WuOwszv0LO2mOpgASRhViQHuJbm+ROSMKYeZC2tV+jlJvYQ+xguWyGwwjHtTmi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SxijYlajZ6bEyxq2jMVUYhlIPRJqJEQqI6XOolKwxskWRzWlpsiGti0btkHxgoOJsjwQ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kITDZfkVWEJGwYDbQzQthQDtd47fx/lm90cm2iL6Vj1nt6eWIYh+oWjEhbCNl3KPcsMa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XuG0Y9kzYLYpuOR9zk5Nzl6KeBi2E8ieSi4RSnGn9rwW13p/Q+Mp0bpKXge61jgpeUp1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VWmn0LhTpbn3QdiaU6j9mp1HxOUHScdymiQDTxjg6VN52JkYxnkfJRRXJxKyg2qPwJGj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McUxjyNk0ip72g3Cdb1ETQ+McHT+UIwYx5IrCZp7yhFZXk+i8jUKcU6XcZO0oupEFu+B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NfuNz8sO5BY9ziN0IrO89TdYd9htk9lKVSd4JWL8B6/7B8urvRIfv3NrBcXcjsWl1hxW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ey2Ih7aU+jvCLov0c4/JLeV7jWnklGBt87khv8iTxuGqW9tyZO7l9jFVfhjK3/bHviOU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OENtv0iNGx2aa4ryzBpQz4GGgTuGUs8DeKfePQhbZalQo2GRc3BTu8DpYNvvdxIUT8i4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atwR6UujXkbnpci+wt57utcoVB7uvLHlVo5FgR1EW68hFWqUM/Sh2DMH44Pc6yuGcoO7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wcCLvZUgxmO4YGca3oIP2VDZ1DYo5c+5tgiJeGiWvlEtvciiSssCrs2Mztg2QM46HmSw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SMweQlrkWfcfI4VNi2Z0xVSEnkWC8PHQiOcEQlIRFbCh5JiZZW3LTNELiLewyZF6xsY0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GK1NzMD4+59M3vZ+PSvXNXjV6JE0WkMIejIYGEtJotIbMbyFIcHjSciWnAxcGGiHs8aI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4Lge2l6iHKxibotJNELuPRid0wZ/TBn2PxoaXJ6BoV5Dmf1CbzZwxxUPMQdWEDKzFFW9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GYxlVYdC3H2InQORE8YpkP8AhFn3EEn8A62570T80F9iKQ3HsuYLPPwH7770T8oPhRTe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AalufuU3b3GffkwXHk/MCEty9joN5+9Or+Q07DilwAyfKiIrn4FCmqKbtnIyjtcDTV1G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l3Z0Wbd7FeAVPa5iHVM/AyVK/cZkzvdQZVfTgebuMD7jeiVGW2eY7s7CrLOKi0ZNxX7F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lZ8Dy3ugnTN4iYxrey5o4g+obZJjfYu3Uiq5EwnNC1eoWy/vI9gzag1yD+RwGnuMe33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Pj5Ii8r5jZrKjyTwgTLYdwPTmuRgWKmGlN1wMQD6CbEhlUkPlx6j66dxdwOSYevkdtn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9mbhDBeBiGgXAnKFivMI5LjInVeYq0n3i3t6T6mMPKZvGYPeAmzy0BRqJ1NvdxdtBpEL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8yFs6W4bFwM+CDTZuS4/dHVTph8TRlpaNla8BmtLcNg4h1YUGZDLqJKjPUZJlNywwfF1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Y0SGci9KavI/0ItG/BzpdOc6TTcRcnGjEN6JbdTZ6jENh6IybRbDXQ/GjjRDwtTd2PY5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EtGNQhNNvn/YVZuPxGL039aeXmx9j8KiRFhj/wCAZ9DsfUQEh3F7DJv6/LRFsbjgV4xf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yU5Ge/EhxjoIsBLbDgU8J3MBLzRs2sqTMFOguSiE2whQwdIFvyP4LIsLBAvgLioxC0ko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02tsEgsCW2E2pUmzGwj7Up2GxUlCkpQaUkGGNmJEJlRl2MQSkLHJxqkhYSymbau7jdpR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o6rJwWCzcHQcqJDakElQk0LyXIrTbKjcFUkJIeZyp+UIgtAmC/OM8fg76t2wxlbkfBYZ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3ZNHG+703clHFp5nbY07HuTvNZu69Qu4E3mPnY5K9A8GK6Zeg3u/A59+kCMqZsoyUOyd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xXhFptXZEBezRApVviJKMbiRZnxAack+FBV+MED1ZAsC+xELrsBsvghkTc4lreYjqfYM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bYMe8kxMne70wHcRDKKdxFdwYY44nVhn/fv4LVOjP+Bhv4H8Rwx/pwLc/wBN0P7QXsW7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/I4f910Fuf6LoXs/j/A/r59H9oj2PJX9MHFT+3Bf/QexCsjn/IXUH9OD+yfsZc3UBDYY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0tp3XY7Qf5YmkuuPKHN+F/J/jv5N0C8P5IuT+3JxLaTI+Mhac8kf1Po/t37H90/Y/tn7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wPj+B/B/kv4FHe/vsPi97/AIH/AFf7Cf8AM/giyryww0VPh3g7HWEH+vP9QI9/rj/c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9p/YYzf8g7fxP6Fo39S0rv8A6dKdj/Omt2vQ+Z/xT/G+q0b3ktMhkd6ulf8Aw2l3/wA7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PXXiFNZOqIZn3BvhHuZgzqkv9Cu3/wBOR0Ub/puMzrkLZRmlZhoVxE7qAOdyYOHM3YS/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SsAg+G+4WuPvcJ+eA7/Dg2Ta/wCnQUWXOf8AgKPWn/TYtR9/psRzwV/B8Z1fwTsM5v8A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Mb5O/8AgYui938HUT2r+D88D+CTh/rsLilOjZ+hVlnd38FWuveKGn99hyU+n+Sa1/d7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d83P+Ci63+uD4gf8EmT2/wAEPDP64L/N/wCB2Tu/rgqG3+uw9lc2f4Fxz/rsYOTlf8DT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1wXNu3+T+kL7EDZdP+Bxe4/yImszr/yZUPL/AMDWC7X/AAOq/Ab+B5dvzX8Cjoy81/A2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tX8DOy8f8FVxI21ZY2Ptcp0WHgUco27q9gRcn0ElXYNsbtZffoNjjWQ1HWfgcmVOjQtp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YMqNbL1MA3jcquxdBoWNiPHgT6TdshK7jFuQTUkyrc3uU8st4R02+ER2+JCS9/wEjZvh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A7MdH4h0TdH+7wf6q/gX/cX8C/6n8Cr/AIf4Oh8i/gp/Iv4P8d/Av+K/gn/Iv4JfzL+C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3/CLj5z+pnRJ/uj/AEwv+mx/9Q6HyMf/AHmP/qM/22T/AOp/fZ0PtP7rLb/ef1WP/bP8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3P7TP77P6LP6LP7bP6zG/8A7kjG3FhUymv8k/pof+IU/wCBkn4xp2+vTF1D3FX9w7of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F2SWuqA/2B33yO8+R/Ux/Uwv9w/vYXQfLO3+Wf1Nn9DZ2/yztfk/tPX1/wAQ/wAw/w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z6Bf8UhsKwv8D1KxZiP8Yf5T0cZD/OehkBf4Q/wWvrQ9aETWta/wT/NH/xz/NH/AM0/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Ywfsl/5z+9Hd8J/haAos/jDb/wCkv/QP9kf7At/IP9Ef68/04v8Avz/dn+nP9XoZ/tT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c/0f8n+j/k/3Z/tT/fEP5h/tD/WD/wCuF/3Z1fmmD99oj/ZP9k/2tM/1BfyI6I0GWmKL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e4/0Z/oR/wDfD/6U/wBoW3+Qf7k/1ok/zD/dH+8H/wB6f6UyZ+af6sx5d7xp/mH+4Hwj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YZm/YYqtJDau8Yi202n+hpLbJuwmE1yLQRps+glmJ3GZXaE0qiLYpzxjJ4YW59hEtogg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lE0uTdgTTyRDnOrAyEHVCMM05hYx/FFtG+0aNh7RNfpip+y/kyCf4fyb0sun/RhHUNIS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okyY3Rtw18nkjyXyV1XyTrDHUY6r5MTdfIi6r5Gpu0ir/of64rC/1teI/wBA/wB4SWB8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umSWu1RLsqTJLVEPYa9Rdcd58jvD/AFudv5z/AFB/qiuy+c/pf+D/AF/8G/BMJOGau1CD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Y8Y3O+HGjYPu5nmTyPt0FkvQcpZ1uLe5Tt8u3UIqq7wafcWBbYvAZNb+3U2T3v5CrN2r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b63JDjRPRyLcnpmdITAkNE9KaTOkRFoiGNE1NC9FG3RnuJ51FvpBiE9GQkL0INd9GhLq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9iEMdRLuQTzojPQnUToJDYogtLpAy1ghPRSjelQ2uuj0Y8jGbfq5vwtmis+UXQqeDVRO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zTuI3Xqm/I0lyhKnwayhIptnWqs40KWTZHYRYnRLSJ8IZ4g+idBidBvub9Bv3X50DW0Z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Po9iSZ+BSzY3acOty+RHLil9DNtL6sPcUTr3U631HZBO1xFLpB2j7Zrp/OZP5hN/kfwZ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z204KabVVsz/AEP8HZ+b+Bf7/wDB3/n/AIP9l/B/tv8Ag/13/B/ov+Dt/wAn+KzK6nUZ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PdBzH0I6C9hdi+EX+wT/ALNFCCtKihh28Lov4n5YshDFtX6Y2WHUSHvIH9s8MTSl4Fkd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PDgM3dqx4GxqXGEJU7vawbmbsKhKmlwLGTi9iq37iFXGyMjn+8xfgCEkNOBCIhCEGtVo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9Hvoh6zRohCawQXjS6tEQX0zF50RnTkxpdWtKLsKUvowOMZLGjmlg3kujFooYNhgU6F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8CF6HOgvBeyIjBjTBjSEMEXQa6DtCPAmrQ1kmDa9aj95G3p1jRUBnUEaGhvsoOuTBM5H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ZkNt2MG2CeWhqO3oaNhPQ16Dby9Eo8aS29wwF1ymF2G2yRkiR9RQm7EZ7hzB7C9qMl3H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UiEINLkZPZ/ekEidxxyeBkvs2O37Bmy5RfIZsbqwKwgtOncXoeRT+juYeVst0q/YtXSC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0O5y0erVFP4pTssav9bCbWQfwYFKUujOcJR7lJ08DLIvTVPAmOsm1QiLg/kwT2/gW5xo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TjW6IojjSun6EITXGnJ7HlGB6PsL21onoOdhwR9dPg/tdiuhH0PbRas9x+SvRiWT2M9Ee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nsV1KMiXWDc3PgfhFKN4Exil1XPGrE11KupRNObF0XtqU5er8+ikdTHUpdaVjYzoxOi4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Wtkk6od1w3cTft0KapYbCEreYyKqpNtbgSZmoFWjbCY2cV3dMJTMF6HiMLIS0aDQmptM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rtmXIuwkqZnknUnHb7CTN3Ht7CIIm0bygXcLfk/obyPf6V4Qtxh+yaTiF6fEwZP6Be+m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ltbdosF2uC7vzE4vsXVnsCvoyXcxMf1F9Ai6I1PSE0ujG33pUjPApSi30hU7S+pC+xjt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lfPcxHPFNS3WQSXT0IRTZJxvkSJbsX9CTwPxoiCT9JqnlqQQRSlFqFnXnVszzpfTNOS/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qBX1K6i9PtpH0I+mnJ8Hwex7HsbidhaTsZ7kYk+g+whMGSMYmeCdiFwToLHvFI00MNug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PqeWhBzrpCO452ZRGe57jGe5WNhimOjTGNX0UgOjm1+dOTlE0tvJLU6ZM3YspDObi9SF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JE5YTxotHq1UStaPSyD95XeKUQ5GIu48tiTDIiKrNGTqYutFikaDVabQhuxaKS30D5ZZ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wJ4DP4HL1Wi1vWOyivGcPtfVv08EugPwZuJv+iyP9zALiopO3eS6jbUuG9iVFXMHkGGx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Q8oDa60+Aia2mm2luyi+kYfmS67XLgQq2FzuK05wVIWXwiazYY8iqxiQt9jfIQ6Ucgzj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3gtPCHcWiL2lX0jHxAiPmv2zYISWMC6Ca8yC3ibT6CRUtWGGyZ7jrYVVaxgSNvgF6EFu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8UYeEJlnAwmy6IpfTS6zOkyQQx3ViJ6JohjV6QhCE9F1eu7Qp7eii0ozcgl2J2IunoQ3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qovBB6JZNhIOivQz0Hr7aIjJ2IRwomrIQhCDWjXYa1ehlivoxfis56coeKTbxnYc5WyJ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T5cjjP356BzaaUX5EIPd5FqKKMFkZjWsfYwBmmLNqoxBMCaK77ps4ZtveLctN8FHctiF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1wvV9RmKvH+Zz3Cq+g+4C/KL3YfhCHMW5iSqI/ccdnAU6am2ZPaHJvlTklhPoV8raNh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eWz+jIxK+jvjTYzZ1DPsO+gi8iXcuVs7YJ4+ngR8pG3UlbeouTqE33NKK+4pmtR+m+P2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eDBmMp4afhFPlJXo2SFuewUyTDqm/DWQ8ada6xrulubjY++CK1gx2CImKms+Tk7MafQw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wmL0HVMTdFpsnk0/Zgrun2W6ky99Co+ie253Ah9gtq9EYlyRM4ZKh5GIVhTyWRdxzoMO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iztexoTfwf1RRC40zohv1t+v3HBC0aIIREINEOD20enGlelfQ8Csvq4FpnXe57mOomXv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7lPcx1KioZUXyJlGUpdNPGi8ja6mzUbKGKysorKUonqFQqUpSj39NKXdhseiGMgsMq6v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ghmkiKfJtu8FyyzwKkzh2oVuxUJHgfRPRs4PiEeTD4TEKdWsiCTC4I7cGa0n6LMK6iN3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7FqDnCTaBiprNFBUlmQ3LyWnboJOyN9jYLQjDzFnAwqPuI6kY8mcXfgSA9+uPYSqa3M8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LtSjZnsAKdYVu+n8QthKuCk1703M+gjbEtl5iSy1BLkxdbqxUiratmMpTBhwDPBdxM3D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OjToQ2Tu435Eg7RkOsIfSLoqPmXit+QVbXF/AQ6s82NVwm3skUid3un1QkqC2YvjqScx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PD63L2DmSS3T5e7M1I1t3DTluQRnx4wFLI5aY0bNCbHsG9WA2RJvpLff2KEMs2WJN3/A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yzYXLHdySmlYQXKxLCOVkA5I2sco6e2kUVyLca7gJKzCOZtk+D8D4DhVx58Qauqi3Pds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ik2zVL6HuUrE+q0iIY1g1pBaLWYI+IQRS/ovcY9tOC+h+lDcQq2E36frB+hG/oh7nuPV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XucHuWc6UXudzL0KWaKUTfI3ncWjZbrQ2+uisTFpSlXU8ilaL3LojgpdHoxofgZ00N3n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0fAixv8AITkmZ8kJpwUIVwMp1L6zQYm1w4T58hKhuJcAimvHeIsx37MXd5GGJTENwWRJ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b8+XcShs/wR+TYVNIOLSZKdPsR4hkHygiLkGCPBUfk2LRYMpN24pKtM1ULU9jCSIaPk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fA7N4JL0XW2MhvpU3jTYeZL+xPkF7D9uhD31ohJGyZ92bPXsOgofojeo70P5Ekd0F8kj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PFXYC4EI0kpUXYY5uQM8sTjGNXSqOPdbET55ZPk4gzhkfGI5yUAuJYQeR3BX0K6ibhNn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xyVUdqrhtNpPqP70h+Jpd/uzYLGEna+BAvaubTMym23ypdLkWW2Ox7xPEgsnu1uZDwwP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lgiPgsqS3sjAurklj3FMtImNtIBau5EdmA93ovYS1a9aFovBzpMC0S/Rxo3kbG8aPR63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BD0t402/AmpGJTTJG+CEZCac+nPXXOuUR9REJ09A8hrVarWEPIhNEu49GldJj0QhCaM4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5HuNOnvo2wSv7l8M2rRkGUhrqYmXV/YiGpcqMyvgK5ZG56sxR8IPBRrsT3ai8OUNUPaU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bGW3PkzZ81BNONDQgo1pZ1pKzB26oJHKOVDpD16JK7haH/ZD9gJ9Si+hbaMbHoTEnR8i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5RvXkyex+59iy3So+W0ui0wwj2d+pvs26qjEFtRRYCscKfUFhKvgNHeiGhA2DqpC9a+W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6Qha7niCc5e+5m4Xu+hJSpKR/kusJ47icvov2G892bDv/BDo3PqD31LYY1lQdFmp0LYt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sNKTlYg0vueTN+R7vRLSiGX0sWtKyvRsTLqil1udKNlGPSlKUvk3KkXV9yjZdKtNjwE9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npQ9H4PYo3gvbS59FKPAwPWVCgbC2Mk7CMyRkYthrU3ae+kGtML0vRomj0nkJDM9NbsP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iJt84B/lk+tpY3OD6hUf3Q7sB01whtmUSl2PAIiCScBLAkfKKM3oUQzK7SaXcxuRtbCi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VkGKZGmw211ubC2t8MmXSWTzdhj4yJxxEGiDOA1VCrcbJnDFK9puKlpbItUv/YEPHsz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oujfk5Kl3EZW6lBnaD8Rl5BGD+4dqvxmAxomQUelyL/AGMlvuU5AxMkxEPIYBqZ4/AZ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9zX8Gx6UteB5UaqFXHxC/wCCMOYXNE3cJ43HLqGw921b8m4Re+tHnX3MFKUT0q1Wwxba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opzMfRu4VJSPoTTjRaG9cen2HpLqMUcCX9/YmtO8ie2xOTddxk1Wq0cMcC4eUUTWjwKJ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i1qILo2N6OdT30SG9boylL20ulUSEH51Tzue5Rsvcr6jvXTJPR51i0aINDXYayNE+499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rvo9jFplanRYd3FrbHkRsfJU+dsOT3fKenZieoQsNs9SJd7LcclsOwxkK0tOB7gJuwhF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JGSRFNFM8CY6V5GHFPwRdEJHwhrwR0Q4q2RsIR/Jl5z7MFTdpCnkZmimT/DH+Mh/4B/U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0PnQv+eI/wAQ/wAqf5oV/wBuLUZalWFIsDKkbrGIdP5Uf4s8n4n+QP8AJn+FH/z5/nz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I1kabah0kacG0/rBhOx/RXAyXpp7hPsXsYYx/gwT/aO1FHsO2Ny/GZL7NnB2FLCRK+CG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sE2M056CSrHcM0JZDa07oJ+WFJK7sGSVpvbBGhWjyWCi0N1hxacGfm4PfSei49V0uqxo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fAdXe9rCstybYTWq8roUbKZ1ejKViYrsNfsoqFxwReMg66B9TI4qqhi42v0KPK5IQ/Kt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VddKXR+j2J2MdNYMD4Hpzo9F00vcpRDZSoqExl7FM68ivUTzpUNlEhSlIcjYii0unuPy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2D8DxqkRvNxlFaMTqkkGrNdC5uJUswtPEQLDy1imGrKXQsc4FO6KshIzuRNsC1rKk1nQ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QLMyVG5brpqvfcdQhbk+5j+0MsPC4YKjjnuXcaaJNjuP2LfRnal20B3vQRGdskGTELMJ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hDn3rVHdkO38j/cO/Duh3ugv72dr8ib/ACCSsk2ITXFBDYabM/zWf6T+T/S/yf7kf/an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6D+TsfMV4+bR0sf6HP72FAjW8QdmaaIhgqJuyJMMe2r7pkZPw38lqOfGX8iVvvmO1wu7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zGGMOMKdAYyxOgyG/wAqSdFN9EG93f2QS2Zewdju8ja3Kyi2KUur0qKiopSiZe+iGtES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k9xp2VjHFDDKGEfcYz6HiJ6NlGx6Ps0P0cV7G7OoEDWxXnEAlFdBDUgpm9pklcnsXuU/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TJnqZ6nvo9EiEGu5nqZPfRkncmdydz3PcmkIiDXpgh7F03CRCEFpOw0jk9iaswY9LIMy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RBkno/uMPPr+QVSfYuBRNZgbD2Hmew4mLBuW0zDfKMs3OzFMyvZ0sMlOdkZaNE2Tco5W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3IEtMMF6otUJnv0JD4mzk2nuN8Ev8U/po/oIexD8IXKz2Rd5t4Qq3L4RzpM3qbNDbM9y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+C6U6Z4K7jYpblpkyZKNdFkr5PZm/BS2QquGQZ+S0s/+OR9GsBEv4T/IH/y9BXF/mn+Q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4LKkvwfYUjhfCO/7AtHaX/JP8E/wT/PP8w/xDsPg7D4H0HwR/wABJ0XwTs+BRCeiYtXo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BHJMiHncp5ZyE060jINKCMa2HvtXn9tGVDY2WrY24Hq3p4Q+VYiBFFIeoooLYzYPXONH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01PQ6LVsW60uNDetMj1miQ1BoeR2Mk5IPVENuRvGqLrMEIiEM9DPTRjGMTTtM+vv7MP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LfCFfTK5tSHlT37kdMZdMErZKmYxMEr6DlJlETqW6YxBWV89hcz5ZIu4vx1lJ8lXJJ4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9MSpBaryVdzw0Rouldp4FKZcFfQz0FdNGB7DwF2C7Bt9CisvsWV0LN+w8Q+wbTZaLN9E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uC7TvI0PDQl50EnQnoJR4ljRhsh9Aq6PQ2CswIQtIlq9MwZBehJaIQUHCl9O2XotWI5G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zAgyLzwI2FyVtxGDhRv5KPYejZcF1+sZqLLX2Ck072DXJT2oz9eJcfIJauonkjHyaLo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KXsUqKj2aKijwMTvI1JrqYG11WjZHUqKez0g/QazuVa+5SiL3L30Zk9zPqfozoxwadBh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RsFijdzliZCzL05EmqqwdRJ7CZnKyxSrCbyMXwYD2cEcjN4ZR1WfJ2TqSEKxVEzdmiVZ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8e6HjJcPPI+XHHkfX1l5Qq0Ndj2F409iIY4R7aex7C2KnwRtQpwRdBNFXQi6FXQx0EtB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T5Mm+THU8iXn6IHkY6nGGTuTuiIeRnsxN1PMi6oi6kQxDyMdhzjTHUkF3FAkiLuKDemt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wUbVbeilLgQzyW7jYmXRbYEzgTMW8pgoQwjWvJvGvQnlgNH7gxZM/gRdbQ8iP7FHo9MF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Uu0w0xtuWLpAVC3QbHxrsPeccpC2jGSDmxbTGS7jThCN89x7z3FXFEhV3KUb0VlZSlKi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rKui5KNlKUuS9xso2UdxV0til1LpYUow3nOlEy6lLkehSl7l0afYaMciIw5EFuTCXKvo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kkrCJpDqUz2oxbzHCKcthkgqwhDTWPozfwJEd3jkwHZCqlZgE+aupgSt9wqXKNTiRaY1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l9jShwJZfHfWMhF1Gu576zTHU5tKuuhkJLqY6kQzBjRPImGxnsOF6BIKLNkSG0ew29iF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KeKPArPEV2LejkZkYWRoyVjov4KJ9yspWhaFMGDGiWqaL3EKExv0V9S6X1JwwehYbuxt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wuqo+sEscOIayKK1NREtya29sTwHS4bkFdoKlvb/AAM7ZdH5GcD0pRHuUhB5vBsIqA/q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ebYSiZl71CxFJ0RsA02yKhbvHK9Ftppr7iEQncexO5CD1WjQhCE7G3XTGk0ZiaTQ12Jp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XgSGtEYMD9E0eh6sxpMby4FnuI2te1cxkQ8NscbnySK77BGuW8lPARgLfkTxHZCwez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mCwK5EpnkEXpAvoEXYqWDwBNhm9TCGeTKpFj34A2l2BuZ3bZ2iyMyUy9QrWMmhXUso80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booyMuRuuRWYcnmeQ+8dckE9dDDd/RF1ZLPMjqREITO+mC9BTF3IY7/AkOQT7jDVjHOh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pFS+il0Y/wBBBD0ut9ApSieBMpQpp2EYhLphLtBvKvCXwex8ZCdnLngI33zm7pqMrbHV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hH8Ih9dVUej0elvI9LpPd2p0S4MIUtf8hwiPLF48HRHYZmEEwpZs6aKZomoYLqtF6OdM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kd6lYjnfSjZXBbFfsLR6pqRE0LQiEidCEEkREJE9cIzJGbamM2GzR7+0sdm/OpsHW6p9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G/8ALSD0MsZMEdI3gObNEjn4ZtWy0hKbDIM56hjCRZGTE3c2h5khYjaSw3Jlu5gUvkDR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rkKYLdIV9ysyK6OmTJGVBpmSPqXvp7me5kg0TJNHepHySGRldSsz1LN2UxN3cr6tldS8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nkTqMlZgUUzuCYfyMo34Gyi0M0qfQXres7ikKtPY5ExP1Ie3oyRiQtFCIcGUT67jkWCl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wCjLI8yJj/YlMwhvVjiHjTOjEzJ3kJJGRkZV4F+R5qMZ9kmwr52hsO7UZlTe+u4il08E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FGo2U8ClIEmhjbvr3uJ6udz3Ey9j2KXRMT026687nvqj30bQvIvJ7i8/ospX1KNjeh6J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hs03oWlwHsExqO2GLuTwke8IPrwex+48Qij0DeWxrXwEuyCsCYjawe4KuqkINjOkjsJb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Ruim2SHZMney5robZWUTG2JvRNlY6Z6l73W6Uvc9xOa56FY2K+g/B7G3AyCdj2H4PYno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JOhhdTIJnY8NPgydtJo8WJE9jtGPxBLJHQaXT7Gq+rMiwJnGmfQyE0UKiwT6+pMb0fk9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baPLYbAmiyr5MNSb8kHs5Osz3ANtvS6LRjgZdOdIZObQRtbPCMw4Z5HhigykRys3ohs+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Ch2UwVetj0wY7DnYQ9z2Wnwc6ckGhpkwIe43ClKJ4L2K+hRX6EIpWUZ6CHjRC5KXUbwX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xjGY6jXfRg6je3Wvo2acTEzKJp4FKn0ZtFyM22we+BwVRaPCbG5K3Z3wEPbnA6LZDDmd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qPzfRtFWtEklhN0Ygsex4pRLCHYUFS2W1Om1cDwZbdnQTpMmh2TsY6kXUSXUUL0GLoxS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LsE3QRMkaL2FKUr05niZjZAbC4sr4EchjIvqyimerPJivU35MOWJ9xX3KKLp5Cd2iuhW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ZGyBQbL0MiulPPoWi0omUpxo2+NFZWU49SZVyUT3Gyi9dBjY9KexjcbqNS9t9WSW+wug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kYzYUTVG0IbJJOji8iEwj8lCZHTIIpfLFtZIrdUNehA6mRL0LVaQSIhpET5MORQga6dg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TycinQYfdpgmpQvXh7hISFrnsNeNMmfQ9E86PSEIPAmiDNwqhgHVNunAejojG2iyiafZ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DXClu8h2htZyDkt1nyZxbzU6LIxaMw8dGzamdtdzCHvi28f4JtscSlxduhjNEJvPBnob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+RmGNVfBPs+6ZYnusFIuo066QSXJFNzA2jy1DXWF3tnmzyH3nn6In3aF7hWMe8nd6P2G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w4Ij40wQTTnFD0Guw1jCEpukXBc4RlfRGeiHdEDaOpD3xpGjKViZSjZdMGP0YTReNIPT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yOB4YjkRTaEq5MJs5YmSHq/JsN6p6E9GtVbCRunDjjekI4FYJSaxT+Gd2GNCZDFE8Czp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RCSMC0Wrb4G2ZKPTwUpdK/QmMW5EMwRdTHnRaMWkVN+6JotKIYtYxCh4jXo3ZEFNhm7+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5Ek5dTyPquNnEAzCl3NotxJkWWhwuNWuBS5RYvuzB3IUZWvyKLzsNsderLryzDnl1GJtz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WCSp5pp9zfcH29kJBDKLyvcUh2PbwdheQnJ5MGRkyQWBQw1ogh6FFIz0IQhCGwhDuLL0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EINHsQnRCwXJSUQxRMrqUyOWYFg3ngT8FFZXV6HsxmYMy9me2qbL60USJo9GIyXVWitC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b5BT5+SG5CXLQSNltjlhCQeiaM4G7pUtITvpRPw1/MVgZe9iN8D7l/2k2TRgrq2+x+5D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HuKClITCbkoQTcFfQ8NL16fsLuF6SvEo9NhUzYN30JoUUUpdFLo8inQSo9EJ61c6tiZR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rgudVmfZRr2aZa/qUAki52UEpbsI2DYj6dWZrLhtCP4geW5vGLGCUHYuVralzXFxVOR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OmpiOoAx3uOhmZLjIzAE8w2Jk4Q1XD7FuhhBPkkgrCjSMejBgiGcGNGgtGia41glNiPQ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UdM8GbkyxXqjyQ6XwK9jPYrgieNL0hXYbCovc+D4FeIMTXYvgzxUXRIzpNIQmjFotMlZ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rzpgWPGmClGytiiZEeW4ZaMBXA5usSQwlF7kl3Ax6MeBBvRDPdnkpOCUz6RCgopDNt3g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GhuMmdIXGxSePgkVdwsMrq2KsMVF7F7F0pdHrUIongjQ2Z7aMb1RgerG9PBRMpSlKL0t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tbaeS/BdTuujGmdOY2Y6jnXSqjCBlT4ENwjYytHQRl/oWEr6ke8Lhj2nt8iJ0Vjuz8iB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90njsy3LSH0E+Ry3TnNH8xqSryLwS5DoGqGf8mzQJ2Qm+3VtcMamm4GMHDme4SLJNkjh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BdiDrDYsGzWpYQUehXDK+pX11EaeCjZYiyxuZD0TMkKyjJ3KhTLGhLqUqJ0IzPQ2RXoh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uNuKNOC6kEsnsIhM7kJrgwVaVUgTRexRjZdCDC0ZSoomUpfJYbU9yJVGR8GC8MsquRYs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MNiWmwNVjS2ZmOC+jIhhENmyRJd9kXJBfQniWhUrwYthixaNohLuryZNhlvPBR+B0iWH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RsaRutVtpCLTF03EJFRfB8aYINDXQT0Y6GBtGJ6oT0IbDFDBEbCITB5E0g0Qh7kEEEGt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RF0FX9BUbvfTYzZ1DdhLUP2HsDohKtuQlBMIYbZkMXktwjEluFchIizyazuSPLcugliO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m25MLS0xPmGd4FRkRNmMDMpq7Gxw2dNidZdoja3PMZjgwLy0NotiOjL0svSztiFBHQq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aSAkg4EXY7BenQq6/RV/UIhIzZ/A/wCqGXBuJ9Wi9EOxjfdF6wq6oTXVCa6oTb2aO5m/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jPsVRwzPU7hIxgfVoh4C0H6M60ulFvopxpPW/Uq0psVlPgfFYSGdyPY2Fz3+ehJbpoeG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kdK9Q8ucCChtsUzv6FJ5KUeRmXUHZHlEuKlykOGZeQNj3gzyl4YnDY5BYJuZkEtkWi/k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MdyJoaydPIK4jwUWpvTnRkQVDa0RzrltsUUbL5FtpgvquuBwxpCdxJddEEtJ3I1RNWK8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8txNGnpe+n24WyemhjGdDWLA0N9B0kEvVWRjFhgW/sCE/OwwBe7Mi0J1OZG34ob1s6rD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8K5Z4LwkL3NWHUsJFWZDfSRdGOelM4r3HL+6PyIVMEuqPMnqSTBjqQngiIiEdhLqWiPs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sTweQgwgz5ERCEZRCNsYgzPQruRjH2HXoXaJaYbMrMsaZyUo2rbgbFwyib6oT6oggvq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0x6npwLRj9OTESwhT30JZ9CzTMJr+A47fg3RvYbZNfJgNZ0JgVohBNw02mhtj0dpA1Fd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z3YeW7fBc8AWm24QlkTUo3tdWTyHYyVe7yOfgdj6DDuBMC4fkhkawIwK33XsOq2kw0xN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MddEykdR+kFa0Ub7iFL3G5yeWhBvwUXSlfUYZVo5oi4NmihRlLoonqlNjbRsemOo33Hq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tf2Y6zahhhayksBta9rqYCVtsJQ4QXCyOLqGhOjuN8zbqOjyDKS/fwxO+hibJulFzlil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4DlgVjgmMLK7mQbBHEWVGK2MLxvBkRI9mqj7yNIeWJooaEUYiI34he5V1F5GQmi0bRND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4Fbkwm5EluJUU6jnDZV3IEncq7jGySSBd7QjoNO55s29ReZJHcjqPcpK4Gj4FK6jIeY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ShiHsTVaTQkQg16F76Mo9XySpUWg0FhZILW1GxKPotGQSyZJ+Bcx716SRndFwfyCdiw/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9RCDxtyKAwHbB6coeRalj0cBFK2Hi6IbhrfIt8BGbYeBsKK/wXD199F5Ze4noQ8DwI0Q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/XSsuipkfoVpkTZYEwsj32PAz0Gx60uNxMpRzuQQNox1H5GMgayoQ+B71DmOrsXqY+Ne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9ha0RI9zBtjccrQwS2Gsy3Egpi6jo3CZm+TcVdsQw8xTgNJeCHLWcVp4DkVWNEuAikV8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w77BooYY7BMUhsZMOB0nQRiRGRkZD4Ee5Rl8CFJDYQMkKfCLJ1LZkH0cE7CdgnuCuwzk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xBd5PUdmQqCsh7o3f9IO16GMPEMiohPVRtFFrB+uj9K21mzzhC7tLVLyITVDRtox6/QN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lncVJb/ZWTc2PMGTwPYci2TIojMN0Vmu6LFE/CMBBi03pb6PsXXJuoYJNYOVsbTFAhHL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iXohO5Joxega0a9aRNCQyelC036PIijK/REJTR+C6N9ivoeUZ1NIUEcMX2l9Ga+2qfcx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LSd0Isc9UWFNdCWw2uUxZKr7l/2Al0YZF7tnBMrdEzBgSzrGugutUpzl5FMSe1UznSNA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CWibjX+0Y1JtoYr0K8A+0XStSR09xOuDvR4l9NFOO2h4jdllFcnjoPsWp4HijxKnuLoM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TNErqJV1PBkPlkdaNeo77Y27TrwLrG/LNuTkUTFlAoluZc5N2+iFRUel9EJphxq3RWV9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u8EheENi8mwo6cjWk1WUNZ0IPRmzwH9UTLqGt7fgXL8FujF9/wDB8vJV7E2ZqzNPRZLu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DDTZB5O3obA8ofI3GPsh9jCPP5NydGPxjO098BdHozPUou7TBv6Hpv6LgvpuqEIWXpjS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jREQcnoulGMzoba4EJofIyXng+VunCPXIfSmtk+TDsMkHTZxDNDXYUDJWx0R2cB02NHH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TSwuRUTjyKmWt7HGcE8yGCykSaLYTRbDNgCeKJq7Dcws9jIsJybMb27DaryeWq/tNLzZ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mPOkmXfQTrUx0tqWitkJ4eA7iK6ovo0GXkNENp3NkdX8CXubOfg857D7hKPuI6n9IeZH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M+TIX1N54i+qLJ1CT8laFI05ZEFexRsom+pX1L3KxF6l1QQSYhE0ZGljwZ4sfax0rHvR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BtEwQaJot6LRwMQuN9LcddHchqG5TRsHsyQlzwRwCVEv6JI30HHSBfENpqejAXsZudxG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KllpZJRuMyyzujBvLMVGPWIjnH3ULDbVfYXGj0Wl0Uw3ehspe5cidKU99OfTexwcC0ei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9y99EylLrSlLVpSvrqudKNtBo4K7BLOZTaX3GkNbEKkrqWw8dzAPqZS2VWzEttvntk3f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Yhhq3VCoJgkzt0Q7mYtjMSEq8DyyZJdwqpzbymNohDbDHPHYWYOIgYbp7P4KnwOTC1ek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vbVawXUaa102ayaodmbpBA0EhNEITRpBCxo9GeRHwQhBrCGsITSd0NeCCWkINZI0TVac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4N4TlQtGh7jWuQYx4EDYy4ToMGEodzw74aESnuPmZFk2JTuN/wAjcGafWh7RaD3RNBDU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rRgtG0+TK4LYKrsK5IqJowLbGcE833oxK1dDMQKX71rEQSQsEJ2RHQjoeJPQ8NHjo8Ud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ToRF09EHYEHY0J7a12zz6PkO4QeYj5nmS+dPkeR5GPJfVFdUX1RfVDbseAvsV20uhxy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9JGJNP6IfOrMClXUrL2KYkQVPkN38I/ZA/kuLX5GDKs/EP6PkZYu/AeBxfRo3Up3QiBt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6QbK3g04/qJj8jVQ5VOvA/tXoWlKPIpShsoupSzRi5Ftq/0EiYGcj0LS6Yg4+DAh7mBU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JrkZCGkJkjJrdEU3Pd646aY9GVq/SvTmfZCYTBfszBuAT+urHo9CaNEyWK6jqWbczoKc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xV4MIRCPFr8C5d0JZPchhbir5F0poxcsLY3vSD2cJkq7DiyyvKZqwSvTNEZRrls+kNvI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RFeE/D1yJMVH2ZnRXqRjjcz1J1HkZ5FRmSjJXwVlejAX0E3Qq7FdCixOVsujCYmLcXo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pTnWm+jGsio6P0a5ErPu6UMbLZlcowUTMGz7GVbaq7iBuqm4zBBlPkSeWqORkfcTdlfh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YQ29klv8TIbfExq/Zs6/xsSgdj4aLco2i2KW6UukIL0JZ9D2GJEEiEOR9jj1tE1et9Le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NGXRapae2ifofa631zpoxsuethCXQMrvHgs26oL1bdWV8l2a5JMp9ERlpFTcezCR3IPZ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hrdDXPlkWitTNj7swRtEKYMwb13dCdudTyW4k1yHBVJtkKRvhjY+UbNFXcVnlFsL03Q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PARunUPryeJ4i1VEyoaCTRUVGDBgSEp64QS0a7aEiEPY405KXR50ohBMGwxN1G1rv6Ib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3EngTEEpYF06RwPNovEGgLT1mHUd35Ev4CT1nK+g/wDEf2oVFdEFhpDeQQQJEJk5EM5E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1ekmnAtKPvo0tMFKi9hlG6NZ9Q9xaNTVQ112KUTFpRehsTKPTYpRMuNjYzsoI2E8G6mn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/QWrYPcvoZ+IapMWdxZu+2mbh/ci4PoHNDXj0NhyIYmRYj7j/E2rRCYq3Q/McB0fJa2p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KZM1PYXsjaFpdcaKFKjGkGkREJkayJLkmhkXQnTVaqf7zsv5O38tRu9ozvzuxFj/AAf1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E8Z2JfQdgdsdwd4d3RvCdnUZW8tDelU20q6MeiHqbns0bK9LlDUTkOQ0BOgVK4V15G4a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qT3SbKP+gJuxOdh6Rd6d18HDfoZSxrH6KjHpWt7FExM99G0JlG0UbpsN6N5KiNVKIMUi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UMWqGPye5yNLqbDMVdPBk+NL3LncXbW9GK8+hdaPWj2O6qD3E0xchuukC3FojA8U2D30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DJX1GMmB5vE/sesWzgWGGyuwtRMaGbRuC18HxsYwbh7iI7puvYyNzSWPIw/E4e5dMFRT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mDGj0SwNabkye7Pcvcyet4bDDq6lEZBohNaX9alKIlipCuYdxHAbG/QhtRO9lkYef08o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FR8f95RUhxWOsMe2lpYxpFTOBy3YN1nB0GhMOCLFKTpV5KB0hayFD/kpSlwN6vbReilM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kEnpml6PTfSaIZvuIe/ruiGU20sPAbLpZ6SNtfc43KLuKupSiY00NlLopVzomN5KeZT0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7FuzgWwtFDaPfTaI2jjeSEp0Q9ODF4V9neSTf2FlCRS9zrcaoVFcNgwfS8CbWTDDYZNa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/cdAa6anthDtb4f6meC63XJXpkrOdXt2GVkcPzH68E9SeqF+i0kiVGQo6PYaaUGjcPRt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u6ZEkNbDLyUxPFTBxsCptiDVjV7LuyyNXtMfsMagobcFB61abdfYWo0VvfaWh/oxY5JF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ZNbobLBCzDCFmmJjx8R2fwdNfg7T4PF8HcXwdz0Rt/7z+hkP+i3/AEMm7P3K6v5FM7dc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xPR6qaUb0pYNmJvkT7luiQ99ETueXoXrT0VF6iMmR+ii0Lqh24vC0U6so+Te+uwRsi9U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v9hbIejB61XQR+P+4nPBuxBeRvKODdrKW6L8DSeRMzXMDSIRRFzB8nxKYknui6KHAMa+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WUpSjelKJlMFQ3kurA9RBS53KPYXQSqaE5vsPWEIQjIyGfRS6X9JIcaiGu5Vb10ew1jF3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vz9Q+nMfGfATyv3CXkqNdTBhOR2zYzM8eaci903JzE2EjlROF1SFrhELR5kIsioin0ZF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GmegjHPwJWU3Ypy0juDqHqp5i9DH2BdYdpnYH4BGJq6Y2+4WDomiZRsuqenGr0WtFomU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NlE2ivSlGxF0Uul9G4mSbGC3OaU3YIMBq2RmWvUhawW+lIbNa5Mevy+RPA9hi4LL2GZ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cWEPcwGbKPYTj4MnHhGyHJyd2TN96LjRMjNsiJ1GqvLGC4J8j2v+DFqxMqLpdKJlKN6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NGkRaJlELuitxSlKXSEIR8GSmBQiNyIhNJpCepxqJHRmca+j2G/B1GmIPUPg7Jm86r07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u76BlqK2m/kaibi5ybIw/v2DLPg7n4lFof0kEU2vKmYD4ZI27JKS7hw8YUcfPq0fDIe+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f3CwH8jIuUY6Ix0HgJYRy3wE/gXpl6ehm8jf0Lgxsa9jNH3Np1Y8RemarR6Ub6j1FKMW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pZj5Gz1oekM6v9CEGX7GCexQNarBNbkxOiYt9N3kbBDiNhy0eH7m45YJTqlVTtiE5DwG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t1UWwb5dGzpW5uGwfkNxsMCpecmxhQxl9Rqrb0ZhRYEYSw/AxIgw6IOEcaJ4ciZdH6mt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ufQkPohNtKie3vDn+6Pg+QTHiWnv/mnQ+AfB8Bg3fAlf/JKX8dI6HxD4/gOmfTYf6B/p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j5kQPen5P7WNfL51T5h/gHW+AbYbl0GS6IqEeG3htYYuDiO5/Ppez8C/C/YvyfYurSL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4ssP7lHp0FxoJO33EuJMncj/AKAXC/kS1L935aKf/Rf/AKP6mdv5Hb+R2/kf3M7fyIdK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j5HZ+R2Pkdj5Deyah9ySiU+T/R0F2y7fzF0/mf3s/sZ3fkf2MR/cDbFnyMcH3DY7fmd/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c+Z3/mf7ov8Aqne+fo3J/wBA/wBg/wBw7/zO/wDM7vyO78zv/MX+k/tZ/Qx9EO2XZ+Z2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YW0GGMbUShPiP6non9zP6Wf0M/sZ/Yz+hn9jGz/s/pZ3v6ARCDI/5o9D3/PP8cRpLUw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wlDQnkWmz5NgjcLQ5C2MWEw+UN1ei9DBQxmYZJAlLakhPal1yPtq05q2tbNi2Rw8nI9h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r6iWRdi/uBRia8EKMrtTd7ljwQIejpnguRUzo9xbiL6KJlKUpRCj0b7iYxkEMn+TEqkr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rZiXvErGUdxD2J6nmebPIUbHkNRZaG4jTRnkS4gl6FdEUuCPoPAz3KE9B++P6rNpurqx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Qcoe1/paE+Vja6hGUOvsDDwvmp2Yl5YkBqtmxLy9KESSo3b3RX/ApSlKUpe5Sm8PX3Mm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NjcpdGxgQzxRM+MvelKUpWZMmTJDHUqckHkUqL1Mq0Uvopf1KX00rKyvqUrK+pnqVlZW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haRNNYHV73gokcnOg4jcLbQ5J5ZlRjra4Wg8CCYyiU7GVMA5kqtwxZ3t0TA3gJtqWy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1sawkyjOIwf9mNEM20KVEtiWoZ3vwR1/B/aH9IX0fB2Hwf4h/gH+H6f0s7/zP7WQ/wCz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k/vZ/UyY7jUuiL3F1Yku7GScjuWkGXnmgT0vxH+IS/jHXf4DW4ggsHQaEcUMC6XyP9w/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JH7jf+o04bfIti/RNv4Rf8EqZ+IaP+MSJftlXsT/AMx5fg7n0d76F1fo6qiEUlt6Gzd4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V5RhRlfZPaL+xb4H7hupg0NZXYvKbsfhaXmPgTcOezSNHhk6K5kYyIP4dSVTEN0hYmQ2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FiGXuZuGdg7AJFAKbcGUiZswjwxj/cHipfIsAynUSDsEn7IHHYHxF2y7JPQISAjCatoF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yIKr3WW2+Uk+Tyd/5GGh/pn+ueE8iY/3S/PzFWWx3J8n9LFzP5nc+Z/uj/74h/8AdKn5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QGzw+40LOjuDTrpi9Jn/AAj/ACh8fxHefB3nwNOodj/B/eD+T7HXT4P7UU9IO2+D/EH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P8kf/PP80f8AwxQPpixceouPSsndMVwbjiaOz14PBk9DGekQ8i20wBxjJ7fs2CC0aC+9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fL2GtQqcJHblFo9i7TZqtjj50M4OQYT05BbeDMXsH5jGPC9fVT0z0QhEQmkITXIyiZ0h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2wPh9Tk7n1kbqJ5MDaXT8CxFghK99iuFK4ZVyIW5MwaI5QlNkQQm9KsbGJsLImRtLdGO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cNH7GACeHHYwNNjYz7J8PQvRgTNpy/0eF1b8MhnRNoj5N0ElVbNyhVDxlfC7D92Ce1/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34G3X1uyvWfcEhaxsbGHccChbXYx2HgTqy52MNZQuDH0kJGx2EdgJdAk6EdCOgnoLgQa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hKswRN5To1SrSGjWxHBEKPKIRCcBpMi9DAugQRMSZImRWsWlCIjsJHBEglImyEkQdBE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p00LqEhF3KcEISEhJPcwCqe7oJYVwzN3wT/NEEF7mNY+5MmGyrFblq9juMvkTa5Pca7j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yf5OscarSxswe2YpUcjWQ+6FsMWje+O+XsQlaLklpZRstj+mNy9CM+BqBDFwLjSY0bHk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Ajgsx0GCMB3v0bq9hW82LlFlyJvAeT/ecz7if/2W2+Q/tY+F/I/2BV/fEnPuExfvDEQG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hyq+AfWfB/aFvZPg6XwH+ToLV/CbwnWE94/9Af8A1Bvb7E+CfAsJI2+SzCaeOobykJKx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R7lq0YGzsN1G0ReF6FsLce5jlFSJU0CrobMWBHet19CfDpWHdzf4VhC9D2+Au23/AHZi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E2R7nZB32Tvp7C/zCQu+2kNPO1Jtmf7gk4a+TP8A6II3+TnggbyT1ndl4ZneE8Od6R1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V1nkLKnzMBZdMMUaEF06kt3MYagYqhrYruUNHJ6DtDtx8ai5EOxO0Ouuorgeo4g8Arl1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yr6vXK7U7MlwO3O20RldmPqB3B3h39C7+jXEOdAhonZ0p2R29fEymR2+jQk6A+0bgbno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UZ70GPceeIgMWjDJV0se/X2EHsQ0HYMjhcRHyuvYwtmZ0PPKNqFsbDJRaPbRtXkbwU5M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yddCU7LMCjIl2CdSJsY0iYoiiJ2i6OlF2IIQJPA51InycEgfkewvJOrJ3HXJyUS3eSuo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TbhSRCJMdVzLfjQFhmQ3YakOEIeCclfUXorwENi0RsOMmSEyhtpybmJnJQt0PsfJsPuf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uGTf60gqVdKOoTW9DRwkOQPYXK0JONL8Ff4z+J063yMoq2Xhj/b6gBgdbLpSl7lKRsX0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KJj04K+BMr2VHngp5lJLRwWbsTwUuhxsZGI4F5LSxC8y3Q35GzbfRQ88lc0MbwNbKx2S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woT6vV9BYUHWhMFLiywR9TI6i3LguZo2JbGXYy9zY7tLoo2NmJcNg8LIS6Doz8pbng+0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r5HkiIhIwEaVY9EXP2/JnRRmjaJu1c2n5B7D1SoaMYbLA1CTrGQsHP0hYYSQjJQXdF3j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b6FbFi09XCO0H0R2QgKYUJNkvJklPYW298SJOaH9bqY1tJvWdwPTKkFNaJ/yRfWlGDYb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OUNvS6LkbFJX3HsWlPcWEGfgeR7F5mdGwLsPqQ2D+2u6jx3X1eXge32/Kje9Pob+TBfL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CbHjmZYgKVrHBSwuiggV1NzdomKmNrgb6OhJkxx8F6fgJG2ilRUIbFpuToT1ouh0DKbh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XZRPGC4DbYV50Qys5zo/TbpWV6KXOlLWPfLMRUr4E+pzpYupXRiU6kMSiwU0emfLG67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eB4OwrGyGPRm7MdBFqMiIMgcy7aTQXFtJvsh9T5DCQ9tDDljD5mIVEJgkTLjLzo4jHP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gxguNdh8ejLRnOtC6fCy3ST9H+cGhCFqMYFtomBLoPcTZRCXU2WDcZEhLRLOdMjblnsB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CirDnJ9gfJciqe+Bt9wmYuRKkSsEupOCiZuNghIaGhN7HJdUl7lMgt5wPTYHId+ukbj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CxVP46zavh9EVVQwPKUaGhJ9xJt3MBeUoohFuwlz+4mlButYLOmk1iKk9OIJ9dH7gF9R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9GEbjhjgc3sEg7GeZobwbLo03CeSQfYuC47iKUb6HJhFTWNF6sHPbTwQ2WR7D2OdzHUn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OTnIkoNYyIPsJPqh7HubBXkl5OcZOo2cF30YG0kNiEyTuLcimNVdAs6EdwXZj3i0PcX7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At2LTJBaIU5AtwgjjrJuf0ZIs6jHk2pCxakwYHdN1nUtGRytCjy8CEFuRaFoibConNF4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GTIQbRJIieaIRa1CToVDZ+NN2l76VD2ORMPJs+WPowRsQ8+SDxscnDJohaFvqxL0t6Up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HyDdoSLs0LYXo5Q/tO+CuO37Ff7DRP5C7DpEwxJ+wmyAs7xFUjfC6i5+u4Y/c8Adbimw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oy9k37D7vwT/AIPV404Hp4ZTK0Uy51XUbi0RHQ+zyMqPVp9myHkSEEbF5LTPTRPt6EnP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RBVcIudW40c6YMTuIiMUQZyNVYFW2xIYoJpIUe49mIdfcUGcsZo7hJcIXAGWsgp02YFp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BMshWTHBoOgjYDZi3nLGBhtF5JPwORHQSEtJM2yyIe4vQ98DvJ1X5QsbdDYSMWUC4EUb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CG4xkMoekLKWTf76FOgp6EE4ig0QmrQqR8kReB2YFWsom0qEH6JpSrcUXzolJg5OcaEj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DkeickGJ3TkQeBFyNNyiedGLoM504IjjW56/8m/Ss9lhIrv6ePcxPX63SxVs6PMnT5V/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LBzLNz5OwmxvM+BCkIXCPI3G0282DXQjynOoiWyRRC9DfS+h0jpGQvZmSdxLTGvto606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j3RE8kIeBURIJ6bkINaNigtG4J4NkTRUkKNtcYHswW7C0S6GedxHg3ZwYNmNFtoxI+C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XubxjKmjm7EN4LS6LAhLqQff/gWMzNAlunQbQUxu9A09gKpN7EtPCFCEyxrnYsSCwLMb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Jh8pPyh48xg0ZeAtHM9zeOMEewlEIMSJFoQlcLqjPHr7IgaigkbFCbE9KeSZ1QlsJeQt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QeBkj29GCH20shbYNz4xzq8UyCudGcae5boWwmBN5qtHottGPRHp0b9Xx9Tk0uqAo11+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uwMfFg2/lQ19QgIytMu42vRK/wBDJQVy2b3PZ8G/6HfXb0PO2jFFpCZ2OZo/OvsgIcw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bK+NNyhMENvRsyawhM6dmiwPXffS47CyZSwJ2pnj0W6JDaEGsiwJ4G1dKEiIxNS2MoN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HUS5MrEXCsQWwuLa8mEEPDAlKx6b4XUql7CYUUexbwQ0Z8bPWxFO7/RGeQouBoiacRyI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VG3eok2Ky9dNKXQaNs+TM6NhMDTxNCZdLqt9dhBpoRNZ8GzHoWbjGwxI2+SrlkpMGzJu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9G6wjM0xXpbCyiHGvJxo3quui30j0Mus+o+0jcJg+KjPxenqPh7V8qDe1kMeRJ9sTjmw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w3aa+mYNeQqWU7mSoLoka+LOwOyO0ItfpfohC6LRaqejubmDMNiOjOjuxkQdmBLGdzCE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5Fd2oOiWl7aN63Xwh0ojBidWienkxwbCEm2kb020bUE80ui2O4aiG6C2yywbUtsCbI/A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z883ToYHcPCqibF9aYBRdhotNywG+uxeewsbcCGI3BYGS4FybCmk6oeuacsEIbfvIzG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MydIewJd/cSLB+QufLsSViaB8FpwwnyEJaOpLfYSVeBiLPolE30kMeZsFToN2uS22+Ld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yxCeRbiNjBg4IKUpRZ302EPBujMcFNiiyhkyOXVjY++n/YE8wpR8CVV7iyckc6bBi0Zz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xi05O42D4NCGdh8hf8MzabHw/s+h6epF3wz7E239TMIf0yWDt8smVGaeDJDj3huA7jkZ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2jFj4RZl1yhvaiOyVfkkxZ0jXazfQxq3Ggxel+lKsmmHq9FpBcH3Ye5U3gZSXXYbCdg/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sOBFfQyneNcNQwjxpn2GJpvGXRCKkh5OxupdGYuBVC2FtnRKcUTloYzbohwchi5EidSX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ObjcIVS6wkFOw2y6Dp6x4RcmwbFfiicciUz4KahkuYxMGT+Debze8/kh47bJ5GHEuuHW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PDhdoNajN+T3F6ckcb/kaC5BNieiKEJXPGb4GQ7pYSTgG1bfsV+fKMxJT5EEVeSJyOcI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5SN2h4UojgS0b9kbIQe2iiyciy0ol30WF3MjWdzbehbFJDeMjZlvo6NE0TJlLc+qF1D4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1bxphBHJN1pdUtx7i1wQzjVf/Xk0M2nEef1NL6JP7Rx7idx/RoNbQrTGur3hDYFhL+RF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0ZKUTVI2SKIP2s2KUUw+ZxjPYWBM17V5Cj5lpt2x0KYyFLDodotiZKst+RHplOJ9NYbk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cGw8iS0aQkZ0mK8mUMldR/etHGYLAjmRDK4LWMuRaTR4yJsR5GbjPOi7stFeuCLg3Wic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kwN2KJkbjweS1m22RdYbi3YVDc4Y2CUuTdRA7R1nQbodZCjNMmIb2LeBv7PLcHJm45J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3BF2hLuWxeRY8jfQ95G3JpXDFEIMT9huJnxTeK2xIr7H2jh1ee+P3HoILkupSHVui9GV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rdrtevcctvN3J/B3bEeuR5qR3BvBlMvgTjFHSIR8CedG8RPO4mioYrEKLTFG/QLjRsEh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GVGW4XSmyG86ZJslqEjcL8Rmo5Xock/I9ORtexvOhtoxDQsDWMFyV0ujxoxD302apCsL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3fSjZ5D+w7jY/R/uX7CuVae6CyDbbqw6T1TF2+TA+hGRMTZu6llO2ycnIL17QlWvwGMI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W4JflpbkPfPiKJXBjVPqjDNvVzCEGiNPfSKGTOsyhkphzrv2kfZhiEEg5xsb6vyYIiZG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OBrpozYtPgEMxcacD2PBkLRbHBhlNZsLG6PEZaJGFuiHsJ5yhvgX5GTAngr0VfYwTJng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WNtrCMLjImOsDZU2UnyKCTCILcRZH0NmHg2AOZ1EsPxwY3LdTndHuZTbiTIhDFkkEifq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jCf8yv0NaNIS9iopsJuElxhJ2TR50yC12JL8CzaxIklpyWuw69MjCcGbHExbiG+DaWba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o2EXJIiEa2Zepg8EXDhxaIW7Jltc6s2abzdMNHUtO4ZnRnA2PbVrD1g+wuTrdGqtVqa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YaLgYdAnx9BnJ9iaHjv63BYVyL4f+TA50x7KIy48uV9+woRKfW/ouU9IqooU0+9jhMQ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iT0xx+h0S4yltGK61VTuh7g7WlxzBPtfQM6HxwPNSrwnwhaI5HRZWm2dV62FnVvPUR8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0S/Q5W+RaN24hnnRaJTYR6HrwM40S0SMNxmFhEciFsJGDA9si9gmaLJNGWcYExxuhKvU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B3wOprJbY4xp4DYwthuNqqdAz5E3NhljTFsJPdHcqx52lf7lj0W4hNC3J4KsYbkJMjbs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uMsfI2E76WEz9fyI44X5W3quiHuYtBIhYL6uBXHm+eRaVEhC1wWiukKeTd2EVE6EZBP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LRFsKhsIkXoNxOi2HozFaK4+GYIlycw3LgZsLGc6cmyzo+ohC30bWnBc6sW/oReEqa6o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KNI3UZKsz3E7j5HTYfVIa8fUR2H7C2O+ZG462KYe7fhimSaRPkS5syroFZ90ozLvfsED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xp9B9aUcuhw8N1vohzaU4lhIt5wK+wewQIeoXP1IZvumSY4Epl3JyWI8/JcubUmjbYhN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bOqIuBk7CJWJqNewL6FHpehDAbu4tzYajumfXdOTc7EZCTuYIwhiYvU60btCYsGK9+B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qGxkTtlsYremSMFgoUY84H7hp2GFjA1GaQld8DWQmKQWxi2yOfAw3U2RZGsmDO25QcJ/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a7Cp5Iask2EwPfXkT2aGAnYddL9429mYy2+ei/QYtv0+WXsT/wC6NgjD0bBBG2nIyaEJ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eTuJvkWdN2BB8B7GyO4rGuxlaMfaYxjeEtJotzaI93qLRaQqenGj9HC0y2lp3oR9DWGc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MdnXkl3P9USPvRHlPyhB5YXuYyNh1+Bkz7C/lP4HS3cydCpMm1uK81tly/cGJvJM0UQ6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j0rr6qwPWs1tjCQo1KEC44UuHQe1nCQtovJ1IO3rmNJXuJdVHtgQ8rcwi6cG7I7NEOLT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YLpswdTcRY0e6OKl5emwWUg8kHpi4Gjxzph00uYtWu+nJgcgl3Y9FpuxJJuUY3M8DLdc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MakSjgnmaLIkbFgRO5vgngWODbcyobN4EnsMqhJ7l3xkaSjExnfcxHLWxM7mwzg3Q4RR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4GA3y0sWjKOiHop31aXjMBwxJ+/4/SX6WwZm4W+Mi0pi2NxCIxPGjbTNxbEu2hYN9Ngh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6TcLozaqiWdc9aRjBQe0Q6jnRNWX0wmaLc2050vrW4zMblCdtTya37nh8htcgjBC+kHj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L5/G0UFMsuw1XWorLZZzlvBvP0dfYja1vbLqLxSs39lxncTZ5qDb8JvhCvSCd1NmaSFz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EelSCj8QqLAbq3ZvkQmB9RrTYhBroTGWNdBXkpVdxPlDVdMIpKIWhFINoWvBscEgWwS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B5etuxOo0iBjLgW576XsZ6DLSYyIcatzc3IdyOMaIniJQvVDckFhDmewl4QSMboRnRCt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gVtk2MgnQZrZHQaouBZgjTcTeES5dx9LJuDJYO8w9xfobwW8HJdMCGuo4Y6D3UHzlrcx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TfQ1oRrFlBVRKYp1P1L+g9iS6v6GLQhy5EIW2rE8einguBX2NkWl4KnanRNlBbGyKO4H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baNdND2Y1ZkY5gzl+hyPRjk7i9B7G3RaRaLvo9xC1bEQ72Q+wmBvhnIXp/aNHdPsEPbf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kw7hE4Ub3Esm33JCWO5Td+wsIPtZwyPcioXs6GLgbCfTDMzhRuquSP8AR+Rdyi7Cpxpe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njTFG4Lp+dF1b9i2uCW9Be4d4CCR2DToRsTe6UUMW2NiNu0QV9jN7Gwxz2MbDRSp7arR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zpRPRzkvQbA1SY0tOBD+Alk3GDASGoLUoODLE6g0whKPPIsD+huZKDBOnYbwtg2HTexk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5lgJFOiFivqL7M/uxAceMT4DTLiGrliMWVxiCLZT+B6NqJM4eUQgbWMzujOpsleQttz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zG/rfpovXSfU/pixoQsCYmLTgeuwtilExoY38Dha4hk9E9K5o3kuBtG7jg3BbaeGPHhD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mGNRMvroznR49b20e/pewhixptiuBX2ZGMBsovS9/YeUdYeh+gt9hfuC8bBGKJc/8M+w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fFxWyCKVutxPfwOS9vuZ+gxVCBK3FesNpGuF9xmcGXBs4Qt8PlN9tGJuH20CAgkNogyG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RHcPoFhC14E9yYgl/R/wbK8BL1MMUSrJ2CaYyZDCLmZIYhaiw33H2OVo88C3yoionIha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YQbmxbwKdRTkXQQaMtExoXBlpTBgTwN50Wnab8m28D6VgXQNvdi9Q02GnUZNCUHCMkjZ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UTyhJrZnvExhBtiexkqbpuLstkzz3JJLoZ8QT2MxbDeH2hsDGZsQ2TRNn6D1ROv6Fh5p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Iomi1TzpNEyJjBzo8rUS9h7bkR+DsMCbmCez0yJuWnJIXEYvOq0YastORv08Y9M0WGd/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Zpjx6eHg94nfA2/1VJm8nCVuy6iJHW3Y53KxmssIW9rNsSag0yowvgTKWibbziSMotZp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YZrdnVaSXwPzaBF0dEJNmMnQmNaLsxvRgbXUvc76K6Z0x10hF+DfYzBDxi6xZ0CC0df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OTffA1S0t0YaTZJNIMXUl3MHwJnQZK4H4LsnuJ5IIUmmT7EyY5GbYNnfQYTphbo3ZhLs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kwsETR9JkhputGR8hdttGIJLCCboyHTiGipkgyHcfQeN9TEARI21m5WUVVO4TpoJtoEw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y7Am5ybj9j9g4m3SVsZ9ba1Qv0Ezc/uaJG7OiJ6VE9GL0ExIQ+wmiJjeGTkN42E1pdEG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dT8QwW8MILImBN6OBr0Na8aNqIe36HA5BaJn9OkHvkT5bD1NnPpYzR1+p0Td5+cwtvBM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Sl1VsIbKTeY7GZl1G4wpbJFwi+1mRkXHiTcVlyo9jKhDTBGZtcillTH2B2c2ZbC7nI8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YqTVkXQagkQhBnY6oJFcFcjWNVuYdxT7IlF7aXI9jdUZNxiD5I4NjC30x1hNptrkIyaP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xZi3IS2NHkNRKPRtWwvI+x5HsY7jeM6Dq8FcMxG2idxvo8mwLA+5sF1kWYUthsl1N10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oWo4ujZc5Rl3WzZjffg5PJb2OUaRiug/iKi3dXREq3lCd2QZ7PAnNju3HWBrgzCsTbuP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vQ9xDF+h/aSC3Foy0yJiZRV6KEzuPBRwq6izsZTyY0w0LqZo9EcqPcjRYe5cY0uDBaJP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di9yExi2GbnAjcLPo3ETTqCyhi1ewnj0KLr/ALZt2G8m4cv09BK5/iDKufoQXB2kYS+g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ENaJV2w3Nyju3vlBBz3ArSyoxCpurc2ZLCy422nWl2GFWNj4DgoN81C6Sm24lSI403IN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J0Q7cC7l020vY5MCnOwyfaYW8zcGR1BCBpQncfTkYtthmaYYWGU4HJmbHceDBFdhrY2R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3CYN9pmdzjuQr4FSoW2jzyJJKB5LMoRudhCZO8UWwMaGpuOwacWiUMDEyMos1FVGtxyb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3Ractj1WFu7DzySj6IZNfgR9wyJV4HyHPZESz3G6FoZwofH7OP0aXRfoMi4fQK8aFvoz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c+gjqaGkQc8h/I8DOGeBYWTDejUgTGZfgedzyY4EiDOTY8GXiG4FIbsD29BapaT0OdN4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iXXi+A2Pge1DW77i9HA+Du/wZN6/QfvCqYDbjXLeB4ntgPH0GUFa3kbq2rdXRUxCqfQh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jomlRIy4myMFybjvn0HFsLR5J0E0y0bdxEEs6WG+w7ewkidIMVMONzO3EwdCPsKUtWjQ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xGzO/SHwOQbGDyJGtxKDYseRZ30fQWIYTwS77aJgV7mB8DH9CdawiEHvgaZbwSE+oo1g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2IsCGzAk7XCRiXdlRmMN4o+gRD6aNm6jbCG2cMbJpCRG0LSi0V3c/sDMnh+DfqN4SW4n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porjSxD4O+L8Dj1PR7Mb9JFEtmvxP3FtoRhuJtkZS6TWEokRIUo4JPR45GgmPwY4Ld0M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YGjbUxPgGeHOB8ENzqPKF6Fhj0v6iQzDRPAmT7X8BgqMkrsRljwa7kfw9HAyTuimD7Y2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Camz5RjvHHJAdIbjwt050QqgarTkTkpEuJvDnyYgVY4Hjyq506Udj2OTN0SHwLRd0PJu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iq0bnAq2Q072IVNCS6hDRDAQPfO/CY6cis3LnYy2cCRubok5Fs3pBuIdezEzmT3EISk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SQuSCFc0z0HFuQYpwTqMn3G5/BsFnLG0VyV0ytxN8CNLLEJjL3YiCtob6IQeRw4JGxgc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MQNrY3ZisMZEQ8NtODF0h2RGFe6F0bCy2FKkPAubMf0sYh+M4CbEmON3xuspv0Nwb9Lc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ugtKUg1Tgum2mTNFZru+w4xEhotIcZ0Yn1RuwhVj2FexgVnI99FZj6Y+p08iwQ40mlGc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vRP0Gyx6oOfzH/BPXSU6H0aGoW6QaiZYHFTeUNkuwp1PwiUqJ5ubN4FVE/6C8skPEr3M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zSZM4uw/b2VC7wNuim+GmoWckXkT0eFo4YfA+xLuJGDN3IQbjcnoMJ9Wjd0Z9CDNkNZp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PY32eTYNcstjRYhvAtwr2LSPqNdziaPJusFxzZuU1hU4INY3Yg5DgTK66NIlRG1ke5sO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5ODuJa0WlH3HlYMM63sJDxozwZorCdTPOlauMEsMw3NxrIvzEAhI5k4RQSSbieRvYPik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2IWw2Jdw8z6jfDFrocBzYe8T8kAYr7N/0NwuSPA/P9MWi9aF8zb8IWByoy0bNzOjVJOT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CMMiRdHgWGiUVNguwSGm2I5tMTc+zeaN7zab7mQ9Hh6LR6MaotVvpsPTlDWvOtMqS/AZ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2Mjh0NxMXUbGbkObWR5o0y7B54KECMr9sXh7ciLHsJX4Gyrcz3GJWxvJB71lmEXuyvlJ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p6OcjwY02Ss8ZFnRUYXUhrOGNm+00VZ7oXSiPlnkXqOXAt7TfkTngqm5FHQUeDDATcGn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h90JPgSHNN3gZsV8kE+w8kmxRg2O5ejNvIzdCINYMsMaIPRZd9JyOsQOI8ia1iHttph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9iRjZIJCGfYF7iX2EiV3KJtOFjU3Od6affI3k4OVjUaGwuoksh9wOKQuXjUbDN8r8iZe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dY5bJLvftP8ARQtFu0/AjYdwjISJ3E9ZO4n2FCEZQlEQ3FCMTG+g1ybugwkjdbMWNkdx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SbDcMvcfkZxDYdM6MZwqP0bNJMaPTB5OS8HA9VkufVViJ1PkMaOuNZNjNHuOrAbgeUhS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sHluwhlW2xKZFwxlEfA1tXtrv0jGxbRmH4JMJCNPyCXoZPojjD0r5KMIOie5C40KUVmV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UvsGaqeRdkGL0KEXCN+x+ZnIkmjCCEmNRQmOsXAugbIYZEj2IIkF1FEdudMwV64Es50l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SFQobjXUmCaKNlBqdxYCejgwHk20TiYsnlaUMUxHsPTYdbEUI+TkT5IWDvMb1DqWYWso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1xkeu2FyMWc8GzYy8DMGhPPvreB+D+Sdwpl5Goy6YHovR2TF9k0lxgk7J7PHrbExDxp7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UWlR3GHsOHBCl0k9MjwhiD9ySEixyXBuPaDToqhZb0aUHhYFbyMAPl5Gw2psKJmSfkfo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yNtPBksjWBb51ZyQ505GbEN0r4dN0MUiPKWmtEyG0HN2V+BtkshZZ9x6qaVMBPfTNgJ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buoFW+gpC65CTJuERnKcQf2oeT7OSOTA3jRBbaLqEuVwJVZFvJok4p1Ci3KnohS4Nkb7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iTBkMlkWBbDXDMzCi7ke7ZgIQlRxCclz2JdxKCt0YXVhHJhkS7jXQ4yzk8EaPBKY6CdR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5PcxwLk33H8RZF3YH0Dwsmx1Gh8DguM7FmA2Ky3topc5LDY6F6IV9yi3RvgNmbxra4G4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QSru0EsFp9jnRRS4PttEwfAv3ErRxE/t3FgOOFaeHker17okuQx++LzwI2IiONeh6M3a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cifQZ1FHJkLRjgvYQjcwMhaQT6ZNhcnkYmKN40aLm5kZSU72Oo2jg4NnPYxH3TM0hjR7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Ubj0W+jeNMB6hFxoW3o50Xo7qfjMlY6MogFibPkkVw9tTUZu/sYkWXRm8QWWlR/FXnBN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FQ0885JC9Qsv5DNyT1YxIS6ilJtLJbUzL7g77L5J2NuNGxBMwSmiWr0XOC+roFGsZRMY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Pev0FaWUXpou9E4MjpDZsK78Cg2YbZGtxBDFliTexlyNQ5JRLJOpSyZDkeSmIcoWOMlX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ctbaQgzTQkkeN9LikNwWb7j33EiXekeDwPwO8CD32ExjR9tyXcQYag/A0NiOhiMyJwTY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O9yDxtaLds2Eip9J/gzlbw8yPsaWm499v8jwQn67z/wxsi9PirP6YuTEQhyJ559D15Nh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r2EEhngVF5JeSFpBbabCyI4FkWF2MhLJMl4IoJOIbslJFgroPJ3aJnvCLqNFszfhmTDf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NVLsdwhnBybjVNiGwnBMexwc+jdDD17Fj6ON00bHMMEHn/J1h0CVSou5XZCTIMS2umj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eBJj4guf50d6Y3DX0JLf6D3mn9hcSXtAv+Si3Ygx+NGttHuJxbFuswRbkIfUukzky5Nm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dEZ7iTvYRBHkD/REySE74GsGwj4Mi6jYmXLyYLAr1PaLfVGUsGTkeXeTI4G46iHvtp4E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s5ZbpZgXfI03sJMkINdjbg4G4UsIkPJGwvgq5ZYxvRpXTDccpk8M5HNGqNZ7DLTZGqZd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AYwmMmAS2IZRFC5+H+DmeB4n0eiH4H5MxcIrW6n8qD0P0M11n7G8WERxvn5bi1Y9T4gt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2EbHAmpo9iMy8FdSCbl4JjXEEi20sGRiz40kThkudGXtp4yRPdCvKg+hu02/2iWJCfAt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dHqtPBsWNg9Nhel6y3UmhIq6YI+pDJuONzE2KJpzyNt8NcaQErAu9GuvYU3PYV7k8iYm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NlWx3B8pkuouEI6FFDqZkbMAsoyc5HudhlvZ67Olu430KbqlV7j0S6aFlaszyU0uX9m+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cmWKXkafXRFdyZcEqqzHEwcB7G4hpE6sSSOdh77zQz4HstKL4HoS0SS0vCHDiYl10Yi7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k5OS5iFvDuxYIM8QnUWpO9IbMujaoivYRkWtRkPIzqN8C0ElIoVMGco1MIzw7/gygSPq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IdruO2rd6KdD9wQQaS1gN8Cv6UNVDwNZPCy+mLCyWyxbEYtCFo8IYxKPcRxkqFnbSGws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C+CISVNxE3FG4k/AuXyPam6pXQ3MFbLYbFUY6E2hHI9te/oW8FuFeTjRb2uzIzk40mBb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ENZpQ60YF7+ZH5UBI3HiM7Gy0SN/PNQdfBLtvblD4TItgasCOqkFmtk9CigmmMaCUedJ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UNbhaItxbdjD3KiTbSHQTEFbbCZetf2Mh9j3NmOtxFrIex5gss6m4kNUeAxBTiDeiEir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rnR8+heajybjWjZbImbpycCTaITSmehlkQLBT2HISTFpdxJ3DXJOpEpkeBP0PImdKjgf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w6IcGcM3OH3iURwdx3ZdbM5Mez5/AzERJNDhoSk+47Dn7C1IW5v9CunGP5EbabqYgx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Eg+6/CEIM6iWNzIaxuJTk3wtxd9bkwyIXY2R4CG5kFse5Wb7szDZyCcmEYGWPKGrsbi4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qOoUDZBaPVkIbN1sLuPYQ1otvQh7iHpMEycCWTjRm5Cdi/OKFwPbREMnB7PCcEIY46je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mhubaPMaWGifGnQjqfrZ2R1ZTuDN7tmerJTsTobEuxTcJjWVBb7QSzrTN2bzcXgT7Ibs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3F3Gi5HTezFeIfBaQTezYwIg8oWOGJGTNKx9An1eRHQJm8CzyJDcN3gS6jRqzKMG5Bqo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EQW+jRusCEuosDywJIQuu55HUsCKVEmpJb86Ihg8B7jYJ6HuJ8TGxgh1tir2MrnTIfQz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XzyLsRivh/g2WNVfTJk9OJl/TkbyyQdU19CU0bvR13YvhIXIlWRIhq0vyw/29F6mqjv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xdiUkWDnYmmDEJgS66ba7ciRsaQhRrYeBUzLFtRt+DEpdEkGs4Z5MbCiTn5R3LpRSxcu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6LRaLRr1HpTfVEbQsOlYIe4l1ERI5GikN1b9DqAlgX0RFRU2iitbCUMrlMN/gIajOhVU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t1EoQ2bHNMMRaYMGSwJOmmaV1IQyvBc4FkyZB5RbDThschc/wJPHFkfBuRw4QqJjNkJp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yGxbHGu2jSNlghRWujWCsTvo3J0IYZxq8kITTlnJTc2WWboZ4aZ6HcbpwPbGi3Odyw9x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rnc6hnwG8j3C1u6zWZtOxmiE3GcTuSecjpqy9z+7yYMySp18s4H6Pef5sQxWme58s3Gt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b0PK650Fu5wLHOkJedJ1RjZsYODAbMBPqYfBBHckQ0J5J6QQnFEuQ95wIcIPcmbCVCS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Oiwpphlkl1Cbmd9eNOTkcCONJybiD9DONE8vRZ03CR9r+kUxqnGJnOl6ijUeV0M7Y5Ku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dAgKIathZ5jMadheHd1E/mbsbZkXRm4kzpEhliN8oYRsyLNPxotL6dkVPOidG9Nx6t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BIwNjKI5EuBmIciRsbrGmBLz6LpwNLcWiryJaNzTOM4NzYewsIhsi39Hsc9tFhjWDZon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sdfOjZUXI9YP8p2HUFzdKUH8qIJqjWB4xGrGmMsdj7zOHYy+zaHA2jhDGxuiZsH49Kel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YhEiS+dn9+iDQ43qSJ52Fv6RgRM6giW2sTHUNlMGNHtjckCbuxzkQXN02Do3D6MiZuzp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1XYQXMx8z051WazgZ5J0G8iIMQtiHCEUmvPokODAedId9P8ARENdDg50ndDYrExD2wKH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iNuiLRD6+vJ01k6jxMjc+o8EJD3Dy6VOp5FW2jA1rsbFrY13J10Zcio9hIdMmCLcWIgv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xvhIXmW8E6mFyJnAkLFwO8MTHUSwPM40Wj9HOrTDSC0WnLIRcnOkpIJR1Cob05OhGSs4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9D7GSDWmdGPkX5BjcbDNvIgldmCC+xgvDRv0TFiWwkcj3PyCYdj6T9I0rRU/+AbZu0Wn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JtoZO1us87fjVaMhBLZF/ByNVjRyJBCekNho6HoIQXUzntoxo9yegxouMGQ9zwb7DgWU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uG5UQ8nI2CeTjRiDGhb+jlnHpfoSyPTfBB3V/kmkwTOj6nok5FKTSknguw9vB9dM9wQF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Rbd7h+GqRWBHVJsqMS1TMTIjfkrcdMT66syPzrNHv6HjJtupPs2ESjQ3FT9DONMHv6Xp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48+h7JotOTca0djnSD6DO00bQjJaTqsD30Q9Jog2lE1VwOasajyUMNZGK5MRIU5Jk6ZH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zYci1l1psj7axyOUXL7TgNfR4br5wcOnHRo6pye6nGi9HRzT5aIMBqSsWBMp1F0YnmCF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yNkwzNFDBtIpabs5LgyJ3YZiDUGsi6CPqPR3g29xbaPYWxm0htCRxo49C1edGNhDXOj0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IjuRhL0Wt9OwxTqZBEUqN23QcCovg3KCVnYwJ3I/ZjskrjJ4jZyNxDFSzOBb6vwPx01q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uSDcW5Fo9jA2a5X9m45GxvGqQqeHUJR1N1LfTS30b6bssVoXt+B1cDvAk2hKeMC5utLH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f0MTGXI+no4PI9Jo9FuPSj2G9MDZsXQiyhg4Hy8YLRs5DPyCO4dMXBt99MxlyNVvDMLE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Ni0lE8oj4SejyxSTSGcD+zmzh6C3e31Atmq1nPH8Rky2HkWjYIs0wXUSG4dyKmxkYbC2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5Rsho+hS1xDWoS7jb2SHhljvsHDwUlb7D7nVBHGfgj3FijQWwomPfRDGtSHsZ29PAh7e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o8yR9nOiWCEEQzIR8kIZiIxK0NwWcvPpNknH0Zdl1m3WFNG5EZGjKaTSPY9hjqrJvyNz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ZwI5g2G2EJ6OaY5NtkNxo4iRWKddKMvcepnKjD7kMmckfEO5CdxDTXGs0jGiK6rRIuBs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eB5R002GNwq3HlhCzvoiosMWRw3LnRNhDFi0Wz17NWxabrsbD7aNdTqHx1KbBj3m7glK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dmhZL1R+zpjlyhqrqZZm6zcPUOTZbrv3N/8ANHaXRn2pqsXReRgKRl96MbVpIObbw3lY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DY9rRzBjkomtE5vpW3trv6dyND7lj03RsHwTqIluPK0PDPuhrLJMaMfBuHpuNN4ctC08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r0NyQyWjMXeUzxolg21rKPAdoTGTxBYG7grsJHgfR6qWzFiYgypHQsUXkRApGwtskMg1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aZOjI5uJkxIYmZYuoi5ELR4Y3Eg1kW2TgGyCO/q+g8kNnoy3MdT3JNewXjaJ10adHfQ6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sbOUPBiblulb6cnGSRoaY2iOjcUuKxBNGxblyRZoxvoyC03eRYWjx2DHdN9G37GFD5dK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eRmLMQUWBzc6H3M8AmbqNZT66XwfSMhOLb6v/oyZHotz6D8j0UroSKSkg2X5qNQ3G0nj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Ph/1lhQ2CK+DLcQtHncgkkYabsWX2JnbRW5HgtwZKG2+jmhi3ZuZiFo5wJJDGuotRkeM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nvryPggxIh2CQ4us0e6QxPV69Jr7VPomiQ9/R7ngRkjYJzJ4OdWz+iIBa79SA2Nh2z0L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aXGiUSCSHpMiQyDZFvoyRDV0EuxlpkJhBKm4Yglp4GD7+h7GRHJ5FCDqSEfA6bylGQQi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JUSbaB9ip8ESEzEckYNxO5OBLqZY6IDGQhNMTPpYHsN8Ii3BlQolEMa7DH4jLSgzqYSc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yF0bsNbujN2j6pto8XHxjRvRiPwO46v60pi0W57Qv5S0LUWNH2X8m4kHzoT6FoT45NiM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YpiEeAl0Ound7FI/Y3KJPcaq6CYhMCGs3Tbkb4FTTcwbwN4TkSzNGcj3OCEyMps03TEZ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XOj0q2EPGlnaJCY86JmCLTNNt9F1nSE0IpEmJ0wXssbwZt3THRi1MaNmh5FkR1Zxo8lr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AtHxhZG5b+gHkqmcFFkS1o8oWPA02L0Ir6aLR5XcexRdzgjpgVCzsLccZZbOdVCQrHqo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UzddGSj66IKzSgrTB3N2cIiOZ1fQQ3DWR/YqHvpFsbI4Qc9hkNbYM4oQTDfIss+TafcV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pu0/SEycHe7+2j1mDkNb1/FoQg9hCPzn6aPcbVEurvpoTIhEI0dxCMqN1N+BZ2EJj6NE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BDxGLLsMsmw3ASFv39bmxsGFuNm+xl4Vq2EayJt+puYm+sUOPRWk2GKfPoGbNEsacE6i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VB6LCGT20s3FJjTDGulaGpgJLghWhzi13KtHyEfuWZF5Ho2PGWLOsXaNmNl5MEFLgtMb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d0VRKqmUOH/I9eBs9JkEnI3kSul3NxUbXI3Zu3OBCFW3QWRJ3LpghnkzwZF1myGmAht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Ntha49TEjEI2E6eMaLb07jQkS3Y8CkbaQbhDFqop/acqllIbMxDyDL5iCRGwmTf7ITFR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65MHuG+YyaYB/VERggxjEGcG8DXAtxDWjo098VDQohMTEdIPqP8AhKFEhGS6ITRrppTR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yEKyN1QrzDDYb4IJoj4EiQ9IiUXI6VewjBtGP7JpR7HAg2jedtG2iiYyNZElotiCsOgl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c6PcewnyJNtFuL7FfZuhIR5KYfJ9NK+BYE3zpYUTb4Enoi6ETxwUJ7k6j+kTdQgYVPgv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i7ktGcm4aG+DCLo20TS8kiyVZDJ3RF9iS2clfA9siwdhTDRMjRaTVEPcmiRi0THOdOSJ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OCPljWcEjKIZ5I3ImtOc7G3oYtJ39HOnBTuZGAUP71PG9ELD92PenYNQ5A2Gc/Z6+0Yn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giEuXtYSpbBokMIDw+AL3/W5q9XRov28mBlpFCQa19mZ+Tk2aWCDGYIqvkWOjYLYTFpA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PYmdhRcwig+25mZ3GuqduS46ici51zyNpM6zNHkcbIe4PnHQmnjRYOaMZsJhcDnRdtIS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VDLiTRhLQgBTWCvkXUPMb6IxwFhdy1oTL0Em+wj51WGiwomppehaVDXwIllDyhToPfTY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nRckxonAo7DHfcR5DG1wJ2hPsLKET0Mh0Tqb8CGew9Vke4mUui3yTSjGzSLoM4FZnR4Y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IjyNi9RoU3dEMUg9G0UuRiWBaLTjOm4SXSGwxj02FB2gmPGhS3FUtt0L40q5CYQogg8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fBVs3N5nyxL4N82Q29+hfsj+lH0ro9CZ0WWPcuTtgvrQtCHgh6qvdWdW1F1Ck4KvIsn+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BWDwV6RwV0mmw8kJBXMqQmBuI3GxZondfYhNHsbMb8y8JA99ONY+NGP0ki9UFohvk50Z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FwLRKjWiFE5SZW8nGmGk1fgTul1xDbSDxoolkR4ZlsSC39CieRuOmeEGsQXYuCnkbnun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jsXVYOKQwPYWim+xshLA1WLC6jvB1J1ODgSxpubDojnTBDKBbNKURNGtIJNE8nOiZlgX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c6PYext9wvcihHE1GN5HoYNj6FsPYxnQyaG1dDtHsHx5MeyESVY5ggux9Y/rOmj0Q2yF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+joEJYGhot2P7MjF6HpZ8q29mIYQtG4XoXoJ0wkJ4LDGBjkRYS66Yet4Emkj0tG9dnjS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cDyFsc+h7DQt0JDn0TAtsiHiOGqKQz40WwnTkSH+0PqD8EMIomtJ3L2MOCrkyVgbBeRj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xMdtroY1qJhSCCobuiF3Ey8I23G3sg0isbF2E4Jvl1CVMh8nAnds6nSe+z60JzctN9N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Slu2qpIONHgpTESt4I3PfTqDyxHFG8c6ZyKJnR7o4GPbS4KPSjV4LgYR3FnR7jG7R76E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udhajHPgQ2NKD4XcLg79CNjEm2gmFjjE3HCU1MCTag8rCHXJtwfSPtAtEgxZEOgH1M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QzlEn1+5I2fpRnfNPlf8FpT0IsGu5Uo5ODdCXoqQmnscCszvpl6e4vI0LBSEGJwgy2Ft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0XMdTF7MiwTfYNGzRL0ZCWyG0Wk051gsHOjyJapGEh3mdfRigxHsF1EiNIz0J1KmIREE/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hsxhsKd255mXcqH1jcfBkpbpaZKjrwIezpPNLkdw3EbExlgyJNsjyJEy1uQ2Hjk2Bma9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hbbi02eiMmZ2MxDILI9yjZ5IyPtoZXCEykL6OTkVcHN4KJqc6NwcTGKlRShZLfBnwM3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jYTwLBXeD7mFbnXqJlG6PRsfkul17Cm48GJCbbMhZxc6FfociG0RkhfMO+eTLczglsRS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HzIj2sDdzM9hKlwHOhPQmjj4ET86e4TzBnImrobMMY+YsCieC6ojwF/B/wDTkRAi0X2W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eRM5Gz5JQnnRDeiQ2JlH1N1g9yLqNCESFvITOBkuTg6ixRuBDSRZY9Vvotxcj2OR7j9E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Q/RWV9WNk6aLBuJCul6iFolgg6J6X0ENjbY5PJib+6xcLC3+zia8K/c7HfAlS+DAfYeA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RNuDrTqKUVykJ+g+0joQy0xK22RpB8DJv6stXIm1hrQjmi+hVhlLaCZdC53ImAz6DjY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RNngVF04G5UJoMuMUR+CXUuBifcHkOhaYrBwYg2NwbIuxYi7udXJLQw0OTRwOcG+RbU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IPbRjbGzk7HJRSlRoafI2gJycDQ3hbCPoSGKLjI0JgHSFvDE6OESu2BCcDY7CyLvaOBf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3FXkuRPV8Xe+icCoQthCS3Q9ii/Ke+f2GYO+m2/8G/sYaFophnA0FksZRbCVo3CiCoOk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HDAnnKwVcI2VirYOhMV5ONEo/gSD4ehoYmm5qtF6S2LkvoTFljcQ21ItISEMWr9okfRX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ciODc514Il5KM23yVdKx+cs6inaH+gKNl+4SNvkC2L9xs3ymwe4keV7RK5zOW6gRWW78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0fI/sFfwh8h33R7C50iPKPebF80TB9YBBTYzPnXJJZfvDX7MziA98NfJnoLksiYotQnU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aNFggeJaTyVj8qJhluxtuhehXy8CaLBQm5RHDEHZkVmwwrbyVPJUN9xpC7jEkVEBKGKY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NPYd2mOyyJhKM8nGGhoidyN3HuJqKcBXghTq41WPeHuIsWkmPGZWNt9DRilm1Gzh2SHc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Q7mQxRydcm08kQYK7mCDZZEOtPGn0Q+yHEWF6GhMFUe8jdDec7DWhCOxo345IHgKcCJd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FpdCamNyLsKXIvQ3Je0ShVyJ0GGV5Fc6c6LRuFUHhpNh7i304FByiyLozlGJS4K+BPRb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0qvoMph6cj0EanT8wmMkxsYGRaUy0X0ZHVsblzlCWuPXCEHEc44ebFNST0IcinUx1KP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x2h10Ogke1C4AfQRcjyzv/IaLKYkJLAToE4fyE+B3J8vgRW95CIf9kQ6/YfK8dSXO33O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5Ip82iq2QXP8ZwxT/wC4m/yCrK15TH3HhDcv4MQFs/eKkRP7aKzaByT5R/7hPhGTd3cU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aawGhC4DLUK4HeNxh17jQwbDwK3gdGj3HLS5HpurAtwfkQWpzoQjPkc256lFOvI2mll6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m4o94dYO4klSFf5E7PV0F4Qe28YSdS/D7jYyJ6c6jo+++BujlQlS7GWKYPpp+BZyRbJI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4HubjTZjm9zdVD+zHA2BIIQtce/3f+hmZGKFsIRUU5zpWcFHdGryJJDVgtzRRscGWeTK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J3YbOivAs3ejGwVttE+faJulbZRbDNmt1PuYTRPWKKcaeRDgtUPTkY8QWPoDu40WbFG+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HwIXJwPYnxnRuENrYyVxLr6K9PiLlz/BWPN0JeB+wXkLyIzsHYZk2cL2Y2O5Co8hB5jP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O5lihND6BO7lwLFHlo0SQRMEETGGtDXUi6UU20JHoTHUhOhCdoETNyY7E7Mx7RjZEOX8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6+4jsBJwgbT9B/kr+Cbqe9YM3L2izDfIzeAi4ChpHpKlfRpo3+Bn+4LneErciltHbQos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8r3DY8sBM+PPAUUUGZNu5cpmOs7thZT7mEvdvgVKIvI//MLlIpkrsJFN+Ba0VeSDg7sS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hbOXYLV4O9BTE2htg+yXYmVWuCb3OgfcQajoUkrHF5GMPMPnJZuvkbvCOQjfOjRkIW37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xhr2CNGSzRGRJnvpIUbLgZCxyN+4UuRJgXRVuPHBRZRKwWblyVbMUSI5soxkJLdhsHLP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8CeBZD308EEwMg2OckcG7Yb6aQS0ZMap5E8sYi9Rje4+ZNEPqyDGGOSiYsF7jIUMEzd3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ZCEXphENCdTr8slkgo0RCQqXks4HgN5WjQhoa6DtS0tOgkJDWGWxYwq6UelQq7F5IYm1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dIYcDGxS5ENBY5Qj5I0cjSgux3CO1GDO5wRGGwmQpaOBrZEDf406IfpuuHefuLdttERy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ISfI0NY0OOCWWjHuig9skRW52E8JEUYvfoI6EIwjPAl6IjyH0R2hLhBlbezaKW00Nm9X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sC9SOXTfQ8riKGm1iIy/fGzVsHSX/oDzItj9k91IQiTM8FcnJWNy2SdDkZ9xLd3uLwFE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53HuxYYjEM2vk6lIqnnTA3gTgMIb7n/WmyfMLbD/ALgv+of9QLp/kceyfJs3F2FSMSf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iDu8iNxSapiVbKNPkpGOoqsI3ExtzsJvoLmxEg8WDkzfwW8UQWGCypilpcCybssZOw0S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npdExtONENhvJW4cDY2PnwLFLmP6EjYwYFhjTMOBpe4nYjXIn1FougtM8DsPWYjaI7CM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tqPYcDd1sNVO7LsJXoZcNCXuRyzdgS6owiJoSbM43MFTch7lck6GmRXYhdY3Ou8iQlsS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YF0FvBOWSaQU4IpTjSfQPMnlm/ThyeQbCnJmhUbl+ROgbOGeQnuR1Z3HwR/ggMe6zoec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huCZ3Io5HfcfoKLHA2smxqSPRu4sstOJddio+u2NrTGCupIYaU3Nst0urHNE3ybsl2HG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Me5RvoY8FHqwKaWU7MZx8GW1G2hnFVrkZOuP4eob9h0ycz8D2PQfI/cxew2+RdqDuhiv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oVlXLOsMnwEp4E2bHwMtxqcDevF+ERicG9w8j4h1yIQlKaySR2fyE62SOz5AukySbZiJ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xL4/DEv5ox2JrNLmyreS4fBPY5c/Axbt7Gy+rQFGGeaKfzM/d9x3z4Ewv+hLPpB8x7Do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DD+w0s4X1H/gH9BblUaKkGoydIhgSyN4E3FWC4D3we4xaVDctmXoKWLoE4xc7jfcb7kG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E91fgWDMib2J5NhKlkXsO7FBGENkE8DO6NBrG5shedXrLuORgC8xhwQlWjsGrvoNKF1j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DmspMkx3EsrHOxEK6hHTzqZIxW5Gbj1u4KdEh9Si4zo2NN74MKt2NNtg7bCSQ8LAk4Jd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tbIqZQ1Pc2MijQZKkcmxGhdnDlrhE9M0QaN9P9dxXuRTBk2E2j4GbXQSHjYpgwMTSeRt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jyK9Zwm8BIttHtCSTa7UMwDPx1VG1ibijKccC3BdrM/IiSzuN51HDegt7hG5DZDpCuLO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Eh4krlEK3ZxrjELHG0E1HNzHt2FLlkBb8RPASZg4pyIbuQpfRtooskyg9JG3h8ayjIYk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Bz3M8tDvJngEvVRJ7jhYJKIn2LfQhejA9ikvEOwj6FdDcjoJgzEYl8vPRHEwN8jTHzbE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8ib5G2Nif1EOTFBSDebiRPRaX36Dqlh50mwuj3ciXQVNiObMR+M6QWyxFYFjZsXNCRwT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huLubMsb1NxitqhvoPIouTqG4wJBbkPcazEJucaNQj3mDddPSI0NqxVsmpR0vBcsW0pE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2sS1hBJoulhV2wM4LeRTYWNGFC6TSzTD3FT2HEtkzpKJm4eRjeYckjtFPYVtbjXgjAbI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xW9UYG/sY3ES2Qtm5snVjCrkes1urkm27dEJJAmBIT66uLJcEF0bVwNTo/gJNL1FsSEu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3O5+EMPY/e9hG26GJXWkjEfVc2+/czVjpmo8YyRLRFGIUU6hHebntoVkBptjha5wJhLD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Fwcdu7M29MvzRU8ul4H+2u42luhDVPbLEtttGY4hs2XEJEJE0JCUOdh8XRPyx5F1DULu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CMwNXgPYV0R2ELsQn1Rewn2Kugk6FRRV7BngnaNUxo7sIvJYGLLfuPcEK7fYe+Loo7r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ZZuMn+ZI+T4GFeBNyyrwhuIQ2b0EuFg5S+xi3l5EbjI1D8ojEvb5xINWwDMiRfvo2n6x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Om72neg+MdUNy9h/qj/GYgJj5MnPocRnPZnEtDrWNpCaqjY74+VkdwdXTRsw1t2EhnZU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rSeg2KLSQarHkORX3HwPsymDyI0ohuLRnhtVBZm7yIK8fI22eBYZ3FlaJwQxwK0o0IQh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DdwhYnjVtyLcYnWc6KnO5aOXIUoxYZuxiekxjbKW6h0IrFuJ0Y7CjKdxNpuPK3EeSFSz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230g/TidSBIwzI2xrdqYXSfoKR1Jiaf8jkEd3BYCU4Dc8lHucDXQbpzJuhahWXRi+Wa+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HTLZMafRG8kulbK3PzALb3QtGYWENUNGGHk4GxFqM0vcsv8Atkw+sZkVGthuInI25Foc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uWDCbOwYyo4ZDDQREayTCGNAfk6Mru1I27r2EFZ1K9dBbmDarSBcGEk0SGPAhaet3DmC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CLIxr5zO+RQOvJlcmDdKazE9xTtUn2epCZRO+jJ7hDImN8k6vJBUKNopDaNjaL7OBjH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dzdWtP4Kxj8Q+5QYtORbRk4EhpBJhoeIg2biKwjMQUizMyBpDalMYmjbw04ENhtyQcr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F5dzDewaJJNLy0bFTvQc9bs6uI0YQ6OUuBOWCyYzXJWPAdKPuV7CE4Cy0CDLRlkf0YlQ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EQRZJhe9gaIM4BkVka1Dot0EmtxbDenyZNeu92YaBdzDI+gulKLTZD2YJm0hHB2Po9zK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1J3ce4sUwQZDQmNlKNmOyG3AkayNXxYPGwqblKXQ3yN8EcZ3G5yLSnBvEq0eQx6vp6MP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Q2w1psGhJ4UNEi8lYmirgzR22Etxm+EYHNHRG+Pdx+xi26hTQXyGSaa7ZkV+W5DdvXel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0SkoT6CjuRtukF1n9zgbvcGNznA+g1c9H2YDqq9kMPY1gSWtfDI3LLB/LFyMPaQe+rM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YOFSTdQxs2+i4EXYeXBg/jI8shewFBdB5kEhjGKWa1wKosb9WPyxjRh7N9iAxPtUW3ic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CFrRPTCuU0ZClR4EdXYkFjBnmLsXy6yq5HgKfemgL4KJoUbLMeSsYrXIsMyFb5TF9to2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j0qDXm6PWW9bpC8JuQRSthLX0GDOB9WkVppjucE05QpsNb5GFhD03OwclbD+iy75jbXS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mrhimVNsCnw7CIT6DICVMssm95RsmIvkxZIyISRojthHOMxLQMDCMiDwJ6ojAGIKjPLo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qkhUgit2IY7CK7CEs7DS4GPTjRjTgJnPoqMDkyW+CwvBnME9wSIvQ4M5FjGvDzpieu9R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m9LoeGRToGNGyimXEMxS9RpaJO+jSajES2M2dLs6iU/RzGsh79LqzL8F0aQ1NIqNrZkS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vBuilsOvPJRznDbDJGnFNhs5yZio7HG4KzsonUGfQzF1ZHXncblQWjWBvOxHCMTHwMMc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2BddR/UEo5LIxUjGYxk7eyPDOUKGNuCCNjw+Qoz01aGH3zKJKIkkUCEFkwfYfQK3wVtk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cDrPecMnE5d2LrFsTkbGxTMT+R5j43KEIQkQi5JoWwxfvA3kt2RC2G8GwgmYtkeYCLTa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pPge1LbRqmw6R0zFVZGSqSRAuqJzS0VbsXci57CfkhukDxqAyoW0sKjRjqGlKQV5IjIZ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Qg0xS9yMq3MatfJC8hBP0Iu0hOMpm9Ns+ZJ1GYYoISjlNUSqhDYW0kXAjHsKMT3EHqR7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hvRCfHZ28YiaEqfc5EpWqSGTVswHlC0XDRGeA0RrJUVFKIZYNuofbTybaKX0MUba2yyX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SoQxzuZuBUac3M6RDfQWwnwtX3YWy6sexdSepsqo4+1aPLRe0KtujTxkaHfKJ2HEWcnI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JR517m4Dtv5O4m2qRCCQ95QjGB2bnOTZUzZl5H6qVNG1tN1RvcOwDn85jZEQLy4P4F7y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GJ5gZTphXfqm7jzI26GW87nImcjyt4LCyxyDs3IgjuBTCSUNZ5JwMsOeiNkdFNwpuBG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0QhejK2GJp9DNOaPA2Z2MFubjL0yuSorAll6DHt8kkevgarHp5M3YKN6IbyXuUT7EW4m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K0YrRG1sNPlhkpwZRuJcULjEMkMzULci1ySg76rcZ2onqEmQzDkyfDFtOohdiiqF5sU2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RjaGwkbMz1G51E65DkKZFPoY5bGVuugXsIyHsKJuY8Zvg7HGGC3KEGUXzrS6WDGhBKc6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IVCj6gsDZjemTQw8i9SsINl7lKMWreBsomXTHD0hsIIzwJdTCNxQ3CRwJjKu7LdjsONn1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FZfsTMSiYRcHIoldyXhqDSEGSQmmqXrhE9xvI9zJjCbN+BuFWxlEd2FmBJwFlkeQ6FQx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7sUDw4L8jXciDLulhnuGRPyYAVkmN/kF6ie6vspUnxBDFTwzBdWtwUSZ7igZyY2DJY9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wfB2gJtrxBare50Y9yePqRQbZBMTKITE9LkexYXZQo3jG5XLEx76QxTUE7sMHZbFx8jw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4L1PpC3wCxvOiG+gjfLG4WOPXgc980wCVjka6N/GR1wz2beBWtjujV9iG5iveCLemxx+0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OOR69ynHy30Lo8jP3TZPs6PT7mrGu4k5CWgNbw6zFvlMQLXvQ20p9gzOHmNzY2YF6mYZ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dBt8bl5CwcaE29GOpY21F0r20bKUemep5Hsc7atqFGmxJyLWpbiKedG2hIShKR4EyCKd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bESE+oNxpdhLG4wL0N3Sj2GSQw4mpkpt4xotWRtpQO4iFv2IRp7G1EQ2cAZRdx5sYnDI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MYFfKamPJuGlo1XuPT7HAqN4RujWdFcZ11sR7DwZkXCGsDbY4kNXHoh3gQt9sjfGjJaQ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T3ES+7NdWLa9HU7MFtbJCORyaLVa+NOuLEohiMFIKqoUUWDucfXsmbNpsQR3FpO8obbA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DtS6FWqpuNmzJsKse0sHGF0Mme4tc7m4FdDsK8yEnnTKDa8nG6NOrI1GN99LTNQtLkf+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9z2g9GIwg2tTZxDW1QiZ982xPlJ0ZTwbfn0ISWWQJOR8SDS3R55x6b6Q3DdDE9wLBe+c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Y6UIyOmTXFEZ4gUdwrybY13DVZhFJm+j2MlKX0QrkeCIXcr6medXrjkpV1MtYe5GkK53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xpYIGOdEy7F07iXz6aMpWUw30/I3XBI9DY2ZDWcD7HQx7ZNijLGCBulGN52on1pyCjYi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M4D7B9qImBdx+A6+hmwK6pZrsQlYlaIapeW+TuDLJkNwuEWiQ2xDG+sU/gi13Hyxi7hd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tzkbVG22NjzRTUMzglNi98T9pD0DpHEnhLhGXW1lwzbIOvIxqs4IWq9OZcD2MEFhjIFi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3kbTe+UU320ilvA56eCdBIjN6Iyuw7yIbaG+46+411UcZRFr7FHu5ORV8DjkwiouBq3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Q2YRWTV1LKFrmC1qw+okjNo62OnfCk4yfMvJiQ8xoG3BjB3GMyGCED3lljraPmcFabyV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FDnNxqbyit7FB4jZ4CiSdg8I3QkmSQWfRDU3UjEsZ0qKuo130r6i6w8imuCjfcwhdul3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RuQW2RZ3Q0Eoil+pdN7Djc3RQwRaM4JWCEQxDiIqJ1OSXShYU0RTK4C7AmNmFsUfyQh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9jaLCxx6GMQ7d1B50OvwXghu0cThBW76LLeTJYRbLcpLc0cjdkJLkV8BgsIW/cs0NZBg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b7lplo2SGLIvMgpeaYvYxZeREYCDM2BM4FgXz2MC1O4L5ExhCnF2Nn3YuobcvAtIsISC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0vorrK4NiV50bwRYK7e5WcNu3SFlgkNjEOPAlD9hqm30gxKZJaFycDyjxFvYHgY/JDyJ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UK12IEcnoXaMisoVFvdBby6DGNbEtNN1PDQxz3N2F5UUrgjiUxDbHOyS6H9yP7kOdgv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M3xqjW4jbWd1D6zGnGBYLkU3bctvcMCYzuNtC2j0fByISuWmh5Oo56GDGU8n864KYGv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gTRCE6G+KM3YeC0w6DrexGZ6FDboToJ5MvZMs30JoYnd2kbkTQomhOTyLgWiZNE3p4Er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6UuqerZcGNf4yZJpkN3g986OofdnYK4O8s9x+TtGLYiZIQwYI5IR3cHMRXeJ1uiZzg2E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AkiZYLbhiVZGlstxp7NDxG3A4DXmEGCUQ+MGLTZUK1khQ8DmMs7txDJlsiYwIJGDC5J8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Qs3SHwS/BC7rMUJiYnjSEHrZ9zAblCE2xyBiw2hAvC6+gXU+jLv9D4voXTIngy3hk/u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1AGbKDrm70FnZEWEco8B/wCIdb+B3fobb+jA6mDgDTGpn+J1b4OPPYTOo1ODMdtGArJY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OmPgT2uUnBLQVALU3HN3mUpnqJsfxHVCd/Nw6M2T7Wnkwm1ZMhLY5KVtGyLC3j4H/gP6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MaQpxpi9rZRE3wJJ+E6HSGy2GNG6jRIXUNWZ4GmxTdDnqotIJDRDrgr6DI30HxncpaY0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co3C2OodGUTgQLgTQmQbZYxEluNLwxR8INdArukSHaED4KTN2R1IeweFQe9RL5Q2WzIy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Wxvd6dvStB7mdc61zir2wkeQlW57BJzo1EMqG0zsn6FSha542KZEbg3yKJHuZ5hwO+g2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EnTJh4E7iNH2WOQwU8fgWHVjMcl7NidwkupxENCEJnsxFwjKOdCII7jBr3Ftgx0SYyGW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MASInqTYWi0RR6oXueIdAbNlSkaHaHaHZHYHeQtqEHlbwe62Tl1d2LMwNXH4JiGxpWxY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o7A7QaHuKYg2G0yzuGSVwUZJCbw+BDhC6awLB29F9EJYustm1DnqwTLIKcjghFaJp4o2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GaCDE2FCGkduGT68iHjZG5UdVlHYHbHZHZHbFU5N9EvOOlEuaRjs/Aswg+jTsY2e+RZR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4DcfdiaHl9h4Ke4smGYPJyK0S8iSQquB2dBEybI2mU2HwYo9huZR3s4mh/QkRNONKUST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QyHPQI7T3HS1a3kyuNDbQmhOkI6qjJ4MXZ76NlNzApzfhX9xJ5bVst+uldSupuqbwb2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cm55ZXUSb5EXUe5aQk30M3UV2H0kQICI+PRK6MT9GOONXkNuDsxBG3mTQ+RQ6JBKMyCv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PLGQZciXsJs2UINwmnGbRuNqCvg4y2clwMm+xnjgw8C4rI3IdawKt4JKQb3KmsmbBjE0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+OI4WmZohC03aMexfQIQkZ2M7mZ6jFZnqbMCZmjdxtrajdwzm3IkocOC22MrYTYNz3Cv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y1GDcKM8nkqhpwcGm0x2AYbsrnT30aYg2BdhNyGxbi9vIYyMGlLqmMa+Vz/YpSYNjdGt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M+o2Mst2GoKIrhs5AdMzIuhssFoXVBJdJF6zZG40mYDc0TNxOBNU84ME6GETGiN5bCCk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zwLk0pSJlMV7vTBbDtl6iRDvZlEUZY3DuwVMuTKdK4RU8kjsZxwCMiyIuRVtjRtLcUeR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6n6GPTJyCtxuVC3U6zbTgi5ImyHiQpYewkuml6DZNLcSaG0pI62go+CDWMlFuhQYoKGO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mBpoctK+RO8osF5MQNVcuwzI4D4JwUVbpBk7Mw4YskSM3fgN0oYlidvgT4PTyFsRNh8i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h+gLcWi1aGU8zjFHgtKsZ7FBJsSEfomrOwwCUKmq3Mqplo0NyZwOp4EJulXExlTYToQO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EnbwOntgbio7Ntomm4lNGk2dhSc2GEvykbr1pOyJlCFbVwoijKMPbRrIxZHlkdrOxCHE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0wi+57HYhtaxPfTadSMCCGQSzkmvJfRc+ijbOCi5rY2eFgfWKNjO4ozuG6FZvGBYZeR1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6aN3CEs7m+6HHyNYg3EppRIbckrkSPlC1uJqCU5Eqwbjnqewd3dfVt6GM43kJJIlhLE0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ThhuUgmxPRdLjRianxpgejEo4ZfQhYdYh22UcQulF13JDHwDbLijW432FTV2MLakxnca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UfQ2hGkPRpdc0OUybuE7UTUWJoMlEKtlka3NyIbHlFd0JbLBEKJHlHYJdRLGDPB2R4tD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dGdtiZwLn2NRlYd5HsJ9RzsR0G0No8mewW2aWnk4KuEe55E0kTngcJMBbaL2IYI5MMi3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KE6rDxC5CjzhFTCrK+UJHkZcYHVj1g1q1hprBeSXIOSE0S02Hpd+EE7fJoIsmQGWw3bn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EhCErocDWkXvomuEiwLSCRCPqLuc7mBPTgTMvYWB6N6VaRTl515KXRSKFiw9xr3Z3FEl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Z7jnfcWRio2St0xPyPHkcDDYbErMCbrBsMySwModb0QsL0X1ZaJbswkuRlG28aN5JRDe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CF2I1MEKl3I250j3YThwU30uTiyUZxwyIShLkxTJUPg3Q4o3gXcxsVlUPCOM6Xsc4Kud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ESY9VE9d92R9BltkQzuVBincNUUkO4K3ImNm9jzC7HKap9xaIRCEINazG4xv3psTyN3Y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K9gre+xcjYN+Dr5JIQz1gq8od7ovYzygktdIjA2EQeRRJnkPfeiaS5KE31I2OcsuedF5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57ke4h777hqiIm5HQT7FWvsYN0w8V7C2Vn7i30V5HAgMGWwb6iTMEOEZFdh9gaWxXY8Q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nRDF9CjNjS7BHQnA4Qs6Uei7jWMClDa8QWEZ9tMJ1mwqMSZgozOm2R8ZLRlFFvjReNMO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NoSDZuoat8FFlpFVhLKbEnOTA34JBbZESFvgpiKKPAhW223I2/06ieAYbqcPOsbu4pKI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j8DyGN8sSN0b4p/oI9BsqE21kbILNh3HyJ04C430iLjA9hO54JVK2YoE+ODdlpoudnCh0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EjcXArQY1lI2MLc2fELVgSJ17idbqku4iVC4wx3uReO3QvfSuqnkRrdjO7dCH5FyddUF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HSrBzkbgZuNhOmjLZFfKLbGF3Hq3LhuSo/VpivQZvgfc3Jo2c6I3NyCXuIiwhJNirmmJ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xpUiYmVNEdBIiExpMSSUQvIz7jHLwYK8YaqL0fkzkTidBG3eyMBJFG48mZUtBvRPGiGZ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WdkLOjeiG85L0K+RNs3UNcmxDKNiG+nPAqXPpt9gthuG6wQRyYu4+xEnnJYN9DZkg10I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gIe41XUyiaZwCgvoPymQ9hl0X6aFs8vsYEgRuwUZwNwLG1M40WHuNzdmC2Eol4GTTm5h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2NQTwbnnSEhZ2wNpkctqFpwXEONyuRIbiCh74EQVcF18DcDl05xuMtw8m4xyb4WjgmTQ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ekcHJEt+ph2bMR0yaNmi0WrFrsz26GSyPygmtxXcox5EPYxVKqJMaONrBFTQ3Adewytx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MIVwhoTjrF4aWxHgYZJtkYsLRavRoJdmYMzlsXqGlRRpPcUhghxEbeP0N0AFbFe66E6C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MTKIXOr0mkONHlDbjV7iNxDHszdiGI5ELgbNw0uq050sNU6XRW+qS6XliEdA0cjbI9Qs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kSZEbWJhD3Y2THJ3ASlg3aM19B1Y8foobMa5MbAzY4ukCbaYOhK8m73EQwEqyWw0YRLY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S5XYbCYFwN5H6TYXYNsODocw3IXFMohJgMbN8lo9zocje2EMcjwhC3LaNUwKC1yIKrcb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1CZDZhzJGiaLadxbiFpyL0cU5GNfsBtpMTtjU2BZQ9jge4ty5FspJsbKTC7kI5YnUhvD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MPlGxDFpwPOGdGjUHtpAjgag2bGW5yQdjDGMXTkelyLbTqIK8VaLB76PRLI1GJm7RLOj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g9iI/9oADAMBAAIAAwAAABC0SxwDQCDiDzOv8tetPSxCjChAQigRzTzyDDDxwjDzCCAx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Fn32EFHHHNOVm2W2323209tOdMs++MOPPuu2UhzQARrapHzjozxyJUl8wagvOVjnjwx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/XQFHEhwwCwhxxhDjyiBABjziwwzjzTQwwnGQFnWEV1GEEWwwkkGGk0GWlkFHWdou9+8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0DBTjW7DjQh290yzoTCRpM3kGQAHzzzxReu8vf0EEUHzwRQDBBAADCRwwx//AH0bfnLM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woQgIgAUUw4hBR5JB1t9RtBlh9x6HD3rn3XfbrTPDz8kUseEckeCHMpUZIadMP7IyFMA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JFoBBAD3/THLDDn/AP2xz/8Av/8APP8A/wA/sQ/+tRhwxwiBAyCSwAADRikAGw/0VX3f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sOuJK75LyxTK/sMEJMCnIhjBG4U7RZY4rIBgRwzACcEH2EHyBzPNvPPMN8ff9uO9+vdd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DARDwhTBzjQwCHSgYC//AGWGscsQnfrnIgEUCiq2svLBUwU1vGTfhnLzH3LqG7GAwtai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YsUsPdNBhJ8FnL/73rz/ABwwwfIAPLILHEKKPBEPCPC+jkpphEdwxS9yyrhMfNcUKivz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LwWK9lSBpKKZckJELClkELwvz4xS3OUo31cj0Sw/MkDN2bUSacXGAx1JFGLIAMEspjAN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VLI4RYLOdcHrzOPac+hkxc+WwBq2TfQrmOorrZU/3xHv1Qw3Znby4S/675lcB2RkJNoX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GQTAnEFOieGqknqAdT85/AFFuzcL6xlFIVu2bajwWKzhFUZ8VEYWf3saZ3+1KjhhrPnq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03TmiKMOJOF31zb5ZMs2LPzwg9+zwr4eX4ClFKQzfc4LExEnbS24PDqAzcy97GCxEyR0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Fnv2Y4tzXEt5fEXLqtDCvMzHMg7BJNNBKg75+eWZaR+0FWGqFICgBEYYIVdS0FKJCE1s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Isgv4WAzhwF/I10DaXkA9HizOgU1/wDwqFk9+eFWmRmJMmCxYHFvIbjP/jR6XVvy38Kg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B4ZJ20GpQjrL/ChIZKIfOI2UfWNAz4NICSiQ6sqgra540UY/dgT1xQwm4n8a4oiuBSKH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JIXUd2bhGkNvRRPW0fzF9ldl57XOBPnpfT0D+13gwVAA1MN8FYpjzibY657r1/8Aicpd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RyiBVh44MIdyca6ft5S19rTWqwiOook451JNBfTSEg3lPBRGkbN5qMaY+uwMeCM3nMlv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wImwbNj80QmcwTaEE4b4koGGBTEDghBEW6oezvyat0OjfuMEmSsVrFvXLAsLf7hWMq0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VB2/F2qgc9Vxh22bdpPvBJBDh/XQLB1ENGjwKOaELj6QXmqI6M8UEliKa62y41EQFxBX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Gzk+XfKLQk/0I3/bSSkjzWyt5LNVBk3Isao0ImkEuSsxzYCS8e6cgMQCtBRJd354VBWo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uc+lm6kIAuYwCyScEQACeShB4mM075/iQcZRYUrm9bDCyyDB59IwaxaTDbjTJzPveM8+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I2uwc2H6iiYu884i2umREN3y2iumSOU44Wu35lDtzFNSGYmkwQFkOMKvnjGwyWgb6EUa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F7aCwT1q0jJFD9iYOqXVZpfZ17mw2SMMa+gYWMacuKgWy6yGIUcouU48Y2ARpxse22U+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phpdWiqAoBORO+gZCNoCVySuGKarTnSfq5VuaqSrCymV16Jhu4K+J2Z0hq//AEybw8gH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iEPBjuJnugLvvhNK/I1AX8bV/wDeWue+UAznmRAggDsOPVGwbyKtdoIRT5IAAjLUqAp0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ke0KqR5ZTVRYtmgcMGGr66HEtdHN/M9KriQO+FFkRxxCZpRTiCt7xg6t2f8AHfN7zDfv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k+Oy6qhF/HYoMwtctQ6iOkYvDEW3g26iKgE/SVqkyNe2x+Ga5I/KTc6Sywd0aPTD5JX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JJH58IOo2yWkgwzzcCmXFHDn7I/ZBY+EzU7hU7Pgg35PzqgBq3HC0gjn37LFtQo85d7u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GSatGcOSbG+am54pVjPTzfnhO1R11rU8swksW2eMcaeiM62S+0MYmbM5KuKq/wB9If3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Rl5WMEqiKUlA6iapyCecOyGkdW3cQKRHrCyaziwSxNcTzJbZspJifpaPiW+xTzOakDOw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2skvdH1us9Ig6BAoyLDUrH1GsNkbYea6poIkFr5bFejs9NHVwsvCzLBojvftjiDCQiAv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Bf4hSuAlSFRLJrIoJKNInkKpoAhL/b1DHs23QHrK1PPTfzd1AKo5ZxDBaLFvdcgI1EO2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b103Ugty5MHLQJDxIxx1uvnV8pgyS7z3Xq5/S2cnk89cVGlS5LYLLMQYq+CD35Ab58aa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t66l3stOO9+unp7CKAg+mBe1h+NUYYAKprKJssP/AJaat9oeNeBavJBVIQvBiPTRA9D0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wYPF/LnHKbqNLyC5rDQKWrdWbSu6y4S/c0e7TVPrA6fyf1bRp5PB7gW6UmIWghz59GWh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yufBPWYd1OZsjUwfLxDloPZY3flyGSAOSnHtdJPxvB3PtFBqv501eGm3uyC2DpJoQ3xx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tz73Xxv7htQlxxLRPPMRh9mOBhXlSDvIgIOeuCBiGBMP52TbJZJACZ23c5VQJT6v5y/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wHBJPN1DLgqA97s4OSya++WjgU3VZTBelAE0/wCe8aaW22QVb6+sJeAU/W4t/cbvJSLw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RYzXA1lsm6nQSSSkLrWnTGkFilsnlVAqz0fH9R5yUg072W+e7UFgLuSHNPA79rm5sB3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l814GoqK8Iq0Mxb8zhyULTWnNMtTTjda8j6oYZP0f+5QDdUgBoqIMJpRSdRzTHwj5c3U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YXmH/X2ltlcX/Bhho8SK7jGSIh8LJFN3IxDAoCWYf6B77ooLcpcRdmNPfG+XLE9H7Yl4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yPflUZVxncALRaKrrKyK2EGKzpmX5r6E0I91pKSz2HePkfWGfXlnr2DukuoaonzcWXJo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TUYl9SnSJaXQh0dxS6/UvlxcGg7rnw5Z1I7AV2GLskLrPHyEjAblv6j/AK8kZJjiXBiH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pXWmTFjhUVpzXxDDGdnr50r/AMryw2Y4m5Te4CEvFS+ZFI3W4AGhIXWjJvt+ovLbdVdI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4XazGXxKB2HWW6yULZz4Xx0h47/UlT1aTNQ+OGWUkP6q/wDcBSzB55qFmGWGIp1psuk/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dZ3nHQx4rNG8zS7J6bRRq4pA8jgFkAWElTJK5dMn9IeNi8/RCCOWNH+NhquLMm/xbpUm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harxA1MevPnqkFk7AKxB5Jz33q99/FMEsmYgYJrMmE262KLiyHs3wrCBDIqDc13YKY7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/Kwnve2/N+pmcC1ek1WZZS7Et89tMEc2QILMJ1JFmG1Xdfful3lv7aCR6YTQRKx1+r6G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z6Er10E0Y/zP2pKyRuSOtsM0rYIG9qP9t8fxW5iuGrKZkLF/XcQJnXBz0unglcxVQTHi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l9+UtnMu890N+/tC/vhaJjxqp7oaWb3lflHUE1l4s5KfP/P+AZmO88uf7gSxHhrZpxjS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Xq/lOe7uMhXyPyFcqN9K5V14gjLd4Lo8E26E/u790UU1mteOVt3U2nWFVgQL6Sxxb20g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vWT3BFm30pjzby0tNuCQi9ghwtc7iTqb3+VY9eEWKHvMYkl8I9P2ICsufgKnh6rJPija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HDneNclGnGO/HmElselz7RpTQiwJEvV0HXmj1l1VkF5lt2Q0KIiJlRnvH0qqDg5e13/J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FlG5UvNyNlN0roE8ZkFR8/APmBnk0tQZhm0FoG8sTkHm+k2Gdtm1EEl/BLATiwpgxhtw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PsCv1FLOxzzIQbILktREEEezB6qY6jRrypAuW91mH3IfcOZf+8ZWC0lhjSEADWJyOOO8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0ndIqxOcnHX3tnHsWN0UhTzSzQCysEi/UrGmn004ZN8u3xrIDDVzdrX98kW7Uyj7oB5r8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yQMGgK8+tQ+kjNul3K47qNL7dmMk9H3FnD7TL5p3sckV5V9uUX/0PWG8XX/S7CJr57r8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IJ5K56veWKBQDcmRB1UAnOfOjjSYVI8XayjLXssWo+HFerIHqXlTBmpD+6WpO47aa0MU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ybfFntug6aBoj3h218N3v54hCiwjzRUamFUoALRKaYC5tpN8DED5Ybk9ra1XGy2rKbQG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iukW6sOlQ4cQg1vpSC0ksEM4+o6lkF+u3C2wFwEEI0+mHxwAleGgOpU/MsFS57qbJ7wn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dKo6pK1e2Y1l7wChFAjjME2VEFq47xMIqiTXhKJI9DzqMemWWdqE+0nuFFvWmuvcmJnUG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6nsqLYDJ09JWWSg27zM8X4bj4zYcypbVtl/pLu7oaZJOZrJZjjSRr5UMKAjkVmGGN1o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bA6Otdi5Ss2enPe12VbKZ4gGEXuqXmnlqGLtUfBWPLiv4HmO1EcFuQvK7vEXYRhxip/R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Yr5IbKcLYLqBj24Q3d04HsHEEALG3vPny+M1BFDrW2Iw9bMbX7oci1atM6fkK8geRr0q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75AaEZZDsdxmhTGfaL88wQDiLwvnW9FHFKjTuJ6irIpoS9J4ba33RB87PSwDwLeHIPNy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uXKJRt1j9LpMd9RLY3a2HFXsfahxHwoOY3FTxwv5jnKV5KofuOLlkm7KaPx5rBYgqSW4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peHbsZJxNsOqukd3Sjx+rDF50TpriFQWMu8Nm1GSmSxRn8HZZfOnpDjHgN1Fhm454Oio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ilCVAzek+M7IBcTRCDryt+4hxowUc9CBV/vBQwucu6ud57j99ML50Ry175PJnsG3BpwC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91W3oGN+xjqEyfHX9PL/APltsYOVjf8Ac6Zqyt7rSI6xQ8vcipPvEG52qebUozu5Egcg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eTWOn5YRnlniHuRaNulV3czknDHYgyEPjPKshkcQA3gVg+2EsMxVszUBjEe2H3Sz4maB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UoZaPbvGqPniv+CijMv1/B3MC7aXQXsy4j7aF+badd4pYrqqiwiP36feUscQ788AF3ou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gIACeBKTLmM57/2s0CS1fl9EsJz/ADmXWJPyqxJevNz+igfCnDDxL7NlJFFFz2MS7NYH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g03jZ01VEXiv44mT7Em9W5CeybDqGEMrmslG576baTsvbvekGXnB0robX49CeUugEjoi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JXlFsZ0NZI3b/mKdEVMqgRlW6Uua8Z0e7AH017Fk0yEBnu2bK+ZZ2ePG3V3nVmTIPLc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bGn0/Huepr0XBovZX7i0KXF78OANzaIQjAnyBuaCNaZ37sjJAvgrkf4zdYCoQJHUMvNn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Qlz2GFHv++VGY9+t2l8WVU3nnLobHjffWHd0XnXXvNc17E+xyW4lqKigdleZ5J3NS3wB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bxpjs8wA6djzDw/0T7StPva+9RCJ8/8Af3MSKX3njSkldnHFuHfTQ0hiFldRNJN9PmSX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bj4Zk11bb1DVbHBUZH14/DquTI+vFUQYH4LssIVpsGtZjvYAs7TXzTIOfMfGAsIEbaV1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J/Fk69ESkRYp+9phpdJlxJdsxtBo9CN9782MYQw9WkAsDNNN9d5lKgSOBpbNg0rlhRU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PhWqp2dl+x6Ps6cEkO6k0QucAgcngF1RaYcUp5osa+H9pYDgSG63uZQod1T9ZdtYrRqP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rdwYE9z1wd9MoXp8s4GuW++sjlvDbjUwsGC5hACtJMYKRPLtTzr/ACioUXQ09DfUQ3wU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VdeQWXYZTIrOgOPu0G0nRFZQhfXE8RigzwJUw6TslVO3lADLYb8fkN9XrL0s3hizJC2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JOpmzQ/37rh+dbQRaY4ffzFt2bUQf28UnSSKiQUSYXeGN56fYIkCJKlpxXydXPILoFaD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c3zyoDAvHaZX9uhV05xt0cKzRCBMkBlMYxUCLxx/ke5Tabf12qG1vDSuYaX2jI7t/wBE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Ij1RsHnwoXAT0YRisvPeQ3SYuSTwK6gr3QfWGr+++siYpC0R1oPVPs/dc0ppQyBl9+Mb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Fllt1l030NETOynOCk500Ub/APgF4e3ywbCTABj4A4SRpYMHDZqv4Nkk1PTVR9oKj6d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rHcIg8deKYaN0Q41nBYY76o+PUCjCRBgJ+KI6QxPP2HHF/eed1k6yAb6Y1YYtKmyBBdv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t/8AZQ449kcf/wD46cMQVfdZc5ExBqr/ALZqbygJnDjfNkgHkU0eXXM5IowCTXaiTDOW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X31xUlG0Wl1XnH00kslcPWnlFid+kgSsfrN012nGHF2kcs8OIdVEF/V8lc2pxhzBKHvi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axpZpkf9us99WfuUC99b6X+QtaGPOLj5pUrf+mXapR031WdMV2G/WFHMUiDiCnu+sEBS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DBhRbixZAjDIghUQ0EHUl/5aONeGWcPqvOTqnXvnBc4m2f6vc/1WUEkOkuWn5pVmNbDI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fMUfPyKTsMOkMsm33G3PDMvwTBBhxDhzA5keHkjAxR2Q+jX9wlfjcBE6898a5m2G13k3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NH/ADiRX4zXrfzVT9dXhEITDBjdirJ5GyHEqyQtlPhJzDs05Ht3uUvyS6a0Pzfbzzb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3H88+2/RbHIJ12LaO0DDfDJJOVd78OSceqCHugury+9qUf8AYnxrGM88XfZZjgTj7ikG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VP2VRCmOy/cmF1dawpcDdduswxTdFIes9A1EWKvKY7cXV+tfFkW2RSQSh113UG/vPEPj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YarRVrtp0zpqUb/1gujqathDC1XM4X1TQL3WvFKBwGH/AHXo9hMERxEEU4k+QzTXD4W8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K45SFgpmWieA0bnfHL1lV51pBfgkJp4kUwsUwGyqsBammSCehsPGs9/NRrtRYiBpEtLH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z5jXNdZrUgSjiaF/QwA4c4GAP1PmaMzauHvH/vLzjCA59/m37SUwbn3/AHXeYzT85DO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nRY1FAuBrsSlGASjwmbjkY9zf9bf3x02f00o/wAU+0+FEwRvcwgB6Hc/YRjCwzTwz81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Oye90xEKF617/19X/x6R835zGN7D1UEDOHPLmmICXaQTQ9SRXOMGFjKFdlxu+gdfeoh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TzaVUcSTY30TJEGzdiO6zx0JBE+wPJAhJ1BhpKw6+S8d3Whij6x/6d33wKnH+0pCoN/7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FEQw3T92vGMcmFMMlTO9pzm2fVpDXnKGAELBGvjJWWRZTbcoB0Zyy55pI2rql3wxqvi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60Ub3FVzWmoq850txXaRFhmOBshusLKCKjqtqNEMdy+36i30zIxGmqHZNZNZuQexgVKm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oJAB/wD8EHw6rDueOEPtuLKJ6INd6rq75AJk2NvWnl+e8aMdtpZudftLzr+e2d4+r/8A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bqfnTP3QhJTr3/szOMAE5RXaN6xCNxxKMq5s5FlzcVc44QR0feySqHuKfnjbye4GbvTb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P/Dfz72uqDLSkFEYjCmEk4uAg4rbcs47/rXLnfPzPTkYkEnvP3fDZourUM0FpfZNKpfI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ISkO0YMwkyYElLvPk0oIQaGmwiyCmmSA9lF/57DnzWeuKQZLkvbe026+vRnph4LTVTP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bHrzwKIzwK7t4+BcbQZtkYZ0RZV0lmMiN9Q7llFDXetdfQUg0YcPJTktcsXxgo1/4wLp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bF6LTp8zvtpVatnLcAXkORxzIDnX7IUiPO4nNam0jC62mLcerbf3HMvnvHNKgDMNp18x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wHIoSq+xx9m3nK9FtVF7riGU9BBlz8FegRlpl4u1q+20cy+5yKvWfA8o0cacIOl8b/yf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3KBKh/ooR5UJ8MJRitPkulNR613xANJBl1+Ha+Pvzf8A89nRxBp5orr9A2YXern14azC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DC8C2mCLZA/xVcpEa9mBHuJDqucZOSv0h07LUYEd4J58XK9ZHcfvFwYBpG5nBYaRV31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keyrrvP2+CqBoIHnphNYlSz086z9QBQ09NRDuxTAKkVXrgNHoJFi5elJVeCZmnO8XYvX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3FUQZzR18NfbgRPTfSn8/nQQnQYSSbaTXYUUmPxXfH/VyOnuC4k/vddWiAMacy8Ry8cR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JkoHfhh7Td5fH2hRfHVjph2ry+IpsVWTukyytLVwk19imDTf8B3oi3dSDKn1jw7KYbaU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zgGU2/4y61Ok1RES/wCS16H6quzEz+pUg0xsUts7iNhTpojlLu3mQHOvzR+8aBDC7uhh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DPDSOnMQyNDLPXRF7yDbDGjTHjM+WnRSFOvtuU/GLDGL4ppgTkB8oGb7KN8i9j7yKDU4l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Hy1jlKwDXWcUahi9RFcRiAIHp3KyFbIweD9Z9Bs8LKbXA5f1GqFKLJ3jIuvsJsms5g12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5lT8PIMHp3QGWY/ab/sLXG5nvVjgfOzYfv03J4XYoLHJQbecR4oY01I7w5qDTeMS1Yqg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E50HYHUKR6e337xQLCuAotE5MrQdEZ0lGVcf8u6lnHP2PVqp0UftGvol3awYAhW69D1a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uetkz17hZlIjYdN5ISKx3Ud+C3tbrBquVzYy9T12W86Bg+HWQ5qWvkN8erJZVyCxpDc7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9fW0nD2NCqidcxU8z6r9qoQsnu/EBgDrIOkC5QVDmvFjs5lOWO0Y9R5ezvytgtfciQPJ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L/WZT+NA/wDXCff65r0xRk0ji4YZku0gqSJdp4pVx5l6Xm994DBFurEW4hCune3f8B6i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30gQcCMtmK1WrnZ0R9ig0QBf9Lyy8LMDEA0iqB0iqcEPMgzco9mvtlNsaqO8MxtVi5xW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N1WpJd97dAN7FwBhgItloqP1oYdoQ80GP+7EVE56pO1rY8hdi0ZoXJi9Z+8Q4DW3Jj9A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pnmtnnzEmrSh6HCozkJGIZ6IjcSysj7LvEyBRZ5Ndyxvt9j1Cs9Af43QtdsTqoYNPtmm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m8uH6J03LQKzSbloiRaOpeyV4RilTya40+dL8q/G8kJm9eDA7tt9AhheuqN3jhXuDHEs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XhZpranIjbPwCTJ0j0MnOYmHYEe2n5WwMLHgGnpvPlcvBfh8Qus53JdiDdkHcNx8gImw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5eqcYmc/5LCGcmYP8/zLnjsOsoJHZKV/e9qT2N9BnvF9h/1F0m8NLZ+1T1x1uBuTzaq6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Lc2LYH0UQnmkJRvRhOs2OPgTzVh8576W0kyHXAb/AAUWOQoPyBk/VjnBLI9SBokMJp+S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1Jsb7/7k+Y7Ua+jAZ5Td7lvugXEd+A/MXL0X61EAao+Nnp1KJj7XiBFWgyXvZkjuB8tv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pSyDX2HIEuDZFsNjM5qHpoSsr2lbgt+GOfLNdDtjsad06l2CS5a7xjRcB5G2y9e1tHW0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wBJzcHaR4/aBhrS+ApKVhb6p1MIQnVRvEUMBN7O1s00wrd+DvmVf1MTDpNU/KVJrf+GW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vqz/AE8t9K+ZkUWcfIzF+9ezq4d0cd+1RRNz2Tn8RQtFP10e9AHxRL3JC023N6FZgvOg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OsUyYvxY/voRmBxPxZgMc7jn+3WKCWbA6iZeSq9GMKOrbuzCpdPe109uDBTJPCCcavVR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gj4y/0Cye/tfpM+ngKSpqfoLe29ss7Wq21KCNPbYTio6/8A/wA4eXA+MwjziiTI+FS8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HKWnAxjp5242IVJ3NuI9y4Po3nSHG0sz2quKSXJN74A5r4tVDsh6kYncjPp8zosWn7XA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zGfSBHvmg3lFZdWFazCRDOBZd2MRlYPOSkFrVKIcKeCYmjO1c83O0V/WN/Q0Xs+L9b2o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pj61Tz4DC5pAeuFv/btk/Zgy3ACCXR6CLtFBD49uBgaRIZXWnW5kmkk0KttZxu/US6E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Bwmkl+jY4mBEUbijIxShlAedQxFZaWSZDsp7GR6PPCZJcPo9Jc7g9cWTKjyMfzmU8kKH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nSZZaNRNsCde0wBYHBtlLLtIggOvXVvN8uf8Uk3Fn0r4Bhr/AOzKYxQwZ61F8ucwo4ET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lh78ezgF1qRw84fdoYbN8fX2TVX32OmPJqmHo6EpeHL6lVuptkpHair17bwF72Ji44J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IVHWJdLKEWWXJI6ELaUEUc87i9JcIcHGn2uMCTm4LKHyqasI9gdUec66j8RJLMNwpZBR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2w7xb+AIl49NeXt+laK2R66bWsUT8LRp8Td5fp0kpMPAHa7QeqC+62IroIXFrSxF2+UP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sjAtzw1uzmse2isPn3macKPm9qMYtmT7rWAcF6xBc/8AVT7bnn9hWC2ZHgRdx6KQ8Y2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OfbcTBoyptNooijO2lYQpfHC968OCh9yJMduShaOPKwK7lbtffR7guinmnDNEvUwKisz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gN5fh11RNUObx4AI1noUH23QGy2yu0UiTgkyKsKitLx+RbVsypvP3JxGEvZg1kyVIgRx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j6KkmkxE09Zp5JKfCZF/FWMXF6G5HjrqFfL7zKMxAqpGtVUgMlRh0F9zkoUtYe6WJSJy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wrOJg1J6vNOmVElvvNTRBi9axAbLbvSDGN9BbOaW+Z854zphXuQ/zBXa2jCzLdzA0OCJ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x8U1gm99RBt4hndK/L3Qc8f3fR/CVKSFNYrl/wAxScAJckHJQOf1S+NDz91X8Tizm+c+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G13VC/56w81i/XerNN4cnv8AqqMr0G6HRb7zl5wMbYghDw8QQnXkSDUV2UR8YP0d8OIB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UE3toar/AOW0uOKWvXn7T/R0V7iZldBdpWScI3lPZSvBko8uSk/HRgNbrPDgonb+v6+H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RXsO0/d4mVjTtqBW4fxXKRkbDK6sfXNPqrJWNtQIJUuNFrK8eK164ImPfLbHbLzgIBsk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goyUP6Qlw2S6SX1WM91fOCYU4EFs0zqpiOQD1aczadYd4ZTPVU5FFWzZyeQNuz0yZU1M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Bxpo0gpNRAQaGxNZTnr/AP45g+45CHlDpq2c/iwf01s3vn9PntngNPCDB2xZeFpyaWxc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eRrQl1Qicmu008IDpOGXdzp2ZEi2jFQGJdSFH9GOb1iugpMPEPhqeVgSdpIfOcdbbYfE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iW2k/jBuHcRGMBFiFCtgYjpNGhtqj3ih803akj76Mir6kzZmGGWujqhrtlVFhkkIUc8R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Kin4QfPcd/TZY12fyTSsx/dJDuGP+JOtzbn0cwjAmHDrwRR5TbLOnlnY7vwBgpnE9sxF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T39yUEw04YkSV7NJABUQ6xjELxIHoN2DRUW7ZXf2fDC8xZQBVa1yEx/Bz3qxjftggsn4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JdZmrPUfamMZWRvpNjroqp9MsNDTlhcau3guCOsr4zPKWn1/80RXeY54ZguVC2LCMNwi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krNaudjyJDrFO612XpZMUn3gG1FvqAy2GH9LdwAG9UX6WCMQlqNOrlUboqpNDOoEPnJA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EKGbL989FxZS0jXLbYe6xqh6Vj7pVPJpGnlqoS2JBEp24sktST1W/wDFVncMO+uvNlZE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1PgZ6tWKSho95obI5HAzqbebuhDiqvLbLyQhCygEsxUojZSqLoL6S8kf+M/o8pmp4kqQ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Oe3NFAgklMV6dFGUW/iQnHFhSl30kEa4FXzUjNyW+SVeAedOOXMoIbYIvxDL/aIOAhTD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DSPsS7xSoiZBDa6wr8e/7D09RjNOwLaXQEoZ436v6vgAZNVAwmMx0x/CiT0lM1V1B559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fPifdEd0M6xdT5fWPqp8MocmY/eZBe3kAXQZlisObu9cnJI3wIQev8E46j0Zufde5iX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OLo8XAxSYXv+eUZq23nzTPxc0mJliJN0h9k95FHvOsiMS14v7g9F/wD+3vjmiKBNJujp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GiV6dfJmUjJ3tmuvv43d6bBOTpxU7TI7oLWeD/rLUjYrtPxnV8Xzz4+7fbaxoTsuiaW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3/6TXSwKr6sb9Rdxm8UXPJDrOMMAsJkqIY/qzEgjmMT3kv1aopQbWOefoo8hlQpDLEcX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Jz7cjEH66c1jx57VrCBFYFkBF7LzJluvd1sylnOYTncPUCdQk36YDgzUvrnYYsPLHZkN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tuNC3sqIfBaPgwMUed/9HwzwgAVBYSS4cW2tBPXUdySoCRpTNFkwUc7lM7y6yP0GvxGf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ilXomvRvSKASIIo7Lq3zxljiZ4R2GIhSt+042a6q/s6B4fEhojwyStiyK+lDErFkXkCK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9Ep82rcmQ4sB6MWcGvp5QebYwi1Hw+ZZyw8jgrjEMmH+XSOOWLePXktf+m/MCdfyPfae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jE2ohMSMzm4C9cwl606Z10rE3S8OQqm4TVf49ji8JRzHy3TPQxyRwJvIBjQcbVJWVVrL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x6XYODOCYwiCmoeEAaEngshGjLVXhRT4WffZCFZhq/y16RYELAkKFX3edTVHHNQ60eJ7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7yOsIWx+Mgv7wFbNpnsjtRRzsqu+y2bx2Lpvppjitoo2vuoxzy9M2vIfTVttfd912tvv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vW98YBm8jpBJWy/0PNEIp/yccSOPBZwQbzw2c1j/EntKSwKwXgi4K9MVy0208000724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lIaKeHcxk2mKuMtwHas29+fSQIYNHRM72zy72ClzyO3b461lvib0ZTHF6249pkqimh+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URe7egXBeYI4o5+hf6ba+5+nJPccFDj34xvCQQaLGKGXJUB1t1cR5ECbSKqzvncWQcaU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85DFaPYLE8nxoQVKEQbfHVEJPIeEHAOBqcagfVNgTQ7nLTLxGzsuz+fIAhi6qqyputl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USfSWXdYAJdmj3ytKO3ED3CSjgOfacXVfeTQXOYU4kEBOPDbdDEZ5YZEVacdIYCDVJKV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ydrURrk+xq5c63yxJ4Golzlvug20469y+QHD6XVVfWcYTeXcTFbI33b/APb58GJRg301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3mFCtVRADVDW12kUlmQDE3EnTQhUziTywwAwA0yShNTf1OtJxz+jq5Ahcvc3Lw5rt/4f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ft3XWm3kXE22EWBz7kOee6Ti8HgdM+GV2EUUmU3QWGi5HyngSkHnnFXF2F3m2FE3GEU1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FOjJ9zoyVsa6DFpodbTxFZtaf7teOvInixFGCgQ39XkH03E10FGnGDk12w21LwEpZwsY2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X1Gy2mSPX0klTV32U0lnkFiRDyC2SBCTBTxpiRfYMO0bY8O1Rjb1GNShRVfBtHiT5+Ns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iRHNDw3WX1kH3Hl2EHtn4OMj+sABkFb2HmFmnFFwnUk0wTfFjngkWk2TTTkHmF2CyjQQ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gyTnWoIX1fVM+JHkll3HRGlmnhSocYqW3RjixRAiTU0zyGgSlG01nXn2xHMWFIQpqrh5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kyz2QziBxbCQR0kWBSBBEgCwEwjHnDzCFHiD1gST5iTYvL6EsZckm12m3WEFUfbVzV6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CDhSWFhzUAXVW2lkU00R1W/upZ0K/FMmX8VXml0kmCVGwDiBSDyCRyxFQVmxQwC1CygF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yzSgM+vXiToMsXLC9ccOs3kUPRlQks//ACws8gk84084pNdtJxNZ5Fx5xdBUEX0LvyVT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w0k514BJ84UFMow8QwZ1JpAwMMUsQ8YNFgIwQAc04UuKZuOJwcKfzDwFr7/fPxZ5fwR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OBIDKNFFA2VUUQeeXbbTRbcYCJVFt2sfgN3qzcjfOOLZdDLLEJOFeNBMMGCQNJFFNIEP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GIHHOvkkcoRR8N3+bRmV639ajYXdwFarx9328v+CLKAXOJGqQx0WdTbbZRbYdRIWOtK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PXKVCZOXIBINHDHGBMDFMMGHNFFIMGIHHFLFlLBLHDdJpgsnWH/BJb1O/kWMw88rJ1fc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rxooLKaZFPJ9R75YTbfSXd92daZYVhxyhUL7sjz8KALUDKPEfGGCAAHDBBOOPEAJCIrg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EHCHDQI4qsiME2NeQ2J+an+9y8AAz05Rc42nDsw2yjtLOUNNDBh64/cSfce03/xQXfa7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CwPCUeYS2OCJEGgpLKCJCMGBJCIIJhnCPCPBBNPJCNNKNbkys5gNxFadKfaXmO065eo+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m0372ocVRBFMIh8+90ad677x7+7+9dznwWtTT631O/3SQSZbCXFaW3ukFHHPDLELJVQJ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aQILFfLKeaZH0iE1UHMhdYKoXV36V4h/1VZ4+k06lizkzeTHLfJLm111/wDcc+NcMtP8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PAga30HD1tfO9+5EQXXfAiyiRSigwDAkBFAz3ngAh3wwxTGThxLzRbVuKzRqm3BatWuB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Doot9+ssNM/4EUyDy5cMuOe8/GlVlPv9c/OWSvUYyc4+TA/du8+dPOcdX2Gw0CQVDwxk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3W1nH0RQxXEQTZoYScJYZFUVngqxwtZJ9aPdFydeQQP+9evcuscGlmFQMuftduelWnGU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kNS448hr5s9Ou+dO/tmFmnA2iwmGHgwElzGCB0EGEF12tcLe/izzV6bIsamrzGecR6u8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VlaTY/ueMONeO/F0F3UOf/cH0my3gDxXuOe/EwqOdrfKH7fMcNNO3Fd/OeUU1PByTQQ1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FW2GHs+teceM43Cdb6/dQACS1qHPMatfYtexNeMidCR5NPMdMsNOt0u9MXefHP1X0yV1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m6PvN65RnTAWm0lkn9Mvdk1tDkWDSWmwhnxHmBHVXcfM8/OosvMIYq8L5UaEQDbsbpUN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s2PuPcDeN+Nc8PvFXuuc1rPu1mVEjEU2kVAFsq0Fkn8X8cM9A8l1k0EW/uct1k0BQwhS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FGepv8dPzQ2Uuc/tar+zkOo9zQZyY3+ZnFVIg1A6v58KrxJsc+8O+FGkds/CkrcuGXik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1EEFUXlH2v8AhzB5dNl9R/jHzPH6I0wppin7jHGvL23PzXbGRoktXLTnaiHCL/OTqKKM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zTIkAntmQ0o7XPTbR/ZJH/PIaUXH9ZB1DZVhQJRpAxRB99vhp/DjDVFRZBRvoHo86ARxV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IR8okKQW2aStkUo+a8in0BYVizFQYMYL46/ZBEUA4OY4Fkr7L3j7TLbtJh9/XxI6C335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Rh1ZrN9fVI37jDOPzqmyzZmiMZdpahFZ+OCrSa6uOrD+7L6GmpCP/LJTvPfLzcFx9uef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DYEWEJZFPjjHbvWS04gw5AgAMpWIVXFdtdtlYxNNXl0Vbrr/AHoq1iGMhIqJjDPVafjg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CTz1VDNjV5otYchZfRaMkxMITdHKCrvSKKRihJ+RamGdUYUQbC7/APeqiApp5qQVFmEu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WkzeM+NGYrP9P96tcu+/+hg7VkRwTrKoE5KRGA7udSTmE3EdOMP/ALHmclr3qciOoMmC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Za00AvdGmm4pxF1LhVpzrfie8wcO/wB/QZPdFBvc3zibUpsqsnhm/wDOsud4uesPSDVz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+eM31xSiTOZIaY5ahSwxPFvtOXb6oJ74J36GePNKXBycpM4D0zecuXoPj4P6stXbwIaHZ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JnAzY1UTEaaS1qvLSaVaGH97fzzq3zag+yypJzLv3HjFog8yimueS8QmucMTDXFT+K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I7XNokLw025jFvWStXYOuq+MBBb/AFTPQLqJM9OXGvC1BD6GfVYjmJrEWqPGXHc/d64/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3w8xw66yuYEhrnsQ3/x6YPNoQ482Vwqqsnl+Yr+ARv4bgP8AZidiqIO4pZxvzqJYxLp8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M/j7vE8IEvNhEF2KS8Wg6FK8hEPw8fh475ststMN99uN9MdBPN5osYrnSSQjroWbfNtF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7rloKaIFMa9Llm/l99ebaX5x1+YLqaEmvd1PUWrUmikrMPpdZmzuvnGHSl48sbEOEna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N+8ONt8c62j8Y789dMEbhhqaOZtNMmDHes4sZOKo7zThY7Tt/u3G6gj9eMPpXdBRrqzS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R8ixxTGh1tIZTBlmnUqGLvDjKVja4pub8vywzVHmnp4Lv8rEAB4KKrr95YL4L5q2ct+c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YLqYi0sxC+jh+3fgh9lc7KZ6cJf4aaypNwd0B6YeaCbGUpKSrGdWV0t1F/tZBE82iCE5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Rx3tnoIb5CTTSgxhziyyhUsXzCHvcddt1QiCxhhCwRJMPFVfojbh6RKXH+VM45588XpY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iw/+vd/9vfl0ynHXilrl3PXTbTXRSvI/6Z335gwV++dOs6ikCoChDRhQSxDgwH9bMvef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DGus8zoOseuufTcGpe61v+y4d9+V9o4a5bpDBDhwxeuecMrd6PjgTHE/vcFcddf8WlPo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XhaYQduQCzgL6RijAQDRwzAxXr7dOcunF5tyzxDEBT0nmXdA8ggMYrpFXM4h8q3NodO8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wx6Jvo66L4IZMDCDH8O8sAB+t02pFdgzfOoUBkGNwH30OOOP+MGAJ55wB5+P/wDD+eff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dfj/AHnwvnXovof4IP43YggIQvYXwAIYQ4gonnvnQPYwXXPIHIAIHHQw4v4w/wB8Px933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32CNz3//xAArEQADAAICAQMDBAMBAQEAAAAAAREhMRBBIDBRYUBxkYGhsfDB0eFQ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YuJ68+u3x1zP/YhXEnLLHxfXnE+unM4hCEIQn0K+nZS+CEKcJJ8OuEvVhBP6S/U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Jynwh6JXxRggjhOF6cEvql9MxP6iEZGRkZGRkY0xvg2VlKZM8IW/GQnivSX1EIQn01K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BEREREQhCMjIyiyyy+KyxGuTZRjx4di2bmKEJ4r00vRhCE+pjIQhPAQhCEIQhRRRZZRZ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XJPGeEcGnCA1li0dDZtD4YzsayNA0T6FfQQjIRleAhBBEREIQjIyiyyhMVxRkkkgggn0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EIQhCE4QhPEIQhBoXFEyxISwQhMD4Y+NRg6LRfNecJxCE8BEQiIQhRRZZRRXjsEkeo/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QnJCEIQhCEIQhCEITxCEITkniDQoxCEI6Fo64Y9D0dHxkhPFNlYkxIyIiIQj9iP2Ez4E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58TkhEREXjCEIQhRPSYEIQiIRDXhCcEIQhCEIQhCQnM8ITmE5bMguRbFwvYR0LRMD0dG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EsFySeKXjJPBCCE4hCEZCEJ6QAngIQhCEJ4whOIQhCEJyQhOVy/CEJ9AycKN0di2di4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8GXlSFoSwIIQhCck9E8hCEIQnEJ4QhCcQhCE4hCE5nEITiE8X4rmEITieMJ6sNh0Jk7O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xa+SUXCJIJEEERBIhPRhOIQhCE4hCcwgvGEJxPQhCEITiE8IJE+qZqzUex7Ozs7FsSyb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9kLYsQl4whCEITwnozmE4hCfWT0IQn03VnQex7Hse+HYti2LZsNsfTyYo2E8kTmeM+un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pwY9j2PZ3w7OxbNmh4pV5iVPFPKepfOf+LPJInhCEITxfmTLHoeh8GPoY9j2PZ3x6BIh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C/8AcXi+EvCC9N+LFyHoeh6Hoeh+AfQ+jFDBi14UWzUTIuEv/Hn1jJ6VLxSlKN+FG+B6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PQ9D0PQ9CeU+Gvi93AuKJGvrL6F+rRSlKUo/ElKPhLzXLGM2H2LQuDo6Oh6HoeuGiFoa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vrV6cIQhCEIQhCeEIQhB68IQni0JEIJEIQnpvhnQe2LRoLQtC0dcOjoQbBmkN4loQsT6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UpfXXEJzPUg0MXCNnJ2NDQ0NDQWjJGg+Bq/GZS4XAnrxDXqr6R+jP/BY+a24dvAI0F4I2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X0L9VeE9G+L8Z4Twf17HyCGwtmxsbM24LfHc184Wp9anC5XhCfQrl+hfQZky/Tfi0MUa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2LZtBbNjcfLHnltIvXhPUXC9Gec9CC5o+GTjYkQnEHzPpDNhuvQAa4EENhrEuIQ7CUr6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nxhPo2M3HU7Hsexh8D2Md8OxoN0xa8EGwX1E8kTyvE8Z4TzhCcwa4nFKvBlL6M8L5sYm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2bD2bD2bD2N5NQsDVeIm/FD9GcPieL814TiE8kJeE9Vk4hCEJxPpmM14bcHs2OhsjobcO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hMc0TL5TiE9J+jCeL8V9LSiGUb+mb4fBcHTh0Oh08BpwehsIWjX5CFzPOcQnDXjCDROV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x+RpCLqUFlQ/NejBeL9SE9B8s1ZouGhoPRoPRoaD0PXAtD3xpEFwvCPwhPVpfFLled8x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4Kcr+p0H7Cd0/wADR1+x0JRVV9hpMvuPEiv2FtKielCEIJcwhOJSCRCE4TmcQhCIiIiE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Hoeh6Hrh0PR0dcDVDR+CNV9E1449BegxJGfYJ+3BQHuA0SEREYGkaIILsUHKja77BeZ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+BjoY64dC0aGvA214bGq4RRPm+peckIyMjIJeF81PTbR7hieQgu+j7X4G7tfg/oQ2f8A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3TfMwhkCMfoev/JY0Ll4guBaFoWjQ0PZxN4VqclxSlKUovShPGeD5RfFzrSn7iknGBfc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RvFn8lw7z4MvcZ46/wDJY3HTFoWhaFoWjQ0Frk2HDzw6/oF9d+i3oXP2FXXxCLWAqTM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DPJsao1HlCve4tXh3ZEhj+nQ1iXor698v3ENDQ0F4DY24u6Gi+CcV9CEfhCEJ6E8X6Lj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oaNZa7HQ+2ExX/B/WH9ILyei89IkUJBHvqE+6/ZHUHsFltYEv/ywge2aDY8gbC2bcGDG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1T9FqijOx97GfYwkhBA6a3RQe3xBFeOh5hDHCinxXkv/AAEOhs4LwGxsLYgghidkLnZi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xLV6GQp9v8D6L+B9SZgWuOWP2zTiTzpfBf8AguptNjY2NhbFsWxbOzs7NYjXlMMQheV+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QMQ29PyIRLPuR7T4p8A+EKsrMvwmyXoTwYvroMYmFw7C2LYtnZ2d8G8j2M1M6Hq8rAuI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H9OUzuPkPnPlEK7xeE8xTUwYDznkvQnE+mYnDWGLZ2dnY9j2PY9jGNoo9XlJwXM8EvRp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ILyXmv8AwGLwuzs7Hs7Hsex74PQ9Gi4NzQLiE9VrkXihCE5f0b5vhvhid1xRpsxMwkHE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bxt8KVtorVYfKIganxnm2vYR0w+hx9X7htwP1J5Ph0HYw9j2PY+D4PR0IaGznQQiF9So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MdxCf3Gra/ka9p+RzC34MzCOJw9Oj/YbRp+TNmXsxEm1Q5apBCjqjdmS2uxp035Ol+4r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xdi4eB0tgYktN9j2Kf6hr/0HOaRtR4YkLTqJlWXlkNp+SLmM8ZA/0DHkZ2ARfytfbhAN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iZMlff6Js2HUezYex7Hw6DHoehcDJBtrlOFxCcQgl4QhEJ77LyGKa/Yy7kQsLjG6ja9i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+R+RgaRoygNjdr+Rdk/QNSr/YKUXKGYKDEuAilqKOKcoc2kMw+mhU4rKU7Glqa+WOUp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on8EPDfVDPKf9iOm/InR3vhKzQfsT+sUlO+GKmmtpCWVP0wLqX8CWkS+wtYNDF/92Mr9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Rv8AmSVrmDS7CPZj+EM6TWxNLabR11uBGJGtiUEJeg9pfwxeFNew1V8vypSlKXijfClK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Ix6Q9HR0aGrGqDZcrmlKUpSlF4I2yQv1XRVq+QmGkH6Xv3FVOo+KbPgfg+H+ENk2VjW/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cTYauw8GyiobmFgo/wD5DAD7QsqYwCYQdDKObXeB47NiY3VC9qn/AHJYObyPtf7f6H2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QemEqQhGzYSxjArqxUNbE2hcR8lKyey4evce6UZzYLd/uKM7L7n8jGjn/cjwqnsUO+jv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TRGO7R1iv5YyRpLcOiTZPAmYjBYLtEo6x+zHw/L9Bl8L5as18QY9D0PR0LRoduJ+a9Gc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QwDIUV6GyR/cdUPLA2xKX9hn9aEPO6+DJWOp6RfyIqVBi92ObEsYFw5P7IXui7ZHhFQl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4PLbQiIqQtKbzEf13/Q9w6+MkfmMlUc9JWb/AE4l4vUjI1JBaG4qx2cJj/YhKdcqNFRH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aj4JD6hoUSbHbJNkMRvsTTVWhieqcggaXyOqJH+okKgtB2LVZjQm7CnA8PJrQto+X6L9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Q9HR0dC0LRobj4Hi8wS9Zw0s0fYFRUUZPpLYtb7/AOCOJhsYkqT+GfF/AiBJL9BAbUTs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EpWv54SUWSY+yc2xmfXgiajO8L+wUFQko2KxRbDTg3GQqzI/1IlJkdWwuh7WoWz/AAj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tEXueRfcCl43cM7rUchG0NyN4I9jk7kIAfXZjUneyb4ErTodsg1Y0yCZLUIRoQ+GqM6x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DHoekPQ9HQtC0LRp4F3MU8KX1Uf9AF05QuSxPYmzeFJj1Inp7DunSEzbPcYm9lM3lqdG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N4ZH1IBnjGdRPMQ1R205YlKyuG51oJVgi0hBBFw1TRsng/BC4nm/RvHyb5fok2PQ9D0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bcGwwTwS9eIiZCcz1F8WLxgaCR6ZRNMaxaf3FleoTmRqobxMcpKV0KKRC0i/cUoExymX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bqLa62dXpRo8DQ/SoXzQR1oQFSk077GsjWxH7FHSEaOjasFhBUpyfQhan9iUWiVIdik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dC0LQtCFwWxbFw1sbC8bxfSYnxITHEhCE9CDgo+UTZuiHhzbXwIHWUKsjOfAoaH12KDu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ssJYKwgPEyr6B6zpClLQfmz9EhFoaNKRiSbjhUkmd0O45YhHdbpmQau18GtxtaGk5WX9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IBCe2hhkfuj4tTGXeWwLDm2N3Cft6/0ZC0nlfFGL2L/oZRzAnMWbQpUXS+5g7Mai0y/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RUqiEM3lH+BpZk/YRDjUT+9LE/UP2Rr+7M/0RKeiX+BtXFzo/wDRgr7imv4RNyDR1Eg1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fLQmR1wWjQWhcELZ2d8HPZo4X0AUE0fyVFxNGZD2DuWpJYEcXB7aFMW0mnoUbLy7GkiR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vUo7HgMICrQ+72EUOiZV7U96nY5FGRk2L4En2Bmbw8oVhHWTRkfsUs/ILU6mMcrZ1DWn+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JlEOnWKjyKB3uqFtxpjE9ezXQ3Ux1Fl2aeGJBrP8DyywoXuxC+/YhTIseGtFb/eKI9xi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EdrGkbJmDm6t6+EZtlMKxISwySEt2xCWxXfQe0ZCsiwaV4G1RXJWg6qk/GcT1GbuFoWv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Y9j4FGq8L198BhVBfbUtC6rD2hALSoMzIEfm9ew3eFMpSk7Ir7L3GtlmOVUOOtiYj4Fl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pkYRCA9KqFFOEXIlHTTGx1G2K4kEnDkSxKR0lg0moKlgwiGiDEktcNJ7IvTYvWvhS+T9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ELYtnY9j2M2XDXiv/NvL5pRvwpS8Uo+F5IpeaX07xSi8x7fBCFsWzsex7HsYxaTENpzS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Sl4peaXxvo0pSlKUb4pSlLxS+lnndGzghbOzsezsexjOhDQbD+mbnrPm8ti9B+a4fkn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47OzsYx74M6EHqD5ZfJspReNKUvLZeU+MeS874UpSlKUo2XilL5XhsXqQhPKeqxcLi7O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6FrgfAYReN8b6V4pfGl5XF8KUpfSfp3lb9R+FGQWC+dKUvCjfIdnY9j2MY2PQ9HQtchv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QvQXleMmTJniEIyEJyQhCeAggggiGkIs3XLHwxnR0IRtxNFKJlKUpfQpfGl8KUyZ8L9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L6t8b4UpfCl9DadeWPhnR0dCEbncaIQhCLxxxPRwY8V4Uv1rZfG/VXml8FyNVw+H4rls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+m+aX0L6L8LxeL5rmlKX035svoM2cz4fiuduZNT0aUpeaUvN5Y3679NlL699Sl8KJ+DX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C/8AF3yvFKUpfoF604TKXhFL6V4Zq16iGyhMv/lX0r5Uvkv/AAmJv1EboX/uUvivqKP0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+Revf/TXmmUv1LN3K8l4ITx6V8L/AOov/EnvheS5QhsL6Sl9CE+gv0b+qpfNsfFt6aF/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u/TXBr9CvrP6lv6GlKXxXqN+F8Ohu9NcHx6WvK8L6C/Q3wvjfJP6elKX0GaL0xiEd/8A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V8m5vjfClG+F40pUUpB8w/ePkPkPn5gfsDCGNWL00blRS8KUpSjZeS+Aggkggkn3PkPm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D4AifEPgHwPPJaL5T5z5z5z5z5fB/wC9xfGfCfCz4GP2HwI8AFChQ+I+E+FHw8FGaf4N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BpHPv8AY9i/sffNOx5v9nz/ALl5n9ztv7m/P7mbf7mjI47HkVMyrMW0Ns5KqVKmxtnJ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d2Uq0vqIYQ+Y+YT5k+YbFs+YfuHyi939zXn9z5P3PkH7w82R+6LDWJkyaIx5sjdXJd2J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+Q98ji50K0pCcXiC4qKR+M4ZCeMKPlC2IQhCEIRpjHt8v6hvY230L3CJtjaTezF70JrB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awyKLD2ItkNJ6dCUmBrGuxoJtOiOINOPBHlOhXGCOaQ06xWrRlLodyZq0VzorzkVqyPd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KPtweOjT0IsYJ8DV6GtxDW8EzoS1gmsCU6GvgdzgmXgj9hKTQutHXQ7nQ+8oyu+hXGRn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2RehnnHC8u/JoZ2diEs8IQhIj4g0djOvPY3vIm7sazI3j7huXJcoJ6yN4eRvLz0Jp7FX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6FpbIknvY0rsKVbFIsPY0ujMXQsFENYahM66EwsGjwTLwJax/wAI5IR14EnhtCRQW/UR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Y+9mL+guhJRDWNdibwNVvBM6EtYEpMEXt2PbBswTLx0TWBLWBLCwRzQ+8Ie2LaPYzOh1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JtHUUYhIk2/koiUz37DbOSrzoR142F9SCWtKO41X+DUJr3IAJe9v7GRl7QdJJp5Sc6v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6oqKKm+VGAGiTfs2VNbfYRXY8aRXDbKIpOmlEPX/AKW/ZP3MGRzpT+RSh1Jwc2PcwNyx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p6mk9duKDemk0vS+5C2wvdDQ2ptJrp+0Ed7tpf3A3Nn74/2a1SbF+Cyb5jv32hRNf31n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TLwtj7ZmoVi0OxyGa9CtWUJuKtDseSuyibZlTZ7jFkho+Q0VFy1RPWSr9Qb3CaqyVRZ7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2OZ3wSUUTGkah3oS1gnOBb9J8rhPWS432N7yN5bpc7F1kTs2Np+45nZivYkqt6F1s6EX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s6E1gSkwTEg1vA9vBM6EpMCWsEnQm3zLdUZRFI09fN38k+zqaa/QjWLL2/0Q7J5wp/0x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Lqf8v/A1bXs4Mrc2+6yOn1Vj+BKSuc/f/RDGX2/uPuZYpNfb2eRjLq1kS0fuX+iCfyX+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8DakffJJbP7/APByPLfz/wAGFajd+xhU2lEmr7dmJxJ73exv60m/30MklTRa1r5HlIvf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OjKSdzoT4hz4/n7GpL3137iTDOu2uilI1F8fhv3h3AtryKaaa+Ue2n2/6QzD9NfYTBwv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+E3jsa2MmsCWEkh4PBMvAk08DKWhp5wjN0JOLCHUmnC1WiH/AMILhSF2oot/sM3AzVkp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lZLgN5ap2slxaVZVE1VkSTbHVZ36T5WuE9ZE3jJ9w9sjcuSx76FlJ0eAyncsR0PaR8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9bcCNZezvvQpjYpjZ1p7HHcDWXgSysCSxgmNdibEdan8B0dVr2F7cR7mA6Y/1EuxNg29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+6ExtrpLf6jQObmVPjQwuLSrXsJr7ews7Sxf3obLbUl7kqYS6E2iPnA/jf1WPyPDbSEQ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0IaHUsu4/gdTbblxF0Uq7Dx1+g++iWXKLRX8hl7t5vSEzKetu6XS/B7+j3jA0Rrrft/f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73sg2pJv8CmRXusdRWvn+R5CO+r8zA3qFHbc5xOmIopqJtp7ftH0UllfC3u50Y8tJX2v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ur3+3yQUJJYxxK7bHt70JZWBFFhjmcDSrHRHQimuxpZbR8uyCLENvLomqQ0fOhruVg+d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MSRExt7EaSeBpxyGa9CbxWNuN1GW3kTeKxOA2WTv0e/Ba4tui60JYWUZa2ha6Q7SjczW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rewdXkftGC5GlCbWja5MM8MndFtZE8LI5NsfeWd96FtbFItkDKuMf1/wOBbOqOCZj9f5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uITL7Xtimhpf+Z2KYB6t/kSNNT6eKLrku1u/rENLck1Mt/qRga9qVmj333/kS3Uizn5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0Gffr+/8AwqGus9/6/tHZKdab/R6FNVK6WhFVZJ3/AL2JEjTSUk6/kvVDX2/00J3VebPb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HxYVX7/t+BTDxJ1oQQn2KJ90qU1gz3Nfj8CG6poSh5q/rssaMS/1X+/6Gxu/sX+htxpo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2hJZohBfBaGFmHsVGU1jfQxWGe4IwvQmqmKpt7G1szF29DLRsyDkwpmcBQnL9xLxaLmHQ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9EVadCsCKJqCULQV1KGpyOpxmq0OSSz7G2isf0h4NDPQScWP+Ew0kfAdnXnPFcNbwJZW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RDyiZ2NEaWCqRv2FgMtdDbzodzozXoTamhM5YLtB2T0fszGvKF5MZhNmn3D2yPJ5E8rI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XNT8lR+hmYUcxP8AIyJt+COY9+/6L5EJNq67vtBU2tPw3sc3m1Px2IYmy79qJFmi3MXs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Jlx/p3+wnUuhapF7iDR3Jb6f4YlEnVx/1gS/0hTVj3xcaGt4J6y3/gcywnb/AOf5E1ww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ycJvPVLBef8AL9yUrDnexNIYx2Ypqsb699f8JRK9q94/UfwH9hMW3tEJC0e1vY1JFSU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UTxlpNXvroXRHTwnpfx/oYVk2WlS+LnArqn7fb7kboYGkvb5/uiy9iWUk3+MDr1Nb0/5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AO+Lrqf4GVckV3fQm8ZK5sbeclwVMcdY+vgeNg0/pTQN7yKnvoSNL+mNJ/RFzL0JrGS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qnSqbIgMQ+xhjKFguwSUbGlhkSyiKMdkXQRQ4PZ16D8UGk7gVsG4lo1WWK1QNW/IbZwf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KmuxtnA0acz+4s60OGosEeMf8MzCX97EW9MY8D/gEhBWLQ25tDbzlFd30JvGRsJjEpKy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mxn2+xg1ZtsOspDahNpTvvsXGQpd4/Umip/On+2P2IdPSfHsR2i1v/Y2qEaYGxNd/wBv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13PuQcJxRVdE0vzJLvXYmmnV+NfYy2K6JJOoNk2sMb6+y/yUIv6IdN9UHAxL4R/Wl/oW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s6/yK0L3dlBd/dJ38ovnY/T+IQ2zQyjtte2YN0bNpfJGxs7zv7mBv4/4KMW/vWVaf7DO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zRpDLwIjuuhXZIzNLY7XF/fkVZsZ1pGzDBG2zRouhHwo+NHxI+FHwo+2I8ofdg7lXJ0d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zlbDblk0qwSmfsr+C5eRP3DarJ21RljI9i5XoLm0KqNKtC0QPZMwUxKOVMaH7p8587Pn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iujEt9g4sDWXglaq2hLTCJTKEsBloaKJLBMaGnnA068ISdWBNCSYdtPwJqt3v/g87zZ9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Zf69HsAphfPeYIaoreYlPyxKSV+1x+IN7N+nyNSppqmvw/kRbo/1SdSPSad9rM/BQBaZ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4u/wJxI1iWHIu3kz1a1dLt5EWY0NZt6mf+CKmU/f4MHinf8A52IhVbtSiagmms46v7Go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jSH/AJHel7wn6dj66urlJRfuRQde2sa0ySySS6939v8ABcT9lW+1ENZIktudJe7cE9Un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9JmufYTHXMwsJPX2YoJNxa3e/wBBrSkHtl7imvwKTgx1/OfuIUu21h1YfSQ8N8kklcN9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Wq/mj607Ltk/TLtYx4k28XamzKKXt/dcFVpHwdCf00PB/IhtVsYtBSyqf2jpf0ZNvZ/U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wf8AVDgOQr7FfY8LomRbQxKowcmCRpfJm/wZxoZaZBs7bonDLeNFeNDwehNt9DPGeC14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SE5llA3lu6E8rJUgtkUzgTZ7hiY2Jkmw2LWxq37CVOxunEbIsMi2vk0lh4FNQs2hJOhL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W8EzoxXNDTuYlvSS+CZI/iEpPp32o3Pjfsn/ADWP71HuJL+Ei6IxPH+qZMrQ9+7/AF3+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rD/Q3dM9WL8Dc2Y8N169hLbd5wTzSIxAkxTXwPp0/LI823wMtt7ToTVY/kt+xtPyMfPM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kTOstDUjn6mSbr9/0GWJMbf4FSlL9RIuWDKgU93r/Q2+NtDyI39jDon5M033onp5fgeZ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xW64y8D6EfCQdWmJqMvQmpkxuMnsi/sdn3KnbYi9399jEb0ThHrMVTe5iaezsJkVOPRG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rg9kv9B7QNI1CZTg0q+Q4DFkZm6dCWEHsoJOrAk4lwLQhHZ3yxiOhG3FtDFaQ285G3nJ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nhhw3ks76E5Miesk3zaJxGaKPdUvztCaw6JqKvsoS1EYqmKTJmJ3sczsxWWI7GWI1hO2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F7HZZpvH2/JJBtlafRALwvZTIrk2/pPkXtpX3X9/cZQR6n8CNQ/v6v5J0nmXd/gXytu+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++X+ghOKfwu/sOhCxbZ7f7EBCK86f8Z2TcjTmH8aEN6Oqr/i3+wTBdJe3+zBIsuzp95/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6IcSbSxp5ERwJNfZX9/2HKXUTN//AFDUxXur/SLekq7Q2ZWa92sSsRer0b/4UVJc5y387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tZxcJe/2+DPE9s4XsJdFDvz7T9f2EuD3c/GJ/kqTczhp6v97ItNVrCu/jYiTMBvG/hj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CXUK2483SV9vwN98DdhQS4bOQnlZ6E8IN4f8ASE32PtRcBv8ApoTrX9MixOkF2t1ieEHh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Zf8A0J1YfYkq/oWGSfkbXYTVWRNduxtXI0ULbOh14XYhfgPubHK9jK7Cyb3w057HvwfC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HNIznA9vuFlwJFIzOh96G95Q38oU1ZGR7TQZtYNt6f2E+7/APStZb1sbdvJazPdCpuO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8MOLk2MIvk/l8jcjvDI8pRVhS+F/o9pv2Gaba/322f5+MSML8zKq37kP9jK3PPyzIsj7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uTrbWh3FSb3LSojcfRqyq1sbnTa+402urvv8jUpp9xI2N/kbVO/0G3TdvsUUu9IpmURV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bxB+bwWJpoxu7ODzOjCyGEumeBsLrJS8KLNbo9exbXsNkkl4R1hCtWhKFhDTjiQretFl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CyWhnVtvhaSYPs/g+z+D7P4P6wcpSg4ecicyhQK8GcqoTys4EwHkQncMVPq0JsN/9FcY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8jRGnLxy9crhHZRCOCsbSGTH3FoXQoVwpUVH2kU2JVDAisWCvZFeC6EwtCxEHVdCvwJv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FLV/fYnLGvZ/4V/IrPQ3juKEvAy9l7WaITMrr9CEjTciWvyO0mlphf8ARO1SZSW5+NjM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hDFR1i6Wn86Iw0hZ1jtL+/5GlRh6MofTef8AA0KWt/N9xLNJYfUwW0pLL7H1VjcUVk/k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iI0qkyl3h4vy9hFSHT69vn7DEs8MTKTa1tf8KUzPDf8AuoQES1XprYsWm1lYJb9xiryd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U3evuNDsF179feCLu+hYsybq/wAietTPz9/kZakyxn4GxNEYaaX6bGaSNmqjj6WGPZe1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VWjzhKa+Pt8jOit/H7f3A2OvbC7MbUiyiA7+61j+/AnNrBiKsCK4f8ElPuGr/SkX6BSR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zhBKuI+Yv3L9xN7n3DNgsG5sxYJOq7bHtlTQkh+ox5Y0r0YCLEJDCGnohJ1OEhYRnOB2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zsZRzOxCXQPDxhjWhTEC7AsAgSkwwmGABIhiGYh5HtvSjbeWZjBCVSBq2om8f9JnXQlJ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LFo/gT5V+RpTrT5PP+x9jffP8kG3XnfyNBJvC0KKKzhtDfl/kYsW2vmiJtJw2Y4LBTYGT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ikbT/KCCNk62UxSE/L+Q9iYjyX9C0MGM40QxWOaGPE6Qt7mY6inV/MUCtCqiTERsmix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v29xOYM2KIs9n9/YR9r/AAZT7wl/BYLTn7kkblfQ1+xE0r0L3H/fccm3sbXZilWXoTjJ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hJkFqCWCDpsPLMU49CmENmHsa6B4IiCqMZwsHtaiTaJTE/COEhMxD+BKGHsarBilwJ0P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xj1x0IQjs7HxU0w3vP8AwzyY2eKN3KMWRMN5Iec+wmlN4wVTvDMZRikhcNdjiG+ELLyJ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W9jmdmK9iSqwJLGzHs9jI65HJaSb3j36jEkaK40/jP8AgwFypLpe6Gy16LAirKzen/MQ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X6Dc4kvdZf8AAq8U0rYn/gXorSVk2QtxsUc/sHJBTeEoSXu9/wCCcyol8k8b7m/7iWrY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iMNAp7/tNfqYlRRZx8/E/ItRqwm+qQn0MH9vt8ly78mLuCUj/v4G9RfGh0RciaFgtrHS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7ZI1qUdf6ktmsPfQwyqbU2KqdPl/4Lij+w3tJLj+/fPsTyqa/XOexxZGTX5EENhWpHm9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z8r4HY0lUz2/9CdN+3/hj3L8/wAInwimU/8ACKIqUJ/Z1svQSb7+d/qacn+/yM+3Qm8f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ibqyJuGG3P6Ir9A7IfuSC5uwbbFV3pClS/wDoqa+4bXYUaKlEC4XsWhB5lB6r2Nv1BvLy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JUTUTf8A0VRhfLodPF03HsYx6HoWuS2djHxHForjH2WaeiYhxEjjL86E3csT1kTx8ihc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0Q40knMl3kud9CeVkTwg3jfY37i530J6yNZnsaPK/BE9pMbBXkx259mJzKsLszbH+gio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/JZluDeNrF1akLLiO8jVucwptrhvQa65jFQNkC4sot5T9sidFoUkEae//AhWWxAUvyJ7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qMfkr87FmaSe46nRdlw0l9xQPkZ9xAVnb2MBK/kYpNqvr/uh4wx8iRCku9fcQd7Jo1ub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tGfYbFfToSeMDTjwO14EnVgkLAa6P+iTjHQ2e2oLQtbbRM0o7PD4FdYQxJQPPE+DWNMe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J4EsKkNQ1ER3RIWERx6MhWLRnKwK1F4M3GMejrkhHfD5msExofeBjg+yG3aR8KPgR9ox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RrYnGhGEcWh2PRnJlZFcaEnOh3OUNusVqGeMl0lWK3Bv3XtY/n4EVTR1foJFyv72Kr5J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zGpX0OjWOv8AO1/Apo8H6/GxhSJpd/1/gRWqvhr/AOk2pLlVZX6CKv6fgxEX+vcU8RE/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VeHV/fhUz0m6R3/qHEaXGO19/gQp+1v5HkMj9EMz+Be7+XjHuRzOfK/cmJ7BJu3H6i0B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6addd/qsCWKdKNd/YahxNVPHxi/sQ4Y1h/b29hJGqfD/H9wN6bvD+Nfff8AfYvJRrp/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Sv5NJUxHYv8AIyxrjWM46/X7i+x8HYv77jiZZG0F3ML+9DSZqe23/fcdt0wYZYafb/iE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e0n++yGIuvQkuhIeHsxWOhTo/wC+5FNPYnQRVYFMmKK/cWVObGo+IN0fyIg9wNRuyLp0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Y6ElEXY0sIJKrAkp9w1l4EWMC4eDYY9D0LQuS2djHzFUKe4Rtps+AfFx65hP6EfyRey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TEDVuBrOuhLKwLBCow03cEd0K8YPnLG9TQTbEJ5pl1bGhqowib8FVp8bE52Mk18/AkIa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0OeUi50YY0rbTjP0KDpOk4khNfZ6LzpfcUEeDdQ9rtOe2hGYpY70JVaP5e/sN0D+HZ9xL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Rqva1+fgaXrQq1XyYEGqucDFpNYGtJl+4giWZ3MDRJtZxsw5z9k8i7D7LO37F9K+3YlN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Kg5740qIheUHtasbQuBsFehNRfIbAX3dCan9GNqN+4VZQRhe0ZND5kfOv2F76/Y+Zfsf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5oU60LGRiPaNptR7RUD28/8E1Wv/Sr9QuXkTXb/AKVR5Ku3QnhZIyqLYx6OhaELfHY9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yVui+0+HgvEbcrw62fAN3R8R8Q7DECwW9jke9kZ2KJ96EXuMTvY4HLroRVDGzpRd93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/wDBYZ2FJGlO5ftsaSZfF/6fyURZf39iso3MZ3gWugm6s/t7iYkqPHbn86n9otCM7x/x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yRpZmv8AL+/yJqD+/wB9e4ul+5+qGKtY19u/1+BSxT+tvzkS0zu3++l9uh9qlnSjy1+h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+BLpjElf/BZzmcIzQ2ePh9UQYpqv2e3/AElvByHnOBfoHcHW90VUnW8ZTwvd/wA4FF2+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VFV4/WDrkba61/ge4N15vt/wVsCd+44Iy77S+Bnba6/jSFlsss4a/RFMxWcrvqQcL5nX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KrH6En+w4W1Mf1CVFEnZNfrRW061EphL73/AANlQWFodzozf0Fgtf32HY9cOF77/J8h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ut8iXHtCRTsUcs+QjRpDw6M16OmjR6HaLBaIl0ZosOhnmnZ0bQtcELZ3wxnRpw21YZBY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eTKE3bFBZMG+xtnJWclaexNjImmxtHA9sm2xPWS4qDew3vPQnrInrI3vI3vJm9ix0cLq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bAqbpCmi0vJQcBm2LQuqjWGB0j8jZp7htsz3GSSSd+SS2ln519zP17b79indBQhCKU2b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x4R4EsDwJUNTjQ5+pF+oJ7P+i2sdCSiwPB/0z7Ohf06GlE/+i5Y6Ell/8DVF7iKsdCiw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R2QjD3DS0b/cUWCIq+Q5WOhJdBpGIugkosDSJBpVY6ElFgaWcC2sEU0TWB7OhaNBC2dn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ho8DVuCfAomCOaGnnBPgSdWCYVRHHgdzgzXgSeBXGDM6HcnYrUKxaHc6G3kVvQrhYNOh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fIvaqJNyvnf64G0mlL7PbGsjAyv5ecT+0o3P218UxLb++W/3xfbQwBKL3/YQEl7K/wCG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SJ5C/wCd/kT0zVPOc5x0MJDdizci7ateNv8Ah/4FkocRf9WMCMAksut5RI2o3PepPte4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vJkpS89f7QtYH+eaPAtZ4bDeOG3DsaxwTHEpERPImCaDUICrs9jawv8AwUqyNCy9jaWx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JkX3dCajUxAx26E1FkbUyMduhlFkxQw9uhNTIcjyXOyqLI52E00d6Ksg2q8lXYxWTFZF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haNOKXCE53wmuMNdjmRzIpVgSUWCJrT2OZx/fgxddCSxgSTUa7GlnA0s4JnXQksYElJB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Kx0JKIRQNbqJl4F1gSwsDW8CZsLzeKXkYpfBl52P2LD3G3Ri525Hs6FsyRplqGsjCDQb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kzjJXN9jbyV1FcWRt5jK6JwtDeRXUWOi5aM1CsRMtCt+CwtDTrFajTodrFoadGaLSwd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qGsi0ISIJcIRE4JCQgrjJn3O2R72LayLrI/uPbyY9zGMiXyPTyRVk0Ja2T7nbZtci02L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IWmzXsSC4boV8fkr3R9yFXaMNtHvgn2Eewj2EewapaeNEIY88PnoT3EpgPIpBPA0xDQl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XRdeBPjBaQbtvAnxgqaG2cCarBaQb5wXVguZF14Nk4aaHtgwawaSGzwJqsHVDZuFKYN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YNk4ayG7wKZgjIdC4TYsjTXg6VlZPcT3n3E945i8x1ai9jm/gPiPjPgEFa86r/jEzSEM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TR7QkC9ofEPiHwD4B8aPjPjPjPjPjPiPgPgPgPgPgPgPiPgPiPgJ9j4iPY+I+I+In2J9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fY+In2J9ifY+I+I+A+Aj2PgPgPgPgPgF7B8Z8Z8Z8Z8Z8Z8Z8Z8Z8J8J8Z8Z8I/ZEtS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cDymhO2JyvcYNBZLkGmRClMTY2IRkJwhYxX7lfuZ9zPuZ9xNpjQXhRx0oRs0yspoFsRB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MESIkN5gvQpfQvm+WUvF8b50pfG+spWhBXRqCVY3InCXF8wqNHcFNFsVsJTm+Xvl8CV0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jOzFR8QZsP1KZtk4WjBrw/6IbrvLlnlPo5y/CE9CcQhCcTiUnk/G8oNBuOluiXwgopsV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mV07MexO0RXyDR75UNjdoxmkZJbGs/I1beexpNXbI65Z2jQMghqO7FNY8dOKVfYxa2IW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Pr2GK2tcS6A1m+V5ReFxCEJ6DfLKUpeKUpSl8BS8lQ34BMpSlKUvlshaEuDAQkaFr5hK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Hpor8MV7f39xiQhMnxXUWdLvJuNj2rH4rPC2Ngh7NpU0OxlBGdGoO4QmgXhM1lDYoym2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tGz2NYepS8Ub9R8T1oTxnC9SHVmhgM2R8MGijHa6FEVgEpBk1V468IWWUvOBQZgkuaUp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mx8FKXhsxw3p5XzS+x8DLFEiVc0vFF4rLHmxZaZROL86UvLZSlKXxvCfqphw0HJgcpMv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MMlCeJ/kUzbhONguIz4+I+M+M+M+M+A+Ae4j4j4z4D4D4D4hD58AJeBSNBrdLfZ8xXuV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wodvqPe0S0R7klhjKcfi0VMzuJtEM0xIY/K8J+EITmeKROF4wnoDQSYnSKPGYoTobvhGl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3IQn0VL5vhfRYAQpUSCxGSJxOEZsXMFZkSa7GoQ0x80vjeKXhS+IUvJeFLzfC8UybhoR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0MeokLBqwQRLwj5fXz6GeZy+FzeFw/J+LVRmExJhCtWLnwYuEJBJCmg+HzCE9SEIQhCE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e5wkcvsVG1Gm2hSWBDWSDwJGxez6s8dk4hCegvWngxJM1oigmbzfBYI2wZacVgevOl4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8WeT8NeD0JtCYopYDVjRDUpdjFhmcG7ZG4xRPNfrJyuX9AmLCD8hcMUDRsekbXaH5wS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Z4nivGE5ehYcGJkiyext2GENVH9qLSCFPYU2SpCxGTzhPpXwuGQhPTnFheGMIhCcNE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YQwovy+jpeKUT5pS8Y4vg9uO6VUV6l8e5Q6GkEQmFpm6RjdTFql2L3PJl5pfKCXOvNj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j8l7y8Yt7G+XgbdEo4ssavhuSGJ9ImmqieEIT0aTmE8lxCE5Zi/DaQnsbTAhULRofBkx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y8K+c8Z6VLwx8InrQN8owErgaSc5goeTPrbHNXzG/Y0VY/BaLzRqfjUrKUZTPDEXm+FM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b+T1GRJMQV7G20N7hnKZ1mdAep+x9vClRUUpUVFLwo2XhUXhMwOF4NlKJl5XDXM9Fj34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Ml7D4Y0kFY9hZGuWQeCL6CE84QnKGiC9CDVF4viF3RzkFqDUidhYIpEQQR4CLmEIZJI0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EEnGQnGfKlKXnI35Nt74y5GpeG1cwaGok+ha5vGDMjcnJRXJRRRRRRRRRRRRRGQRkZGZ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FLKdQNehxBcbKxctlLzfN8r0Fw/QnoajE/JhKIQxYYMfD4zRiRizy9Seq+b53m8LyTK5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IiIi4hPpL4Xh+C5XOvQ69BDJIzsY+OykLeDcN2QH6tpYH73qBVABYm9hL14rrljJkSHC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wpvgA+M+M+Ij2I9j7CBPxpfC+neLzS8NJvLI9/QWIhb4BD2Mh34suHIPqtVCcXzvk1bE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JGSpCE830vKl42MEvO+T5vnfJeyF9CxgZ0MxD2cTwnC1xScNAiA9BSl8NhoQnkgkkkkj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yBIQ2aB+AxjeRNjZWVlegQAzfJJJJJJJPEhMXFIrKLLLKKKLK4kxRZZRRRZfG+FFcXYh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UIYSFbMkHx2Qg1wuRVSE6ISJJJJ4IIIEpJJJI2R5Gt308854qGjNxeB74yUnCPmFe5RR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RRRRXuWV7l+58x8x8xXufIfIfIfOfOfMfOfOfOfP6Cqqggq4ajpfFKFIHyDGknw+FviD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BBJJJJHgBBBJBJJI2mh8p+DIZ8u5uNPA+E2NWubwmUpSlKUvCispSlKUpeF5vF5pW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SyPljvlLPEizh8peDvmXjZgsovFKXwhCE8mH4UpfJcvlo1fnOBZVJBJMhPJIa5nDKIfN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mlKdFF4UkjENdidGFk0RMl423HfNhLxheJl4ZSlKUvgh+lgwLnoEFhvlkLuMWODJbRFx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0bKUpR+M9BePcTKP2COuBj0PBTbwmeLBsTGqjDk+YQfpIfq3hyx2+XwibyFyJFkqKioq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8VxPLvwsExyITvjbjsHhCITJBqiZlnuiRTxfF8J6G3rtFGbOWMecM2E+hdRySPk9JE42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+iuG+U4MRiQ0NQ34YiEEECUaJi4T4XE8oJcwngjb13ijN/L4awmke4QwEzahGm+hk5VJ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4Q+J6S5Q+UvRQs4w+5l4Jg34fPN5GzdL4Fy/Bekjbh+rg6fEJbpJPCDMhKeBW3yZFCY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CCGTh+S5hCE8UMXpLE5g3KKIxpixjcQ3fSTwLl8r00bFfrziE4LQoCCptgcyYp2mLa8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8E/G8UXFKXwaNMSts+Q+0I6G1wKSOKH2bpp6egvGi4vrX6iGUp8mQkmGPDSFTToirFdi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69CEKTxS5nhPFLx3KXhPHDLyevT0Fw/BcL0V9FfK4KMcLdSM5QoHeeaJzPDrzfC9PBBen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0Fw/Fi9LT10UfKNOEdIKOEhoam37jdryuZ6L1/4O/EITHkeh+loLh83hifin46fQJlG+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e8Y4JiRaZ9xBPwX/AJO3LEq8dOFj8FvktcTzXhsS8dPoFSGpvlCtrBPcUaSFAox1MiIi+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YuB78FrzVj8VoXo30Xr6E6Grl6WDIZdHYcpJIjyXoP6xlE+IbDLwkRiy8rXGvhqLV4rX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dy4THWhNrs33z0V5IvFKXhD9G+d5vF8L4vjs24ZkxC98Lha4evDQ6GpyheqmN+PX0m2U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d4XKQ9+ixF4bKXhMb8KXleXZtyueNOFwuGPlYKL4L6Pr6Dfhi4qOrAxgNdCnZCeqhk85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4deFwuGPhcpjwbH0S+h3GieDSCVkmcNBQifVQxcvnPL4ovWRnh+XXjQfi05W+X4afRIX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GYeyei4NBa9ZcUpfCiY2LI/oEPhcU25040HxTTjTlcsf0tF82uaXhPnR5wh7XFnrn4Pl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XOw+NONB8tVw+OV4PfO30S86N+S51eiyg01h+shk8J4rm/QQnDGx8a8Njw2H41rnB87f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29NHrCGXhiH9QnzoUfC48rZ435XgpRcL6FCH6aLyti+kngkQhB8UhCcwnEIQhCecIQS5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b4352EPhMeGn0KEPfg/NeHYn4UpSlKUo50YMGDAlSiz4i/Yv24JMhCEITwhPSfqJjlCR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nK5JylXg2POEIQnkhD8H4rzX0CVEkilE+LzSl4SIiL286gJIIIII9z7hZjxTllllllFp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iD4TKcPfLONvXz1E5gvNa9W8e4Jczm80vhSlKUpSlKUpSkEN3wo/QdQpBrNFFkbTnBRo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RJR5d8FKUonKKLLLLLLKKK9iP2IxMkIQa4ZOEuYQnGnnPJKiRerfoG4WeCyQebcFqvh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y4dQ3ENluhM2vFKPygvFqvCPCRNPloKnoqUNF2KuyyhqbMcIosvhZYsIpPuJ3RSkoy14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mvXrhePZ6CBiZsEefFq50OYQ0dG6NUQSE8EqnGXm2OW20RAm3nDmiEhlhOqjW4F7hua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kScJ2XmmOJBprLGxxB20C9402wJ1U6EL3jbNDRSczmEJ9BPRgvFK4JTyhBqiKxryWBz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nNCGfJ+uGqJ04euDcC10QtDURbw2BIIt4RISXGngnMitcXQ04WhInRsbEFnIrUN15v04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XfGC8l6zV2L0BD0OoyJeLZ8d3s1NOHGnEFYk2rJOGt0rNnQ4TBTwXoWLitcLXCkLaGsc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PoTwRSlKXy0WeNH5pfQ3wfiTyaMXOu6+Gqho5xigkQ0RlhKYQybONDbhKhpglnwTDN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2rJOELHiE7ITwhPQno0vn0rxSuBIvGE8JxS+D4vhCei9+SMkPRGd5WmsmeokJ2r4sxIw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hhMZsCH2obFGSb8GCWCujXJYJPXGzaybSFiFORIpw/Tn0U15dj8MlKKKyiuFKUT5b5Xq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8UV8GjLeELlelfF8z6BuZY1d8bPG+c8Fy0JEJy/Gk5Zt5vj1X4PxZDwcgkTilKiopfG/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SIQnC5fk0QnE5XDRt5v6r8H5JUNTwt4v6J+g/Lo185+gvqFzv57/AFG/huLhel/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UBAQEAAAAAAREhMRBBIDBRYUBxgZGhULHB0fDh8WD/2gAIAQIBAT8Q+jv/AOUQ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/oV5LwYzDxyv6OpS/wBEv0q5XF8XnjJLkossv0L/AEFfVz6WlRUVEEECaZCE4nOOHy7C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XQhCfU0qKioggjwN8KKKKKKXilKUqIIIIIIGQvKeHRqLWKXwz5P14QhPpaUqKiPEKKKK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4QRzzyP1QAVFllFBP0uhKhK/hSovk/o6iogggjxCiiisrKUqKilKiCCCSfS/lefrN+Hb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KKD5NClLxc8LfhoJUYPxzw/BrwpUVEEEclFFZWVl4pCIIJJJII9ThFDYsrxG/UAZeCD8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8ilKX0QBPgaj5Z3x34JvjBvHBERDg2yivilKVEEk/R4T/oNiZS+YD4X4PRXJSlKUpReF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UpSlKUvjniCQVLA04fDQ+Oy5OzsezBiRlxnmk4ZHz3vjZQ+Cl8QjxB+QiFLyUtKUvCl8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HwLxyvh+dL6dRUNrhS8UQ+BodHXDGPjs7GMXIs8V4bG+BBfQPvy2pWUoooorK/KlLz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SlKVibKUb5nKKUo2UpSl5KUpSlKUpSlKUpSlKUXAY6Ojo6OuGMYx8SRPQZmDFDFKNl9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UpSjeCEXL8EylL53kQgfBS8HzqUTGFFKJ+recFReaUTN+PQtHR0dHQxjGPRuLp8QhCLh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F4MUpSlL4UpSlKUpSOF8A+Q2UvCuSlLwYTKysoy8qkJ4vm8jY+ClKUvF9SCRmghC0LQt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9ClL8ZxoaDjZSlKUvNZSlKJlL4Ub4pS8NjeD8+GFxS+lSiZSopSlKJlKUpRMb8Lw0/Qh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xx6kIQhaELQtHR0dHQuBa5HwhOdRo3F+NKUpSjZSlKUpSjZSv0X4UvFGylKUvoMXKQ0Q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VCKUbKXlspSlL5UTLwqxX7j4C2LYtiEIQtC0LQtGQyJilKXm04H4vwvgyCKUb4vFKUpe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JEJxCcYMEQoYMGDBgomNlEylKNl4vC4pSl4fivRopxaoLZ2dnYtiEIQhCYYtTQnF8bYD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8KN8LiE9K8UxxSlKUpeFGy+VGy8rxSJwkNInOPOl4vEIyMorgsoSZXFF50COzs7OxbFs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FxPiE4M3MkGGx8X136X2En78IQnM8IQglxCEEiEIQhOFCoqG08IyK8NMrgnL4qiCCCCR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4pWXlQUFx1Yjs7Ozs7OzsmTs7GJkSMTwZsPwYMGPBelRsvoQS8YTxvCCCB8m8jFFFGxs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yozBSopAmUpHCjZSlY6JPnIlxOUJcdRaHsY9j2PY9j2PY9nYxchZRSoqKuHso474IhCc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FRUUbLzfDIqMpSlZn1oTwg1yTiGxCDRHwkQhBKcQwUo2IpRPh8Y4pS8EFwGrZoMY+DHs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GVwnD0Muw2x0yNsoyyEJ4spRN+hCcQgycTyXoXlE9Gi2MSN8LwpRNlYmZMkZBrghBcPx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oPQxjGP3GMY+CDRGvDQeh88Mzyn40qMFGZEmKkGn4whOIPBRDZfCEIQhOajApxClKJlG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IawRGDBRFExMpS83lcMZPGCEmVxaD0PQ9D0PQ9D0MY9GhuJix8w1GjMoaZGMfE4JEREY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gud8KxMvD8H5LmE4nC4YtkIxCRD4gkQQwRCIh+DFw+CDQ+KUTEwww1Ojo6Ho6Oh6Ho6H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lxobyhpjXCEEiE4UJy2JwohIzyyC4hCCNuJ53iE5xxS+NExl5Q2J5IIGGKUuBBMXNM8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G1xOUkJLhihqLR0dHR0dHR0dHR1wLQbJfAPOJ8XxwY4pSj5SZGRk52Qk8X44ZEVGOGXl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DxwtkEGYIhwokhQqILeKUpSBspR8PheCEnw1cVo6FoWhaFo6FoWjrhAtdcwhsOGbIPlI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yr5JEHxCC4Ly3zBF8aXlcTwpSjfgtl5g0/BIS4whCGPCFGQg/BCExMxOCExaEaC0IWjQ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Qi8bjvCQ6QfK8FOcFKURniPwXgxiE8LxSl4bKXwfCQxD4noLZUVEcGKUomIT4pfFmWTm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IQhCEIQuCNWdiRl4bGSIQg0QgkiE4pSl5XFLxCcLi+Cg+KJj4YkQQ/BFGyjDF50peFsm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CXp3wpS8pi4RuhxbEIQhC2IWxbOzZmwsfiEfGRVkGvFmDHFKUpSsyJ80bEVDnLEhlKUv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NgcJf/2m/Y2kvwXhifN4fguKVjY6VibE2K8wjJ44MFRUVFKMnCnKfHqLYti2LYti2LYt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Fzj4euXw/C+FILyhGfUSG4o/KkF1kL7Itm3Sb+ciTiT+Dez9jX2v2J3a/ZpGJCOfkWVy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J5jFzeVxREcE+RS8EKK53wJSCSeEE8+ZSKLKKKE37jsfCFsWxbOxbOzsWzs7HsexRgpS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U5pebwil9KE4foLI91+8gFY7/wDRrbyfwj2d9jejKCbI5RMtcCOpqIVnJlKnRjGrK4wP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WVjb4zwjfC4njVzS8ZM+F4XFsBbOzs7Fs7Ozs7Hse+CjUyE4ejcaGhrhOERCcYMc74hC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BAkGMpfCDJaNmts6KhhCvvhL2n+xf/Uf92JIeUc4X5ERImkQTFBk4EJm3/YPypRMbhS8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vCY2UvCEIZmSnZ2MPZ2PY9j2PY98NODS+KUeMzIab8BEQggaEREYIQXOC8UbKiORspRM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WtxO6+BqORr7F7ovcFOaz+j4EGITFb9jBOQ29BbG8lfF5fC875NrilGy+KEyaT2Hsex7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YtfhtHHfQvqPwXhOFH5IQ52r/J7vYtky9vJpEPYL9ifufsaw0vgU+nUsU+3IkbXCgiti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4EPfmvDHGOKXmlL40pRChMbI9K6Hse0PkfBj0PQ9GgtcnLxhyl86jBgoiBNFRVxYUpSj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DFtrsUHZ6ZizN76PwEhFx/3P+af80Ymtka7aiEjIC7GqafIydTPbMbeR7Y2InjONil8K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4UujlaGdB8j0PQ9D0dHRqJXXF4figx+c9FkJ6KLy/FODWWhL70VHuPbLEwiPbEIelw6G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0XjFE54FL4b+hPoZ4UonxPhmgZoPQ+D0PQ9HR0dCBayJzolwnLXk14Y5S4fL8L6B8wzO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m5+yvQXeoy2zPKgbOYDY/CEITiDNuFgZS8Ur5pfo0zYbfA9D0PQ9D0dD0dC0LQtcTFjL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0Qfg6NeAycYTmEISi+qsSHlv0M7WpHzT5J8s+eSxLopT7VlkfDVJyvJm5eWIvnCcwglx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my+J6Hoejo6OhaFoWha4JUyEBy9DGN+c4nlOHzfDQ+Vzy1xfBR6BeyfCPh31/wCB/wDU5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aHReE89+EXwT8FKX1qIXO4/A6OjoWhaFoWha5EdhiZcQoz4Y/SfEMlYldkQ+IQhODMPA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CEJ4Dv04QbPF9FcwXEIQnE5SIRDEjBgkYaC0dC0LQhC1yLZ2PZsbnL54Y/SfCKJogajN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Tm80SNkhjwvDZCIRoTEmxoaFxD4FLD4SY3iU2DfoVmmvsMab9F4UiCVuZhDYnbqMKY0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tRdyfo93+AsWL0F5TwSHimotC0LQtCFwWxbFs0x7NzXxDPh681xOIRkZTExiRkEpxOJS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0qm0J+mE3Tlz0h8wB930hBZb3wkIqfXYkqY9rP8AI4JWI1FTTmEFm9PoTNp+hK3/AAEi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Y3hfnJxCUyKmZki6F5yj4Pc/gKluR1lmlUUUZVVhYQnaYWyM4Gsj5+P7xBgt2gNjYezY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bDu74FyfbyXoTxauK0LQjTgti2bC2dj2bIUJp8TxQnF5WfCsZXslhOVNGTP80RVd/Y7u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BUyF2f8ARC9mpi5kkJe2/gaV0OxPc/uOjDMGLKjSFqpjU8GslR7MClubFKm+x9JM9CpP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UNW//fg7htXsWmjJPTFM2hbf8CpGdGigMoRtKx/oaxuiCw6hwmRdsbox/cfc37GMO39y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bl0/5iXSwimv7BG7uBKD3P8A7sWtFdDXp7Wzv3MowuzQ5YQfuT3f5ocUjYn6kQngJwry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eILYti3wex7OogTFlZXyfCDEUIQnMIMktlJjbJBqZvh/kzz/YEbdn2GduwilGi//Uvv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WDS8O2x8aw/InbJsuxj4tzIkL2l+xmivTHsUhlmtNwSGEexZGkrCGjJCEYZQzAJMF9yI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g7e0NOsIaNsY7LzGVya7G+K+LBNvcynwy5PfoL48kP8AwIqg/sMtvYyUvf8AwLQieiH0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a0V0fBCevZ2qk+wqkTb3OyL/AKC4weq+SZXKT2jguz3QmT4Q1OVxOUiEEEk4hBKG68QR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ZsaGxTznwoJoq4wMwYMCamtm2BmfBhaQ7EjF9hUCOyUkJuD/AMWMS6mOaim3asYaHBI9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UQJkmPqCCpssjI3oeNzEFMvTwKImmUrQsk3/AILOTFZ/0gpVj8lNJ7GIoSGRF+z8Hxrm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nSMjBsZf+EUn75Y1P5JrydSC6s01fYeN+RiSOdGXJkh++tFriXQ07Dcw1b8j1ksXaVDA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LUqY1aEmILGAN46iHkhOKQnCKbJ5vlG4ti2LYtnZ2dj2PZtw0PcZPy2W+FhSlKUvKNp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PQR7Ax6dFMVPKsDc7X7PlfsWDNskiDamUxPRIQFXAbETjRii6okxDTi9iPPPg1qjr6W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Y7Mg567yxOeKsZqUfouWuBLyOsibWx9/uMBh+xMdw2G3wlgylhw0Q0wCk2pIUrUmJSqL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9wkuiEVmjYQextsUsRG/G+Yftvsc3exYKJxiWIN69HOWLxol6J8oWxbFs7Ox7Hse/APR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CCGiC8GYJew6tiLWUtDCJKG7SmV+4utQNeh+3/36H0ImfhoxZVYOGB0Yh8CW2BBCmfmC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BAqkhszhkSlE49pWYImU+Q+QzwmWhZ9NviwvixIgl4LjJBL1CGg+ELZ2djUY9j2PYx8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IPi+eRc0rExBRobLynw2+KIvFEJ4Uj4S4zxGLJfsKtDdkNUbISUtfYYxaYmjtH2KE3Kj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TkQZnm1s/HUERyyYmeHI9TuhxZEiXs2C0+f7BD49hTCf8A7EqMLKPwCdDEolgZp77+BA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R1pgsAvY/ZWhtVcb2bIGPZWOSMXCcqUk8FxOJNULZ2PY9jHsY+D0PR1waG7hvhk5fkiG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ZItitmmxmxEa8PcRViTJsVMcRFUZ2676HdZtdDfMEJdDMEoiayIXtjMS7RMbN1DAkn8j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qIasUq1saGrqKUccUybQ6SjLfyZRGl2I9Dn/AKT5WYQ7XRohQ0eE/YUR1dM+UGkTGSaQ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2MR7ax9xG3/ZFoXYStUSumYhPtBbeUN4LOj/AJkZvTMuU2TRYZX7iCnAR11OtfoeX+eP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x/Kfej/yN6ETss/yNWfYU/8AnoafcYu6UNjebrLtSSNFCx4Jl9C8LhDD1Dsex78A9DHo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8Ph+DRCEIQnhitAvgx5W2KxYNaaNtilqwSi0I37aa2KyRix0O+m9jYSZm22+BKc03Rk/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pBMHz1blHWJpcFBtsCtKn7Myf7oRGsrD+TNheGLkUfyJkb/kHv8AGoYNJFGXd/7JAE23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CULE/wDwQx6aGpVNZEhh9p9iBaFQyUwPjMv9DM2Iv2byf+R6E/gczr0PA6GEanshH3/y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o1GnSAJEIKa2pRSLEtmDLDLJbEyTBskjCGfY9x+TTNZQajKK7cobwWzc6J4+EEQglxCe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x8j0dD0LR0I1fCx+ZxCEITiEIQhiiVpM2q+RXVGMWppjoofZUxEh8iiFiyMlTXQp+SFp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GBlyP6KqLSowqmBgibLAKejO/bI7awTG1IS0JDClGc2BxWg9bYqJk6Nyjb9mSaG3UQ2a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CGzPK+eVgaIQnlfGcLlLxQvJLhB6fbgx6Hoeh6OjoWhCOw1kTMguIQnkSINEHxWb4b4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hOILwa81wiE5noIfhCE4hCcziCxykTmCXM8EmJci0hjHoeh6OjoWjTgh7NjSyohEQhP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E4ZCEQk8y9SUhOIQnEIJEIQnE4NcQSJwobDYSZHwXmPSnM8IQhgxyjRi0jQeh6OjoWha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uaP0p5Lh+SGy8LwvRaIQnguYQnm0IaJ5NlEyl9dcNEF4duB6OjoWjoWhcELY9j2IFqR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a4QngvNDRDNixwvSnCeCRPN+K8i4hPCesuYTwYZjo6FoWhaELgtnY98FCYvieD5Q1wi+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WiDWRE5hCE5XCXhCC9KcMQxS+FKXjJnwhPCeEIQhCcIQSMOAtHQtCEIQtnY9j3w3EF8Z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ei9+mvF8r0mIYt8IQhDBgwYKiogaEEkkEE8lF8bE5ZRRRRRQmHcGotC0IQhbEdnY98H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IiCCfBpQSITxiIioq4pSlKi8NZJ6cIQXN4Jl4UX0lKX6Jcr0UNFO6FoSEI7EdnYxjNBd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ZRC4bZWVlZeaXhLhBrmEIJfSQnlRLxQ0T1YQgkTwhCcTmEFwjFTdiEIWzvwfDEEwJUxy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nbzWzHixmBFLw0R+nPBrhLyhCeSHzCEJxOYQnEITwnqI0G/ovlmvFT8G+D5FKU3xCcwn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lKQnK4fm+FxPUSGQnnOVy/o2xtwvBj5dHQ9cjT0SeivBeDROYJYIJE9CCXEIQnEITiE8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9eeUELZ1Ozs74Z0GdDOjrh6fk+J5PzvlPJa9FeC9GeMJ4pD+unKEao7Hse+Hwejo6Fo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5wnMJ4J5wglj6VLhrzfgf0iXMJ4QnKFw2HD3wYx6Ho6OjTgtHubcUfhfBcP0F6dxxCDX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TP0oQhPGecZOWTwRqF0Pa4M0Ho6FoXBHZ2JnzhCE4RCcIQhCCXlCcpE4pS+kh+jPCEHx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5r0lwrofB6Ho6OuCELZ2PfoS8rxfoFsf08JxBeS9OEJw1zCEIQhCF9FcS0Mejo6Oha4I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D9OE9FcTzfE9SD8UT1EP0IT6hCHwzQeh6OhZ4IYR2dj3w39RcwhPNeaHr1UiEIQhPWQ+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EIQnh3RodHQtC4IQtnZ2M08L+hhGRkJ5oeieS8V6y8oJeE9VIhPCEIQnnBGxqdC0IXBb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BcctcQhCEILwhCEJ5QhCLwawTyhOYTmE8YTmEIQhCEEh+UIQhOGQnEJzCEZGUJvYt9Hw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z4T4T4zKEJRHQuCEdnZ2PYx6NDUhOScIQhPIEZRRXMfAfAfEfAfGfGfAfEfMERk+QfM5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PjPjPj8kqXunynynynyC9woUthstjHfCnQiwQtsaMNnyj98wWjRiixZPnN+TNKLBk+c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CYu0SjZEIdOBR0b4FTRhWDfgyhS0YtHwEWMEXsRexMrAlVoSBoWhcOzsex7O+DHoeuKc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0fAfEfAT6PhPhJdCAsAUB8Q8uCdGkLAMCDyDYGiYjAVJYEKnY4XhUpB8EV8M+43O+FFF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rFY2e4hJDKBWwEZ3SI22TT7G0tclRgqaJFkTUNgxorKhlppsfCZmjM8I1nQlrAljQ1L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I6hVQ6ZmsT1kuNj7yJ52J6yXGz3yXWS4HM5E1dlG98tmKexD4hiEI7Ox7HsZoPR0dckt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fkb+R95H2fkusizMlWMlH2Psn3ElgxjZ0PtwaSbwRXRNYF9vY984PwZM+5pbIiI/BkXG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reBlEkU0SRkcmrMzo6uovqMmYjjJMQaFBrMQhkLg2dGIoY6egwM1BqDF0JaGlNDSzgmd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4EvgS1gm8EzoSeMGYO1mataMxD0x2i6HorryXR0N/JX7nWy7yVXYn8n5N1wQhbZ2MZ0H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CQXQuuGzJXRdCZcFw8lecjfyX5E9ZLrJcbG95G/k72KYyIfeRvYpdsUU2Phy3idsl2PQ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VorcKAqwcMUQ4hF0LYkSnlkocrCMJLIvEkNmmIRBdq0JTR+SKbawIskkJZbgYhIQkBzV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2ZW0kwbLK7rJPDM3vNT2yXRVowYotGIxysxgxBpVkRFjBMaJl4EtYEsLBN4JnR7RHWiO6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2K4OjI9mR6ELZ2djHw6HoWuCF2QnwQnwJYJx78K4M4HYdM7GaLaF0J4LvI3vJY9iesie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bJc7NUqPiaEHHoWesCpWJb/uNhQZxiGCYGooUvYQLdgSnW1DDKZSWGX0yAkORNjbKM4C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wi6MjYKLHoUX2IhQxk9GE2JaMQGt8E6gmUzMogQ/Yg9wE9ZE9ZPfJd5L8lwsjeHkudl1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/gjR0bVwZejh+AW1jTCojzGwEYfR0sH4O9C6wX4JnQkZI/YqB6Ozsex7GMeh6OjTiuWB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fHEbeFTJv/OCY3S/kT/qR7rnz/4OyEbm/wAD6pGNcqMpw+x9i2K4E9ZH3kbeclzvo+Yy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garEExxov2Euglb1gVWIpODBYNQ2yGBy4kMZQNst8CsKZ3S6bY+OFAeBs2VTX4C1kJLW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Mdpjv5DugMYHKKMMjLSbGSnkZI0JnmK44bwy5F0dfk3cnY50tjK4IymTFGCQ9hTMsnfw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MZaZjnH3NQifDorxszqYV1KPgeG2FC8YMDmTFE2h0dnY9jGM6Oha5OxrJEIZRweRrXv0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ihH/AGzEZ/YqJjGP87Guv7/8GZf5HeRtxmjGpYrwTFbaV8DnQG46WR94H3gS+BJxYMtZ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dsZ2huIoSRvAoye8MEmS+hIlOxI0yntjV9jVI3RozOIu2lRpkNs7gTU2IlKei93gjZhi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UHEmD0todN0bYMRMifLCKge2QTc2ZaJIRCiFimwSwqjrR74I7oS1gmLB94MKT3f6Lxv3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/wADNtYmxsorUxYMmBqiOzYjZRieto6UEMU0YvrVCNtqP3RaPPu/2X5L8ntkuNney/J8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dHQhHZ2Nks12XBF9bFafXt0JdzXSLqxde4sMMeEEEnYuiE0NJ5NDfM17PIoWH+v/AA9x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lVNImdCWVgmsDXwNbwJEx0UaKUNIRmS7ZtBx0bDWB4QGMDZfgvkvUyYyKpG6drZh0xst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GlUywN0ZpgIqNMokGkox8GCLpvYtwabTyJpomsjMyNDIyaEZtuK30fYwQSyTpZ/JJ2Ea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vBi6Evg6sMU/Al2+wtGx7DmXBJexCIm8E1gScsKVwZuhVEO5JWNsiM+2F0J48CESolas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6Nxpw+H4peZb/O/YqXv37ZjyN1ZCc2xJ7lT0+H8cXWS4TSG2sCdWWVZyVXYmK3uhddUP6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xT5EljDMTXY1vBiGEnNViaGdzYoChQeEQobKWa/j/R8jElREdDvQ61CPcbBEhuWjAIKf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kjRDM0kFCIvIGNoFpRVBeJkbJmRlTQxtDO0hS2KzTpZLYjMaXYrlZMyIvcaWcnexdZPb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ZUbbOhmUF+5/9Q95v2f/AHBe+F7z/YmLN/ZkU++R6Rin+KKYwRGPYi9hNbxiEvgNEjMI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mdHWhMPBp65MTl4KT7nyxvf9jKgmyhhLCJ9f0fHPhiV1F7ch1/QhtLH8vA1D7b/g7WRP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Jn7gpkVFZWRNtNtl+RNVZE1FljajyPWHfGvsU4Y1g8DwSRVKCZhCeWbgV80Z2E9g2UGZ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yx1tKiTyx7bQ4YGwrq/yJvaMrSESwa1Kmth5rTGbJN/I3tRUk0Herk1gHYTYGjT+RO/Y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YzSVGyP+P4Kkxosi432N7yV1ZG2ksjV7FHHbE5Mlxsb3kmfgR0WuYEzbfx/sTpG/j/Yw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yxtXYyeIyPSf/f5LX0y42Y9+GOWXUxazs73kNsdkYyYwOQaWeL8l6BaFhf5ZVR4/mxuz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+yutiaTe/wAH/VDR/wCRnyTX4EARUtCWJ1/ZwzWZwdP4Had4oKYl/TG3XkVqyLrJcb7M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D5+4rYSlBC0IWMSEEjI984ErSPsEq6Gr2e8iOkYOpCw6hJGQWI2QtmI1JJjJ4oUdIaw7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qTUFSESJSZFwrZj3TY27G6DaqNEhzWS5gNNLQ068GasG4ImDt0Loy0M91aIwYi0k2Vi0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MwJbdnv6wXaLpnTO9jMkxqU+h6FrtUudiesl+T5vHbh+b5euFSXd/wAC2HusR7Qcv7cF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CCXwfga+BreCuaxkYQwrpsmnCfA1vA18DEApZnX5s9yO9aFcaMtL7m7YzssSVyOhp4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3W2DLZXfRc7/AO/YnaIboHQkjVsyxEnrv8mOkU6GPCGoyM0rEhwrbqM1dsdROxjsUGj9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yQmmhMGsme2qhxYimkQ6kfYW1hMU0YYQLEjcEWgaUeCKvBNYHpOHzJqflCZC0KYcGlN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v8/5MexFjBH7DW4h70I3E0fZguIs5CWNHvgmdE+C1yCy+wprDVPbM3RGR5EnTbm64Qhc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d7GJ9xUfkntpP5MEPbptWL8F3hP9EO36NA/6Y1/qYuLpPfGEUPvAtciX3kSSH7D+wkKs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YJkmqxreBrLwLJBLCGQiG18EiCBGwMYh8Qk6RPoipCHSJ7DSQoo0JBrsUdMlToQmm4jI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iz0PDEirBgOIzHlkntMfZNiKIZJSmxPAc8B0R1aY9QU1ERZHHclVeRPWToa//YP/AJKM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S4cS612fO/2ff/Z9z9nwv9jZOv2JEmv7kBC3P2j5LMvDaQtKi/yKQmkMU/L39v8A0i6I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bcrQhHfLGPQuOkzf27EpyY/gTdJl+Sw/b+wo1GO+kfAhJ6F7KIaWx4e+UGqofLqG1nI0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H3fuODB4Zj2G8GxydjmdmL2YxsZxh1br/sYE29iIqhtoZoKgKRJx0JmVKzY0sQ6cIcUQ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a0wZBu/97CdwtqGN17Dc7jG8RDaTLGwOy1i/gUlItqQwQ6Ibwg1K0izjttWGVKjlJLq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o6sRthBRRUZG3nJm7E3jJcbGZ+Ub8fcb7Pb2v9mxUh75iXN0L3J84fvR+/PZYeOwf9TX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62OINvge2nfh/kWkxIu6v0N762y5Lopc7F0xbmx0LQhC2d8s6OhEIM7h/H/gn7v4ZhGb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WNL3/Y/ffsfv/wBj13+xBV/y6MyqT6IKIg9qu2hrZJ9sgNpfoU8iQq2+we2fgq8PAnrJ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rAiZE4ayJaMjDauBtGewSViGlowioO3YJDZhuGKJuExq2yXBLbIKmdyGK42MwHqFroo2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TNLZgB8KeRwBAWAH+uOeRDmXOBp5wR2QVxgjjqGnXgYs8YxD1G9yLIvdLlbeBsV0rwV5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Qgs3jTHdQgIkPzYhpPJ8ld1s6M0VwOxmaVxc6FwWzse+GPR0acISPRB0sn9pMgyGio1q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ps4V7cI6JPA1+sJP2Lh1UphBkbZHGv7jJtzGbNsdTFcCbiG3GNvOUO3a0O1aEK6FUNPY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xQaX9xNpL5HJ5EvDEiJINsqFJqIqqhPMM+47DQmpGEPEgmmhuCXAdYhGQWSCIuBOpa1K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JE1sbChh/cM7wJGijOkH7A/GZGda9xC5cMaFU4GlmISV0JLGCKaIk9EWMEU0Iqa+z/RC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KE+CbcJnQmsFR4PmB/2FwgmrEII1/A3r49hJXR+CKH4PwT4N9D0JPCNhDs2XD0PRpw24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U86G+aEvRMYXH4FvReN5/wCiChjfYqU/94e2dN8jeKhL4Gt4H3gmdCWsExrsaecCbx0M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XyKNs90WQjcFsJiTRkiETGUxpco04pj2ITBKeRGRDeCjIVRmeNwh0X2Mj0IwL46xaN2U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YFgl7LOIj2MpyNrOTF2JqLJjOSr3E9ZKo8naOULBCSe0l0iD/wATF/5zGxf4mJv+piw3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Pn986i22cMe2DqUu8l+S4LsvH5F0ORkZGi4bMQ7HtcHoehaNOHfDfyfkTysn2Dv5Yhro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/sHy/sL3v2LE1zX0ITqSnMNHxa2OXsSWBTBiDmTF7FMUiiHIyc4GxNwMqbKtbHqNwRkS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UVEhtoR5SMfzJ9CRDQ8hj2MrJIRtGIo3BN0jrhmTcJBHcGYB23I0RB7wQjmhekF19iCV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rcQktGKZcpYM1B/bQiQzxHciuDoy6ZFcD0ywdKibVmRJwUlROCd4ol27/wB+xCfpLlrg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cZxwymTvh33N1k1ELge+Gh0dGnBb5J4H2MtWyosh/wCaE/8A8jXv+LKZ/sZ/wTGn/wAM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jSRMb3kvyJyZLjY3U8jeXk22JrGS42MmshFMiJL0ZYMM2OOya2SVpMol7CYLWZBWzBRN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JrZUs4RDsCtoR7CEyhKZhPGBrppVWhdEhDzQ0yKgRptCjAUkYzTpJKoctITvvg+Eay8C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d6H1LL2G6r+BivM1qaYvd/pkf/Y9lv2Ldv2PlfsJ2g9gnkEk111TVTjoRYaS2oMWMptH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Bn2PwfgqJzgWxB6HQ1NBaFo0ELY+CCwZ5F7H9iWpH7Yl9P2z4H7f+z2k/n/Y+1r9sS+1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y/kvwVPjjF/yoyOXs2bh1NkdWhXBmfkdyO240K1Cs32O9ghRWf2MikFJL2Y2lP8AAnZr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yZoO/wDPoazab/ArI3+yzSTb+w2TS/73ZE9n6E6VjE24Mmg000yFctCYGnUhi0hysZAU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bxkgjH6xox2Pw9ikhOhdIaga4bMU0YMJFBEtDXogRVimByGMmMCQLcZI9SDKFdqX7T4H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/nxf+LK7/kf8WVX+5738zpfzH0L+ypqNrCqlRgxeMHaMGKTEMdjwhsuOgxoLgt8NuInL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Y+ASWMEYwRew0sxEexFWBKzAoWibwT4EtYJrBN4JvAllYErMCZY7MCIqmLZTYomCPQ3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YMTd0J4HhU7c/oWy2JaEkotmgNY0hOjZ4EvAsQiglTijAQWuI8D9mgY2isGNDXDElDEo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sbWT8j28ntk62PvJmrJ1sbecldWTM2ZyV3ZmDPOSu2lcWR3JmisM5M0rS2ZpnBn3M0rx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ZNh74OpqPQhpwRMkzTYyfkusl+Tdyd7PbJ+Rv5G95E/kTWMmPcxnI5kxbRTGSqDkY5Xs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xexJYpGg6eMGhRyf9/2NtCYx2O1/Ybhy/kTpW6NtVOti0X9lBtXVd/klOov0NktUQUr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aGM5KcZFP6G1yMZlgdglQ2IYjNj8GY1HfAtGAShmmI2O9FlSThAZYsVZH06FZgNOPA06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NeDOMExoaecC6wdaGnXgmVgjmhHXgmdExom8Htg60JZ0e2CYeCZ0TWCPOCZ0fgzXgzjB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1UYShoaifuWDTbKfORXB7DsPfhXHF2MrqyLrJ+RveS5tLlZF1kuNje8lz9gnrJ1sbecl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jXFLCmWJUYjlkBukJxFuRqN4KHsJEdhKxsQwQ8sbwJmjUPBQP15wulU4Cg0QpIztRSgi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mEV0JKIxGYpFgxCKsUwYhimMGBysxgwYopgwYopDGSKmIYyYwYhiimCKGwNZGnxn0KUx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Q/sO+xm6I3MEb6GnnA77CuMCTiwO+w+8Cq6FcYI4Oxj2wZq0KxFcHc6LXQ+hjoVtGvy4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A+v9Ah/of7I7/Q/2N/8Aof7If7kMf+w2n8g1T/J/4Yq/5P8AR8jC0JK5GqNYEoOmQWVY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aiEWxQOiMo6aAooboMKQvAS6YUsHWGvUy6yZAEpNWEUJEkNgSUJYsm7JLYS4yTHkmhJg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+TbYlxk0eTfZOMjXOSbsnGTvk6ZJmzbYkxlGrybbNFkonkTKXwYvQLzVFX50qv0N1wbR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Q+U+Ur2RDd+wvtFOnDqX2T4X7PgfsVoDS5wnzHzHynznyHynynznyHyHyHyHyF+58x8x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fuX7nzHzHyCd9le5fuX7if3PkPkPkPkPmPmPkPmPkPkPkPkPkPkPkPkPkH7x85858p8p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8p8p8ovdPlPmGJfBqhl4bKiORPxhgPkYAtnwnwnxH2uBKWB5T7Dp0faK9I+yfZ4eLXkJ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d0XuWOsvgmRIsoTg9/E3FKJ+a86XySqvK4nC8IQn0D5XoNxaLI3eGNeaXhMo2JlMmNGM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Zk3n8I2yjIbQ1cojFz+xvfPhfRKLnQ3HbI3ooTMnHyuf2Nn6K4vheV5XledKUvFKXxpe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iMbMSFaUfDRF8qUQSDVIaw0L4HrCM0HSGSDdMTE2vgxpjKWTGQNC5s7P5LxSmiidNR/y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sYOtiouqLk/g36XXoLieCV5TIQhCcQhCEIQhCEINcIQg0QhCEITloj41Y9icV4yeSzJi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eGxsbKGzQ0ZtSrSrRmxKXibinQI1BKyjuFDXCRBqkJB8iYP3FDqG7UZTYnSiGrCMlG3Y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U+ELfF9alL40b4vmmUq8JLgS6DVCZEsGDG0NPK8dj1EOSLnL4j4Rt2ixQbIbN8ifEfCW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ZGr8lF8FwJtFZv8Ab4IRCE8WZ4IQIZa0ZOITlubwhBhEwtC0rxW/XhCcTxgyeiuGzw2L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oiEsgLivYvfGns+bjT5D5D5D5D5D5OJrmL3D5j5j5z5inYtLI+I+I+I+In2PiPgEq1CP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L4D7B8IQvFfFeE5nosiLK7ENLneUq0h4gbDNE2Swjbml+gfi8+kuNuGwkwO6TiEd8PXD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9JL0MDhjjA/BlxBeV4Qn5SYpqUIn0fk8RkVRpXB9hBjV2bF8EicIQhPMCEGick5TiE5n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Qk0+E0J3jAjIi2RbIvShCEXNRUUxxjxpRCa4fCITyXo4Mq7HiZeBcdm1HWOweD5FvxTK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iiZR8FGxea40D0IiiNNstyO00I7sY2Jk8DyIj0qU0XyvF4Uq4peEMfi/SpeJCCyUko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2hYaDddFsvgvC8rmcTiE4QyE4aNDXguFw8aHoQ7XhorGWSNHyRbo7gk04RevfFm+KXwT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UCyzbzdpwVRGxKFdWmJcXm8Ub4pSlKUpSlL5Lm+CLxR8nQh3UNiJ0MMNiDEsiZPAjeBk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C+a8mQZS8wXJlEylKXhSlL43hKLHNsmSl5Y0Q1M1ja5QkhuYDrKH5T0YTmEIQhCcpzCc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QQJETMhieghhohIW4/OkY4nlSlKX0UuXZOEuLzSiZSi5SbJBMTq56EUfsHgo/vQnwsi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jTBoW12jTTj5XF5TF6C9J64pfBbNPDZ6JFCgtszDYscFukJml4hCE4nkvHY+M8whCC5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S8VostiY2JjRKbfQhKI74pIY3EZh7Gh8QS13cJLlmPUvMJ4tEZCMS5Sz4JygbFHrAkD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ZBQhRRRQ2IyiuFCTIyiiuDYjEmNmWJl4FQSF4pea+LxeF4a8Wvi4qi74d8JRMfv0PjfK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SlH6SZsTg3I02GkglaFjHDQ1oQbrhXNUWWUUUUVyUtcFCd8Gw38fooorjT5UMeMIThcp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RI+E4axF4WBLNrse+E1eVwYEpjwakkkkkkkkEEkkkkiUknmpIKilRUVF8itCd5aEoUZH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eMHwzfKKUfghFMj5XxfF87wQ1i+KEGro+GqjYuELh0qEueR6FvYeH60GievOG5MJ+hR8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4fEIJeDHwXCGs8QfN8aa8SrxRRDFss6OvAtcXBrinNJ15UvN4oibdPiPg9EKgpJ4mo3R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n2nkhCISIOZ4BfnPmPkK9yxiLC4aIQhOIThBiehCEIQhCCWOG8VxoPfEfm4SnPXiQxKU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gzHKHobrhm85XgceHgaMk2/uI0s+MJxRdv0XozZ8sfEEmQjJwxKcJUzJxCEGiE8XpET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yioJsThPjoT4Ue+MMyDEt+SEIQnKGwJ0Svk+iiiiiiMjIxqxqNh8I04nE9LylJgoooo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wHxHwcEvRKCpKi3lUEEEEknzCMlwmQz4s7hiDBINjYuG8co3FoZNMbFjdOD4j4PEq+I+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lzfVa434LwzpfwMomJEq8IQiIiIRSlKyspXzEQREREREREREEexBJPsfF5VRBPhVJJJ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nglRISFMewqtrwPXKZkjQ2D2WWWUUUUUUUURkZGQjFv6CtBht5WjGWWCE5njCE4QQQ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J6cJ4QnEJxbmDotCJk04QSFEw34OvBZLDNEi5hCeqvUfKlsj9DSlL/T4Phq4IKDBGCQn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65ZYMhfrT6V3OvE44Zf6k0gnSEpFxINi2LQtmK5RfBrhr/Qu03OvGnjh8QX0C/oHUohr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YYLL4t4pRtLY1Cuhqo/ol6+TCi141jhotmC0TtMwY/p7aGPmcI0GyizxLgm0NCQMIqJ0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168olkz4IW+Pjh9VsxMwKSLY6yn0C+vY94Jx8EJFMctGa8Li8tJmxbwIShBBcDU9B+mt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glxpiEJMUZEYJJFRDJNUWHrr+gPWGQomUpRIaoSrglF6LEj+if0BcQfKOxDoucC+KwMx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VYG/KR8R8A2LGXJfvzEx+DGgXpb/AET+iLxexGEw0IU0oMoaHxf0/TlkzfFuLYvS2+if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oyEvlMEbJVNE/j1uv6Dry/Fm4ti9Lb6J/THw0Q6cmNUjYwjdCESMf0/Xll8Gbi2J30WN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rHaWC7oWILkE1aZ9n9Q68saJyx5NuLLwkNVfBm30TFv6DAa+DYxLW2XXgiLaKhXrP+g6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bcbeDZME8Gb/AETFv6DUhoS+YYCtrDIbKUdsJ430X6s+gpedRcMasfg+Hvh4/DcaPwZt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lsPiDVGg6uCZS+q/6FoLh4uG64fD3wmLXOwh6uWbfRrf0GvNJYYneKOPZHKF67+vXOnL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4Ztw/XLNvVf1c8Ieh9i+jTI70V2F9J89/XrnTl/AY9j3wha40Hnho+WJH9e/Dd5JtBKE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K9Xv+hac7iNhcMe+NudeU8i5XP8AQ9H5pzRbDJkwY1n1l/QtOEMEbcw34SvnTw05XHC+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MSzSZMeT819FPoMULmRuInC54TPL0PYuNeVx9E/q5YZDz5v1p9UhIXGwhc+C8Jyx7EUa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+ib/AE9Wsgh6NuNvBccac6D5briD0Pf0L4Xroe/UpSlKUpS80XneaUpSl5pfRvF8p65O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eB/Ak+jL10bcXi+gl7kIQg1xQQVGDH9CbDli3B88UbKuFHxy/geMXK59G+kvoNvRQ/Jo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yVlHzeYUFFex9h9h9hHsR7EexHsOkpBFwgaHKfIfIfIfIVe5UImuXxwkUnRquGRdIWn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NeVrwv1NDRHRbv1oQhCEIQhCEIQsEp4QecHbCRlFgqyUxEc2eFjWQ90VkFRRRRgDBTnI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5j5j5D5C+4q9zHuVc0XN8rzSl439VuZGv61KuEk8G4izzSpBxBRxJFOHlDhsoyUVCWII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tIfsGvikfMZ8BJyvaHVvlO0ibCDPAndDRbPmPmFnRGUQqKvcq4pUZMh8Q01vlOxprfi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aeX49L0ZMSlWWxFFynNYlMcNURITSGG7Gx4UUf6FhwSolUyhpWRBBDZPB+QNRwRAyBWLM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Y7joEoUlJ5XFQmnhGz4oqgftEJGJUF7ENCEjLJ9PfT3n4yUbrvoNHR2NJ7yfAhcpRHsE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8oOFpjyXXCcdHb8JGbEDxJDHkCQXwJaHouThtpTDhKg+EJcDU4P8h3NuGManC5o1Gpw8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CRReN0XpQnguEQgnCxsXzTyKMiH4p4LK9cRoNlxqNuGtENqS2W8LKNEYIe+eNXMoZFs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4pQWzTxsavClKXi/TpUi8YL6FCLw/ULR+K1uaBCcDR0S0uLUNQxojC/I226+G/A7qhou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C5bssVNcRoaHtEIWLY23w+aOj6SEITiEIQnEJ5fi3BqvqQnglxCeDZfQ0Q/FjUYt5E0U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KQXzRLBsdA2q2fIICeQ8pMSzDXp2h7wIgJTqZV1yxFQ9nuCq4HQN7rfEiTGo9DzqRYGb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KIhCE4TlrhC83wvPUfkk8yfryc8Eqg1OIP1YT6eiCRReMg8+u+KLwb8aJ+WofkmfpkTe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ScQhCCXM+lWSbxbhd6tKUfKZSjZS+KL46B+S6f09gsrwhnxXhPTf0W30kuEPxQ/FD89A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8//EACgQAQACAgIBBAIDAQEBAQAAAAEAESExQVFhcYGRobHBENHw4fEgMP/aAAgBAQAB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hqZ6lw0TZjEPSDqekP41qDL1Fjgc/wDyTqdkdzTdwzPiahCG5hJxPafE3OMRr5/g3cLh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6nrNEMw+JzH7/8Ai/5fBU57nmficTr+H+SLzNJ5moMublcS4z7jHcdQ/nzx/G5+P4Z+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vH8Xic/xisT1nOYfxdT/AG/4cantH6l8/wAGv41L/jmc7mq/i6l/M+Y0a/j1/jmek0fz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OMwx/HpMf/LLr+L/AJZn+N0R9JzGdXBRxDHdw7mpnmpx6RjjT7zWH6l51xPS5Xf8ffrH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wSrl9QnEWXjfpKj3AtOZdLr5n2hnnUKbzDc/H8ajHxK+pX8fn+OYysmmcZ+5ZyTiMvd+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zFml8RRgfaC6+kb9pg0fM/zSc5+Ivmf5npDuMMkoqc3+JiXXL/A0y7lxfiWQn4l1j+DU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8h/O/SeMfy/xmsfxr+Kn5nEOPM77/nien8VU33PT+TU9Z5JzL3N6j/JLuDjqEGWw/nnc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+GH8amu/4N/wekJ+f44/nUv/AO+dfydfxrmLL6/EfacTm3/44Jv+L6l/xd7/AI4nvmfj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fP8AHEua/hdw/l35/nmYly5cv+LnvOZyTv8Ajc9P49J6zcYtbqOq3/DPmbiVqrJgyhcx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M4nOJetwT3/i7HuIG5bpk5YgWh2WXdhposjXJ8IMYEdNy7nMv2wzNV/E21/GvaV/8Guv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mvEw2qeajmEA0fYD6jyN3kYffyJ9wt2XCUYj10U/A2bwWOCAl7fvoJaA3tVMs2/KJHTy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mVnx3KgW4/jE8R1PSE3XEqXLn4/i/wCLvMqcQxuGyPECa1CH8n8X/wB/hq/4vM4nPMuG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f4r+GYr+WXLf4ucE9Jx/PN/xUfMPmH8esK9/4qc/wYi/yS//AJfecen8j5l59f4OP4Xz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7nt/Fy/4P5uP8E5q4+dfxjzPqcTie0XzLz/DOYZnf/xX8c4/jqXZ/DqGpT3FyfxzGrn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1/Gpf8uZ6/wk1NM/M4lf/B/5E5dw/h8QzHcWpzguYEsm51/HOuI34m4HX8Uvm4h4a7jE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DggAAPqQFQBcFRm0VklkzHBM/TPSV1DMJX8VmVKa4lXArUYVQqK5ZZ47o1RYX1qr/txC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MoFgPaNevqIOT5g/ELYJqpfmvdh6Ze6ijN/MQbr4m68R9MQ1uGMzGyG4d6jQ8E6bP44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zuczmuodfzuv4OIemJ+f4uEPucTkhhjgmZ6wnrCX/j+CHG4eZzOMwqH8cfxhqM/M9dx/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5/8Ajie/8Xifr+LnEZcFnMI/ifU+I/xf/wAP8eeZ/ty/E04hPr+Pr+SuoM1OP5P/AI5/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cuMPP8XNT0j/ABtlxjX8+0blzX8cG5U9NfwuMx7Z6w/M4qV/Dvn/AOrnE9P4H+481O/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ipvP5nMO44Jx/H4/jFp9S4Pi/eXN+tfy8wor+DB/FRMagYiTLXx/CX6y4ouCFPURX4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lQd5EvI9bjh9I4s3glwYPmJZDwqVK/h8fwSuptZXUqaiLrZKzt4u1fdRG7QZlJ1qPEyZ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0HqYv1qZZXiD0zjg94MuzcFWoHZX1M3TLH9SzmzHDOJn+K7juc4j6RO4av8Ag1/K/wAB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PH8bYfX8DNYnmMz3/DOZ3LdS/5GW3r+NXOHzNBGfn/41M1L6xL1/Fw8zf8A8XF/+N/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7svqVv+bz/wDGO3+OJU+f567nPvOf/ipxDE5jd7nHiO5uOsTXp/BHc3/G5n3jrx/A+Iy8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Ne38Pr/8Xj+PScVv1P4ZeJ8zmp6xqVXn+Nn8OJeSH8eY+Jcv1l6mmH3LjG4alTjqZzHr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/jCxMTS4HzDMq3bKmkornf8U7nGmVUteLqbTwlf1OanMeJnP8KhbMXRiZlbshGEJ8xN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MpxDAVQMBLVqz8zK2IUJlMRgh/gD0nxEy/xqMN8uHoLjBi1+7f8AyEA0BuUo1mFFDzzL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V6JTYfUdaD4gF1XmHxlbw2xpzHItxKhgfSNm6Pj+Pid/x6SoZ1/G5vPUa8Tn+O6/nmVZ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M8/yes8rmeP4/r+Pecn8b9px/AHMIzmD8z0/h/jj/wCfT+bh/OtS5z/HEZz/AC/wym8Y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/vU/H8b/AJ9pUP8A5PP8c3qF8y5xmfH/AOLOX+DX/wAb/jj+O561Dr+CamKJ+JT6f/GY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3Hfp/FXK/jmpUr3ieJUOUMpVzKpTzPDX8A7iQE7lZjSUzIKbm3+xHpMun+HSoEfjDDMQ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3Eri5VGdwJTf8blVUolErMbSruV7BKAObZ7ekImw9pSvSV0tg9vmoaLXpCuJd4tnEuXF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NxcQZki1CJDeBXu0gCiYOJpyi9kFFbgNB3MhOGZXB/qilwY5g9PSIJiIW9VE4a1UDNVm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UagPiPp/HNTnv+KxvcMfwzifU5nP8cMZi8cz1/h+YQIek/EMS6O5x/8AGK1Lqaq5ZjM7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ix/+fecTj+Dr+PP/wAY/wDg/wDv/XBvxKdrDENQ/nv+b/itwm5v+MSrP5v/AOXX8v8A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BOPE7j/G/wCPSeP4qUjDUqJmfES+IYYCyrlZ6lSmUyrvuBjMrOPWHJuVK6iWQKJXcb4L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sVArOblPrHI/hTqaX+IYjMJTdEwQBY1KJRGcR3iOPBK+Y7liys1/ChjuAvfzD3nH9/yZ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2n4ldR45lfED4YRaZbWsxuoWi9RA+WF4rLBuGLQTEqQvb1AaYfSCxS3K8RY7B5Ze2XYh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/wBZitjev+0u7o/1ubIPReD2WHM1eBCCqueIaoSaRkdpV6sqvG3gTGvuli8S4i6W7fK5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k3hz7yhHxNe5opuD/wCzGWJVD5YOWupSviVULb1K9yvVw19RriZnvMVOPX+ef45x/OOC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Pf5hK81DzDU9f5/Uze4Skmv4/2//gxCLiVLnH8czie38e+P5xqfn+eP/l3/APHtH/5P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4YQ1KnzH+Lj/APHj/wCTce4ziP8AAZzKRlSqlSpXUqV/BKld/wAE6JUrxCh6RMSs4go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NNkMrXEdqiRMVxxKgZ/cbXAzmW9ohUKdROvfMwFtRLLJplYuPjc8z8fw0eLi4RjJi5l5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0O+p7Sr7e5W+ZTV1HL1ljiIbINNfqKFvHvGuRp6kHQfTKREvUwQRMChI3P5IjyfAxU0v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S+LSnPU0jxL7QOxxmWJnEfm5fofVmj9kXX5EuGh+Wbor2f8AU0nxMhyh6YdFQHdWYpyF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GY5Qwgi2485w+y3ac6+rfuFoc3V3gmQpu0vPymF/NjSuZW0d1lm4IRpat+8BAEpiNQYy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Yqx+IqwwQj6FGKg8y1gC7pz5JoVmxABYuVxHZdtoFluIBeMsNuvLFYohQXnqKrXvNoU1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qW7fqBW7+P4bvcImL+ozp/jj+Sef4MYl9y4yv8/wfyZ/lxFz/PrGcwlZxK/j2lf4mpXc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e/8A9n8dY/mv51Nv8GP5CE3x/Ff/AAfyesplSuJWf5Z7y+/5r+D6nrKiMplSsRMwLlcQ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Uw1KzAtjH0qddypkRJgm25hE9oMysZJWZXMxuv4xGqZzOZfzLhBEvmXloxOcTXMNy7ouJ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OszmuZY4YofMWFpmDw0y+2IguD7zBKaN5iGw7KRDci/20tn2wzRTkUSryhhnHzaZoF9J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fKIkpLJzfOE8jfP/ADMJ1l2gbdesXwHuCWDSvU84vSLa/qjzPpwptfqorj4a0Ua1eWYp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WzOpqPVuJRsEg0B7pXRL8GZ5E8VLEauvSCWCW6+ptqpSGCIjgY6VV8wpSmMtowPLxUt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ZZPAZbq5HxOEn9ER7rZAwNhEafMQXaTpNmWYoRzGCTT9xHiC5Yeigkowrq0VAcdj+JVn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Ue0QyhgghHkuKoGwniXH0Pn/AJHWuFIMXTBpYPEX+pQYJg8QCsmJRSTFaxExv/sHSyjI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lsj4ji51/DNw7Mzyw+5+ZjfMuFTRPT+HX8VD/47nrPzGKmFlSpuM9oeP4Div4NSv4CB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/wAVz/ISpUr5iSoECVK/kF6lRJX8VKlXNNSp7SsSpVSpUSb8wPEqVKlSsYgQIET1hK/g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gfxc4mPMu5Z3iX53GlzCo79pzUDMd/qGr4lrwxbGPqApQMsOSXG2DdGfWPXRE6N9E0h9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dejB13ekS2j2H+px3+jmpVduL7w4qoFaT1SYOAfLGhXGbd/adTPAxTJU91RYgnwJagek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JpLfBQl+w4323vjQW29U8R6MwVVnrueNcLtIBiqr0gZUDxKaWntKvOJ6mCSBDDgMtY+K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eqRxfUj/AHGdX0xB0eExwJ+pnlTemVYtroYthl8DKeV6Wz9Q5zNtS9EZRq8pEi0PQicG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vr+EYrQ+auB69KVa9Osa7+BjqXP0S43PQRTn8EOp9iKtuCb5VQwMz8tTJWQkGoKzpML+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9o65AUqpeI4Dh/E4KLEP0DAV2hDxHzMDbxKP1bMRT/oNwtiVQPzHtmGMrOpLqlUu+sz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ql9IMVtf7lBcWZmYdB6D/wBlAZTq4MmbK7GVJdDCPTNZnBt7SwG/qNgrXmCz6yvEorqP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zMc1LoKq/JiY5L+Udr/8aOo5i3VTRL8w4jknjX/wThrczfMP5D+OmB/FSrnMZuesD+Nf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io6lb/8AgnVRJXErErEqV/FZlblSpVMCVKLlQMXAlSjE+5RCKbiHEqVipRKOphKj/BPW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nrNa/i/MuDmXL7lxmZTwR2U1LNKXcMR8elxo4T5EQZP2xNpHwzhGzpluNDvKblfaYa50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QE5Ar8THlepI/X2wcD2YR8lazlvbNvQacZcC/QCDLp9mCK98pNd99jvP1cRbt73GyXfK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aPeIIoPSLPSFcczbhzGvX1KFxmItQSaZygwHp1LjhjcKGUPliVCi5RUaFT2zIsY2RSip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ZPQ5V+OEsGe4TcecH7gvzlRtyPVIXY081iW/JLR1B94s7PEcoAwyjm6CcsmKlUfDEm67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7ALw363MNUfMqHH3jhxKlNAPSeBlgUJhcPSY3RcEYCr8xvVX5gMoGXtLrjcweeo1Nbzq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JsKBChkmmQlA9ZXrXidH4nhqFfeYWBBRWSFyGRo8Q2gU1bqLpLv9n9wlq4p9RAi2g+41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WsZQ59ZYQ2WvuOUGWpY1KB9dfqNUGBte8csUDfqRufB+5cSXbnVFBfqFjFkckLDgt8i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Z/tpMBwAyld2iy7zC2ls88bj7TI9zJ6yuvqORliW3ChzPWNJf3L/ANcfJH1hklETqX1K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5qVcNcQxjMv+PiZJX8Mws4lek5ntn/4Z7QlSnf8AFZ3/AD6ziVm5VxJUqVAiYlQJUrH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SUErGCUR/jjUNS/43Bi8Zg37Ri44it/x7SnqJwEphZKtgl3D8TFqUnR6sQML1BAa75M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c7380xEb+5mCU9FAlol/AxENg9Qm0j1EHw+Us4R9Vi/oIV16SV+B6GV+B9CYb0dw7Ler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OlRF7PmFCinidofWAaC/GoaUkBGC+ZesEFyPWos2SzsjUYUZbZRzeIoUp7sa2A4ViNuN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DZN8stWHzl+IKqp6MQyWzJ2PAs5a+ijqeEcKLSeKmxZ7RA3Le0SzTd0lllHq3A68eUFW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Y9ZImXbPQxH2LeCbdPrHeF+c0GX3aAu7Xm4KuxxcCNGZiwEoFBmVzf0gb1j0gDgPaV2E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Y0ZnjlmzcenfUyuj1gl4nzYMxzDi7h3r1ieIcAespwMBMTRG3TO+Inr5iWceZXom2oF6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7TUm2CUPES6LfWUHics9UOHMeUTIdktyaiWQmzp6zIEqGkXZf7fUDLXQt9aiNRoz7zCK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ZWjbv2SXK6/SX/HHhJcau1+YB0w/J/ybhhKTyd/Zf7lJYBQmgyD/AHxGCmRb9YTU5D4g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1JZyxMnvK8whcSvyq+GPjN0h0BtI0cYlgT2dxGxmz6nKO/mIEO/ubr0gL/uYtLJY2TXE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MV85vP1GVKiTX8XLhOZcO5uOJVyv8zw+5WeIErE3DlK1CkqVKhKx/ASoHmB4iZ1mJA6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XjzPolFXcvNxruWS5dwqsuJfmyXFqX/FszM3rErYMx4CWd4iqjTY+ol7S9TEmvhY5D7T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P3xr2+jiOr+kC+iCEo/2TBdx/jif2BjThnm2MMD5xeh9sVeM8CIKuD0CfhXSGZc9U+zh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9VBHV+7K+HxLiM2jKHHlPASncqWSOVhGSg2nSZi5J5BKAsZ5EUUkm7EPsx6Y5hDxEt/K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q8C1I5TfNT15gpZ8R+IkoLVw8UnmM36TDFeJfBCll8ioL2Rtj6uWlt74ifKKXbTuAOxb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6S+sHiGsfEW4+oC8CUXWZoU+JbDU6TM7saGLbljwgRq2VycdsUc31BBRSS1wx8RCPkj0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kzw1G6XLilj3hY2B6ShvfErV1F8HpC/UaFr7Tw1c6Shs3DDO5SyB6niFk0FC4V8PSeBU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7+v4quUOoA8Er09pprErxKeSoRSOUrmn2noWo+EoQAbExekvOCLXBGpaEsLVm8TK9Q2x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+80vRcRqbq35GG6LG+4oE2H1MqZpZeSULGgfh/7MVXdnrGqXOx5f7mbbdPrFRmWrHgja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GZXwMXPMdVZSN91FJE0w+YApyLgtxeYegyim09o7TYD8/wDZytd2LDxd39SZTut+8WG8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RoHT5hglHIQGdSjeCFssQ6gPbxEG849ZZzR+ZxAS43eMyokqzFyrdxd5XCjAxAzE4ueE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UIAcSpT1AVKNECViVKnM4jQ/x8wgS5cv4hRqXMd5mJS6iMG1RLuRFmVD1Zi/WBFjLNZM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RZVlL4TKmr2UGhvYhPsqjx2eRFX9BOE/VMctF8xXTO7f3F2udmTyCcUfFEXZb5cdheri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n3zP/RKOEBNEA6gHUxd1cS/E9BLOiLuaRQ2r0ljUXynzAFnduk0RO0RoCftiJuILI+8Q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cWkRmvQIlteonjXmXa3raK/aMZCaD0kLmh6GblPQItv2mfu5Jsz747Deql35Synfyloi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PBGxqC4JbnEXxFcXFXC24YyvMOkKbJ6J6IuYQ7SnH8AY4gTqeaVAHNw++mpsYnavmIOz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nBBG+YlgmyVfOJThAVnfDKeYxRFk6qHYwQpZbU7QrbMpVStYmE1APLPpKzcTBMp0TL+X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YZW5pxKc36QKhmGGLqHgwhp6zJ9wt6QFxAW4uZH8A02viIzn+LWoQWo/5PX8zTzFGyoK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e8FfaZu0L8P/AGPrZF8KBZLt+agsw/gpanJT93BDAiPzAWFgD5xCndw+ZYSBT0WMBaBa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/P6lwf8AGJnYU6v1gA4yfJMgLADHYQ8mwx6xDtXpecwj+6fGJt6hVO6antHu4TdQ+D+g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4UgHqUK6HccvLzL6aJ5m4Y9JfMUcfcLGZbsrxM2vqOXDxUrRWH+HKoA3KOiOGpXUqzMS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KlT8w/i6nt/F8xeOYODMN+P4s2ZZm55SlGPV9TFkQe4dmifbkY58wYjSXwWBXf0uGpLN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jLVVTzf+otrnlitL5Z+OEEaPSXUI+H9T8E6QmlFVtmCdtPKlt2W3DeAgCNXfMKnHvUot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cQXBXtBjc6vqXGCeFjIwPVmgPqYqzdWcYFYT3Tbo+Mx2PgoDTvhxzvRElMh8BOXfWHsf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e7OJIQYV4M0uTpl/D6VFdr0pD8j1c2QfLluX3GVd5lTggXiVrQSnIR5BFzfEs5qCYPkx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Rm5WASgYlOiJInE0rV9TKJ4q5XMr1Kp1KFlZjSUrJGjRHHUvzUTQVLpxUL3kn+YldDB3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8e0VcIEb5h8ZprEPSafcTHiIs/8AWeUc/EGlcQ7y6ZL/AIK9oJxU70e0viiXsrMyanIe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0esHEaPZK2ZgOYAcQDqHRKcSsVUq3XzDtGHPBAz4mwkwV4bqU3UrFalnmJVm5To9ZR0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C26qNHX8KX5h44jkUz1KHrFGKimB1j3iXXJFO4Ull3ETc2Cd0GZQjFf4pliVhfd/uZd/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rsmO8qvglo/+cjGXn9RjcP8AucPSoR63N18MVVNOcB2hzPhhoWOBliDDvtjDdD8SgDQg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/uNjNvuK0bar2UlEPpCPdH+IgFXwesqvQH5IFvEpYxrqKFWR+JvzAeWNgHITu8ynMBka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xM3fMqwIieJh6S+W5d+aiwyxCL/AUeY61G3iCdEOIR8EbvKnziIjY+ohH02DS0nVp+SA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59gf3C8HtEq5PsfqXuCuVtX3dsQY0cRqjPDOHjwJe+2KwP5VybDPIwLZyesKxAW5QpJ7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Uh4Q3lcc3MmKfuJmlYC5MnrFG0MOxL2x9Xy4VAs/Di9X43r9QUSbXhsLnJ0Vli2Dugjy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bceu0UH45Yg17N4kwPoZvC9AQ79VC6SeufncRbz8oGsj7ynX1Ac18XA8E3x+IVq4DkhV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+I+6XchftBvEOog+SeRUcoATuWa+oDqV5gWobsjKDUDFF4JVSnNVFXxUCDeZot3PYEcv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oD+BSocyYkDsxEzqUdSjqe0QIW1V+v8AAtqZR6fiYInmaQV6+oPgiPGu56RPLMtwhLjm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VUpcy1cKOcxDrfrMeSoAjuIbhgMN7Zpv+NsykoNSz7y/ASA94I2VPVUq8fcr4lheYpdP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9Zlb/qBxUVmyWt6ljAwfL8wvM9VUD23DqlNH3KMkZalLrcQqm5ddZmIczRlNwFGq5jbi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G3cTx7E0YWfqOWSeCUuV3ruVWvqe8DE28yreYl8MvbVAbY1Av6PzqCvxQPcTUsit6TQO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oicuwHxMN3V/DA8i0vc6faCIuxmUG7n+95qcgHfEoRaHH5P+TBG3DSc58MvEkLngcX7z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F+IKN5j8yt8LfzEOXX4P/kxzFrFQ3ndt/UOeIszbxiE4SPc/2IMXK4XjmcVU4Yz+IguC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PIIYofmD5XUG1R5GZB/rZBdtUAAzkB4FCAFaaTG9VZoCjFhPBmMt6AT8AGpt974uZQ6X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qHUnoJhiuIexh1Neko4fiDv9xo5Bfmo0Xj7pKoN6iBZE7u4869DFtn0cSLwOpH75ZU+Q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fVR+PQhgIBnqB7D2hZdfpU2y5xSP9jyhGPF8wE/KZn29WHi+IE4IC+JSZ6PqDhRxcabl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TRxiHgSj4mJv6ixxaWNVMtsrjH3GuqjkQgYCHhMyqJatSs+Z2lV6RNYgniGWoc8zzIDN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Dmp4MTWYHE8oB8QqNU4lZ1iZ1Ut1Bc7mkv8A4mTWIK+TLOahzbqGfMw7l6/qN9RWJh5n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AFPBEaS/ErCEHSArzHTEaELkDzfsynBCaEwub95cNeZfJMYmREbg71Gm9Qy/7EawXFcy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volXMotKL4zBCfuVlzUp/nc2nEDrLFBx7zgr4JiZCoqOCo5nX8Bsc/SCGiNrqHaUQ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PH7imlrxMq1PVuFOFRwWA1gnohaIDiVmAdL9YmuomPX+FDPMD/k4D9TUA1UsuyUH9oo1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GiJrI/UYVVYJ5esJwVe4y3JXuVOin3moqXRTwF+a/wBymbvH4xDYOfvJdrlf1iobCKg5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pbzEfBnlGH1Kh3g/qYjbRGB3Zo7JTYtxx0ysO/2ImU2/smVgI+p1GAe5LlqxUdLqP3A4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j2Zk51A3c2QKL9oAUBE+ZRABxHpKzcqpW/WU34lHJADeO1BZamEN7tI8ALvNSoUEHKsN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7ioVYYf7MDPMQ2J5qYNviNWH6pD/AKQ/cu7L4tF/uEKv3OpZ3RQN7zacFPqY7peHESp8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2z98QOR7US0tr6yldPEr49aicUSiaqFAuN9V1LOKg7x+IJ/8mM1x9T0z5zDiA8yuCpUc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mvmembath4NwVZJnxKLmVOKgHzFQ5T15nnBQxyQdypqaQGriKlV94axKuVUpuVMnEtfM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WWhlv5jU8yxdXBQvi5TzcE8MWcUR5PzHevzBMMbMblR49YBxmAwuZXKIoxAdTIxxGx1O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PInvDPcovmNveAqZQGi5pfEQK6jUxUMz7Q1G9H8VLIBUJzNJT1Pplprcu6hjF/cu9TVZ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Ax5guprqZRzRDPklAx+Zdiw1iDTMHm/mVTZiBytYhzzHxh1gY1jzADZVTwe0BD/EsRP4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OSCEueyIcVMjE9BM1jcTHj+Mrl/hq5wuPSFfxtmv7lrww4JioWGq8wyNv8AyceZ28TT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S2DLz/U4jM9zjD8TN5qYMesK27nMnlofSVat/wBKXYh+0lPCQ16hLVOPzRAfZ8wUOwl/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xE4eRXxBCab/AFc63n8Esa4+0jtej5lXXPvE6kQg91XxADPr+GEtLs/BlCnAkpVz1+H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/wAlaAoZYOhFesWtruGtzC1p17kPPieG5TJcKGIsu9bnxBa8zmX5i7Zs+kps119wHYUA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pRiUOIcwmEGE8y51npEVXoSYNJ4B+pu9Kx5vOKbfuwDeL9YV4IeMKeqZbEe56D+o24Qf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by+JT0QNalfMrWTUBoX3NzEbcQ7Fyl4gLzEq4BnE2jl/2C3iv4pdwOZQ8xpdS1GeYmbC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wMPxKzq7lnlL8jBa7gswvRylr8yz5jwaluGW7j2Z7fWHeBHlmpx5vWooovrOj33K4m+b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e0DhK7wyjtzEtm7cNVUp5IdNRHiU7xDG2Uz/AFBTcKtvsTF2/EL7uAcyhWoG+ZVYgL/L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sWUMLK6TET1jmGdbmxUGCeEP8uVmiBVxsyRGFCr+oPu4Nf7nYzFnsuPWJaccXKdRXUak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BXE8Je9Zl74grxKOL9YUVy8yt4z4gF/8i1h1uJliOSw4lKDiBjupfIfUvqONy8LcCn3K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5VUYU2bgbrMJU6lV/UJzncDOJ3DOczEqmmV1KaYFYz6RMx9Yewi4v6gT0lKzFNkWvMu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Wtwd4+pd1L6lQOdTjLKxKrqp6Jx8QxgnvDDYQ+CQg+D9N/c10Fr6ZXh2n5jXjfYnW1fp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+4+7cCjmn9saZ1+JUzbOA+J/vfEzA0L+INSb33K2cDQ94zQ2cfEByDA9IVDFfcT3JEvL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1eEY+gVfmdfoQXTPmVl7zX0xAQzmJZE7lUTjcVZuZCVLiZiF5qz1e5lCz+2V82ZFrW6x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/HVaBx3xKAWfEBVFn8BTFQ6VHLiU5GGWQqIXopmmYBHFeIFH/JZev6/jhwQ6XATXG+p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lw1qOsR1qA7qiKriW6mHMU6h2hfVwo6hXjMG8S8sjqEtCU/icjL1CjqYYmTqKWV5z1Dn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Kh62cJnCw19y98VOOod9QFB+P4PNZRdxV9yqFyrcCXiUrUDqORX3G2/qU53XMfdBZsZ9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u5U5YmGiW3AVeuIGcx3KvFzA3KTuHO7gSsyvmXKs+Zb1jhjZA7PqDvUbGSNTqHsjvN3K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/IBzK4Qru2Fc6lSsVC3tC7gxG+Lj0zdcyxmyWOpa+PMv38QQgcM/HcAEE0jYwwxef49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4b+45b7mtQ8S5fUM/wBTRqOaeZZ8wwzuUxlZeyL6xTncKvuXXOYNUcQfGpl2Q/5M9QtZ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Da4jWYJIEbM0gShp6icYlucS7kNTHZUXV8xYZil/7BVDtojBr2lPUYmMxmH8VMjxDWWd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Zi8RAPmep/qJBdWpXQbt8MW1xfqMfufmCy5HBHhTZ+JquLIXTpXrmCm9j7YHKj+yyxN2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8NMetSrA2MJXaz4MI6pqfM5JmS6jd163OwaT3GLDxRMc8x2lqyVEau/wymO78zi5X4jC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xzU1Kv8A5KduplWWckp6gxsPaWygsrMvXg/MJBpUVYFDS1FecqYJcWdygLrMKC6/cKd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EpepXpEJZ1qN+JmhdmLctwS+OZe8krjEcdQBxdy3TCo8cwv6TDcBUPHMb3jJHwuZeJ3Y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b+J2SODTLu3Uu8lRJtqU5cwqbZWsFahYqaHEuGDEq7AZjyVGkAlCUDPSecR9JfAIe1Q3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xglX/FeIXr+KsgVEOF9oYJU0+sW8Y6ick23EKzVQt6bmHWOo1UY+mYpdYOYDeTEL9Mal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oB+Z0IE1HqeJWbjFPzK/kkBYhrh8R0qOtZ9YjROC4HBM9EFcK8QMPJMHiANRa8+ss+P4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d3EKSOpx57lU81KKnGdzfEvqPWIGM18wHuV1uLVwFPWe6ojcE7qUjsqCyCdMygV6QJlu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tEyhlf5nhNiNNQOqgvc0DdRHoSiqrMQqVvuZgX+IcZldAdTh1MynUPynSmIC2dvzKzqE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pit1FXKZ0/cwmkpz+YgbB94hNPW4nswVo03icqRlel+EhKeGUO0pHXBonzAVi7vh/7P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1M2d/oTHPD6TUaoUPfI9Lbg3ji4iPIGnSy6DP9MRbnaYiyt+okI9o20Qp+Y6Fw34lyPM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qGj7jBdD6uGxwB8R3nqYFihA6HxNcE61KIBVSrxr3iXbqOprceD9wnlAV6zDmlA1Gy35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z9YOuIpDe5gysKcTOv1GjOn3Ch3CrUorAQvUqGCHjDwnooPqoYWx5j3mTc5sA1KIUywM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mClOiU1ma3UDdX7dQIRGooMCk9CzF4KZzmIrxOMP1Ka/ism5RwsleA9Js4g4e+Jvf3Lj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R/j1mOsz0LYX7/w6hpvUoZUsmDmveWPmdqYDWVCNr7iF8xKvVQ9IF8w7SldzYzhgWRZR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cDGSpRuDolFVUMIGAYuBRqVkZW6gU6zNLWiJmwlWlfMq9VKTcStMcnUrmFZuBBXcv5iO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E5Q3gie6fiUNZh5Mdx7JbFcMFxZFvx4lz09plMTwYlNaZntZ2czAuqmZPKG0aYANsrC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QSoN+YjAeYchNy8SvLiUuAiA6+oB1AXbKN1BnG4GWrGpYNSm4lc/x8YExuGIVxVwxzLL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4EM+sQrGyYrMo2ZlCalTwm5RWQZR1VfxTUbIeW5vubY5YGYgMrN4xPK7lN2sc8Zg3MG4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5SfCJmHYlSrws1rE9SftKqmOB6RK3Nn8wk6svrlmRZoPyf8AIVY5XvbEXaL/AFMC7PyI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+z+yUvsqKlV3JPuUXr+hGaqQPVmELt/EKtlofqULmo/MWqOB+4DAIA/DHwWZ8jMTZPPo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vcd7hbudCXnJD3m779Yy/MzxK79p86JhOiPqwBaL6XMf3h8scUEN8+8SgIXmVSnMst9T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iOSAH0iEpfiAxVzm1n8wPZgluOsxGq+ogGpVX1Esr6nMvuNc+8vNzjMN3+pRzPzDWoDt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6nG5ZaZzH4i1O4iXcunVQuKprufBC7pme/uNtTtKwnmafcLSi+LjKicyiqqU9IeHM5KI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wVmIGJdH1iUTQ9CNXE5sgFcRAamE6fEKCjErsSHgIJ4jkoUSobgse5VTTMTVQblDqNEM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uuoX4IKameZ0zlbuYC2pjxMATE2ZmTef4rgj9xQt1C/WN3jcprW4ieIK0Sm8DC8VKpqI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K6ieYqFubhnDDbHPH4jIb/qfeUlNQ4cRTo8RTBbuOqiILhRqsxOmYVdPMccExu9zit+0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Ai3coXrBgUuBUrGKlGmpQ3qB/cGAM4sjxH3msXDO6lLdSpV+fMeGvWDr8QoU1n6lbzuU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WoluXmBVzW4/c9NSyKa/UsvEuWHiepOpWJr+K9JWcRH/AHERHqZGJlmGv1NHcYSr/GL+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Dri/uPAdhPS7H3GOiuE/JA8Gz7E0OwYLmrD4i84t+ZVuPv0jELyfpPRb9CJoMoIGgs+0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3/YZXLu/1iPMCpUYcVe0zZc0+v8AyDWsWvi48/k/zKkziz3jzV4nESBjxKbzOJft7wOO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AS7Hi4JJWGkGj5AJgbdP9Qh1Veu83EozcS9wAgbxLjBGHJKD+pRpi47lYxMY2wsarETP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wXrmWuGBmUXGq95wvAfxf+ZtzDefzN73KAvj0nOZaspgJ3K9461cIWT0PeArDuy6aZ6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MTM8+n8GkD4hXQQF1APOYA5hVYzH6npHfE9rgW6gf6p7TMPJEDVwF/M4fiJTmuiBRvE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5ju4DnOYW+ZnuacalZIeuJZwwAeJZdyi9VCnCxPRim8EBm4gcNwMVq5TxEvGYKsxIG4K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Q1YGfMI30x8JQ7uHf8Tnr+51KvjmMEHO/v8AhVSyJ5xLlhxE9MSn1Z9kflFm8InXHxP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irmiVe5XQxMeYcynhjfOonGZdwaiZ1C2PVy6cXLf/I3rqWdXCl7qUyrceicncBpUZmIV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Oz+GrnakuzE5oIPiGsTdDuZ2HEy7uOGGK6bqA8ZluXEtemUd3cqJKeoDWSFyZNzKZ/8A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0ghkOZ+4O8Q3Cucyie0s3UW9R1c3MydzM1OYqwepf1Mt2L/BPWvuIwaqGmfJPFrH4jpX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yRYTzlPLdH+8Sox6PZ/7DY4tPiLKYZGDi0DFj1V/qJUcR7iK+RUgBcNrw5l1rZnSFfWP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jMOuPwqhTvthr9A+40S4Nestl8G/aJjU+JbLLkGA5xXiA0wVG+oHJiGOc/SJI3tmVbIf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uLtXoSlTnEfP6hWYmGOePMwRpbmVErF4lo5nqlU8/wABbm4KcDGuZx3UXovmU1uA/ED3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d4l71E5zPf3mBm4LtUo8S3Bc9EcLCEBV5siOKln/kxxMdTmXW8z5me34jNOYc6jqO5S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zUq4edzN4l2q5nSzHdzOKGZTdHdmohnErda/j0MQTvj+Ca8esKekDdSvBDse0o3rP1PG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6j74U4nJiCoGa1Lumai5W8K+JVhTt9IJsxEdQXJA2YZVVUGbqh/gZWfNRV4LgN0DcLP7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7eWHIY7uV8juU9olquYOMQy6xKzjc93rLO79IUxUtyeJR6aiYzNsQU5g+xNaxFdLPe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VGDdQQOz0jfUNzSZ5hdNPpLb2wb2xGsWwXqIvMydxTeD1mCC+0vWM+ILOZazOYYGYVJ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C0NEpPPtBfmaYl9EClXmVK+fSfMujUc8MLrXxPavWeJR1iUdX7TJ16QN4qNMzmWXTOUg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uIRrbEviYZ4h6XM7qG/aY8yr/wBRTYvvUKUfDEptTWfE2d7ifO/Ij9SxOwPiZnkD9iV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FTdJ6Srpj7xNTwBUo6n5kyg0ogeyv+Lio2slPmGl1efCTkjkH8yjuzPipcXt34jdI+cr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b5IxI8kio7+w3+5qsUt/MDUUH3PM0m/GI6SNVl4mSNibWiKnWYNazW5hN6/Eces/EPSW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XMVfzpgeWCkrf2LX6jz4hjKurgXULQB1BGX4mWYPNQwsL8QbdqqnNxB8lRy4lVnnqJk3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lBxHKgnTi7qAu/1DA4Ytn1C+pz5luarmVmoH8fiVcpjifiV4idylgJ5lLqCWoLgzCyAj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CVjcoufx/FEahwJ7pTqfaOOYUXo3PAYSEhkZuOW6PSGPNw7oa3AxxKvJmXq4L2gP8QDr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kxNgDUaf8R41XMwxbHrn0gnWJwxo98wMesIh0ShvcNgjm5i4V4ZTuvMQc2Qo0VDyfU8y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tf6lEo5mBqGOp5jfEqiDjj3jTr2mU3O1xEzKKmziLeosQU6nGGXUV1epcQSy/WAXDmX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RrcY5NEqk2HpL/zKvTMqWxB3A1ADTcr1qVmUcalKySvEUpiveKHNQKeIl5ib7gAcws6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upQ5EbecRPUiLkqY+PEq/MJV7IHdRA9dS819RArd9ygqtkTOPaNHO5p/jnf8Heo5fX+B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LZ/iOL1Kz4mBRUuovMtht3KzmOY6jv0jw54h5ZO1idMNwFO/hlP3NIbo9mHyrPaoszyu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K0sfkI6Zz+kNdgfcSU6bL9pV4H8jEY9s/cFcaoVK/wC6ZRqyfmYD1RE8I+FIiWZo17Q8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PclK7HyJZXR3nUs/b+kMVHI3qowMSrTFxqHdPXMG+bjtcte+YFcjEp68y4b8Q80cGn4i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N6xYJSvHBxKY6CHqXCQfAlzfLCtUHouCNVEbzUsmPmLObJlOnpKNiSrrMaXEQbwwF2jf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JjqG5V4xiGdVEm19ZjfUAZzcoxevEr2hO/mJmJjWYErnLHLeOYrFVA7OIK3iaNwiq5lc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EAu5g5JXqZMEAFZbK6RLMEEGsQe13FHCxMXE/wAz1TirieYespXCRMZSKk0agUMpU7+0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lBonqwrr7mLxVy88RDQ3vEvd4JvcQnJUS+cws7lOoZGaE8x3nuXF9IfEbs65zAx58Sha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IcRrBMSycHcHML8QlPPtCLuPLUXtzGpeYIluJZ654lDWIBNStUQ0vUafxrGIPhZdOCoa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nFf3MuYrxGAvMCNzhmOGZhshRVnMo5IjhTDf9wpnmYMcz2n2lOOoXUGZTm/4Zcyg7WB6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N+faBmwip2kv/MyxbD9xC4JeCeZePH8ZRvJKrVX1DxDl7z7iW/mVl/cU/wAx81B3z4idR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ix5eIqzKPUfzK3mXXJPm7i3/ABupSSnGJT1GI3g3OBHYNOEpdyV7Bgrmh+4eTgPxNg4J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JaoDjoqOsIwcS0GzYeiSltUYGh5Z96j9wnyQBew5eRheSI/EYU3+GxdM2+H/ALDX/wCl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j0PI/wDYYbqhlxRj6yxrBjB+pWbiBj0Jx6q/G5xNs0H8QPC04HsluH3lBge8RQghTBiA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N5jdAKKp9pd3KvkymihYGJm9z2sMDQHsEG+4Sn0SjCLS0zKVq2BMJFKEDd3DJ4gHpKqF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FZqAhmAsthrcrwQMyvNwxLQ8S+8RyeZZ0Td2X/Dv+AlX6wW4nMTF0yi7rMFxLvZ7/wAD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TFOYbcStTPcH1mcXzM1f6meWAhnc3M4MDvcrEBziEKhXJcyPMwllt1ePM2YiePaWrWPW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RuOlQg8IcJpj6gjZUqjIe0ToI8f3MU48zHde0U4muYb5YhhvzEO2BqyVfErLUKOo2j+J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q+5usw8swj4ROVzJ8R8Y1amBll/MEObzMOJWdVDeINcELZatR8PiJmMeRHKyB5gqlEBG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6gW0ntErMCVHcBQFRVVkYRjHrAZ7lEckyS6XmO+Y1FHhmFqY/wAxTcoS1+JwsA3LdvtB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6Su0TrUdbt8SynqFe3rOcDLNYZaOsRXgwSh0qKtKYKYgpyVEwgu8y951C6xmB5hfS3OO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DdQ5aiY4uI6mDqLMbloDqV/5CcZiWauNVNqd3NbJWfnMW2T3Lb9RMCBK9aYlPaPthpA2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VWeHwwchdz4lwN0MIna/Esf0Mqy1o+wy9dUlBfMc7IhnEGnVS/UgDOCS2hk+QStnYfZG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m4AwUNj0T+5cnAdzNlyfmOxtIPyVMH8HxOM5JaK7J7sHVDRcTuH8N28whLz5lEIYYSHw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4dJGVti/ecsy6PuN1nqNWT5g2sCoF5TMMCca1OcN8R2W/ET1fWUPExQqFcGdRc+JziJK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1EqYdOIEqJip8IANvrDN+cw9hAeLZVOSBcquIfRESIHma5nowe2GGFqOfNswd4leYJwvp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XUORvERu4e/6lvEWFwvWYmco9SiniId3BNXAPEpGZW7LepjrMrxPrxOV4iZiKwMW4h9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aOpfTZzB8MvjUr1lfEaonioEqi5TfiYUVDEqviV88w3Uwh/HuQKc0yjTABhFgZxKMGZt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clGGFXdSzrMs5K8yitEdnj6jcdf8gQvPxMriINj7ym+fiJAdZiI7zDEwbGoU3EG73Cqc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gd4xKbMxvcs1zAF3ljZyQR1Oyo77Y54i3+JfNFSjzFvmLcHzLzWPSCjUQGcTKUl41mP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u5SaAhZUz0JkfELNOJ6synh8yu5qONv8MtnuwWViDjGIhjluIagU6mOIWbvER5J/4meI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24nqxOVYiOalP+JV79pTGszPmo0eZtmFTNZhlE1EVmb7qFjZ4g3RLXiqAKvsIARw7vUB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lDUOwfG4rLgLU10PzS7BekPhX9syhyc+0vV4K+ITRt/WOqy8J8QiM2VjxNRwCjlVZY/M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avfctCtoPwywBvfk/cdjNNn0yrrC31GKruQY9JSDf4n/ACOrBpWHvEuQ4R+GJYb/AGnd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pRhZFa5gcB85gui9QHUsVQVETib/ADMvmLb/ALKDaXpqB0rGYmVm36DFRRlzmbeYJQsq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x6wpprEouuoPRmFVWMS04lt8WSymSeeosFn6hbdMVjEtwKxeLqHo7upWKbuJMjKlYxO4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SY7gZiP/AGJeef4ZN1E6IHhhtsPGf4sf9l0yvf0n+zCrlPBDzAut+85vEagoZhhiordl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yF1Hcx056YVncaKal24IJ1FF8zFd3Li5jaUz4+YFQ1K/9lHETGdQTqa4rxL8F+kp/wAT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NVmLVylefE5o/UxvdQN2n7iHB8Tk4gOCaU3KdyhPMCjO473PaVV2+8vuCalnCy5pWFiL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0vUcnVz/ABPfHj+DCsygkR7yzkg3KdfUXuiKuYmssZsQR/yW4noj3L+YDQZauADeYnQK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2iZchib8QJiJeIZwRyymIF25lDb9ytN0xOkS1VTMpUPErPHrOkC6vXiGDEsoqJcyXDm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YhjF7iYriWOqiZrUAvMxcAW6leJXiIU4iheCbeNxPiA+38XU57nq1L5nS451DMSvSKcx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Tx3FxRFGnETO4qNRqmWLsmfeB98fuGvq3xLgOP0lEvL5JkPAfc9AQWzwnwyitp/bHgdT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zP6Yml8PhqDcx+mZ7wGYr1AFODN7y1DTD4R+0J84mQ+VfuQaBrf2/iPDabuz5JePIv1/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sB8iPHmIPIH1MMh7p4EDeGrlGefaUpSuNEAotsXgzOZUc9ERjz34jwrafaJwY7PnEFA3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YJaEahYRcmUvlhfP4hrn2jvUz1OoD4qaeko+IYWi+03rBKKcSs3j5l70FRbai+oZ5xK5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uXi9xyYM6ju5w7i4upaVcvPrG4gMHS8TqKGphOfmbHrKMfiNaNQ3njxHOcwGWriU9R/E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pPWCi2pmekDxPAlKHTN/9ifXmUreoSBz11A9+WCI6jDn8RpS2JTWIWXUNblncsOIrvNk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fMxCnd4gNso4iGNLDr4hSKy6idOJdcXBQoljX3LbzGcYzD19peGWMVDUu4Y3LdQVGmZO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3UR7QuGVus3BPaVuJJR1cO55jIuIswPxDjepZXLBKzFruvWaOXvE13EXuU3U16zxKS8E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eISrCJhnOYhwQhkK6gHl6nI36Mo4JXiG/MrGagvOo4bqUvEDrEpoxDDMavUrEC56/EWu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QLy5zKlYiZVJzqPp7RXcLrMzcvFs8IWS5mYGlpjvEAq7qLiIO9Twxzr7mouJyqpftLoq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XczcGNTBzNI1usTS7ZlWhX0g8Jj4/wCorDkFfEHAAX1/yUc4D8SvEU+RDccfciYkrg4x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0g+/3Lkvr+Y6Xf3EsPTfxLXYWfcFR7/qBqOCvshcspPi5vNo/cTFjNIMNNn3LGYw+DBt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Bp5gpv8A6ErzTvjH6mRmo2oxPTiIGLgF5YU6FyzqUXdQOKPSX/qjSVN9fUvbchtqhJfo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qOqueU5esFeWbgMQd6xKevghf/sp4gNdM7uBm+oZKu+IR9oDLZiFdyzRfmceYtKRiVq/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1fmO+po0Yg1DkuVjEChtuKH7ixDJip3xLOai1vM/fcA7xKmswLeT+Ohm2BbsIDUarE3q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3Kt8xKi1Zm/EGv1KKbcxrn+LqsMNYGXrFTJnXpDDm7ixWYPI4iusYmvf+DcuF1ua8xMS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h/sQ9CNoPdnuNjzPJFYuOIMdZSOEKcvxNqDEzcDPaehmdxvxfpG5fMR3M3hgNS54lnN1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2xxzmDqqhRNylvfEDzAVRjqYpq4Z5J6MxRmZayzi5guv4IJqIDED3BuzE7MovawC7HxEN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UTO/qUUZzCwz/wAnln2gOkPadQ9Zk7hg9TJzPDEcuP4vJcd5uO4H+JUwnoRB/wDZRxhi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qIU4zHerg+hB+JQUVB8Qyyx8g9o0/wAe845l+rGxVNxu9ZgOMYlzl1cLKlryy3ioYq34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mBnEqzcG7MxKaPSV6yoKtzCo4RlNCX5mI7ivc4nUKHhV8JMRJg+2GXO4A+yZCcD9wdd+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jSLf6AyuaEfSXw4B+URrrL9EtLyH2x1mASEzThfBZY3Sx23OdkM+0TMtsfczK7j1qIdb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NbXQl8TCeafEbWVTL7yoQLX1Lo6tfMrZVYTw/wDZoQVYsRll4xjcCtUYlYgG8YleZT1j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QKJlN+JSPZT5hoGnA7Emnmc2Zj1nt6hrcILLuGGc+ZX+BczDRKxBnO2N6N+ksMow0qFT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8S1/wodxKIfmOMRXcTPMuz05mePuUv8A5AujEB3WJV8S+7zLmmaIDsyjlglbxBLhWMQT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R5mnrxN9/wp5lictxbcTVWF9/w7jbNSvaWijJLSZYkfx4itjCy2wwOpeCOtwWpWMxc5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P4/8heJXPMru5gcleYGM37Sk7loFjUuFYllagjqZGai5YaplsX1O9mZ48xH8Fp4lO/mB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X5ieIG2XVVcuz9QSKxQFTnX3PtKWkxMjSE9IZNBAvqVgl5jdOoLrEst3MFVXxFzNDCuV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avBqIbLJksHiEZfMeRDUPBHNl6l0YhXpqeT6gVg5g3Vsu9QT2iFvPtLLzAOYlKIJuU+I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iW8b9Ja9TB0XKMXFXOIjz9wGssyzdSqlX/D3K8Yh1OY1UKYFxT3iYi53KO8sdsKfX+CF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ALgIeJSwF8wJ2iZ5gXL1i4I07zEMZgOaJhimXhhpUHcQOynOJuHBcuHxu/UsLsT9MxPl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8w/mENwL7xY1m1iZ6t40bwqEn+hlEoU0vuVO3fkv+wFjDb5CBd8nyKSvAUPmf7kVABmjf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cJZM2t1LUPDeyTAz/wBSCnVNv3CAdHzaUq+OIW+cwsRkP1K8USisXFurxC+rl5ihdqQ3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z0ElerK9wB+I/uYMwXiUd74hvWYFrVS3GIgFJU951Ke2U4SxhRZlix1gJecUdS/9uDuv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NwYU3AbxuNao7I68QxKs3UDySupTuB8RC15gEcYdwzqXH0iZzRHomJnjUt5v1g+sD18y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iq1uO+o3X9znLqMIRzzcrdwVzEyYw+JXj6lPBc1yR7GIVVBK73L6g93EYC6nhMJU8vqD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wytz4na4fmb3Aao3GG7zEq8wFU/mbP1Kv/2Au+YjmBvNtwFYJ/qmamDeoaa4lrAAxqWY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VTEaX+4tV1MLixXBKu7PmUcBMnMOeJ/l/wAUutnmVku4hMM4w4m6IivpBDZLKmBktiOo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QtNeJ6I5KPqFnNwUDsYUek4vNQchLDkqWd6nW2Uqm7ia1URlqVkOP4VwVictz2mq3Fhd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f4f4uY3AhV3HdTmWxPFHiJ8PWA1lB9ZeQfklP6oho9I4d/Yhdd78kZ+hATa6nCT1gMF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SerL6w34gC5u5gjc5SJKtDvgudxZsWDpB3FHLMCxabPpHc1LzJctT1itl8QCW70+slrN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/e8vwMnv1qUd0H4mDdflInFOL3HsLofmKvA0vvMq2B8j/kN66tX1snaAPkGXxMFHxOTK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dt1Z7C4l1cMfN/uX7afWpKBOdelzOV4/CydSn5IjS/1pgWhDELapZ+KnG9VDLA0KqNwI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uYLlczm8/xQ7qLvInvMG1N19WAEbT4mR8A16rMjUFlQqx8woOYEtzUsZhue6AIYdyhD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sgC8XcwS3XrMn4mkprmNuScXN3mXjE2OoVWImccQSqsnvBCrSCL3GqyXPaHOWVkuP7mZ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KgID0ZiBkxALolGcRLxUcvHVTHWI2wnF35gXysxjiJnxCk18wyVMhqXjU+Jm4Y3uX5Iq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4IaNdncey8uTs5icgPio+GXnDftMOGNXiGouSbi8E5nuziYqpzxLOsTfEMMOIvmX3Nn7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1CzdV3H2uPrFTll58Sq4gYgjhMT01OYMfqLTkYxpjcW+5eMRd9xyn+qFXsP1HDBu8y/W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FvmKAKxBzKLHMuXvBmNzOpuC038xGbg7oL7lSke4W6geJW8yj194AwbnioAeJTMu+59z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IWmwHzHG0e8EbN9Y2F1EbtPiMQd2faU8WfJBa9a4d2/WJ0fa5Y4CV5D4wXr4hrXE7Uj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QWG0BNkvzLvbmYljUXl+Zmtsq+MzDVHvDYwOZRG/MwblO7ZS+CUGVqAUVbzH/qVvFfEv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cRdM4nYSzW47XnEsYlj8y4SABV/VRKBX9Vf6lbxIVq74ELtjPqCi6Ph/1NM7MTRcNfnJ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NK6Ox9H/ALKN5+RP+TSkv9p5AI9w/qa3ofIqUj2T2wzlOU+xBVaP3f7ii9UoP+I/uUDV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iXu2vf8AcIvdT8VhoQMe0VGKpG4fJ6Q1Wop8pdNy/bxDLMHPtEXqUa2T/Eq7V34wwDP+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h1iG2glrNQRuGHZ7QYV7wzhqOcS9ExEzr3hhxmZU1NszjfzOYme5ZvqVX7lxbYbvcuHn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ziLC3lqWGfnEK53Mce8xepSgqMprcGllhrET6x8n1Dep7VDPBOpdkb40EXAGGXYZ+Zde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ZZW/SPrcrMowiDjUz6SyL1K6h8szk/M08QsBgpT6qbi/6pfcvGZSrvEaxFDGLYxar4gr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xVxxLri4t5Zo9xyzX5mc5v3ieU95gbIY3Z4mRiNeIhTeZ9Evr5i0HpFVr4g+IqaIILD2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y3CJ1Utd38S/PmB4axwyuGDjMT1rUAamt3Hd38y5Q/8AIVe9xwxBuK+oZXRiBS+I6zPW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AfUgQoMZhmX/AMgGl+JabfWpVWXpUwZfcQu6ekt6b8w8x6wZcNrogst/hILWBXRKCjKL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3tqA3xBMRANc7nll1VwRilafWOSUdS4L2/MLOGM2LQIOm7gN3ftEcX8S88z5jnEGtjBv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icYsnMAmdyzgxBL7uUr0gVuUVlIZYEFdYhg/cXgnMXFXEK88xjLm4mfTxGzDDvuZGoK+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+aQ8VCs8L+yVNGT80wHV/D+piOKOYbel+EZeBrrLcmT8P/Z7Db9v+RC5y+5/1LQA0PxP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W1+pXglT5ZUcuDw/9jPBEV/An4sjrWsvyEz0YF/MXkJQ+QmsUA+kXpZXqE6lJ+oHAtFv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WRwpXkh6xv2lviu5uHEbvEAsZ6vczxsKXoJja6PtqGM2KHtj9fxkmeYKDeZicmuoBW8b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JUdMesKuC8xF1R5hZQZlni2XTzHKKyN1u5p/Ud5xH1I7hH+zG6xB454n4JjMuX1KMu4/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1mHo8y3ZDLU9X7iTCjMrwgdfiGfWVr+oo5muMOZadVB/qp6fw+JY3KbyRPSN9VG/Mr0g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lMGn3qIRpeJatjd8VG7vqGYbOJVZsmTuNXlX0mOries04luwI7v+Bi31cvGyN11L7lHb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5iWuX3gpqYuqgchEDqoHVQK5IUbidRoXWYpC/As7Sr7gPX3LGIxTD0ECbmWbhdLyiAyn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Qx8yuwgXiUcFgEq5F7QuYAIM5l6NwSVbFX29y9VdR7CX1uXrKVAHvRiZmOOYpZdLFfa4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9o0SpZrOJ6xXiL5tgj/FHcTVQe9RqpjOJkLIuQwQSsajqVqGVEO5bQtSvGfSNtqCq6CC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Nu2K4IoyXAcZzArcB6Yoi7v8QY5xDfiU1ZTLd9TbnzKJkiU0ROOIFV3KP1iUPEaP4+Jg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gwzkUKYu4s7nyc4mQbF+H9wPG3z/AOy03gs+YKLa/IoKum+5b3Q+Zf1LGrQV6wnXD+H9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u/royrRl8MwVV58JBe23yH+pgMf0iEkyN8Eh9H/MT1Ir1uekxnyTMP8AhhcVf5yX0qyT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mo5MDD03XvWOgOdQcYjCOwd+0pcAPRiUbI13NuPxBrLmPolqFyzmpSnkVtgvMCtT3Z4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DruHnmcaMdwoxmGwZiO1XKvmFNxo53KfaNmlZSCR0Q3DywwnMfWZdS6xSTUzXXtAwz2l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vPZldTMsmJYLfWUVvMR5YFYM+0C9fxR8R8bg49MTeYLzLo3FObY/C5Y8EvPcccBBkFrq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uJWJt36SuV85m8AqNSyw3F5xErGGXXqwU3AbFIXuYOU1ByZgjyYnEoq56sFESK1j8Sym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pkS0zviWMyu44QOILcCOVgOrme7j2scWX5h3e0N0s494NbYU2yiap9zHqBiKXH3LU6nd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/mYPE3Md/Eca/il4JzBK+IfwO2oPnzNaZa5uYYuVpxE5wzTj0hWN7b3LxOVzia6jy1C1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cYqWuXo8wK1LkoINNMLGIlZqWhiapBvFy/OvMwYMS+kzMHOpon+mBTiqmnmU5+oN4uIE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RkEeSY5SKRTFy6Im6u4kSl2HErbxGvUbuW2Ce0MOcwu+oMXBFXDqN8Rsr8JhnmXB8tRe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7S6f9iW5L8RAF08zLv2l2Z/EecZJmYjOXmH4hepwephX83/hJexsLlr3QPnH7jODh7LIr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LgfxDZdqH3UsOCvue+ofhlS9N9xUXX09/qI3sfsRvV+sv9Srwb5P+Rec/pICj0emIv8A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1B4Rfh/7ND2z2ZzqkvwxkDgfH/sQ7g+0ibQI+ZpvMAqXbrwy3QDuuYB4+opOfaAGrjV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sLMzo16zwQnvfmHjGLOqU7uYKJoPMFhnMAw5XvAUo+WFNXURt3Kz5jiu4C8QHJHr+IHC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TEVuRuU2Sy4tUqsQK5lKl0Sl4ndPEobGoUNtSzq4LWo5lHrDDExd1iDvESmgmXn3ILcy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XeVioS4JdrklSC4epVS78EV6ujxDLgX2lv8ARKRpGHDS+4rkpivHzOJZqUchHGbPiZG9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PSIab+CVc2+hE3dsA3dyo8vvPFxKxyCDwekpWi5myLhiwfE8WIHAT2EoGKvxKGqlfeK5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mtxcblhcodypaEqBKCb1EO7la6j7VFxuGWrldT1mMSzOJyl6mJz/Ft4ZxGHxC825gOI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xhg+Yca95qNCeTMLS8f8l0eIst4iqP4FXjczNzjmFXgjp1UWjEvMq7qFhKmLxEXUKpwR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fUbIpoiekV11UsB9JjUqLWe5yWU1BHw5lhX7g1qvSW4yQfGZg2ENQwfUxuuCoEM79YN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EFV2xvm5b/YgSZ6jfEGjUJtVMsu6UlmKiy30g5u7YHMpxXrUU1xNKGcai4zf8BKira/i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a44lXVuZz1uWFGpmB4heTfln6jDU2fTGqct+ogR19olD839y5OH+yBQcZ+5YXJfMPow/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6NfgSPThZ8iS/sT7hekfkYSZp9hEnWBGPSL9k+DV6D+p4Gd+lMYn7DT+oNCmvmEYBu8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Acr9ZhaMHR65iKmxmQ+oEd6jUWtVWIBp9TE119ymQBlZ0T1I1yntLMmVPYmcnLetP3Cg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aiqqi5GH0lvrzLzZe4LhuC9Q7IMKWLIMbm1S6oEfMLfCabvMO7lM3LKxBm8x1zBt49Ir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0EG2iFGtekxCn0qGwy9Io/oS2LSxxuzXcu73M/L7yuqK94iiDEVXEoMZvviGHj4h0fU6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XXpFxUbfSG29wVM4lbTnUvjjqpxkqBVXcPepdZ5mLrU48kUZS9xemMN3AUHUsCsXOuoP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45zLgo3eIJqVRArcWXcRWhmAi8y/S/4yM9fxBgIzJUQriAUvMeDDL3BnknHPzLxiY5X5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wRVzMyMIWqsWxVMw8ynj+Enp9QRLGSKGY+d+ku3XpDDTcv1Ls1DMWlCHrUWyVfThhhK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o5goSgyzHbjxPOC3FKv9QVGGTBbGxzioUwsxW6Zecwcpl4SoDdzgiB5mVHAlrFn1iXM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QgHRfpFqNugXpgvYd1EU0e0toMekzcBChZwcxKaleIjERMMC+GuoYOPubqPlnSmDO4HY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RN1yy/1GmUrlmAQ0Sgz8Tcgwx66lJQO5XjEp9I0t8xruH2YMPpMmEk6eJZlyqPcTLw/l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14YgN2V7k9dF9kHuD9SoeH35P4wKMLH2iVwzSfqdWt/ZKQcF/crrl37/APYw05X0lPIa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Fcb+wqeoV9xV3EfTMU2D7l27UfiG46VAZdFi/UlpNHs2S4+ooNeYYhbxL8n3AGU95aUb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ReY5ZMyonFs+1R1jTj3zf6nrDx9RLsPeGlCtaxP04dEpYVBuLruCo1LOl6nidVAN5xA5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84C4CALYMxAAKgowHiVeyANGYvOGUAVhhlipkVBol4scTUKrp9IuHGZZ59IrMDDXicrg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PnFT3TlE2mHJ7Q5iL3K1Nyq6IHfMq63A94mzERq2AGBrBAtuV7QsYwxSNLqDjQRMXCvE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vEO0yh+ZTfmFNRfmD2S8VHcXrP8AL1HOLgPMDwRcqqKjupau5bwxLUteFlt4uWu2YbxD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n+DUv/EtuUm+ImeZXiVqphgN6lZjYwndcy694W8ROie/xMPWU8XNQy1Ast3Ao/krzKjq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vm4GOIq9CVAeIlE9whuii4BVUShxPL8QcHWD7j2Iq2iHhUVfllmCLJRu4VOyITH8ZzbE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ximHLGYHm/SYYeoGKPmIbmOIjP9wjAesr/czGjLZCrCgIgbhQwspzFzzHmbwZgTDXzL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HEy1Oy08kb3z1HJ14hZl15llAzyE7EpmXFKzLibwVKKL+paYevMZMVXmN7n1x5HKfb/u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iXwVDWqWPhl+IF+phlu31NSW/mJQ/IH4go8JryTRYQlF3b+I6Js+ipTu0/UcHwfgZZHR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cDByN+4q/Q9+8uaZo/DGbvH2P8A2X/GZ9xUzGP9SitlseIrngfqVCMfQUh9yrdo+4Bl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3hlvE9Y2OKq4aMQab+URzbP3PEwdbr/qO/MwuIBeTcYtk8EOsv3BnB8wsl1MquC7mV3O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S3UdADcF7gt4+Z7S/iHFbgWN9wFQuublKlHHMOLqZfxuAYolLVdyhwwFGvaWdhFo3GvD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ZQsDljXMHzB1dQBxUcKrMv4hyhnTM44ltuCpauGiX5tl52+sV41DJjZK7/P8YcW3EXnZ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9S7gnpjj1iy1nrKIY95t1LxCeIX2xxAzBqNWblY+pZ7fw3qOWJqBDcCiNcEaDMHmz8R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Pj+Ck694VMVjRLeAj2EcQWZ5g1uLmMDDcJaYl51FxmG9R4Zh5jbKqKaXzK1OYGlgQ23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lSyZSVvhgb3UoTPjUctkuoY05lURo2ojbSNcbjVt4jAQ57jd61NFxsZiA8wuMwPRcU5n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yE15g8D8yvEXk1fX8FRp7jekltX7R/4RNs3FoJee5vmZCgcyrbR51ArNFeJsesMu/eBy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/AxuFZbuL2jb3KdXKaPER4r2qNlqENahkiFU87JVRXLNm4Lm2O408wAcb5hdDUsUipr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kGKr5/ZlBc0f2x9Ik/ESnGi+4lPKL+Jv5C/CZTsv1E3VI+2Znkb+IVToT4lL/WgYng+I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Wjoc/ij/AMwKZjnKfqAE2vsJQwtszAtEfxKv/gRujX7lbdnzT/2eRNiespwgfqFol6ym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Uod4gEvpBoYS/VhL4lJ8EuosZi1lBU8swANNwF/UpXUGj+5Wf7iBxjxLAlFvc+ka5lHO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zCs2aI0mAJrXEE4CCsMVLe5pu8xay7meviY8vtCxmwnut6i7zHn03Oc9MyxlEuA23fvE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p9QZ8QGLz1KyVHG7nOFxP3BrOIg6fxQxOqIjcMS88blW+kRxAs6idwAuvzKgHfzMLWF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5dRai5ogrC61C+4HFRv0gYxK/wDf5C4vRmGRcvylnEcupsTLxNK5iv1hlqKmUPf+G5fU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p3FvVMumLjD8QfMpGE07xLi5nEwEuXCK83KB4hR6zeJleI40R+JaTKNcQFPMSsw0msE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l7xFPaXEyY3HBa3AGAa7l8tkcttx3CwuKirmRbNYJoQYgNwSl7iKruJcwKfaAN1iVllH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FNA+YDFkoL9RbxM3gjfMx3LgYkwXFXdpHqaJRnMFkS4GDctlPvDLcSpw3FeIC3iCy/xG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kZQjZiOZlEGUhUq5QeA/iVG/8u/1MRTl+aKAv/E/Mo5g3zLhc19TU9Z0Qr/BZPSJ/bLO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P3Mk6xk9hr3Zmew+Ia3X2k8lQfVS4TqkQO+E+QhvuBH2lCdhP1C6bojKmc31NJeIa/X9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+tv1Fgr5iCvJDcW2fmF1ogZOpz6RzNGGPiZOX5h5dstek7mCz1bic/M2+YijFQGsHzLl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Hz1iIa3L5/MHDgl4jVZK9YlmNRuZJ1BcI/qC9uYj7y/VsquJR594LfuVe1lU8esM63Kj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37Qw4954UQaNOJRywNd+8qZqPQrHOm7iO1YrVnBMVxvzLeJYqt9R2F/w9GW1T+JnvE95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E+ZfKDOiMTbN9XCrRFHWPSWd3H6mtwsKKJnSTC+Ys1US+PqAuKmeD2lYeSBhsieYtBLu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ef1LltzZnEfSG9PxLzi/WHslsyZjI5l9/wAGVEsweLjhyT0xwzEmOJUMRxuXCL6wr1YA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EMJYbdSw1f8AA1ncCc6zPPEoSUjgmHuYvMpHsYDHcqsMDhtQYziHiIdSvEx1fvEr9oMa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evWLFIIzNQFuJhxUpag3Ve8saMwcpV6innEwaYGm24/FxQXgIEBsmPWIaIxhLuFeJisG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b9IjuUfEwFFRCmWPxL8S/iBY5l2eOoZR8bmbVVLd3/G6irSWz1M1uL9RuOJxGv8AMvMv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t5r0lP4R23VMzEp5pfNIU8ZX6SZFeAfhm0MD8R0dU/YnuI+pUHKveFgrwdTpfZlRcWa9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x93/ALPSaPhSDx39kyTh/FZjjVC/djCoimrAftl0xSD6hBg8/bR2+EH1CpbTl4Z2dQh8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0wkNVF5uG3VYp7M1YY3ixr7mc/3ER4qJM69o5RDt2CblWvHwY/uHrLAu8ekGXLjmVNdw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oVpq4DOoZ8SpyntMA5hV7lMcwqncBSTFrPtLHj0m3HvL3Kjsx4mvdxywJ7Qfb8Rfm5es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XHOq5hrO5g3VwfM0c+Zbe3PiaHrzLhPbxEswvdhhhmYayREHWIjLxK8Jj1lMV/AbxMoE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JKzAOSb9fEeUEG6hAHtGDn3NJmKgcyqcQfNTxBPX8Qw4wwTyw7xAxuPrNwYhbv2j6k6g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UXglGqiBKTCxHGye2Zi+PiWDo+JZWi4uYP1/BbqOTeJc16wj9xBySnMQ6gqB7QCsT0bY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WqNEozBxKRg1BteIai4jnTKAzBpjhiomieKDPrTJzMlxPFlXUAf+yjd1EDmWbHmL58xr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tvcKEthVMpVCIXQXBOLZd1biKDliL/2WXKOfWVAmF2RfLiGd7gThllkc+0vXj1gi5Yq6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AqafVFepT1uVZhhVbuOeYYKtj1cBi692aeIDVuZgar7Eq1ss58T2IT3V/CcTPIsvwuZM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L/k1vJUbpfEVCdtwuDB6TalNedxSneoKcMqL/oEiVjlfCkXlW16kqPYvzLEdfqgE7F9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XH6RWH/pf9mlFKNepMB0Pu452z7iegj+7lLcj6Sjf+lf7gosUBfnMdt0PwWEliqPeKle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zBOD4FMH1S+c/uIb+LPhjkFW2GBt6o0+WEQG9xn0mfNRi4OI6wTXEfObiF8/b/sekXH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ke2P1L3BfLmKjmYd0+I2L3wwTF16we3LKatfMWCXyRXVa4l0n8fCKrhiVLdzS8nrEEc5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hi4J4agndx03MNs0xddzkxuBUeiXLcMTOHHiVVZlDv6gesvOn1jR/cW2JriLkNSzZXt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C4UNQbls429zccDcFuowLDEzlDj4lalSoV1dkSXcSjRj1je37jYVuFvBApeZVeCOqxHE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t9TPFRXHruYJcqncW8RJv1lYxAxPE+ahxzKz5lSmpSuIKoDX8Uc49oHkXAVsmC8xv24z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ySxFb5hxB9ZpAZaMt7TJzLVnMLYlQ7hnbKBjFWYIi6mmZTA/hfHMgjT/wBmRjAwadzy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eDNXuYtytVE6XcvG8R8DjxFMpfEX03AQP3EFYzLrF3EsYqW4nlhbTK955K4gLwxBmPLM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1RQh+JjtZV7uINbg4DULHBAbWj4iXjc0tJeVRfiXVZit4fiDXFyx3nzABByiqw0zA4lo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aevxAhHe7/gM0u42F8EW/mpgWYnJuW34iUCEyrqP0MLmw33BB6tPj/qYNlP0JMz0vrmU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IWl9iGp3KiPE+anFNx7pATeNPYnqUfmB2R9hC8G19sIHa/YMDqMGvYlFMv2UpOrL8iW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hHyIqQa33F02bHk/5My6X7/cJgZseqE7Qg17XKJdTuU2+D9f8hVAlqmWsRWFGLbgi2xr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ZRy57rExiBY6MsB5h4ooiDIX4YGZ4VKwIVXWOoRtlDslrTGnzNMntECgq5iBwlZgFXz5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eIjvcy5YCsrfpF9anPNzzteiGEuzELusviZXs7jLV3A2V+YplubiPiVQufaIenmGWV1M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okuF8X1APiMPTMSJAreeoePqXdkYUG5juEcGaifEaJRw3UqoNY/f8i4n1D2h/swcx8MF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tQtLTMq8/EHxK1Cj/wBhaX1cvvuXnEuuYtvLFrUHyQwLlbwy8bzC5XaUDDEvPcLZSLll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7nqTZKIkr0iQYlRzBtippiGGp7xM8XPVX8BSpZ9OGBcTiICUPtDnUP8ALjwAQLfqYODW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IiYiXj6ibcwMR6jkq/eAETE7jmKZbnUzG9R0g2A+Z5p6R6ynmVa2Ey5g/GoC8S90TLjC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AqYlGKHrAJniUnNxCazMHOmXbWIVwT03HJnRLqFN3AaB8wcOM+YKtS64gisSzDEMPmW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I5ouAHmUcXEzKcQFM15mIr5laYW75rCcLX2DO+ZPtgsHL9MSBwn1DzFv5JumvlDLJ0fm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fslwuq3qP9Sket+Fl3VT5P8AkuvrezC8P5BUSwYX+SC2NvtYM8P/ACh+osxyD8j+o3Bv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ETpfkCckwH5P+SsfD/UYzpr80n4YhrXGpd47/PmG1qV4/hlaxv38S3b6SvLAUoKfxGQ8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sEpXESyswRzqYW594Y5tmbi6isutRvdRekWZcy1pKjZzcF7fM0bqBLxcuwqswPEpzh+I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ONBBgHcoGCoFEDuDWLmKy3EHM4xBLijEyGfEsu6L4mFqJTN5gwSXF5/i6fSFpeIe8W+z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FQ9IvsR9IsubmSNoHJBf7mYqX39zG6Ix3/H5hdTwcnUZUzRmHuhYyoExCsZzvECDFxIr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pFvJEYmKzAmV6g91AbMTTzDwgHJAU5lKlVHsgeYZlfxd0SsRK4gYjDkyB6w7ohAWzWoS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mJtEM8wntEqFXTxKACIt8RH/ALFG3ExP7lXX5gCWGI4C+Jm4YpDcTULbl1AHeYjdwDTi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LgTWpmqXjDHSo2KinMa4JfSDfEb5hluoYeZqg7ijmLXSy5HiAu7fWB7xCHmZF21LRiFB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bhMdG7hwzO7PTKhAhrEbfxKlNZfSVVGfeZ4wdQytuJejGog3cSlVniIzKNBueD3lG7ZT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GCAqk33tLe1+MedQ/Es0c32yrshfxM15pe6R+1R8VFXzfmnY7+JHh8/GU/co73wkiy2v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/ufCWMf7NxV/lhIqRRT60/8AYvRv1JD0l30x4rs/NMIf+n/Y8Lf9hM18V8jG0nf2khcM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PWz/ALNQ7nH6h8RLc5if4iuiPt9RiMKPrdP3BhmZkAPVzClK0XxAFVUO6ivUd7qJ5gpu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sPlAsvMCnGiY6JjLUR47hXEFvcFOPaDcR1cc9yr3bPOYXxdQGZN9R66l/wCr+FrmUVBs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6ImWo8CCtQo6xxCtYnjmVW4ZSGnmBMECuHW7iUWh7RCyNeCOTFTxmZN3BncwI6mPVgLz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pXBEqZK+0yvrGzq4uJfc4lnmY4g+T4l+ZQe50vmBXScgFxrwECSvpLjQe0ABx8TuZ5+Z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LeIBzKq/3Ka4jWkMbhqZ433Llv8A2WuZZd8xb3KxfE51HUPOJcd01BJueDNLizDiXbgl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whgr9Sv9UxolF+YFUtS3SZNNe0qKQZiMtWKg4zqHRv0JS24FcQ9kT1QXMuu5wtYAbFu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NHiN3qef/kVN1E87jYNkz5nJX3FGwl+U98Tm52LmA4lHUA8qjXBUG2aYvVfH8Z3moWGd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dzLZiIFymqqAlHVzz3ONRgKuXQtcwcy3eyZ6+ZdIjpqbYX4jfMS8QGEq5tc/c2+KubR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ZgaLTnmUM8xAYMMRkoQjr8CqD9A/wAP6no8L9T/AJH6VfgS9K5B8TAPb8CesEfUddhv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ArPgT17+KVeU/A/uecXPqVLt+hEA2o9dTzJ8B/7BTOfwGeGt+P8AqVc6k+BngPfj/qBa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P/ZVd2D6H9QxP/UScQ19jj8zpFR+W3ZClYLM3/AYzFpSCVyy/dKMZ+okwZXyP/IlGI41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GeqlvZAcKfMyBAxFHeoUFBXU0pZWXxDHnEb6xOfMPXPpCq5ICtsRVZZQZz7RjpYldXcS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uuJs5uV7qa7JrvxAPBzAy5iB2xp9vMPl5l+EjX0gWoY9ZnrXUEMS3BDvqZ8VUPnFHEHN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dR0y3zcvcKYjroJdZrEteT3hfBA7uV6znVwUIrZcPrExKu/B/HMcsPPvMXuVfiDOXP8A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cLRPftKDGZVFQx+YVAzCh5lYgJW4Y1Lz/Dn0mziGTLHeNQPJKmuJWGB4xKP1Op7EyMR9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EP8AZnv/ABfPMVf42JgiqYnvLvTLPMvGEi4Oom3tExMiBY4UblD9IqOJkUOYWVxiHjjm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OxmVxuKc/BDUvzF2amApt9I0i2rNRHOJc6xFzY6myiNXCvmW0uPRhtL5jufUTOcT1IWW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Qqa6YvkgeYZEq8yvtKYrqa2StzHBuYXJAcLuYEuK29YjUyih3cEMAiDcbuPqWVL9pV3c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GI9vxHWD1lsTjME8TM5jdcRVVxMLNVN58w3aMAk8qKyq8z2ko2god62/sw07/pIwHqh8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lyn1OrVvhGVdAH5ntgPp/UoUZKfTFg6P4Z6Rb9HEVS9P6/5PVLPqYByD4SVatj5JiS9H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/Iwr4+PQf1KOCI+mLD/8qBTNP3ZGpcO/a/1NLwoe4myI4xRzAoy5ll85i1VDN8NMcRbq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Bb9zebZ5TEPLEC6y78SgP6hLL3uAvmChsuBVy6qIEp+oDjLEDz7TWtekEvVx6NTAVRCs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eAxEdwpzLK8RsXwcwJu5tDXX8X4IehKjxr4i4/5Her9oNuvjEclO4ylWzJyQrADZEXhz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mU1Ut94UkVVeI29Yj1nvCu7lZOCVRXcVw4qVmdU8xaiEv1d3L5YiKyIsYxmHLiZKDBVE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3D7hrgiLlqo5381ALUhLWKu8RRwT0lxcQ8bgVNMuPiJiBUqGXXicRXB9RavMVUua494P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Jepho8ThBbxGzuOTMD6kOHFwe4UlxUTXEVePMRLgJtxHCmAGVnUxwT8o1Wh/j23C7qCk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ozWzcV2+0MrzKzz6QxjUCznEDes+YV3hl6s/Eu9YgOzEL4HqD21ccqqf4IhepS6qIUzQ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Sb8DMkCYKz7S1ylyjMWFMtRprP7npzBXde95i38xZwtPiPG54M+kz4e0vqZfSMA0W+0G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5LG4a/5OGIAy1LOrg24MQQuvxHiX8xUYfcS3mvaDfcyf3A6p+YabiK2/cYteFxE0OcNZ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GGm+KSxuBZ8qeJJZR/43/Ib8i+6/cFl5+hBraEVf6YhvkN+8bg3+RL6Of8vuVH/6T+pY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T7TBdBn1GP8Azyrmn4+7Z+5eXmn2lYG16R2u1+SjD6R84hFulH2lZOH7P+y9GMfliEA/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8DLRuF02/wAF7Q9JnOVhnMuoqfQg+CMLbMwuJuFVLmDmssExftDer9p0z6wvqW4/EVPD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vWVZpDxAXqHDOYOY+8N23iLfrKX09ICviKeJyyVK1xAvAQo3XmocF48Sq5ZRwShacekw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ZvqHIxANGef4c8J/yFojGJ7S743OHUsviBadyirufcdcTZlV6x/8uByuIuMzTmPmM16w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3DnuZrLfpOJywQoW9w3z/DLLxB1AP8A2BiJzuOJyXLLZZWXMsrmoniBbDAXMd8S87xL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+H6jBcdoJ3U8G4ZbgAbPaAA5x3Etw5mHcR9IKMOIq8ZmcyhnZE2MDD1jPSFuYC8hEOoS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AzSQ6D5gA4qDB1AbJhYmspEB5muYq9nUGXW9+Ji4nl+YHHeZUYBgrlmbY15qKxnEd1zt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MRqKjSIrLNxkLrbLXvMKLrctfcp6hdbqN1vEyd/cQ3YI05s4lJTFxrhJ6iXZxD/YlKWI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HBd+YYYzOmYd5xD3juKNLXrE4bmDWWDW3zceLiu4XA1bLanrcavBiJMsyvEoSjn4jWYB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5gA+EzCj6iw+Q+SO81RLlDKvsi3N1v2ZyFY+kst4w+RjpTtNesa7Sr7IbXt9CGWtE+c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Vn5CQ3Fw+DM65o+f/ZWvD/uA35vIy7/guPQIPviXnsfYng380wrmvsjt8VC5ywTF/gVx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n1jCbvQ7lYa/ESVTzErUw67lnZA6YfbFTHOPqGpbprEHqAxREcHviAvODKAowdkratzs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qKx5imvqpRyQ6RaLcvrLve4OeIoGdeYXDfpzGzuGW2X/AB1m+iGTs9oC+dReAqWG4WKz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+pRWaKl0x9yzZSTjc8u5bioQhfJAPeHgrAHQwLuBCoB7uBrZTAGrxGkor0/hu813DXEb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yx5zCpU8+0BpwB1EEQGoxS5dO6m2My13iFn+H/u5n/yZo/cMC6uU8pUp7RNZlc5xPUwM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4G5p5nLGZQ7LJyOIg8E2VA2yhqAc1mALZQniMKViOlQbK5l5oMw1PeJ1DBKJTn8zEouH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rqXLzHxL6iW3Cbg0niUukbmRpie8IPWo5EGuSKMzUKZqZ8B95Ybl/E9XxLwqLpbEpkjf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f+z6Ep5YZrMXAr3hdZ+ori4U2QM1iIrJUfK4IY3xFDzBHmBZlm+My0GvWacVDASsS/VE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WGBqimFk4iWb5ZhY9bh5EGeMSh9uYgFLKOZQ+kDrmIM8HEdPMRz5nkhZvzAuPKNprMXP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DslP6llyzmUN8xVl1HZWLmsWN/VNnLYL9k9Ah+GP/A5ho9W+5dvL+yL6C/si8R9jX7mE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smP7G/GYojp/sldd31KgxX3iXk3T4subQv3LYNNPaeGl+Enr5Z6zH2Sv9L4Zi06Efsls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/EvJzX6U3zNlR0hjaBjmNnmZimmCOYKt/crV6T4nlBYw1uCNBVxNZgpureZQoUPWHIr6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mWPKJxAaY5ZiZZTWI5ylEp1+pTuZdlwF4iYbMRR1uJni4ZREjHqA2v1Kzm4aqAN7hQtV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UeWovM01N6jZu76jSxg+i/MyI7vV9QTx6QcQcOcsHG5dSnLmfUQ7YjzEblcZgL0sQ4IH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CFTHvP8AFwaVhawGsajBYxaeJdls9uZe5cRu6m8StfEFfUriWhSJC+OIMQK4ldQD2mHU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PMRMQMQh6QPW44JfbFiK858xeJWbf4kQdRquKnHmNe8UdxqsS8ajYyoLn9TOswxxC3iG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LqZcSsT0uOxLgaGvaYtEyINoQwzDFTusxeuJbq+8ReJ6SdaldhL6FxTNY9YlWkLRsnEp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P/ZQNscR3UsDJKF1bMXxBLy4l1zDu8wXjErVU/wgMjK6g/Esrh3BDgVXVzI4uLy1FQpb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+mJTxA5vMx7gppZo3NBdYhwOpRdMAOGCcmYr1U53KxNhVQ9ZYKHtL7iDm6jrIYjS9/iI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x01eZe9sD4sH9xbmS34nmpv1Kr4f7JRmb/AwA5R+4hjeU+oq6dr3IFVv8DGL0W/EPnvz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PwmUcoBv0qEs5tv1Ke2fsnLz+BFgdLekLfCv1LVrYEwXX1MLd8+n0izGvzkoBKg57I8f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ld5afLOBm5o4l+lRPJEF3XvFpaUL4xHRrMPPJMmYWkIY4qPd5iYtWvuUNhMNUeJZ6TGe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Xt9oFbi95dQepSrUFlheYpW4re3qIrNYlbVj43Eb48yqrceZfE4viVbK8TLmaRXmBE7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XBFHqFcUk1qrn6l2ahHRGjWo254gpI37QmfeZX/YgtzqM4NXib2xAGefMEuNW3EW7uHF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yrqBGshLgkCwrc9kWsrBB3ZBKj1UvlA8ykyuBYkV1L/hos4ITM3G7/7GhFmdwrjPtDG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ZcSGE4jdczwlcQPeFVmBbHeIhVrnxLqCVllIPzDwmaF0y5WLqBfEwyrAv/yNta9JWs1A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nDJDiNCPmh7+Yso0KKCYMv1L3N9/EMuA94+0aOKl3qW5titb+4qtj0imo4ZQmo+72lg4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mKKplvWZcD5q4tMC3XpcXjNwx3Uz2h6yuIRIV494XwiZDMzvKsAH9y7wS4Ilcy8dekt8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KKzAGwgHFQc9Tey/SNwLalUY2wXjEou6+JQl1Ku8QP8AcxCn+IhVVKOJguDvqMFQ08xc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om2G7FgoKOWz8RU7gfiZhy/iVt0GUbt/EL5oA3i0gX2HGVv3R+Jiri/gsuTdb8ws3NJU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RXGbUWi2h9ss25lXVsv5lvAcvtCQKyPth5Sr9KU/cDR/AGG8O6hXo+ZRyQHAe02Ww9C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Jd+W69/4YsT/ANgMXT4jWs/EzA3dQHrEDepbjUtPELzWotombftDopgWc1NO4j6Mti0l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BXfmGV4jznmwBMVE6x1KcJ7ylwCzH3Gq/cRcsNRWHU63BxFs1D+KykfaCjRxUG6cRfSG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71FxPKeEg8QsaxqUGiONGI3myNuqj8XCWYvJiOZcCwC8QHM4RJzAP+wdGDOIWuZYwyvM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2IsdlZhBp1KZJFeiHBiHifmNWvcOqjFb1KU6h6lLBVjExGmD7h8o4S+8Rk3UoXqFW0zR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sfxULuF+P4TuVbiBn/kcm8fn+Fd67gWG2Zr5lF1gZTllSpV8pLuX21N7+o7Bq5YTWiXW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5fEQcYRTxT6wt3HRAriKnEtvFS2YaNRWty1y8cTaMWrqL1l1EqUB+oj1AvVzbMLM8Sy4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NuIvo9Zety3UV1BVyxljI9IUOUW8QHVS78y4mSC8pA2rKeko295RqY9OIC5XAlccQKF3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gXWYL1KBVzFx0e0A0cTBTOIqrlh5T5SP1MQ6o+amU2BAwVkKjpYo/EqXIR+YHiO+RDY8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qNXwH2y7buSvnDR7sVztfU0Mw8erKs2JfUsdCn5lzN0PiO/tT5ZYTkZ9pcWKf3Ml/wCB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K3jFH2ZWeLw0nNo+X9zyhG08D5E5k8tTHWY26JcGRYVWp+50lVIgzeCFZdr8wOsdRXSU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WOwqUeSyWdkMtbjXaQccxcQfmVnLK5YV3B6ZZEcsF7epfrLJ6yyNErGrlIQORXUbLWD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iWeCaXU8tw5aoO2UDuCDnMoc0QFYJXios3B6N3Cjv0ngYCvMSc4qFN/ib+5d8zC+Ip4h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cJfUo5Ii+ZhoriLF6y4Qalwp5iDNMsqVmWWNw7vqKrEWGZlqW7lZ2TTmGSAs7mt5h6KS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9Y37YGirfLENksxADjXmLVWSgcXBvmWW1H/GKv8A7L2GYZsqDvEHDAGZp0j5lXxmVz3K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/wAVPabCZlh/UvMQKpGX8S+bi4nMp39xtqfE8zGuxU7ibhfgfeemW3pljmDjH1DL0jVb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WPWVdkeQRyzEcIF4wzu/Uwc1MqNkD4g7lKp1DU/mJXAg1anJdX4lU4ig4CD4xM24oMxL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fWXTzOCb0xNNS5dc1FVlLN3BmaJd0y9ZPaHvKXuU/wCZTlp9I8SyBSriLzuL4if8ytf8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MUt5l4uJjMFmX3qHvIitq+89b/YE8YD9pcDkv1PAx/bFa8D4lUr0fpljsPJfUFdF/cdr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feKz2D8wGTP25Tj1+MfqXPx9+YhHKD8FmZmn9o7xvH4UlSmvvz+55QNnSnqJfkljP9lC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l9xKzSz1H9TwKNeW0zKchMmo3ZhnnplhtL8Re7i/DLP/ACHK8RZxFVvETXoiCOLe4zjm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zAlYalPUsFgSwNlS1hz4IFuiLdMXolhywTm2VN2QUudfcGY9pfjErbY7gKcxErWbqUdS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yQRzshQeJYcV3UcN49J8k8ED1ARpIkpeKnqlsz6sBdv1CksvcBxMoh5YlU2enE6tvcFu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ROsfErOfioDzFmbBM8wMnZBeb2SrlZQ5JpuJxKXUEFRwYhDGYYdH8cEqK4jyfwgmiBNP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jxELwYlUymtlEJsRfMFtt6Q7hfQj/YoF8feBG8Zf7RApShW9UZWfeFkI3DgJc+3ESs4h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K8zbEjn/ALBmxgOc4gd6ldZlwyXMhxLOGAhWCoD3KE8+n8NO57TYQaOLmmiZ1h6xZ4g4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W1HzjJdsVXNGGYGHLEmyCHBCy3mUPCZHceOoN84ilxpc1hMGLqD8sLMm+ZavmArMm6fe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ek+YKgeKmZz5mKssRaCXvNR3/qF8QV7irwxDTBoZIU2uKvCJ5KGW1HzB3Zth6EurmV5x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3MyPWAgQ0epOi7hFXAvcY/MWC/iolHjzDauamtq+G/7hrQpvnMeTwz7YfRn9y7XxPiYG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CkHhvzy784fbKnwXfoY/9hSieQvzTMvF+Z/con+ERA+h+7lhYRu+6Yn+AKG3wIT3EV1/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+ArBlBrf2kz7R9gyj/U2TN9P7R+olGxiCeMS/nH5ghdRH2gvtFxlJc8/pFa3Mr8TK7zB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GiCjFQFF1PHcWhsuHSsyyrsqYcxcRw5luGJbfczWauA9EGMxCtygLv6idrK3nEHfzPSL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ERr+ChqWprHpOJVwV5MEtYrxLdXBtQu2wly7gM494hm404/MocYmWOIbBMdsqGvMrHEd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ON55mB5hlzAtnE9BEb78RVqb9dQ3glVA/wAxMVDLGarMG45e5TxBln6i9wZfmLnMpnq5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fSX9Us8T3AGXIQ8UR7D0GfmL2B6yzsbg61DzAfUv/slm7OMtB95dusniW8wOAg2suJYy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Ll6zRO+mBy8wKu5qLv8AgC2sYUbZh1MFQSqm6ojjcUqxtL8w1cw5jlf1A43K7JhepSpx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V8QcR7szsGeo10I8hK5DUBYqmEDFdzJ1G3bOW6lVtX3mGiK6uNjMaF2S+iTINlMWbRg0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VDMBeUgNSu6uUgciDHBEHVSr0xwlQzjmUO4Gf1EzhKpyVOlTCN3qX/xKfuV2SzsCWdSx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xGqhVn6nZx6VFdsEqaeZ5CerL6HEas5lpkFnhPmVDZcvFBNUIBKD2JmLqmdWfUhRTkPy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RvyDOwgP2YaJ7PyEoHX2kTokv1Ff+wX9yo+T2pENY6Nyp8hKJ1f3+56lP1/yWd5+wnm6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/wCiqA9t+wjuTc9csXgi/Klr1Y/MXmpX1MP7jBnFW+0n/iUP8YhtQgKWolsYYEFlRaz7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q1UV0ICTR+ogVu4tuWFND8RxKc0+YDyfcrRCoD3BnMXstHuNXl7gjRVxddy5CjU6pbEB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V4lzoh4pTSrmDQVCDDBHbLO8SuL1MRE9WfSYGJlyQev4W4luyHkSl594Dhc6zDOmXXrL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ueZd4zFl5hzHVGZxxcbqqLleKYk7llQvtHqj5lKrxKhojnUZcK5gAzf/ALK/8lVgKjne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Fzu2B7Ry7huFJcdZiDkiKu6wMsdRdjlisdoZv2eLtjeb7qiKKn9sbV7Zk/M9ENZHbIxk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7h7iO+YZDB4X9zUqRKLvhqKA39CBVKdNxDuN20xF6OYYIsLPMsruIrgKhklQ81EH/ACFm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BTMzcHrHziO41ysc45Sg0gHeYD/2NRXcCBeXcwvGYo4ja+o9M2sM+sDNcw0QLSr/AIAr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mF7p9oyv0y3MaG4j3glzLhnGl9pZcP4gs0oWFqIpcfZAVvbzANq94+KLxSNxewe0s859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TjbELcIVJUyYjbi6lE4uHPTM5AOIASjEQYAbCIJouL6TIMuNHi/EfLMWX5lqqYbjNnKO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DFQYfeNN+txZPO5URv8ApG2X4If1FG7V/CO+YD8QPNb6RWV4H9yrRFaHNT8P7lV7foj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BZHdJw8eomLX/YSy7n8gYr2s/wC2Xf8Acn/Eqn+BP1MCaH2JQvX9NR57r5g/1DWgofcd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Rp+GKjMWn2w2+T9onbH0kA8qn+Wb9WEhxVhDgvzBhioKs8Q4JbL84tn7mvrOgypLLuEy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llXxUErZfPpBvLMUvFX4jl4JfDiAu8Z8QF/8hh2THg+Zc0Z9It0F+YI0U8RoYrJE1cy8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wxtll4XEa/8AY/VxeMxDhLmobkqBTrcbrEtf7hnxEIwB3USagSswF53KOvmesPHMqjZm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iYb1+I6zUr0uejKzHRWC4lwy2yhzmVbcQLuKs9xHNwq/SD5/huFh5jdazHxC0rmZ6iOk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pWVjH4lRW+I9RAcRpVMWVDuIp0HLbKFq9qg9X/YmP8bUJQjHgthx5heOfDiWARekWuXP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m7lKxmCuJ4FRpV+zmdQfql4rvKz4jp4O9PxMmSNLVPxKIE5OSV8Q60QxdHKUq5VPMsLj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gw10SyYQoWO56opmLSA1f1EA2svOGDf/AJEWqGMwFc2y3qZuPmbmvrB1SYWZ+E+CUxf2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TN9agcrgmxSFxQ/MQMFXAXiNVqVTC2ZNYgE1gDgB6ToD4gpQNPiKbs9VRTAGZaHXpB94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AOUKHMunbONxBzLExBF3KdMTupe4risvNZmTM8S1rlgZTLX1HXMDFXKrqDtVhTZcrONw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AZTxKR1mVdaiVGZc4GHcplsjojPmVH/2v+pWmcn7YvA3zxYhof8AhVFS/wDUDKvM/wAy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/wAy7pJ+kxc/4R6Of5H+oaWtP5ZZ1/pJDSuQ+GP1f3khv1e32iht5/NE6de9kScRX4X+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pvpIa4LZ8SrrU+yf5TYy+f8AjX+oVPX2xDcYXj80IMdHUxcU1K8Js4GU5D5uoIW63cCg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3ncp7mm4HAMtooVg8/nBngzwSjDTB1ol+veeDEVDtdxHOYX7ThuLg5ljOJf/ANg7tJW6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sDNkTu5ve5i3UxUCuPdlLckxq4uLhRUZou/4sNx7Tb9xpRRcblIs6mFablbugl11gPEO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YS1eZecZ9YoNuLl/UveppKY1FpaPWW9QymLjLXqAvrCmUAcyhqpg4ub1AhrUb6lZirx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qh7xE0ZlcVN47b0OWOER0cETRNVtEA3i8Z7EdsBzr8QkFAaCBnIruNYBhhuWXllgyh3K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cCsuIAtRKdq9Jd4bmhR8y7hUVykug3m8noz3Gx/jGRg4yVbGu4rClHhgy3PQiLDV9EX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eAfGYUaz6x6D3WUrAJpgPYmL/ks7ijdTHt7RXJF8vrcMAu4qrWc3n1lK+NRUYYZueufE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p2RW7GPrHPP/AH+AtQPL8S1kvyzoYl8xoQo5zBgSm4j1iV8x4npKxnPM3Ex3D+QgFzPU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wJv+KxlIULmFLY4iZw/cKeZTO/mdiy6cyt1qa695fhjC2Z7meEIV37xUbiBuUreJR7g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q9a6mXpFeZVcDA+Ql07r8Q8F6f6YelYPZZa7QX6QWDh/LLbek+pWXo+mb119Sv1AOivs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D7VCO/nerDSysfUQP82ow/X2ROmX8Zf3KuN+sf1KFc30kY8E+RiAdH9/qf6asZR4h9f8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BJ/pMK/U3nbrMcVspLet+IXcMWdSrxmV6e8ecs5wsBXtAYD6mJeLnMoVmAvEBssuHIiL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ZfggebIjpjxLmDuLepZ4LE7hXfEDh+IJzF948ynFwinmBdXCPQy93Fd0Sxw18wuumPlb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HL7RSuPEcv8AcKlBWrghWbHEa7ZQLlxHUPSGbMe8PGCWe0UfBGg4i1zL5sljuGGnzLOy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UiXVxr8wbbyMfCPSCVsmHJC3rLovMHOn4iuIBboekG4BYe3viJWFE8Msr/sXyEXkxLXY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kROCtsRCDnxHX8Y+z4ntS4PwoesBMjfrNHTQGVg2vwgWj4x7Eu/bEuL7zDZ9E8V8x7Ji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DLxUAm06PV/qluyn1ZjWJi7GOP8AyK6IKU7mpDoMxQNYb6dy1R92GZIhOiBgpfiXX/kK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yYKivO4NGYNkVeCBmYtFXKOLiGUI5NTA3qGjWmN8pA8wL5YrrMAGLhnHUocpDwqI6rmN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8ik3NHMTzE/1TXEMGpR0Ql+Zabdx9WJfHMBv+0StGYIBZC5rcQ6J7MzepcF/iXjUXzUu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syZuIDNxFaZsx6oNinOhlC/EfQeI0uSa5gPL6yrMfSWU5YtuF+IJ2ssvL6wAN3KTpiFE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F2RyuJvAe0XNxvdKp5xGyQHwLX7lorNXrSS/F217pDRcv1D4Rl17MPqC+yPa8L1Zc+hf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mv0QugX4/6nwf8ARFsg/BFQ6u59piGg/FMoq8/Rf6nYn1ElPL/IoqfH1V/qXE1+u/cd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2fceyprnyJMJ4P2nDb7KFM0hfov7htqGxHURbfNzBUTSXepnmKXlfMb3zPk1MsuTLMAe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zDLv5IDxKpVTIZgjpntk1G8RW9/JE4bllB+pQ8+0peiV6ymU9QMaJWNTwqZygUsywV5u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iUNXKMcz4biNeHMPWy/Cy64YtrpJYdMu+F8xyMJRch8wKNVAXXPca6XrnU7TLeiW5+qV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0LlUy/Eeb2wmRc3tM2flh3P3ipsYqDJg4Ee8Dv8AJhdrDUEdZ8UUyyE4AekNY720S3DZ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dY4lNJMblhxDUHZuFVqKGptlwy6zBDYwem4jrhoO2WJpfoXnwQsdvDNWYgYqo6YrZwZi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feXr9kp38ogO/lMGn5T1fKHQipGwK8K5itY9q9JRvLBGG56xDt14iKrcwtbmEAMo+Oo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mks6gQOOIHmJnHES0wS2KmQ5mQmXTib5geoAHEU9J4OZWJqw2EC6mHJDDuK+JxLe8ekt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kaOZ/mJgbSnJ8TBpiVNuoOv6ia3iCdL5lN39yhzcVXE5PuCDRb4gG8escNymN/wHliX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6/wb6lK69JQdTscZikzUtrwRzuL5z6w9WY5cSgKJhuUKmPMpeCFkvUp1AvEuMELrmD9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XUuLT1FDFIitwisrxGgRRkmEBWfCYE4/AjPAWDfTfptSutlb4U/co8X8DHg8L8RT3vx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GE8NH1Eo6H4ZoWq/IwArhb9H9Qd9+1ZHxf2SaasU35TL0/TX+oBANuz1r9ywsH2FDac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5mnNHxSMU0fBcGjPwpUvFHoyMWpr1DTDeZs6s4ljPpfMFr7mTglBoiHcMdz1gYGsxRe+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M0/GZYckptSdBLFd/m4tNL9orQ9ononpH/wRI0L61Oz0AiHK9iZsFfaWaXvEvH3Nrlaw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8EM8BZHFsPQJjoo+hDI4rkoljA/EseP4jZwsWjn5i5c/ccmH4lwejE/4j7SZmNdy3O4b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90QxAXLDbPCF3r+G6uU1j7meUjY7Rhb3crzA6tgKW5iQOxnioDwMBoVCu6fdmRk+YeMT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1ElnmYazM9RzufH1gpuoZTLDeZWFjVETnxS5yrjxG1TuEYg6uCw0ahduMBYhdJcN5MMT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CaZb6MaiaDsO4YIWi6XiZJfOGKF6lwcIEi4zMjFQ1juF6XFUIeYKDrH8VHu5rvbPzHcx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Y+XPUtjkrU9TNoJ/9mGz7ldRitTplaIFyYinwluF7zDlEHlAVzKJpOo+kfqUhqGWBAHi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w4x6TfEpKDiPoVGisMu9KV4uU9Qt3OJXiX4jfEqkL/ivJMdy8yx5YRg3CnZBAziKXREA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/qe0zepmtZ6gLZmW99wNpTE7lSogONSwnfiVPD+HRE5xMFiMHuqgLsah1GT+CMJFBtvt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QbVekYL0PSkW1SDPkjsB1/hGGrl1T5GKqXVDHsypqu963MPOPriWIulZmDND5oMUP7g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pBma8xX+38hlgrKD2SL/AGVtSkbqD8D94ZWa02p6WfsgeAQ+Rjsf5lvT/wA3/UyYMsSw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LMoNx5nMXc2lubiMl/MAaRXrBw2ekDRdckMFZZbqUm16RpkGJSka4iNLGvSUlOoBuGiz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uIEr5gOVcsyS1giEq4kVga5uatvVSnP3Eqcw3q4mDHtPKYQEKjvEDOn2lPUplvSXvxBL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i2eN4nqhYwPrNcsKfwPdEJEDHvDzShxcBmiXjBC2KqqJV1+Y28/UuVRx1BZcAHFfwpL8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VEth6PtAHQy/BL1MG6fmB4ixB6QKbo+5TawAHiCBd3zArue6Vx1Uylc8xYhkIEoYAEMH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hxKDy9pSncpZjjPmMADK3NMSp1ghc0y5JZ0jHzleVPYQlBgLluCrntFVbEsqD1AKxEEW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Eruo/wDUD3Gl9czXMC2ANZi7S8VzLWVf8LGOZq0alvEZeI7ig3Vwbf4zioxXOSJmkBlC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4lhzmWmTmL5jjSsYvLcwXdSnmWluJ6ECNlzPrEiF1cQxAcspmUeJS95jlth2v3lXdzxI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iFhC72EVuY1wyggDFGv4EXqGXMe5Luior6T0/MumWI5PEU1+Isb8QQRvcAz8y4aeILhg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o6/8lXO7BT5GOk6P4YnbP3EX+Pf+J4b/AEpQP/SP6gKez9yi9uv0yzvV9xgRxU+SpeDb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/eWs8voR1b8vq1+5VeSj4ipnLPGEBHVD7mXUBhBKN7XqQbfvMeI42IP1NOGU+Ll2F/u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qQ+Ecty/M7qCTdT14SbchhhLaQfBfWUBYp8wUaOPEvGAVN31KK1AblMVAvBKvFyiitSu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uYjbi5m8BLuWoLdQV8S3EO0DEfgJbiVmvzDKeSHtECvSehG3H3KqVi8esrDgi6omi8Qu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dxaN55m+4F1TPV8wAN59YVUxZMXuWdxSkgKCveLaVfxDJ/yDUu4esEEziHZBvUeZq5+4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+IdVmV1E66lW1BqOF6lQi5PSXxxO0TxEziVZ16xhAuo8wl/GY6qBG/GZxzBl36ysSFo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QZ/YlPH4lTjU00ShymZtu6WLYHHEfrmCcyrpyP5mQtOoUFCnMqZldqSxk945i0Lka6Ji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ExYCpGP3CzctpzKbuoIvGv4NzKSjaLH0+4XxBfGe52CVOYgCrlN8/wAVqTKGJXmOt5jV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S2JTIY7VRhd4Jb4iThi3PxO5ZZWbuV5YC40OCU1rUfCoL7RcbgjzHdisqmVIB5hV7lXm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4qXBeiN3xUb7JvmW9wQbS87RY3KeZfOahhul9IN4tLio+0twy06go4qCcym4W3mLMKuU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C4SoMdy/FY3F0FOCAA0rqoWAVhndln0iV3v7FM3vII1DeC+UW8cz7ImjjM32oindn7JY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qvg3GNQ2erFba0XXvMga/LL6toz4mIeR7kAOXN3FTNi/ZA7T8UScwBjF5PWyBA5BIh229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JwT+OVbh/J/2WhLVelUnPGoMoMW2VDBR7S28Sn2loVOhCIp8TK1TJw3CBbYygGf+wJkm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5czbmblGcZiqLrGWIrqVRRawHmI1AxkhjLB1VIYrUzfBCr4lYxBgXXtG2mJDZLOB+pZb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+4Z5mLjmpQYbmH0gC4fMSFDUrODMp8RBwr1gDplbqX5IuJvc7EVz3GXmDRvUU9+8wwkx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IjfieZLKzEUAS+zZDLcBtLKoWeWKAd/xydzjLHEyYFbnMUlEYMuOYRaCsesFxbJRHIs8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lSmBScCXURuugEM4efMpqj3YwvFyysD2j4ntFOQhGFGq8Xm41Xds78T5AjcaOchmFtFR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i+Aig2rC+ps1ixwRBDD5WDYwBdEBLiuCVe40OIIHNxMal+ktvMydVLTTEvkgHrLrcUo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XouV4ieI6upUMcfwjwTNZqU1A7YgO417xp3hiA6l26lK7YpxUvUR7Jl5IpcspoMSWBom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+kAOoV39Tpco7fiUcMxzftPA1Glr4Ss4Ig1hKOkA6JzqB4PiU+IDxi+aiesSjcycsE7l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IwoBxBOAIFOokpKJQiu+ZiVoAzKvZN8a4gUp/MI9Rf4ii9dYj8R9bX6lCYwPZGesx9x2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fDMvDFfknsB8GdWmX1a/cYXNpajAXjJK0HIfEpR5XwkNNLt/iYWaGJQTlT4inXA9pQOy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2/ol+lMZ3d2e1kovU3pz6FJxE2+QnfG49kjL1cwTTHMGC76ZgEp7JtzG1wwWf6lP8Tr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4e4lceQmy5baHtBiXTmELBW5ZtnfpPPqaPFzCPwhSXmW7gcbl01n2jRMZh2+oqdtz2ww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zFaUMzyxF6zGymC+kFvLLRzmNQMbCUpsjb3LYKs4ljuvSPbUPWBTjUC9/wAUnMszome5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VD3QJTwZl+anvPxBVNe8K7PpFOLgLoljnMrHGpxolL9YDnEt3mVCZwbjrOoLAKtZ6lGz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YhB64gIRdRCRlt8bmeNsFwVeJbifBLVDoZT1K9IYsGguNds0/B+5eIu6iAzh3LSd2E8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iDKni0RM5ZWYg0s/6MyWs6Oe5TOeYKl53NRG6o3HN/uNjLNc/cFrZLf8zrlgOCO1ZivM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xBMRMpqBprFTqSbr3EKFJ5MqubmJcd1H3nhuBcOXEQf8iF8xDluU5f4VNSgzrA4EoXCs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7jkKuXQRAZlExcerLviC9US5TXBLZuV5j6wC8v8cS8xqrXEu9xQ0TyiiwQ0ZhsBDHUH18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RMkN/uJn+K8zOYhKvMQOzKPaZuCG9LXfpHqTUZpfLOjrfuVDdWhia/Iz1afieM3+yVg7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SFFTNgMqDy/ZLr8gYD/BklfPEfbM3/7iVOmbHxHmrGCgq2j+2elw+MTq8/VMg4+wmLap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k/X/ACdw1g+f+I7XwfiCiUA7liBuNtR2BLXlrqU+fmatXXrBtWiFVPVFTAV6wNj7EulS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0TAw3DzlwxARzUovUPWCZu5iivuYlHkiGIctwHpMy83xPE/Ex1SBXD7kOAF+0BCsexPc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w71EQnJcwFsq71KcrOOE6mHhjTZmpvmFuj3gdXKK0QGgvSFyyoAMKazCu89QeUgDTASg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JamiXjUGxqX0/UfJ8TN7iesxGb94nvMGnMEdwZkUyqIaLJnr+B5zHO1gpvMS8wRzcuvH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5i6fEtC/qDsiUcEjqx1VwQhsjsu7uXFBvcSjp2nKg9fKcP8AsoKZu9ceD5MrL+xEFU1A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TG1AU88/bDUTOIGZSkKaHvDyAfEKq6Opej0Yt7ywTiXSO7iBgNm6d/8AMEmlYCAOjUPV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AYg9TyRHKRKZ6Qfcu7agrCz2fx6EodZio5gWtXmcXVQzoxE8RqpRU+GL0QfEFjmEp81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CKTIE9zGwOIq4xBqOmPqNDRHoJebqmGmvWDvXMR8S2pct2QZmNwHtfeApcp6lNs0iSyt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AXiJ0MrwwKrEzwWywllLuAjxcBnNRC91Mdyl7l0zlhV+YpWoaEgnBmPgMvM3F/EqvJ8z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Isx5Jz2/sj+4vTN9k9XiZ20/2Sptv4JRV0r8Svd/ilFrVvieYWMBeBPiGf1fhNh1Z9y7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2zM90Q2WEPPqy9eD4KjawPzXMZ/4FK0jdH6JYh4/4ZR0q/oTE9n2DKe4vhf7jFODr1Ei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EXnNnwwFW/EoOGJfE9oD5+I5gn/EpRZcHSCLTECzRpzMG6JezEUt0VLbce8LfENMzG22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WsoUKZ9esx4WVl3UOD9wA+OIpfMG9oR3jMAu0IVAVhmG5k4NwZ1iY65gksAYhd1HHUyS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AXGBke0a4upXlBKKuAcPeIJOJ0FrmU5uVbVkoKCoWMFesF6faFvDLVG6MNRZUrJlczz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PrLvhmnMpR/ULoY6gF4iZrcyQUuoygrED2gRMMp6sjfkll2uInV4iFnmNtbiHEzWmIFp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wNMLFoDpMy2qtrqVmDkDKejBXT6zGKgeBlVcDKmoYFyrTXuR0AX5lpNXX8usTAbsKAxK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5CPTKygEeNnr1GgTYcT+4KFAQoxqdMdSuEyXUbPaWmGWPE8bmt+YUurYBVUZgOguccVG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AAUYidfMD/ErO5lNh5gtEyMS5Y+0v0gLpluyYK5TmYNhADm5eHEU6uV/9QoUBnIEeVEt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/M8Id17svGoNsB7xXmp7P4peLlKS9NJKcz1YVe4iqGAzcxmDnAxY1sg9I3epbv8Acs3d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HpDLgkTW77n0lPPpHLmI6iTiWuMql6R4n1FeCI85Ig2cwubX6xOx8w8whcSP3BQInVan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wa6EGYp1Uowf8UqcdWfqYHt/iVeImY7/cTAhwR2Dgfkhsdh/cS1z+KF3WX2y0+Q+MR+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fAp06fluK7uh+Ckrvr+QZaFxfw/uDJ5f1L1dvyP6lS8I/MyXj53/ABPE2h0n9yleBD2/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WnwItBUvGaj5ldz0WN3WpkEWn3CnDC91ZUuzTCVzDCWXn+5264lFB9Qa1zFWtZjlwRQ3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/hLTTL8yltuJdja33KEFX0RCoF3c9CpY8zbuUpg5+Zk0TsEBGnvOwYtmQ948FMo8N+Yp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mTxUEiPpKjZ3HszLNalzuLVnFxXmBzcENfEGpxctRgqZQvmMtjX8LkSty13LmEtsLjlv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TZBorUtOWKwISypaHFRzDzifP8HUuotqcWZgKhdPxTnCvdLpUZ6Q3L/0I9ZhMbzlhAtQ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m+Yg1j2itZxLzfCTbExDiP8AB6e8vAqcC4Veng3A6gXINqAeVLZYN3RL6qW/8gO4Ose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wyleYLdXFLiygZMxsaogq8fwX3NV3KGUMly1Nblq62y6S/MslaXEB3BO5jMoS5eMFxHB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LWY6pZi8sQlTnbLOIpnKXbqo+sdbfiCNLS/EvdXAebmu/mXjTEvh9YnjHrEOrlHiIHMK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0nOfrExtKxsinKynmKL0pEp/tPYy7dZpoiGqIrLVhgK7zAZyIlVm4JUvGGveW1v5jW3c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IMTeJo1M2nrUGAGianiZBkBXhMLJvJ+ZhVwQPaIlVkB+iChbB9sRwC/olFeR+2FwD+El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r8KQnEQXoH9mMbOS48hLOAb7j95b5CX2tN83+4eVX0X/ACX+Y/In+EqZlXv8hKHr/gx+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n/iBWaF8Izr2z5p/cIvGNAG2y40dNeY9JfiK3qKuzPUFFPcpiDeManYyxKXRBjdRPeB5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214mnPzBRll4hecalvrXmWit3z5gs3LoGFmR/swvKkPSZ7MS1m4uuSZNp7RWhrzEsrBB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lvZUv5hwzHllJloxLW62xJbGaYJWbiPiWvUWcS2o5zAJm4eqVTywLue5Ab4TK7VKXX4j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t38zlcxNf3Md7ukCromoZMY9ZWWVbA5jlqX7wc8yrLirULR30y/N+kvBiXhjbiiFpfML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H46WNRb3bGgV4gXdq+0oYxevzBhgl2YKuPySq4V9Jc4SOE4tDX8GHH8CVDT3LSgIV4x4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RALK5lbtURV3KJplq5+pa7gt43MpxG13iCVWo1q5WOYZYNSqgZjaagrvcH1UR2TNZuI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wx7YMNE76l60l9I3myXuDnzBt1B4mcUwGWvDKaYTzA8xftHK254MrHMC8kac4iN0M1X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ABC/Eqo2iaIh3L9bi3zMO4e8xepZWswrq5jqP3CVFtit4qJoMfEbeYkNl+ZbeyL6QcVD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gQ7WNuJVZB9ZsKMRurSoDSoSlJpjjcBqu52lVzEyUuYgranxAW0uniJUNSy1g+Uv6ld0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yCukftiuNK/RG6/9Zno8fGIfAD9suT4fDUPvf5Bj27r7SOl5/ITM3/M/cLr/AJSXptP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rHs+wYP8mFjwvH0mUdZfYxV20+F/cc7ZfiOx7Pgf3MU4H6SC3k/Mpjpj5kf1/DAW8Uxl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y3Du/7EQCBaTSyw5XniIzXpcS2Wz1GarBzBNhLeql7Eeyplc34hZv5hmBMN1Btqm4U1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s3KMagsjXLLcU+8DNRtpuoHi7iCys9Rq6qUYm8LmWKxiPGcbIdQlYCiiNDbEvXfUBKLd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ljWSprn4TjTGwWqPFQdcekQ6GJ8QYF6JbTcvGn5jiGPmNs/uJVGpb39S2srB8vzFp7gL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RuLa4mO/4qHvAs2DEDlSXTZ2y/E8tdx9idrErsw2PwjhjUpNynMAqAcxRSp4XXrM8Zd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jYEO2ACg+I+D4j3fCA4pXpF9PaK8/aNsR2N2O4N1gPmcR3Ce01PTGhfmUh5gl3nMByC4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lPcLvDETdQX6wMRF9YCaW5TKcxM6IufWBphfBDzFfGYPUS+5gI4lxb1DfiUzOGa9Jeg8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cohkjTxBKMfMxDUGYpVdzExMPDEE51MeZourh2DwQLYuNc3LOiFVjUYOIONMblPMruUV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u5nGJm/MwbgktuVHietlrwJVc3Cl3KOalBzGrBmFCAdF+8eYTtplisBLXnmXRyUTrYGM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XKw2zDHz6zBDrMarzUSnLMHBnXpMC+oCP/vEDog15heOHxC6gPtOzX9BKc4T5zEPhR8L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8ofaV69/gizOh+GCrWH7CAn0vxMrwL8LMl4+Uf8AIL/a+2K+p8j/AInmV+mUl/pn/sz9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9xc3j6ko8D/DKM8L9y9PAPnEOrOf6Ig4lijmoCXafUcA2h6LMzPUqjkmCQhlo5hmwuUO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iI/9m9SgUoBZlzAL+iGrxiLWLgl4YpoajlvMsK3nxCl4uFuzmUcA9RXvxBLUoBq/eJgq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1A41fUGdhHhL9h8RzzU0qsXuXqUU3uAVm68RrAH3ldER1p5h4JYwoQt18xYUAfGZSclE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FvDXpFVbg1TuUgZ+EwZXPghmj+Ito75i5qyU9ktwkB7ILo+YYSjW5Tsr3l5a+YAWHmWk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EleYGNsPKB1KXUzFXMExpL7uybrGp7rgWrGjm4naYDiNL3ELaZRV3TKjZxKcsD+UHUsb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6pkvGP55xX8LUdLe7/aYNh4is4ZgdVKrBHP8Vkh5alDhyyqh8oF1vzBV/hb0w9Zfuo2s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zeUmmC3mPcf4htK2pWFhH/1UTOoYM3KDj7lZ1AStfMBriBgtiIGoQeNyqDJEe/cqMqph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RARvgJmqwTPKmI0OPpLTMIViY4MyqcGYWOj5gr59JkxENsGroiVo94m+Ja758TjLBrmI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TZu7g5gnUXGCCD8ovs9oNaqveKcQsLxFGrhJdAlOWdNDxEcr4gTLMXKVrUeVXPa6ikwf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tlhl+ZbhL943Eodblm1zYgr/AOL+4bPd85npJnwoKnSS99P7Mrfi/IgAf+lABMWH5E8k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Y/fvyIPWr7YPeB+f+J4D32Sj/VXPRI+H/s9dr+SCv97EoPt+knol+xJV/d2H+pczYC/W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SK4wSMc4nx/wBQ8QaOPWNeOq/ETSnljhVsArLmuY5bPiOuMVO5zcq1UKqv6nBvWPaE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T6QzrPtK1m7herZtt/qXiNOYVkg0Bb8wQWovgjvqULIIZqHhd6iaaGLbq4XzU92D3XvB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NhxGzM12QSQsd5nqmXd+sV7/AOTBy6lDtrxEdy6FJmMstWiYHZ6xO0L+YBc8ZI1dwBt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SsNeZa5v3hbtgGxfrBXuWG8+sGW7YLeXMFRzXpAAuq6uZcEt2sxVYiaWJAV4hjqyLbRR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ar0hV8x1jUfT7lb4hXAfwW4B4IuMzPDDEWNpaOc1iCnlRQKSJy/RHv8Axg/M9k9F6xZu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5S7cFjNkKrTAluPeXavf8ZmZTUyxSG0MVA3YfiGOVgtXe+5vlfSD/wC3LLl+SY25ghPR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dQA5WWvuHkIV3EbzHFuagjq5eMy8qx4lstfMMtMcmSbIgFEN+CC6u4heWAjKnvFBaYju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UUoxFzDRKS1Eb3eIjmGOeIm8b9ZdkGLWGbdQUOCDwv1ClVUBVZ94Z4sYO6UCITg+kvz7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1bAehPZieJXg+YXWiKuD5nWwhXkg3yAivVlcw12uB5SitxYxlmHd/MoBa+5zAHELdgQ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gJaMtqv1G/b0ljawUJolLALvLBRQWdwiuRDR8swQv/LCj+P0I/GjKM/9giq/+1DRNfSV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4jZI6f8AlE/0RTLPJvkn+Aa/6m3+bM+A/olHkHx/1Mn5H8RV5p8f9TTeD5GF/lRf6mdr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iTyEvuKlwAPnH7nd6P1Hb6MfUZc2r2eoMMrFcuRoUx6y5cMfRuWncNbZd3j2mTkhqriV2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3fmAtVKzcS//ACVbZhlJziAtXEtkb8wSKi8RHi5kdsu3HUVvWIHeJzFEzqBM+8LS2LqX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TIxmOWJgwaTO4F/0RSK+kEza/wCLDziN8UzY4zv+CXYBBLhUhaaZY6gQyRRdDiMGpUYO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zAyx3VHaJqO97hyJja6ggw3KDNQN4h6XDKHi5zOWodiXZgzM3ebixcVOfzBvN1EG4h0X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RLyPvF3RLIKZV2GzwXVx5qO7IMf1yhj6pZun2hb+0j/ANwnSnuRXXuf8zp/x9JTj/Xt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u/1F6ftbFdfZK2z6s7Ke0P8A4mJaD2Y4KHqoMpQqrpi4JQ/UsufZKHXoRbirbcrFncsl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KYHxcR5go8kE0RAXE3pYlKCb/wDI+6GqKPX+FcLFPLFY4lSG/RAhq54Qjyj4ZiXiofyv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l9Zk7gaQ1BVLupfBMy3UB6jbsj4QXm5V7uUvmU2PtUKNMPaN1iaUuOpm5be5m1tH3PWB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e0RDm6iFxDzMGmANPadEjdxYb4uN5sjuZGD5i3zmebZ9kfn0jrTcpDUwc4mSZTe5eJqq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4hRvNwV4Un+ugH9SoND9Jitrh/hlHcn6ipHD/DBaMWPtl3KAwaHtfbB8X5BKuMj9jKv8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f5b4Z6Hr9Mqr1PwzXNL5EwHR/DLO7GbmpXyU1XQ+CM8Pv9zm7J8M7lT9IGDyHwynuQfT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YamExpy/iJ5iPLUtqe7HJTJZkiobY8zIWLfmOOC5kUD3mUtRU4fMCWhXidSvMAPSIHJZ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s2YuUh/U08xV9xG/WJzVwMZICtwO2YNJfmJuriMNX1BFqJxF+ICufSDeKrxL1jcFwxq5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Bzjf5l62UzA7nOeobl9kDbiNGCmDlYzgaHUq1lykXoyqUjUIaqFkbKdMuuUTI0y1Qfcz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uKlXCt2veCepHLN2RthalnaclIhwMEK5ihxLxdRb5qI9sBvLDLlg4xDKKzuI7oJZ2h5F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lqDwQ0y05PSP/EgureqhT+BM2PhStr6Irh7xEcfLAD+MiuSAPwkF0HqS39RM2YVGIZON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wS63+hBuEPhAYC/BAXUb05lFwQo6gkvJmbYnDqCdEwIYcXctTOoiNHzANBUplimTc5qA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lUZCGICFXfrPUi2Ym3rTjVs1ilzcGSRF6Mw3ULcygMZek0u7mDU6JU8GZlXNt5lFifFx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cwWw6pLHD0IdUfMCpuY4qGWLRFdXGtzFTFwS9RSLxgiuommaLizBLeIqQRBbxLW0BWqi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9pjecwBu7uBDEre4BDPrAs18QUXHNdxOT+C71E6nxMocF/UQnONXMLF6fWBlVX53/UxH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iantfbOVcvyP6nkZ+mek/pM4itHw/9mQ/5MHafgSl3/mP7nsN+ogF7fyTyJR/vePKYQf5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cP8ASdeH5qmNv+RGR39iMrLmA2TgI9Da+yY81T4Uh5Uu/JMs3mC1i9MV+JeNReiKqmPB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3Eu4WB0W2HZYZcCQLrMK82fDBFlXqNrhxgBhV2xZWH37j65jQ3uL4Z0hqi44ZphbLO1L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M9yms7iVdQUMjMvczfPxKU49Imlw2VL9X9IHTUtusEcmOeoKlaJWwa1MMiVxiLe09iBa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NvlHC2Rrd94IGVll81MNL7Ymzb5lE5+YoJK94qtWMBqN97lX/sy858xDpS5yiFcL5jpl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KFZTbMc1Qus1csu4mSsx1zBziWdtyzp+Yb173KJQN0Ev2isYOpkrB8k24g5HzEh6eIkw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FyvMwMfUD5uWHmNoE2YidRDszFjUrxHp/UsHHmNsK+Cf4VKO6mRUqvaX4qXYYp1L1Exi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JQRp5i5zF9Ll6lkc8RCAOLlHARNOL/UAWyrhdoPuKQ3z7SwYpcQXwKUdoHZnpcyyLBN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Xm4jqohbiB4lrtKImrslAVYzB2jUy5ngzfb5lHRCXdEeiyLeJmz+ZXwErdQo5Y0xAKx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H/ZQRF+In1/B6RWamOrllai8RgjVRW+CbOJ1mDZmBHK4J3AOX0jZEViWWgYl6oH4gyHz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oS+x8xwXT5lWLJWi1PSI6UHcKUtNwnL5m+L8sLLYaom3oqofG/kROtlPj/qekX+n+pR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JKqmz/DPUSfCzKdh/DKO03xF6en5GVeD/hntA+RlbOB9Swf+QnSlT5En+QhJeHze4xjd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xJinZfTMSmyH72+ScPNJKGqrbfRDoMJwKoWi/wAAxMr5T7ZSq+kUVnTuKK7zHf8A2Dgh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WYLIkMfmKpUvgKQ4HbKxxCswoL5l48QYOamtkq6nyPSU6+pc8Eq4rEKGAxHuam0iAvF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79tQ4e0Wr9ZeFkEWlgOvxGNb3DGMd1M13jzBHcX+qGtovEo8FQLsC/SD21xBUB0cwTRe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Qn9S1f8AJYW4diEZA+iRPTGw0t6ReauIeIKtvzM02sR54lRt+IGKz7kHKOW7O4WVnESi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eosb1Kf+THEQq+pvh8Rogg1CniU43D6jl1LOoLVarcz7Rokv1xORmAWkilUYm1twR0al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/APU9CDVznCQGskW+Inlij/yYFcyjVCTwicpK7MTN8zYqOWSUWahYxSQ1xqA2XiAJu88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WVKxLXY59JTd5l18d5gVlXEzURTIqAOyUAVHtODmbwfIsNxS+JtXHklr39wNU+svUCd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abGUDETGCKHoQurojU1zBR4JfmmLwr5il5ZTqZafMB5r5lwNe0Q4YXW3vKTtHJoAjYy1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S2tvcq+Z6mJXcpFFVlEbq09DO2cFsJ7xQ5CUriGXFSv/E9/eLS3cvG0W9MVe1l3vAil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og0JRjFMoWkShwEaV+alx/cu3crQOO5al6xM4t/bp+51En9kDL2le7Fu6H2S43n7jPIf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Byg6LwvhJZwvyJmWhJ6iGory7R9pddxb4SW7pfsmxuw/KEbivzz/AClhhYLVIrXl+oF0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9kTVCwC/WeQC/UdFVkPRBlR1ZHpVM+svmMOAv5lBqNVrE1wSxxftGwNGrYTzJkFcpMM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4RZWGPae1EoqyU8kq/BKK495Q2ETGalZq+JVeZQ9QGr1HHhEvVHrE5RYFO8S0W7lefTA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/HccxFcRL1MDS8wLvPzHYp+JZRUYf8neiptalwvTUoNtVCyVn0hrivaYs08wUXYmsVBU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hVq19Y4bl1eIUSiGWKalT6eIN0Z9IpNURLTNa1hzUwdXggVhYhhlcvtCi/yjWBsol25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VKzKOlb7gpO0Bm7gV4nH9SrJXGKnvcw4tlhGi9+pjC1wltzowlBQRo6jbUYesPqs25Cb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MruQvlUjZ3MvpAuV5PuVpdQM6Ii7TMC5KgXBR0M/x3MFXqKPUDnMcaisKqbxUHjOIU6P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jJfzMtwGpRWQiDOJg6gnEuXsGKmRe/Edcnol9mvSIO1gPcRxc8f3BXxMtlPiXeCyF1uX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/ks3FXq5hmoMC4UgPNsw2WlLyTBp+ZlrD1hZsPvBs4PWOl+eCqB6GAGtoryJ7zj+0sG6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1XxN9JVsfSFJmiBHLmKumA1uomd3AdwBFbAvU8P5iUYILaX2iDgvaVRVMaOnzL9PmbfZ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rXcc714JRxqNDiLlgolMZu8y42czdSuN3LYoxLDVsZ1t9Ej/AOgoiBi0O/H/AFAnFA/I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R9MqJ1fwx+k36SUTv6Vy1dmM0o/cMvH/AAGdHf8ACVxu7PMp+yEJLyfE/wBKiTqVT6hs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LW4f2x+n+hSeOR+5chm3wKU+cX+e0yvka9Yd9tENkwfYfUs7BjiUd7ijDiAdvaZRd2gl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y/cZ2UEVutdRaRV8s24Je2X5nFsGvL6xZ/qC20VC/iN3F1uKX+pfxMFVBvmG67lPZUDb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VqU4L9YGfEU3N+0rFZi7z1FXBAVzRkDzE1liHJK8mOpaucSpzKTaoll5udhIXlghlHxK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un3iZcQHIJ3BXAXzDFnc/wAt3DioepKXFkodpcp7qoE2qUB+5jCseY26qNGMHtFA/wC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uB6lzWJZZaR0RKF2+jNbpz5lmMMLNvS56kNRvqcgEQ5D3m7WAnLAqk1KKwP8BKiL3UBy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4uCXrJHbQYJC7Mb6+oXd1DZYDW7hvr0nvO1LjRdwLwTHGsxtxDLcCvmZDiVXNwzMnEvX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A97lOcRzu/mY8zyuepVrb8ZhS8QBusQjTuZPEfVBgzmG0jeEfLOwGM+IGNRoylOMjTu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2mpfwnECgLIu9wXoLgvdRUrVxgcDRC1AuoQ0pCCFBd7iLULeCGU3sirkIK/6lt1BaWy90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Fc/fEf3xUz80z/ujXdr7wWGJncBXKZe45KxMC3DM9te0AGWRDVKpQc1EJvExmyXu8DS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4g9agwx3EeZbOYLjcG1a/wAFt4vPcC9n0wZXd+WBmkhQyVOZV8hE7nUEu3c2gvcTOmJj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I7B2k8h+wJYeaPvKH/mSTMOK/TNB4/xTPQkn6J9yWPZ/ZLJ2vkpZ4KfhJw/X55SOrfcr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9SvnFSkvN9kv4AMVg/8AUmLgP9s9Lb3Cv1OPgT5zPS7+39ykP/sXCImy/v8AcpHeT8KR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Jhl5iMOYWX1zBIcwTx/csW3tmmmvSYS8YZSjUKRCs7InO/MwhhhgO4h0/EKTTmohVuH0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/SZrn4lW1XnMDmpfCL7GYxa8FEtNxoEtVxLbQMvUFLcpbq2BNvM7jatRWq94GtRvdE23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qhiifhAva5ein4ii71Lc2vVYlGlYNu18w7qjfl8wQ5lM2rKJuAstJVKt92JSkfmPv6uU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NDV/MzRflKCBa9YADm422T3hOF94BYTHhgU6jl69I6pvDkwwKpgTL5isU6hSrYp6+8HK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YdJTWy91LFsoYKdXEDgmINhnmCndk4EpOKlYxcCniKIHptNOCAZcTNX5QToGddzKjwLz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WbJZefkiOz8xD96RS3b6wDPONyuxj2JeBaLqGyHICCkL5I08RMbgU2Te5VQ1LNZmOmVW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GLyhl5gJe8ygaIVcPViP74S5PZCqjjwzdNVEUJVc5lnVveUKhLb2h5LEZSt6pcxHfyxL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gMvCQDg3FSKrzDAsFlluQ6ep1EU0K3uM1sD1Sop6sn0kNqRpcJxDcQcxNBolZwLs+Ys4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H9zLPr0jsl6CWmB/niGkHhYoRN1bmOaewYsBr3ioywwuKBQwpKx+YzxLHF59YVz8xrVy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z0MKOJ5r7hvUFMflAFkrFU0RLyRSGY62zJ23FVZZR2rOX9wrq5Y6H0lTi437ess5QZxW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pcUMWQl2VUYNgwMbqG3PBcLuEv1kDFpfR/URN/kkcbLl0n0iu+j5GW9tH4SLPOq77xK+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N/ijozkt+IK/b+IFo8JLkZPeQGjnJOYrb6mLGz88WTsH4KeagPhLv9kDMoNJF8Ffn/iX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van7jN5+sUwM8LJ9xu3cGn1LKll+z5ic+eYwi1G+ufMv3MKlvYxZN4NXFPSUTHh+YjxD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xq45U1G7xAh1nqYqfzERwoL6Zc0MUTefMBy5IzOz5mqlgMY1EI04t68QuZEJQ3fiWdxO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YGo2Jb6Q72CF3z3OyF6wfE248YggxuO42gujEKp+SIZa8viWrtC8FpLoOWNSrgNEbeoB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i46dS226jQtQ8tQQlD6M0UzFSu2VWm4lMJd+GDgKc+sR/RASqPtAdvQjqs9o1jT2IX7+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sSg8TDV6gl4yd/wLJQhQ0TQcxWShZmy8wfh1Nm5g3EKo1bSIkh6JTn0CPkYT2XtEpkXu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YL3lro+Y4FjFWoiR5gIv3kRlM9e4QnCXZzKa7nzLdtO2Su18wBb9oihrteAmewm9xAlY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CSkpgkV5lGfmYY5gvO40xzENX6xBuDoYv/ZFd/NLS27YA2HnUKpJyp948n3hR0PWK0D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4cO1+JU6Y6M5/UVnl7bds8VQusoDPUHQr3IMob5WVhsIHBcT7EdOBE7KgssBcXmjiNrn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xCUV9Z0lsvR/cYhsiNeGyFOkwXiWVBo86/EsZqs03fzy7a+YtOC4p594QpIaAb95uPIf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cZ9ZR0sBqV7MB4r2lR1cwYPqAalnMV7jbzNcJb0hrMIvdTf/AJGrf0lDdyg4YIM4wowy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qwF0RacOXxI20Mw1oecRM3SNpWCVNKUHm4K9ietgBnMCwFpAvLTCCirpGlHIkQR/4h+5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37l77fyGeZGfhJWmj85Kx5zx6v2TqtL8xuNkBgD7F/E4+iEFyvol7/3Bi84H1U8SD7Z6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mBjo9f7uFZ1+mmbcJ/ntGcaV9pH9V9y1OK/Q/qUj/wAyMozsPfP7gniYs4D9xWorF5jf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ge5NV+moUEGDbmB4WGGqfWdyHhiVV4q93Eqell7u5XhSewyqGsLA73KTNMzWoZbmWTLE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YoNWTOVJV8pG65lPTmOm2u4R7wuaz6RzU1MmWsS3F3BpCBrTW47Vn1FIRPeZbH4lTNj0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Mu5N9kwrGYAre/MQBo946fmWg9RVgji5QKB7J0xDwEOMxTemYwN3DcF6QSrd3hub5q7i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FfhhHKq6lXJx1KRT6sy4vUZYgl4c1MERiwXiUmRPUie/iRv/AEJspikEzeSBmKgzRnLE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xJrRLYszFZKlBiKT48uvE/PcL36R+Gtub6x1K2y/BLbpiHBPSUQrqHQ6ZZBZUu1HYM5P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irtMrzAlpRa2dw2e4/7ltwHiso4Vq0+rccULlggb/YRNd1Fow+o1tvNmRhv/ADv9Q0B8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F5PQ/wC4Ta9ARuryZWr2wLImOJT0sFKur2MQJUL+g9SZi+UVCckeuWBviG+I6haaFlkA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tsxNkXfAekRALizQeY4tBZQvcufgh/uWGflQsgFfaKQamvbtYAB0P3Fn2Yba5fglRee9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jNihbEaKH9CPAnxAKYtRsTEdn7iu156ixC1blCVF8A2nRF5cu8v+qVIOvUC54mOLYPYY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RVshlMO4XuqmVVBzSX/2GatO0R/S0l/B6CxbhIORvaBBReKIyrmKfGBFY5iOfbExHI9p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Is4Ljd2Eyt5Ms9Et4l+PmDnZKvR9SzwSnxG74TnZlOxMq2ro9Y0ZfNB6fmcQ14hRozyb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DUZRu2LiXfcr5uLNCruJ0hgqXa5ir/tEWq7uNTanuM2CquLjw8zNjhRnJ6Lfon9Sy8U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99qU7yngN/pKv3+BlHeL4hH2fphYzoZm92n0RUuB9s8yXfETrvyRHdL4KeN/sbl+6fAo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32JQLg/LP9M2yoJtPhP7mTtHw/6ntyPlE6z/ALHxKfXD9zBYahLF2WGbFiZjKZ6fEK8N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TsWEWwQULW/3AKb3Gqce8LNUMIazUFdRLKidNxAL3C3GZiFDBWAqVwZjZiBxOeb8EAlv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5VMQB0RAZuVftDEFv7iou89R5KGWJULKqCluEWYl+i47nxUQbALyVGkmUsEc4q4xqdxr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A9IQf0iJtZmVvmNKrNphYpmz3nakUTKFrvEOdCJQFkI1rJzE4Tse0yk3XZBi3kFOSIF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6FYi/EZpUM3AB8xCbdWzmzJZPELsn2IU5HnBKqZC8sNKuvaUbjg5jYrWuvd/UpGPeP8A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HJNekTmqmEQExtbL0R0O6uFr9QAAogvGiL4hyKMxlY0UMRYeYOX17hWTbFy15uPA3pAu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VWg+k/pCYtrh4QNqnY+YlMoR1r3lvEl3y+Y1UM9xtz80cT42Jwj7wQx8ks8sRKrXZR5g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JBZN92vWDT9yhLXk+IudMJyYmDcKL5iPBsqVNDmVgRbruIRnthD9ds/3UBpvoo916TiE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bUa9UO/qdexloFUC99kJXTy9kVtG7zcKSwNlVcNSv0xpXogRioo6nIf5cAnY+kpWebFh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pJmv9UUra27YyaomHxM1f5nrqvDqWXEwmxmy4mbhpsYIe0a15iwlrGkEnDAtzZJ+SZgH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3DA4xFVoW1f4iV+0KETmQPePIBATtMzdexKHTMwVR6y1XbFChxLPIPbGzAueCHiX2kFV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NGPMB1mJvEFGN+IFL3DpqXZGIHoIB7iWWH4i6tUEUDVZ1KVaylW/JADmjOQvtDLB8sUq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gSMCZuCwm6nsIfCneov2T1QPxMn6f6TzSH1K+mj+IKXZ+IjSsf8AEXmk+ogJkH2x0dv4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6Pssu43b5CAL/wB6elX6EpXR+7/cySf1FmB8fOjJOQ+yeMg/H/Uycv8ARMgv+mjMm5X3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nWG36WMDqV9JRwmYCw4eJdpnZv1gDAu1zFRlMyyrNEugC5+ZVY+cwDbRAXMLw1uNXEBl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iCuzUumW1gjTVaiXs9ai+D6m3V1Bqpr0iB2YJsSndJbm7lWyhdRqK1ATmj3m2aPNRFlI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ZlNtqy74Rri2oWqxkPUT0w5WHFRpNxvnNDbAz2sde3bAaAF329xAFf8Akdn2J+c2a/q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vhKXR6E4fZDDhU2wKQOLP54ntx/Mp/I/cxv/AMDB6FalIGuz1cUUJUte5amMrnMwS30u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hvqUUlsN1MHxKe5/FtsrNkXUTuTXEEdvmGD/ALBiA5o5fXqFwWgoI/oeJS5wqBaNIFt0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/pAWY5vSXaFCP+QiBGq+8peD5hHHtARKpsXesRwrz0ORhBXxRYChJ2vUQ5PrEP1Mqz9D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OdRfLIXhGtziiXgtUpGLV7y2PAUXuX+4TiIdalgzFCXmNCVAOLSBJOG7xX/sc2iIeKY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weIYL1Uq2yYS7lILyg90w3sD8QSGS4KLGY9IDFxgI7B3H4JeDgniN0wg1c5B+SzpmAMB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VFSSYS9QVTr8zAsFSVaD0lTzY9o9rCL8FJYUBbQF/wCQPGPEusWsjZw6io/sA8sXsN9F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gg2x/liF0VmKfAhqg4Q5y4BdGw+D1YFUuAHQRrsq9XCFr8pbjwaIrhFRt/1DypvuZy5N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PdB5YI3LfdHkyym2I7VDE4Au/0RC6aEfcXJwynmCbaV1cQ4ckC01F+XpGhyQGswJ3Ho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KrBiZ7KlupfVHvK3IS3SdAhc6PaKaJ3tkvcMVcpzpgHL8R5ljsL7Mvw+8o2RXzKzplIq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4OPES7eup/XHzn0KZ4hX7J56/BNBYV9kojpUqvQS7zml+iV8gD7Zyfb+o3PH3ssvT+Ck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3n7KeNtvqbl+BYM9Tj6iPD/KEr6a+54D+Uko7dfqcqwfwyzsh8jKT/0j/kqRwPgI7/Ey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7mUTdvA/CB1mI8fEqLuoyaCC1x8Qyxv0mOGDxK1q31iBdVFPSJWJg3iCp/MKcXfcKl1Uw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I0BiD3uNf+wU0vpiFD1LK2+8Kalk5r1lvePMpWKJealJUdM6IOkg4vFhVniLJg4viAzL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16xi/aIde/MB8pismcr+YeoxoNQZUPDHCgxNyCFquBjIoZYlTacXwx4U9Jy5M9iiy3yz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uiW8dlRR831FBwAX3UsOnEKRBYlI8kYTrgIqVYPEQtXAKEF1V8k7vmmaFPLHS/4qVAlp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e2PUj03tDUQEdnZuoIKBSx4YAA1F4Bv75nXMCJgWQTDdxGVu4fAPMuE6gLFhfcIADFBC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zggzqXDXhTHixxp8Vk9Y8elvQnEBYEPCUa+IhV0PWpW/IsgjVm7XUIYx0rq4RN6AogYx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c/Etj5P7YcyDuXHVrLpmRj3v9RshzMzOv4ZcG0dyuTni+ZZoV6wswktrXvF25Z3qLC1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WsaXlY2bY+bCTcAfMIlFsh8o6qIqmtxFYEVhqU9bh6T1/wCyz8x/7HS9wf3MOaTRrmGy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pLlB8am1yh00RoW9sIjob0tCGqNKTywtjb8OH4lkNtGLhwJU6zQdO2A9aofMNt6Vgwah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Bar93pDJDmJtMErGG84mJ/D6OGCdEYgbMyjika9viO9cVf4napTk7vEC1aNmPmgJRBK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icfSPuX16f1AsblNQ1UOTMP/AGATRqVPRAxKK5lI6xD+HdEReNQufLKQzUttgYOJVQrs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N4ma6x3HrO0jYqYOSKVzwS56/ieLECuALReINrcszw0RJpkb3B/cdeAIL3k+pbPq0G5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P8KqQInV9y2eB8WT1Gv1MQbjKz2H6IrLo/hlyxlfmL0Kf57So6L8KT0xW9RnrM/FKl7v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SI/aXPtRbrj8iTkq/oI1phMPuMNt1j1dMyMw1GSHBfuLjTC3TmK8tvMWFD4iK1k8SlPw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bfUZ5PeUH4XEsLa9IlJsIaiuiKesIUljSbhk5G/aabfiVnf1LumeKi4Z8SnuoULtlFSo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gMrMygf+Qas4i31UJQYoAKApq5WxCqeeWCDt8RWYrBDIrxM0qq2CWHQ1GWLaj6yiRhN3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+q4zMJ+iKdEwP2EeQ/UxawOgDAEriEc4gBq5QAGIhhdRl9ID5qE4gBYNfE5gn+9TXEg5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mPov7l26RwYzMfUTcnGZIukdQxkesMy4jafYQXa9n+oikOUsedTVOdRq4lI7EgbC9j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vuW/3sMHF/BK8kPaKTIngmVlXpMz2LV9TxSv5hsvNQVYiZV6zc/uoLBRMBcWIScCDDHR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Nswuyh6p5v3yjmwOaOaWv5gvtfiZ2OybBdwAxVn9QXbr+6XHuAcs04NAcE3KsU7YCD3T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TMCEYOIlAo0HwiWDpi4nY+hCrPAlxMC4I5h7jmJl45xHvPzFxli4NsJzdesNDxX9xo4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y/mW4+8ewgLUaebnG/2pph0Rh5YFcQIfkxgJwmlB7gkdYw3Tv92daGvjh9phpP8A2UgF6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bGFBkiF9EC0ospwTuTGoQiGsXoEo6ZFdYiMuyeTkjvAeke+yjpioDeogPIHxFCjhA5gj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4LRAGImWCtgzHAl3lZrTyQUKxORYuuJmy426fmZIOy+0G8S/Er1idOY0cqnUUYZgB/2J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XjFRPT+LaloDlgMX7CBxLXi5eqhtluCWDgmWOMbmrnGpzr0gonUdNPcqORYBnF/BSO93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bpPGf554MJ8WTqez8k9KvhUoNbV9T/AAjxLT2PqP3R8if5Bp/7PEf7pX3H6f8AsyF3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rLYH+GWf+5Y/cfEYnyVLV2PuZG1+WX//ADCVU7w/UHOYn+PSDCuu4XiXl7PklrxctNXA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zHaIXMVZvxE6deYBg9SZ3iIrjMyP+R/2IWwnxBBiIvP4g9S2sF3EHTAYU/W5dsIDYo4J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Ol8zJoHxEepR/SHLE3JUVx8SrxAirl4h+ZcEoO5YDZ9ynILVjRTAoZT9E5ZjjBKrmmE+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PFAvPllq3DloGqeofPxDx9QOR6AxB/pED3b2/wBTyXr/AMQwfVdiKvUxVxmvMAYEYQFc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oDVai6TKYkodEvhwamqgJQPditkPJDU2XQ9Yaw/+UTQ2YhSfrYGAzT7Ylw/RLBoexEsH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dWrOzUtdX9xBl3XUo1UOLJYu3BEA23A8bDEwUwvFkUTQpCLybntEsXRFi4v3i44JTMY2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zKXhArpbl+/UJ7qPEW7P+eYSOux4w4vH8MoMpxqCMLuOylFU9Zazgjuv/YkpXyqq8MFO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DkbPLLyBKwur5hgSr0wqcPq0AsuJaGtEof6lNqe0QUsxMFBlue2IIxa6vRNHvBH6gAeY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KcInAfxNDmv2xUjDD3hYo9CWb9iY8r4iIX64RaUVct6hpv8AlQyzVGMyj6epoeYM58Dd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RRguPWs1WZd5hqYqDvLu815SwiUmkjddDMAITIjdd11HdbtT4mXmKNtz5nYs0WPLN9ed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tt4mZVibTuAcYIofeVZge/vmQt9VYFr1TG2BKhkblAHlBBTExyqPWTLpPWT5lAIQb4Z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EZfiZVzKzNtxDg+I+jNcS/EBdfCC0f8AkRozX3HJ1XmU2yhmTiGsty14mBCjgiTY9pVc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L95eJS4b3LVtmMx2Spk5nCdxH/rRn6hBLwX2it9jFjpP2jseL9Si+JehvoUq3afSXh0/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on3FWuy/cwL2/plH+YzKeKD8P/ZR/qUSj/IBP8Mm5d70b5S88/eEX+7zPep8SocvsCZJ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qX5/74SxX8DAbyhl/wAnnDDCBK6TfiIMgjph8YmDkPiIdCAvRUM6o+k5zT7To/iUXFYG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dfc6DAoUfMKqqQC8me5TkmDYQbc6mD/2ABeX0ijj5TGz7hyqVXrHNZnuTBoGGvMRNwEV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Q3gjpOMH3KRGhXlRHdGrcBDTPNwn/ZlJofgIod0/76S17jEz70R9f9gQMF5+YrftKy4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x0+5OR8B/UIUSj2VjiK32V9w0fGGTJKcG3XrMIGKQ/MP1tEf0JdKrNtkczSKj3DfyEA5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g2KCKiAL8QdGfErVLajApQxwzL84I9JQa8zIe1YXKrV5IQBfpG5nmD059IIZfuU5oX3l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mCDLuIgUmx8SgcjUMuY8ynmflEOH4lQeT1iitm16SrmqB6VEKup6ra/c95fMXLcebiO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sHf7IKMkcCv115RA05RqNKAcafWKcxtbMoGYza1hiBXlhMjAjkSNg28YYCRR2sFF4XWq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RsMRHtECoOJ3se0r9i+pSZoqV5InTHv9SpphG1rBXTX9wKfD+rKUe46AMbABPtiWOX3S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4OAhEWamiLtcfM3uJZTliheG6pTcDLiiOQMwC6EERC7214gj0mR9+sevD9JKUDaiu3qI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rxAUyqHFy9wXmz+oKx3uj1e8A/7Kb3KkNKxdzLmAVYzDSWsosdRsqMptZey6mUbuUq8s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FcvrHRhl66Hi4BKzauAFAowRKhfUFYxNufiUmsSu4leJrqVWiekWt/wse4iVcBqgnur+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PM4nNVM3BrmJbAc5gLAVAEQvMTmXPiaQWTIvSKrXiOUHUtLzR+E8L/a3+4CDX4FJ4m/P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CX5JQen93NB/pGXdj+wgpq3+88n/AAklHcD7JkXKfDMp9yKH032M1ng+RlC/1DLHIWl1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QnH5SHxy54s0zCI6+gJXPH8L+4MzzfghsmEQ6g/D/wBmTIxOIi24+KE/CYGJQB1AQMh6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3MEWvMwkHWJ/mY6dTDTiLf+wULclxpuVcw7qjxN+hOa4U8t9QG5somR1BxgijiaYr+I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ei7M1FoCjfUGZaqz+YaN90f8jxWsjyznFsDg6hrcharbzFaVjhUz0IIFcbr9Q0mJi5qX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+6NOFeP6J1p6OHA/o50N8YiXRaFxEJCqmPDhm+dw2q+qXOJT4CY8h8EAfQMsPTOciEHC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Cx7j35uw8/4hexh5hAoMGqjqr02KimC+sDDJjV+sSyKV83c2kSj1hgvERugmUAM7uZ9X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KN1EUOPSWfcJ0+JlQn0uxjW23o3qXFt+sqNOoINDYNetROXmVOJVVvu65YyYNH6TeYQn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lPW9S2h17y94hkEUfbD42lQ4WtRq4aBxZxAhhfVFDi8AevcSILpML2hfulNfiW8e/wD+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v+l7fwFEFmKKsM1MQuOu5wzLgFr4ILjAlsLtl2hNOJqUNwd1Lb1HM4EaNEaTWYnAuI0h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TB5iHURTqeK6TY9kSaF7r/M9gQDmN3Ftpv1MAOjxFKyHuBeZ6g9IQxwllKYOAGtqlRc+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JUWPuNrhdhGMpT4gx97ixWWNsVn1g8WMAHUA5+ppgjcSoKq+7g4BUSjUcrajA7yRQlOY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G0snBuXDR8waNwPKwxwsy4B+IJekTyNwCcxBzBRFDdY+oZV+o+SW81DDMp3dRF3bjzA7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VjxKbvMvOIC71BaqMWHEzbLjpd3UKYuevSXG3uf8R2YYAsLUOacgvwTzr4b/ALlIvLfo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7BCUDcJkfBSzxF7hKx6Pyyzqt8/8SjIyz8RV2G+H/s+LJTwl+knpJlL/APChrP8ABlnX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M6FX9J3+l9Ms8AxXu6vslj8E+MTzj+GaVhf5ph5N+rBChqfWUjRT9yzmXm58fEDofMSm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HGZYPUFapxuGij7gm1hmJdHtNiyvWY6lDRmPi6g+JeNSrE1cy3MNbrqW36RubK16TStw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ccV3xLazXtCMca4rLiGEC7Uzcut/wYJR2h1MME37fTxK31XTyyx9KNwQvW08wnkNC8sY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X1vYPSehlXw+Jm9HxLHNRXI+ZTo946cXohiCCqbA5uZcDqWcvaPrKxLvwJ6BHWnmoMa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37CYlcOlL+oUu9l/t3G4cRUwpHWY807R13n+CJtN/q/qZhD/ABWCDhkWQf3B1M8s7FsB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h9IAFtWUnGXmGGqmOiHRi5T6FW3XT3HLAQCvmHQRTZTmHyMYYVpye0dyOhUsdosXK7i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BmA0aam9glqtgtiD8E7qFghX5jdBN0lwbgeAqDRVV0QAwt5lBeBngexEqLS7NiW84ils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jbV3DQr4jjWEz2+YG86mYQ4r0htaQTQRcjVxBuDRo9oqf6grqj1jjC3GnC1OSvqGSoGT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fvCdXHXoXEV2RiBxvqXiFspvFEzFuHUOsuDaECqN1DQWxpK+4HG31lnMQLY03BauJxzU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MRs7qBfcCOH9xKYIUwly2aJ1CHJVQVweImHI8ERPM2DW4/ctzU8qgmpY2wXUXU24mG2o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AOywB/URvn1g2u/MC3ZNOeIjX8WJhTcA7BKLv3nYtuEOWIha2MFMnxEYL1+IjhxxA4Op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0q3Z9EqT/Ff8WCgf41KL1sP2y7pp8n/J5jT7mw8fmJqvI+pV2B+yegKfTK10fr/kuHdf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/rTjoo+Z59/BK3pT7IKry/iF7NlJzA/gTxgvtlo6+hqWlNl8/wDEyL/0lejEylHBan1M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I0BKt7mBmviA0J1xFJmyBrbvEBRVV5lnERbr0lZxWJnqNCgfeUuME0idTjuCrTUMuXEG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Q/cTGz5iXjMAMZ9pTnUqob9JpthlyQDsbgmS4hNpKyg5bV9MuGUcmR+5bZ1iPwTAwJUb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Cu0/ZHQByH4iwC7s/qVWpeQvjwQMMaBXEwNY8RqA2Fr2lugjtfYf7g9r7L+4JuHsXoQ8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KvpsqGKommSOWGpblJRGDUSG8+8UvdpiH9g4DoeqA4LxEANUVBdPJiYC2YmKDcqaZk7j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CNEHrBDdkCcD7zXmvEHyJ/oS29E11MepkKrLLG4XdylOQY84tLxULy/EbPPxEFXfxGqw/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ruKEzf8AYej3hrzzN6S+SVATH5gd5iEOZTGWpbFfcSyhgrq7riMKSv3Hviu2Af0geIC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gBVajnMzMjKFVABg1DWohbjmWqguJDMbvBCzmY3K4WaH3ZmW5cHozK/xPUfaVLOXEscK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ArgYEDx4mTdHpMjKwlm4P+uY2mYZcsW6hbvqOQMLrbNFa5mweqAmKitbgRQ0PmC1R7p7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komcYiPr/AogA3iIV5m3MDzLC2wZZcQtoiLgqIsAhrgn5hVioZdymkuWOKlG6juqqZFj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KVglLznHoV7wXipl8wN516RSlVcwM1fiNdmO5UQqnESlsZyjBvFRy5rULfb9EZHa+2W+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sfpy/IlXYD4Z7H/NPUn6pnnJfj/qeaFPqVHVOXSL1sj7Q8Ewj8TQ2PzxOqv8Z/UuvFn6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IVVoX6TxEVeiyz/4LJ1oSVj/AKj+56nT7SPyo+2Sn/0ITs6n3Gzj4gucTPRMcG89R+me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MAZPuXULF3A4YE9ZTCle57SybNZgvJM1zO2J6GCzF2br2i5de8yaYL3KDU4Zqdjk3CV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e5bkvcTGTHzK7a9GNliGZLrPRF5LJryekKOfmHKfcIoLnZM1MhhzKvzCMGpVDB8RKDMD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ZexrEL4lK5K94W5x6wDTzARwlEpjQ9+8pt/MyYZQblMbtJdTipZrGYLEH1HDCWyEl6LU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95gcbg1kb9oy1ftBXSQF5hSxY+szcEBxmq6hq6fqItzALw1BM5i1qvmWQc1EpGZTFNVr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n9RTC492/aVRghLCVRiaNfiYZxHGmFvPWY2ua+YeoEF7g36SrS44iOLll+ZgahYtwmTY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8zI19/xbeI7m9/cAQxbc+JTwxVWHMBwpcvGG4TGAg/xcwri2+IAAuCWresAMqzJtlTb9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wy81M5aBlWB1SbqIA37Mduk08wqEV6R0YFqzIUVoUolRHZUB+JDVR7UKW3wyzBhrcFwa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AKy3AS7g/wCdyicO0qsRw4pRzlihxPYlnDelRwW/JDoLaSNcS5YjmEA8ygOZzCiXHZSV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KC8fMFG0iBslLinX5ieyITaKyhqXW2qlrhxV8QodQo4gmMQDTSeZQYouBmUYul06lkt+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qyg5Y3ojFHkit3Lmv7GVS9/gxe6P89p/lnMwD/xM9YA/EddoPxFnRL5iroT4RnlATw5f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xwPnExA7sToW+yUPv8U9AsAM3k9bIV6qPhZ/pVUq6Bfc/wBgrSvev5I757/YMurer0/6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5/wCe6ptm5Yeg/ctse+YbZiLy59Yb0/coy/EEbzPSGYq1xLdP4l4ZvxHKmA8zJBd3F7Yv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4uBmxcxaMuZu7aljmWvcsc5ll7iw1KmwlUzVS6C0Gtcx6MSloiIo3B3aShogoURt1ay2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2gRtF9Jm8KoXcAVZAvBhnvMUpbjxLObgqmnpHObT2ib22RpZwuUjm5oHUt7bPEpkD5gD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gXwWKsXTKE/mKcg9JTiq+IrWH3ggLZiaAxLJT6QbdrKGXXvMbqbZKdhOvXmG1NxHdXAL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9ynsTSVBH0h0RPMovwi+w956Tcsf/ZRh0yuyrivPcqJYdrB4u4onNH1BJbejDAwxbu8I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57iTtmQD+UWyHRiFq6aj51IeYBFCxOZQN6zIu7NjKZtPeWQXdWmIWlhBcHL7Q0BS1WvE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8jH96DWUNqIwNWXAlKSlHhGFRWs7SEFgSz0ngQvczxdshxHQSWJS6DzH2XXdQRdBGUqg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SNcjqNibSrvUVxcAl7jcosXW+ZRoKbqFw3enlHgmSJBUfEQMxQGhZhW1G0UKkIl29dxE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/wC8xKKwkdxyYzErP+US/wB6BNmDMvmYXayzRWRB6aiBjBdBhBBQOj3J0sAF6jU8ImF+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pYsHzPF2oKjW+FvaeY9gpuX3PVFcwGHGwgAyTa4jZh8LEuqnimXTZF7BMlJAW7e80u2D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L8wsW4YOcTwWG8zVuWOWGCYD6jfQ9YC6LmPOvBBJVNRA3XtKK2sRM1uA1qBpsSHuyJnT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9yxds9n/ALNz/wCpJ6yD8TYbv7TBXVZ9Sr/wBJf/ALqyKUlj9j7lg8D5xLg9X3PMZ+55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mz85FQeo6oW+ieDjFoXJ9SwHrD5IFpCt8gzRcn0QRjr6lfqEMP8AwMq2r/ehLXNL7Lf7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D8TwnsRtwcuIqdXEnD6BExf/ABM1VMbrJiVjTKgXqKC7zLIrZ5iuop3HllnrXL80xHhW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z3cGGoXcykyfEocnzPC9ojY8zDgLiV0fEHX4gM9QMY9oCVQxdjCqWvqBbH1qBqUXNFbh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HEBeD6gBF/ExWm4LvBAU1iewesRilvMp/wDUS0E5EiRTBB9plx9Rc9PdqWcl6MUrcHEd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Vd6y4SDa6jin2zBj1xjnyKAcJ6EHAc91CAlZE5ihIuAywmQPMVCw88RJCcyvzB2rfWL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nZ3AtSmrhZwHuwg9POyW+nFSruc3iMKH6kDQE8YgSphVl0tG/SUld8HZgM8IwKbToGPL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2uKOIeoFTwkHgAx3XxEUByHOHFOSX+ZlVYcnNNRpPUqAjkrLhRD5lXoZ03hBNbRgMt0Z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geLrLFu9NZS9Q4JMumGUL+0pfvEx5iMXNMSnAwv0MZZabcxinvQXiAVN5R0mxIwLWaY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ECVow7D1Yx9rvhl15QxVxlZdCvgYe4cIaS5TjNfqEChfg/rN3rM0OakZ9R+I4ffAIVx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Dgh/aFZ5iRDr9zPhEQbSFyRSjLPEz6pEBmaV+ZifkEiSkK8ygHf6RNH/ABUXzHtFZf1H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ot60+Bv9S2txzDzu1+P9cv34TwqSUh3uYf5aIOFepixVEMiUB6Jvd/mJVWaoDbHxmoUD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64haNOoha8iK9a/qEYLsiN91D1PmCNTNZ36xEapmaWEStRs1iU1upmt+8CufqBZR3Kzu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+SZ8ts6NygJT1KmThz5gs5zKHSw5ZZnz8Rbc+kcC52jl49priaQ283DRvmZJ4nNnB9EF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IDS/H/UtgchfYlI1dnwIjjctejK0cHPpGYlP+4jCrfsEmXxq2olzVLDA5OIqOZL7INTI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vnRgH9ApDtLkX4lW6u/IMdmW/bIJAq7fUZiDQc+YRVBQ9pkvP3k/cvKf2F/U6tTx6Rs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eJne6yrW/eLn+k0C6JbmsQNVKvmDCZlA8+IFzKFtTGlOcxPWICZRz1C1KfuOCruL5j/s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GHkKjR1NNrPJUDuZLuXZyesRPEKrcartgFYsYJM3ml3LMPQG2X6eW5zQt6irAFStzGUc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SlsvpC2XBo7uZvylj1mPeVwUs0w4WrVIpc4bxA2RbxUULLtSPFboMASlbT6YDwU2OW8Q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nJ3ivAiWts8TLjLAgVMtQpVfBEOQuLP7gCxQHaIC2ykWLy+IhwJQNuIjS7KEUHmMqoLr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CL275ekqPDAAspvqqgBpSkKoSyqqzyykhSgbfUyhWQle8CQDAoh6QInimgrTFkTMqAh0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HQD0iXdQUemmpVwU5CtRKGrEFIomSlOhS/iO5lpeHLACiyrLZc1LWRXrHeP5SIfKf3D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12rc2uGvxHv/ANqPT/kZc8fo5MRBPsH4jB0RWXLmZOXYV+ITdsBKIp7BPmFDvYiBAYy3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/wCptkLR5pj7YzfaILqxPFbtggFQ/pC+IK7BfhFfoz/S6TMHWEAgq5Pjf5mcNFDPtvxG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3UqfVM8EQjvosYQGAUfLUbDvSbHsiipRFOHDNKqj212+ka0rU+QjMvACKs3DGZGcMFCS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M0aUvm5WtvrL/kr8zaeQ+yOl3ly6fuOnI8nU1jkQksXeIEpwHyx03DQL7/Uz9FmAsZh7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bPD1/wDJxAU13/5LJcq/bEQQyzyrn6uChpGj0X/kJRuv+wgHm/qARLqv3AIFU/xBx/3E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4mdUainKQMVLVPFOYtYmCSauskJLwgyr6T5Ygp1EMoDWfM11MjUTem/EodR94l8QfMQF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K4G4hhiGs36wTVtShqOHTcBrTAeT/kHiPvcr0lq14lVFLbMdxr2isf7ll7lO78yqxPxK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8Re/aMOyplXY+swrhH5lKuF9jPQtfkZ7S/wxkPY+5c+w+VPTg+CMdlo/NP8ABGJ5ifYg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9TJPC/ISrrF9sqLofGJdHD+4vSv4KVjt+T/idwH+aZeux9syev8AzKO4vySrkL9CXr/6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+RJUgMv4Uhh9JkReKE+4tPHmX4HzAfxAL1EP8QLcEPdExSnHEw6mTMoUyXAG1XzBpMPx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nPvABpgiwVAznMorVMQ9R3ChjbLYmqB7yzqHGMzbf1AJzBOpVMswHlmf2Eg8xjf6HcbE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8wtC1frqfqMw5i3kQCxT2InTQTU1WQesIxcno7jXbYbiStaFVABBq208XGIruJ0G49eV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LLgkWzIVTUQw1dx2VdoB+4bScmKr2jOVzuvEEapaeIeI+UP5gK95KgMDVDHvgGYOA1n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YkVoP1Pv/hEaDd/UqV3l/UI5KkaaZWkmM1uooRK2PYgGFEfCUAD3inU9dTVNRbuPyIVp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Y1ErCnFcS+VuW81ARTFLllh6Fa/pmAJcYilUXOr/AD2y/iXy3f8AeMTYjpf0gcK/C/s8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/aaLX9LHdnD/AEiFVfoUwUpTjiHhjyOjtmQAb8EVp5QZ9SLHjwKHpOZmJo79szRauIEf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FHQaM2rbCwK0Ch5OMQSkO5SRKPr/AMJ9Cbf5YTDp/tDJprQ2PcxIlh0Dsib3/RGRlCA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DDCJSJcN4MuIMUR5LTngfmHDqpt9IcZ/+BG6rHiV4QvQTr1I1Qp5ikHJAZICerMkIrhe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dEabX7CVqLImRyQLcQRo3WYkSEA2uYIIulU8xHJV3u/9TV2YroOWIxYjnVQA5dx2HB8R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mhaT8QxDOhCuQhBhSKuQUvxGdfo0avqXhZGmYwkZUx5ANMrxsuRD+4wxeGK7UiG153I9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o+kAI2IiXmBdBWpdNlnyKi6atAaQkLWsEHIreyu8RzvQpu5xzQS0xyF8+fWJwO1g1KKl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xh6COXEUvca7M9wEosxiWaxM3lZdVBwY+or4zOfWC88Qp6+IqOH1G7g8R3u/WDu4OO5d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eYXUv5gBu48TL8BmXdpEPMEbzEPb6S0dRuhqvSLiN8j7xvMGStfUKPig8UjBUZMjwn/Z1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EMM5PuRlMNK+5RHQ+cR8L4vEq/9DELjMifUcDsCWw1Or2lVZwp9xuw/FEawktfMU+0s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/wAz7nA8v8kuO6H5/wCJT4z8MSds/B/7Mz2H6/5HR6yXtccNv0SPo0n4TIOfj7fuH3OM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Vc6upixOCe8HEwOcxUrfzLYuImmagP6Epy1MGIC93PfMC5L+ZVR3iesvOYs7fmOeZ/ty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ZNzm/wCCmq95Yzvf6mDFDkbr1g0DwAa3zcocItahgyb94haZogGIMc31R2fqiOQtuqru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jFYFL7mZFUYiGQYr0kAe8g7I3QgVtt7jnVAHTmG2E5blgm5GDEpxRwAkvnYxR+mO8LA8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pGqk3btPk1KC/DIVh6Kn/IiVB4j5GOJnG5VVm4pVc3UplATIUHpEUBQs8GCJtAvY5gqv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ysOHORtiM0l4K5I1Xl2oAA7KjxGhVXNQxqhR4mBBikFu7C+2GZOf4nT39mJlWDe2m/SP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y+JlM/KwkE2UNsceEBwexHKGHZO0RqZZGWxpPWUIU7NydvESnHZYPqlzXlXIqo9QUbvb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5EJa9emexnGZdPSqntMGibj09ZRhluxEBVg4u2LjH1p4MdEsIauK1FFR6Esin0VEV7Ie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w+SBrZeNIXEhtG/p/UKrkCtHNxiCHQPUI3d+wAUXHylWbT3QiABG/SXI3OddxZdLVcJy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8kLv4dktYZ2YSvczHb7wiQfvyxNjL8IVYfDGQCkWr8elSlEBnyeviMYueAKe7BV8xGD6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uGptSrfMqyqo9IXGTfpEW+21+s6eINZ+oR/2NQ20WJMDtGkyaclsvuoxQRy39TYQQF3G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yyXGKD0bEH9NUTyC+SWNFgvROQr3YBlw9IXd0S1xgRW3L8QAzfzKAv8AGVjdPpNGH6iv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dOYVRWCXeswf8Rb1cy/7HYPMA5wIlQff+BZdMQypFnhiDmmofCG7jG6jfjcscRVZIF3Z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4jRrPmPROWmpa9D6zPiX4mFhUw4mXh9pYPnzOZ9JVnFTYlFTAvC/UdDm/oxcDn5inqR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DV/iUby/smEsA+p1EAzPd3+SVdayf6RVPEn5JYr/AODBR1d/qWj1ZQ+30Jd/7IEq0nb6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DW4JU+h8JLFcU+SKm7R8qULpfBGOo/9QZcGf2Qf1HcG46ByR2dPX+HcWF1f3UHMss03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31FzvmD5l+eIUQOa3LHLDFsifPtEJ4gX/JYljB5RBtjzKXipkDXE8TMd/qCdS8mOZ1As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NmyotxLDcyorNblw0ra3uOkeJaOwhoRKtbY17mLfpjujuB/ug+seHlrq2GQB4CBXcAls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4zpamY5PmhduuFNwuBWigExOyUNWrJM8O1ahmNecFvqDOIrGHEVwBSm09pgy84sTgKo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eJgJY+GGwTcFpAfoijqgUlg8x2KgDbRmOqBYiwowEHIHaVb17lmvjwQZiqGPMdGUnuKq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TyY2jbbATywiEMB4JvEVSwSlA18a4qWVc4mQ2yzK3VywUKMQ4j4Ne3UPD3RBjMSjEPeO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r+phgxipQcO6JPeBK4N5y+8oUV61BarFjMqCCUBxLzibOav01KKUHUdYRMIm4nbFzik8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9YovIWTB4VyGCGCveCBX5R4uKSm6WyQsoNQRujiAlWseQfeVKrleVnuHcpfMo/7NipXA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A2S+gqWNKi+kLaAIKi6iPtAvW4LlqPncscXmOo4iKLslWI3mWGrfSK4qIJLRUAaygrie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BwSibI8FK8E4PPiPKNqy/ME8fct17xNYlekVNYqYOYyREK/ER5r2hQwEUalXlxE9woOv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Cz1Y7ZzMm5WsQaKvEck6ik1H4SKdS/t3BjipkpFx/wCYn5mbq9QNUblnMzP6ZQYgu40u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40KlVCvaIrFPSCTEBdFErwFSrZ9QGeI0qJiFDMOg+o7qKHf3MzHkTyb8If1PGhfOP3KF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KUM/oY6o5H3A2wn4mDOhPieSB9J4y/JL/wCn4WeIHPS4jL+Ay7vv2JeO/wDklvS+Z/xM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fH/U9Kl8/wAEEHkl/vmPJaD7qcvUftLnX+giD6rI9SO2/wCDA9D9EaVUvlZHmWrApGqy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X4htdoWTolN8zHRqYrAS/BLOKuUOJYuT2jisEaalN8z0IpyzcyShKJr7lhAZfvXiWW1A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SnUbHIh5l1uFD4xSxPMVrL0ofQG6BZRsdOSyADxzysFxG4UVTUFIJnaEoOEYKBir4EbF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Ks3gp5gfAPEEACOEoxzR9XcfAzOR+Jyn6pj4S7p3PsGBiFmGKt0MAgonc2Z9QxzAHgBG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NmzM2GmepVqDTI9bjvj6IL6x9wDhwfEQ7+oc5OEKiNFQJsu/WVXWXlml4HrLygoRKCG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6RzAzNvKpYaB7S9V+JULZR3LtoQ2XL6bx6QolD4gvK/Uo5zd9RFyt24hVZiVW5S616Sg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AVzMrjMd8RzpcWxKhNUSnkmAbgBK6VFEzQljoxKtxs6h6ZhRoQHMXOyf4ICHqnl5mJ1q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HM8zc2b1K8/cpeWNB6nMVrmG+IdhChsuXa3DBov0iwaz4gPCfEy6noGIhoivGZaIcEcP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GV4HzKGPuIrhIKmXiPrKsxmNG3MG+LmK4lB3O1Qw6ZS8O4o0FQtFYjNbqFW/zmbQLMA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vMYbHxEiax1DurRZmeaIKupsYfeWPMvqLOUiZ59iP+uZbzLB1E5KqCLoh416R9RGzUtR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h9yzuXmYuJorORcxzbApf5ll/wAFn6l38n6Svc4viJ/6ZE8vMju+LniofqeAx+086/j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hxl9S9Op+GeiB+2Ztx9RP1P8E1/1KL3/AK5f/wC+H/JY9L+GaUsfvE4euz3Klzdvsj5a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V5OfSz9Rc99VQx+kNs4A2Wvf/sqjHPzBaMv8ewxAriaxqXnOIZaGJjc4/qKKrcy6K7lr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3nUzzmO+IZ1UzeZtG656lswHuH1Grz9zFw9JXogYuYYUjoyV6wZI38MRfPtKLpc9wJTi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NrldH0WCF4uV/iFdFzt+CHpgiXSccEeMFhCqRlOAJtnMwcMKp6lFPU+ZVpmDbFfWUC0H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ggxssoXmWqYUghoFiF3or9x9Sgq1qL4CXLi1b0ihwxrYlHISxwL8TtX7RV2MyMR1MoeI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A/lBzwqGHdrAN33Cmr+II1ieg+ZnWFeWW5KesSGf4S40e8XiFpeJRecQZqAsuZQUGJgK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mUui/DFwsXmUq6hQ4jlkgyJauKZ3OdysdTExuglP8QbloRXrBxr5l/Ec4ddVFvtPcIGA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pVUTbXUE4cQUuWAdxX+YtO2LZvMN5hvUVeI9/SWY4lB3Uo6bZviAXqUpnjKpVS+5c3OY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yvqKjdHcbmais03LjEqGEK4uoucxF5nvA7XLLsL6jmrBB6ogcrXmKNlhAXSUgWKDBFjX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d7J0/NQau79oDuOlKdZir3UwdkAG1faUWrSAK1ZVtsocENYguWm451LhQ/EeWeIu4qVs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fYQUO0+ots2W/Ed07fqBKmSz7Z54/BPBQ/ctvZ8FlC8X6lD0H4f3PD0X1L1cB+SGu0/z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F+ow6Snsk89P7ElZeftP6l13Dfc6C/InqpfiLNNlCWeE/EMQ19TgqT/b/kG6eyUGCM5D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j2VF5az3h/7p6W/CwNCzvM5F+sPYicC5W8OZ2ZZS1VT1vmIKKbiOWINXAVmzjE0bZsx9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O5R1Kc/mJcXEEopggVRfpFW/WU1yxutYga3VwBcZiU2/mOXEu08sHOvuW3vHUXUfuCi5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WoiuZwzAAzfzMu30Y6NZ9YWrEKeIXwXK8VFso+4icLAMqiIcVHwiADAeWFNZJoUfEMm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81A19iDzGzlixuA2uPQmmCAX6R4Wwu5v5gRzc0s0cwByiBVsrQ3CzBbCDidtXFwV7xB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3KetzMtCAYo+02qnxKNYYZYx6yk5x3A2Wys/0lxeNsA5WIoXvqUJtqJDZJWxfMyL/KF0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WvMrn9zg5m8blTKAs0mTxUpo1MnUUYRv/ZbW7l+SV7WZwbOYoObhl4lGm/4H1jhmecwJ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bRj1lwLx9xwuSN+J8Qxz8RLbF1GqzvyynorxMRWpCUMaZTuKJiYcsDXmcEDG7hYwPvDT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Imj5gqq25nmJbYzeeOuZzpWHFkKFpcxHfEVxU9BKrAhioEcUyyebUPYSt5VmFRbKOg/c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jWcXEo4lGYmMEcrlet/wXbKszuF5QM5Z3IJye8UFwdVD2gYzuO+ZRxuHCzF1zOniaxZk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Hm8vyQ4OQ/E8nL6lR6xe7PTwfDUpfb+QSjO4wvST8JZ/oISoPR+We5/zT10X4mZv+Kf3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f8AE8kH6T/NFiTzihF5Vfc5pt/E+h/E5ttfolZCqP5R/c8Tfbf7mY7D9QYqt02fUD2M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DmVjcD/ENtS6Nf8AJeJhgMz1CYt4+J/tQv8A9lWVEfqe7LzWpV8kAfqHvFa21Gq/uBXf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Uq+fSaMWwckQrP1KVuV5ERca1BWyYGp6/UvuDWI7vUOoNZGY2tSvcsoVcbG0p4mTJArp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NT2LAtMU8vWWS7GOfH9RqynEwaBfUz2zyESeHpFpsX4ivn1Sg4QxF1AO0Uul95tlQ0+0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cPSL41FDgv1j45nM/ctCVL1/yWLuvaCK0xa9RLBG4L7QQYCHBtKjLtgLcYtU9JVhpmz1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v1ltf3E6Id4cMVFjRKO+JedzTcoeIGeJkNXKNJMVOwYBUfMF8kyXCSUzyYNwXz9RSIPM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TNxAwR8RZg5SC1qN9MD0iKWrfpArDmUukglDV8PWKkyuIC7shG8OPMQ6ZXhQLzmCLm4j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xDzClvruYi6g48+kMxuzcawJVuSI6g41HgS2jiNrUrKQYiU5ZR3DKo4xdvidoi7fqU4a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HJFHN4iKoSKUlx4X8QGMwR4X1UaVcNDd36QI5Ipd/PEVoUncvF2Yhs6mfeJc2TIdwKbi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e94lBpESqRx3cGoKtwXcW1Y7uG9HzFHjuVseZzB+akFukPtn+mdEUTwH2zyt+OVKC/zG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cj8IlXqD9s9Mr9Mq7y/Mfq2+5g60fU8ff9yzoP2JLNCfxT4MqV2/snV0Nb8DFudb8w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HQ+Ih/vkMy7+wB/cFD1PaEyPofMe0wTEv3fmZrf1B4nOZaZ/MvVEvx9RfEVuDHpKvctq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ko3LEXm0e62iXdHpGp0jg4pnZmeKLukIJeI5ncL/APkUmam9Jcz0R+5atsB7SVjbxAYZ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EpwTkxE8/cQ736w2gyl4IUS7unEAaIceU2tPuAf/AGIXzcs6+45VkhQMfcHyDzKzuz0g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33HLzC1efMwwfENOn1j01wzFq6jAkyeYHogljMm5a8u4tYqKeaYIc36wziErFlRA1cAd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IgXWYGArIwFhcwebPqCTaKtM3Kb1ESxxPRj1l5dRu6gk19y9XTUEquCFeAlCzjEHMoeI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mer2ZQkMcsV03G+Y1eZtggvBfpLDO56JTzLo1MjBEVx8yncwYg1slO4EyZIIwklnmNbR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oYk15lDMybCA9MbrJE4UlDUErmCUJcK7pYehEU1cXesdS95JW8iPmWBOeEFxJnsJTWoU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7l7qy/EcsLcp5RFyrPgiXEZwQpm6ixmAtCQoYYuYhzTHLu+oU2SnEr59Z4MxauiJWJfB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6+sTeQeMTfrMvCxUW1B6CJeMTIuL9JTM9S0a+YnVSkSqWUua9pVkhA4b9pRXMeAFlnL4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a1iYerL2/wBnT9TrT9kuvingb80wXinwswPy+iMR1f3LjWF/zLOaD8xR/oDKv+dlnsQ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cGXx5fYl65Pj0A/KP2dXxPcf4oOmb8RG10i8h+CVs4P7RLb/AMClHafkR+pdWaD8/wDE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J+SUK2+YjemA3WZTdkLrM5xPWVNRUqK9kFSh8QWLX43BGviUmUgOWV1ETmDN4rzDOtzJ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RllCekPL5h7PwwMh+Z2tilM8WazB5xKtiU8/1A0W2s14g3jGIB6PG444iXxcF80+J4zU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NbSm6BINqx+Y8Kt9ZQFnzG61K4Goo2pTesRPWJVX8Ma24PSVRzjwRCjfrGICHmCNPyJu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L9zmNU+oUFQr38zgpuVYsvUHaDKcEw6ZR0M0rXLKyZ8y6a4lTi5h0TXRUXWIuTUo7qIw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nvOYL7xst90VrLBcpKxakfEFG7YqwLc3tZQst3iCHDmbwXMalFf7gYxFq5l9FSy7lC++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LDC9xvbuVZxiGp5vmLEzxBWViecRppfSCNMFMu56pTKxFTp9pd8YR7rKyxab4hEZDM+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0Be34geriXgSZ3QktrMv0IshdQF7HtGku2Neaj0E94J4xLXJ9zJoqAAsI1JhiDqX0svu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t7jex+Ihc4gpe6g1fcAZT0PpLKUEVVB9zLw94S8HrLJkKpPMveZ1JKNZeZU5hwWS3KIA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W7WBFW1KNLKGmUbq5R2FxDR8Sko9I3dsGckSpTuz4ldxtxG5fOorMost0NSlMk7NxYQx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UBbV/qUr5/SlcgvQfAU9IOXdv2SeohT10/YSqtv8P+ogf8WZ5tQiD8Wvwku6DPpnoZfU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D9T0aPgjKk5X3PDK+mHI7r9f+QDNA/ISt9T4LLG8V+2eEC/DP9Yalnnb4f8AczDk9jJF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J4SDsKpCLvUwZqpjy9p3qexEEjWmNvMLVTmHpIIOSDwv1gD5Y3rj2l7OfSN9oe0OS/xE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HvKDYfEs0fBMc5lWWvmYDH5gLY95QVQHpBbfEYCnMp1KiDxiOvBF9alKde7KMrT0gWwm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sfca5LhJxUI44XBMkIo3NgpF8wsYLhZqicYhbARFErEWKiqCZpdXKLTcQ4uVFAR3bqM0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P+Sou7ZZRkg+oXaZ5Et5fWc0H1AHU6B9iOqxLUuvmI6ZerZmUGZS4uDXKIg5vUsFRK3a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KLbdxphD4g2p4Got0S46+4YN4ltURsYGYMk3hv5gOpXjE28S2HiIaxMGGOX7lvWpbslm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Bq4mdXDeswO5QjcI7IuKiJM9Mt0wHqvWOV4iRC6iQtubdYgM4CLeswTzR6SgOdcyuB8I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9pm4i8Shm2KaJbmK/wARR/5C7thu16SgQbPM9VwBuoZLzNCmPmiTQxK2SitQn/iKc/UX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LMTHURwBAqfEFDijqUvEB1UAcsxirgB0XBzmGtTI8QHaDU33EDNxTSSv8TE1cTlVesOH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RfzKlZ3HeJXllf8Ak90TWZ9JTmWhTZzC2ZgNsX/XLxFigc7ioiylZa3SD9Qhmzvb/qMK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KGjWw/Uu6D/AAyi/Z/LH6NvkZ6mP7JsOy/D/wBlnnD6j9Cvq5l1inqhH0z0MX9yg+G+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j8Bmp0hC7PgU8p/ilJeB+5d4F9z1QH5Iq6xfk/5LO59CSvpr8D+56O/pCZUgPOS/U3zM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llE1rcwP+SvT4hQAQw4x4l1qoU5rcovIQC8y14gLxA8F+rKpq4HIVLzmLl4gtmIrieTn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DG6uA5XcLWK+ZV7r2j4ZTZmLVi3XiUrzM834iFcjzOaz6woYuX7TMYzAvjHiYxREzdZl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8ERwwC9LLLkZS5nEu2JZa1DWkxzYmeo0UHzmbj2RDhmAWHioJqO5defiAyFPCU8ygeZa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cqoW4FjOIEzrxHguA6uLQlmMk8IM4gRR4PxCnjCD4PiW9S88RcUxbb+5ZtZ8xVXf3BV3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swM5ojllsjgx+IzhisSYxcHBuXyss0Y2Za9TNYlMXeZY4uWrqU8ZhvM94I8krpmHUrzc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BEYzE8ytrmlv5lHVwubqcMxM6g5obj0yje4qCJeE8zOwvywjePeCX4g1/c8okXU0lXP9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uA7ZSz5l+sxBAtmAD59YJqNdkxVn8C0CouILi2PtcWiooadxK5t7RMZhBaz96gjS1Cnr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ybjouKwa2S3uGdrBlouA4xcexEyp+YY0HrHbwSis4lIf7E5DZKDePaJZuU3sIXeXEUx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mjgjnVzluUBxmYo8x23NY95gFd0ksHT8I7/9SBnqBPzLLXJ8/wDEXyF+ZV2W+2Wef/h7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0Ys3l+xLG9j7np9PueslmrjpH7nKn6UoekfqZvux9RqTQfdy+7p/BYab2+wl3afwTE1p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zOT5L/qUq9L8MKxiv+INmGbhyi9fjEbc5SlOSWXgJpYBLd1vWZ6mI7yTBol6tg+Zdk+J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GpYRZpGLTj5lX/f8KvFNxEuzEq/X1jdAxs1mBWi/iFNKS+FekALIAgOGYJbkmlXKFWzI2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lN8j1cuf9nqPmD3TF26ltgdQof6lxlILTZfNQHWZl3KxG+mGKxBx/wBlXqpVuA+Z0Qin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NRF1R7Eu+EPaU1+BAO/qK17cxBTiJosnQRHmotGorogtalju4jqDasy12+ky8PvFQ1Fs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qD5+ILnMsuMe8P8ACAy0xrVxWMkKLrG5TxDu3zAmb9oZ5luXMo7YeVwdMwcXcbZRlagg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UBYznEc9Rt0Qs2QxN9wXnHvAGqjVSncRDxK4gjcAX+oioFXz6RFv2mC+phdZIFZXK8Qp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q7LiDC5mLu0meFfWDnMvOoXLA2TJu4ibzEVKBqV6QGpeIrdY95zdlwjSx/hw7YFuWpQ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JiGXn1gvEvES3GZu1m0G5Y4lzY14qF12iO43Ajcs8kbOBi40kTw1ExgcQV/9iXhgnG3E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JLCOnXzKgXUzq9xXO4GKVxMnN+ZujcutWR3zKMLjccpQ03DHuDOSDFk3JiZHEqcnX7lS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IftnoFvmKr9/mY/8VhnkAPxKA8nwkv6X5qV3/wAv/kuucJ9y7axIzSZF/EXnl9xCf6qa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FFdI+FJ5v/BKWwlz3E/1av8A7Klzd9S7pL8kxDaX7noBfhl5f/eSzOfyJ4ZPpYrhqMuO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RFeGZrc6mIm3crtY0NCwq4IAsLxjHrC3iV7xU5SNvLKS5bETygytER7c1EDF+8qjGfeP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PISo8zRDiKOt+YcDHHUq+JS+IEC1dwfV56gBg14hWD+JnxLQGFYqW1WcRo8zscyvBcHY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c13/AA71UBvUKuEqBO6g019TK0lehA0z8QFnUHP4TJkt9svoYwqyIMNRl8bbfvOMRYHN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r0l4wx6hQbzBOYNbit1DHMcEEG3NyhMkfUjwQNysasmK1EGyKcAe0Rb16QL/wCQOPxG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qOYqajMcesaZPHcFi0vyRHLFo4iS4KesVeIKEs9S18S7NE+I3cM6+/4XELxKs4gtTTP8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5EFNz1LLHcrA4h0iNnJLmgcxuTzgeH0ThthTLbEOpYa1BRgI20V1Dsn2mTVQcBlDJ8zk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ua7ZT3BcMMI87YY7uAalYz9QA4+YVepRsmYANCxrSEQeCIrBBHBOrb9Jo/7EGm64lXo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j3EOsvUwEtqbbiOGrmq1DmcaiWzVxmXrJuFJhHpuFvJvuApqFndSqaWelQValobxCHCS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sviJYLxCMXTUUkieZi39zKrtfsR/7XMqTt/Sf3FXYb4WWr5T6joP8qlydj7qWfy+Qy4d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nkj8U0HyMJ339ZRToSeZvwSpdfeT0sz4WL5PyKfqWk5X5CZ/yfkj8in5l79l8ZjrnA/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o4c4XukoPWbHuR5f4SnpQaXX4gA7lE5o3q9YmzEFGGFDzKrEDdwDGSoBwEKOfqLuWd3B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MzbgwxfxMDMHOFzv8Iv+EEK+05bPmYcVXpOdTeaqNs41KvNOXZKVk+5SuYOFy43eoXbq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SBnZKG5XK433PNo7hXwicwuomDMTLYruBuz3QZzaFJPTMpogp59pm9ZldNV5inFVFwX3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EcZeIMhpX5jUOZYVuDNlRa0CW1lo8QDQ5QO2IHlPWLbBGsWQOTEDA+JYHXxKDlhRTio3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4NB3CHPMNhdwHi4iGpS4ZSwiL6eYjwQOggwYfiBUBghzUC1LPJMDc8nHpCc4zHSczyYn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BaWUHmHpNKjp3AdtxidwHmFjPWBXM4xOcxB7gLlWyniEedRFE7PkmHYXDK8RXpC+5SYC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9JvnfcL6+4wU2YlgXDPpKIlbmKirgimgiHAsbdRwxVTHiNcIwgZ3EA3N9xa0v8M6riK7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VXzOi5SqZfMDqp6GLeAlzRF9ErpNzDq3pL9EcePieWLG7i8O5iZY9j8zsIq5tLxv7lO8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W5I3x9XAPiZ5XEK8r6QWi5gXeYpXMwuZWAfuMUUsWJb1Q/OP3AvThPxHR4Evw/8AZbS4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zrV+mPY2D6lqVsfZHwVE+6lT8onoQ/iCn2fiUp4P1PI34pYHX5me4Z8LKDWD9bLif+9K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S6+hUob/AIBDXcv8Mv8APIrFVan0zH/6kMwfAEDTcWPUm0HuKC0X+f4MFBEFagxA6Sg7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yWlx5gDqFDQrqD7XL3p7RWU3j20iAZidFLKGX5QUYKgxcBijPrAzn5u4zncCu4vlxMWd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6xZ7iqYa9pXbfn+DB+2GBUvJeYKsD7xPUbOCF6SeCqltYr4iI7gu4Iu/ghzWEquWJjP3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byc9y6xV+8MMt3U1szHFOoN1k8xKcEwaMzB0rqFbJ6V+IGQlqwFZb94AaIgNFQDoidCU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7lBcHxAnBOwJ4h9oDojXqANtR5S6NNekH295R2+YZXZ7yq5lG1p7SiGVmC5+ZRxmAWkj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7QFYGDYvBMGKhXVwGwhM9SriYzDEK4ilzqtgXgbit5V9ozzGGoRJzzG/WKtzLFS3xDUz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gshZmCN6ikxEozByzM6sf2EGslQN4SKu44xf8IMS7jdwS95JhNeIKthLesyeI8Y98ekW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Ezb8wXP2lHK/wtrcFU4aIppAijgRqm4HBl5umpVo+WAHNPeJcl+sAdPkiJJbY+Y1wn/w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uCv7MAqYrjHAL9tTB+0nA+BE+nsln7Zt4YKMpnf98tP1QXghWnP0gucPSFWr2iPN7xfF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v+Uxfszx37sKhD8xvul8o8DKDQfwAcQCual+UW/rAXdAfX/IwA/0ElnmD5JQRwv3Dbdf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n5vxF51fZPI0tB7D9RX+j8QYPR9sufZlS4P7v3HZdL7lK4q/MO++fYMNN/4hKvBb3YUF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BWT3KhBOB/UbfLT8Spd/xjDWm5fqRjTAzEHjL8wVRoY3G6qFrnXUpuxirzjz/B2uoBpG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UK9JjVxwrLEHO5Y5zLK5mFweIC4gji4hM8ytYQhTIXU8eJTy+sacPxBGDHmZCmfXEHhA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7WGmesWuZvfxUWq6hTK5MQaP+xM5gabInGWDaWCwq5RcwXiLnBDTiG8fEGFS+qx5g1sC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ljg5PiU3xcOw8QTInWJdObGjEan+ojmFy4KColXET4hnklHKKcMw5i6S2hgpy3BXHEQf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nD8RfEOVEz1hFHglCsFRVxDMtmyWdZl26qX1uNh5iK8sWrSBl87iFc3Lpqp6Z54l36T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IjJ9SjTMSALmNxOYGXiUOv4i8QO5ThlTdQJzEV5iveGGalBdkujcBW/uPIPmIcQiuDUR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7IN/tjXhHwMUWr4ZV5vdLuFJVfs3lLh/KR/QMKOJ5SZ8fXAPH3MXmC/Zz0Ivyx5H5sVN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D2YOOVhlheie0oufqgOb/iFeZGSeNfq4rN31TPVvdRHm+6LcH1WFJmV49kIFx+0D0PsS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9H6lt7qK5hRyZyvbzB3iLwupnxKSzSS0it7iu03c46nulLq2elngRD6z0cy3Ucsz/FrM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Jy1iYi5qomvMbkrfDcoL+uDDQf6jGL/+J/yemX9kyB0QNXCvsj8Y/mYS/wDBlTfR9BB4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D+JkFaD7R270J9wUuDX1CXf4IJUPZ+QiTot9Tzn9cf1HS7fpJf8A6CQtrlT5Jidp9wre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w5Tl/qv1BSw0RzrqVLc1GvSLF3ZGhvCbiZeJY4Ip5ZVqFMGWF5dtRF4r5mHVk2FIDp7R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PCfqLml9Qx5+oBzEcMC3b9Q7pda0m7kzsWW5FPaZry+0DglXU5kcNCCXcPCLNRXaiORN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FhdUg3SfER5uUOZ7jr+NuIU8S5l/MQZRcjiAb9pY8wRt+ongRs3f3FzjJ5ZQ5ErtCVjR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L/qUNdYuDziDXeZUa5ZV8iHPMDwszMZljhleInsxrv7mE/7EHJ8w/wCpFXIe8vz/AP4e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/kjyfNEXVBNmPF9GHc/EG7+p6nxMz9MWqIW6XOIutPpGjCe0t7faZP3EO4QLUO/Uiu/u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GHP92eL1izjs+zGt/DMP6Zht+CeHGsQ+IEb+cBXLv0IHtGHnyqHN95w0QhpfqwLu/mFi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9So1fplegekoX8cYSFsFekRyOtQoIOBD/Ki28E7EpMRa7xFtxLVxLcYgt3TKnT7xbsY9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IY+OoLeBmy1gh5iWGG6xN8wN0Iy4rnJPfMHzFm3b8wxi35j6zmyVQR943BemJm1lHeY0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Qc1ERm0lH9Eo2B7sEOAY+H3F8BBvcK8VMmKxAVcMoxUroSkzBeCB0iAtCFrIT2YgXdRP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o+W5S5ePSJ4Bmdk03Eq9ZncT7Qf3HZzlT5GXF6b7gSMAD9SyrZb4lJa0PtKv2oKL5T/U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8Cz0HT8wgk0vw/uZD0oJZz+A/UXoA/UoTv4H/U/1plgNvP5IioPD+oPSSHijf4nNNZ+4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/UCxs+OoGiZV8P8AyZL2TmKgeVPdG+Jk5I1jfxB1mNTjBcx1AOo4gctk16y8ln3K6ZTw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94cqKmM6ggcSjqGFMTyhBXA+pDqB7J/7ZETm9SIP2TNrU6xP9CHYfEocMvShfaWP4E6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D+hUs4+EmCpnD65BnHzRp5vWeEPqSr81y3Rv1lLdfeGySLs8XMup7sQlU7htqL9o+Yc3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a5cja+yd/xQZyHtM39IkFZekBWwLQVDwYOIJ18h/Ur2Pj/iVwWmIJu31UfO9871fqhy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P/chRyxF/TMmj2inO+kIoqv6EqL+iD5+oj/zJQNHoSl0+ICtHxKHBBvAe07fyi7lfPxE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yhJk9IoxTBfaFHca93KWJtm4sOxLMVUfePiZqK8EteI9CLQgs3lP8zLxcU6ir/qZy5bx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vGuAl7izKr/FSveY0gZw/MrGZYhLxrMdagsNx1HJCaZxFPEvcpJqpXUz/iB/ql/JBeH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mrgCWELp3/BpdMTzK7qA9JYZapa7YJus+8THEp6mYnrMI1yQ3MRaxiUrogeSV4Jac/UW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sVWDjct3MGYYbCU7Jbhly489Jx8pxLv+SgQ3KYLwW/JBfoTki/pRvHEhtew/cOyBa955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iKO3ZjUVik+FM0bBPRB/ZFYvAfcFD1+UPI2P8T0xX7Zj6K/M9d+ijH0H4WGv/U8fuWs/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F3PA/cw9ylEGRfqc5YfiIhWfrL+5njXxFnsP9R4mLeag0MHxPA+kDqqv0gpoPJFP1ECY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PtLKgcqD1lTo+In/ALxF6veEBm/and8yPa/Np3q+6bKXyjTi/qzxphkafdheXT6QH+lA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C0F9IWXkhdz6ExtDHuYBdIwqhcxLojzR7wKvF/ieozDLRF8VBm7iDZFOaIl0yqsQ1i6Y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LGomOFsRpEvgn5gdT1EovP1CuLhriKvUCcBaIqzdEs3BK1KJYcMRPagjz8zExWsxBdff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2SzFSl1cu+Zi41qrlHUyKwF3KRguUXqeiNsoe0ctEOqldTFVETiCcwb5/hYqLg5wEXOr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1MdE1olr1G2UGIDMwuo4i8qgNys4iKaYDExplf6pb08yu2UO4Iup7Rq8S1ioGu5v/Bq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gdLmOCV4gpzMGX6lSu7lZwVKfE8kmXNTeopEwF+nmU/zK/5h3p9GUcYhV5jLBjUwdSlS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xRca8QeX1FxIx1Ks0/Mdb+4tbig7lwfWK8yyXfJFrqZE94txTOYzNcyr8yoyq3mDjUL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NwZaTP3G2v8ACjTibOJdpbGG3khi/wDjj9Q+OX7herMrs6RQ+38QK/E+J6DPxDA6L/Pe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s+w/qeoD/EwFXb9STIejOScnxGP+jM/9GH/iWtmjA/8AhAQJ+oj62XxDRG8fS4P8zUsz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HwyuhpPh/SW2z+FG5uJkY+ZmejDR6EHOviYmo33mXvUy7Eh1cL9pVY17yxt+pT2+sTW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dR16S65iu5ZPEujEUI3WZS2uq4uF3cq+MfwFNQ9EBWHTG6ueLr0gC3z3Chij1Gyaohyb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sAZi9wR1EG2A7q4l6eCZF/mKXLdcQ7fiGNiA7GYeogHEPFTB1FO5ZyqlNMynwglRqWb6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8BG2mb7Yeap2SlHcBqsX1A1LGNwWxzyykx9y92MQ8sG7GUqie9CnUBcqGW4abJjtIKO5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ZjXcxwzHcxwz5mm5jvEKuPk/Ew4zGvMazi5fiJeJWTVzOLKuB0mTJAlRlsammyNOSIpi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bgFbqU7lCU4mXEAXBMEX1Lg/E5JhV4Q9YNwZcWE7g1Fc9SzuX2yzxLpsqXrhniEvHIqW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xHbDsl+IrZdyi7j5e0wS5zLDNReZ6JZ0e8EDD8S/EG4amybaj/lTCV6xvOFjd7elw8j7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k8PaOTE8KC8kpqxEvIJ2XekyEs6a9oiVn6lrgVFspo+sKLbfEryYkEsxMTcr3ChhlKbl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OzKm7+BCVgeUfxBV7X4gJzNW/aZb/NRFm6Hwor8NIYPQfKRk+h9y7kX/AEweBRjuY/E/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+iuUApQhpLdfkJMlku/pPCj+Gf1AgTY/emVBy5hPa+ie/fpEcYW9oqI6ZM51879CUX/x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sPegwcHpBO5fVcdKLlTRmIrTFSsgqwvibedwAZIj+p7vWUDF36THPXmIO7l0wrgXiq7g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r5ES0DcviKK1l8kUKuXcut/wvrFiXjUWIMy/wAD6S+mX9z2y28RWBwXuGGT7Rs4uDvf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8xw39zD1mzQfMsK6icrPiJ5c+kVVFwXw15YUGvmZGmpXmWGwFcwbYRjhuPAHX5lb5h1e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QoeD5gdCKHUVNTHEwEX6QZZLJZ1n+GEGYizZm5jqYzRUHxLMPIQfdCKjHiKiC9npC4Z4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ApvEaesoG2JZ2p6ped3L6/giPCpeNYinUE8/ER5l1PRLuFNVL1uY3UBWiCBr+Dwimql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BzLHDHThSoY2zBoplq4YvQ+JbyEealXE7Su0rswWu4r1G73Na+4pdvtKQgpgXpIAd/L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qZ7j53KMOZxtv0g3/Uq7r8QxM8ysbIHxLXEOpWGAS3LKRsYXyz5v1me2ImMsdyju5SV6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6lFlueo13Cu5rmXEDMLKAwxQ5zLLxEVh3BWlgEyTYQ+jFn7/AHr9wzZwfqcvn9I9jqTN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ZNd5J9yoQwfK/wCJj3H8ESjv7SQVZwMwQ/4EY2iKtEblH5Cl0bFR8Q+qf3X7j9Mn3Oc/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9SruLPqGsZw+Fmp0JLlbX/EHyH1A/wBEU/cA5g59yEWVUAGWa1cKoCIMLJRBFFERTOou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Axf6jV4lLpmC6QddeZvdQUNRy6i1is9ytTy3KKyYgDRAwGXGoE0I1Y17xWkaCZOscVN4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EV1EdMOkMNTgx/FMKFrNJ4uZm7gh03Eb8xRCMP8AkotFyxomb1LPUYbRFcJCpkRu79o9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LlW6lKZWX0/MMLH4lhtgqmcg+4FimBrb6Sso7iUudwRySxcP1KJAM+Y1WqlDxcPaB4qI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SZpUDzKLlgNXDKPUrM9ED0QA8x3/AAEA8TE3UauOoTBBB43H0/MQhvUWIxbdRPAzwWxl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cxRbKKxAHEGcVK6hfO55MU7WepMSx1HwTJmoTeGoWbbg+WJEa8wZncdRIYJWZ8RzySnQ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7YnVnofeCYKRS8EK2hCiqIh9YAZmxFcMtHUKN2XK1TKR6JidrTTmULuoL0fMtNsK7GXj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V3Gm43nqnjLc2y+J6XG61PAY3zBzqMKNVLKtmm5apUCbhbrUb9I363FpZplo5SZBmN7q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VMiz7kw9Ze/9dDBRjQ/M+rxxCtHwor8Fn3Cwar7ARlhYsR2nF/bEKJ7PqFpHd9CCg9oS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rjrp/diHkqK+Z/qCgyqrFX+5gjb+JTjaQJ4UjJ7P4hu7P5ZMeKlLTLoHvDMdCRa+we4C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sH5CNkhS+4tctmeRqCGcShghbolZ5gW6zKNskbIJRmoFQCoY+ZcvUtWAYIylMpussRcW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2kqDJMFtShoEcKjFOcwfAg3hChVD0maYVEVaIAjMeaVMGBUudsUc/wAIKO4VeWFGEE5s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bzFKpl5/7D4RrQZQ3LHg+IJ0Zi9EU4/Ed6GHpGuGWpsgeJSvUbHP8JwxYHqfcCrEpxKf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gBoIU1LuZvcu1XAtyxR1iFkLM3KgTbJDHEC3ECmZaszJj+CWSpg/xeP4qJAuAMS8cRmO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iOeSLfDLepYL7hUFCo+kq9ESuMz1CU7pl+IXVtS2/EG+TEdZgYlNSme6Ae0pwyhMOglH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ywgYgPmb3G+4esvFS9Zlxe5ZMcxpIV1MTFTH+YwumDnTBriIBwk5lvOJeZfiOtVKblfw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954MQMhdRPRgcmWrEv1NMTKIJ6xEND/ByEmb9wd8sveF9Jsz9wC5X5gv/Utyn3jdwy+r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n9zaZg83MVCq5mOLZfAV5ilYKekpeaomDqYMZRRuiJsgJio7Dibepn/rgV/UC6aYHhTI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ODpEy4ZK9T/kS4JkaZcZ2fA/uZQhS/cuH/df6joFZT6gzefyI2ooShXJ+yVqksP3BTN3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T+mFgZRez/uOh/gn+B2GDzyfSYJy/Skd45PuYo/Y2/UtXVefv9Qk/vv46qFkOH8sEW76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EpthlKmj1mSyHTcsdQS7SNjJmANRqtSgUEQ6laiKwQ2sjuotFSvCfMzNBMWqlstlszK8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eH6mQYqI9QsJbj8RC2/UM3aX6Q8JKO4gz1SvOIkQPLArn+KdscXubbfiEb7ZaG/kjbpP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Kc0lvcsWrJdekEysOriW9te8yYqeTHDfxN9lzz+pTd1KjfMscRw3KFlYhjuZ8y/MXi4u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O4rl1zLvm5deWBSruPiOdjPmc2uYHmB2xhiWSioVMVcv0l5zL4VL9n0lvZBWI0LpFQCX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qyso8xoZiwhMVFII4jUY5gCNYgBjEvSi5XSY4I1UQzZmG9fEGo5fxEqaLgGp4VKvDUMt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GFRLNsSu4+8DM4i0D4l9EF9Cc8TyqGsfwtc5q4Yi+ZR5IomGpw5YHds9L+JXv7Rh2z9S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Oko4bZitky5hGCD1iXSpzHx+YMYu+Y0xrqY7j/P1MaS4FpRxAJjiILmNV5jXH5iPEvGI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+ZbY4r+EeuX+UGWV7SAJt9hYMvh+R+Iqi6fYkqfQMHqyzxj4pggmbZ9kqq0/MUI4yD4i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YMxtHwYK9qx8XDQ2r+JVpGsTwJXhaA+mJYwm+4tyYx5P8AkyXui5eMgFHw/wDZqMPw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Lu+Gdjn9MFruUXDxShx7wd3fvAm8SvGfmUc1CtVTAslY2Qx6xYH+Y1FIhagniCcwRdkX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CKOqzKwVUpgYtqODZLojBbdS/MpVjAOmFBlIUtaEsvf1KVmNabi4g43Fu4Oek9DLb0y1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tR9pbWoekqAnMtdyoe8WN2weWKHXzFwS/Et5n4lWYjbkPeCqnFIzZUq1T0l77RScpYxG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gnMWVDyll8kRzcA6WXc9symskrxLcBBXoIUKYZURpLIDGG5XmJjccMMyZhFDMamIYlys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BKG09EEZXGNQwEEgInDJUrxG5qVQhuXVx8IvDKc0ig7uVrlmR+pXYiBzDcxZG4omCLM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MKERwMCbijCLknvKNXuUEEh6RvsgvhcSu0xeZRuVyJRxMcRHiFGFRFl1LPFSyNOkh7Jc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Y+LLuP3LfHzNtxe7mKvL6xquL94DqoitFStamUzeI2Qu9QvJUzKrqa3UpdV8ynxAqAlK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8SnCTeLleb94N2RKdeJXh+I41fxGl3GjmDESYHMrfU6u5QH+k/7gWC7GvUQenn6gI/8A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Sk09Qf3NpV+Yn+Gb/wCIXFWK/SL/ACpx+46xdj3hf8XhM3eTX3MRmwK1UWTtX6lzTTXs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sqHQ/1DNlZI8cUvukYpQ58P/YDij4bMTEJ+QYj/AA8P3LvDKviKSa+EhwwSskHYey4C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V8TBkYDZqGQVUYrxcs5ZYL3FGG3DVSkgsNxtbgdznTUpzFOmYQbMfw3K3ieEhh8QTIRY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f9iHmLBOn4h8QamIi6Y5YzNNS89y4wQrMvMuu5QLplrwMVg+CWyl8R3C4PX8U1Rcu2OC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eCUgxFabjbBco5HvKhh1KYUlrL9Y0yEOywvzG+ZhfMGM3/Frlon/ABHcWOojcSVialaZ8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bqXAzcAzZmWGYpxBIjiGGSeCAuqYlf8AkalHvMFsrpH2TPTKeSpmtSnglMte4ZcTuihw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JRyMyHO1+pbiCdzAP4K7g1m2WLtl9Mbmbnmosf8Akz3EckfCIXNS4OI+0QSniLm6j4l/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/Ez5hqc8xs7l+Z6l9o+rLixmYriK9kb7I45IL3MxFNtylYLCsSlNnzA1mou8VUxdh6wX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JRzA8/MolWDCzeYCswFObXvBPE+kE7+o7EYjOFYUjOqiN0ETa6j9s6l+iqGs3Hzh/qcz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SOB2L9sucWF+Kliuj8CY8anyElB1VFxeCr6RpmlXqNw+gLIDD7S4xXf6RYbrF7oqZzwK9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6QcMLEJ9kwgEJ6wkzkr0H9wmZQuL0H9TBHN/mUFS7A92v3BaeB7DNMNL+uYVNmr5JkHE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Au/iYDH4/iLKJjGfeoVXma0EekUOFhEeJdciRcu4FeIiCcT2lwHdSvEK5lmiLnMMpLOo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LSYvbd+YNr7h0Mt3HDceiwo37xQZbhmc7lGGeAnolZjgQvx9zXZKOoFZaiHqV0wztiOY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lDqBepRq2AVoYLir95jeR5gsUYuIICv9yviU9IjuADMF2XEr3K9kCxAblZxU9yVKeaju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CNykRjULefedjL8xuNssFDNxsvMtK5lqblY3DLcpvOYHcK5Fgt8RKIAwIBmYSiFUxi29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cZqY7JR2SmjKNRTiUuWN0zaDnLKgBpig7uHcuNXEZzGOfs+pXN1CGNx1E6amRtlwyxET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E/8AspHD/GbqXjcfWJZUDErNZlVRn4lHmdFpB6kTBjc2zGr5gF5Ii3hYPZR80UVHoZfq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nMph1co7+omMP8FVmpiUX5iS5cuPhHwgh0e8UZp1NcQqCuNRF4inJKXqJ6qUil0idLIp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4gW7NDwMqH+I/qUKXYD3SZhgT+WZYr8Af3HgsZ9k/uE5/wCy/qePafIzqh/0P3A5BX3G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eoPZv9J3yVsOBPiCFbU9lCn4f3BgrwfcGehz5BCVomu//SAIpGPRiV//AAH9Sg5wfKh8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T0DHDLWr4jEu3+MrLvvhxFWfM1Ygtcyt78Sy4Y76lucMpyxBz4ZWGydjG/B/HPOw6Ysr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DwIFpmyFXDxLKpJdtTFXVRqGYdI/Mu4r/BWK8y28rL7uPhOZlmTUF1KZXmcMy3DKDj8y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GqKPmKdQadTdsr1mAoGaM3CqgHFQImJRyS0uKu/i2DLdE0XUvwS2v4sYKi0Ny0ZYOdsX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8tz1RcO5lhvmU3qUW2UOGNcQauJa6lJHUtd1Mwh5uMY4YF9wgEoiDqLrEGm5e9xazKXb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IwTVrXrMHMwEKqllmoAIkSyg+JVcTFaleIkAMGBiDGpSGmZTIznMrWGOvV/U9IU3K3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aYmYek9o5DcTMxzcwl9PqdVfxG9HtHygbysq8sG6XHcZe6ZeMXLu93BBauYOLmGElX/2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iPK4s7ZvOfeVOXEH0qLHy+Jfhja5qBd1Urglr4gFZSUckx2RL5JSczD1TA7lFFtVCqtc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hK7RFxDG4FcjBS0fWJ5+ku3OoKzv0i1qlhmr9JjdMpLH/wBdxXsT8D+5cfD+ElKFqt+H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5Oj/AMgkNQyYPvX7mKX9WGGmLcHtmUN84bjkd8mZI8J4qPwU/UorQD5R+J+afueQB8hK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TH8kxHj46mYFgOD0Zw0Ke6nqW/dfuZEo+JErBanXkzNOJ8wbG7T1LP1M+234EATia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/zCmnc0t5jVph4Qv1c7sqUG5qL7SzcImJRiUUwlBnFw1AxzASs7nt8xTQTzGH886Yk4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VG4PiK3HxiieqM9pG7GeEZ4ih1LoUxCq1fcoKxLFlh6T0QepmUFfwicEBdb9Jd0PvMFR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XXmHo/xbqWurjfbBe2Xie1xpwwRxBckzW5l1UtHZ7TLz8zXUNjc7l04i41MhZ11EmvEc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fcBCqw3AtGVDUDxHLUD0mjcrG565cWY94NxPBEMrzK8RHeI0OIC1EMN/xVzTeJauWBas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EJmtQM5mErcFzDIf+Jh5zA1Dw5jtc3Bg5juDUOkbJaKvExHWonia4nsxfxUsdQDZFe8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p+ZxPePlCEtwx7QA9Jl3AiCf8lXzKqabY0Mq20gZtveJ3fmBNi+8A/xeFh0Mr1dxsqPN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KqVwmJjaQTdfMt1FXmV7MEopwTJGo5l7UzBDQjgnD84iDv8A5D+oaTX3D/krQ6ftv6hE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+B+5hGXX6CD0DYZhY78we3f6yzm1L4Kn/ndKK4D/AGco3Bd80/uK35n5SCU/4FfqY/8A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/wCxeQfO/wCpU2ij7r+opdYefLX7gYej4CWt2R9pxwbPGY1OkZn5tpfTnIaV8MJXupWL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zDuDzFsFy2t3BxqZg5gty8wa/hldoy8YljUHWaiqqWjbywmTuCy63L4gHNxc1MZ5hYib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icymL3AGpU4Rv1Y2KiDWIFiswN0VBmA3ZEpxAb5lh/Mv+MzzX8CnNS15nrCup2CXFqF8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FrULf+Qx1EcM+0txLHUu7II4gLzmI4C4MgN6lKyRF4CeATHRF8S/H8b/ALYryT0gniD4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iYkvxHOwib0Q11DxI0LqX6Isimpl5lLRcK84mJhAaqB0b9IFa+SI8DHFQzuByRQwSoal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9alZmZ6QFT7gVvMJVw8k1IT2mLDYen6YVC/iHpObjVAk0wSu4ZGSAEEB6Y00sB5jl/DD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oDuUrRL0UT0RiR1rcq9x9MqmV/rhheI+UXevaB4hJdUYgHISg4C/MUlJZ1KVFBg51XpB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BszcyEtvGZbebmEtKVLPEbTHMxwyhnHxBHJK/PiIdSncVxDmGEzEXEMVXuLCTB+ypkPD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1E2MB8qWRz9iJl03Puv3M3fqhAo7s+ricep+ohqf08Ns9EuJX4lE8Qh93+4CYPzFP7l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4Kvqj9QAOvqKesN8P9xe3/CZkGiw9bP3Md8z7r9xWtptPQQlcs+FnzZ9QavN/wCEAL/U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413za9UVL4ILHpKe2K20ekya/ErPLAahPaEpvmO5nj+FlLKalJxG4JZm8TGmGo11/HEP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SuRJmXeZa9yoQV4LjbwwF4ZjCv8AMadQyi+peyKHOJB1mxgu2YdyzzL1VwXSwlXG4UZJ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rohzGZsfeLjEV0QURqKuK+YE2Hog54jp1cVwYmsHSMo0qU8/wFUHOagvVeameszJuXLb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VU2xo6iYmTOZXZHep6GK8mIJ0R1iKaxBVxATxBSZZa4reIXVxaczyveFjFXL1ouF2sQt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ULOpQyxty3EdWkoCUtVEbcxZ7kXMRrOGHO/4M45lJ4gt4VjdZcx6QN5mH+uo8upjMtwf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iO9H3BVXMtlsucT0JprET3EXuLPMXO2BHUKrjEryRTgblvTHEvGiL4IPpCpiiINjDvUL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oubu56PmXfBGzQS3NV5luZbebl2YI+wxPIwDsII5LibcRHCzxAC2OTM8V9ZdysNcsl6g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BS6Yl11G/OfSWPMyzz6RE2QN4FiNWolMy9IwG6e8+qy2j9IjOnhPlH7iYFiPTT9wvbH5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+wLmeNInvF52/SO8TX1KQ+J+MsEa4jep/czUxPAoZu10g6s/1B/rGT9Sin+gUhd58ZH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Kekvl/xLjf6bBn7B8QxIv/hANiz8sNS80+oWeIPhZ+olBVevcy4HD/58TAG5PNsmJ9Y+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EHVQAcVCLLfRBU5mePuCdRTgh0Eo6icIdBPIEvBntmORYkFw53LumCvcuYWbZuA8zHj5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qhgxcTdVLrognRKrrEsOEXxBDOUclqWMBqDNwRafiUOpbkmOKimKlg1By1/5NzUtjdam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hvBAzm56meqXS9xzNMeTb/6md3BVMDaQe7liLdTJFzlh/wCoruGGVmhv+FOMwPmFOyWG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c1C+padZjLb3FiTGZaes23UrmH8GpVyvNTllldkMJUVSJVcQ8QO9zbcDG55Mp3DlbM+f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PW5dbYssckBBp3LPWGXJ9RvOJbHpFSWvTFFbZwIqniAEclz1SzV5OIhW5RU16RIzL/k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M8pa3bLrcWyPOSV5gMpilauBbUw1AvLF8x86jXLEa4ru4CpVSmszJ/UpKVEtmK0Sh7ie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dwGsylbYDzNsLmElBTBUw4jrbBB2iDKwDmI8/ECuZ2Q80RxHSViV6/EwE7UTyir3/Fy2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3M5PaQZeCX2cNz1/6lv/AJgWJoRl+glBZ/ALl0GcvxELZz/jHsDR9IgxifLAg/8AW3+5/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+aaH4leRs/gfqID6Phf3Eq7/AHov7i0P/jv9S7OL+pb/AKlvdPzZ+4BdOw6SbDUn2izl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94SxwOLWkRlEtljDgDHUj4GJBYxjBjovyysFq/aE5nUsNfEvDtLvmIp58zJkjh0wYhtV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5j4lY8TNTP8AGjdxxuVcZ+0Styi47s/izuNdzfmONxYriDPB/iwllGCKPMotlRDN0TD1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iDl/guoGJ6R3xXpPWomaxALyfcMf+wR/7EhgYDLO79IJ1RE5XKQ3PDCqi6lTawgusQRx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WITV4lNVK9Mp3UQJQ4h9S+UBauFZt1GncxBhS9YijuIlagLiI5uVpn5lsPCNOIUNMw4n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zmojqI8MC3cHubVPNSUHLP8AZ/hHCCcLLvuU8yttSg4I1eiVUrxAVKPH8VzUBrUREyYj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zUcFWwVxUQcDKPEWJ3KysYZk8Rsc+03FxDuUcyjpqJnUFwMwYUrp8xszKVyaiXipbo9p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shYUU0u4HxBvJGm36ghYnxMix8QdITFmn2mG4HojjieRKDW4Ju3vLWMPeYHF5hdhIecM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fJNOo0h2uDf/AGXLlnMHH8L8y3uKNMv3LMXzBxFu9RJcWLYCbmjHBABYtKjUJ0jVMIdy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8gIBwjMIape85pkGBOoiDbW+xUNscNDAzmbrdVux/cdwCaDAsR5tQMW91/UdvV0Rg/slx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3S6bXKj9Vg7vVP6lOGNZSrD9yzDUyuMP3CogZrwJQYDSjqUNl9xcFzjc1zUTqmno1+pW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Va9af3MElX/sn6lQAGT3H+4bbr7Ql/f9Lf7is9aiZbF6sVucRHDBcCkzxSSpa83UyVC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7ZgrL6SvmIDdwLFOoPW5Tebjh3UO+IuN1LN2MFjBPMJoKS9rRcsN1LVBagruDHARyu41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oxFbvPzB+CvWLkQERFuoDcRgXuEvqfM9pWbhXc2RPEzWoXegh4jFssEKCS3BxKUucmag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iprmDZFP8T3qADzGFimDmWd5l93KVkZhx/DnshwuDuoJd3F8RowPJcBcagt+I6lZ5/g6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oDUt/BKv8QNDzDpLXiBGIPb/BbqHIYiPUewBcz1b1l3xC+qTUb7nvNMMteWK1llouWC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cFywWW43FS181OVnJ1WKGDUUYCUSuj+KxiXfEQ5MzHaCdSnUSdwwuojzCRGLTx8Qfj+L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B4lzFwfKRw4mPRHPDL9sXmNP+xvwRXEBg0VB9Yo4lvNS2spLvmFMCKdEhBQbxHslF2wa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lnT7x8IL0TTRi42jvqj2PeOGqlUublWf8mc7RGmyIiwEIDUPNVLj1avEHsRaxoK0/wBP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N/qXDeRXkwTwD4j3t/XKH4oe7f7mWb/yXpBWP9JX6jy2KP3Ep79j0H9yr3r+tJMDaX7t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JS1V/zX7li/8vMX834z+pgGlfieUPjFfqFU7fYwhyj4x/3MEY/IGB/1I/4gB3+kj9zB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hj9CDQ1fyYs+mO8QFagN4I1WrhRkJbKKZileYU0PWApmofP8FzFv9fwV7Q4TiWXRLr2l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ypZLVWXjxLsxmZXSRMWXO9+81MuIa5juXPSAwG8FzNyS5o97iKYlpnEp1mFYxOqolNVc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Mw7EqmXUtW4vr/DBh/Bsq41zIs3ab9IVHBHHHxDGX8SxxFdorOIQX9ZaoV0z1S+mPrLI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8QAmJfgh6Fx1VR9Jb+BxLMBvJ8yvEqNu4D1LVFXBJuaKZSG5glq3KeKirgcrLHEWogtw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FU+Yq9rK8/UbZiZleZrzKxDuCdzEMwS8yy9SzWpbMuI64aQ2Xc9Yg5/hvEvxM3Lpi3qV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tFb5iMFl/wCuVP8AbiMz4+ZyRHyQ0WqxTtKnNwDz8yoD+Ff64L0fEsHCV4uLWKxFxDcx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r3lFwK6Q6fSeYXEL0VK4BAOQlHRAdEx4jVcTDUXxPQqeEA1UznmC6Jnay8RgtRjmNPMF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LYvrK25+lUup/bMsPcuasfwV+pcXReimdPr9v3EPwn5SALx8tH6lZ0Mz0hkvl9aP9z1C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2r9Q+1PyH7gMcK/XH7nlA+EMxG74sMIHCvmHZen9J/nCOWVwPtLWNb0un9y7GT62v1LN4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wiTD2rV7sW5sC/UlXT9ZNIY5OQmDAr8R/wAMK8TLiYeIHSKXiJcU9HpKpXmWCjA3DXwR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SkwZG/SCOL8wo4nNRUWOvuFJTqWW8RRGCXdozDnNwThfeVOq7ubZhcXE32ZhXmDuwDgm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hV7xMMei3CzuJRDyMDhUW27hGOGFPMaIpMS+K+Yp0S/DMbQmOkF1+EHOiPoe0WhsuG0/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V1E7nonmAu5tqZNTIxMjc8El+5Tn8QN8fEQYlYwwPJ7RripdnFwFTbcqBRGvEQhUxUup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yCMo5uYghxL6JboirUEy3UtLbuImbj0+EoDOUFNMNbjrcfWIdsoI+SIHmB5QA7lF5Jfi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xhnEu+GL/wCS70UVHUGyHomTV5iwrbCuol8SiYP4Xlo1C+llWRe8hK4olvGZpKX3DKC7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niYiy3B7uAJm4U3cpWmoAuSKye6PBcavkno2zDbn0l9X8S/WK9RXogs618zTiXDEtjV+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HvFV4+JxiorzUuXB/ksst9IrWYXncNxlkWpc3SlN8QDf9TRIqf8A0l/uWbyb8VErtD8K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7Ez/AE0Ul6MfoH6iv9fHo/c9dB8f9Rbv6en9T0zH3X9R0rV/cEP+OUJ6hL7YfGv1lwW/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UR4Ioi/9l+5UTiz8gxi9/tPqYc/oKTHWPqH9xaOASetv1E7qnfVr9ylxkn2ikCtn+PMd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sa4shXJOIMNMbj1UpLriYs1FGe0tMOidtRS4gckR7wYxxmOJF8S2uJbiiD4l81LqesHG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guEp5oJdckfWUpuVjcqi/qLxKvMCcnvN4auBVwy3UPWFnU+JeOJZfEa6JT1PWDB8/wAF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mEnbhhKHME6v1lG/qAVoq5VN4/gIaBieEa8ntBRhnkyyIf3KcQRlnrBHhJzqfcDx/GJg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xFlPNyyFVMdRZpD+HEuW8kXmWbmOJePa5kaisSV0bhXSwF2ZiR1FdEV4CK8kuuMx8CX1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yZi5xBeSIuXETiOPK8f4thFYXBdy56oxbtivc7ziEWqNuCW6JdVqHCpk9z2jH0P4VrE4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TwjQ2zySyQ0/tnyy/BLTiW9facOIWZlYlMqjNEsefiNbYJ3iUN3LxAHD/EtmmZcMpdRJ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SpbV4h6JbeBhuqWXtlnFRdaJWXMGe4AcXE6gZls1vzA1ubDxN1xfGo9QysdnxZB4c/Mz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R+QGI6H51P1NKwn4Unlyfg/3P9W0P6lnOfyP+pYPN+bP3H/5jofuWvo+AZiC9MPDAcs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6RWlqL7Ffqf5TWnrPfIZ/sLH/IrfNN8pBK2fhkf3LH2/0/qUyYH7Eh7T4AynyDT3uV81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xdrioh0miivpGqhuDDiDNjEGo06i9ysSrxAogbVAm5UcM7gVKzCrLiGGjHcWvSKVAcwy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6lqRXdMyWveUdSku2WXBl5i3eYVW4+R7RTvMpvUVMKum4N9IQ9EMM1PiCdks5nog7w1M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9nvHZ2zU+ZxHX8FZU4ZVxAXk+IBiei5W8S3NTHqX8Rb4l5IVyw1hgl7nO4VcWXiXKcS/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BOICkZa5bLsxCZipxLs1G2iJ4h6QzBzQRWI20YmUajBj7ltXzKuBB5BEUp3F9xV7zHNk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lMQuGUVuAcsK/in88zDMrXfxCqvuAVpl+GYZTG5TjmPH8IXv+KeLjdfx8x7MrJmeqV/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F3YQZxPmVfeIW3dRA4uVLnzKzL4xM1xMv/kDxOZv1luvqY6+ZR0Rsf1NBPYlePuFcgz2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gl3wRtNSukrxmU8GYo4IWv8AUzG0lTmCVGqh3+YTcwh1d6GebfJf8S6/n7O/uUQ7PyD+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3+qp/U/wDolPUXwP7j1+T+B/U9JI+VOLMPkJ+5dZy/gSr/wChErTmj4nzB+oHC7XogsSn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PHa/Lf7j9HvuiWrhvwpD6/T2H9zD/wCzB/UO2oQ91LQdh4MP3DTM0/hmEBkMebLOyix9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dtZlF3+4UTdwLbAx3LL3K67lDGIHWZpqOHmZvctuK1v4lvcVeX5idQVy9Zl5mjHqili5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mDiX3cv+CGCO/wAw8z8TmVOJdQDsYBzGNefj+KJ/UJwKuU6X1i+AiuyZnvPdh2YA+Jp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Dv8ANK6YrhjlsguMzBmV5hwuvaUcty3ljbcswRpcz0MrnF1xcOmIc6hTQSnqZlYvNwhF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cRpYYWSpjx/Br+MS/ExUv+LJrpi26/keyVbmVyqV4QTOJVRsYJTzG5UqzdS67lzbfvA8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5mK01ADUweZYaI+ksJS8yh0NJbjUF5mzf8niay/hj6ROpTx+YfwO+ptE8PSBzbEPWUcx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GIlcsY7lntHtKAwFu50f4AW/tPE+ZdApcT/WHYmNNxAcy3EoJk2EvWxrxArZmXR3/AtL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VSLjNRbivvLQQ5tJci2Wh6pZxmKNQTFZlUXEzxHxqptutSuDhllndP5Jd/7KKVE5fkE3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9ysnrcfD/cH+42lEa+Wf9Rl+3+T9xhdtv2Qq7+pmexkANx+SfMlPqX7x8DH6mDdCvdM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fqrPyE/8I1T9zzqHx/1NhoZ80D+pfyg+0QYrVG/DiPTLr6kf1H6lfTBsDR/D9ReX/Nq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merjdYX5hdVKpMxuB2wMSi6jnEzHU48xK69pg3UaNamUs7zBHTFn5l+0+o1WYLwWym9M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1Nz0ZlJK7IDUqMBglwZinZCbDO4m9sx0NxboqeRg+4sZZ4lHDcTolLqWaSW9IX3D3Sji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ZS+JgLq1fuYu5bz8x85SAhzQGfEqAdxA5lHcSzmUXzBDbLO6lnc1zLvTBgvNyqg05n0l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hjU9EK/j1fwuXBnsmPUC7nq+CEtcynZAS9IuNwZ3HHM5wwYjzLKgo3DiY9GL3iU7nYSy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O5Ze5S6ueqNdyre2YeP80oNy8FqW3uLj1S73bUKlE/zMwcT3S3Et2xx3LVhjduW8QVir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MsFrftMH9xS9GYNrLWKfecGX1c7xy4uOuagdH3YnhFpqoKzaF9QyyqQN1KpTKZTmWumN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DiU5qF9EWb6YNwc4A9oqNfqLxILho5LllLJkZlhqsQs6PiA3nM9GY9xA1ExmV6xPHiBr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5lb6+gP7nk/yx/qAr/En6noEfw/qWH/ApTzSXtTL+i/l/wAReCfzZ+5avP1yJEb+BRg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vqXZl/GS09jR6KS4/wDiueut8g/uep5XqJ/v1SfqPrfrBgnN/UM4YtvdwVq2N81+5/4b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f9EvnKvsUNVi4e04uQFBMy1u5bmBG3rEeyJy/Ey5qbxVaYCjLfMqmVuPY/MKs38zoIck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hUdRYyYg1Fp4hhh+oLSCctTHHMARtx8TTf1NLuW+faOEAIKKMRWWqD2agtVdS4cOZk3H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2y/WDF94nhlfJMmlmfMH1lz0alS1KgPRLFpJlLmF7/rijzBO4N4uPC7nW4DuKO4oN3UG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mLf8NugiPRDU54lIY1BK4jnSS0IVlZRq5XBlLuKO5WAYuY/nEuCdXFI1zDpAfxo8XApW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iKXiHpBiL1KZw/Ew0EPMelSsMF6SmpT4iQE0lUb/AIVBmJRA09H5gaMQM6SHmoutx22f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DjEruPDEwS3L/MwfwBmIXdVA81EOKicVHW0xEGmFCPV9y3DHrLKLEAq8yspV5mK49Yki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tdxIj3C/My7lOcbiTsRSaJaZTqJuJbncqVm5Vx6g1qK8zN7lSrhfiB0MpvEFIuP4X+Bg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8wRfUu+i+EYBzqo+EsXR9L+44H9Z/wBz/DIjEUaue7/qXf8Aook/1jGU5mr/AA3Bg947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lqd1Xsp+p45H2l/Qb70/uU/j7Q/qAt4e9LMqZ/5r+5utHqe36g86n5UpLY/lr9xai6P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uZDXzcY28Y+I81/3b/ccMzaHsMqeAgQDxH4juoQY/i88xK3iE2yiYOyDLGL0xSO4yvMD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qC34/gYZVBxmNXiL/HvB7uY4Zg5ijjhNbrMrjDOGmUxLTBGMGvuHllnZGvaHJIvkS9hm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LRYfN8Sp0woq/mBUDVD6TDA+3cp4IEsrhJSiuahUnZLcVFTi54WeodxXiEOqVO4W2yp5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SyLDuC3MvmcKuqmHMAqNVADKOSOXEwjEVKolXELqAC/1LOov8F8S4CtfxfiDmWVUsNxi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fCU9QHmIwSSvCBTOYDcrzHUcypjetD8/wXqXFYmbzFTjuC2wq+pfzLZ3MSbagemNwykr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mBeGVDf3AOw95/6kBGRUomBKODKpslJp8Q6x8RoePiY2SBGX6gbh+oA02ekvss9Jt1cs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gaPmWXFxpiziof7McVfvEVvMadwhWrwxckbbXdkVeSpbcKXLDEvzD1ja1MxcuoD3ivmL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y7lvMcP4M7JkMYhR+gkTgrP2/ULkPil/c9b/AAkf3LicE9aVDfQ+V/xOBAC9xP3MJf1Q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uRR9oLT/ANSAjqxFuh+MsVJf17nqvfNP7n+7if6nqz/aReF+LRDO/wDcGaCy3flEBet1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JTG38cNLuRGbsPqojuF72U3Zu+DC/wAU1/UseHHxKuTiW5xLGGUVJcKcXG7Dwh4TTRBW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E4Y+M2uexg3sjWK94uLrEWGo1WZeYvnn+CzPAguCKmp0NQr1L+Iu6jApzEcM63/PG4Be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DrEDxL9KgHiX/HzFDuKrBE8EV7ia5g0TQzDTFw2VupwjRDDLUt3cO013EcsA3LuIA4+o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ztl9XL8RfMsTcvzGDB8wfMQTMAGEJh5iGrzOZi7giYZpmO4gzKXuIqCuaxL8fxcxLzqP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a1O1RYrLhWZxioPpFzmOTcCiVGEtqKamoOZZ9JVRImPMcTSbXk/JKG7YbgRmRAd3LBu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LPeLnf8ACxzmL7GPdiPlPNLef4XbBBklz0i3LuLXeJtMMLfLHhmD6xDYxKDRmPAq49Jf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UdeInzK9ahjhl+GYaW5dal41GHWZXpF8EXgit1MIz4+Yr4jnge89JCzT7lej3hNLue89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um6zCwNCEr/AAfmR+41w1Tr0SU8k+cH9TwJn5v6gPSD5U4lX/WUF4v8NyqecJ27C+s5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ZE/wDtf3Fen/mn9z1i+Yf1O8U/EnnBPj/qIU2I9hiV+Pkf8T/ORa/cslXf0aEPlM+GY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2stjSv8AFE88v5b/AHFXdweySluj/ZLDM/dIGo4lscsLc5ihmXz1LzLdTSLUb/i4PtL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vMGouMzK4nPMIRY6ltb+okpvMMS7TD2i1zHcuMC4Iq8Mpc1Kt+pl2fM6CA9Q1r+NdRIZ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HwQA6iVmB5lYu46KifEZVDgY1n4PxHbePSCVVK8S78opuL7MHsnkT1O5blY/wCzP9uF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ESyUVqB/FkI7nEu9yoiTbionhG6LxPVLpmOCV5nvPFwDuV/Bl4lPctW5wmKTKykNzPcL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1gHBFOWmYeSXThi+ZfmLjMEr+B/Aecu3DBh5TyRf4Hn8j9ky4l+ItWq4JNVFbxFa4lu5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M3Ga5m2MXDLgwca3FGFLgjmUmP4NoXmGMTKcaYVzK8vuDO6jTTUWjSSkryR6JBdwXuFn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fMuWdsaYGOsvVlW/gTtH2QbXRpEt/CiL+jODi6TjL+hcswXPDfqKljeP6J3ASJqXIM0I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v1NsvT+mX7HvPzFUs+ofmF792sDaD9SgQ/KcU/lJkTJHn+2YM92F5oPD+iWLQLatj4hF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VO22FdnEVnCnPrL5v9k/UN/4qoCqjM+qJdbf5qv3P/LJDAvGKfpAz+Zv45XxUqH5fApL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f3AyjpZ9z/Utvd/JOvPjB/co4NfgZf8Aj8m/Ut/9wEmRayHoIL5yn1c89KErAKv+RLL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/mCOh+yr/qK1zHwn9yscU3zmcK9dQbZeOIxTwSvWYX0S8sPBgvCW9XLYLbgOkR5gLLXi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x9x1mXjUycw8hC+Yg6+Z8fMvPEx4YObvTEHkIGbEojkuDIphTiw9o8jEBiCnzMOiFa7n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cRbUorC+8Eqs3CupfC4pnMAIdBL5EFeJ6pbiIvEweIsBZXMuztbM+JSNdOCc3dVKcQ8H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mEeWCw38ROm4p0Y8xXUv0RUcRCqLuFuq8fxZs6lqxDPM9SCk2xW3csvMyG5dcrFDzFPD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eYl51Nl2kFTEswqal1iArqW8wQcwGHonLDKt5jlplvXzK4B+I5Ur4jrz6R9GP/kZSvGD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W7epGq2HuS8LHzSIb+FEXPvmbQPUTLkvZNCvZGzR7ZgxOw4+N/cGlPzWItPwYOx4aHc3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j7KwP/X+oi4T0/oheTxWhlp1+IgiL5kFdz1/umSBff8AbKvD7mMwHr/RN0HrAz2FcHMN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7N600mA936JSg3x/fNvHclrW8KfzBM4Z3UOj4SOtL54Zf2IIIvI/x3C21wQCCzwEfqBD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kxoQZpvxFtjNpq+JrTmRD8S59rQFt6QAVKNrDVIXVO4OhjZrfqWXCvUhFtY2n5DEbaM2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xvLAJFQwpbrOMZL9kRLJ6U0VeOcwq4TeUV6EHijVH48KAVIFpn05mkRNAr0kHZkpFWZc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SxDBhv2h1LByXHtDUPpjOv3I8xYt5VeKR6Bc2B8SzAtsBzzC4fWnV4k51TQb1C/lcQHz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mV5bgZfWaj0Iq8F3GwEKX7HE1+OunfeDGoz3ZhD0xtF72BV0fUWt87InrWoQNOHCTmX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s0PxDWcMwDmtDyUa2tj5slE9Gb2H7lmP+gIb8CSKz1PzNWnL+sW22q/ZE8Aj7Sz/ANsD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7cfwlVXi+P8AqB/xMt+pZ2H5L+p6lfmj9y5v/OT0OfSUG8l/rcmp3+ksW36ak6H/AC5l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+YP1FQ8e9FMDwlH1/wAlV7/MIuQgdToinEJfTBKg9GjuX5r3nGb6lbP3LcJPV8T7Rv1C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mM3EG+IB5lAl9fctyntBaGXGHmZ40/8AWn/tT0r1h3j6z/0o2Xl9Z2yX4+yKmPmm/wDN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g7FnoUaf2/6gXX+7xFaWD/HEP6f+uCGP9/iP9N/RMeFPElRbLZsf6/ETzeifqX/5fxB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9fHN19TT9gfqGin0kJhPSHa8Gjb6STz+6FIHZV2gAqQNuVW/gaV93pSz+3C6V6KHWv8A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o5D0n7iGx/juPCn+eZ/qP3PBwR5w5hYb2TPM9HxJyr3hLZoj6Ii493/icKjz/wAT/wBX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FP/AG/9S7cRuxCeL+rS/Z+n9kwYP3YzSHq/uK4Lv87jfmjr/wBThEej+5suv0f3KeA8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3ZBDfppL8Hp/RFdl6H+ou2+1/RF79v8AomW9l/5Lv1P/ACYrF+X9RQyHpZFTL+8OAL4J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zghyPpCuSr4hZVzpiYw3SI9hyA5hPV/7FdD21+4h+FH9ysepA+7iRbQY/wCNxDAPUD5u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zwvyxIFM9f8ADLkC1gYHuVqdHtBiHHrP+ZQOzpefqUmD4/4Qpynr/SDl1eKkch+BP1Ee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/blosYMpb6WyHLZ92WMUaDLF50dBfxFzo8Ud+0US+7yuuNEsBYGzWFXAZ5XzA6xhjosC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9weXXKV7RZHFcv8AmLDsTdsfMorhEbL2uHAQrjbHx5lfBB1jx870uASyyUqvHUfqQYQp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v2gFPwML01LuUAAN+pWc0cOWWoddIeNY1Bet2Gr3Bw2z2ecQuaCqSx+JQig7OMX1UtnV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L5HmA0bCvaY9nTNfVwDuPMt8uIZKwyGjuJFlkwWrzEWhCXZTfEID4IrHtAZvPF/vWJQZ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xkWNF/8AZV1utKUeZTgMe83u7i8kwb+gxZFCi4vHiXpryZKOmpWChbVbHiViUyVA3xDl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oDOG9NwOINoc1szHHKShbTKAtdu6NtzVbYC7f0RNbiql/BBINMvXcZCuFMM8nEoAlVBW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DG6oe4YbWKMUXbKMKgG35mHFfgOojEhk7dzCaAiimReOJWfJvyRrOmAX9v5x+5fsVfEI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vjP6grduIznc9Eo/zFkV/wDcV/cqvk/IM/wTf+IENB/wsYKiQ9v+oX/NZTxw+R/1Lu5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Spc/Sb/Uo3bg3F1fwlSOP2Stv/pv3KLq/uDKbWqPqJKPBvj/AKif+oT/AKgx0B8jLsGz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xDDT8QrLV3RfuNFuDr+iYbz/AN9StlV1AEsfzYQUcJtzUnfUBHzNyOMNBfqUnl0EeviW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mypyfE7c7k3HiFs4az/hAlu8b/xU8Mhh+IIE3IAv7hAjidkLQ9SoMtgDgqmUps4/1s4v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NNhXzNAX3SDEp2Bm3HxyjcyC8X9y5fnomIKnXTBMe0xp8iiLEDCqMzANg1dwyrutj+0Z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LNeVzjVrWbJBx8Db9ShCGrcQy4Uvb+pmAep+pzfEycLoDdXb+5TbSszGUjVsxa2SFM4W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OrwgQiC8peyBoUOKwRQmq6swR2w6mrI1CFELVjkNuW5X7l0eWsVLzJ+K/pEejxAXKMq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9z/O/uIUZv8AO5izn4/6i3Ylq/H/ALmRPZA/cGbb0/sgEyUmic4tsDo/aKrsp5/pDLaP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1Crd7f6gJln0f1C43eiGFv8Ao8Q7Px/4mHNvVwczYeUK9L5UyFbDhGfMn07v+2AAE4vf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rdnr/ZAUP+zzCwunv+0GtI83/cQKvqP9zRCd/wBpTOOuZUhWc5IEs9q07Gdf1TMFLzk/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4cmD/wAIFxQ3/wCUGbKHWBYBnQ1+JYcOdiagbeBH/ECLEUPKiLWUNsblkK068x7NabA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uvSKPKYi4TebLuCKWNr1FXoBl0BXf61Kh7vcyC1XrvUQXKVMyZ3EJ6IIlW8DBbGhcQC3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cim4wItRbe/XiF4bjt6WFlJXAyXU0AuJbT/xx33LzCxtLzKcfuFKQv8ARjm4bfYYDXq+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F8sBI+UtjHH6l6u0tMtc13ALIaLavjcXSO19c3zcbAm5e/fxUAIlds+1cQa7YyBa7quY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C5zMLdSzwwvS+66iaxKLA8Yjj9xXFZzzmWvI4Gc7vftOGX6HWr4jJkgsBrvcr5SqfVXp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4GLWjdfKokS5CYxo8TC8023nddzn2MqbOTmNXJC8044vqXoHNmqHqNzSycYlbKKKb+WG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UnpqEw2AXWa3A7eSw5VVyxEQpRd16S44pLjDeyo3bEqisNYYzRRgbL2+8cyhNCxrPNQz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JQ7rLGF58SwBGhb1EC2A6+xX1URbEqpVHipfmQyND/31iFstzVb+a+otV+io+/1KKiZK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DNB5zABdTbZt0xV2LRaXUsRmkN6vTXEHJbK4sN45lwdAL4nx5h7IEXDDeSDiFCqsW03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YmYQULvk/wASsgXlbQaXqGPHza08RomCrZ1iDvL/ALiBC1QVftL0E5SqX8koF7fylXyS1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Sfhms4qPfB+Y+R+spbsvoj9TxSPtLmcP5FKF39wn+FNT9yjoD4/6lC/4VP6hsOwvn/iA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/RoE7hy/gQ0pf6cT/B1LX2/FEtzh/bPOfsgwv9eK/Utn+k/6nqz8BngG/Nn7gB1tH2RQ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G3SkoNfUqMi7qf3UIpAJ0PaB8GAdD2lMYKKb9Qq4asHP1LJKlNc/UASOuWARsv2S418r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cd2V5g9nwXw7xANVrC13vEBAhaXb6SnyaaHLqpQhFANKeCpRSgKMFSqimwSsdyvQl3p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MDAaw57hWymVYWND0uRqZv0yhouUsooukofuHSCoWFqNV6wCwSqrSJvMWUWJzm+7g7kg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DN3eooUjbK8RHeF2uvEwPa16d6lZVner01GioNIu81cKItEXLW4a8GbavFxpTC1ZUQi7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S/agdMwhSkEdbjtG+jFRnoN0FRWSvxQcxtoV81CTC1K3Dd04s3iAxEX6wgXJnuAKqyT0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9S7o/kP1OLzXUtHUoNZxK3o3GiiBaXqNObxxNJRj0uVP1Q24u/SXk8vcGNZhaRKmtcxU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HGGc3hhsNR3iy+45Qrblhw6OJZ1iJZjcUBbXcGrFfiOtylOnO5m14hsq24LF3g5mipBq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BTb4IiXlqZiuuZWVi1ABVyxm157jZ7mSqtqCrxmi8Q0G7sumNjjgyPNSweQUOoBZYPnm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IkUbrMS/RlRHOWFVXNZgwhbWGyAGDMUN1zee5kDcKsRyaE3FpWnU0WkujuUmiaTWoC1e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4C1bHdmSUXtXBDAreCorGgblgq31Ba0zzcFcKM9GYVi9XBYcPXiG2G+rlK6TyJqAp0zA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AI2WoZzN1eBeWAhurtU6OfWP6uQoz59CBsCUTD4F/MFV0xeSLrzS98t+tQIqtku66z5n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BIbfnzeq9OZdQKl/GObhIuJwHl9fECAuLSuTxfUwAL61f+xpZxLrOeajANS3OvG+YoDV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Abppu7x4qXCq2pcVxXNx02mFig+QgpwJFlrizmKCwPGzmurmmGVVF4xG/bjVYrV8xJPi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4S0N414i9UQCAp7PcEuxVN6Oq9IbMqbdN36yx4lFQtfablRiutHiHSBNKllQ8xhiBur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V6PEBWdvV1UeUAALvXcX2+5Xa/qBF0bbrWOI8zWyXyRmoBLXZpgLIFiYtvUdmABRw1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2lGwVv6/1MRWuXAQvXmA8S/EArDqmB6QoVaypleq/Ua6CGEwOKhTAOgHz6xkbmFMeM7q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JDeRK695QG2FDtzcFAcW1a6qv1DtEUnft4grbjsB0pLETLgYZaOZ28AVekAFRMaG8xI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rExdpxEDorXdyscSjDRfsiIRXaU+4/8AIgfar5QUe/1nL35Ihsj4S4//AHv9y6sZvnM8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P5IHdr8CUdd/AxHlFEvy/wCp5g30n7lwtCT4pK7yJPbMCFwRRLIP3Gn0Ir/q5/co7V35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U8Qf0spTo+4jLuv8hf1PBjvoJZ6hs9mBALpT3P8AkctpBhJQNNfMdmpaww+8vcWJbUd/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3DLcCu88zPVDWMrHpNbG7x9QVUnBu6iRCHJ5zeu5XXNt7zFODk4sqYw6WjJiBrShT63i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UKBKOG7K1KTCAgOuKgU75RVVWioGQZoFKhYKmwwvzKJiX8AwqkN2tDWYACCw5c3V+sJr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L0n1hSX6LB78QdcC9gO4CyGQ3jzKIZrYtrm7gO0k45cxYhfaiQm0Kd3xUIusFFvENG1y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Mw+5BnOoo41atV7qXciY4X7TCkeq8dQsqUzdN8S54FqtVCFYLduBIqsdV3ju7hgSyBn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1QMVxF3HqccxdMCgiU0HHLxGMMNPMUsIHJGqDC88xSOxL4x1MreLHOb+prFlf0ymgfqF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LpRFNbNQfX0JlrGZkLprzLumeOIHNfmY5zFL1ZXcwDcacMaQ2R2GqIPTjuO/6RarJ0x8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MGw7JfRl8yzStHUvrU6ur/E5HDERY0IbgPdKLVla1Cgp3MByaxDYlUdxGjcSovELTePW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evca1LFwFuPzMGF8oCKq/MRWsxaVbhlPRxAoLfTHjHLVQ47PmZNkHN+sDgLnPkxDXbyz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A8I3m1lAK5rFRRCM5utR0DnbEdbdNwgqQGv+xmxtahxrF7mhYnfzAFKpv2lFS0JagPtU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iCnQ+vpA4tYQo5R1lviX8nzuCxt5zmoaLbM4/uHZjzAKrxLtli4O01I26h6d1q4MXlRs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yXa/rzMooCrV3TWDmGUFL647/wB5ggEEERVX3DNhnVIn6iaGgg7Lx6SzBz691XrNY4lW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hi356g5MCjWGq9Y2cI0alz1RVR+ktaUtij6OPxGaNFqNrsripnODJWeCubjkwBwY7O3x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9IcDizjZx7Q1X2iuuxcwBqiNBU8b5hsrKZLfnpDAGXDm7vHiFeauN6rRXNxOi1CxQfNT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5OCwVfdHEat0LB4xDgOrcVznmXUUvw37y1UZA+M8Sxeoqh7M/mER1IUMmt7qJY8F/J/s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Qkb5YwVoriGAATjW7vu5lAPPd9+CVygBzSV0xn9IEB66iU1ii13XfcYQSmLM+eoF3jYd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kHeOYac07GT036SiF0IlDefaKLDgGOqhxJQC8EHMpYhyqrjh8HkVur1CNEctnDcv4q0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l4r9RzQQGk2YgVdDJ7zzLkRQ42tEXEwW7MvPEYlzM6D0lhsgaLS7EjKBabFJ1UuQFtrFe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xGLcWD8DM8erl6Oxn2w7Le+ZNT0y5N1PtiD/AAIs8kNXVg/uGvL8gQ+5o/JKP8wX9yy/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V/U7Ur8hJYv/AIyYd3xjP9azAq9/pAXpyvgJ/wCUosb0n9EGKTv7IwZyvop+5R/7wJ4u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P3Ndv6aMp5aPe0vff2iNCzHPuNn/ACM2ZstUtWg4B+0YiVa4nWIFrrcwr41B5AIuBdd1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iHXIUQG7HisVxMVlZLuuo4ojbfzuu4ayVu/D+5YLXyfFTtMZc/8AkcZvMpI2DN3pvqbO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iLWNSgsNLw3nuUd3QfeYXgNlG75gVlTYVgVcTIDQIZQmGStpTfvMbTCtc1KAbUeC9lxP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JsOaqunxGQNqwtjuCDkOLLe8QRuootX0mQ9DBlZoqPB00qk8VAoRQEViUass8UoFnIAf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WE4C89LKNFFIaGoMQ7LrEd4Li0Yg8abbwr3lblic6fWHZKxedvrEly1lbu9S41XsY6mw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ML1eYOq7d+1xIOVnLUREdr4iKgheYhgBzvxHpsn/AG8TMWbJ/nvKvKzAGVqUrD7xaM69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aS8xDyIoYx+4OKRjdU6OIVWmGTTi4tFqV5noB3MLwe8w9JmtHrDYOruLlRxEwc5g8fgi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+IJM1kK3LXWosWXDjuUa0idsekN+sc4KrzKAcRcvaUVc2Dibx19ROrhVTN+I6tOTxCIt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NtWnEwAD1lHTNc1C/YIgDW88RDyFamEN00zizHNnEVJ8dzIoK1nqFC6c7qIoUBnIzdpn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I3RwY/7Mjao+5r6We8KAjTC1bi24DWfXELHKbzKsLpPiWXiijK8MsBZfccmSuWCDTycP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TmsdSylhK9quIYcdRJyXpK4IX/sRNNuCVMqt3KjVZIWf7FQsg0ZPhdSq7UGmBdVzL/gL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qrDDqGw+Sx3fxMzgCI4RxzDl5ub7OMxjimw2Xkik1FvehrfcU6YByav2mKADJLuNYAUX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hC+4VJDRik9SeAYCuLs7IKGEv1OjyRhGxkFY79YWFoEAM+W+IcxJRpaOC5lpp7X++JqI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UgvYo++NXHF0buZveNlTIEFW10VzcBdgCmFGbfPpKi1itC+sLeMHo9fXmJhaF04PNPOJ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phtQLtbXmzggVC+Z/E8FXBz4qZADkujvXOo0BVofq6lywRQxZzUZKDgEL43DhpODFZt5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N9VxOQwGwrR16wZqQXI9JisCD4P9mpVu4YMvOtdQ+zZFoMdY3AgKWhRW295/cOPZoVm+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WVxnhhZ5Y0eXXpDcpkea79ZR9TZNrHYTW0cFdHEtviIW1fZ3MtjW2s19kYFBEaZzh4lE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hEkFfN5YVuO3Yqr2g7Q4PIdQSbwHLV4j0xClC3zxAkQaWMXqqmDxAAqm+ZS2YSItW4Hr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wT/C/UTXZGRyX3QinCr1KQVxknwxxXj6Tl1cflYw3QB7/wDEB/qVn6nRIfD/AKhrvn9k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X5JwtZuKkmvqRnkucO8sR8w9iuS67fpKfqeBfz3G60PuP9TY735J52voQY6/oD+pwGCH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sqP1OZh9/CUb/wmpS2oXLOBTjqpaSsE9OPeOOJo0v45igamiWX7eIVpbLsrqzmaDmHh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sNyk8hRWDn0xKsC5AfRLl054615mNqdP55lI21pXz3ASFnjzz3cERYpV1+oPRYAtY8ek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GVZPECwpboLhnRA31iV9BgWbruOtQVXcpICFGePxHoBS0buisSkMNX3mdiAeYKlpzy3c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qcltVUVkNDfFcxWAisTfxMvjKibvcWUjm1vFVULNwCUaTWJoagCqqOgpwDySq0DBpfmI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RlcLtXFwCQqLWL5BmGZGBYe/ETLzovECMtLa6gDuVs35icbfcIWAsCnd8TLRXFrsh3un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p4vAvF91AGonJo+alF4taX/cNVHIlPaZkiit1RLW1aT3IDmsn1Ao3mDjI3GjLfpKVyRF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+JZvPxNFdIJmiWU1LGcXMUeYWGl8S94YrOM8XFrLLC1vfiWopBi6/BGKLoJFkoOQDbdE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FhdXDsI+jMil1hzqK+RATM29w0lEXdxVW6K+YNA9TfG6iKLXrKqDQt4PeFEKNDIO3olv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R9FPEfLW0TA0+VeIOAl03USlS8UwzKArLC/DA+7LuL7pZxQ5prMNRvRTNfghP1CAlgpC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/vUyoNF4Vq03hiKNtGO6mje40olYUOmniHEXaQeNhEg4fNipp+U9R1LUq7DzC0BZAC32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bUEL12d3xZGdYIzN7N34l25AgPgZ8SmDNvo8441nUv0VvuUusYl42EKjmwbxNK5gQotk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5sCpZklAjPk4heYyBoCXsBltFQrB/US4zs7Larm/Eq+wNMduPaFd7WSK1bpAXjMOOaBp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etcjbsgXf+5Aop2MPMDRuFsIPV2V91ETdCg80KO8ZjzQoWJfLu6iojuyGMp1mXVqFxpG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EKQIe0RQybN4+8dQ+pGSqxKCbeSjTdss2X3y7Xf7jQQBFwPWJFilJxdniBKr0zy1ji4C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OhgRpprzL4gsrAarEDGFRVoK23EwIBY2N6YWEixLutzSWiLbdTMSZ7UtDDmd2kcMvpEE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pJdtXrruUuQOiKDK0NVXGSMGTDh8dkISKL5nQ9xsLIPDHbxc4fNgFueXxiHzZsHHq5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E0js36qnFWM1nGyuIHMFW6pzqt2SgR7AcRavWrIVl+Y7A5UFm+2IC8pXFnGfPcQOw2jb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aOm/PUMrLqmS92cQW2C6WjfAHJGW0wbIedc6mkXRrI9LqAq1Tq7rnzLfgl1fi/EQSHXe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UG8viqi4NhSqVorTcSWyhZRekqJLRbrjHPpEL6TBk5rrqZlMIuDg813FW0Lpzy3zcuk5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1XAEBTsz3AIW6g7dekekCG+MeX1ie7QqAvjHUFcswqiuvWM64U2U3y+Y4wFc2Djj0isc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OlruIaPYWvvEE1i264DiWdQiF+FvXcN9wvpJyt0i2eF+ICnDdeEQCtfdS1f+4v8AcqHm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ZKG4H6X9xV+j8I/qelvqf8jSGqL5xAK/+Ajrv+Nbgp9z6god/rOavwMfqYvMP7Z/twt+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Kn0U/c8wJ8P/AGX3j6W/1LOQP2JEoY/AIOyzHtmAErDn1AWjKfIk7PH0hPO4VWl9tN6q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jqXZVNyccdwNdiGNtfXMFsquOd3zUQSa7Rn2uonnaTl49oFaSsYU5imIChZfdS5MauKuA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V1WzrOeZgL6mb5bmbKqo9m/1CTt1jx3xURaFVwT0zr1lb60FHwP5iYvGRsuMPUyNWipR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DD6hATAdMHmo8AaHVvxKxwpSviHjbC95ILALt5MA4RtPjn1hBWLn5v5hHqdq37nMoeuw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jLTiXqASlqs8RAL6UcGepmhfg4IJYAiGzELklBXEUFAaAO9spf4kKuC4cSFXUwYC9Xy5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YIhsZZeqW8ngtjuM2SuwLuNCKTgtX0jRcbRm/SXPHoDBPaa0WAKxMEgMRVnfmIesAwzB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1xIsTDg9ajKssvSoV5lerUgWU2vxAA0C2AGgGUrUVveJYlXgG9KmjA5vEK6zquuWh7G8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7KFe37ghTksHPo7OYOFLYd2FZDt1LkdAuFiK3NxKUqCGg7OmDEjDn2BiD05MA7pUwOY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EPkEll1R/FRVPQByLHK+rqLyhdQbyAL1q4wiBnnbhB504ixz5iLsLQQm3OKHIRv9ZjC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GaRPYd9PxUeMpVoWixnFTDqMIK8BcCpUQ3ayQ3gqZHSmiDWbStalhZNAwr2SbVtJbXd6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9C5nWZq8fuWN+CjFfE3B8cBXfOY1zgTCuGeMRQzxGrxSECFDslBzaPlx3L7SwOHV841P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+blJ5plqyCcFmERrWlCU7nEtbv8AVIIYNChSmllz1HRFc7M5bEjvMqPhCp2B5Y36ZNha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ATpW0L3gzEJbpShTWAVGNXLMe3WyNNNavUHjXngwXqdcxaDgDbWBvOTi4VyokrQWXjBc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rzDJ7pcRca8X+/MGi6wTQ2mzHnWO4pc9qgFoGGWJUmyfZvCU8ksMVpZlRqjHHMTsLZGS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wo1V5fRbjP5mW8rcqyc5xyvxcGCfICum/XMTi29BzXq7iVVUs2oqq5lMCG8rizeT/wCZ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eLbzLBmg2HHCJa9sa5G3FcVOXg7x1g5JfLRwu/6mxRrcAt9AIaAPEUVtqvEp0uBCWoXZ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OUngsbuFrHpa06wq8qtxGai0ULclBxk1GA7UEuFAuqstmCe+E2nwbLtZgNUgsehcB8VX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f4iLS9buIxL6eElhdtFmCxNDLFx4cV5mm/EZlryND0lIty6LVd2RCT0VdGIlpEYFUeJs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HbviXjz6XEJvaOPPmcCzdX+fSA7EbLA83GgkIG6R5tgmppdtqukYWEkYXR6wdtK1tNeI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c2gY33rmW1HYpini/MBDYbumG8xEIoHIb03AwlFgbuscxGcApOt1/wCQa+8XILV9TDxu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UXviWWtBOQ5ests2g0Q6YzZ2COHZLRjBBVNXh5hzbnDi6334gXg1Ku8QrIsVi8rz4gUQ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EPDf9r1lZXBZKfVFD4P5K4h4si8Ky67smS9eFFHN9ym2BBBfz1K0V0r018x+6RdLo71u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ncxpYWXfeOKjk4LRfnAHPrMMQFXB58viCcNbLReLeMQCxaTvtXjzBQPIKD4WAIy9VXFb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3fxVS++c2dVxXNxs6dkQfNS4tqQ309o1SVLAoXmrhI5blCq09tymaK7LvKvJUTsy0l1x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bEvzbkeaOPX0m+MLp6mOMRjehtT2UfmA7qDRxtvm4EG4lGb1nZUudlT4qT6lThevs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vM2Xa16iVedX0n/hOU/cFUsJX7ks/V/df1LOg/Yz/NYJXul8Mw+4sdjdP3Jw+n6lK7/G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WfaBli/8KVLqHmgzFDf6pwzl8xILPf8AuobU6fBg7hZ8wtvRCcVNmqY/TcBF7B1B5Mt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8VuJTl0B11jmJvtVtcfcAwAUUvz59IdveZVb6y1IBYtXnFsfSLPUcZ/caXUFltc09X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sCmW7v5gJ7BTf3fMQAart9Zu/PUCsqnJhvPipdLdNO7xXFS8JXbOMYqNgUAtjm66Y+PQ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ddWc4lA/KNvTHV8QrXqpxdb9JVWIUDkz6Sm6scVftAE4LQwpHBuFTq4DrOeZh1KLjvlv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4N07WPVHxBSuUONdPiEMVDWPmAzWEAdnr8S0sgOJfUcdE9MYMRWWbp5jsBCim44QpTDd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lOtdNv8A2Wvs3yzuIomymrKjJIDNl15iUSCIkCVobKu73Lgataq/UveBSqNVxL00VVVV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GmdV/wBxYZs4eVcXFmscuh4uKid0tXvxMx6cUvFM9BqdFUqblX1bH6gEWsxPS5q7lLg+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pVHqtiAClKcA6pS7uCblbC3gGMG/EvpK3Cw8EpSAacIZNAXk4gIC6Y/EV2M6jsNpGQCi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pd583jENJ9gV0Xm5sksYuNHHcTeqfFGqjzkZaU7PR6VbxWJRMdxUecFmr1kcA1lwrcNA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mIissqA24a94sRQmsDa/UtbJsL/zcCKizollC2c8ws86kQsq1xUKoQm1oUojzopK3VXe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fWVeO5TOBQYOy2wwa3UdyJTUEt9BMPIeJXRsgAOmkWUpnXiFGxa1ByAxZ0Cl6xzDQzXv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AyFHjjmIzoQwSnn/ADMMk6QJXi7oaDjuYAztJlMISJRatYopVrvPcpPpQO+q5PCRLmwg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AUtlhSlRjiM2VPUSYsAvDxEkyCDTX7Dn3hkRzQFlobctu7jZ/wAt3k2yi18y4mhN6tP6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S7NAEoLCt2nStMPFSdHqBUvkXdYqJQvXOZRKKjqCqX7c/MSvRZNNAmccylUZLl27Wa5P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fiEg21WoceVwQalyAFj9wUsW5aPtmVXwqU1mLF8DFqBgTPAAASnthNhvVo0gneSkZXVG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GD4g5ItK8tbbuM7xLZUsvF5xcCgAKADnRZ4lnjVqIW8M+64ztQI23I0lV7vtTQjKafpD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ha8wsTiwRMKtFuIMhxmZbo7TFxVpWESt3nfJeJghPDx0BUQudcgCNJrDVyvQYfuuYiX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e8w19IKt0b7vcbERSIfQiD7kTdUVKtIq49kZf5l+YfVdlMkqHzLJdtXLETAUXda1KTli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DdcNYnG2AVDumHujOn1eZSQEBUutF8/8m2ICLFt54lDx1YwPPiOViVRgb1B3c11nwqUS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1rBRiPmLLGH3/uXWwnOO3zX1AHq3/jmuoHW7djrzcOQLqNW5u/3BAJJdtq8VUPZ0YUNn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9Y7l3B4Nd1fhcxgeAe0rnEEmCyNfUDqFHCxvMcAuHJctNwZUeGunEu1ZVl9YannoEt91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y0kpP4hmy+dXsZgYdpXgdy+OA4O+skSk7COTNwC/GHVXXDvxLnZojbV5eI7smwpfwS8D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RSgtrJxOGAeKbP1BNZXTvgeWBXlfIxjt8w6xwgFrf6h8NqV6descNBCxo9+kdWUaas+J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SsgXsYrRXn9yt0yxQxy5gXHGrZOM8RJc1FeDnMTLmcB9Y+PVNlK2nEGYZxOS3rw8ywHk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Ky0vyxGxBSjl/pKLdU0bB8QXk4YCuK5vmXGqH1t/CpgOyzd1XHmPwTBVFdF9z535Gf6X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Ijr/ANAR+pcOz+Ziuv8ACob8B+j+p6TvkJLG7f3MO5PgyiTDX/zUyLdh8FT/AEAtjO1Q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5CP/AHZ/4n+AAsBb/wAO/wBTH+U+Ri4W4vsJa90fRGV5y4uzzfpD5gPhl3IV8BloeX7l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qsQU0BprXEdSUcfj1lDBvTvqeBJ3g5lLwlFhcwdchYKvtnKzpYVPLqZSVDRTj0ucQQLy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3luu8QUQ7nZfcu/bJdnj0fES0VZOys2cQTOph1nJXUtY5NM46l8IWs3WKOYXdqCuffW2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4i1TU+l1Ld6T1NV81cRUoT9lQHYUFLy+L8RgZDO909xmX5Tyxr4BzfvmKXhW73z/AFG+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Y2hr8c/qfop2x6Uze+0VXXjx6wg6UCrp95z3PJlqFzISCV6AhaX3KT6TKjDupUfUaBfi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iY+7sc1C9ey/nv1lRta/+plocuoDKKstMZBlirqrziC01nAZg6ijoxK4ABRvUTwUUQ4A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k5qXAcu6zW6ijHM1q5UpRYaxKAa/BoaKikXy5xBz4my1dQXDbUuKixBXlMsrUzKFg9bx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VKCsPikoFplRrxKBZiwq9of76AY1brGF7QYYovOV7ZuzvEyg2QPST1C8GlUMprPxFPwd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2IeaW2UcMYOQDbL7y5VdZVo74jaLugFrxeklBwDvMtBkeJdbPdZmXz9ql7rVwWKuq/Bu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DoGNFPw4U2Sx5R3RMdINw+ABgVF2XK4lpl+CBgK5AlTgPaORY90S5BDxE3dW9zVg7hSg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EawcLpzNIHoNRIduM+YTA8OIOAO4mQIjLjlVY8wzUO22cofLF5a2SlgbTYUu7xDg1lLG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HZalwEyRt1KMs2P5nBVkJjDFS6HGsQpvfMqEQOYCs5zAyUtdZmLVeYSMFVsmFoTVjGZQ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IFLKGYVUHFL4goXhPeGjCjUOH/kSIBdgdRkt354l7A6lxv8AonqRYa/gpbXYe0cIem2s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tt8MobOLQz11K4NAbMd96hkrSBt+YSTtactV7EepiGWaGwrubovpkvfrN5SmLbOZm8BE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NYvVRSQQKFYesoNSigCXe2GgpVYMNZ8eJUDllwni5lnZR6S/HvCyEFIzB4hUhJssq7Ki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ATA1U8xxpGawa1bCKHRuHVmiNlrKRfZVoxTMq2InnL8S+qGhuu9RapSlfLRSt25XmWMa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PIlPKCcQHumF2ITYfI/1AiDQU+ucxyiAoAL84YyBbNt+7IyjHS0PkzDQbRvG6RbIgXkM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ciDQQVy3qaphK9FczVPLYDf4iTamlUktyCCgpL1nmK1L52Wu3iOSoTmxvxFsVlGtjXXc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pWYK5olfqJxUumG+D0iWNlrFFcPrA6qCCrfOeCHSqjxOvWBUqBXbd+krpblIp5x3LEeM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C2KvgreYNeAUAe+YAOxDkoga+n9zyEX4f+wAfYfIf1P9Aq/5KLX6FSUL/kX9y58fnX6n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R6AD8CAXyZb3K+YNk9Epbs/Gp4lH7ZX51XqP6hsf+NX6gav6hT9ygZofCf3LM1+dEvTu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oHvfyg9fNqf8Kk8GH7R/6K6fqCla/chO713SiJg40r1iYUuOMt4uIqv7ijZ0onD57lHo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3nVU5a7fMLanIPFyjBrui/lFhEVQzUTMAUrWa6gAcKdYx8SwPFnTZ9I0mxao15xN9sDH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4XZ41UqJdGHrqv3BiiuB7FbfWAAiw11vWczCFc891ViRpjBnPLCnWUWO69oDbzY0Hpcu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UEPmK+yKfcIeFpLi95IFpOyNdme5aUSYtPPj4hdATkwM/FVMnVru46rioVRR79cVzfcD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MlCqJYPn2lomTSLrqyUbTn9EqdWscX3Uq4MpAq2HNcQ6X1Kvq0ePuFC4Dn55gExnene7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/YhmTFD+oPO1DxK7RnDt1AcdDqwUt013BOoBVd+s4YmsRqyecIdxntmCmpQCUAL6tCU6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o92JYu715ml6lxpS8Ija2gtfQJeQy8RUDWXR5VjvMz5ExTsmFZLqKQACwSnZezzGm1x5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S9XSSzJwBamgO5cJ1GlXk4iNpDq2D5SDGcDCXoeYeYrI5NfaJIb1Ne18RwzsRp2M3WTz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d4gXAQyAX1cSkKNDIWFFLyka171dtdXu609x+tgXJLCk9S4eoFdvHrCTgKCJYO7GnuVU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FQj6WKTFbgOgqR0uCpoybIpxWyo7VilNy1irLD4KjMALLWqO1dx6OZd7VfcEe3BAO1l9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mZpKZo8UzSb05UDSAKp8jFsrd5RVdttJWsuu4SQKYoOQziU6BOT5sCyf6oTqhdUUt2HZ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dmazmOm02QYe2PmJDiwy11jGZo5DKjsbxAjDAW32TOQ1SpcheNRFZYxgrwYRTXRUtB3P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J05c3cfr7swLtA6Yo56me16XpK+FUCw5yY6itGxqCXDWeOIZUw0kHnTx8wy03Q4HSI7B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sC0/xw/uNquHGGCr8pboqSQPQ7sQFqSrEbUNKDFlnhzRFVDGsitd+ZXSA4dtnPgYl7FT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DQ0jVtco7ao0j1hFnpEBViSnwaOjc3gctZyJt8vnuaVqqa/blB43sgkeIbMZWuolQKoU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Di5RNiy2Fo+0EgmdQCm9Zu6jQLcx7BeCvEwPbfSHdY6rrzcVCAFJTQ45M69SVShRVC+i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/NxQSxLxhu67gavKK1b8dQiHmWNY0VxFgwDi53vu4alg0rWys+ku6AQu6SuPSLRYwq6y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h0ABcq77mgjclsv4I6q64PB44heW0t4vxywlPo5Vk/JHYEFGHw8S1C9P2StHYZBXbq4A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hApqniorTEshD1cEbenWfuakurxKJRLnMplMpmepn+LlkaWVEbW8M/LUp+SUigZHQ/cu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1CsZB7tVDS9qC4Pf2gEYyF58r/cMNFdsD1lswqLzOvE5Y1bQ8JWvnSq2OK5jlVsUijrE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uYpLYl5esvuTq7YeswW70wOQeeoPAJo2p+IOEi3L7BM5BiXWJahIIMDf4ljR3MKpI5tw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Qq8Uuhy8Qh0Acl37RGCbzo3wlAeT8hEAdD8Qw2rPxoH/AGQsVXj8Q/uD1x/ZP8eWJLk5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CFy7b6uGr25na8D7Y/Uo6H2GXt399f7gCeb8hLfcY/sjR87Xos8xv0JUf5Qf1EC5F+ye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ds3VNhHw+pYj/wBBPWk/IMYp13pSMpZFD7P/AGAyX0/LcfkGGy71mNIByD0zF3XAjXiW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EtnPMqxHN9pdTMv1Ita/EIT3PLV+0GAi1S4oAg3S7prBKaJo7GOorvAK4LNwBoxaAt3A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kAa6tn1Y6Qeo/VJZyMCZPdtl6gOEofBiIZV25hxslrb+8b7fmV2vzLTXyM4T94A8vUGX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5ULKA6Afccspu1P1KkovC73Mx+RUtd9jkiUyLnLv9TIoo0cC+faWZ8ivPVw4dHpzUuwDC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Nsz4uWFUNh9t8xogd0/PvLVOo/cHeTD/AHiLRJlV/wDke2VMLr/dzefqKumZFLqb11CH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S40GBWquXVHKj4lx9Zwg3vKuHzAU5C9xToj7S/1MtdyTq0wQpDvHmdwCjNHhpKK3H61Y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gj4D+iIDkLX+0KfeP0HRC4LyAwtCnZHLk3Kl2xZI2L8ZSoDywK1UWzzFms/MnFFlBpdR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OpcnKsrNFNM3Ggswl3asXA1XVTrUoKWbjrh/bu2D4i1CsVSs30Ny0uMqVmQcreuLhB3g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KSXYLVbFcVTzwzKctmCuap1rTCpwQDnOaFrejmFW4FtpeQ9oKnnaiNZqKqkSVEJiVlMMX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5ZQtEL47iAe7AJujAeWMTHr+ki5qOTll4vOJCWsFFL8zPLKXIBe9Yp+YRBuhdpwqW3g0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KuFFDG6QVrlb8zIFFWOWlMPPCOOVfQDum3wWviVsAtlkoujUHMAHvJaHIee87jFItUug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lJhtG0UHePqOAgAE0sVmI1Fq7Q35iBV906PF1uC7QAKXmx/G4gsTGqxdA2S/uPHxEPg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LyCacqpd0DzH5qtJ8Fem03u4eyK0ROcn5uuoRD5DVOcRRC7NgmUTn/qOIsSYDUPlYMV4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HMKrAVlYZbrKX3RfcpgbMUWaOIGBUxYGsOaAnmVhbLH/ALg4sur04BfiZjylAZeJYs6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pLeXiNgtfl8ytKV6C4JeLUDzFcvqPKs4vLZHKL46wotdgT3mghQjJpH6l1sKGQgvTcU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PcI4CqPWI4L41uFpcxQi8jluveYkQpAFsowsFwEFVqMqoDnYQSeOqForNww7qY+hheBp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koVFs0nYTKtlORA51cQergGkAiLqmJ34UgzyFVsvgqUT1cbx1esc5jGNlBtdvZLaFcSy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+srJSVR8dPrLcGC1Kedcw+utoSweLCCtGW+6/wDYlRrYxdbrq5VpW4B6xF0DtXjNvOYZ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nE63vLxWC+MxMYtBpTvHmAqy0WavXrUaDAeGzn53HugWwLehAqyctBR1jcr7pmtet7zL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mCYQNXi8Z4YzXdO9Tde2olJb/wACxivIf4WDq9qkz5Y43RKGiz0ZiTjLKCvllBG5Tq+t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0OY8CSwmi3uJFitJBeErZLrN00NYqq24i5wULrdbhYwFEx9oeAaMSz86icJQUFXXJD0W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YcT2kbTguYImGZrVy/X+KzjDC6EvlI2KfVge2z2mEsBoVnd4fcpnqANBXQmIxT3AU43j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9919QkW09v8Av0zDWeF2LrzeIpBOH2cXdlnhIYFhWdX9Mvapr4d7Dq4qo1wPaRuBjkwH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4vyH8A3M0iWesrxPNpTj4w1KBK4VX0+feNKwKqgD2g5Uwl3Pnkif8EIq5Svj/qBTyR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WXrBI+a/5PWlel1AEco+BBdWwuKxxb8zmef1lE7/ABqeKz+2eZN+R/UB4/wIaOKR8f8A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eMfS3+pZ1N/UYqR/RiKb1/a5UO3+IdSKpPmsSg6g+2YoL/sJQpr8CdACeqGE3T/YhYNg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bfFMMRXQLu/SXNjt+CBXBHV48S7Y7n8OJR6IJw3pSU6hZroxdSpULlRBvEFYLSqL8Y3B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ytGtj5dzxiGH9Xcx2los15XLF8z0cxbWt5WBTACInXzEixNenrDiMJMzqxghlH+uIjpv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fMo6plJQbIv0Qr0ZqYdOSB/eUKDSsuvRYDoCNv8AvEKvzTH/ACCRPd4i9XxMh8A2ujnP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zXceFsZ29ZdQjJbvG3qMaFNvm+pRFM3WcZ11VTaWTQ37VBZu01v683FYDTDNX7QFkaOX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tceZmyVWMetQeqIXXMbNYMtVHOAqyfPrG1gufd3EnuPhx/wiaR85eKCqnW85slu80lzB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glkfIoB2NlO30m1X++4wAAyoC1tUs8Kyrv3B3KlLyFQDnFH8wPluuNiJ4revVmdEwqBC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Vu046gi1aqwdiC68E4pS2RLDorKc3G5TMZyzGGppxKl2dXntqX6sWaQlgpznSkxbBd2a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hS/r+sZe1OvqCU+swvt+mlau7xUFmksigehpvjiAqEFZFLrwZj6NFGoq7wLeaxLl4FFh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IAJtd0h6XuOPAFyG2g3jFHiXRd8SyFG0aK6mb2ChZzQKeGpYPJqVIA44jzhgOVWL4cXx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3fEyQo/UyuhjcYEdEoAAcZ0HPeIr8/Gl5WT6jQ2wazKqFrtzRA74YHOMY90dvaFc4V7j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LBBPJ9+YJbOn1sOnO7hiDiPkcq+MQQcrLEV0yGc8wC8cgnaKGtXECHjCIA1SMRxQOHPl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DfpiBWUNVXkF2u3NR08lhbpyYyN3FXGWDbQT6XrtlTpMKpVYldV2Sdy5qa2zUKoc+4R7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S5bac9fEcyCrBaXXrKfKg4wKUd1X3KKMbtyuvXoiAOggCikO+CHHc0oppN15gkwDyUbX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UrjPzEK8aO5VDgCW+g92LrudOMDUaTB/7D1vClAaANG41QrAT3O/WGpNPKPFQeS4qeK3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2v4qz0jD9UAV1jiPZ/GXTsXTBhrG2lF1v1ZU59tlrUOLwgrqTLjcVhaotsznbfn9wGLy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C39sOf5VVHOD3YHd1DgN3r1gaU59eWJSXi9yiRv+3MV3CacZ4nx8wFQA4D2346gukrR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a+/+MBi0i03TzTzAU4Rpanh9d4gsowrbb3ZxOyFrLu8eKqXBR03quK5vuZWTkXV3zXiX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UhRgvJzV5gruFXV+LiAE70683tvqKBQpwbu851VcSxXnBGsI/rbDqrwQPX/L8Rsd2u8+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EV3nIogRpUOtXhyceIcKeQP9CHmSvF9EuuFt9Yy7jTfhyw36XmVijWMqt68S3a7QGlVR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FXd+dw1AduHCqb4/uBfxevhFRSI4Vt1LX4toU4r559Ybg17yubuEZyjY1WIVpp6b/MMo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T+ZjIEGaXZdGe+Il5rCdK8v6jBDN/wCM+Y7DwPD3ZiZGG6UntOacMq47q7BhJ+RXqaYf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iJabo0B2DphQY0u2JOcQzqJKvLxFqBtYVY1iAShQOqKb3FbevMuCjhF6OvCHtVljC8x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wJmKUHjEWKK1w3iJ1m7oF9eZUwMUwOy91EnF1ZJr35hKZalDPm4QrzpWKB8v8ksfkfTP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z8Q67fynH8BAvyMX/kMJWTlPtcoJy/xLM5zYFekksvgPkf3BR8Z/IMBtRh+okEVs/ch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8C5xBn80TKTN/wC4pzLn8TAam33Nq+/0meZV8amA9fkiM1+kkABr85hiF2Xv/wAyqixW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IDG3BWb9Iq9mCsWMs3ygOfFVL7MTFp+KnWqKv/MworSwPbj3gxy3A4ZeoU5rbwWaupiq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ybDT9Ro97jxJ7GoI4MwQxHgnluQ+AnWZkPyfwgqiU09rGQDco+pvJg20sw4Zm4PehEpK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XKsKM03WOJjju5lX1rUBgim0sbDxLQj8swaNQXFrZePe7jGnBoKBurNwhNS6lLclQFW6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bRS+XEIVhbens1ftcWGTVOX0XD7TCWhJrf8AGCv9YSs4DVlMNNwX6pzByV0MwvJxCCmC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3tE7EiGsfErtaxjr6gz2Z6948QuOzBfOq/cVZyD4xzCmmLDHv5j0qrGav3iAku06vrPE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buu6gDZ7l5gLa7Ff8zyYMr94EW1r1hX8E2P/sv3LFoJCDg2GH3lANQurBo9oSsZdrlf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ZMgsI04K13KXFdyKvqu4lQOwQIQqbq8PVkKBAuHB+SZwy2IXB6dS10D5lYqwLwj8MKQG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w0snzKrQW8m5RtzLXcBwzKKUE8lymnkY2QyigHEAsBnNhLy1dwS7HPiUuJY95lAi1jgI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iCtAEo02wDeahb4m3dQPuNc3lhXWepqZcvXLBVlagLdMRMB7oNKv2iK1gJom25d2XaMQ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oV6zBRBsVN9wHdayRQZqtQwWXE8HUorBw+YaTzKfsliq54YFJjux1ACeCpS8IcKTG+iO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maGnd1uBbFIZruWqtVVci8RAMhaRm71NALW9WSAkiUmn5l0T4gFm6lYLaxEzdvSAqKpQ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UKAqhwW38RGyB1RJ6O/kzEdxY3lRMbszApiBSvn0JUeHsGq9ZRacarof9UTYwVd+r8wJ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YSn8nocVLQidyvBW89y7DSLDFb8+koWwGat6seF5jhZx6XHLrS/ketTCERGjrPmG0vY8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lm3Vho85YH/533y+Zbmof7UKCn0FsTLX5GfnRFGF6F58r+ovm9FVTNuVxFkLShaqrWHM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GLu5Vi95lebqA1mAsdZq+a1MonIW35OIwEZBCeG+dw+MJeQ+beZzxNNN3xTqoWFTtlit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T5I5xSwS6y1iKuFzCrMXj5lSNaxUvGJQCUtworJfMCRazVW79T2gN2cYNla8esqluxgX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qqvxvNSnHGrKUemupbjaqhYxRjfrKyam6S1hE/cAz6+hgJv4lmHhT4d/criLXL6OmI0K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uVoX9hx6kalGFmaat5MzItgVkPTMNc0BpjvuY4e4G1uFuCrG0NYi/JAdi9+sSrJL8GmZ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G0KDhkjlSDQHN85gNYRhmmiVpqvY5b/zDggS2OtOI4cZaJeWypTUcNVUmKm93+Kluvij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bXnER0/ysTiS/PUNperRDXZbAp9zSVWrn0Uhp4gvtgr/APcP6j8gr6J/4F3/AFOR5fmHp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bT9WVU19S4Siyz4E54v8EYC3YN+Kh0dZICloq+GMacGfyEKwo+Jf+wEnZfPvGa3e9RJZ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vxBrIqi194lRZgBdfFTGmABRE4qF0AUGCuqIY1jC5uYZBAstL8yuOYrR6XBeLi0HoH7t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fsPE89i1PWsHvC1salvFYPeB4Xu2PJSezcBOrSodFCFbksbCx5jM0hMpWgHmZyWaX+qa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bXwNCstjFPhNhXbddXGbr0SuO8czNM0Izc15goN5gVAjtZwVjuUAtKdMPMQgc9q6dqsS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AEbLG8bZTxREGuLxCYklcDV0rmWuVlqByF11Db6hcQ7HD8+0AoFF6s9ZUS5jR7NUN5J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xv8ADCyEA2b5GEJrAVWa1CCslWqf4hEqlgeOHmU78Oa8esYCCFfr1YjY19m2a6QIYt85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q5VgXnG410IXxNC6Wua+I2HtZVGO0rUseM+kwyxHoB5u9/RzwMYNlgZB0tcRepOWZAa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G1yJ3Ebz1HIPTyOgMsNVPrg+obfELWehdywn6RBV31eaj0m6XXhHIuF3CjotSqra3r3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I/EY0vBS7osX/2bgzyUo2sqO7qrFDPctNqACRgHBQqFTRo07YdDkFrBxLxaF7XB2im5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OoPvPqGgZ9oFEl0AzwaxWZaJAHsOhqC1XcHDqu/Eq1Ru1KTuzxCtAV4fFTQdxory/EC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yfHmNamEKgfDZWcbhVtPR/VHt2SQQ3lmQN3cWIfaUliL7aPiXScgovwzGT/kWxQN6jvD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xDmM5LToUqN0YbJCl4tcwcNpwWWfFTMFZLnDPNPbrECj7b8XvHrrql4AeLzx1BxRo55O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7CzMEQK5dcPUr4ppGF3Ve0O5I1B3YppmGoag1rrAxqVOx29eLXwf647SqkUFfGezMK55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hoga44p8Tpa6OhRZSWfJKaW0eLaMCdykMItSM2EW2i+ai1zkXnpQHtgvqZhMJQLIQxf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utvxFns6sbe3zoCUvhDQXHg3dRUF5CBddu5kYld7lWLwxhRKnEFqKwkZHtRBt0HwrM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wGo0wX4NWzkFAUuVrOmZ68IEpLVl/CDel5EkzanD8wHsLKUVU+FQVgVdXFVgDEtVPwQC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1i3iFUz0f0xVcZq3ORtC8HErM5aseNCrOVRIcCMqytW5mdvP5sxXcAMWiDzklmAC1pe5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3HOcS3GYxUDQhXjJxKxa40VT+/WaRUUDV6zzAoS3Tg7eGVm4GhL429HmMDEWl3mqCE1s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tir7IFBsHrD+4xSzRbJ3/gl6Kbj4+j7YwAegDcECzhv3eIQ/wKHN+jOIS6V0KKzQxj8R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DMVEiKJYzVaqKTALcyruim7YgpXoAAVvO5aJbS2S+3xmIKqplqz19cXGykJbLHZZuXE0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BsBQbeSuKiaENGFdUc3F77A4XluEm0Gi+r6h7rjd+e+pTUYqM12DFnaNBU8b5hKtzLLz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fFcV3GU4KF26rmq5hWbLXC+LqESFTYDfavEZaVxiW8XFazcEarPk3M1wastbd6wgovjV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E21W9MCIMOesQj4Z2/w/iFFW2Zh/Z5IMdVOzO1+uooaZm7dl6eemF8kBvIOU46imVugO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j1buEtVkaM403xFRw0s36Lhc1eg/wCwDAgKfyqCZs1xjFUeJUKQCiUea7mLJZLatqs+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hi0FV0+f3LrIHLtccvcy7x/ZO/j8xEilYmPIkCaWfqxPJ2Hsitton3PMClu6X0lRLo4+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rQtHskJc0pOlC/CMKgYL7i60D7iQxsC+kwXfxCQCm1IKff6wlAPxKJl7/wAptlZPkf1N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JAMzgfUdXfgsYJby2GHRKr1h3twcVm5YX2x5uU49ikw4qpfcwgMFcQO1IBWKN8+Yfvec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g2tuzFYaqPtNrf5Lb4LYNSu1bvQ++AcDdAPsb97jAwy0VHGOImBkql5dIApGtA98dQXi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YYEzgA8wEMQoYZjpJdVX/wBhgeIBdaz/AHK0hrCmHOr3VxVbfQea5+ISEAUtNcefSDIa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V0nBMWomB7vEoVwSt5vm1hYBrvke7jM9oGbXqqh7ERZyHgqVS98KOvWbmt239FcTZCGZ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pXyDMz86vdqeDz8xYsthGOGzD3Di0Y/shAG6zc+QxgqXKIuXs8wYQJhG8RzvXJlFIim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dTOtNLbX4jU7Pd/UtakXktfQmvQLdLuuoXAZ6GYboZYC+4ZIFlhUBwYtA/HiEUJgcQqp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G0rM1tD62GXVcedbKasL3D6dKHIqu9vPvHGG8G5ZG7+JAPKBaTfDqVhNooA0be6WWAC3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xkTqot+3UEAvpw3yirSqy5z5YZhb0PQWnG09ZZgj7dZKC8V8ynoVNJlWV4hwlWUMr6F+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1cuxqLKJdDtfiYOQ6+INM2BAvbGp6wVoFRXozRhlKfeWfiAx1iuILNt73NlAxo2I+tsL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1qsU0H1VxemMUV8jJCnrYN4xEDkL8xV5yw5uMrV0+AuUMr4NEtBTBhOoanxWlysjvDjH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5cw9aG4BKhj7iOBThqY+JRl9WGbJBkwGaebwkWs0B9KtO/JqBF4BydtcYy4lyw5ykMBA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nEpHQNtBysmvrtOJsCEFzABbZC3qsY9IfOSQhq7rku/eEE4KqqMUt79okqmeiltmrNTC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0JVKNtU8ObgAOGje2KCEwWkUAGuoxbBqMucekvqVMZc0cN3vxHpSELJqozQmrVhi7ydM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/wCEhoZabd+I5DmNGzaDJNkoWK41UTAhFkNXdX6wQKgQ0VAchleNeYloyP1Hw7vhxNgE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gvZmWXWFAxfZItlltce1rRn4O5bYGMVvOB39dQJiaCxwrXJAG64496zReLjKrqDZCgb5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rtvDlqrzW6gRitjZJRQvMBezoY0CrGgYuWPoKNfC2fSLKaihlDGClZf6gUqGUrVRXi9+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Nj64vUY41ighgN5SDBu3Ab8kAab/ACU3sD0hygoiyICMMlP+ByhtgGACUmHN8TPQT3g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k/8AXFiLQgptarnERmLZ0D1iNBUy1Y23KaWgbu103MIrAGBrbKH3UZnUy/NCywdNahiW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lhAbVd3R9Q/nRU8PSZhEY727jiduDhM5+mOigunQfZ0cRewbVtdvjxC9ust6HmNYBU8v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pXBrje4uk3vjjN/8iY2QoUU4ycTOrSaESLpssFUOqeYJWWqvW7eGEnoKGxX8EC1WEtWa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ZL1/syhQ2RLHqTQ1KUHGzsg5ZVdCstUPcYd00KKL+UXxUShX/wAhgizwnXrEtR48PHrE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wTd1iG/CuIOw4oU5ZPCfqPqxwAUdbb8SnBVi2glelUDHFi+MP1GVgtr3V3rqFSILRSub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eOKl95NKlJoDm42LQGXvPnjEKXNCtOlvEejBNpkOc8wWaRrkYb2MvLKrqy78P9mL2Q4A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H+L212cJL642Lv0/pm2DV7sKzlzHHuVbs3inVQ0vgsi0c1WmWsUuRddWG5cNa3jZzGSr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VuFd28y1hu0Ml4ehC+hH6PHrK+s1AvwxzLiNLYq+8RHCO4EmMTNepl4BGCxpf3EXiVKj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Vnygaakr2xMz4zFJv96n9x3e5QavxS/uZ5x+8Yxq7vy/UMV25nqgQ8oppaest7wuBQHH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Py/cx5v3kCGcn5SCiW1H7mb4D+5Lx1EfUpnN/hmEb1NA9QwGDkO/ECiq1b1/yZsJqrqp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IWBsmg/7HqQlZJXGHl8xYBWpazKiZrg9gPLLwy3P+569UAnLBG1RFFeIKtxQyy8rojYv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rlV1ARUzvEISq0s3eXWpi8iayvxUxlwoaJoqGNKAU2vmPHTsLbc5hOINnRvO4tjxRlD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3mGUcVk2TNMqJZuWD3hD0tctWXMvEiwwDuBduFatY7uMilJRavOPSUR1qCyxVcV1BL8S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OICpZsXK+O/WGru4FDMAKYPl+I7VI15e3US5cUBXeOf1K5I6V/DMfKPVIeFOWLr34eIE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6zJstjxLPb9i3VTE2RPJpqBYAcmzXNRjwuvTDNTG0NmvaMUQWq0EVBBUVcY5mTUoXeMw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h6I4LIdcYf3Kry9nr+pfqUCFzYoDOiMYThhozWmj7iLhEEPqGvn1mIUVs9kcYMXrsxBX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ayluXm0VSgjtLBK5WbFFrXrEOCVnsM0KZvDN3OHDUIcOG57ZmyytQYLTcajYoYWhneDx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sVeoAxpDgrq2sBf3xA1dHKQsBxEPbOb8mBHwuLomXDINpG7LlnKkW4MWVsFaNv4QW5wl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Ab944cG/cwrHSyfE5zcspa1K24y17QZS6Dano7ealFJyu46oVRk+c75mNEDF+Q2Jj1jo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u+4qVMOrISbWxlXPi+Isz1ptNAFBUPN3vohw8+st3RQ/wL+46huUFU7we3jqXQBzqbMp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ogZazQbcWQ4tj3Ah1hK0LNqvNalAGKCM7znBltFCNWe7GwpsOPzKBWwRWd+rBSHlC0Og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DgfMRBDke0rxn6jgUrFwwANd/MvBhuf2MwYNeie8YqZkcuiDJ8S1NsKqKp5WJPqx7S1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PQgB9JrNymE81Vi2zniruAoeqOAtzxcSDNuyzb69yiEqZamr+WMXNM6r6XWviFhsbI9V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kFBLeottAyXTBUuMsLLB/3MaAp134H0mELOVCvu5Yav6ilNdeNRa3o7Xfr6y0pRtFX3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0cswQKnKcLjNavzLUUMJAZu07TeBLzuYMZNVmAJVySgjVmncoDQtMQs6a2Y1BBHT5lC1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EBgaKtiJtBxhriFggvAXDQbbL6ZSe/0wKIH+tz6THrK9nviWkdi93NwAtV63xVTkeM9f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X/fWKqZ8Z7ddXDZqutA4zj+o/wCBkyDiUNW8lh3bKfSWVdu7jIiR3svQ/LBN6Wy+A8EZ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jYVQtW2uU+o4UAFhOvKV7g2tHds1h1123d/dxy6QbYHqy78xKjxvEzhfkoLwOGufMDzV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Kpbz9wNIU0gU+5XauZu+/uN1sMu2/W7nTgwWY/cSqJyMl5zFI40G33zLnN/+9ynoH+dw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RHRX9zwfoCCHdAZetbjRG60ADHEdG6Vu9H4lcGL8LwPNfiOKFwR0Xl4mJpByLczt11X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qr7OIV9TaholcniBZYtXGeB7IsTY1wV28ylIFKCt+vBMIFxWKOz+ooXXWx844YQEJY/w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YBT1O4qm2Qu62epAmc0DDRTluPSQHYdt+INXZBf0M8XHgAlh9QvmayJownDfHpGaKoTk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TqjmA+sbUec9wZmuExZxb1Hq3cG67pjNe3CIBWH1lrH4LDNkHz33kM2Fce8rp3h2HIu/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/SymR93+WXs8Fq9RM0YoP1DRdH1kgEuz+8fhS+URVBqzfiVE2HopmFqraQ6HNjXGXB7T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4QxGN2X8RdS98f8AUrV2n7yvj3ysiNLgMFLifUslSA+w/UzrKn4nAaCBE49KmnJsB9sw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gnZ7jhaN3NX3kVdF/LBHN5R72t+IKrnW8eBN1/NxVqqK4hIFFl3XXnuMRnN383ddx3vO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FKZa0c+II8GcRP8Aka5UUQX1Cp1Q61W+/MvjqOWUaGVbJQy5vLD6i6tayvr3lQo9Ilwm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WDuP+Na5vqD5gpVYibQAW2rxv0mZQaJW3fENr3UvaJzxCH2Bwgu7PxGNg4CyKnBUOD/G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ZoLe00bYiGKtg13MLMqAyZ18xSgdLwLuvWHsMB6Hrx4m8lwVfY8RxsGa7mBQVKXxktvD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mZKS6Hj0eIsHkx/3frEkDVdQuY/Nhe66mE/rBdbxF0ADSl+JTaAXeFEI4lW7qq3mXrEq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dr6zDYldHLHUUlRXK6tMR+yX3xLu85hCgD0KjdYhKpoIFq8cQowVBVHM34ne7mV6l5OH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+GG5XqwF51ADYHioi92wqtnsyxs1BD/AFDcEwls2yq6jxBTfzUTVXcMGty+MeSJVItw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mKqd+kwNLqoFxzojQiqlEyV7xGeOieX1NmIgr5z4hdlulGyWte+ITi6IAyCwDqK5XzKA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0BCsSroczMAshbWf3KW9LBJim67gsaS7sIhATatWpq9X4m4QGYWZ2AFaKOW3qObWUKhX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jxMHUNkt5SxKPo1mKqmvp/1NjruYA2NZILbcqVii3PrMgi1V+0JQ0NYpdXq64mqWgca1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1iw2CyvSBZXmCjpSrBlIp3s/oiGweRfqYyN4/wCcVMhaQz7zE1q7VuuJhcQsF8OMIiSw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AGbhcGBKbLl1LGbDdYrTcsJgsMHiZw0fTRkQL82rJn7lwSgVkNwtaSb5LsqJxSnSxrEG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TJ1Ku+YqU2PkZ5esV17VsX3niDtx0Ac14l8lJgtTsSWh2kFIDLXgJ5CbfkXn+5n6h4et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Alt52WbqbkAQSUacxLVlmC17u/3LFz9uBwiHgo1DHisQik0bErXjn1zKlbhF6wjnDyun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cvmBAANA5R7ktcXbVXlYWYWLYth/DK/gIivEHxvQFthcc5SLLP0wozXFwtG4tBpee5iF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W0vSbPWVbyIyA6WMHXES6ZQ6hZsXW0e0LubtvhmGGNg7NRl79gq68+sSgfGjedXLwKdA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+j0lphl5jtkAlKNJEFigqa85+PmF2IMOeCLRbn49wzxYKUnGSHnCpGjdXZ2Q96JauHN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axt8RjhuBfouGv20/wC3xCeZGl+qo/6sUHrZXEFcj6FZtQ+JX4iiZRQy3KSwqz7TSKAc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5N+HeX7iKNq7+YfsyyF7EmcVHhXEeLsaD7MtFAV6KgK9Z2fiOvBQoqeoF+oxIq0+obfU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1LB5li9oJ7JATohr2gsWnB8IzIQJhb5gDmMv3iUW6WEZPBxD4T6ggLq3Y35YMoumm7v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VwQ1gr2HxAU0G5YFwL6D58EHhSBZOscekfIAuR6P6QIARExucGsYhmFWgWeCjruC646F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23vMfPqvnGIExu5N12lYyetP+F/UBbCfEIfzzb+9zyPulWvmz/0uem90eG3yn7hmR8g4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ig1zkefAHzLTPmgiypsNYa6O87j9aOWyzPrAIQdvDVQmVW2kTEkIHBmV2JJRMNw6wEDG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KzzApq033z/yYoAIars8MYlMjmLyxeVrpnx+YGwbnDvPU36TFrDHqPvKu+/tT1iiKpw6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v1iLr5lqjbwtF4iBXMWi77uJ5FdM3Gznh5viorxKvwl/hTod0n+peN188kamUB4S2jlB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e8qhFUAUbaAPdqPkiAOP5UqGEZJG9ShyvB/UtIrYIB5afiB7iRSpW7VgALBZQsGvnHiE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cQV52qBzLya0IRmfpZGgt65uVFshQA5Qq+Z0EPUm9A8IRhGGVdBdwedQiPdTcBaLc8dR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tuysQZEcVlXN5rfN8RSghwF6G2BLxyNsykR3ZEtrnzlqQekDSgtaee5kLIXlYNNcaOYI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b4gcBTFWFIXguUMAogBtKLJoNgizdGxXS3BNRKmubqrCmUsjq+8hyJmeEjE2L31iA4O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6yugFmb3xM1FZQmwUq39QDFK5FvmCoQB6CBt6/cQLG6WK5Vqq/EYHwqWLWaOYEWasFVR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LjMuBxw5gnhx11CxoHhf3L0V4QP7gHHTGsRWxRdEVmmbvggYk5t02clu+I0d+iItoS1F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0DT0yxAUBWsxkgG65laggdDTOlQV4sGqygY7le80A54Hahix+wrsLSz8S4ZVuZlJh8wh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sGylw2m1Gk/7EoCbwAsu/afEYYpsqXRRl1iAQihNRy1WzYF9srwkWIGwC0GRfSPWZRWE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G5WwMGAw4g7RUtrgM45ahulotU/KqZfzqoAWjeKPaAMUtXCjodMtRQHXQoAyMHMvM1Ch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cTRFbQBIEQFUAxxJVHZSUireGV/2o6Ig1CSjdby5icvNCWzhrcqTAV8nYHWsVFpCFvYN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YA2rjdS22Z15i0u8IiujkjnR+aL8rogVQBlsMr67cLhUwLWdw+FyymiD1B1kPbiNIBV4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Vk8ql94ZkNpV6ne5eIVIuvh4lEl76s/7ccMB5Nd9x92UYb3AarVU2oV7RuEY4vmruq/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rHEgKbONNkVWRQTDyinpwGjsvrFMULYe0c+7maQmt8uP2YRRQAuGjZ0h+p222zw/5i+p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SRSuLLbKI7MAbKWNFMB1xAKg85lLhi2lg3fOOpWJeXvtv9zNY/grlD1YB/2j/wCqL/1S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+lH/ALU/9Wf+vP8A15cYjdMwhj7CPde6bFXPFL6iRbDr2hh+IogUg6asPhgfXj0OvTxK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FuHqo80jYwfCa2WADT43UcBugb9e4Et0J5x6y9MGhB2ShopReznIaYkFS03IchyxibxC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fr/AAQeLeIGl6/ZKWjFtcEr6xjgrpuCjUWMt1iszGpRhzbX+IfnMbraG3qWJAHr6JSm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wN4b0wUUFLM16y8UAWu2ofRzg5mNWz6I3jmv2IfXsQmz9Kz9TpNb6hq9fcE9DKJ5JPxT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vUVC8bXpBR7T4YOJWCPOyJypeT5lx7H4lK5SA+kDeWCB95iQSX6QdNbVvrLET7XP+pRq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gz2A+4xlndMpro+Hb9wMGq+fMKwNbb5xxGgLk0q2MdS6aTOITaGc0eOQl9+aUt5UQm3b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yBbW8lYvmrgWzkD3q81E2wmJy3xfiDCoLVJ+eYiosgTIptdu4g3sxYeIfz7Mp6fiU9Mp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phkXApcKIwGrWuuFXzENUAd3/Qhg8r+GAsK0mRKtfHMd0DUSrPnuOd4A7dQLpP6nzzCG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poW2sxrBivSqPExnjt111cfKJfveu/MWWSobHD6OfmNy2RMx7ko34J4g0ZZaxMB2NQv7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S+FXBKFFIZpqAoDOnL1qJeblrUYrGwuy68xxgTZV2Q6liutr4juxKxycVFh0MVVVMM4N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90KmFRK6DYrHXLUE/e4ZSqvFvUspEChzAAXVoxyBTPAN7O5ry1vDbBSFYf6jS1DhQX0n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cqDg85mjGFFgDO0rNbAKkVwzzKIvDDsoZqv7g3QgRTo4b5laxG/phQNGDqVrHHiV75bY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t7YIRW64CweG2ESfDLmKWKv9QyNtK1IDWnJiKOYpEAHdbzUYQKhkBZmPPELpQGsSmbgr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rLha2caOWtL6wjgk6z/jMzAGyx0wvXD8R4gLORGuzPEd+yBwMtvsjFI24xMB5o/EI9pZ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vlDIjBVuK3mCQNJG2j5EuhoguwKhxmXgyF8jOxuqy9sZ4ZdZACrxpmyMhz8/sgZTqDK7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CbaUPBwcy3khgfAXP9GWXNamxbInGeIZkLYxKpfW9RKBF+WwpSfMHr0AkIAAAgKC82gH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4YZ6gTohduhovH2QF1jAjgMhzZriV016v+0vDn5TjNp01BFTCq+scXf3EqYinABVUGrz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uMZgVGtOSijW6eIhKPly9HVj8EL6DKKbUv4dwC4ZW1Ywt51W4Udzt2ynruX06uB1Vi3h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VuwtmK6N71A9SsA6VVbL7l4jQ3KAIKit14hswCypRYWYWlfV8Q827eSAHOYp3jMBSLwm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AStlmX6RUDgQZAX617MJ7KsVdFymDL+4QFRTIvE7tpEARwEw5FYVzuItyuDZjCIFAY3U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yw4hYYx6rq6K3n0z4mSyZ2lr0XnsiHixstpKrLp3Hkmts0zu2LLbVvbitQCuaerxHL/2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Eznu2IGhClozAajVMFjZoN8ahqithBTnZT1Gqtcyx80HzjP4gD4fe5mkBKMvkXvqFYNf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hjta+ImKkFVfgxwSmphhVAHHrAVqlrCt3bm4DMejOKp8S/auCVT0uHVFGjxzUbEy+b/S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VLNeyHtAWsVRbG7w7lkAXlriqeyCwgFmkrpjmzWXoL6YNLxCbGu4loMYst+ahm4DW10U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X8M4lLL1cLdahvK8sVo94cuiFNvPsdxU/kAcE4bmf81ORXGM9SuUIRNnoxuAXkDE9YxS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1dtMugwXMd0LxB713UeqjaEBXmP/ABMJOgdh7eILqYYROaqxs1mGpos4FeG19Y/ZgmMW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urLfzEyXB4tlvhY69FwUDupWgssFiekUgQu2Xw17RPmyU25z3EpiZLKOL6mmhS1s7DuA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y+RMTU+CI9G2a1yvMJQWnIi4a6YQQU2FL0vmMhbRRSBpPmc/wutO3kbJbCN2LMnXzFzZ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cX8DXisRF9NdR09/MrqG6rD35faFXMUjHviUAJpQ0Hm4IN1Lba9IxACUq69oY/MZh0a6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hBxY7X6IrvY/E0sFHspQnJP1LkLw+/8AiNfSkDxiCl4L2RlveD9z0OHyJKGtC/hPQdpl+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zConh/BEV30/bLj6H5BlY5qJUG/p0/qOXW/4Zi6ifIksl1/XUvDvHkftqJ52H1LROPoP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WbGq2VMbSAHamHn7Q34nGNOwHPq794qDHZovDs8RAV4LPUt66lyYNl06zxLrFh5cevrz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MrvtfAr4fSK2IvAFF+d4lwVsluViGQCpEXNQBYodOV8ESXTT+tlA+tzufQ3lYnNovVE1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QAzp8TEdHBbOyVQpvYHcriy6bT2j8VsJBxlh0e4QD1xDnZW3V0fljNRnQAqo6fNP98R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YjqFDKt44moqOle3n1gRBdJ835nR96P3xUXaFBgafeEVBdbC9fEGcoeNn/Z0yYAvxKcU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zNkA8nH1G42rxzFEcPO48KkaX6v6mdxFdWNwS/Jw3s16EpAeyPRWOoDBTT1v5ihJZ2zn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Q4aGzUonIKa31LjThOJXMBVHpDBDo9WC6FlMhwpTvMAGThA4BHyW9QBeFYodrXdVloSQ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m1p4xXEok1bS15UXdx7EUhUcv8LguuO9EFMcexEiAm7ZXlA1LoVLsFaiVAFbCsp8SgF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5jbfAEcMgaMGZzbQOAbvkVqJgXAKsLjYV03Mn51d3eeYgiVECeg1BSPQgJU4R2eIrco4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8wHbTOeRilC7WU833KyRAkXLy/qLMKu4L7iWUDdpB8Qlq3hvt7QvSdUA7scsNVIrQV1i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xvLd9+IfYqNFM7+YQHitA/1xFwNSEVrPiK0pjIB68QiiaS29YNN7WGHOdERm2Og0jFVR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xOvABXPbmFDRKKUXWvy/ME1Ol/SNjkOS2f8AVGoSxVcq8xeZRAQK7cRhgC4oB0H+YOK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vupaon6v+4UgPDKsxTVltAfML0bR8h0RZ8JW2CwYVn4aJsMjnaN0FVCBcsuYUq67qNO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UmAqqddc/MvdiXdI/mKkeyVasXghVa01Eyoa55IuiD03L1sHzMINmSUeMQgUBXNQyF0f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gIvZBrGBeIAZpuWFAoJqULrBKpug7gclPEto6viYOqVABE2RUuOEgOzVbo365iMclAun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+rjanUoWC3mr1iMpULcCcX5ieCq2s+beZYU3a3Xwj14l8smHgrR0+ZjGyC6VjZ6R4Iqn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BK7OV9RG30jUoFNvaBatGqt3h6V14jDdWixWvHrFl8oYWd0wSW2Ct0enrmoPLDaMhvH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MbrOfMPurdgX9Eezv2E1+YzfmlHbglaj0RQwo7zuV4DRgUN3nu/E46XJtpXZU8UMBRVW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XTgvhv6l/kYDFXt1qUVXZ11V9Xz6wNmo60bv1alHY6TYr8QnjKhcU5Dhf2xwS0IEdN8R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cJZrpscrb8wtJpV+T/CZRwqvQwToXj5p/qI4x801sR94MSaDRu6l5hCmxvz1HPYlLVi71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rWszCk8Q2u69IhqACvfmLXtTdmrvXfmJISWla1mUGjqYu7r0h37OCjbd5jXZybzs/c2f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Y8fc0bAArDJuVEALyDbmWWhVOSGi9Sm1WV5pl8e8XOhOAh4My/fKr2YSogtEKHAcYlu3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+pOC5ZPye4f8jsektyIH1AGbX6U/Utvf4pQMf9hm9XR+0JLj+4/cKvmhr2mROfzH6nq6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NdP7J53/ABStub9N/U5KsfUoPj7A/uehQ/MDWAL3RKhasPcl6/8ATUIfQfiF7jfslC4q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wpPTKfEwDr5CJYcfUCAF2sFRvc5Z0XEDH1Ucj6jWVKgq73cuRhoOGW2UMnrF623xMkEL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LQdcTBHnKePi+IFxgaN93XUSLWv3aGX5ucy681UHwAtOcPwR7NbyusDgvGYQsqxuGte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u77P3FCcLmRXwMwKyFiyr6cTCKBHZhv04gZmt1V6fHOIB2QzfHD4b4mI3hLecfHMSlax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Ci8t0zXavEa15tCme8wdxVZ6yhrpo15p/cHQQBtbD+ZSC/PlT0XnVR17ufPWbvzGRNi8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1a8+8VkUK5+riRIkoMNc1MG4pgnpvmW23crK+W+vEFl3uXGKeMw62lXy1T+P5vt37YxV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9lcYWnp+Z3zxoHWsblkejgz23vMI866ne7mcPcjxG1YIDjHiP6BEA4lYmSji+o4oLD5Q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df6xFvVzFB+JZ3ORmAzKOJ5znzCtqwXd9YJyIlb5nx8Sw5JpjUpdZ8xS8Rt6x14rmIWc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V+dwJEF1buVc4hrrWMwBzio0DdEsTMngLgiKUkuitXKYWbzgjFlEJGkRHI7JZskbPmet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SoxSixAzVteIpgL3I2LkxtBtlEBRMIQPwqmgmFIQBhBtur+5gRC4yrtN1/cAVXrjemnI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JGujaYbmNFXb8D1pq90xARgGnGQ7rvuZ4uFdHIb6yRlIkW0VDaFQltuLL8MsX/IDmlmA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5dDIG4ax5grcNqhxmLyFU6AdLye8rbIVKvXkvzMUagMM2HpZHWlVuokpUXdsoh8DTY6a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bkd0VEbXz4YYIGrGpZmCwEcYOZdy9Q0hoXvEOqMJdkaCuaqWgbwLNVbX7gCgzFgocfiM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8y3bG3bxh13N5AMm6pRR58x16oCE+LHF5auAlbZ09uAYKgYHcoUecVcXVnMaMdkVlwUw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rZJrPFwDtQDnR6/U1ABc5PXnGYgKxhwcPj0gkdku23kTiu41KF0PLgDm5lEQcCuU7fE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vGJbhYu7AngNmWdIU9kJezCpV6OPESqRwtbvoaSACaQKUFc1XMQJlW2wLx8PuWFljyv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CE1fVvE5ibqXVVi75uW7f3lSYX7Hq5/cJbQTo8it+I6NuQhQUDfJ4hcw5YT1GkljW9Nr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bVlqtLhuY5CR0B51zqIrYoF+CnMyBVrWrOaOr4g7CWNCvg4xFm6Jh7F+ZRgUtwru3mc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My25dMHhrmpiLHRspsOLxNTIl7H/ACWVu3LFsHJh7QoAZjt29TEIaYqpT0N+setVFCsu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PVxNknOTbSXuBCU2Yw3fVxYV4UAt6McEwFVoUU5R3mNTeVg4VTcLKu4VfkXATIThjJll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OG/4FpCUbVtzolJUCNl9YyBdm7rFUdEbDy7GA7rub9rLaz57JQCCJrbeHiAlsDYhXWpT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1ro4loQRDeHx3BZ/+JH05Z5p8kEelXs5c3hE9R+wgAuDGVyh+B/c7nQhr6XyRKi/8SC8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8sFLhUuVcg+FP1Mzb/BA0uH9h/UvHp/iCqx+Aj9y5XOYDQ0T5sl+cZv7J5gFxUeKI+R/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2cb+gxfK+NT9wcaWXIjQcOOYvFQVe7rKpI1kNCEprPiAVeTOyNekGJzQi4FvpL0N7C29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BH9QBrZRzCNERnWrIxtrUq5qZ592oRc1tzeAhWFe1CtfWoDGFbFBrENILYl4YwSk7cYb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BjF/MdNygrPuByCWBs1mDW3CF5VbA13CuOIFf/2EJDVqw7qq9JQSFZ8H0fcyt5YidpuP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caMuNyhXNN4OYuTQHXWObhSagoNY78+keqyCmrZfiXGVKcTVEh3a5l3WU7U+sEikzXxz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ziYhINtoyqvaH8Mw5NxOAQdCi34hKcbvb09qlaaDJnPW+Y6kju6zfvOSPmjf/kVKpqmu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1E2i7C6YXa2aWa6izQVvTH0ge8S/cFscHyUza8MMHAuswullQK4E9DzEauw4q4tXUPHF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6OgDStt1Lvr0gf8AaCw6XnOaxDdqGwB37wG0rsBTs0XrxCukqr381HMhoDmnCjkUZuUk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L9jBQmijmGNRhRQkBXKoUx4qPOESSlN8GHlqZIoFjuTZTlgDIA8V9XG7zEKyd3Qe73K4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qGBZTC1+oK/JQsonNrr3lppEAgbBm0NbjobcZIpUgoWDcap08iK1QJFrRPSfhssfqV2C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x4tKCaKbmRdEDG8w9JD52IcQziQs6vFPDE+SKuxMhleK8QLH5lAndtNQDUQgRVq2pUBW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ueYEAlHFZVMFfg/MQjE5sK3W/VlxV8rAKsZQhdXA4y1cKc+Q1o0FCE1ipKK/Uzu+a8Qs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mh+i+yyC0qSl8XHNtG9LL4QLyZKCsuuO5aHRAqKsozfEpfhrOW9JaMZXDQFFBp9ICouA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jGo4FVe3W6mwQkyp5i5MQNbO5JdvqER5qqWoq52sIde28gF541FtaAAHkcCzJjEJY8VL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kTqRK1GUvbS9n3lk5Arq70uLQ10Sn8gvHIYgIG/iEJ0U4RjaJqy1pQyNttNvrjUBD1zK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QbKrLi73jUeZ3TmNBdIRCWC4kx4VZf8A7DlO0MtGTFDnEYliAEMnBeiVm5sV5BOITPt0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iIIm9y5F5OckHlAdKWgukvAe0rSlPAceSK1uqjgKTzfUJ6WHsQXwYG1EFGbAC/MfNxc8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u7YIGFRzctyMVisZMMfsWIumula4GvaVhBYQXddRxSpsKC+zuHeRApM1mEVGDiuLs8Qt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yLQWKpgrv1hzcAgq88+hNIlSm69X8ywtIUxk59Lz6TSxBhDCPJEDaS/b9RAo5FWeDmz9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cwfVAgg55zwSlHCMFzVX3uYGVPhHvyagtjXCFXqd7iot1BpWlaIinrOaL/M64sHoY/UI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ZV61YWNsJ3biOATSJor4ekGxcLQzbPRXfiZtEoaexzcrKACKCuW+fSVliN8LHGeMZjh6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cZNcWz1AecZgzrOUwbKZokJZs92cS1kbpxorCOWGQWUsD5PEQNZhsUvPPMw9MnlB/cNS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HVayP1MhmCyTFPDmLe0ciF8XKMEcPlXiYdjbly8X4iVGsKF3VZy5uHqVWmm1sVxUEJL1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1GqKDxhBBSHa3lXNX9Q6wWsibxQ+NxSLER9UuARpb9/xd1GYwGwHgqp8RDoWGVvWOzMb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uJiW6yK4elRvSQNPsrzDCnQcLrHNRqxYV4x3ji4wIw2D0FH5jg6pdFdm+b/ctI4gBy1n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9zg6U+5d6l+YeuA+x/c84X2T3HfTL+QL7JsOj8Mc41te8I9o/dfuZ92/WYUy/gjfK/UR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6lLpdo/gyv8AjqSejA/JLU/yBnUdnuMwf/SQKWGv2i6uV+IqFz9IgmNjPqKgGS/IRrux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VvUfpK0voZ6jXHKwNIaqrxqC3WN2eYCvUDwzz6ooSeBobahDAFDia8weqrFYL4vzMUVq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zvPrDgcEqqlbrYvBRj7YOYzgzR1MRNQ3Sil9MS+pYu7WrQrUKEqFu16x+YA2otjnjUZ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sKWNUQdGRXWgv/EGhEMdZzqMa0boVxHdrNgVURHkWDVl4eYija/ij8R4ivnM+S4Ftb0D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RT4xmM0gVc4NYmuIuS668wSMRZxffmAHNFri3n8zPHi3WPjiEtPhjrZUO2Cs1Wd+cRq3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NUjbvk/P8EqOqAHmBqzvTIVPCuZfJEUu23xOanmh9ZkrDlfv49Iz9RZfzjiXaG2vN6rr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jFgowVIGrOLVtfMs5Zqvk4ht4I90xyCpFFuentG/aEDQZW4ceS5gRakllhR++mbZWnVG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ASNjN5dn4YZZVqv6YyI1vJWt4YHVQHXB20NANYzfEvDZIa0C6BXuXDmC6qgvNFgV1F8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qWd6iw6VpqI3p7p2lZpxFrJg0edTQWfemZnCo4X5IGdc3cIWJgteFajBBwAKOAMW1F1u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+TFNLQqpTSEolPto1qy2UoRCh6wt3FBuWBi6DYK1dRDtIpSVtAO6b0xahdGYwKcqN8cS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DRbmUCEYVkcX3UTZwAQFtHLbz+I0pWhaBtXwBcotqIsovHhs9oIXy3UX1qOcw9kAx08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YBRWCmvWUE8EEoXrnjcaduig0AwxgJVaAhuyh7MKfwEyYoMr0vxARlfYI7VxLhFuWufW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sggvQnYRtDmkMuNS2A5eBVUPk0xuL6nYlr6ZTenFTMxZ+oDGoDHmQtpnPzKijgAy7Drk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YsTbZ73Ai8RdaQYM1cdpV8DgIvOMr4gPNGYIjjn2XkWAPsiIZShoH1rUzCITGMFNBx+Z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a5buBa0QVW3jLz1Cy2m1rwYxKQJ1Jm4KjWVNCovJ0wVHHLEPApaxx1HcmQqOadufduG+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dIObaorRjB2wXZWqAJSjlAibqtkNjbEsUdYLbY+HNeseo0Pg1RpOswpD5QWT+BxKEekDo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bcAHJiskwiLbAyQ7VUgyimSSoAzYYrSkMo+LuyObEbo+IfF4akmULVFwUM0l0+YiwRVt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2rFFVb8Toatg2fTP1MMz3k4V69CNqCsqFiq5wKhvlKLxbqIdGQl83SKn0H1LzAil9WAC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RCjhvUWALkdRY8y7KuoZslSGxNXEqzoLdMueJU5kVy3ooiVIsiWHKO1QUcgljE/JDmKZ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vEJEGugW187T2hbi0DKMueJSaxWsc6x7RLnJDk7V3LKuQ0FOr6jWmwGCt4lugYChFFKe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/EslduZeZmWNEukLf4gHAocBaw4htZIcgm/UghVacBWlPKcwi3hUsxsXiDTgiBZVv6xC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sDI4q+5cAwUpKmORGKKecdwQDdLQpvge/wCmZ11wQprDIPcVTYodjvjR+4CIECBKKPcR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xlaDb1IriApBbvOeD9wnkKFRhweswkAKy27rqAytqKKdOOGLGSCqqxmjZUcZZciqaE5u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rqJnpMDHWeLmKbqbul2WbqBjiW8vHx+YR3VPax9F/wAAgL2AEGjZJtDx6hFlhGrXWG+H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4G8+JnFKlsOqIJK+Vhnm2ZipQPnhnq+Y4MYyWDyD6QdJjZxW29NzEQYmTs1XUDseQqUe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WdwvthutFvT4hvL+TyP6hzSBTqVqoE4Tl7iRbMUnjxAggcs+xHhDVQr8EWY5EWWbHqIN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vqarn8VRNlmrDePSO1aByV0zOFNl8uIhjeVDX/UruwFn4TBxkEHLn0h3EAALfiGpYG7z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eC6lpBKd8UpELAJdhiEoAXCcn/IbKTt1iJSdGazKi2CtdMKNyK5AW49J4KR53KI7g3Ss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oEFrooer59LlRZbngf3UKP3XEDz5+I+qSqRRUXorW0qHzHsCFrHlP4jSzZBowEybyPuo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oHlxhTi4lz2CtNWnUTod0VQbx1FhEsOJdHcNm57vce8uAsLirvMsKhd4KTK3Lk2CnK1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cYamVLXbQZ8yx9mApYrPrEzLr8zqO22A+z/2b4lXyYli3hHNRhj9ytvyTq8SyJKpwU1i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wilQFsN9wEGWJjmswF0V0qoz/VPBi98x/YxQzbm/BmKqrJteXljNzoyytjZbymQ+aicZ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f91NrHPmHTBBsVl3EhjlcV/rmCPlDWrxKVFVj669SOpwusPj3nVmT9xkURe6uAawWu3U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iZzdcb1TT7wXrWUNquViVCUzuE7K3hxmUjDcrp9HxHBularKvcawIqsOVqr74maqq5hB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HLICTDa61ftXiVwIMVg6pRUvXWiWJ5m/YlvyK7cUtVPLAdLfiU1izfrljkQ5L7ixAWoL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E6tApvI+0thC7FL9Epi9KsF6+ghiG1EC5xnS0wywiFuTa2ahOzYNoa1lmCbLRVn0qnOZ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MaR9BnLcoRJRwqZirVaKlNjAoyIJSWU59GBStnzAk1SAfBDrp0q4ZPYhe2jqAHoggpqz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iahbikz9F3UG1FEyI0jsb7gIYza5l7zG+sngyrHRrDBCLTCcoXdfKyxKa1XRVfuJqquM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eXyKgRZeggRaAW2gM9xwavYov5hxgOFriDdGJzsbiGqX+4hR3W7Y1T8pVAX5Y0RzjGIW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mWtaw5YqgCs59JtgxfzKlBazWc7jS4ZHqVtbNsBAGXM9CVKKJlfiIbTuqIA/8igE3mo6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uG8ksThi7iYKC5TefTEot4xDgYY0WhNwUa0TMDXmO8dJ7v8AaAG22qrBBpEqqaR5th3F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a8HIPWGSXi9tNVxiFCpvda734XAWqwKPhy1ENg5DV6xCwA0UbzEfEbsTrMMCkhonI9cR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kGVxUaF9Ps8yyIYwbhdVyhEd146A8XG7IbasbzBbtGci+m4ZXfARxnqL0sumdhjHFxBO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ROqBy9YMp1UrTuRC31yxekoFWLo94i6C7XHoXMKBjsMX1jdbNVYDXUatOsiBUsla5VDf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/EaUY8F69MQPtz/tRAqitJirqwrpjUUcBS+rMYhrw4cowzuvVf0EGLGFtSJ6Qwq9I2lN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LPWBGGBdN54jkECUu71ghVqG7Y9YggqSU11UDwIANkxXcaEYkXZtbxHIBCh5Zs6zf1D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mBgHKSYaHzzg9GEoTRkBdUkAEUIw4uzsg7eKTMY4vuWaDQVfu+ImPQc5KOr+ZdiVquh7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1xLzdgmKtyekw/3ulFcPmJLFwVb5zxHjvKHk39RwIWNMbzv3lEIW38kJiixLrK/qX/16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6h+GNtOwfOIc6yU4sllHSfqCnh9ymYhphDrt8FKIcYvtibhWv1/4myAtPdkw27CvRIXy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vcSPa7+kDZO0oX/xP+TPex9S1CUl8/8AY7G6v9kcQtQfMYn/AEJ4AP3iFXcrwVHhYWx6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jkAA66mT3PxCXtGUw78GhaFZi8wKwFDRfMNMXsNL2XN0XVa3rEyphKgOXqMRWkW9YuEe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VIl63+ov2bhfdQgnKOwwW8+rFomCtY3lWiWMX4UXeauEcjhb9KsRdcNILf8AnMRqC1WI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zviUdMctuOJX2ALheVur9IZ7zNFG7VqsR534sp/CvmOxf4FuFZT0iD4ftjCDTqYP9Sy2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CCzK9LgQUuHQ7zK53a7cmdzAkcszRxEIrq4QcEJ864Qmw8+DcXumb+Fd+r/DEuSoU3nR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gwyaLR4c8/cN4hY8au4FSsUmm+4IrixI5hzBqNpwwO/MZYFZKcXW5aQMQTeLiuxRdpeZ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V57ss/Uy4FPwMoaUtifT2gBpvhPMcj+ItRFYTqBCAeRsZswQQLCespWheIi2W9r0amF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3QcwAvAO4gDcFSzpp4gZALk8xVAeSNkpa2tCMpKD1ChFgwx9dS8NyqZY7F6O9cS9lP8A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p0Vm2DMsSCYXDnfEtiXJa+24vBLEQrDYLKY4CNqLDuqFxOBMH2roFF9pl2urnLQYhGQ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2lrvHEZo4QqD3TK1cGFIdu31Mdgs2rXdXdeaiTicvQFtfeZSvpKBbuPh6OqyrPqxbR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DKQNCRizi6Kca3EStwsuHLTm/V7TX6AJeMDZ7nMFqbykKtGi7NQL5OvAcTqyu9TjIXBo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VjWoaGptiqA3m2nEwtcwvu7zrOLuPmaLWGgqvzUCjuww0WrmzF5JRsawA6OFpnEFfR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VisjSGX2SFJILlbaksqEIrXBYe8oIZtYYabDauLiQWC7K80WleJXdcswa2yObZ91gxYL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Bjv8ShNIzcoTSXkICoexp+5bTh0pdFpjP1DvyvLtCo7cQRpBNSorPGDMGusHXIfL91Em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/wBmelt6lYJeHC4uZadlVFAoBXmJ/csm1L2hO/8A80aKBzM37Sr65GdZLLDZV9eYjaEz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jyzVR66TnUIv3g2Vq79PEQjhAflCK632X6faCFgtg2vFRAwp0aaomZoYDoeYid+U0w88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xkMV/MPDA5a8hQnklCi04LVd4i0AM1YNUShrAJRLtwYYjzA82AF9VFfMvWbbrrhPMS7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pmWR0bWDsZWq7dF9mJqFjdKTqq/UAgNtazn3jX4Aq4vnbO0E9h/7H+F1cz2y3tnv/HG2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k2bGO6YJTOFvQKK+mOkNGewf/DjHeQeKPxUqZZCYndOYTaZtTq5j2yssHeepb2YtLZaR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4maAWRR56EJL4eU8kqgahYltI/4XpChFVEJtKBnNn3dER7rpEmPRX7gm5DRdq4tzM1UB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ZqHRpz1G0ES0q74xLinCXFNxMKKsOLcxl4ts0nEaoQIOQ6Y4xtBbRmE+Si8RzYMtPqQ15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fEuLpb3ukcC22p62/BDAcv5J7gPshHtw4942apL6mB2+sSjuU+pSFf2VxIFsPuAM5b/k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96v9RgxT0riWA5X3FPqv2xRnIy+/aD4UiIMYqMs4xe4MJTcVLfVHwkNAG0l1aMI/cSlM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9IRMJuLGz2gCrF3LUsDz/P4ZgGalddkpYK3zxR6RwZKpu6u/mZPhtbL3ial08klY9oZh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iWfDMtifQn6ne3qf6lvB6H+plxT0Ex1f4J0h6T/ANKYOP1j/Ws/9CAwYdtwV0DLEXoN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/FS/48fiMM0J9rqDqZWpexIwgw0oarqA4kU1BjW0qSY695WWmtDX/ksoAvg/3pMJbqh9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7/KxLS02sfMsFN/N5fEvH1uRluOy4OXMERlz7w49hZ35V9ZXihK4Im1YZWCHJXu4AsIV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RwKTkZeOIipTbLfdSosF4XhHVBg5q/EUlKNtz2D/A4Lba1x2BRVne7gGyioxWKzxvjU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34gkZ1uiywad9+8YHWrW2X5RjcVzUVoKyWMo4uKwL2lBxbgwR8E1eRuq37WrN4CsjLxg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oUVnBeMcdR4I+GAXGWdrRBN8AUGbDy1cPc0EWmbMvuONVV4NuD1AGq05L9YEO0qAaq1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NQ4LRaZyIGgTKXFLGFTwHooATIUQKP3lB6IAKt5gTTEgDfKs3tn9zI41FapeL1uIF4uN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QEtmPN3PzEwI5h5ywYVdQSjtUO+1+2VwnB7Di6ozXMP/ACsDm8lVWqjjQ7grAcWDqMmJ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FiRjrmzY+0zuI0QAoqzslwKrUpUfbqBKRVXGQAjnK7NQlDYtF1xfH3LFLsMNFigPdiod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rmGa5l5KxVapcxue/EMmeohYogN5pVWKus3iHaUYpocqaseVSGA7u7FOoULrZYV3xkhe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5oqNadyrOaslxTYW61ecipQArHQorjGRlBrS6aFwQmFatswp6BHllbm3Yg2C4BgpmpnF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7WvP2qobwRE+MqrTyNHGjEULvvmEBvUYAjCoBixHMsjRUHOlNfbzNaFyy9lnOzzLGVfN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zVgoqA+HnHbAIlwgRYFgtY9Y8eAJpoqlFzlAck8S+dNDfvMx402umXqr/EpwVUq1GSYq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ncaSuOTgafSXIYmUVDUi6tjFboUs9wAFFaOxvKkbfFwNAXsqltVuCSo1fggFALVzzcae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nTUMGBNnXtMSkrb62zkcNXyRHFkbA7VARop5l1JGzgDF2efiJVawDcsaJkpyQZ4ua2vd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MdgoKyFfmMUgXCve4N9EKm2ij0lPExC2C3C4Q+Sxqrikh7A6m0qTOG8JCKPgMhw3KdA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F1ToeTzXzUYLKFaRGkem8MtgcE48PY8kw7TTVPLsXfOdy7VWmZcVXXmUcHABwybm7qih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8H7mJf8A0/gz4II/Yy/+yP8A1J/6k/8AYn/qT/2Z2yMF3/JEf7ZwcIlickeXEjgaJXpu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2v2ly5fcKlhiO9fuMs2qtg810xLUz8ERlkHZpL77IYfLaHgxqbQIMVbq2UhhTi8C+PWi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jrF5l4Pa2WvayncL4uLsRWJcPYIcPGePWbsgVgHiv1UW2RSsqvFQO9B8Hjz8y7xxa/38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vEFUsPMtiIG3anFf8mOEVSTWscxYMWamx8dfUDdXhD/ftF7F3ieWFSdoWf8Acy/8AIlX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H9wYrAP3DycqfTDomEPqZCap+5cHFX7hpdiS+06fCkuXLZKx2PyIrfbn4lNDlPU/6l0Y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QkcNcf1Ln0v7uIZATD2YrXi4pm1v5lzucCuAPqQ8HRfqeyPkJRmlT5JYAvOKcBt85jJa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UkZZpPSKHyK7H0jzOSFHh2eemd4w8nXSEaetNz4fME7QtViuvWFLYdHzvV3MhJo2C38k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ZT1BdM6D+F4J6HzPQidh7yzwg72RBe0ogugcVU1wX2fqHrfR0H8XHWJQHRvvX/IZo5vy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V3b3MvYLHTBbKghHLkq7zBfLlUyHOepe3MQtqq/ZOKqgcXQRmqm1/jl3lHfr4heAGF+A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QBoDUVhiRYDg9Yl1RWBdnmMFlVsLfNynVlx3ccw1UefFTE0jBTXtKDA44ItLbaZyNs04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KpjErJ3Y+y/uILJVLVClPQ4cYmhVBTRL3TLrqJCgUrpaClZ6L7hwYmyK0b6rxEi831Rw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8OvaFtcLG1A1i6uG/qFiDmwFZxGCi5e8ad437xAnwEFhlZNelS+mZOjtg0VjbNOdI4ga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i/mCttAYcAhfMD2HQApxNJzKZJFEFO+C6jj5NUC1hebxEskqn1vIXxrxGphb3QFt4Mp8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NK20ZqrjxbLdAFOBrjmMy5x2TocX64wxskJZZe4jmAquFyKrVma8TMK3psD0NoY/UFGi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Rtu7L1jMrN6ajq3TojVKZcbxQwrTeTEMjmJyLhU1jGN5xBpycgwXg0+5NwU5H3GB7R64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xCCbQYvzG3i8+ygCBp16YYEHGGUtFGCZ6pQFujOdf+Q9Ak2t2b2z/wCSlIjJRCrKyagm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mM/WXZuxblCpcYrXmC0wcHzVTLaqBWWLoxipabQgVaq8Fcwp9NRJWPG71C2AGVgrTkrO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AvjPMyztgomcIMvMqMxwzLYj0hNVOjNTvJ8RhMXlTqhk26jIq2wA1TQ9YhM21xdWuCKz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FRPiaZA3zpecR0oRtXRaGNXuXcZBb3ADRrOgoutxpVAvQHUaSlRswsabXKzA96wFhfPt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GdaHMoO9FSV4CYr2KmoVc8V7xWtKSp4K7s/uViPCQpXXTM3rAECi1XfjUCNgExVGOAUA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iUXBhflv2Rq2MkX6cv8A2aLCuVRe3TjHiVvmQrjeELCN02501EUb7qo9O4yaAAfAgKA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RRa7eIYvPV9WbVjcClhVpuprpkfECuOswDhViziCqpvEFNgxV0/mMqAL0KwzKWuD4/7M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ghaK1zx6EzFMziiuT1gBbFYVl282QIUUbKvWm+IeAFKt+R+IGsBY8D/vPrGAjGAMjv8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xjghlE8FVTk5FgokcC6l3ngHvHC20UERN3/rIHgjZDsZ6I4Y9D/fuAQAv1bu6a/2YcFK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cD9z+Yr6jEYdbOHk5h/JmwPal68xTCtI3y594cEaYvrbd+I1bwYkfVx5iN4wXrxeIo2l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yJsz8BAEhsCx9lBiKu66soPV1CFo5LfXriKaRerng+YqsqQhHJa4qXcy0LDQlmESmIRS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suXFIFSGOEgJLjpFSvRLnwgN1Wr7ihK1FUn/AGoJwfrCz5He6iZsMRScBpz7TIxrses5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UMsMoSAPnBF8Pt1Fr1KrLkfGIWpIAGCsm4MacCiW9w+lQcqjReolSa9itXj9y0qsAWPP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qvTELYyCCj3hTqthVVVdykqHLaHV6hyxyU4nuXPGwRLy3iMUvVqpBxH5UzIUsK/wP6jm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fdr9zEnEu+56kfxCWKo+s33kP1ENNETfbCPzHGdfRUTxT6QtOIwsgGw55mPJWeMwCOA/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1SvYivdn8Sxy6tXqTwJb5IanD8WEVjJ7jMeqD74ig5A7zUNg8omcuQ/BDGVKNLjxXPm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7JAelfnhjHJF5/8jZ6dI/vzLLZO1+nUQMQxxvH9ouAVKnPL2uWRvEX/AAWHtGkO54QI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qASbDU+odtNawQEAJdkHi0RALTb7IWtxypGkw+9RQpOrK/VR/e6l92j3mCi5cD9DUro6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/pPiAgBU7OVFWtQEFww0059WefmL/FwojGf8zA90KS4wgqLmB677lm/K1gHx+4MDXvQd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h9e/eWeQ4OfWOIFSi4np1ALz+5ljok1/5DmEUoQAEUGwBDqEt7RBErOqZVVKzgBRHjTG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QYadOt3iql88RRWq0VLgKlFKqBUSizkxuWyA2ww88x5wbV+rVwSY1QYL8y+rhlC6ylR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LYvV17TCUpi138wsvwDJVS4qvaeJXeZpMtXn1fmLCaq0cGiAXw5GqnGbbyrlYl4RWcF2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GliLgpd7CkYVkshXgbL9wiDhaXqHYsNyjpnAu2vmCBavCRm+T+2DWDEBdhUwHrqJgbmw9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iK7GGHxa+7/cJBAnAQg6x0QG8Fa8Ro0U5miPxGN0s8SiFLrEADSFqYuGK4YXC9Zrcy1x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1Fvx5mRVWwwBMLmMoFu7jYU1NWMvNTW0WvJHEXHDcN4QbPiNo2rtlHB7yrfMVDG4UgL7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hZYG2LiF/EFN7blxw/5CiAW77nBo8swWi/PMqE1QdQFEQtjgBkO4MuMfErDbY+ZVkF+I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0uGKz7yyjz4nRXrMoPFxmr/UyaDcYQeviIkXDH1E9qXV4Dk0F+IHY3uK/wDZf6aqAgvi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zKd5VtN3zbyQCHfA3fFPEEMMUi8ch0whgQLMHizmY2RY5+z1+oqQqoFHwOMTDOjhg4D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yXkeoEGRtCvQVzEX4LUAjxp/MX19ZsOdcfjqU+nDi9j6kHYE3vY8R5Loqnjj8e8tkaSJ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LzmJF7Ay5VAIb7bsC54xwfuKcvVSlKw4uIXEhozynZ+iA1ajijZw+ICIqQNUWHRKmxxg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V663Y3n0iLDJZqoquh/Uc2Sx1Ut2n5QHG7ta4qnslxDDC4Ka/MpxhXxY7aYV9aRbaxX5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r+Lly56zZmZ15CJeUbHzUFCHPJ+32ktGJRn9VP2sprzYGt8HEW8qy+Alus5jQv2INKHj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M2PPmXxjjLyvF/ECllOPVfPPrNw0LC5cwVhJkEw0eJeSEpY9w7iv05FA603xFWgyBrL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flmpRi1uz9RXEM5Aro4iLlsJaM9nMfXkummzz1Etq1JwA9MwoFCbcWte4/Ar4ROBH8qX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yn1MdT8gQnxYovzPWRC6zR/EVv4IFcVmeLqB7dhquN+GABgb/cRw1vkMMAUVfGJcOUPx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mmIyWfSxE5Ng/Bnrf9087EBtug/FMrUKsYFc1z6XDEUifBuZDpmRurFITAF10TqjmP3Q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uLLvd9mIM0SyzULq+rlSBj0n9k04wYjwSAiXwFfouIevZemLuzRjmPnZj1YAD4EIBL22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oAApPUZtEYNXLed1jEq7ziig5sMZgqXcwOXRwS9xDdhgqgVxMh7l1RRx3fMCABPD3fu4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+nEdTBbpqqp8cxrxiJA7Y9H9QIGrlcnj8Qzx2xjbxEDAS+Bef6izFl9wZnwke+JTY1iQ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csXnbc3496B+pfmZ1v5hu3LLgVY9SCtjTd58D1ll8R5AyDgIKsVbs7XnENZA1NobPWa0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dROWs9niIbgsvjvxFJwBzSc4mRgV4VfUUh0dGIASAA2YzmI5AJQ3dyl8rp3RUPgms8y6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3xkRmMJ9k/qJvMtDkuPaFNS85mq+cSoSghpByWShGcLOx+JQ+V9wcTuUSZaP0r59Shrl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iNDkYowEMBaFuNhncSkKc/mW3TgZpYlQOSwdB3HY1i2sSE1syMULS5zqBQT9OsPZDEr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NkUIlJqsIp6tP7lquxwXT9Q6tiBghtM3UzhJeDV59ohjSgo53nwxWCaZdGiKHYFnJq2V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ssFawuOn0gdzVYVnVjpMbiCMLgCAW8RvUSq9RWzjZFzn6ner7m7sCR0tFRi5QyxcE1Zy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sbSlC5aNmINU9OTWkKrOFzXTAdsIuBjI4tzqveEjrUQdHzAIHPiG1apLgEVBffnYf3nE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kiVZWKaBVcG9Si24sBrSTa4RdC00r1G7Cc8RsRS73qeCr0HvG3DMEC7u7W63Z7wSC8jF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WFjWWOggpe6YLxnceFSpaYGQBSWSq4JkWgO0mEwMNXGsuzENyaNt/UM5QTA4RdTb3XtC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JA9gpKdO7lqbCMwh2O4PmCiLVsfeIzzQUHgq1xycvEorINob3Ranq+eZaAExk5IBe9US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eTsxBOQARozjfMOh28hYlMdnvWIIcNOVGTOSLv2hxY3HG8IrnZX9Q2RFRSLDkzzA1JAZ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szTxZwgeUWTbA9VdbXibNU125Lpi4uU1WFajZHmzUY1FyUzKtU6N1AEViFPlmZzpodvC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GVrqc/8AsUbSF5Or5igHcRtjvx6QmwwVs3kriv1GB3KMKxjHNw8vgR8jfNYxGBaD4GeI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Fcf2m+wevM5UeNhXw9PMuy1Hktn+yOjtcGmKObYB6jZQ957OouUNMVvi3h6x8INZwKO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hKOkckHTDW7uHxmCYQInbMof1EziVKk7QO9ExyWkU0a8FXyo4N4gESMReeKIwsqFKoBm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w9K6j5IIWYuyv3GxWURs1ZzUVVr4SsN0cXGgWDcq8HtOc9Ww8va5e8Fcq+s8S7OTnJTO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OfD1iSqqS8D/wAJUrtn+92MzLz/ABdVUoR+bGXLXFxoUB4yyy2lfMuGagtuIrQ42LVo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bt+otrqC69sI64Y9YTQ1WCVyFaYnPQgC1nFPSWLryMWc14j0GTM8G+dyl2dgnduZcpyq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FqR3iFW4JXQ6slHTUFF5o4lzr7zRVae2VxmsmV3leROJq8inQ8R0i1FQH0ia0LCOPSa6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kQIB6biPEf5IPSCZrkXB7mgp8QeCw5ScycRmPVn3M163uQ9Yo/UvD+63CpeRj/GWYyy0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Oe+XuM48n8SxIg/7BcHqn8Mo/wBMMNHyr9yYs8U+oLfdFzKfL9S7XYRxuF+ZTI24d69Z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LBgq2+c8Slx1MFRxV/MZltFbS77IpSTQ8MDpF3kJVxHHF+vaZsRLmLgjU6kXPfb08TJs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ZTRVaYt/A0W3ODmEsslaa8oPJMqOv6uF11gByZQ4xDA6qxR4JdltpR1m3nMyuytMhvLf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KeKgcxaaWEspUXC+/iXi1XxFzNo/wmtrbHMWHjVmqLWz/BGS3B2zIFqGo+AhuoxJgoTy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7+Q/X7hmgPgOTxHjhIR/h6wpu/w41fOYlsQ8jlvm4qCpcwd6b/UbrptXZWr4zGMGAwa7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/g/EHzCMMSr8uLAut/MorVHFX8Q1XPQHtiUEwupx/cHCbb/b1hqBT7lH7lRMHzD/AKgq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yalhjdyKokMG+S2J6shxawbSr+JeD76CjTdD9wnsqJCl1YpwMzAzVKDALKv6hEk0iFs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HwvYTkwlDk+yF2o8ylIApaxNtbmTcpGCcJRKf8ahacwscOaIUuYK3JsKOMrbGwWGyptu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6EyOXW/WK6BxSmtU5fAsukZSwyQ1q3RMlUEHf0fhLVkwzSAXbSMdWtyiebb+YNa/RBjV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syhf+bI4FMDX9N+u5aaw56A0cAA57hPCV1UXQP0hIWAHyB1DkGmO4wY4LlqmvBsQ3ydz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2iH0K8V/LLF00GaBTD6REI3VArzehPBH4pQBRAo2rtNLeZkNF3KEvI4uXIShnvEPdBys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wcwc9bAJd5FjYot9GOXCsvcRyQ40LwVKrEWoxyiiCpYnjxB7ypRVwVzCXv8AyrE2Dgh+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KLxorexOaxcyfojNLLc+hEg4AzDa16nzHajEvdLERC6zeoEvftKQDo+0W6HqV0AbXGXU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94IFIiLQHNC/ExZkhGQETO6KjkRopa8KOMO5ZBWpDAiDOSwNzkX1lBjFEsFgYUTi853x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mGMSct/Ev4yS7jTH+7iq2Qkwq67wJ7xSMGQdsKQgVevEKZcxFezsuFsVBWbjTXhxUsX6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C1WN9xH3qY7pk8WER6rR2SqS0AOGFWkQDxcLZf5jaisxYb2HOLY6wsAK5zxllmu7IJQA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oFv5ih+2AtLJaaKq+u+YmWkwxyUqPaYnQOtTdyn5itPCzyvOq9DiZXnHAZgEBQFsPUg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7JUrFLXFLVX3BdaoK2i8vEMQJ0yK+Jh+igzdddyxT5CUA1uXIuF0Su4aCUEwyl2dkoIt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ALoMjV2vBFtC1WXjEAig6ljXR2wVVaDoLzWqilwcMqryXZfN+kdT3B2NDV+m+o64tAex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5rTdOcAVGMUatL232YxGisBmi4t4xFjGDPxq+rxcIMciHa5p5xmOVgIY+m/OYoVVJlZ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FvInAdxs4lNG+AORmL28FFbO3xHrGNrVwANnAfFxZKoZBKyjhuW0K0n2r9xU/wC3c0l/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NwTQxPCbv6xbB4AJcFudAQRoV4BVbW+/U1LCBG7o2VEYGwBVNWc3H8oEEF+eod5MFcqz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Y8NQRNWsDj0QqxYtDLdNIs5i0AVuncu+OgyPWDGow6tPX6uBc3Est9Yg99JWxWWuIg3k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g78sOmO7XXhbxEGII3ujn1qB2LuDIJvzBbf4xle6Wf+1yESmAH3gp+UVw4H6mK9n8QU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/wBBrqEDsv5grufIJVU5n0zH/wBMECp4fuF3i/Eb2P4xKU9FRpwK3vmGD6v8hMp/uuOn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H7lmcqO68P4j3dED3YWRQ45B8xQAGmZaahjtJhlQv2hYgtbNxgTXdvNYgdrzDKi8ncc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GgGkFJKBu4JHgjqq4shXY4FtfiCH7AqW7xGPilrWVvxmJLGIy4zjiXrClPtjiAUtB4G9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jwV15iWm3U6xGnUHNVdUcxNQo1tKxsOW4oaFGFt62VKCSIH9veMdVg9Asf60Hu3FuO/4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VEN8QRcS6zp7edD8xxy7lPNL38GL9JegnVzyN+O5h9jdvkrV8F/UqXDALaOiw0PRgqD4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8wC0Ks16zfWYgKUnO+/iqgt2bpk+1cSoLRhnVceYyB4CWe9RG4bqD9XHYJRfhz7QI2AY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CjxHAm4n57nTsumbvdxBezq7lmv/AEzN0JeNIIyfFu9RtuGqDNhietERYFgi6qNGDG+4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FG7etcuOrQ8QXxsNFVIx3j7gpbalirz5ywePSXQb5jibKBy1BUO/W8rV4uWkmqgoYyOL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f5gAgFmiXgstrGuYwUhTY0zmgFlY7mMXUR9UUPNDL7QVl14Sx1vuXzECwt6qHWZk86Ey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aJ7AlC/OG/aCFUexEbEtyLNYmsxCos2X5X2jTmOyNfgDrs5jMBu9MDRe8mHA4LfMXDSB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AOSjdjRyHHBAVANieVoN0fHtAr0oFS6ersrxDbzK+pOWr1Rh1zXUiwGDqC+gOoZqvBDf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DC4BtledcXEKoVkDtK9JjYYqtd0c17yobcy97sO9alEXiIvK8Pnn2mPiH7SsLV9xcJoS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2QMDKDzqZnrzGoVSrqlY8afMEpBnffmV9BvrFXh44nGrHhNjAbCKB3Vl1mGlECnZc279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N57mJBLyBovFNlm46QQGyJ4WUnUS1UfeB6DdXDJ3dqhxjIP+IrxoJZArHDUufhpYDWPh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TgK3KZcEOgZrS3MKmEGitt9T1qJENvTebDoM+seeGtigNvmv8RSKC11Di3BdF94tANsY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V7xUXLAN8fcaDeyZ1KmAOdcwW7AYVOcQdOQgLeL3GNZ2KqxrGnr8SnZxGswzgj6JKmJC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9zraaXv3liMJIGaKGSuLNRkMNEwB3UYPKeA54vykvtsb145OrghCmtP7lpdGslbo4t4l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43MUuuxr3SqMKC3tFRDQl4I9nS/EKCTL3VeWJ7SCrvLTcr9arDawlRK8FWvuvEQ0+9Vr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c1/7Ap5A8A8Y7hQhobasbzEgCIXkW0wlYYixjjMsgYANrkK/qKwza3Iba1H2PAovuv8A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xMHQ5MHN39xCQUFgLjmV9w5LWOMy3i1JdmN9RAwN68AfplwtItrE0WBRcGw93cAXJscF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AvfL4jhiqcLcqxCKfV51q/n9wskuCKbNZiFWHZWH6gGcdnDfbmCCgejDpe5Qm2il01dv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If8AjH/ZMp2w/EOQV4iMj8Rjxroix/D/AARVnU5F+Z+7VkjqAQqi1C6zt06IXGMQ1S7e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GuI+CRWik48xJQQRMg+e4nEdAWtF+0e1RZS3fUL2AmOLpgFXxki4DUFFLr1IOhkHBwee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4js0LVq9Ywcy+0gHGnS9ekqkG0lgm8SpMdg76eY1ixTMY7eIRxBNVa3FSmJHI11HroAi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KFU/1Bh/6UC0+J3Cl+EgoI0pfvD6+Hn81/UwMKYXV/kGXYK2+o+tf9Q83a+meLH7g9IJ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6mU9wl8vfKYl1+aP/MKio+xfUb36+RPb6/UVf+kI76KBBXeXLi8D8FjvzE+55+ZdiPZb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zUsKtcPw5g4U02HKeYlBLTqPWE8qW8MNtyng1ThWW4sDdLsuJVGEWtFSgyKys0cfUpOr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gXELDir13C2DC5y7O4DGssKyaz+YlmIb48+kr93DGcbPEx9JYqmy8ek1eJ1rLo5xG5hb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pTFaK5WVNMge33LvYIN8vpiOFcxXUF45m4qgnLKYplSC3GxLMPKwRvzU58bl4CNUxDd3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JRosxVSxxKrBVeW9HpM2SdL+XzApQAApBqr5ZYKb9IV/iELCyfbdxt9rhbqcvGazjZ0S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8Su0vi2vFc+s1UUWqsbrm5jp2BderL7KVs14ekZjLivXX/ZyygbXXczIbi8H1maY8n/k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BXs07rF/BAc39cv7jvHvms+TpcP9AIQhkKAoSp6K4ihf1JjwemImfT+Ld5gBEp0kIKCg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ykAOhcIAB0MShAF21n5hDgM5axcqwoWc7gNAehUp1HZx/CxW2Nh6zisS6x3NsM9Ienq9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kALfqZd1P9uF32xyXtBzmUGO5z4g1xBnAwWnpLLxtnBolphRR1Cnd3zMFriZNBxC1jBB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OoPKr4ZermS5LO5dqg0aXmGHd0MyP/YrbM/+wETTJFKHtKERpYyY2jvxKHI64it9EQij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3i/aUXrVb5gtrcQrMMExVR5uPEHSvaOaz6EqUzxChy1UVFeYGm/SACtMNtpuWVzf1YVm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zOrcVAQDjePtAb5/j/2OdHPS+r5q4MGgfT/XUL9cY683iWhl41jsuEFRcvl4qv1D+yjV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PPzL2ZHDXnzX1DrqjeZ+efTMMNRS1Nc3f7mnKFLJG948VB3rv+O/WWdWI8tswPX5Z/f8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iUDs/mzZXefuV7q6JhdU1+ZVSA4KIbfSIidBaW1oj57BHwc37zCtQo2u9N9VGCMgpEN1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6T+o1RdbhWg1hqV9PIhW6x+47ARbaqsSr7ZtoChuBrBCBsCYbZieZDSqA/mO83MY/wAk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ZG15cQGrQB4ujliXcHkKvleKhEDjv7P3B+8LcgesuRsB4XjwwesaLwetdSidJxXhvLAK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virtV03+4NxrDyBwMCh8Dcv44hNo2p4ttcy3SAyFfxFLkKuyN54icrI5dmm+YbFprouP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weLRyJcNVzMhhS6B6yjNBivnu4syjedPdKsXiRzCjxNfqfyTZA7mZ8RC5R+Jleb/AFDZ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9wlufoR6NIMy7qc7xBF53/ccQ2gfuUXtfiOLyPxMTBDOP+47LpRBnI+GKxMp/M6Jte+I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7Ren2g1ef1jfEP3c9aIWNUKaTJaGMOQ4iiMMFsqpQ9eeFgOIwY1RtY6haudnYObYQhsb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CbcsXIs63QV/2CC2KLcZfeOFFcpG7GszQf5XK1ft6wNoRyMuoCCc3kxj3g1hexjVyoio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IVzLNPYFU19nmWIVFg1ZZnmKid0hOHz34mDYsA8wQ2wH+OJjMVu17TUAiL7YWmcQyw3Q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js9sDcSv3SGCyYsLaXYLh6iTEW8iDTBJrg7eY4Ty1F2vFfuOwMKWfGonqIlSzEBpiDQz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jMoWqlwUiRH8aIKrH3GhymnHi633DQzKU68ywy6iXmvxCZkXjL7QBqAt7WHUMyhxJiIU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0h25s9uJkAuem4NPUGTuLYbgLSbb6jD5ETAtFF3l0MG2FVtq9SWpkfaZFrHK/wC5mjdW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c4gFrRbUuYsJWhSBnq0h5UJTJndEPMN0W9XRiCVLYqgcKt05+JajyyAN5cHiPHwGsLWw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204I1kmo7Ki5KO2Xsx3QW1aAOHfMsmAuhw7eiNUtgufCgfbsjYOoRCNDaj37kIQZupVe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lFNFqX68EUwYtbTxYH5jLQMVyc3SPuO9Bri72ECqHmAzEgl6boau0RIW2yblrCOuIIHK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FGzTeA25Wsym6HJkj3EW49ZZd619ywXDbvbq6gSLJR64o15gKWJCBVi4Dbwe8YKNABWK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FYoZNjJb6dQDhJrUtGWgle1aBdTWfX8Qt1WAUvF0VfvFuhclruqGoeBAL1oQQyc+8wtq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vmc4ULnhaxI6AXAGjUEtUQzXIgus+Al8CkiN7AHKW490Gxzx6XIilkdYHl91jarSEtE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DBYiMFQ78zWjUkgvpbA0BuiK95WRa0bGktq9+IoxrJCrrC7oTsrkPFYyLefeWjXDBTH0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XpAPzBAxd3UKoMUDzBX/AKAErrjOPSGdxABoAKwX8X5jpwC9jVhyuLVdZLQ7SroMRBC/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6nUL2LNnMghY89ygVDTir2mH3cSzfRbh4NPmG2rRFUAq3t/7EyDEGVmXwMQJCjk1S8Ch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6oZGjWI7aCP1GLLsL5YttbvuKsZamsB9DN+pCtKluuDt26ixaSZVQt05wPaIqz4I+Tkl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XZhVrmDajuE32zo1cAlbFNXKPOmG15fr/U3uKEU6i5VGq1MbAGgVvbmVknNlFGv8S0C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qsiO02AsTfENAXemFcJUHkFAUFNSnwGwKXfMyMArA00SlVBFWQ7LlwBAKKarnEPsLYj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CLaCYCvTEuIHQCO3OZklSUreqv8A8lnPqehYfieTmGXEce2hc5q+auKj2vYV1l9zLBSv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kBbvJuw9IJghAUnuufMAGlxF53tz7xQu4QG/EDmRSyAg8R0C6xffvBHYe6/RvHpEsqlU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T+cwPEAub+YTROnlr2qE4oU4CFfmK24sv+Lgzb3cwZgvcOJ/M2EgnHx6NfUMqhtod6Il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aKqAxDzUYg7tpc88wNkBrgniHlLWwx+YkNgMXlsqGSAzVkaxCi4WSqnmNy00tcNEITQK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MKhPSZoR5DKuyv1HCkjDYGyiX7qzg+ryxVWejlK68Ixipem8+INvZgDJ7QACLKlB9IJK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yaCnnmNIkOhgoPH3QiXOn1FhdYNjifcFDkZ9ywwtfuMeEpTj3jSO/wAiOD2PqXdoP3OM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WCt6LNJ2WQ+mPyIaB2P1CAeb6YXGLJ5P95Cj8WJKJ2S7HZ/Ey9pCWcL7IKV0fkiXqGEg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KxKeqLLvryeL6j801XBey5eduK+nfE1QJS3ugWJljt39wUiALsIChQESeC8GYBGafgoL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gVG0Ch6odhvKWtfEDrRQJ7bQaWdQtvu4srGmpauM3uLqbq1mEhpShbo6jBQgfBZxKkiZ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hacad0dxX7yA8aB8BGUAlAKsTqO5hqaTRCAsTqMbyZgor9fpsgCVbteGFAG5r1fjiCop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Y1YbxzL3RUjJ48wYYC7YPFwXaBW7rDbcuEXg9XdzMutTllgzBKy4ImNwOAC1q1FrBuOC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auoqwYG2sNkQvCplau+JjkLbeKlbhkHOPLM1JQEcZhW80MNvUDiN8OcD1oS81X4l+o9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tXmcShnWoiF5vJ7wYUxNhUUr2+kcGGA6taOxP3CuwBmK92Ip75j2tlEFQqgui4qDIEtU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jDBd+pQNLG4xRL7ucZItW11xdnvDc7BYhDR3DujuUtRDlqrTo+JWX1TW4b5W/qJd1mC3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71DGhMK7zoXWPFxKArRaAqHBZ6zG8XSiobUPdxEINVxbGVcm4KFwarHfzO35eHQqwXNa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lDmGBQcHQV9xFXULVvSA+sJ31ICK1ZbYjvuLOa4TS8tm71E8mvwo6pYM9xKdqBXZsK8G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p49EHQCABFirO7oJsu7uAhUU57YEv5DasLvNJdFGJZqsIUXzj2lT/q68UFvIBZMUaqXQ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b3B2UY22LF8YRu3i56dlbXNkd46c410tWNYJRVN7oMdnf1DkGL+sUZwqzOVbrKtgt6zi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zt8bjA4uFbUMtwoIUJiFZs7xUEzQMLWlttVUyjhWG6cFm7uI8Uqi7tko1iVstrUABfru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sjzZFBdJmqDNQps85/IhrioQ44AQ2A3mr4ig6MInCORwwcWbss4Z474lEXbGWAY6gHZU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FV6BWYb0UsOuWXo2KDSdBeVo94U6EF2FL49jDGDYCtTyKHPfbL9khpwnBozzzHTilx36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kYBS1nGmCviJgzML4pASRuIDu+h1AGXUjnJWd6mQhIAiglZ/xKuJGpDWLXIGLiXdqPJw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WtApOd+JwcuF4riCKDRhlxr/AAY4hBLbSA7m6URKZOAFsg6LT2g5T7IWG5SIlhnnLkR+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OR3MUeVirsm31orkHAea7l63wq2t/qMhVptgro8xD3IDxnlOyKUoRKazWnxE04Vakt4l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3Gp3gC13WcxyEO6q3l4PEcSF2Yo5Dtjlme1lZOTxEa0pdNOP0wCClsMUPXpGDCoWbqt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b79IhGhmYwPsGDlb90cwSuXIWMRkJcPZLTggv5lhBzRwS0UcJL5mZ7s+ZxmBQtj6s935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dH8Mm/a4Kxbruj/T+FxC5cuDUFI73FaByNxAK7kAn2QOyoRjD08RmUsMmNXK4JC7tV3n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qOJRzhEaq+zmLIBBFtZrMJN0XCngh+9ABvTee4Tc5sWVfwQOkUZ+PStx9iKWqn9xABFD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upTJ6BduWGREJMqHXEEjCITSD45mfA9Os+seEaUOBvfpLbCtBkK16wMh2crtZWzKt8oa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fKekF+IyJs/IwYHgSVCXSceQhwP9xCgdn0kE83b/ADBb6IGl9CUTxLrcH4ie7+seZsv3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/MQ99D+Zgn/AhRE5T6l1fBcodMi/UPrP1lhmU+zMDkKfc8cofcdJyn5juWYAUF3Zd5Yr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2j11MAHRHOeu4yBdy2XvEEDJu9ipaGQn2alpVubCyqbektvCwvlP8WzRFTbFWAYY5lOi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j0mX6JWc9DQqr+T5l3l5naHqBVT4jRwRatO4KNTHyYhB6ibdpPtiWm7nx/7DnoXiX/c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DGpNKseczV52GDEo0q1F4lob6K1nHNxlsn02lqzWCk24hei+EAGujGuPiXjvcViUAZXH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qGU1CnGlwLUdHmFdi5yPKy9NIG8rxKfeg23ZEQ1vZavEz3Axf95lvpXtRSAcqVYgZLig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6M1e63mWASIjbfqLHpC0O1VrMNNJs8x0oB9RQBzeOI/Ip1yPZ3G5OkDj0AeN1EiNOo3X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B14hx1FUlaBTmC7gAHUEetOsK+CFQK0mVapBdIZjcKqrMnA4dWZi9nh46wKuC6uuJgoL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MioVYHUV8CjTXZHn/dxLXh+Q7m1Xio0CNamNOzhllvSvSBLE4VF5aOWp7vmJAWhAg8Yr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XmWIADkK4zjcpPO73jweLO2WHFl8i8lceZTRBMdoK+m7bq4Yp347reV0msQcVuXsuh29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dW7T9wuZRdV8tFLjm5Y5gECiqN5tltRULUdB4rHca+2bytw17zGx7TeTm1xMtaG3ogs4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oqrblVYjABRYXwqqDRcUUKKwXziAIy85Ry8W7ag0p6iqwijA70F4xiIRKUhh1keP9iU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DupbHkgNFTaWGbxFXNacA4Mf5gZzK+BqydcMtHWomVuxbr2gWq1CpZVU+kqvgthriuTT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L3nIAgrRopN93HKkpGQrDyQ5mCFdlYWSF21hp8eVGMxgA4hgvKsm+NQsY6DbMT0yjCbU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wsIW9ZmDFvivtiFEoCsoqt55gcLZBGy1bvBnxCw2ZFtzXuvxLksaBytu5ZeNvBl2Cbox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PWG9KPWFFfsDFQxukPMFu7tynN7lu/VZGni/EKnVU0AvGkrh+adiuQvg+JQnmmJW1Km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i4mIBDC4FUoxX+qW9kq9rxnZ7Qehs0V4F+5R4jVf1xUSqqFvsTUBf7gojlPzL7w7O7Mp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Rhsg4UxwesxCBbWfOebg82KlLV5DxUTBVKcscniJhpQB6CnMJfOS3XOPXNQYaiUoXg9I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fMpE1ZMrvL2K4md3EclxinimVPgAWg7xD9UoeacY5rEXNmPpLo4ubaIVoesfuaGOPAWr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j/syHhfaACcSUl4wwbHzKgwv0RZ4uVCoPP8ACQ0s/spLUx9QAcQEaT+CVXcfJl0QKIJR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bjqMX+f05FZMZ3LOaZkdoQE3aUzR1jmo3g2UyG6OIIlFXAK159YcHSzwRz2X1FvNsyWV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HpFFw0Pr/wBzUEvxLGT0ileRhSsl8wF/qgmzxac6JpkPD9wqtbDZfTXNaiCnVZjyxxFg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P95pTaPN/uIzN1QOXniohsIAFp7TlQUPB/sxiytRKv6fU2q3UCldNyw7IFVX3e5Yobvo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A/pPZj9w43BfcPpvoT34P1Nr/wAT/kIGvY+pj319kyBwj9yhuRjvemZA8iOzv94I0fr+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f4YvTR8yoXQnqdjVcjXxApvxg6hA4OlADtE/DLKtL+mBtV/MKhFLIaQPIKQPwQYlOgDr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/wBjai2Fhu93uGlQXXOK7ly7ZT3BdQa9StZbmDRU9YtaLlPbR1Av+zH8WQ34SqcQs7Se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Wz6Yxjtm05e4gysRdQKKJ6zIJtaUIBw8MUPpFvMfIf3Kluc7tbmNaswZa1BKaPFDNdS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I0tu1dMqyApEu/iBs4bG2W5dFBCUc9TFowBVYTAlTBVb5lK4c6L8zXY4Hl4uMyjQ8C7L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KUqtGg5ghaq5q17ixZ9LN9VGzcGKqqhVqMAqLO2BZXT9yjud94JEq+IYAYlAIEOzEMD4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G6lNJjbAASqNQpiq6iDNG40ow/MAKDc26hktXmBi4Va1mGDiHmNLZLLX8BxXMKcP5iOZ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bqvSaDGpm+YNViZ+niAzfepg0u4UNKX1F63U226lmCheCKF0DthNnGTMXkojkV1qK3xL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XeXU4yQRrRU1Lvp8w0gHFrU8CFE9ZQWmcbgYQdG+46KNNSytXY8QEGjTPJeZmJY0s851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HMspVx6h7zmXUd+kuhbmuOoDk5NQ5atuIeC8EpFnoQN4zDdOoktj3YK5XGyW3WOVJQuq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K13cpiwv3S84BR0v+opCgUu7dDzBle2LvHfj0hOLrtleSuKj1rCLpOqObis1RODy33qJ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5ewJs5Q5zzXcOM2hkeHyRVWEmVlbThjgMfG63rwrmXqqxpRWw5jwIzDQvrKw1ssaszVv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QHnEeUA4FRp8PiFRrvHgL+iZY4C26YZ6HvLC/B+bixFBdUOL80Qin/0gH7WW/wB8xj7F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9Z/uYiXh9ZSQiFzFWySGqsmPgmBvUYx/j9CRLidG5dE5gvLw3eJg8vDPDVc+/MCDpZFC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acMxzE4cv0HuGPl2js7fEKI2pWi4t4uKTAWHA5p5qVxBGhHWfOZeJSGxe7OIu1NuaJ1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znuVaFMHizi2KsEMlFyDziFCXYWFbemYjAata2q6lRduLRRXHbE5srJF+eoUiTkzjkHk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lyY62Ve7OJqCeTlxRphsbZfKcl4T5q/MBu5V+QnpT9YUA1bfbGy/kv2xnbfiZQTVfmMF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Sre4vJ/olntgfcsRMJ8keLsX1LFeKfw3LXuQR+WP3B4QP3DXO09Lv4LM/Ap9xC7t+SDX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zd7BG7gFRxWbqE9C4UHXNRIsAzBr2uDERsX9+Yd8lYGx5uIBdJQ3wK4qarTgf1CNj4O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T3RdAvNq/MJzvXp9xkq2AHbnUtqvis8yL+i2c3/4czmI81QS12+lX7xUA+aTgG+qy8No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goaor83BQrbAw5hbL7RBejqBUM/lFa/GIiLisO5pZ+JjIenkZeI0p3n04hFpzdfXiUs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sKm/V+4o7NFfFZ7IzxrDdajpWrWaS+pYbegGO4TZWEWTHcRJooN/MHho4bzKo1NjbUth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vnqyL4wNxMUBG+bzLRPhJXYFUVjECkKUVHoQMJ5P9TYmR+6ZY1cuaAbTgJX+Pe7F5361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U1fAYpWQ6zNgFoVRfcixcLNVgCmt/XmOpumRGSNu2iZ42RSnAOovVSp/D0QCnBWbiku9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j0Hh+IlwlGr6x+8xL4MIQy5qrCOn6lU6utXK5goqDK1yVTAKWAzgQGL4q2aRCDgXlvGB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Ks1cpLe1srT4x9xF9SVR5Bq/N37S0qopJW8tXlxGZgHnHFnPiNkEjKChRletrziDd8Em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rBZvRtnJ8y8Zu9G8i3ioMZi27osNva7lsC9YraB9MsjLABdAo4NNHpqG+2GD5encP9iB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CMDYvK2EAUGBJpwfNRgo0qiWFfZjTa1LfBs+ItmQjOaXaWr6lg+xwHKsYXzjUGVCsaOb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V+gQLV0fdXB3SAhEHAt3V3m9DGBRhTmYHCi+JaXq1RA5ceYp2OmgOTHHmGVMmQtZ7ec8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+I5H2nChG7w74nj7soF8tKY5qNdJdVUyYY2QQfFaopftyf1FUelM0vS9WVKK60Hdjy36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QnrMBEi65VWyF7ZsE0baqlG3GC431ha0kNgTsnkjXN3TaWhuPJbt1KamiwPGa89QtBC0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q84A9pU5tA1QyLVZy5gByKgJfhl23Vwxq0dACsKrAw4wWGImlVZtxrMBM0Yq1xoxC3Lh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pykGei7A025jN2CVLADqx2QA6+0DaUvJj0gdvcEiqRDd3iFTNKNw1RrR9zaL4UwlXes/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6Habl0cO5K55DcvkXI2qu3zEQwt6hopullAxMWgUyreCYJGbaitaqaK0ahvPv8r/AFMy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KGsnrCHOlK5rZ2QAFUFpilqh7mMLWhMYznqGCgAAK29dQNyEK7rr1h6cgPFHaEthASk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otLx2QqwC44odX3CQLYBV5rb0Q6iqZL44+JSHHsIvFW4eIeXsEnoQLiY/LO4YMyJrB3d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pPzghZcTgVKj3CaZFnmV/ti9gvWQLi+MxaKyPOFC7+YAL/QzuGEpWQLfLHh9uGA4X+HK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YWxV7eZQdiBjKv8AhtNEY4GWJqVZKvBCDAtKJTf1BGKSYpK8RiSUsDvp5lcFY2MFdvEA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ZZDN11L+pQIikvuZQCaqqbrfklEmi1CqXQ9wgi+gS+Lt6IxqhOKX0RwW3cagWBQUpK7l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CQEuJRXC9yjMwNALnn0hGKqTlddQs6VUzQ9xZuJ2A2fqBbQFoVnge4bw2hFmuepdr/gS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9xf7JUXuW+owLpvpIqp5/aLxX5IsXgDKh5fiC7dl+osjn9I16l/EVdJS/WgfGx1jyfzP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mDHIfueqQkzK5ja4/OR3GkOveWRq/wA5ELHJfzPWy/IjpOq/UVLM/aJcMPMd0an5EBVo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nn7AREixELNeZS3qtYXbiB1x80/1OME8o/UAqr4D4lG60hD40+YIbMAF61uBFgSj8O4a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SNGF7TyMXU2qpEje16cjFUZH/wAsbb3lhiW2hHlW4ixqALu3zLxVI2dS2ilgYEryj1i3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xaablv24jXjDCXQFw9vMxSAqq++Y0y+TXm93Mww19GeKiJQqVX7eJxpihdQhdupS8ph1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VBKrbP8AUeeGhaC+p2KBR1omN4ItD5uOsKtIOeblHm1ftqMM3S8KSklsptVw8VggdQiq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mzjXYVW0LgvV8Qj4c55naDLRccQwRnZQAWZeall2UvgW5grbZMq9ZedLSNXqG3F63uo8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ZXLC8MpMlMlYY9IEpWi79+HcsKeZbItdUZXWYyTQ9xWDAYQOllfW3bNVui3Ed2wbyxq4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Iy0Zpo4xDkIVhL/9TDIE4kFt7MaxCRxhVFlItWJrrLELCheY+G2cmCODJMQwNmrpdaqX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q4jxEAOGsBmtvLUVkyHZ+XHedvBKiupQG1OxqjkZdrloRx6qwerolBRZrAuBorcR1e9V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wZU844sal+QhYCswlXVfWpehIFlOHKFl6xziFWWhQyUBEsvs3M7QFJblAVluXfaURbiz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vKXUkFpRFn4ljZ7ARZtjYfBKfDQbEFgMvl1iHkGaKPR3XPriGtHtKWc2vFbjlMRuLmgv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TmIzbZVXs7PMYIlSAE5ieRqyFik2urPCHzNSAAtyzeLr2Ji3ufpoLWYyM9+0IAOag5aF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EU5s5y5philost+1Mi1vucbvV7eA/wBqXC7IAHRy1bj0XiLDh2IDhVwEvQIVohPAZL3D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RIM+2ZQzz37yjm8x5uHUlGmamGtCqlHmkoMuUxkD8jHg6srejCmTF+aCXWtx0jXKJSt0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uClhBEpbzXvAsTF9tfK/My8uWly1mxAtGOCHTdu5+oycysQdWBqzjBpFreJgf6YJ7XE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dwMBhrn5i77I0U1NOuPWETKrGgGk9W48R0nUDVjL9RLwCwhjZd+ZR6OqtsNNX5llVAqg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uaUPL60SphKWRqKw+/os3riAIPe5y8TN7zAezWwFu0TVZhIgtIIGQDCcPmIybqYDc34l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H6gaa19SmNrSwWElBCsKtbdMoGKnBlV1hMN5hVGpqufeJ7rYpba1CwlBtoptuNAFwM0t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NmepXLgoJz1ZouYey1bYNtagzQZF9p5maFWWukHEH0dAiLHq8CTCDgOxPSMF+lxXkjwh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Qep+ploHbiNI9TFjMzFakBh75oZaYo73S3H3onYe+L0fdP8A0EP+giWx98Ga+2CqAqqF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sx/1SiM9IzV3/wCOILRPP9UtP7szBU5v/nB7pa3S164liYdi/qNrXQoKQNshMHVgW68Z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XEtIXpwXDrmOSgFqVPeLJQ0F1Tu7+5SwRoPsSkFcEdnWdQrQezuvDUpBAU37DG4eGu9r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stpuBcKcFWri2GeqjRZDrExFq8DTx/cDHkEPZiHABpS6e5RoQsFiL5xtZbqFoPd9d1qC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AhFLJ0wPDF9sVdx/kn+Da56h/dFXVsfoiWLLBFXdH3Gv8H7gr9qC2ysf1LPQqMHsL8kO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/hJq20SrOAfOJ9ilXep5i/ATMvP6Spv/AFBMeJRPcjS+J+H/ALL9Y/TPSH5JVdg+4MoS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ANWCij4iJmbDaQP3H+8TBj5P9RQQrRSv1EP8fqdZ8X9QO3fT/UGfj/qgyhZ6IBawdGV0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/wCIlZc/51Do/wDPEeb539Tw/PHiPv8A6iVFXCr+IGiXm/EMKdyP9InfvP8ASO/Kf+Ym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e7cEhHkkvuCugADjP43LZBU037HmJiXNCDTi7xG4ECZyFRj5FjWiCcAZZsviAbVmV7xz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72Q5y7Yy2ZxjqGxyaWjrFQL2ItHn3i8KNXp6ubEliX1wSwqjSw+6iePDVNXfEWwGu/tL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qK3dNnv1UIDO2F8YqNZMMAuIgrVxV5gug118Ro6nGvWX0Gb4zxPA2ggCvIQausbm0Z92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YBhhnUKzq1eTecwFKcE5GM63V8Q8l1rMnJy5Zzm4GRyN3AwcppWNYCA6L44C2N5fiLaw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heDngN+IxGFqiRpuymN2paFttq3cvPEKCoHqrFHAKuTAVVY90bQJsoB2NRerqFkwoUAp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ygesd7aAA0AW924jv17IZWU1qyFsoowWqAVlG3qUsrDR0D0I0dLpDp6pzpBaDec71EIr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aEozNQqntbft0ekvZnYG64KrMOLDgI2Mk7KbxWSBseZtbgcBg518xAOndNzZm6aK1RC5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4MURyWKsBvVUOLK3FxrAqZvjNwExYwY8XiCuSsUDoK6lok2TDtV7ieWcI0nL5jMC74LB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WXINXd/vMrUQOQmoA4qZwKK8fiOZSO1FfVYaISFBGjBzb7wRomyQdDeBdylGKqm9GA5+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DcdFU0mrwn7lvYzQdEogEol4heNF65hoYlGA6OkcjQQKbtl6XUs46yffMqCqDH2NOV9Y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gsMwkKzunjEBPZULK95jlJRBgCtJCsZKxN/r0ixGmoAeDRAtUMhNzR7R5pgBd1V9a8RQ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BOA6Lq8nUqyUzaVqvMqqgULTbHWo9LSqFEa4cSsByDRCqhvGTjzFgHZMmAxhZZiVqIZa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tVMPDcNrJK3KB7qIlOa+n9RRLbG4XjjtABFdEAtujEKPCCoN048EdOj1MW2vMDWhWA4I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QW2gL39QEysGJQQHjrzcATeTHbfe35l5ruspDqUch1DS9z3CCHZvRNAnRSsQrYy0MP8A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N6vq5Ul9dOv94hBz9Qcebl7Li0Zcpj6MdlJ1VSkcxSGOYxvDmmHrP4uMpvalh37dyly+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sO18xNRDlWXVQYWmkhXSnfmHV3bHHD6SyfGYi82wXs2s0jFgWC2kUfGJ9Cu4tES60a7j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0U6HLW4IibAp6oFFF02qVR24foVXcFaDSP4gQd3QgfEaANbBu33BMrdoeuCSZd1D2l+a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GmJ1KcwAwp3N5C4PQZd/ws+TqK7vFdV21AgSazB6EGYmkqH0dS4BsKdPFkGRakzPhqbr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L9YOJwmypbfVVKRVoFuR5jt1KsZ3nzGi8ur09L6hu8d51efEUrIoBdnkhiQXeCM24cGA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u5iX8NLB4vgismuCpXpLYC4rKvOItkCrpQ6xEm8Sj9TuABgcWY9L3OSU51efEBtyNG7P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AVwCseIMp7VUPm+Ysg+awPF9QvspYN47iXLUVrvKMFRwH3KAeF9QfRz8MS0Vf7TBOV9J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xDbJfqK7zaIWaFPZR69I+467rV7MVUc/un+vsXDS6yn1PMYBNnIPwwVO1BsrxP1HheMR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ZU/+VMNO6fUoLf3EOb0+1zPMRgTSK3iKGIyKDNQQCs2WFbYYLADBku5T4xbVtrmVzQo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YXnv2leZKRuS09e0ybJXEb4omA4xXNF0V+ZRKFluugOY6qwTIGydyjjSgqiXbFkYUlMt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nrF4xWwVeHmY9EeQTRnvxG+t3lBht4eiYgmiy1W30agySFatV1jrzOzDIumsRvUOHijm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tRqoExB5Hic+qmwbrVsqT5oUsBrOTMK1yXWgHp5rmKHF8OFXVX3zM7I5waOXz4hQKRAF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2K8XMQgKhodesojJOD/ZhY9B5D3HTdRdTAbtmOuJfBcUErepXqSgfh9ZexYh7bg9RCzi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3KiS/GRHpNrNXuZ7AVtv0nA66z5mUZNX+pTeN1bXRUwojBdRWb4ZpWXSFxws4jkKAeiN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SGBJjhCsYOCjEAtAXoqZM1CN5rcTLAy9RNVwQxXMGIzRkIYrVzK+soNwIOr3E3ipsSpt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nADKB4ljjc1WfEs7SUrws1lzzU9PmZFuAZzuW2aIfknPRDmhhbmcZbvEMOlwsMyvCe4m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9sTHmJzxqZof/Iq13WSXco9ZvXeS4LXtqBWbxHGTLdTEq1iAAAEQKXGmWUDHtMwW3onR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1WSWXvPbNLbaiULAjk4rOpm6MykCu7mKxeclxOJGgoRyLzAsa4zDTJzE0rklGRfvAteX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DUSrvMpypXpEt0YhgoN7jv23rIs1MavIEGACqA8xuaMbDKChgayK8GQc1E3seo1ceU4A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MN4SYunADhnnzBQBd8l5mDVopsGj2gmOwFu24/QEPg0/bM9zWlYG3pDDqIgwcIqCEAPe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RjiXqgKmktOuZZkZRVQKv/kaw1EFAW+NZJRAQTWsFV8YmrIrKhy59YBmXU5BV+Nsqdl0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UMMFX5JYKYFwJd4YpsF6eqr4gurXGaze/WbqypzSvbbAkkVXIvdVq/MaPQ9KVfk1iXKy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MLEw1qq+Ih8J0zVCkop2Vs53+IPqtKbeGOIAgguBtZzHoIFFWTWfeILxDS5R9J6ZMrL7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0PEF02i3TWO8bjjAWzS79YghVDjWTMVD231kp+o7doBuuYVeuyO39R4nQhuQ6qBnPFKq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14mIAIhsK1GmvpSu1mOtqy5a1jiAMxGlaveOY0QMCmrrm5unJHGdkKIBAZVWfeWB5YZV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SKOSwwp7imwCBxd/iJNgIGioIoGqV5lSiixtrUHBcU8L36w3SUirWpUFcutWkFT1/IMU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oN/YfieAB93FscCCn5RX8D+Jn5YfoP8AcxHpyhtu+IVeZ/meTfkDLH0JiDn8CTCWX4os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qL7lQbfdLSFZpf3lHUy/uimD/wBkLR0uYvTfoxPcB+oauKZ6TSWyI17zQotU2d3cBh5D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2vVRjW0C6dFThjY2V7S0A1Zh4xGvobcB5V1CoAVXgZxzFe5QGjq4tNtXod2w86DeRObm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UzLXIOpfO0dLw8TDu3Gf3HEscBN+K91FryrwVN4lrAFLs8QOqItbqpQx3XVUdzGAFsaC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7u5QGUUru8cxQZky1XEUMFVHbcY8JfcHUomnItocwExYzyq0gGkio74i0AsprdYgkORF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sw02yxRUTqD7GNXNLpq4Oyhk5VdTJUNCZaJc6E5LzGyBC1FxQzrKmMRboVDDGYgFy1hV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u5muBq46qldfNb7lVGeivFwXRqvV2wrwGVe/SU4Fegg6hd7xfuWwDVlVxwe8K7sa2sF3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RwW/MSUO0j2AL6QtIwyC5EafFxVeqAgJLDOXtcbStGtVdheQY+ZjusrcF4mrvVm0OWsw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s+pjC0tC6lYvSi1RWkAzUzhpKX2CKIA3YAZCUHPZM0uLeZX0jF1/aVwq6co0TAXxJ5FS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lhOgqWZzKefFGrU+zHXcoM4ADje3qAL6CiZ5sc1H/fisLrkwtQIbIvA2hhd96Nxr6HdX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dZ6i/CC/qKo3F19YEOi7LzdXANhBXbbacGsQoqtQRbq2gHzL+tWvgWOravnccYbKn4Nt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lYalw4/wT9NVbSoI5tDPmD6ndNqmbdUX7xcUBJ1nRuGDqDabQ2uRVEAISowMXhZovzEP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Gu4S4YPWLZV5ldfEvPVcwwLZ7yitw128EJbx5nJ4nyVglCryOo7d48Sq/M6uoMmYmc11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bHZxWPWFcsefEpa2zuKjfcXENm4MBBbmNM1qrYLAdkpAhuVCVnzGKzfEpfJr4l88YgaK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Yc0cx88jqPR4lRAodesobhCq3eIY2kY3vb1ELYlOmzRLEaS+2AyLe3NPEdcgRXb49IGT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XW6cVl2+SEYDPFZ8PiaMldno/EL/ABBfPPrGYwDs9X4gQZ1VWDp4jC0jSinTyyrWu4qr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XT14b+oA0FyvB1XpFAyysVY2vrE1thotvj0P3BfzCiqdesrDkCBTfL5IE00yAuOG+GE3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AtzpYbv1mAIQoBf/ACYEA4KHIPNwF2d2ApXSdiQyqnYD7N8TBHUoy21V9aiGfHZjDeP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6mDWc0YGwebl9R3TSk6t2fqUBpKaN9xYVzxVt9NRzXqblX3jzKAYIOKvDCNyZaD28xaA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VsDSteInqWl0PwlXjfZWv9mYQWCcjuornZaFFdNyxaShBu7ylcB4rHXiaQVKoX9o/IBs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VBfWDqWvuVQoc55uXo3dIDd6V4qY66FAjxXUPFbE3o6+Iur4WirG8cQKTeaUOvMOOlAI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DStPUyCxWrfRFI2tU16TCwUSf4qKRr5oFN083LOzHIKXCviVTDg0Ne0E85TqdRuINXSr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ejcKGpAEFD5TJXr0adeI5tSDFwM0W9lTF+n1IXhBM65fqhqu1Ux6RY/Iv3jbswD9y5u4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gsjas9QhZ7r6i9JPhGc1FX4iq+A+YGzWk+40MkBFei42raFtO3EQGoW0ccNRYxQWlL3U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SKfIEN2CnBbdS+YQy7wtVwWOogJpaLIA0IJmpRpdQCFaLVrW1+IFoNeSLBQ5/OIH0Eut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KyH6grZKN22y4cFjlN/VCicA+zEPvo8j3iVgHA4PVTKurVK7alW6FhPlC2JypDfUvA4D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E7zCU8dstX9QN0Woadsep621a93AqXroz7JkxFAVT7EaYAwCse0RQGWRV/7zK2CqyMPX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faChQ2GLjBUVTwQb8FtgQli1f2lDCS52i0V0KW2+Kgq08LzZ4gfhpcyiNdC3OD2gEArS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p5YhAgFMpeNeYkFCW2qiDTpXN1VbVmM0U3m/WVaoqttb1HRdeTQdS/G2mUVRmEH4NS/s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sWj0S1Nha4e0xwZWrVVBpl4N+93EubCqbuVJJwRuq4i/dGSCaF26MvDUw2C8Xutw91AZ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q6jg6qOeo5Vwvq/qBJjEgjJAlq4KIVI73ndjV30vNeIKtvUQUaYDjz5gNlBgsCm2YUEM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3j1RLhV8nbzAioiDZcBV8exHrIFZQXWyneou3rZhh2aekegInhgnZAV1WWQHKkPcicDt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KINOVVnMLxZdSowjgpRrCuCZMhIFpst1WplACtSYIYwZaNx6RQfedO6trXrH/CjXzNXu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wPOI/gFWFFwOxfiVPiUACou7X5S7nYqSOQTFN8XMTECFi1LGWj3hsHwvue3xmZY3Ba3l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AVQaOfERTFoVrED2yhNHnXygutYrMYxy9oBEnMbIJfOwzA3Qp0ewfEEdFIFVdBXlzCPG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5vmBZAFDcaoF5uZB40rKqAaojnvBSmV5aNhqDMNoQJEC6NOWC4NxjRy3eLfHczkE0Kbs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AQ3OdoRvPcTPpG5vzFcrviaTuFyhYai5YFZJfFnVQUtHCuNyzegm1hKo6MW8Va3cEqRb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URnO7japybZazhM8cwpUWnb/AJjrQRG7KrTUbNgBB6SzuNl6+ZRVlwVKZxLDfepY6Vcw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y9Lq93HS7gK4gq+0cm7IWtuCXTDVcwjG/DP/AGW27aBugX9RmwaSgh43zNLiHDb3bC2/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qClFxzVcwGsoasUHi4KwUY8c+1/UvFXGEL8XKf0HICafb/sRW1TdN5fipzhcLd1WPVc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ZhAqu9cXzVxoFaFNL5r2jLAUcCFcXfMwTNXu15vxFWKs2zfiKuMhsrzrmEoWZ4M2fqVJ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apavHvGldCrM2+RAl02jbfiu5eJLQyIecnMQANoFv2uZBWq9vWpk0YNFYde+5cjQocre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6rhhJpYZA8+8pKtILZZ2hUKxV03XYPMKru45vmC40mjfEah2FbbBXUFnTsoorZ5lwLL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UBaNtc+0JcLJoB4qAfCSzJTmziKyobQ3wByMxa0MkK595gWNwJV9XA5EpdN+oMa4RoNn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8idRuqecE6ruWxXOBVbywRRgZfj+oab5AUDfDA5BqyzZWVOIlKG/wAOSXcMdkA5rzDU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il2uuweYtggUEgcPh8QVcw5bXkTqWBDeWldUcwkRTsUvywFUCt3xKwy1gqDfEPYmhsU5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b4A6gAx3TQrn3ibpsgrV9XC7Fp3Tt6w5+GfSQiXX5JX/ACrGO7qVSdh+5S84LiodxcGn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1gEPg7cU4hnyDofhYk2BVrB2blgGLkVrTYV6xFGlBj1a4+omwixRfbSX/8A05Negesy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LB1cpeKzY9SsKA+NxArKxLGGnHrMRhAOG7t+03oqoEKeRQH5jVUMbsjq2rWIZF4OvDK8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cMkuxsUY9npOlD3iUrNNuL3XcUibpfvGYJea7apj1NUq6rnEy0pLpvqZWEItYlQv4tf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KClCm2vxOZAHlS3EBbG3dorW6HormBcdy9buV3SllYb4giogisFcSupGgOOYFzYUVCEC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wOLurgKijdOW5oKreLqclZvF1ncf0oZpd+YERWeLy8S7FDYxp6qaVGAYV7SgNsB2cy06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+XKuLgRhNIO95gdi7ltP6lf0q6Wo7gShGyrvuWFtHjNxKwCFVVPFE4GTSVRK0ILuV7zF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tY9LgUe2Gpcw3WQSpbt8Z9bghU17rmTyK8+KioMAxfUbGoGLiOjnu0oSi2ep8tkG2qQ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ZlZVBf8AOowk0GTtZwwttxuN2bL3RxqKLYWLrMBsWGSl0yuizV2CowHLR/yGxGiFQuqe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avCQd2gZFbF4IgRt0UgZH0I/Ri4BoYMLr3jgjSBHTXniytLYoslVQTT036/bHzDbaJ2m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rKUFN8fcQha5i2zXqG+5V3lLUo8ird4caib5ehVG6U3cAK+xZYUtdy1lClqUtauqX3qJ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2ueOITDIYIKKLfTfiNc0uC5drxT1L8wpuCbU766lDOVmjEw53fqEyrTjxXdfrUPPVcyU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kILdr2yipgg2d5Mqz48xxqd3CHXQp1iaF4cYhjKBQevtEuKgFuy5YVXWZh2cFqrVCWub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itZooHjMCCEC3SqL6S2PG04C67x9y61hiqItDuqjHfVgHVXPiLogydJapo3l/wAeT3l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JarPMRZdZ6jWS8amWszPSlrO+JYaSWZ/MwWDOJWXQcx5Y9+ZRw01iXaNMV1URgLSpHgC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GPFK96lR9h/5MAnNJDtzwS6B711LGgbfzE3eai3bd8x9F6esbyHUFy13AU3VxsDvG5cB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VJKogYMhEV5YY3sziZBimXWHd9zKXknEqMafzQFUDV6KtxMrBu0feIFXVllPZXiZyLos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ICHq56gLiJww18zTgIqsDv4hZQWqRT/2WxLClHI2VFAYC0Uq74buMioqsYVt8f1Oe4AV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TMQDLL6vzFDDGlG8XTxM+dRSysv2l5iUFlGLt9ZR0akL/wDEOCz96v71Ls7Bt3bhlnU3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KlVU3weSIG0aODF59ZQybAC2DylqPNdesS3KFnZ4YBkIU1fqeJqDC0Ky1R5JkSmisFF5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aBs6fSVGLAKUnFMzzyvez6gJCqmnfURIsIjFHC+YhbYKAtzz6SkUCLyw6hKi3KZVD36R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ASQRWG+nsgaC0EYx36xAYsoLWC5gNAw11CplwEUnqQ3wdOKzV2eJYCtVdFXq+4klIAW4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a11MeaoY8MsYO1dEqAXtVNG+mAA2NMFdvmBKgEAtYVFAkSxqbKAIpVes0LS4rNbPEwMo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soAL93xK8SFs5rqWyroCwA9wh09qyk/5D9nhUYb6ZRuV0VYV3CHSC8FrC+yPczCgqEKd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FcIy4v7SKI0PzMgeEy9oNHPibJ2ICtqq88X/ANi/2K1NLof6hfFOetXlrkmpQBBOayxp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4kUpnuZdghs+ZTvtiTG4x2BTCXwzL097D0nhKYh9hzA4DgYzjLBuQ66R5atvBmpXN9fX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QULhT6ENMIjsnRFKxmDCMmSOiuln0lZR4Qj3kjplToqMUF54JoU495VGxj9grvxAyCKA1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F4Ke75gHtaKHe7lF+oNXZwXxGvALBdePEtAloM2viLpuENeYaaNkNDuI50TillCZzaK8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esEjUj2XljgvsPDjTLgigbyQUuSg5PU5yOTr/sJAgOR2HcuxSKM2sU48m7+PEqENb8HR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VmVd5RTBQedR2xpG6So63ATqrbxLLZqnrAiAIhxiFSAoN/MCVYcNxRhTk5qGv4MuOoS6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IVRmkY5yq1vBmAnhCEokIAHVTHFDjuCGGSzmKGgHGuOpndLz1e4KD6nD3EIWjJW4SzJ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pKCCGCtczCoA1VX5lTAfG6gWAti6+pvmOWtXOVVM4gxFy3Ky2UPy/qG/HH5j1WZXT+Ct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rzFgmNXF7qB/ByvcqZmN+JVNLKxF+omixb1eIt9bl2nMvf8ArhwcxVXcVGeeIsN4john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9SrDt1HhniPkT+BeolRevuNSFIcpljmFDjN1AafJzB4Y9Y0BdwsOMwLc888zKmfapdpR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zLpQd5gKtcGoUV0OuJZjEFbPErHTGpQ3rEtuk2/Mek+SOyVuc9bzqG1qziYiPMQjHGpe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jDNJdLjqBbGa3BctYpwespxaQKV4uXh9zMgqjGq5lwessTdQs7YgAosNQNl2wGOqzErm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IaWisT5jY6iHWVBGgwwaZc0sFBkHzDWLeltreYwAAGxeXUygCxOQrdRlZNgOhHUcgCo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gavXrBZlV9iG24csVDLK8Smmgq8KxBWlpGcZ0/ECOB4BImDFuzdfmaLXg35RITagtquo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Aej6xplCx5SwAcjbdR5wcmQ7id8QdrdR2RWF44g1QHsJniUoHAlKM8l26ixD5TNauO70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qNTcAdjFy9pRYG7gigXXJyQg6y71cvAB3o0lwRYrTDxBAAoy1Y8wwxYNjdHm5ckAUJ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pXxRhGnogtBgtmqJXeMVL/cxkQsDYNQwRwAW8CUzVtdiG2o+wopXJfEBqhdtYbhhDbd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EwVxDeLUAzL5qUy3Uqlv3LElgrghTxal8zD9C6Wg4cqCr+iOBOWha5qW9ByXJ4gYiHbW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78zBQYCWrxGoDq2B3UF0rhGnomr4LVpUdlMVXzCv5PK9cxeV+NG2eBz8UGbAJFQxtiI5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+otZIs2x2+IqSg5Li6Lb9YX6wvtmTMRmqUiNg4eoUkLeyK8cZhXyglM2Lk0ptw733AYQ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ZTK7EYUVm9mvaU7QcGHvKFEUpr0fmLT1um5hFIo4HRyQNdcsxzTk9Mw9qx4pkW+u5TrM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gDfaiPhMSyJIAp4dhXpxDYUBkOAJXAR2K/HMt8WlefPtAs1V92PFeJSt3ieq4lKZjCjX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8XAsCcXj+ox4iiirOahYYGQV/mYQ7kHHPcKj0wZvnMaSLdc8ZmVS5WxXHUrVK2LCZKVc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+oZ1CgV5Yi1E0WFX4nOb7VUdeYo+FLpp5bl1i7ZqClatYnDJjW8a8R11qDuplU1DOU4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pKWMo3i52ovx4Ifqlar5gL73bO5wMS945jwmAGZlbug4tgkwktIksNua7g4DVL7g1aP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IAt1duv/AGFn/LAeFFX1Azy7wcW8TaSGLgCYfHcuWAKIIAIZqSqzAcmWYCg03cZsHHM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WF9oeGXlqJrU4YErDqo0V3At9JqUrohgJS3NN4jvEvRrzGlOUp3Ktz1NtYuVeJbuUCO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q3KOWyWjb7XM8EDjZMHmGP6gA1Mj1ADEfuGEaBtZlvXM1khZa2yiyqrmI+tuYGivuV6M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zBQmXmZLH5ZYGBaZpKUw2qKV8QlBy/UpbV6INPmIDG3IpMeb/qbRP9iAUaWIwK7viLTi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zOIZOyDeDj0jS11qrlS/Ee/mZJT3iN9ZlyWB4iBxpNTATfNPcC0DFkwVEFu6lW+XxOUV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yo6BwESH0A+pwY18XPEDGjJs0RQlzZnHrUUgxxd+0WYTk0YlMKwBpEg33ubbWHuVkV4g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q87UcPeJYlwVjEoYm6rCd3G5EzvfSZyS5bxPfD2NQEBmznt1Gogd8o2g+2JgoiBfE+Ms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t/5cKsYpJ4mhyqAZvLYWPArHjxL7Lp60LEq3PR/yI26VZF4lSeARZkdjq0WDBNCsS7JD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LmM7FVhHb06oXZBJezQsZq0grEVluU7/ALlasm0qY9L6h+UVyK8x2G3AC79oVMgdNxBq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k0H35lqXyhr34iQDRmxj0jttsUWrEBI3ZVdQN4q2KvzG5KvhTHpcCVyCyvPiKyaNC79p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muDQipZyzQes8wdyyEWD34m+SM/IVCNx2TK+kaCnsqvQjh7MD58y0vx3WPS5bR2WguvM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LZspIyLVdK2n9R2fH4rBSr6DA7VgXCaLTwvuGgOHPm4A7K0qMDbSseINshONmBqovQzV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/iOULfI/1GwFbdi/1C80HX/ERd33mEK9GgDJea/1AqXwTPd/FKeV7J1m+DDgPrJ2D9LP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TDVxbUvEfif7ogwzUouphkywSplo1Cq9Izsbq0ptDgE63KXAvYL8zUK7VsiVehDaJ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uO1y/wB68rs7riBjMNhfN6qchRQddYi7gGyvfzBmslhdX6y6OxS8X1Fh6i29d5h1KoXM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v0l1KVa94zczIVadTI9CA4qC0vBz4qZFYGB/XmD5QXVzFb2VD9XLLIquupZjqhdfdR1J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mNI8lzd/1AXBrS78VNTpi/1Ey8rYsGF5moddRvBiniEXCA1i4vpjMTXDt/cTB2F0nC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FxnSVgrULa5rDPVFO5ZqQzirghiM4lYIVcBqbw6ivKFmBpP1MleF9AfuDO5T4H9ylWB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xXMK1ZpjUE2zNnNTBvMvGAl5xqWU+ZgcFQodlR9TcwbRgmYGTUwcxLrOJgSDa5Nyg5JY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gsWZhVqN/U53OBG3HWoFal4zBynMBZd5lZl5dxCY3EI4xcNXqXjxLKXbmCjIksa0XqBV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K3fU2z/7BbOW8pOCnqKuvPUL7ahpwXcrN7ZcCyJwms5ILerYlWOZmcNRunGnMu0pRqZV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TjLxHZi9SmllQb0nUC91BywQSMVvqFt5KIFdqOIsCHzF02uoiM85gzi4mPELe4K76Jcx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Zqbhqv6/pBGL2XkiWXentRmZDcca+rlPexu1S2ZqUou5tyK63cX6sAorDUqwCWgpd7ZW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8haZL2RapAyJeuYYcRbsstuW6gURDVagBGCgFRvkl2FNNXDK2DZMg7JQrhy2ae5YMWI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YK4hAhFBCQsG7DK1AjdDash1KlYm6HPcZXEINEmu1AowVEEKFB5Q/bgqbaKJUtMS+QeI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pV0eblv0KJXiK1FUxKDgJSc4ljTCb57i8mTPDMf2ykeSKIo6GIfYpQG4OAGKnKH1KCpi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BxT3GoCt2Om9wkRRbqtR/GLze4SpAF3waxC+SyLxe/WMECFI4i3MKnHUHAIANwXJV0d4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pAhDrpazEAEtT16iyosUb1EiWRQ3mFUBQ9g8QnGuWK/uIhALTWHBcTAWKM3D8gIre6/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EdrAGLpxMLZVrjMXIKAc6iMoBZzYkuJoh+LY6NdKxemoSIPgUFqrLLLioYKlHXNPyfW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yV7Vy5r0T+6NeTsto2P74jqPQqXKCws9xAhjlmEZ9IwK5FV2hjpD4IjV/ISrl75gGl7Q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UJiNAt2LB8iqFxaNg/uXYQvBj7ipV6Fn3HXfTd+ZyDufuR4u2Mh+5U2d/wBhEzO40K+Z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SKXev7i20MDG/M3CC0/uEQPxPzuH+3kfuW0YMXl+4uFC3Z+5dYq5a/mZcwHB+4LBplFp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uUAYNBxLNLdFFxIgXDP4jDV0QXiKtMGKMVBhfZ6hF9I4fEzvpOePqU3b2FT8S9kTkfqG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zfAV+kY3eCKuUVgiIVQ6rJGGpHeWoBUKTLNtHTK7Yo9di0TVVcogKrxuIC9GkcrVrASZ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zri0tP1YOAlFNyev0MQskTICN28SINqQCtR8Q0Dhh8GHB6WsUc+0DoREdX5jzH7IV4T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R2F5ZSWtxTQ1Yj7LojXCbL3iLOw7L9sBs+n90o5b6H7id+z/AMzDufWsAxT4i7Pbmz8E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nRH0PtztGPTgHR9YSKOOxJWqPK/UDZV9CEUT7QfiWBUrZO6rMx4+X/UbsF7/AOomY9df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/XqP9UUV9mJPPJwwgzVLrH3xxZPlX7nhv88wH6R/uBv7X9x4Plf3Cy8GbwKw8j9x5H2v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4h+/wD6jV/n9yzr/wA7lGv8fWIcR6P7jbyeiYtPtley9AR4fdELM0ehn/kZwH9kEKfe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6/BRXa+3+5fk+JL9/CiZ+ARZw3t/uBKo9k629AQvbvQxHJ6GKH2VgOsHZYG3TBt/ECIc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jzA8V60Xx9MjufCjxfDi4fgwCi49ycN+xLja8aaPi/OpcBesiBRALrN5N3CHC230ah0h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GfeUeVrWT7li2n+bhUI1Tnx7wTXi15T1ioygOHU5ki0MLl4ngoGacx5ApeTf6lDFWke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AjTpL/5yokc0VV9S277FwH6j9MKvdGL6KEg4tGUt+I4lbNE2O99G+pxS5Fw2pvCwOG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Za2qb0MViW1wpNsXpOLLVm5lNCDFizNYzgvyk2+Wi4Kk4+ZaIHniguQwaRyZlJ4qm3n4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stJSZeGV+5IXQVGpT3Gr5JDr2Rw6lARvw+ecLabu06TegV/eOdE9FBhWFNbfEkTG5E7h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Rax95QYhW7xNYETIOr7mrmtFMnxjaFXF3L+80f3lfYNVBanIu9ED0BjOH6RvGVwshxjf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FbptERQ6s2VA1KxLVsqjcZAPQq0E+GLWPFzuqr2jbkv8Mykoaoobg0kwcKIcj05lwKKn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ldWIB1UQKaXZAKUhgtiWrh46gmz5WT4lOBRPdu4eoMjuPVBqpivMINSlWcy0Kumo9wCO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k6riClLvMCgIssLrxMOB6TQCHIsizr6cRStsiJQTog6h9Z4Rb3JC7Eco2d1DbdX1gnyn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poDy8/0RH9L+kAiK2gYuXb3EKIyhScXJLMCegeZEdehCLdPiUFQLIGy8mJfpJKH75je9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+Y8XfUfqdif46lIUR/jiZaZuJLxT75ToVJURZiYX4gWq+yAZh8vPEGh/y9Yifh/9RyV5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E3X/AEmKmqKUJqopN3mEHF8GoplasZ/ncGyn6f8AUO4hDBc6/tGN0KbEtS/MR5d7AzHm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phfgylZpK8QD6nr+kFtXtBbXz1KmUf51Nx/n6Rt4v4Lvwf4+ks/b/4gLkXrJ/207Z7o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ywK4nZAR2j1/sj5n+u5/hv3Lbu3+O5/jH5nX/g8yvh/rzM3T/XMq5PX+6PGfu/uejev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V6+F/uAHFBVhoK+SApy7MhgPhxb+jH8oCO97AIXZ+HKiij0w8j6JRiv2QF0nohRiv0f1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fBPx+E4gfZ/UoyfGj/rPxGzV7J8Z0/qYX8aDLf8Ag8TPn/J4jRsPRFHAnon/ACCKP6H9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hbw+iA6+NFd0+B/UaMF7ZXr4MxM/t/qP/ExIh8WU/wBGKmD7JU6Wc14JfR+LC4ye2XZw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LN/HlHw+ETuU4VrfiYNf4PMSfyf3THg/9dzp/wBXmKst/ruZcF/ruPF/p8w5KP8AfM/z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O8/89zo/0+Zc4/yeY8H+PzO2SbLvIC67ZrssMvr/AG+Y3lf4/MeC7x/bDjf++4cHv/3w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i/3zBOn1b9xbY/x3Fdj/AF3Fto9KYv3euFWx8qHBJUfjY8VEHpD6Qcr2SiZgfdDfrcC8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+zzDnb4carGeP7oJqv8A1zATV6F+4A0f67ga38/+0E2n+O47i/z3FSg/9dx0/wCL1iHP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5ngvT++K7v88xxrZ/nmNyx/nuJbf1/tg2TeV/cev/b6ynKHof7iFVf67hptOvzjHJF9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WndJvEv0jAYKL0wAE1G7yrXvpFYq0TxeWPj5A2Dg7hMVph5l/I0Xw7iKIU0O/FxMzsVl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zDarbN4cQFLv9jGyKn5ICAF7dtQpup/uO8+I8lwyiy0eZcBf2hMkvtKyhOUoaN9EEb2S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GFA4nk/UHdgOHyz0gNV83Kinl/sn1Ff2TZD5/ugwZNU37iKBeqQGjJwwXmMbQlgGom+xb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cb5pLOJ7xQdHrDGX7gXL5o0X0UG/2EvX1x/2RMNvmQNhPclg/SmVPpROBX0Mt4J1bUR3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H7JTv4MXb+pGv9KJ4faLBbv4csh7oin8PBufvxXcYeSbZC5dGRLKDUKdfo5a4TulDofd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Sjh+g2of4L8RbTei/qC6f8vEMVK+P6oN/m+pzon+uJc+n/RMtLJbr2JLQvUXrLNJdYYx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KBZxme6I4Nr0XfiNOQes/Ubw5nO/BFwTYoD8VFwhWAqX6hwlOlS/qYvXdXdd6iKwzhrR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E7jTex1ot4h1B0gfuWUYLs0r5glt8v5jBaRysRY0fChNh6DsQcX1A+JQ2qy28Qe5c1uJ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CzLPuF5Kr0javq4K7aiKq+YHcoVbqEC83KWUAwX1ACQyxhq46i2+OJnuobLlEwi9aSNb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QpIh37RBjYxCjNmoAyhSIEcC4qB/+xCuoBMVKXAtZdytTo1AAdysdwSqixErOFl4it5C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juKjtMQ6EmRkblCmYBWYh4gNbjlXE00RCuPaN3gieJUab9ZSaZ7viJnb6QC8RLg3yXAH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eJBnYlreSKJm0MKaZrhjQDhCpWImsqSkbe8wR6GAF4ZiBm2WbzrMqhSY0cBC12fiKMt+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Q7UYr9PSZMpqGXh7h/qiAyw5yj0mHIs27ZeuW5huvuNTBKameal4hRw4h7/b+C+IiXdR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ca5aPSBA1Uv2h2ZuXSjUPov9X+pmjSi479Aj3LA7hS24uyqXaD8TFgnJqXs4p74mSimi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IMo11DAzAE9G/wBQjqervxMkDp4jFVg61LIKLuqohSMnsExqfeZilygYFdEzzHcQ9Jmm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1m6pc8IlrQrxUZryCuO656EJDhbyUyqFRmwlnRVhqWCRgLpKHtcSATzGuVC05PKuoFMr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KlKAQIBsuhPvmHSH+uZZr3BBs+5B1Xr/AMz/AKH/ABEPN5X9TIX8k/US/Q/6iN+5/RDa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yRNBQiwxjzDOQWS7zmEQlL7eQjKBDYssvqGyv1UYcnAyISRW5nCrIe9FvBAFuCH/AFv6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RrKAC0pvnEVUVEKyAKXkUt8geMn1GWKG8P6n/A/qgXj6SnQfCL6PgmJAPgnhz0Zm3PKz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b1maO25b1GK209+qQmuKT8j/AHNBCO/DRWA+VmWxr3a4zeLdxJXIdpf5gTZ7DLEJvDWa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T5hH6gJjxKEBAANHbCMoUEp5RsqDwCcE9WA/7DDDNAP1OHLuUVt8jDKMQuUcQE9Z+pQS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JFOLlaxiN8TatkQcVMztmbMYiesJbTP1xORczS7+oY1+IsOt3LvuLZy4ljUoZZRWGaxb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sQGp03CrqULEVolCmJhxqI6+5QMEcv8AsrOpRUKNZiOphoEX2hDnUBCZBqiDL3Au7gHm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hSc0r7ioWMS8kocnzDJsr1lGUXgXL8TDiLfErxAmMzDr3gVdIY3R8ytcRC4q4Vcrz9wq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AglKglXZXcybH2iFQG1fEBsQCZfqNOA+YBKuAHZEHgh6CQ6VM+ESnDM4MFQCxBVusesG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TOFMkuLWXUGJjkuV4iB/yJOUxekgHCT+Y0aJ77h6oJmPiEb6qIVioWaxAdSraixVIqsP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EENrzEAq/qIJvEMyM3LsidHPpDnaHyCQYe0fwTJeajKcYLsltIV4aTb8UBGrBwPEKbAh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JSjNR7XFYOoseDn6lJBIuDjUucq8oTmJE6jZKfEtWPSG5eZdkBJ5QUyvWGhbQNX6Lmga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kgbfygZQ8HMeJA7mWI4sBYrucLVdGIGBvayiQIaHhD9QirVwPImQC3Eq1u4Dtgu2ZYtq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XxAcfuGGFiVtg7yocoqi562fuYG43u6/xif5+DCEvQCh4IQBV8yyGWDyw1uNiFrhfPpN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x9xxLqo9bS69ftTF2hfqv6hKNBycyjNFQDBmB/BjMrKH+7Jm5cV5DoJfhTc+sICY/ggi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Mrn/AIN/uUPokJGjOH3/AJmRnqhlO0Y2YlS5iWGu1rhdHzDAOEsnGLO4YS+ZhFEzFMsO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9yusrHXhKO0EwEqb0kLfEBUUusxKe4EoEc8kFm9X3GzK7h5Z6agmC9ZqNSkhRivZiDkV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p8iU3kmepb7Qa/7HP/ItmibsuYbf4PMxKshWcw+Uu49CN1i8Ff6ICDuCtAekKN6la092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LWsQVcxG7jV1LMtjK0uXcNGATNWsbOYLlbtH2lkZM29pS4tCudz1THDNTLUfZElZzBY/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GvmGD+0WqEGjwnj7k2pikNkruvyTuuS7TuUMYuLWVmJYA+0HBhesTjAQQ3RKcp7QvKUm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8ynUC+GNbsIYLYs7PaFOrvxGiWF+sAVSIZbe0TdhNYtPb7SnNvpA20sQTYRZ6n9BCrxL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itlxA1ctIGmIB39RFbju7j6kVeJR5jZbxBJo8ZlrFxqUGIttaI4M5mTOh95ja/sJoOsR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Ya0MEdRkS4WVYxsgpLyiyzucuIUhCBSmCFswpwJCJR8QhL+bLyIowIA1LXMxxK9X/FXj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uraJVaJTcqv+ae0crVkNc4IwRZGDgsyG23ljhxiqL1vkzUKqdL+6NWr0RQMF6CaK7fM9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uqilTL1942/sX7onWDjxcK7TI7hrUNwjqV1jK526uLS7hqy0HlYChigEEqWYlWVipST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HVBDTqvkAyj6zMMBL8TaGBSyDQ8szRieiCOIsoHzFmBHo7PuYXNJnl/jSXl1X2/crVu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REqaIgmuJdykWFS+THoStBKFaOjTDuVEN98/ccP4nhFdGcQCj3CfdxICdB+JegEJqv7o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ESVRK4AAG1KEZUrKhhovHmV1wq4GYYICmi5fUORlS1ClxGvmk+z+4YaNf0hQUB8SzqCv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bH1mTUDW6eIqbWXvZ95gbX3lLyxJid6gDGagC8NQC5iR5mDzEjpjuBuOmioia1Frcu8g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MVcFORUHG5ZtuGSO5S4NxEMty3PrOIt6ThzHo/M8YiXVhKxoid1ExLo2+kWCUEazDHu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Ea7IjVktecfozJlfmPMoM1Z94u6mL1E6nqRM4IgQl8ME0o+L4uJ4IAWahfDGQ1T1irwl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cpbGswEqK3z7Rbm1+kTkCK5VrzHFENi9ZbQZ6l/CIoMYr5gGglANKcMZcb+0u5HvFBhP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5li6b6lLaKiW1uD5RsYzLcbhxMrdwkcKrMnp6T1ag1avmEFCYZMMQuTHiXsWr+SUGx9G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pUt/maNqTPHyYlzc5D9StQs9pQ3cLtxUAbxL9lREkyPsnkafmaHSjOPpMBIYqLfS/WXG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WaLme0xW3YPA8SyRoW5gkNijvDAMNJ5hltzMM6mv7i5hiB1BY7iqHTKpqe3zABVLDuoL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/GwdnmVo0L+hpjaArKMOr3UMKOaiUBzQstcoZZW1vdXcevcno4PzHTVpUJ74ByEFfSP1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FWcykbPnD+5z9sLqjLKlpXkghGKAryMyOfg94/3pMCClvmPhH3heKy+IeOMS8r6nYX0k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U7mvqf0mavahjOSJUYLfSU4ZslUWnrBD3PUiLC3dRCXKFApVmO/EWvIKFsXTutS1jkWl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0lF1m5VQLNcqmLJYKozVxyVL9d/VhGOzdnyM9SU9P+o2l6l45hBhVN4MjeT2FiSZdAq6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1euSpU1LUgtqP38QmRIopYfdyFdsfhxrQ4PdRSwDI50D2r5JmhksLT/UvpEXikegZrjc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rLsV+mEKR/8AQR7LYZzgBM7+Y0CBG8GmMJQNnQN174Y3CwKd6/McBxCHKWfWYayoVO1B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IWp9YjYHsAy+bYX7QuBOaAvAWAqXEq85rJgzYH1LnX3KCETolB1UF4lrmK6zKHEy4mL7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M0wXs+IZ5heYp5V6w1zG1od4MSyMHAhhzBlDdRmbJp1Ex0SsdkDF5qNuZZOZam4ltxMY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dQDrcQZYBzVSm4i9sA0sEOZe5tti2WpcNRZjSuoHmL4J9Myz0HvHLp8QrqoeJk1UVyEW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5nJnti1p8R8cQxS5R1LHqVfmATFQlCz5j7Sm7HHpLLq2/SKrKp6lekF6udBfvAd/UVe7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PaKyVA3UADJDi6hksslgxFPkywuFFm4gN2m1wM5Nyq5GcZIPom24L6uZMFwXOU3lmCFR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s92XazKc3KbzUMsa8yvISl6lGl9JVvDF4T6SgbE9Y53AOsw1ZUWa6jtY1rYN+8sfv5RN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WLAS1cF6dWjPsRAG6BfvAgw4VwJWQA8i9kxmAX6esqM3PeA6iHiKeoyyFkBZQHlZTgB5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qyJ2PpMaGJU6Y8ElCNSt8Sjp+IJPMnfgOXwQ31rTlaoO8l+tQPSw8xCkxP8AoC1usL3M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Bjnm5B3Fb+YQOTD3JbbpD6Y2q8xY+aH5grV8xPwKhXUfxCqqiDlyquISvPEXNlRxuCiW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OYp14LbrCXO7yW9VHDA0UuqgosoSpj6Epufrv8AqHLbofLH3B8wSxxcRm8mqbMoRN1G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bK95XIBq1SJQM1b3ig8SEBVmb3WK3H5jICgRF0XxrEUfMWFlF3im1vlYcdWkCmtOhj1I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4GM9Y3oE9g+5oHlIX+TwfqUychK9QlklJPgIMJdVdHB5Y7cwrnTu6rHWMTMGilFY1WcV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I3b6t7iSQGQp4Ucb4gH2NGZqvhAcWggNAAXkomaiIJ9C3rgz1APWtdRdMdkX64y7y/8A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gP3GTe/4U/UVRp+qhNoXQL0g8dsZCtl01g/tFq7ExxS6p92FJoruFYrjxHXdaLCrKX4I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4lilJkuHKB6x0TbQXTfPiB1zC5dTj/XHDGosk6DcD9DPK2mGrlYrMPknE5U9pYAeAPqB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SGMxsucwfL8z7mjbBdWyvVnPMDV7h5ZdesG4KT2l02QRvaIOyKxzPpMzwkrxAeItVkCZ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x1UoWVKTy9ZbfMTTvMXFzekVzR9Tolu8wLlLP/UOr7lnipnlJeNwe43VEo7jWz7RNVG4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r+GCJoMa6wR2g3VgzwEzViTl3FmmmIqa4jTu4NOCeshjpNO0y5inhMDFvaVhdR4AqIG5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nbCuBhyWNe4ryECotsxtfUqzeos6ekQXSK9i5fTqJ6VxmOVddZYoZpqPwVBCzEOFzLF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6mGiKaI8QRVZxHwpvxEDTUQekyY0yjG/FR14S7jvJMcEvxFFxZnccSVeKPWJfRlZg5is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N39TOg/3GiOzyD8RnoGahhYoXLZULDMA4BkO5mjhqECLcnglSGCc5plgQXRig7iUYAUH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SqlriO1ZYI1Wqw35g+AhZpfHU2bwrAV1HmXqd4itStkgwu/SoCY/EpWtO5cSi9f1M9kT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eLCWGMuwCKHnCrtjBTRwRMD6XN5s7jHpuF0nD4YQ5AwUXykbbulZlZPA90JRa1z9zmK1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oAsTjJj7gBLul5q/xCGgJZcPpEwAoVld3KhqNFItArvWoXap7ArB6Cr8wEm5W0bPxK8L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JR2Qi3r8YjNagw5f6x+00PZCOgao1VU8LQQ7biaJYDTujEFQSdTMIY0vzLlomWuxqXIB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qIkSaiyxysC6YsKg6wF32yze9rJVaxzfMrnLukcZwGcR2PaTqYX2/qf6QKTzK09EP1N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gZLO1aiDctgRhm1rLkDFHxM4GCIGRUaNtZ1DdYIHs16wc7xRFZoBaa1D0X7ZV2K4t5i7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PU92UGXgXjMEZ4c0uApV86jkis7V0MZfQl11wwZQW6tmcd4ot4/uZn2gKrpX3lMXsP5i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XQf65WIEPOtVXKZ7CUtohxgLkoq8DmW9GC4KOYz97bLLoNt2Az0vInIvlqFoHDwRAWs8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Hm+ZjQJw3dFm2A1mpWEijKvPpAtNxmR5HBHYBa5basP3ETOFuxjueDQSkcIWU57ig8QV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sgqm6pf/AGQzFCUjlDX/AGVm7SKdqwAxCudylXeYC5SFX7wUVKez0qI8JFFn5lkBEaGa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Yl40WRLDBOPM11FHNEOCcx5S16q4uRcVvxFT+ktemO5xB9YqdS12Q8S+44NxZl4xyuVb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nib1LziPbuFuE+ZbwkbpLLgoNS22CrP8NbhTKHLF8qljAO/qBeklViyWByJG3ge024wA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PVhXL7lmTaHBlLU2yh3j0g+kaaM+IhBUy8wXKGGiN71HKwMxGxO0ip8wcmoqZSYFMy1v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7qAzh7S6VWZ4CJeiJeINaMR1g7pVuVOTcyeZ6xsXdvUGYxF3kTveY+6WG2oXOYG9wLgr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Yl1V/wAGlCzmomkK03xG1ZgFokzrle5j9TT2TZNvBmzhi7FGo25fTlANWc9Q2HGOvSA0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FFgmMy75mY1QqkHhSooAPdDJFp1KXqR+4DstzNLy+LxLJklXNOzMsbwoDnSV1Ga0tbvV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yeYiOKilCfUoXfMpusMzz+pRBcAJZA0bdDMApTtu3ovB/bDyKGV7imEv6gxGRNpjgDmP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wWYlgMF+abhFaSy+0LFzZ+qpjd1BqP2glL+GajN1aJV6rMGiYi0L9CWjQLQ41Wo1UDpN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tkziLTjaILAM/OIoY2XHHi8WuV5lnc+2of8A6CX9SgLgVv4gt5uHsH6iYPSDOZhSbO4M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r4jeMKXsm2MojSBQ18y+Z7C7hEf+5EvWX9olpr9m/6iHZjMuN+WRSwtZp4D5iubtFWO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rD21uI8+FSpvxL1MZg4qyU9iprmoVEjldg0B6zMa17QXSmA4rETiSRalZTzDcsClmoF2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VYBwlgkAbPGA6QY52ug6DtyeLZmHglb0X6x7PEdCv2WOwxSfwwJsC8HNPpy0CRaW0rD6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PofEulIMMlbjqLClHFpR0feOR2MBk9nUuCxiZHR16zHsSyumK8NQddgseJS0ATg2t+VV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46gNyG/vjkle3wipFcniHPxEYsuBhYacYwGuJbi3OOLmSXlAOvaBnNyjiBWWFFS60XBt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C8ynUwdTJxG1hTPoiKMEK2oO4jeLYwZlO7mbywW3M2Qc6+4pkqO9sK8EU6+5coR3Kkg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/EMf+RNnXiJbz8RxzMk2xehI6OMzPKksrYwPMZqmJSG7tmNY1FiVzmW0WJnkjsQxCqc3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zA+8RaYWauZXRCRccBGjCS15S4/5USr3DHKUcjKzzExtI3in6iUEHxBXZUt5ai+DG7uh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B5qZq4i+nvFgKj6TPgqFdsRcdSLKojVwUuoaBhVDUpCq4jeoK8WwtdjmbnKOfD+4Vv8A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DXF+YNOmIDVMMOpyG4YabuJm+ZUT1XvChUPTDhUwHMF81MwoyNHrHR/JKzSjbyiJaZnI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Sqkx1v5Z/cz9D9/xx9SZRV6JNfUskUKsoVQnVTOky/FzZ0qvCzqW3I1dHyRFU2J+YITu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v0gFQmTPEFSGFeuf6iUVuQq6x2NQ8x6tNZighjVqr5dVDGQ3hQDyQ2KcQKS5I7Az6ThT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UuLM+jCDeYwU1avOZYgXlqKcHpHyKvEW7xXmIiuYixruIXXVDeZ/BCsdv4g8lk/B/uCh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cS29ygVaPLMe9MD0EU2agu74hAQR0ky9BNdxa9bRjk4kqZyFdj9S8y2ahrzFLgRSxZoz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oTCvcLZRZ6xoDyQNQFcBu+WqrEAmY1BeV+Z4Ej8EsfNz83+5Ta0/i39ThH8sf3HiYJTq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F7i0F4iYlKXLtq2EhNSA2Xz8StAqitVW4KGgtm14KmApeYp+EKaxS8O5U12vwpe3f3Nx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I8ncNB4gZhMEXHEHymAS8TCKhcVD7gKLV1KzfjzFsuIpdufaAuiWJW1avRuWYSWZi9sy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fNAViniAnmGVDLWZi8x9ELrMt4L9YOdMVYKhL8w9J8TDklyVXsRbmWtU49IgtrFvkg+2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cLMbvmbYH5jalxQMxwX1BK3K1jMBdmZksdVmArcGuZs4YhQjVcNRWcNQps9kEogwBQNy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WdkFcoUgdwTjMxzuZ6qveLnhGeDhMQe2Dm7Ye8xXLLd5gqZhWkQaZl2txaMBEvUVXaQF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K5i4g3hmkB1mGtEXYmOREDQFesA4e8c9JilhWvccdRFLPzMktxU4KJwsy1qChQI84Lg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TEDALVe8S2w8FSukUMFQrbx+4cO6ll1LOEl7sfqNsmogG5WWMdxtWaiHLUDG31lJ5gn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ZKI6iY2TBojk4YmayQEppKjNM+IiTFweQfdcxQ9T7lVbBm1N85H5jcEKd0HMAS9P9y5O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FiOiHf4sCX1OAdmZeH95fQU2+OSUai8uG33ilZIq7GXQ8GrixEOzZykz5PQ2pnjqVQyR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oMgHmWBu5c1p6qKVlJ6QQSNcblwKUAbpvmLw6m9cDcq1mSO3ECAhdWywXoLm+YW+0Ara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8S46WmfBHZN4/LA5zO9AIF2upl4nmI2InvFcpbpqzdTMNnkI3kkVQhFGqGzwizYwIWmd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bgz9EzoSw+F+47xcB5ILdQwgoIOIpuVRWKsqYrSyr0spl6KDbeNx2QhOd8KKod218Qhi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0gIb3Fwtgg1eIEU1KcxahXcBTioxeJoMAcSsNRe+1Ib7atk5c+83tggKL/qWy+XDmjB4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EvZfiULgkEK0Z03/AHLA+JTNT0mfWdn8Lc+8AgkwiWMDgn0REZummI7KOEC14iAwsoZX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Gza6zipr3zFTvD0wIn7SwM1BN6m2GYBnL+JeIVyoI3K1i/eLXiGeaID1BOz+Bqrg7z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SoXxNMbiWwQb0Fy+hPb+ASiAU3hzPClxRDZCsVYxDT1Ko4ido7gpXNv8A8yytxQW2X5M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3gYg0YIq5LQavLVqM8b4i/BHY7xqHtEgAboWS5PIYS+VdnaHQLkTMxvmI5xcNMPmNwEk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rpC/BA8+0oYDMaxE3z8QTd/EWzxLHkuUOSb9+jFZqYTglniUckoI39ZYi4gHJAqWVZUw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lGaLnkIig2QSpTqCaSIuGFRHJEDRAtVUt7TNG4XgtTAGfmZC3EKNWSJbzGx8xDKBtKVw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HMPDCkK8x6JUEGdROoqmki1ol21l6xqsfMA/gopxFHr2nSyyXlynUXYB8wLrmDLEYBYb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4QeAZOZsjs/T7m6z6qoseHEPeioVgb4mAwZO9cxLyVKQH1+4i053LFCARjX5IBQoWwv6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iKsyryxayFarxuPOKW1W3cQXWDgsYteAr3TxDmzzcp9YOE/FUnrAR5iW5lVhb1HLRPL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idTMBE2bwRZxJpog5s2zjcBcfESgSGegRyYBsc9I1OsNnlcqJljPWIdbWyWbeqgpu/x3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/2/tL/APf8zDR7j/eNag9P7Y/jL/bB83+e5gIx/vmdSezFDUeY09lM/RdTQwVfOoTw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gDE2x3/4/mElpNvQnRr/AH+I2cvn+mf5D9T/AD/8TI/6vaVa97+iWWvhwZbYzkF1XmbK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qoC7IQOMZT2zvEVCD6cy64g6q5gdPxCjL+IxS9fCKuE+0Hex6kbM2PSGNadRpKXlDaVZ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TPrlucGfDMRO76IDMZyrruY2wKq1xuojKknxpgKzMKhbVlseh27QxCec0XjhqBbYEzWI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lyu1Y5gZd9JNYBmymMbIYTFkSoy80TFX0bHmJvc5L3MCrF+YGYZZINbfqChB5qMhEjqZ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LMDSyvWGRhl3LOfiOlXcbHAfw1FlRPvCkxC1Kj7Dc+fD6x+05dypXiW4glWlVojpVCt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GjiotuIq3Z9xfqLEXLFjzBcblZidE/gLDfA8syIzFsHgg0n4DcwN0xcWtU6dSvgbTiY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CmBZHNRGaGCd+v3QcvCApjOcPxKNfSG2nwweJfaZKpLKlAxHCKcyl6llaqWXUK6ZR2lK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cQyYYq1hjLy1uUeLlF4hTwlHdQA3dx6dTSjRNG4wcdnzHyD3mmU+Zm2MosAwH3GixLiX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teA+YttlSmnP3KTcybARYULiqMY5inNLHkq5SWRBtfSZAlMBAhpjvmUKMo7iokS5bgis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VuVmyBjRjFjPUCZqLsEQclQXW4V1PJ2flEHKo/vLuVYniGpcDaDFsWJrcAVo9n3lXG0p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IRWygnN8QAxr8yBZAZYNLPoIN03Vu+HmIqu8kpbB8GZiCHIX+IgBbdc1W79oMXZM53H8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BBV+YGPmGGEt12hDxlmC/ePKCyhVjz3DGG1ek7/+MoyPUksDejLD90bmznYvEsxfDlRf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jbpxP8bMt74Q4bB3iHnt7pXyvqgHNPqmKe+44dp4gbA9XPLe6Ft/Zhbf2ZbovdCSS0DD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Yqwr6qH6/wDjvXXvEof2of3ylmvslfD5wvzV5cEyXuiy5tWtSmAeQ7xAUpA9IUcwHh9/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iug/89yhj/X5mOG/2n7irMI0g+n9keJf47nEUPV/cSd+lX9x4P8AT1n+n90RJ8Pkw1mI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5YeC8NtBXfiPSt/nmMSFhJByUGogzRJhs/cqBUKFTWriy1RRb/uLrU6c/wC4nLhSB/uY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ArELuFZbxwghUGOBuH5yPaW56gYrflrf1EYAW3FtZRp95e4vdBQt5j5p4l1BiXmYv/so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CtG4k5la3U8qwDVKNXtgEu24TtY0NXF5iPi+Dz59i2V6yy7teWAY+5GqN7GWN1e2V32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L8vaWUjY5E5OIsS4LS5mDcTyzypLvQiSWhTVwXjMBviKCQAWy/LgXAdzDFGXvywww0Al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IuQRwlQCF2TqJ5IxFNUtfCSrkFeGB0Ix2sZ/ZK6WB0YFwwsMDDO5SyhI82UXSCeEts5e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7CU5uUeUlGkSuyFtsRrl7Rho5Yf9KgjC/tAlql9JxlX1ErKviZc1KKMylYZ60VxAlUYW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/UOX6m22IwfuFrlHXxMqWHrFLzbFe02yQpwkVLLswEp1lTVXKrKmVfCFTUTjJHDslHYM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mY5g8AwTN3CvEyHGI+E6gRypSJ6OJdlakPaXfNsJt/yXttdRjN2T8iGr4sP4F2OBEMI3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hCzrGoBbRh28xDMVyKHUQdSsfMWkCmnT6xHbCMGMmhEpK1BZ154hbix/6QmVIChdfuLC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IUUFC4PaEwo+qWWH/XAQ2BLBk59YxJJK0pd/UFgy3SLL4amdaHc9KQolTGE/qBMV9Nv1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nK+p/SCoMd4K9Klb/c+kyzVy/wBEpMByf1Q40lyuP1PQz3XLAcsE4dvErYsIOGYGVhu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4gc1GjEVWb4xNAv1mEAuTCMKL9ouaL1FhoSCt3K4XMM1mCQssiiKEA6xUr8UDslq1pi8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z9KP1Z6Zzg9ku5PZAtF7Jdr4k6z7Zf2eTBbN6rEBv4UE7K3hC+qPbDoPbC3PxYH+8zFo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RFk0k16QBoemXIY+jHbf0EFMfAn/AD2Utqe2BVQe2DlIPpievgyox8SU1XxoUa/ZAf1o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PREFx6wRJYF9hmWO2pddwXuKyEo6g4qA8kDVgQS5JhiiXjUtWNwBtqGthEd1iBtvEynU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XrEXdvrAO/zHsjjHP/AhjASF8xMUe0KZS02QqvPibdOTHMCjn8Ijy0j5UfVReojmZMGZ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iEFaQrzFXcN4iFGKIC3DgAh9j7ZkDzUBej2jNLfUJmnG4Q7BpqMkW0hcEagXNvqkvzDB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RmYM6qKN8rL7ZZwzDzCLiv3DLki0aisFcrMPMC5zDBBvn7meXEycy7wxvXH8C1x4jQXl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fOI9qmCirD9TBkJgLaIvUtW/mXw+YF5jYGcwUFxbG2WAJbiWCttykZYjblzUpWwQZHus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U7xLp2MzMzwaiO1iaAznMS4gOYhZ6kQrVXAeqV5SeD4nhdS3H3K6GJbFveZ5r5l7dMOO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JZZd+kqJEMOk39AMNrsUuoMyD0fuNAfLS+H13CdjbGDuw8TEgTXAD3GxKczzNkUae+Zh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/EVgvrNNa8y6FNLPWWcwUHU2M0qrL6RirR0V/UVAUvWfuCZ1iJgCYsjXmFTN5kxZiKAU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YjKlieLdRsyW9ZbkQxFAi7RmG1GO4VzWZXolm1LLhfEF19RZmhPSCypjxGswT0ghwB3U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1APtB1VA9IPQWOjcpWCD2SlgHtGzJ9QqVBdajaY+EWKQfaaF+kW2B5i2hR5iEohQYITj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MWEDcTdIPEotpfvFFujq4gBT3lAKH3j1qPOY00r3jRgv0ZvYq9Y2XT3lKqm/DO4+ZdoY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BjWTvM2pAR5FVOGMdjBTJnzAcl7IBm65ac18rK6inMWzRQ1g4iq8S65KviKqFgDvmGQ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xKUlCLJtgnlZg6lF3ElN36Sg5IDtgLLSCwDg6mQLAHmLyh2lFKlpzUVeSZrKe0GuZeSX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ExAxzFTBcR7QOVIbMkVIKgR7Iw5m2+JjEplaClhBpbMeIMw25uOQxIy966/qjVzL8VDZ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3iUXQVHqzBLVFxW8BUyui4VOuGvWV8NE1PkFdx0SS8FTEcNlEJuZuuQjDccacwdxNJ4e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VC5SnxHiu9fmb6g1wMtbVesNDmeaZbQv0l8YlnCW3uNTpE3zB93Et6gDUUVyTHuV8Q9K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LOY11iWW5Z6BCt0zUhYiDcA5IoZ06hUU3/B4RrkA8RRWMMtyESbxMRqpd1zC3Qwui3Ez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FoLZg6Ro7X3iOIumoIwQrlQc4iRxVsstWfEzWjNjglZxDUNXqDn0mL8xYxG3lIaLWK1E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R7NfMuYz9ZRrFwrwA+I8LS71FdReCCvl+pr8iDKQNB0wgrpXqtyJ6MEOlcbt03NKDW+Y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53IofUgOx5DcMrcbJaillWIoqIPB/cBVxzFTI8ZqKzXWI3fquIhvX1Usb5IsNJVcGcvp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9KKAM0lQsCBSTPBLQFUDTtMJWhpwdvSINvPd5PwMrHfl3BqpTEYLrBEyQB3BNXQrqf5m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XpECw+lyxlnm4o0xMvPzAOW31lpgM6awDaXUs/7lOdpYZUbaVRHcHXXtDOLTxF+GO3R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ZZk1AWCiiYhab+xKLDgBbEAbm5qcCNlsSoYkVZA+CUopVB0yEp6S1ZAQPfzQtyPaG0RJ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iI3LSLOx7THYETSkCFEuVG9o7BW71FF/uAYtTotghm/SWMAPrBrsCNuSWhSZha1bHb1y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LocSlYNQ0x8TWoLEtkT3gsoqWLShEF5PiVc1URlKrS1UocwQzZiaWSW6slLti6u5e1Ig6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fO5i3De6fjiJBXUcrHo66dQUa1hVzeyPMCmwvAQCLzyIwW0m4WNn5JRAXcePLLFLq+ow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uUGEuZZNHcLvMvg2nqixSNoL7hIGk1/EEEbexlEICuOpj1oX3U036inPtFg2rVITAPPR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R6xXXZ9cQ4jxF6RA7XrUQYtMNLLS7y14UjXN3GzEBqi5fvERLlnCZPM8WY+O5flIWeIF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vMCLpI79vSLl8wbVtxJqsRDQlv8AEDa4/H1mCwuLrRUtVrNcxtgtVqWv+ktiMRQ0VMWg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LZSDrTEFEv2zPH4ljFe7DHiWdrG3BBDz3BuqE5l9Jc5CobQM0NQPX8CORiKxa+kBmX3i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A9TMOo8bjrlDyjbyS85+UXs81GmUjLBTDsiai9pkS/zWGk7rMw+ITMu1+I3v5ww8JEA5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LKtgPmZQQeUqszcZUTXZLwZZfpBsqlpRaq28QBdakXmpQmtDRUrL0gmsinyStUolcIH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1T43mVIqxRunVntDYLVHGOL7jbhUy07HxGLNqqg9kvNDu73zABhEPfMxagOkNUoLjMbv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XBvT4mT+sQHlMd/Uq3KfESZX4lZ8Qp09oglXowVAXb4nkfiX3QLAswoUbYKMrUtAKkXg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I5v8xbmwuYME7lLSXXn+Dh2j9S11V+Yi7gghnKL4L7uNPGPFLEcWPSVr7mUcM22iCrxL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vQPvM2o7T4R6FdVKW2F+kwWivUW+OOoA2ZmnTKkE34lXipfBiQrUbRpisDwCBDFhDjgu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EQclyt6+oDmWxzMnC5mHNwoN7gLVxCJ5qENkxYRP+xA3EuyvS4qYhvNyysfmKWZhQWmN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DEtr+DxB1UTN19wBVQwAmRVJLiAN5acSuHMHpcKKpZMLCh6XUqnIpVgth7vEFSrVHjc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0MotBQuvTUaGVYCnepghDTEWL4jOZtDoNxbzLXARylQTbc1LqKPrHJqOFWTRyXG1YEZu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lqiPSxfWugv5gVgjTRzK0qVBCDnrIL9Y2nPBRLw0I51IC8KbgnIR5jYSrzaRUM3FY3xB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SIM7MeYDl+405lmBpzPWlTlgA1KcVKHqAdiwECWiUQ021Ctxw1KUZPpLyKg95dKL+YAu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AHbMKUpcAbKlXNQLmsSlwo0iLqOmIHNMeIZjRDzAFqqgNDD00sowO6lXiYtVLcEFllW8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rUsNkqALxqF+4ARNynUx1BqszuIeIhGmJa7agdqxM835h1j2hMExLzFECjYJ8xJSK0/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xAhK4LrGCHjMvAF4SteRjPfZ9S5GzpWnv7jnUo9xLV2GNdzShAnAC6xLxMfLmkqmdxW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eBuVqSjq/wDEcg4BBRhpz3CwPhjK0hLMn4B2s+0uI1MDlGYRFhYd8EyoGkDkgHsQXLch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CsyZUYevUC5miHASMDU3XrEPJD1YdGPWKBwess2+4i1Z8wQyfmNWE92A5suDNhHiP4uR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Oz5glv7i+G+6gGRFTSY8zI3mwf8A4laMvYmHKryTkfWBYuj0j630mwAv0jWWL4g4A9oi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0nBb4IIYWIsBfiJ7fiFNkd0P1EBb9EBMpIWADfRByzL0iL2kS1jhAVd+NRWKYN4uWBys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UAabMRR5F1KcJ5xEqpagD2iGKuDNlQbrNMV7+pxnMEdVL31Bu2K6m3PtPS/EHObJR2+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+ykXcFtnG5wd1LzHCpbFSFVuKDUs5zHvKMoFUxrw+8B5XBsa9pTohkVzFaWSrLwMvYFz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o+gjtVG3OX6TZ0Gr3lew2+kwOi1/8AWIGwgdgGoBLUVyocHUA1S8TgD+xlrOZ8MQpe4q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X+Ze8xa5+ZQNBie8wUN5f4LhbjKbADumMbif1NMMqMuJtXkzw5YO8XsAPeIHBK2xCZSy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AjSDG98Q1kXa2NZ8rAVQsuFZr0mDzk/coFggu8MOkvuoV1GPrDHUWI2ZYr5gt8y30Qq+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o8R2xUW3Ee4nj+C+yQdkowrPJb7h5CW1Q3L7udSjC4LT4ltsyhuoSnXvLxllqYagsq78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1dYjdm7hd5J62oN7b9ZjvUO7XmDuaD/4hTi55KYqGVmyY9V7weMT1+8dLUz1UBjdal1x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sldblxG7C5gX1myY5zLJjcvtuJv3Fxhnie/5lV4DCawZ+FGlssY0HSzW4Lx+LuRMJpiu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Zq3qGyxpBG4SPWKiAtXJ3ClS1taB7wHG677ZpG/MwgsMO4FSpeSl9IG9AY4KwRThlvV4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5FlgkqDsd5jUAWaCj2l5ZUNJk/VZA1GQyqgmBCwDV5/cNt+6XjYwHeMesHsl+seoe8C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MVXKQWzssrvUo5fMtdZe8s7ZduFHzUDkpLOl94g5XPUErDiX516QN1KNKWGSy3u8Q7YY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7trmJufaXDZ6EVWNnrUbSx6MeueWW4kRyx3F2+CClivrDBmvWKMC3Bdm4N+Fx2Lu/EMK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HtLu/Yi66SekJQtbg4ofRAx33cuNPqXa2wBBSvMsZR8SnbSdRGW6GvolOQh5iXRzC6to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ZitYlcwxolruZZmoDEIZSzuFXkxALX8pgDRcsyh4lhFmLqv4zKeYLmGX4nG5T7QOonBn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kW5Qtp7QWsY6HUA/dge4n/IdtK3oHgwBJRwGXdQYAcMvcVeXXNJKBayuqW1UoBRdDMDZ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VRLiUyFeYDSs9TXrLTTVdxcy3DmUZxFWO69D/wBg/al26mI1a3NBYiA1q73AuxwtC+pZ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C2F048txYBdpnGgmuSO6BqAcYlCvxBpxXpMIK8Eo2ZivnLAUI7eG4GVOY2pB+IjGMzkK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fIgAzVSlyk7UBeIByagKUBjY891LO6SVNC4AFpfpGwmKg9RbypEANpwWT3oN8PWJpsxF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BTBNYI4Zw8Ry7lvbLdot4Ut7YXxcScysYjqdj2m2CeIKzVlunKNq0e8VemXqqqo8sKx1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mVUw5qKDCw7kteWNbgnZn3mYa+Yk5yy1M59oipW9QVWpXn/QmY8vkRZHS/z8MkNeI+Jp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e0JGl9XzmpQLFODXUeWWN2s3uKXOLTcdzMIeP2ICLS4gFtQuGjuWS8m0HEzsOQWFkWKV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J5eYGgwDOnfvAKSujlXlJc3Q5j3MV3UMBMR9XW2ChsXoSu+yBy4PMt8e5AaT1lW2Wev6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mypfpFagOZZbM23HMx1T2g7t+CGa2+0b64jnSwa6jTbHCK9UTR14i2bxAeIo1AGj6lXV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KFQtM6kViK9Ipdm4Af8AEpXOZSqBMFt5wlG7z6jC73Ip294DnDo9MKGfrKKr7RKbSl6f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HF4+YhrDEuar3mfRCCL5g1sR5qXWfmKFi+YrauELMJGtDR7zsYmIZtTKXWu5hzAeTEz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2SissR5JkAfqbsQUwfiCOtwPEH1l1xfvFxiYDBBqW8LEpVj2gLgUo3frPmJjxFg5xKAg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XBsZd7mwnB7QMbomReo2ETfCWgxravSODTu77l52aiotFmWhV94vMfCyKXAfMSM1LFsK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tgQXxctVpjdZC6gq0XGVQLpipwxrzFVZCjbCKHnjUbgQeTMO00UG50FEVg1ceLiXRXvB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QQ33FTB4S8LuVweUMMiPrDofmWcXib5qN3Gb51NHmLjExzYQcOoFOIY5IDcCgKrEJ0ZS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0PMRtaQM0BKrKrjwolJxNoLmHC4EMxoMtEYYYrrEF1LROF5lu2ZZJQlTZjENeYrecReC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EsMRCYFofzMxWj2i8n0gWDT7yjhSFVRvMC+GHquGWk9ojP4gltxG9wBsiiyIWWbgd1xm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PvPLiKjUmSi0ZplQQ94bP/0CO38w4hth2HSSJro5TA1OBpGqaEWjxmWJ52M1nILuFGZe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8RgWrZejmXJyRXae4suvrULDguu4bxKMjJjqsc+YM2BFSoNdKMoSLeeeRzXcBdrDGHgu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FOIcYDCsEjzqUGQtW0lYhzCONsTn5TaW5BbU01GtjJF7oUAxT5esYugQnjXLWHtMRX4i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w19xCAv3jW6X3ibBEcIDAepOaqgEzTXcbvyiBxqFjibYCVOiXOotYqKNj2lPCOmHEcDE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IS14RryqviN2HW46794pbHniAtMDLlfWW02tdRtg9ybU0dRYZZhYoXxE4L2lnLGbNpQ7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KDb7QTJa5Q0ggnhUiL2iDI+tQukXWSY9k8ERbN4HcqJ8oDVGpbV7itYF6g1movoEumVi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inCFWoEEd1LPDALrEEDETzXrCgXNzHFMD3jkTtiWUqrlkFVyoLNXfiFDcCCy5bqKutMF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7igmbYHmVODUouIBphmmuITl6JLAxfvEulHiPBNwEw4BMgF2lvpDz6IswLxvPrLpcupd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ckW8NRFHfrGaNyhS5aymCTdvpFckVmGYsVfcJC0dJ2dwS2DhtleYTxN+2mYYXTVTEm3q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UBdJGIKYElY9YhiMk06inEB1AOzEGcUkoF/uA9zTdwG9wDi30hnKy8cEq2AR4ggBdHxC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H5lClZ8S0zcwObhZVpUyModogGGxXdREuzLLtSIGF7yis/MTgRPAxwolzCTwfcQ4yxE0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MSi9xz8w7HslShcszBWqm+IlGMQQb90sH9pzzG1ZxAsNwFz+JXrOdwZiEtv2lKioeqgX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4M+kbOYXu45N3K9QhshMKuvMBgU+sJlg/AKY79h+IQ/aKHABSVRglv8A0iHgDI7oAIhj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EpFUoePERflqSst4og1Oi5g+seVb+rl8LEQtpoHuEBkLiSrodvtOywdGCJ8MoTIeAcv7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W0EEUtw2QVfdsHISCADAYOXHEGDEqRbKetx1YCnuH6IrFGlN2+IigKW9GKHb7L/E2CKp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pcSm4DF0HMtGWe0CtWv0iDT8koaPQgP60sZoOIKevmBFqueaJXG/eJzU9CFDF/EsPKHk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uU9yX7p5mGmo12leGNky7hh/aDnYGN3KeUHvBen3lBtjyw3FPWdAPm4VaBerhXB8og8B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8wqYCvWABkz6zPMeGXMB8pEUyDxBziHcyk18sQYXo3McAi8rDauoPQeaCDgiwKKjd6ol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VR5KK6iukx6xI9IPxKtU/LBHUsicy7USdwXWGBvUGzRAG6hW+4IvE07gnCxDhmTF/Ury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32iK/EN6dagrLZfMT1CBHLNsRwF/MrlcxdmpiJZen0jzx3qM2dTyRKdkU9prshWI9DE7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tD3j1aSWDMXLOFmazbL7ubY4QeWZ/oh7wap+ojthH1b8TQDdy85jndzM6WHZMT7JUyPD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5iFkiwrB49pWJ3MyUe8SLVFpHiAVlh2Oq3P+UqYYeg3FtBlFllTwivKZvcLxmXDhzEsy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pKVLYLiZxiI4ziEeWc4iCqg05+JflYr5bjWMqS27STEbF9YB2YhvRiadRu0r6wWs7i1q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E5UTM3mUHxAemEQXu4DGH7gF/wCyjGpbWpsZlWZqbVkQ3oJji7ZWZ5JKo3DKK+ptqNrF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RHxNmRi2ca4i9oekdNLUre6jd5F4jyKJTTEtgusNpzT3HFf+Of4xEVsMMw8MR8pAMfst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xrB4estDVieuY/ecATTgzWJRTinLuVOOocPsiKqDXFtrGCiyYSDHnfxDeqVGquepejs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Mp7y9agBkeHergnRhYgRvHoyhlFhVWkDgPzAzMNHg8JdZaK7TQf3EhdfilVesdQNIRf4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MXe7iZVj7h0RdrMIcRF+ZicQdVMm/hgjZR5YcVfMaWLIFsD3Zg5qeATXJEXj8zXg9oFF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4UGFTgLhyfUwVdxLm4MwQQ6Y7sOphqyeWFhB7wRO4o0n1BpKXvPNa6SFMB7ECLbIjbL6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3ClCviUIFkeEQwguZg49WW4a9oDpkhg65gZFD+Aat37y1zoizoIrzFiVV79ZXVsvNx3K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R7w1vxF8wGc16fxMt1HJgJmC3QQRJj3lNrUbalj+ofKUwPEtDVkt1AhrEu2IsMxsCyW6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MVLG9yys5gBqy/Sb1u/4mwiQLoIOGWEsWyFCKek4gHBFUN0qetIzApIJYrlbgW5iGSOJ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tx4gcE9Y1NC23+DPcKNtY+uIGHQF6rP6R+pwCLPIg9+dUHir8JdKFy5s3qV0/wBioyAV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QLTnhh9GcJ+SLu8EAYScNPaVbpLOoniWKBHZS/WCTjFG7PSdoxSYxFeL9JSywG4DYzx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b3LUBLeYw0XKYFb6g0oswGpXAaY6tqFNL8wG2OoVcVOyo+mZvEt4g6he1z7y3RDGbxUI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vWblRWyqrmLPMYvF3L31Lbu24Buq8XBDJYQTcY5AnkuANufM7cS76IuLUi1xiIUuKhg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Y+8oAzvzFblY+DFc16sSxtbcyyRisq4vmo9vUK5P7a47DwP5l4ju/TcxV01BOSghf3eS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9eSCriCjV4O4HmE5YDoYE+qeMENOLofW4Q9vxAoZx72n1BobgNGg89st1pa7sH1uGWFw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7OFfDKkgbFGD35gA5EpTSV7xUsGBl73FBYCF1bKeIpmZ4pCDZ5P1HQUDUq5PQYHwS6yl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BMi7iFWOI0G5WFhllZXlPUgyzDS4A4z3MfPM2kVZWrplYbiepClWMDDjBKzpiWum4NjQ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OGI4BLDAwFcnrBBpH1jZu/mGX/Yo7es5VgbljQM9wUy/EfSjzMzBsgq17k2zZrEeikte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qPQgswmJ2YA7IoiUvTqCc1FTaBKYaMoyrfzDcKlfBEl3UYub+CNHOGoqoD2jYrEzWHH1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4C4p+YYdesRqij7g33l76hXbNd1NtsfMcy3LiCkM+YaMw7F+YctxNeJeBcDzcv6wYf1K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5glUwpoRqpXD8zIY6LGu2XyX0gc1ZEFwZfpY1KIVwcspEYvFzFxbqZmuYhFhr5vqILGJ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BlDZ3F7TNTI8xcncDVsRrMri50WAGrbqVguiBOALwPVhnXQwX9xbJiAKAlnN+wyfmMwX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ynjEy3KGCLgM93L+YApV5+5ezh2IlXsILlCne/TqMuMlyPowo1UBs90rRcUll4WeTDyg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xHLvHrMU5qIbfqI7L9JTj5gmWvSHBUBWKlgVVS77gvlF8RIXidNS8w5t8QFNxekWMa9I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Yg42p6QQGmPMcLq5l1iLqYZqemWfWIvcWcNy8wTqDbWpb2xLQUSnLE8ZYFgagGLACv2g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4MlDEGbGZpuAAVl4gqn5lFP6gMX+Jgy1KdMAqF+IVtrXMtnxj0r7RQ8yrRlS1Lj2WWw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gd3P0mENiCQLWs6mD6UA2bBGFqCLghwVUrO2bhWwKY5zXUxdGxLBN3j3+ojAie2gAayx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pUA/24lbgZs4Rx7tQo2elS4t67mtK0kZx5i7IglnuR4BhTDc62nEAcTHuj9YiCHQ/Tir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S1h74ixJQFqxbT7ISxQ4ssYU86uHQNZeGr+3vMvHLPuxQwYgGTidgQBR9ZlohfeI+U6p6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79oJxkiuyq6mHeFw2i33jQxcY3bEu79Yrdr6hhuet6wWDDUtC1rzMO0YhrPvFVl0lt7a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3inOYXBVVMsso3nMuOERRorywVXfxPGV6xazuIXgvcOVa5IMZ/M25e8MLVymmkpsqpgy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cyCIQtrDlinOfS5rVHtAvSUei4RsC4euYXY0Mvm34mlmFlBvA9TZ48xg33HbMrzMWRyw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xKqV7QoyNup6CUDw5mY0BFjY+0Cpi/8AJ72XYleorcEWin6mnEO+YBlYi8NxwmRYzTlj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rlahiRNHEMBgTQipTeIg8fkXxLgh2nDFPqnmANMxrkogNTBBLj1csyGmKEPcloM9qjSy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FeWNP/IG6FuIjSgWvpCld4XL1ZhpjhU0TpJTpV8RZKDOmrP1LwaSB4MTIXb4hduX5oPZ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vaKOFMZTUAekcv2xuY2YLXgkdQdJCq3MXv6lDK4AlSlRq0wAclm48AEUNpKLFwg3i4F0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qAKqEblUEPI8xKWpayqijhles9n3gFhmWf7RbZPaBelhyXcwxN4JRVVKOqlDxDwgrxEq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6lFLvxMdxDbZC3mLODHiBRC/eDOQhQoBjkMytlivMWaRgW5Pebb+Yt4lhzESiqtqFHE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ERvI1NOT2grIJmrpcTeSNEyxx5gEcfUBDWWHb2jntL4jizpkGfSgwqUALv8AxBvZp4Jw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FFHEAEVo8S6TAqMil0QggClNVT0Q0gy0mHhbqWgLPbN4JiwJn5YcLVy1NQ6bjHm3mMqk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IuW78RsCiLYAzb5oqDTBw7tVfuW8pNM8L27iwWCoCHk5lbyI2nzFEKNgReDw5lo/EGoB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oZlyYd79pSaEu+n3lgPky1tSd13ic9XrEC1RGV+8B4ZYUI9ZUXVw21RfUC52eIV1VrqY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FmK7tFnFTaBN61S7tC7FZspT1JeSa9sMXD9QoG32hoDxHOqeXD2g2wnxADCic0CZGC/S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TGmTqW4cPwTiuTNwRdnvxN7TLtE5xKFCXuK5aPoRJuniJKko8ywVK4mQoCAbWN6qWVhe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LV2YqM5vJxCvSDGjhbjxvPggoZSLfNxutHrEXULrUMMv1LVi6nN1cegD3F5ekLIMBoqX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u9wSgTPiVTHLbBXgjxgKjrjzBjENf3M7JlbhlvUxW4QAp0EAFT1jID0iIsswWdWS12GN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AZePol0aww7lQS9ADllxB5Htl+EPuP6CDZrMUtw6gvEc+0CQU9QekPQJrSGInK32n/Jk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3KvXiWSqDmBk1lpccPkAX0xFQgR8137MrasjEVEZuVGILgjvxKD1YnOLqk4dhuzkjtO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piHU5iFEiO6G4fp8Rc6aV+TxHDf1H53C+GJbzqOu42u43Wo7zOgYgBoqd4Sy0NQC9yrq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b4l4zgiqLHsS7a1E9Mq0Mv1Ce0U5vxHLmeFxwcw9cwSi2XFth5S4OcylcFMlQC7fmWXV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rGUsDSwdbmm2BjeZlWGOYg+kEeqlZ3iZ3vcaDXEA6+JQweJiMLuC1ysXjKpklDVYmZfW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UA2xdZ3iA4g4LPecUNrURe2Ae6RMB/lhvmaRhGwvHfibJuNVK1cIbpmrmay6z6zW4AO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MoG+EwwFBaxa/wBSjoHgBZTAxCh+oHnZYQHRS3E8wOYrVtN0xdYP3OxrLK8y9UZioZnG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TZTljacvEUuUKN1VjaYsm5WC3bdcEwRA8I/s/EDpFXYsosB7pES7v3hXJA9YmyPmA1Yx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9pcDWyNWz7wLh/BLOkr1nNDjQTqSJICioYyme4F5IZRgiOJgdHtABkTmsv1iloT2iroY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IUhqLz9xRh9Y+i4L5HmZRpQkK5dROeXpBmbuXe32lCO0o4SF3tuKlJT4gxWpWqcrYSqs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orp+SZW1iXd5gLo/OIgBX5gMI65jllbgOibgIDeJY6jZxB9IesGsjqb4PmX6qDWFguAq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25ZuzEBf+QHKQH+ZkP7lFF/mB2faWfxlXBFrafEvHEOwnVRxZLlFSveIPfpG4YPZ/7KAi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TQ0Tmbhk9YZZzGu3sx4QeHEEFEOxEU+CDqadYRCwu1cQtS91CiX0hdHjuKtZ5i6vnxDr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GbsW7L4PMEcSgOfL5hDJjBUELwGZV5zT5lJkYWNqCPECqaTJX9M1pL62Flk0NXAREg76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1Y8d7f44iUCZVTxbL5mUuoNbsijzrD6R6NcTF1vAe0Ya9BSMoZq4DglsSK30JluBzoS1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/mNBWEHuYuGPm3Bmb3Epu/EbOq9ILnMC8MOtl9IXL4qprvEr6oa2zN6tCxuL3iKGGPIQ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Nm38FF19wDIBAt2VLKpr9yrcErdnEEU5e4r0YY4itm78ER5+JjhYCGWXMWFg5i1L3Fa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GEABnzLEGBwXEWLviY/zNrt8wB2v1iq1cXc04WOLyTIznwzw36xXZI8h9pjn/AJg/VLu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khG9rcVHSWHaOuThjiMyCqGizs5gwabY48xbnEm01qSg5KluVKMy4MZsZr6EKr6zXjS4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jxFqzgFp2y6iUJyi8J+4UsEG0PLGJioTKNEXNEIlU5XXiP1aAquheiLJSbgVR5uARaHd0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klAJC6qiFXiGGxviAcHzKMWQU8PrFXVEu7AIr6940ZSoCigQBwrUMBT2ZRMK4M2sp3nz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Be35lBC6lGloIGbVcKm2bAQG7jTF58wFBtLQW6glaqYpszEJn3QCDM1aAuRjzftljQ+i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q5jReSO62MakLQ3E+UV0iBgnAVbzELu0LtJMNV6pgafEHyiDPEVcn1hWDfmNWXQxBbQf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D2gWlUHWa+J/mZ0r4l6oj0NQAYzDkxEM3uDMsrUGmJSyjOH1htyMDFUnrHqTRiHMbu4Y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YmEvfZFRuFsICG8sycSxyy5LPKcHMowhaCpavMQsNHJywyfMw/hUhaHZEFnUCsOI8UAE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MLHMFOiyAGcDGoeRiNtYMS1MNDGjaSsU9ys1Ad2yvYomQeSOVEPtxLTeggqzZr0la0Y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cmYSgVek8RrhVOpnKrccHLHxBpeiVhr4l6DUBKTFS44Rq3FK/JHIHUIHkQyl82/EWFum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ZFsOV/4e8d7msXODIqKU5fWabJY5S3uJBr8QXRcU7igbwLh+IndvpFF0QLrH0imc2QA/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FL6lvDqZNiT89wvs9o33MphmTqCjxLWw9SK6JbnBUdsVL5VMm4WS2/1FdEVFS6ahityq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z0jc32SzmkG14TRj3iNJDmyDWb+IVTL5i1Ntx3deIvV48ROc/MWTaiGaZ0biOX8xFZaH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csRzbXmNoOI20uMkM622eyP6g9TT+JfMzwTDE2LjiDAAUOaW32gslFZ2X/cCWkF6SuYm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6txuqbmHmPUBzABQVUEpSrazCQPYZVlVR+twSqg+mBourSxv1MQhbk5gqx9rm5UWCKVq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akExWQLXvCWgQAFJqo5zVQOeYQZS0AXQvWdQCARgJq/8iOX8RlyamCg+paXKEw3FHHxE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CZXxLdD8TJs+UhzjjxHBsq4YqCc0b2sR8DKplX6Q2MSlwPmiKmVETVesd5Z6TAUVFDV1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83Al/ZECyj3gqy+5YoBPWbh+ZewPcTRj3MXVoe5EWo+8rOL4ZSv8oLdPiI5DUoo/mUro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oXxOC6vUYUP9RDT4YmlAPLEKNI6zCxgrqJ8HqLttV5h0GLri/MDeUZVmyWWe7Yp0gQcW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jEONzMqa5lBYq22IXliK1C+oDVVMOMwL/7AeRhg1BKO/SKd1BL3C7xBZu/Ey3GriFRp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FlnmECp+OblOPbMB8y7Excusa6jT+FSvEFN1LWolKMXKqCCVhiZxzBp7RMLkHyzIDiCW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0g3wvvD5qveZU2tw+C4jB4YJ3gqhCHBDRag01xFHp/U7igTR4ElhteIgLlf+sLqd1n1l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3vEYNxZAsOpkugCBZ2Kiy2BfOpScK/UTfv/AAPD7MR8NF7IBq8Q8LiOgQDgCIHLKOWe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FVAMzILYlEwHxAihuUBo1BZzAHJMUYKCIJivaDjJ7yl4+ZXiMojExggQPJGET0ibguop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7+o0ObhValhwSjqoL1MdVF8EpcxNZlR3FXCe0ByxW2JLMYPSBnr3i3zCqzXmYMX5gaLL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5itYi3/lzGUJbdhMtgMtdSramwL5gKtdxi2Epoe78uEs5MDN4n48RleLe0VZujG4guhi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wJNg1djmF0XwphhHNlFe2ylKrwzFEAykvM8bDnVFe8szy5lRq7thSF6aPD9RHIHcHt7S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343xcOTgBrXmoSqaeEL+oxTIBBpEMN494VmNLj6irMCy41BM1Lho9WLcB6Qq/wCR4fpO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lV7y7dQXRNDziou5MpsIKvwSytfCdFIXaxKLrxLbMLaa9yDTIx1AHEC3SRU4gmgniJ6r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j80Tl1AarXMoav5WISsfrEY4cUxuIfmC6fWao/Vlrr5QXjTuZhkemWgEtKbbogeg8Tng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72cRyULqqiIFyzkYhq3tChR+CCaWPMW9q9YlKainWLz1GIC5xMRfZMtTZUN7zUx9fMQ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l1tH3lOz2Z7zebhTtIB4YZZMTFYHxKCkTDASiVT8wzziC4CKVx6Qo2irtbgtcwWK9RYq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YlR89dSvOJYcxVNwD1dS9GAwmNnNIcvDAUdXcq1wE5ZoloFMC2iEybmEe8qqs+ZbnMFR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fiPF4JmG0sydxoRLuKEtoc88u36+0F8X9YIepDtuW78Q8IGiK6GpVDzODzHDqagQ14gG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tQEjQIFuNRJw+kovfMB40jPscMFbguzLmPYaQwTywK+Cw9JXbDi0B+z8QHtBE39xxKLq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ywDpAPLDkuCJTEzWJ7w3EpXEXDTqY2MRRMFRb8S/qJ9EbYuLRrcvG5eIJOGJedS/MWLx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pllGtyqYKhTzHkCAdZMK7b9JXW4AwkzSEagWI5Iq630wGC8+YkZpZS8mJR5QCsGZzouW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XpO464ua3TUHUBXRcOQaiI4lt1c94RXiAo7Y1yZg9YHtiZm39wk4wRT0ZVqvaOGuplVB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u5gOu4XHlKHef+wAAltVL6jFUaKgb/8AJzEYStx1DKwW+dVArSzTcKgv5MzBl/yhjQpk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Es03hLSCPSeX1jStKUKbet1GwKBliyHeOYQniv04pIZ6C6t+V+Zll8uVZczgdVLdhPY9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0o694ig2jfn5hp+blw03LSyv0jbZc976Q8kSwgjiKLYBmoOvPpLPNSi7ZZ01GqmVcoXx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D7o00zL7IH/EgzFPiblXxEg5/EpwOPSYYvPUs7PxMtj2JR/UmUj6qlLI2jSlKC2t9oxo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KOd+kAWCzCe3xFMC+I1Z9KpXy9Eibxp0RDePpFgv0y+T9InmkU2s9GOXQhfn2JQ5oDqK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W6lzP1OUfEeXbziADbOcS5UXhv2inF4gN/eFxZo4lyv2mDLLXNoDWB9JeNQAUsSLGNlG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xPO+IlbcpMH1KmS32lGac+JVd0eww3+iVDKvvwLPJLH2j9AQDJhsesFEGwj1Rng/gmYK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EvTDDnEy+IkFlbrqEALQ3Rt9Jhkp0Tr3heKKIIPYl9rhsDAxWH6viWt6rXcDl0+BP7jz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1PeGkb2wX1VK3c2KmW43PLU+HmHkEr7agBaslMOVpCqv4zPMoUO4zHCHVpHDNYgxf1FM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O+5grNVsqSJ+xHzr3iUvL8QHWPSA6WLTl7yjs3Gl3Vwe8BrUwzUNQCbrqY0cw8yAX6JW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EWcnHUGwbO40DJLcIRtDY4InG505I34j5MS8TXUsVgEtwlQ6XDLMXiI4YYTEo8PWeEVS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Rhn5iuYSOKQVzcY2y/ZPZCzL8Qc4h2xHPcQsfQRaZgbSFTTxG2351LTOCHNUQ837xK0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x6ncsVrL7woqqlerCkw16wXICMS28kUUSrufQwygh85itdaD2LiQtfAHEUCilpREBilF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FgOTzK3ZNDm+ocwBT+mUg+FkuMrNkH1uAtBLx4mUyjdeZkE35JaiKm7tAgzmgSBnYQFG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F8XLsSWWMS+4H9AzEQGGeC4cl4gF3Aoon2hXf1KE1EHEWtL6hWVFxRmM5mAu5d6YrpdQ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fUaveZkz+YAeHxN8ynLCaqeNRTc30svxOgrmOSpei4oLmVhhnn5gWsuIlRRX/YptYAtU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mPG9eYNHd+sXxcsJuYbIBWiptDEID3xELuCualjiBcAKLUutvSpvMc5QT/7HDOolW8vp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FXeWV7MucRXiDNH3Bxmvncyqw9WUZtD0zwPaU3fPmNGriHeWI1LEGpkxHK0l697gYbuI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bgGy58SmsI9o3yH6nwI90/7HwY3eniYg+8zd4sfEdB6EqZMQXGElUxzMTN1FeJ0it+JR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AhuWu3eahjlMazgN/ZEqHIy35FZLWWBfCC11ACuoZSr1IA/7DP4IFHwr0sgwVGjFzITm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TEqc4D3f+Q0Goc/ajDcRdWJNdGYaBBXIqfqLaxY0otL+RhblOxuLrdlck4SgXXmXM/8A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jAYFDt4q2+G5xkKlGcFeItZUDwQBqBTRQxsuPmBG7osNCeuYnrUeWkBmrSnJUa4pUvWi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E4w+JuI9yV7p7qJWk8VLzX2Is5BuV8HxHpI8NIrZj+DdWoJXD0j0HimXmTF9w5/vM7YP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j3gXP5hwr8yh2gvMD/6lXMcAWxobJ4GoZjLbjUHE2PpQgUa9ycz7LE6flMWH5R/9Ubd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5jcLG9qYBF8EoAKNtwROT1ntpc9pH3DR/wDoIQAUqWZKeYD0kDzR8QdYROmE4uzGwd74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LIZfi/+Iu3LIHHnFx+VfCn6iBNfBCRxR5ygB2AEmveWJXOVx9C5aszkJ+4AVzsiXL9B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sVbLfqplYtZWnHjEPKiwDHZLagVShVzwzFXcbZxbEjL3bPdNuDxGErL1iZl17wo0x3H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UENSlyXKtDA6mawRXTKtgCLR1FvlIb21LB5WLzmGDmNunE5eoiy3mAC8viJtjHEsKwQT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2gSx6+YOzfrFWunUSmsSt4q50Z6lhgL7YlhVxrLw+ZXSEpmtTiE7g5rUVdZlLBGcC4Dg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ASoXysBC3RFdhFXxLzuDkjQ3iXsXMDmjywy/9lHEpWU9WAB1DPGWHiXh1cq5sxiDfERX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Y47uDc6yzLDPRmtblOcxxplPIIvtb+SO43s9SAY6oi2W+HsmrnRg4iztLJHeZhb/ABYa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okCIwDfVZhCmgUrpvqbtyN7Kq/cdiA5eEDxeWBKdfB/ENQdBEun7BH9z5sln+rEA3HNY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3M0YjKRhHMaJgK6lLO2GotlnhMlsXMM2ZwNpClhhi041OGpJugvyWALEnac4iArMoNBv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zJVeaUhUPaCT2P2vzXzOIa7iLUyW6qUu/uWW/thRy2RXthRbbxFH8KgJlZiNaMsuq2Sq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d2X5l3xTK+CKXJbzHhQNpAe5fZWZdbKqIWx6ajTkL6TCwDzEcJDq6+0svHwQM1MCGY3D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wwSsLAqwuMcseso3BpKYuIKGmaOJYZjDh4lA1sgDm8wXUekfKKOTUM8XOsZiD1jlolVs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6yi71KC1A9Za2nEzW8R3F1MR1UDig+k0nMGamQT3h4CWoZKtrEIyqyUPtDdH4AWoEAgL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ozjponGcXX9ssO+xB+YIVKYsY+ZpCdH9wXBf7uGSKEdYEDE9ASEwQ7GNOWeYC4I9X9Rv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QHLmDTV2y7BirIjTM3S8Z1AZJc1mGeYdqYgafaAGrqJ1mJ5idOpaO4FAD6y86uUkH9of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NfcC/wBRwz9xBq6jWkSeXcGwNy4LeXHUayFM9z3iWX9SsZqoi5BgS8TCVUANEAlh9wOO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qopFyZl+vtABlOYYxF9PmXR4lncV9zBXeDEsKz7RSSBRa/cy9Nyh49YPf4mBTiMXRiJV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nAwDxBHRmX5xLMmfiVC4F1lYId/EaNkMNO4ZqiLnm5xUxdcw/wBcbF0hV4dS1KwhQM9y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avSWB2nhiSrKh3GLdj6juKR8QL4ht9YntHDGGqeTuaMyaQ8wvgaY6vVx1qnAvi4sGC/W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ze9swulz/wCLv9Q+ySM5pJauYWW489R5FwTEYuY7uXK90k5fBMA/wBIYqVMKgEpcgX8n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PkguKPM2fwiEDtrmAryRH/JhgpvMyL8yrFCpyV/CFn2QWXvPpLZpuF8kHDZ9xW8S86i+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iYK9yjq7gyiSi3NdRTpHhjrPuQeKyiYorxNCj4jlZbNVFaQx1K+RgMWvmUrycwQY1Cwn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JQ5YHlnaiFxVTLYhCnNS3yMrxhlDeWUHbE8NQ6gASmvE58wLzwRuYWFhEZbrUqrj4ylu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B0YZSFKnuzHWo0Dcb269Za7xC1u2cGbitbx5JTuZeYLhqnmbyHpBT1dxeHD7SYdBEHM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iY5/WYMyvAzLNkjWFbQS6Ai78xVtnlWI8vuwCFPpbg2rPWVLa9RK9emRxj0QKxV7pA8C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DnvWxrBPqonYPT/j+HS0TfiZNoVFvBEwxKAjdiBNyjmYMsO1JTpv1j03LWWI5cQCYthq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eVEo7Fxq6vEPGYMVGs7fSGaOfM34lOEiNYqXupgXjcq07Yjke0C430YlC543BMFZodQt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DouLhRK5KJRZzDt9om9NekacSxTm+5yqxFhAwQDtxxBDUVrLriJU/MVtfue3uywy6aiS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6THP8DwLPEpjc87ILq8zEq4W9pMMP4ivQ+8RrNxaC8QRc8zJikmQ6lsCnif4TjJMaELR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2BW+Yqasz0+jzUo0YYK+70jYfR/ugDALd1iKkl1BtZv5lljuJwfwvS4UiyPEUbeIw4PC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3Hc54Ry1LIMdwjdJT4L+0Nm+QZRG9ZfhrsfMwLjvxgXAiLjPhUqbYpco8Ug9SoQUZiIf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mMD1cy6gtu5YpniOj3iYR6z2Tcq17v4KgsDuoxDyy9EIy3SpYX9Y1FslnMwHNerBOz1i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YuTEBj3gmnPpCjd4hTqrm2QjtmDrmB8SjXEDk46h9KZyx7RsqkfWUHA+8ByRSucDfZgG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ufkTJr8wFqBX/qKch9Yf9smXR7zBiLfj4SDML4lcgcCOVQD5mf8AyRey30lRwviP/Hjx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MBXyQsz7jAG9vDMml7zwq9Y9BPWPf+SLgQ3ZAUdxTkuJrC/SKF4qf3kV6MdQ52ztb6S1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wyj2fgMrwCPv+BnmOpqp2QX2TF6uImZTgKSqlaehgjtTNuhVmiAtR9FDW9RbjliTOfJg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Rjh+pP8AgoWfFi4bPvQNoq9kqdj1GeH8MQH/AJMTzAza2yp4I52x1jLKK3KGlxBrv2lE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UAlNsDGpYmQDqPQRyzE4ZkvxFc0Pac2xDjUKqvEBq5w7fSAfHrLG2AKsucwqqWEDLU8b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azKVipar4hK1XzDsvnzKlVSRwbFiW6xEdPEG5itDNF5hZtiEMkQa6IPuGhwziqgW+ZpW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TiYXb2lXS0lbD9YFKFYyk5ggBl1E0h8RFoVcK+Y3XD0lq5WW0I9oVCpPSKy7Qut47g+b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ZHHM27uPNv1KPDmD3L8/Uo8yk4OZZ19zDhr1iFVc5pL3oNv4itywHmLR5iPDGTsl663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2waPH8ckOIF9X86BNi+ZeblAvmK9gRJzGUj7QvZV+WACjUwm5crKsZD9g/qHkFB6JFY4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gnUFUe4Icy5qM8zEg+R/M+ixVU4hkSW3ayQUa7DwxFodMYWcqQNnNwsHV71H/sxC6RUX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8pRXwAF/thLkLljz4jZjErqveHNi8D3jS2kRxmUOfmDbDNis9jEfHUu2H5i03HLlh1bi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7wPeO91CtFzMqWkClyRaKFBq7BMgUNiYNfBw/wCoXYzDqlPeYMRU0npRHctLUQbx1LDc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o3hqB6wxcu4ud5hfcF7mG1nDMw5qX0DhgWtPZ9mWBdLMMzNVAvMc1TF9I75jboY1t9R8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5/fQ09SQf4vE/PABV9JT8gr2PklZ8OTndSwNaqv1mbUXlQjF2PMKy8VWE4BrECLSGwp0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GquAIHMqBzcAxsmJrAuJuKJRDZvNThW+kzLrM6CfEFmmHyeZinMruYpmVsTEzcNwuLUE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0u19QWGCU3fEWjzLuYYMxcMydhA6ceImRn4lKZuKcE6DESZMwB3xG90J2McxHC42r4nn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K4qDzCF0SrlslhhQmN3iYa6lg5ImsR04tnldwzdMs654qWNwXJFtpWKo4oltIJNIIYMx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sZluXzL8Sr3CDhqeqL3MLsmFIy6Eh5Ri7eeCUav7TM3mNG98TpqcL6m9cS1LcRNZSG6a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FWvUUO5ZhhdpROa6hllpfLg/MFVtmRmUqZlGGDgf8kxWnFy6QdTKdiY+Uqd8TdUwkoc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VKZ8MvXYnv/AATMa5TInPyovC36lL+pi3xiMvqfwjsAztBpo5gOf4hahrVqGve/MVl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GlhFa21sioIVp8RVsdjALvbEH21F6tf1L0Fi5Q9Jl7n8yu+yajagjHO9avwk5xKai+Pu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nEHOGXTbb7y8Y3Le2JtTuX5YL3DLN+kWwBbjvMFWK+0aKt1G62ssIcTBuGLC3Le5dF1c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lpzaP7QVGJKxjP8ADOIW3dzLVRKlC5ZnupbUHyfwDLKiqI1MYiBiVD1/ioFyq1EZ32Ms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h3w+8poxibalGpha2duobuGxcGhzfZB6mn6J1D+eTzBVgage6udYvALQetxhuB/H9S6U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LEUhpdDz4AzNZk7ABRQrZec1ELUGjS0wWIVAJCkzXLOrXV5qKCaUUK2mKbfOIbaMXiJT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tO5oMKiyGEMJ4hzX98Q4ZYN58S2bmTmKmbYp5v1gigwSzGWHRMOIbi9srVcoZjTgj0lG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g9hyvhB7Ig19KeP8EvOPsQdy/qXOV8k6IfRHLYl2gekmoX3zSFzSYuZ+dHIFSgelF83M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dxV+ZdcwQbYvKx1BVDUL+4s5li6JqYG3JLIUNx7q5abuHSDyCb7XU5yLnFl1mIpQFRhp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uC+a9YF4xpmlwyZqZrcq2HFzLuJfXuwNNE5lclZmTwQj1qJHJDszGpkviIrzxNrKnlUT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43dVLAkwa1LKjiXNSyZIqc4l4FN12GftlA1n1iGYFyBlF5yx34zDEMlYgrz/AI4+rmaJ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QeGI9UeIbCPaN+XMuUODxAVE3KKTlMO+zKHmPx/pAXlKEJnUs2sqaaVWE7tQAcR5FwvU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YSwp4iFhq4gGzMhxEeSRgax3MlabnyytBnJ8xV/if7lax1Fh6v5hDcKs8ZJX5mTwEi88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/MrdVHOqh0mUgwu1RKJBJkDe5drcsqZ7CcbqVgBqDMyYUgqu33ga2xTU82aqjFu/iZHh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79QX7yq/h23Pf7x8ZdJ5pRvMEMsf+S3uX5l7qWrM8JcIrphZX8NpC4ei5hdYJ6yzmWCm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ef1PDuIw+8q83uUXolY4k5C4uYr/AKFk3eh/h/jmDbmyVzaPvsjyj/oJh23g9Yo7SjB1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y4LBkVISks8S8YtCPe3DZsWTRWbUwLWahTIKIatAIpPQSDHrHTW4KNqRIbLFG4h0Qg37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WMQNPiF1mXPEqyUDJiVi5Q39QTVsC60F+o7F3bcEBmrobYnEWpC797Ff7GZt3uwUR+0/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o/snbJXJ33llG1zcuSZrLz4/coq06SMP8tE8DD6lgLxEzMIDmeH8fMBbxKQ19RbfWcyy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PvKA5PYnzB4lentFpg475uL/ACOTFEyuDEB3Dy3AzgJ8kEKl6zKD+or1cu3fzMmkSDm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SXM2mW8XCjlYeplnFYirUfCW6l0cf3LOYLzueW4/EE1zLqLBqL2AvLf7gN70riH7Xhh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aiJBo09IOf4dDXMZqdvmaI6RF42wk3N0U5zMgdMpxY+on7gA5IsaKgsmVll8apDa4i7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2uolhLZBQTV6xbN1/EvM36R6paCDyLPzBSEViiQNSljvgixFiAbA1fEBbjJLZNWzR9BN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YfEYY5j2nJmCGy6RSG6vsfq4OiI9RMlTAdQzdXCxsuVdQRymfMB6RS7pjhklxwxoYr0l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mip4cwU3LGKj7fUo0cTJjMpV3uUcyzgMyyw3HfhKmW6OzuDFG9jLAbfwncpOGPeBdOYr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tzUfQs6FyuQxF5JVLIEZM+YQoEC5ie5h5lW8ynMa4xAbhY5gVMdFzjqXjOTzCqsiWVDR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lZQtgZH3iPTxKVyHbMgssB/wM9wT7/h5qO/42/B+ZZf8DB4F+YIhDaXGizCNSCbZggjv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rFCsVSGs0Wh4Y0oU7ZAwDkFf9jZ1QUY4RR5leu/tSzS+bz85KYN7K+8Ep2PdCnP1EKo8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8Rqq+4AdfcqUwYRzGn0g/Y+ID+jN7QULoLgIFN2ejqFqgvnModHpK4C5kIWFks0AOaQb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7q8Eu+fpFkKwIV8y/mD5j881h6YpYJoMd1s0nva/ggonAS8bjt6ljKOyINfmN4gZz7QX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8sRwwThAiDcriqvzDPP1ArgZWGI2oKbpABiOBcKavU9KmZwesyDuBioEarGJviA1oihZ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iU1fzAzr4mHhiHAhCumU8yjq5T0wReIfCK1XcB7gbshnRzKnrA+JoqpSkrxL2IRx4gxV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YHBI9uSXfXKaBP15nfwXi8xZYeOZu1Gs9YqKhzj/AEhqUN0jshYh7MZJCFu7mfETll2Z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HkVzwQQldqgOd9wSynJ7wqyBjiGE0WZJ4mi84g0mHoQCSCUTIHY/MzARauJmDi5QRuA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a+I9huXBxQxXEX5iNQoXINIyhBrEpdtYzcdunmMe9K3gHLHQziptzFN4isqsSttQPED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7xArn4idktY3Ef8AMrGYHtBcHTU8Es/wBgNxsZzGBuZbsKfcpZnML6eTuDA558Sw7JYN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C2pqbGAQ/KDd1C/j9CD/AKU4bZxSZNh9MtshxPSJRGmeJTWLOmGjkecorg+UE/TY2V8t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Ery/r+BlaL+ku4acbn8IMshqwxC8/hEqX9B/co38xKxRjwEbi1ek7I3+xY8UuSYuo2rS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r7lNEdQi05V9Q36BKl/wQWPlBZX/AMgzJ0bAfE8logUcPPtM+DQbax+YkSPWkL8A8Zi7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ikyZezIDbXV4gZSQkmWTkB74LkPUOwo9SJNhbwEs/wCCOOLzfOKMNyFWf4IrcfB/jBML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pUqV+EOi4wyLO/xO9SeUyQDSRp/gWL5xlAnj+L+YSRIGbWILL5yCRqZ2hqBPXuKhX5h4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NOfnR55vRfVB9sVTD3+ednzM6vnl8i+vkRSDt96XtvdP/VSnh9JZoS5numAZiPkhmq4W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ef2R/eRP/Ix209s92nSHU3+iPQ+MCbAvkTxPjDp/GYdPjMOL+hhyv4x8b2Srm+yf8Yle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GZ+Qj/5Eq/5R/wDPlOy9p0/FK/6pnFk6Z7Sr+qNcDy0Q9VdAppLlyDFzCWACZRQJeTF4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6hy+EV+iYL0xytVKq7iyebi90VB3UNT0xll0YLRWlsfUJiambKrnNxCgbIdxh8WtVUot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KgITAZt+CBoalVnmEZ1MfQjMOaRYNxWJk3Ce+5THc8JdSZqGZdetxaOGJ0YpaaWfWPoK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CiBb4D2sFAeI+oeJ2Wy27VFck9Sclktagt9estyxOB/MtVhZDJv8S+4qONQbihqonUGa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HBOVZlxQQJhMxjx8QyuGaHSnAy5zn3j3FeO4irN4cYizewNrcW0h5lIuSShB3C/BF1tn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nT5iB254ZT2PXUytyuFlRahjQsdQ6+aZaBiHIPSZAGkvRSvuKiD1lwx9aiS9RW8usTjr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Mbu6eWNmCPc0t95ik0K4uW5TDqNARxCvD6xc0I1kpv6WNVTxDsaX1B6Bn1OYfxqGRPE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YHT7BCYAVQv0f0ShRSjv3GFoA9m5TTpw7jEhZN0Qy+I7eFAKrWAt9ID1ekaZR9Zc/Zlq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LpL9Y3WLbF8wxU/8lPJiO4m8Sg5Yw+c9X8XrlO4jdviUTZBQ2RvuU3FU3L3pz6ysswc7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64W5v8Ahh7LqNz8xaYIOiBS2s4uFSle6eKzOeqXNMfLLfMO13A5Qt3MjMrlGplCrcRX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oFG2U0Mp3PVLzti+WLjf8nm2ZqGIGMYhjZM+ZaS2WzMVqW7lu2W3tivct7lvbLdwDTPJ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zOpS+yIO2ZNse6LcpY5l+5ety91e46VDC9zKuBbi2Mvq7DxAWOGDB37mXomL1JmTRMRD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cJr5GHKqy/5ZRRRGLWpTl4lsdQvCyJfWv1LQ2Cn0jM7wX+GKi0h9NfqMsSS7wsweiOSa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7RZZELfANkdMuyGxlyNXiIVeRJb4xnUD7xjq6jKGpXFmCPYFgYvln/lE6y9p1e9DwkxT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2OuKx/ajxfOnW3uiZj7Y9/8AMr5j1Z1N7se3jzSMCrT5yE+T0MeD4Mr/AOUQ/wCUuOd+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eUPUiVCtqqBP0xz8GE246MVM2Gse8AnkDprz5ic5gcy0SGQMdwNAyMb4mxIQVL3Pwo5g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vzKW6PLRpV2Gy9HJKjZf5mv66Qc5IoucBjJyyjMIYq8ETtP6CBMxOEIhC605JpD68miK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t++WboeqBlNz1Qvl6paKEFqlARkqjCK2rHrLLDIX61F0Ba+SH2IOP6h7xnG4sJcXafSx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764Ht/cRYQgfT/kZcAWcJxnzOTlSi8L13LAMK2Uzc0xk5mzNJk6BrMBZK19ZNU5l7PCO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NylHcddNLxmc1SLxcsbpgJxlmUpFk6HKkdgXxCzD+6UALxtG5pmW0So0HKomAfNobivq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lKtAxBHHtKCMY8ZHbKaJrdOKsC+uIwPJvKw/Jg5d3vnX+WFeGecoiEzZyoDaPrnv0yji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2lauW4X/ABUCfSgObBkhIKu5Z3FXhl2gjvojk9RCAtSCxV5LQlUUuyKzQ1h+fSwM4lvc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v5D+GGQG9XMDXsEVGbvM4QQr6Vkxixo2uLqrxkijWTrEGs1vpODP7Ru/BIENvtC7HxkG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wlPKfIieY0DPw5yTii0n1lQuXvFUWl3oQVxB5juJIa0EZsFhp0+s9xSXT++a/wAuI5K4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6N+PlQWk9FEpreqY25fswG/jYkG75g3/AHjdXyXOCnuxK7+Ri8Aaiy11BpZOJZY7IaOL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5lojQSKozajsekdCyyJiIt3HWhlbllQVe3y6gGmOKhXO5hQrBLtWw6YFqPMpDYKYWaL9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yiede2svzHMypLI8oMfSMRyzX6SotqEcQFXN+uN6iX1MEdOJWh436SqE5XCUQlnY/MT+4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HpNS4OZtlXBnMquSv4MmJTbBbslVuF9SplD0Mf8AD/C3QSr5jrUxGCJmU/5lf4xIbblq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UBZd9wtgtmdY8jshTA+jAF/11ErGs3xFXocHqJdWTFBjzGEFBbcXBephGSykmLYvUwnb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63FSmFyznJ1MGUTJeJbXVZl/JxbAxCvECLQvxAlRbj2i5DCRAC58SwqGMVCGsZKin4j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RdpWlwCwXBDFEojleBTUZCYBWiMF8YQHkPm4RRP4I7of+v8A2AWMq9y/U46ro+v90drQ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BmYVNRwYikaZq/bSvsnKe17bi6QIOdTJdIpA3jego7m94pJ6rAAAlDvEFshgFRhDIdEl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1HN/YgUvmQIKUaiDtRqVhL4qAOg8SjfuCX4APEoHawFKInAJ1ib4fiWLr6Tmy9ZoOEt/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NFKfDANN+IFdz2EwOrqWtEAKFOprY6uCVXrVEWMcJ63KcV95Qdopv7jQvJ1FA24iM1fW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UwxbDfq+JcUvaDXYQ41eIrwMQUUJgFp7iuYHuJw6lyvcjWl31Atd5izcE2xUptufDMUX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2InUDA1PWDqy3u4j4Rddj1ZSxdw7xcuc2zmV+YFv5MCwDkgC3Ri0ruNHHDEJFvK4ntqK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zAbBmB0i0VuULWaIqlW1/AKtt1UTTKEygA4h5rXMcmR6TAC94DTfsljlezDpFjZ2I3Lb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rFaNRKhus+wmcT4h0XCdEFwQunX+tjTjsIm0JNMxrDvH8WysvXtGVDdRugQx1KjZCAFv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lla5bZUjeAPfcAQbtxuLsNTxClNnEoWwlRdwlTYeZg3EojZ+kViN8a9ZTyV/MTM1U1qa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N4SqJsqWFWzc1faZTpPzDDOn7I8wLQdQrIAVyzLoHhSWILHDaGdk8Kc59nFmF75XalPE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qqUwZDL1F4Rgf9pEF0fEAAh5omQBPRLXWemCaz0mU8Xy1LMPMlb5UreR3lrRd5USU+tj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6phLEv1lEFTrLCh/OlPC+sjLnkyko3l7oQusbEyPRmWrCaw/MtPS/UZjlTUV4m7jcrzH0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xOSvMwtx4jBs3WoLDB1LQs5mw7ip8TGjviN14ZkBuyKblGYSy4lDBixwVEtZKOIgtuZA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lxlX7mgcesBS9nmK7MV6zG1/fKUBWgPjiURovuY5wKlqnKe3/sGCaRhHUVMYpPslhLPw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XbHVOmL1FuV5jcnSwz661ShSr8uF9UDQJqq/ESEzeApfiU3TQNyfE5t+yMQGuhKbLPkm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sEocsniWSMdpAMKekw4HtFG1PaC7wxHLLLjNLeSItZo6g/aDouniUZq9oGo9di+T2jVV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4ekq5/EzVgcuoNVXvMdZ9Yhbd1NJc3FUSzgrs4uCgJN6ghTQDoU/UH4e5LKvFDe2RGzF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1yOISt1Hywr19oTZca79Bc0LvrHIvenETpGD6z8fxkv9Y68H0mGwfE1AXNtRRevhuAhW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lsrNGCVhfUf7qCZFPEqlPDWTCiJ/RAkhJh3E8vywXQ5j1Hm5ZpUKKZ8F/CUNzejZplPu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mXcX3TEm5URp388TRT6M1H2p/wC7EZNMKd/LC3PzQbAHFtuGMyHpGUIjLpZmWZQ0SlGn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bPMspsafEInFhLZqLCGo+T+NwMGQVTRLaCpQ64h2SZW5UC9qj0NHUdcJOuLJ91BUQOYC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HDNDFUGh5uYE3KD9I9TMDrK8uIhPMsPGOwmPZOZeEcZDK7htFk6SsTop8VZ+odmEt8A3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AVQXCuQhkBUXBmCzXMCQzdXBOLxYvXpDKBFYAo1KOLgxkmkMKTh0TDcGAaZ8wSbqC2r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/Edyw8zSiLQiINGAYqNEfVUAXD4il4+kZWonRKmHMEWHzGosemswLVZcy7aQ2HlFa6Ec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KyBSN7j4myve4FBzNqazL5eYEG8wc2CbXd3DtloYyRtR3ElatSw551GPXmCi3qOShxG0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YLB78GgvJKilXAwlCxEZx3A2KSwmlIxd3L7I/UIMGkXymVml/QnHtNMTTz/D4iq3kBlS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18RAgiYrC/7iuEPLc0cPCRiHYUjWt0lI23u2KQRxWUsl6S6vtB+5W0V9CY2mrJATIr3f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yxCxa9RaUQuXzBe4I8+rA2LjxcveMOI1yqzxhVQSoAcfMxMH3BXxLVa2S6OWeY02Yl7t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XmYkSxxTqahWDU8GZg411N6hxc2yl5rmWR0i+Ildw3e6s0EWoXBUTUHVth3BbI1OgWbV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oVbGwNuoNZW41gU9IGt17xIF6alkU6mSjmdtr7jZcRgpuGjVO6jNt9TA0NNToXO4k2oT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kyeIWWlZYgaaOzczXWPMcAclw6MS3DiFSlVz3KMLUuA2wQM1KM4PMVcsrFilwXlkO4wB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NQ+ganrJQDMspdM71LtMVMkGA7WWMIEZIkYNT5XEbLJH3PrAhacxceZe0VE+4p5YIYzd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k7/hCAuYErhoxDkMvPUAAG0WQX/gxCW5bTIkNEXulYkQyZB8PRBqADqCgFEogQlKItNm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DbC0YuO2lW/gj0XGWvaWOMC4s5Y44gBfcpEMx3eaPR+YbUaVUWyDiH33GqZzH8GJbMkH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+5uFdr8jC0BRmHQ/ZKXN6xksp9Yr0+sE/wBv8Ul0cuDyviLcLnJG4D8TwZwVmDPwQLlv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cXOFwRM4fTMoa7kygK/YEgN2eGA7T6zDYhAz8WV6V+sy8ZRca/xsSZ+aFpU0TdMCFI9I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BRCquM0zN9CfcF9mLZcnE1VbiSEpWjyQdUupY2prER52b9JuCKR2uKuDQ4YIhqtTheo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AKQrCSwBjYL1cr/CIjekS1Ikwlg0bX3DEYSWRCDpUvRTDuIsbZueZjzIfvOeIsvZDS0Z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mZAknWor6OfqCmFDL2v6TAuws+sRWpa7WbeQ6gFb/lwsxiN29Y8S5yFUX0z8S45pwFxI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IgYPPiMUgqrSvWCohh3/AAoClEstcDWCnqIK4vi4pqOS4pQZtPmK6qK+YHJo8TiaTgmS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HXEN4luK1Fd4mhB0K3iaUIrA/UBqIaE2I9CP2Jz6QXKaHtLOoibLGyBoYPMbLbXUHNM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Wql7ZJqKIKocBCOhx5g2GKlilF14iZxLDX5gLiinEx+5dgwSzGb8RvizsgN5ECroJXKc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9ZQUF31ELvcotWemOlrL4iWMDWrju+epRHPKDN1Q1a25tjm5uNQmWdKjWe5VPmLN2zC3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nJZSpS2Y6PeXDdXAU3ATGue4wVv2jgNCNEVW8EEW4WEHAErMFZX0jocnmJainpFOi+2W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l1FHMRqrEpHqMVL2Vt1KWoFN6hhqFphMR66sScOIrPj8CGR1fqYFyocwBvUyOt9iGVHr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JdVGQvFxAsN2VBTDFAesGTNh9YWCkUmYPUVHE3JTf8AhSWFUl2GpRXqfmWmHUeCIqDq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dy+5shR/Jp3p9S6HGL4dEPLC8Qrli0DuIaCVRkgPpLWJS1Q1LcyYMqibHErYcQXcty3E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0bfSAm4gzRm2J5uJZTnUBTESqDT3U807ItZnOveXDqYZiji0i0wc1uChlUCilkyzWOoy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H3PF6RFwHcD1steJmowaCZyi42zaJzhsfqKuGYLAt5lLsbjQoWUAG7lQ+a2ZMsGoA4nR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5cSlZzKx6kqylgMh6vEcPEKF2F5O49BVMdRGM4mLKiIG45fkH9xuR6jyWZqXq0vwpOma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3/1Ci/8AL4r9uYXENW4g5JaXmPFopHDUADeNHiAzkUfGYUJUlQXF1jW4HWgMHwV4lLM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vbCkaK8EAPEFBYaBtZ1mJRldvUrvUKI6OWWNN6gR58wAwrHGSi4riAPuNVRRG41URWhE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jFwq85Y7XXtKd+xALVVPghYGoLxAXIfMLHO4mxtqOl6lBQcxHzlqOlFWhnvEobQC/Qmn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rmZmyes9Vv1lRwuWCIF2FRVbh6QXK0mTowhUzNAriaYIl8plAm5V7jO5kEVLLKv3iCu4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VC6+ZrGHn0lZscRLZMykpQUi34iezzLbhoya4i7FTBXUKcLeCNkFB1cMS8UUS5k1iDSb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LWmA1HIRiIWrmosMZscenMoNI92IRQPEpYWJYVSXFSLxLDSVdYV1AXlvrcGXoSvIBMka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mKgrU5EcwEgGjB24VcHAIPCEO69TqNYO4AZnisgd5/0TCKBOUsDj+qPklOAgFZ+YhFPS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CA5chDOVRk2x1N8Z4IWioMRwl8VFs7T5xgVdlx+ZVYqeuLUxHtKuXW5lDFkeC5seIoLt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MZfXLaIjiJMCvEGjTB7/AMzLKGYbN1EG9agywhAszc9LzCrkV2x4cMCw0kaFAwWMU9TF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oqELNVMEABHcyLxBeQHiaDjv+JKcSw2xLJmK5BrMo2XN2GvEqy2oRNsx4P6jg2TYoQKO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7I2szmfBosfX5p/XAOGPXjGIU8mSUtTUXLbu41Nk/wCQyK5lesQpl3K56gpuJsr5gQpr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ZiVyRlzc2S6gtUy6MQYOWPCoUum5YUrmFBliaGDZKPgT+poPMOWWEWNb3gcHZhi/ksYV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2/7goFtsfSfyjhbMHrKaBUeG7x6EMwQwuziDWWLHWK/ZCVoFWebTEbhaaivoZR2NYEng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/qYd1W5YNLoPGBFbRcH6EUsVRvtzo+ZKcRxtlrr3lIXWIesu/KaRuXtdxZPMcMH0I4g4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zDdzJAUQeHmOCpRgVxCFV88xUw/E2tlltrMXAQM2dzArR4lxwRhxX2pgurGIKWLN6jja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+OiUZViIsyo1Eih1FbwOFiVd16wsqg16w4qWhpZnF4eupYqEWnDfEFvBcEN0PiaEA0h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klCCV+JddUOYcHMvHc5OpSst+JgkpqncsaSA82w/MpReoWXeYiyCjqcHERYCQtZeCNQq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Ey56io6IlyeYxEsi0ADlZT2qjORpG4zRm+KgtKvqW1GQlddXupahRn6hroBgDAdyoPf4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5gi1uVTG8nrC8ajnX4jYvTqJRa55iL9pRyiS4yBydSzJzEsDDFNS2JmAep4lI2FgYPeC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NoDA+jLBLshhpzKSDAbFnHU5DLLoXVxW63uAKqbGcTArcqBw1+kjoMqJG2bcHqVsqcWY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GZGbtMQ8VGyGoOamBEukHUGKdRV9cEVCKB4s2nqmaYlFHyisGJlxADRPELy5YXE9Iw7x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DZxA4ie3MuMCwK+LAHA2Qa0CoMhGDICIWJvmciTKiiouGy6hjcHCVhj0+IHMupWuw+Jv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kDLYRrwSGz5H5lcOFGlSiG0u71LnhIWVaMHpEOlzDm81GhTgzNS26rUEX1DQNFSg4mDe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jMydRXcNB6wReHcBBY1iWfwxVZqL4ith1BzUrcYoU8kwA4JY4LItU9TgTJ91T9T7IMvr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ChL/AJcjxB8KfgkiFjfVflMHiHgD0bXya/cplnmtPECzFurKAqJhpSvMKhy60W4X71MM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UoUDa9zwA9NRwbUUumEtIOiK2aziplmj7lLrb8R7BDDFcAeZcu8VEaKceJQKGeLjnXCj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WoKoCsRdX8JkfEAu24LbMMvdwClofMG8FJQbxCYrqXivljQ27ltESzLDYaA1Gic/vn6l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FDeO42DmZGtoFu6gozmA0xERHEC2JyddTKLHbAo+4oG5oPxECWexCi+twRgS5ZvlloU/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AMEPG/aFlt1MgxmMWWXUEsVCBSZEdFY95V7+SBmznthTZi9nN9xXp7yxQo7G7gUaN+Z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6szvzE9o8hxNjlCrK+kqKc+8SmWggtBRGGqY4CFKvEL2q/KMekAGxPWcGmF0kIM7lAXKD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nqLAiEC6HPcTQVMSdIoFBTPcH50sjbcKj0/mVW68MEROZkSDAysWZTXaGQTpUM4qor1U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ewS6pFzOCXMJKfUFznpmt1RUFiY1cY1glwjXqSJeVMId1Lm3UI7WMJjB6lZZoIJ8I8ur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o9Nx1lYlFe7lQHaT1SnUsFMMbj+ZhJvUOQwZJQN3cCqzMTTjioGJMkumhgA1qd7E7ZZ6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lOyHnEoDl3Cpa0eYBxVBEyJuUM2eIpto8TCnXMWXcw5uIVEDeT+OTbiNRN+IZBQlhOM+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LM28iHP1PzKDTX6kbyauyIhOWXkGwmIhzE1K5W3eOJlOTz1MSbcxcDwmpySgmLPSe8HL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ZDctp8wpluWIhFBRv3gNzM2l5YBC8yq8+sdqVprM7PxLMa9ULLWBfRf3Fk4qamoVfi/y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HM3Fw85KhRuWfW8SXfrlJwZrQT4K/UI4Fl90VAOKU7yGoTlN0eBf1LmBuw+WVQEy4abq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PpcrN4a6V6wc1JSXY6iVrUzy3uBODesy6xKz/FYMFzjX8cRQFONwydDKLbY3pcBoVzLY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AtsxEZIrOLhjG4isnzKOFiNFh5hQmQ9YirBctqONzLefoixHnPEbQ4xFQvnuUNVawo6p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eTPRCKdCkcGFS1csAVdRAw0MS9ty15b8dwrTRERbpi1uAILh8wCClZkMPPxBV4vdzI3M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h3UpTRqdLpxAiwJbbBphNso0X1BmTDryxMhEsM+ZYtXzDDhl23bUsF7hRz6TELd0EqdX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A4ZbBIGRqAA3GF0WsrecSwMPvC6pQsYGZNkz0QU3nzGUN9kbMsZ6z+9KOc5QrVxMgbvE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oBZVb9pccRbIz5QFAEANuoZkzFb28HcMoOg2vEOSOuhOBwfcNCygS8nEwAvsgDtf1RDq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kg+YCNAX5mGPcqq2xvByrDLIRLVPmHrmzEL0UzqAmwv2gull1cWsoBFNcCNaRlqqaRzE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FLlht57hx6x4m2X9Udgqsyg1zEK5IK6T3h7yimKDqNHpGgu8R3hq54ZTTTmUAtuWqXUp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3kq4+99QyBYWnJfMsK7ll4I4NZTmCW3vGWpcpQc9RCVC6h0LqiNVXTHAPo3EFvRMjZiu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ixHV+o7DmNiLuXJNYgFt4jbwHiPDzGg9xoemKi85dR8kW2VcRdGGNQLK8yjT0jA6OINh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5xLaYhizzBq6rMCmvxMmbgpB5grPUC45IZQs9IWsDkkvZT8wZ11Ku2YbA4b8QUvJcfzx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bWfkP9IVxngcN34gogV8J/dD5JKTCUt3GX5ZVqEHtiV2pHitlLmNBNnpKB5QWslVw/zP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Kz6JgSV7rC+JXiuGTOouLqZqDjNRzqqie4fcYlwTub3io5VPeC2tNR5I43fiUPGWBVYX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ZiDa1EBkjotlQNBLe4hZVlQyvg1/cNsYYUNZmAMjGQfCVYsybYHXMeWmnMVuOsQN6nD9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ULQSwU3wEUbv1jVYFh3p1mOwqIFAeIDYSkqiYfMHxKpspJmqS4FTyMEt1Ud65xNrZ+5T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uMceYZ3coutJVqgUuWFyuPMDoAi21qJY2XCRXSrmSmAG4FslYAxleoorUspLSF6tmJ4I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Ny+Bhl7gLiOYCOUjfIS4l3KvJYqYV4groGolb0n3EdAjujcpRP8AzY7N9Ag9RgjVlZxK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aB1Lrc8RXK26gJaowuvBqOZZ18Y2/MOKGyMgzF5gwHxCKSVo9TMZFwTan13KAsxmaN/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vHPUYR8x7FgYjTMWjl5hkF+KQLaWLdeUEPUcoxajhjsindQ20ydQRC7bTUpyPRqYYB3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2HlxFa+m0/qWpL/W5g+aGB8XNUf2hPCwlk2rSSN/cBQdzQOZes0y+HMrVVQ1lqAqtxXl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dbzGxFv9IsGqfxKNhCnMydylXce2UGrCKwN4I/ImCVxzBS2GsRF1pdXLdiiWNs5BcGbr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z0ZgwTlz5iNYqBgHM3bamXp4i08OJ60dAKLVjd5TXtCjG5ZW0RCh0Ryr5gwmjC4ao0x3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dqdwqzu45XYbJmLsuZKqVm4N5PxCyOSUHs8TBYqCVKNoC+BAVWq6mN2rS7vdA4Y8Obii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8KG1wXtG8f7cIRQdS4aVcRhjPtlx/MLhH4KCUtMV/IftKAjbaUV/X4mZJBSdcEZQqoJ4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glBWO2c9RfzEotBpa3KACxAED0yNxQKClsQOH34ihKqxGyw8AME3bOqAMv0HPpCSB2Mr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fEW/SU4YNraPSUCy4msTCJupXbC/b+KB4mDOFnrUxwkfOIAWLXn+AFr1B0JZ1xNTDziK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qNDEKtqIwvPMyowH1g/cRwaqB+XuSi2MpnMyYtrOMy/EMqr7QLYHEbspZWiUrFXmoMY+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LYWxLRGjnuKNVuViOEbUGBe3MFLmCykjTaVWU3ll3TqpQHdoosQazHJaJkyWRXFIF75h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EstjqWdEcFrmK8LmC6iiUX3AcsxxQeI4ODxDRcBWSOXI9YbwbvXiWMG2LbbUArBLxfsR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1MLEp4qAl5G+ajCNucysra8sw7Eu4Dhhmu9wIWbCNVhL1MrAxDKAfgicDNwFA4/gFh2T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jDmnnzMgFathp+d4QNpY29wQlqhXHmMUl5KxQY92BIMN8V44mqlAxcx130l9uTJKINZf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+LZQsqSp4rMNXmG7Bya5hIrptPWmO0U2ZRUsNfuZgJEHY/h7TB7K3A8f2hWq4Q/KMAmb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d+jzDvIVN+dSz++dOqC3uUCKKUyDT7MXL0ozaJN0piRvlC+iMn2Ms7ZjLHMCS43tNfFy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GbgF89waASyCmSCYczd1BjW5WIvsQbAMQEyMyWIKdsUOC4uDnkhZQLjV/UWlQKl2Ut2I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HlCQ7eeICmBWLdYlFjmLR5SouJSiq4IN+IO1HiIGGFLLtuacRHZZg1dGLByp9xHKzeHq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cQ8piVl4xuDM8TS3cDG8EW0z4lVeblCxrcM09y6qGXMsnr1Lr14hSwlHG4oHnECwlUXx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zNoAqPES7Kg2O/qdWzuHAzbHMVuMVzK9Nz0P2BDtjXOZvan4bhv3h/l9cyhmxrqH1PgZ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Ybdpf+HEudThhUMPsw8zOh1iIuw6vF0gm6HBlVai1aw8YJluR9KWqPBLuyciuXfLV+0r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X1BkXNlw+B1+ongAIDgZXgBBLNF6LZjC9ywidtCCuw0BGIFa4pbF+0rMSii54bjyxMIA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wY/iCUK4e5WGA9Y2XUDjnuUpVsocRpoPWC9K8EELWWJmopWrcygazG9RNkVfEAmtszUs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LcEvOYEG831A5SlcHcpBUs0tXKTn41AC3AOtQYXrMNivLMqRdaJgx3xFa/iJniWqhMwP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owCpb4M0s1qJwSuol8ucSsMxvRudTQzSLyiqqfiLBlOJhWRHC1cMtLQ9pvqpeKgI6teI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cFWIj4RMy+GKFuh1DOpqK0R6IbdA7mStfeUDtUG5K6mdkSXUMeJbhF4fcBkX0lkl2uCK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mw4ZklFIiNM8DLeAJXzTc4linXUTQoEZN5jYnIN+v/IKt1Bdu4QDbmXBkoXBOA5qj/DK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y+FynvSPym4Cl+M6mzRVMAZgEb+ZdSYTqZ0/sjhhtMPxCBp1CABXMYAq0SZqHuZVgXTi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MdrLiJ8N+pU0EgjYekxW6khfGWWCRHsmuzG1aq0EXHODbEvSHNdmrpxzHfsXItSxfr6T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FM5VHULVdeNTQC/eXD8Sg9xOK6joQlu4BdmLxmGS9yzDiNidEa5d9RwquIwaRFgXVMEA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nMTndrz1FRKbuCcmFHEB/wARZYYuKFhIp4YjYG6glnBxcVcr1hQJ9SUXo1DIOa1EVhng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zqoEEHOqJgy0yxSzEzTV21GZK0V8zMLcpQgNXuPB3GLQc1Fu465rhiC5ruJYOzUq2uZQ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/qXF9TF3LnTMyy9IVsJXZDdj5qBQxxCxp1UdrIZLJYeqmcLSqqDkZuYVRUqiJle4Kf9UD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P/Uyb0fJD+Hf8YZhx5yXxT+pnU3iPrDAjHg+zAKcfBVfTBGmJgN6MM8VrDhjlQsXfcoo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1gI51K78RVrA1oAIboy9QjGslUpadbV5g2CCS22DWGMNFFTbGtgbeIDkMVsmcdmfibQa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YgoGj4mTmHmYmxO4uA6mVYD6zKtm5RzqGUiYjQS7wV6xyNSy5SpVdNzcWOoGWr+Ig6N1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xQKqXnVekVdxKNRQq6XmAGzfLHDLFw2mIOFv0S2/qVZVcpaQhmwgteHSZ1zjmI0T6e5h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xY3FGBggqWABWV3DOoVKMvibTMocIR019YlVtLpqiKilaeJVLvXmBWWqmehAckarLfEQ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XCj67ipa81UFpkviWaExzMAtY6j3D2i4cPOZ7h2ypjEy+Y61ZEFghiGww4iOSqOJRnl4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4h2MXcHFBfMKbbEZRVfMry9MQzNtPEqI6FHLEMijMGcTwRabSXmZQo3jMXqcxqktdR2U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G7feMAbubwGKCoLzIyhilL0D/sA2a3H+DaswSbtX6xKSRwaQzT+V+EMo4KuD2NLkyo5u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rDtuDAOeJaiK2DcHu4mMDbKD3+iLAcsplb9JWtEniVqQQOnZ+yEvlbXL/DLPSWXEFIQp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0f3DAA+EB/cKjX1CF9GWwtkNtj8VHvZXYDzA4pglzQSW+rV1UzGWrGZY81EMYqZjuIuK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g5ZvVu5mQ3CwrbBdZYg5EIFg1si4XiVjWOpYCsMXFM0zJSyr4b8ROkeAVL/GMsGVwbhA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LKQHWoTwriIF3W4uNV4CUWVOHUpGgl3ZDZklFKUxBLd9zMUAwtHZiP3UfcBRjL9y4FrH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vOxNo7o6xADXjMB3UplVMpa9IGbl8Abx6zYcQHfMAhhiEwhY4K4tg3WqmAT4gUAalXbM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5cwFWqLqD+LsOfEAVXX3D9QBtdwNQGbCpXsy8PISq9ZuMy9IOHrzMfH6JjWoLf6qz8wZ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am3FQjOGcaeHAhjAUMi8+Yhy6D60YqLhGyaEBMwCq1vu5NwkvHTZQfEBD3jE20WyuW1o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4z8zTsboZErVJvmISxuNthXgjCUmQJRQy1k4b9oX513rMDKLlCWXTPLRHOwHMdMOIkr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Qyy/Mp1XmHZkhZkjbqJjz4gZv6nNsbCsYt3URsuNXh9ZZkghtoMI5Gcypd2r3KLT3iP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KM2V7zjcWRZ6llmaPuAFwqVmaA/ccJ8IdU0RLPEwLrHMtWqol1XmWlD7gvN+xBChvmLm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0xNM1khdcWxOzMfaXzUUi4VMcwpcyKMQhAEUeiOgb4gU2ELNJacSn0mmbcRvo0Yl/V9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CA9NQyj9ShsYBbCjA7I7Qmc7gOQ4jzgBwTRCHxAwFvbOdPtCilq9YdUL7SgVb6IelO8Q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oLk4je1t31Ambb5mAB95sMDtay1Q44iQvwnULkovEHK0Xzk/qWVubYSVUJDjUSGIgtX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Uo9IpwCKsLvdyg4IVdyjOJhLmMSQ1nogdiHgUyagqc9kV0xZK4ttQ9Aex+ZVf/Fw7S7l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GX9c9wGmo4Si7Qubmox1iPK6Y/V+0AofIxY8zGCx3K8GfEHbmCCczHcFUXnECWcQGFW/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27l8iCY35JiyWFBiveFWs2x71qNluXMKBUbRlgXdvEqa6ZVuxqXGFD5hERR5ijIPrLaq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4ZcYJTfUwLMlcRBLeZlR2kxZuua7siVm3eo2HhW4oGrupZBiYNcbmUsA2ljqpaGXY5S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5GDCwgjhzMHeZeR57lVddQyOJhhhl1dvM595ldalgdRMqma3MctS9YfWYahPH/8AcIua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wP3DQrbGPeIMhFWqzBiwYU0ff/kIteBubXzRUIpmoQDYfOVBZG2k9P8AxlLs8b/fMBIN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JJhD/MIIdw9Ihewx/wA9ICISiDfl0/csvFwRcjdBoInU0A1jh0XRtTqNPVV8NvSwpjsl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iM2GSI2UlBZR5iog0rlW2DbTEaLjyr9JiAEKrtxcyvvi4Kw7/Mb5IB3du4VSotHiYSyM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moeNMMmic6l4xGGnr1lwtl4rUBRFQabD1jd4Zks1AL7qYbMMuA/lBzRcVgiCeZZ12fHM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3LIAuFHWYmiVd8yxdPaJKIzRQtMzhxWMuPMtSZOsQxivWItREMt/qGa4nCO9+sviFyoN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6hQup6iS3c5FvWIwaIhQ1AXkeUxbC+1uXHZbx4jho6gWRuAzqpZV2ZGXOFcD9xYs57iq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xrFeJVKsHEWw+YNm9RjPSF46Vo/5LHyucDWDK9yyJnzctVbgCm3mJqN8x7n1oBJYRm0B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hROJQqa6iDwA6IY7UR0WvaIopCuYn7CGQo9xuirLMMxugfGEUrE/EGfURrBxLL1OJ3Ov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JpI11BgVhAxmo0EDLqbTFw+8u1vJcuJu1etNQJTvxNnuK0DpmgF+oJXqcHB7FEWD/G4x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ub/jH8u4za6Z8/0+4ApqWRoCZFQgbnJAo1AK7ljPvETKVUsFKRLZSN2VCi1SmFCMdjbm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FAEZt1qFhR1uW0TL6y1yVUxCoEYrMwRxcVDyhZxdS1t3EKeeYKqQq1B7GEKAC8xV4ai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02Z5htekdYOH6YN53jEWKDWJbQ07hVOfEKVxbNpLlOIAsGcE4BKbK3ENjWYglM2FyhPE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7uVdwYyLPxH5THRAVmklZjP1C3FnuauWMcGZzGv3iOLRGBcFpXr1jFhdW/7ipdKQIflj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FNfAoK6Dtha5r7IjmYsnoEpQ0qvDYwgD+7Vit8g9RG72wiC37LiQ3DBLl8RVlCK49oZx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dPW6vb4gm1hQN110AOGDHlpXJ34dPrEtMMAbsVxWoHq4x4lWnNQDLHnCr6gVHXEGJDV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kc5Bfg4lUYYI7fxLG3sj0RfFQ1eS/MJZhAFzBKJcFd7jpmBQFLAElIKNSjd64h5LYG1v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UIEtrdQmC3XM8MxR1LDtmGheH0HrN1e9TPifVAgi3kuV5IqV5lSyesYslfqFbWIEKVfq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QAHul+0vmrL8X5lE2LzjUruUf9g2aMauuI5QFhtmnLXDLBbUEBLIcZzMBhnl8x4lFq6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AYCOba7m4Y4RavB6w2PpEjjZM8UJes9kwLxW4KGZl6HiChoWFySWtK4hArUBV6R1Vx2U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hTSjvESNSj5lcj3RtMwFXUWqwBgqLvkO4JIB8wZvfLqZDlYzAFWll2FBywOuxluUGs36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+C4yOVl9XMVAX/DMsVaeI1SsYMHHGmLKi46KZMbirQpFnMeNeYtDi4kMmYhR6eYwEari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SFA/E6xNygo8lBb+n2hqPn+OIf8AwuMRAS5xG3X8XRDP8cy5saikKwHmg/DHmFr1lW4q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4gb8QAvcrd6g4thDVRsXqVLK5gFFru5YF3FsRM3C2G4lI65lAEwnoxF/SAWkytPtKNCx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3sgOYS8XxAyVJpvETFRsw1OKrxUCuKmwW1cfqk+RiMDO2oa5gK7ETSCmuJfVPrApz7RL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LkJ71Auo2D3AVSEb0PtMrEyG27g2VWY5HVxMMPl3KlFi6IlkunxCzLUy7iTAPEsWgLHP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9CP1PG+FC+ZmXwgbwwo8wQVm5eecK29zCc3S9cQmIpX6CxN1S/38ROhIBm24rEQgym1r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3/me8rsbRteAESw5XhWm2Fc0GGMWgDA2mUzaQE9yFBQDDYDfcttJcqa1W63mVmaojsdq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uMoWKl+AulPENZVYvBvmYTCEAVcSiar9Ryw4ipSzKU3HMajc7mQ2949Co5CPS5kPtj3F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NIU9MUvJMOfibb94irqCqfxArXMLWtHRNojfU4hrzMpcsBcMSmFy68RFBV3lhOse03lC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pkBWNwKY1Qj6xtKquLgQd/BHgSjNZYMHcuOcwGTb4lmwV7xt4ekE0uIBVMnnmVS7DwMu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8xTN6hfCXis3MI7K7gbPeDS7u9QytcTHJEN3fpliX4ii1XzNAbrVxRSh5iCBsTs5gbJg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CU5ZUp8obJfliuy+sbiWjqE59IAVwy3iOOYGGd9ThFHuArALzcAhHlmccDzDKBRywvJO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d5UgSGM5ieUBE2zdRtglwWFPKmG+3oXDVuxzLSvlMFj6JlIGqe8v0MPIhxsueioc4hOz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g0mY0i6g4hxA1TwxANpxF2Y1GYmNlQygbqFm+oBK7hixV8XLyHTqdbXPKAH5YPtLv/4c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Bl4haWRx/B/DKvUDg8xQOU95bzWV513ArsgjDE3sgJltEXBLlF5ldKJZYQLccQsXcLDb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NwHlLbF3qWgSyeqYlWEoGG3cCwa7JjSt5l24lig3LPRHrhzNcnzBWccwGmIYbxK28bxW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6KZVDtzDBXXzFeItN9R6dpKZsl3h7mKKxZmnEGLCWDDRltsVU31cHEtsqWHTTENVzG9w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1FXbEqtQYYxe4rzuLF68RbcaqoAXKXO6hHcA8QK1bHqYFNZ9Yb1p6mkojiolwD2mS+Ri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58XftP0hNXT/AHRG0zOJiiLWBaq7l7V/4GCwREmwAsJXV1DXW6rKPVqUCqF1YW1fUeZD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yq1hiUkrC8EF7cGSVAtDkwkuoGnWjKZvBUVWkl4M6OCGryeU4A9Y4OLYt1v5Ysr5blWT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YMESAEKgrEcDkYKJVtzAXiYPH7lXaXBzQpDnlYQoJ0poXAysUfsgBqncFKCiWFXmspAK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p9CVkNp+6sSOu7jC/uRcwHrLCR3zLi1PRMmBULkAYuO9LW5xq2mY0QNKRBofeGMLZKYl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xj3cobCUL0TKpG1R2iu0vB3BZ7iKy+GXFDmWxw7mOgtz1DCmQZgg065ZVADRsmOJRyQh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W4lIzmJa0W7mLLCWHHUEGJdvEQWboitb2cLG+AYlAy6iSE0pliZuFl+csvSZ4zMbWvSY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SiNaYzZuoTyrWX3PyQR7KuYAaB8RCVg3CUVTeoILZ6hppjT4lC8StVSx0QgbGcy1s9Io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Zf02akG9DDduxYCLIIoS8l4hIq9cRbmLlNR7QAxdbmIF8pzDFAtZ+4AQA13N59gHrLcC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jL3Kka3L7aLh0mcdjgSxQqsS/wCL/g1fEF8wa9oOItcwc+I0mZ6/x5gYuXEltVED2vgJ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KuFlUVAd5ljqcrcQUwQ4RMM5yNQ3FMoy0LllJxLGTXmA80yhvxqVlFncwgWFcCzMQLC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fMVIgmlg2WmZVa8OoCxAEOCKdw1hAqi89y673BetRBDkGZHi76lk12BmKg9sNg3oivMM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EMv4ivUs1jkqUVWsMkrMGiOzEWnzNuCqmypx/E1cXHoShzcF13Hwu7gBOoOoBPJ5Jyru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fy/tBtNJq4yFaalcXNzT0/hblS+JRN6RLvZ+Fk/cf/ky37iFAyrwbQv/ALAUmsAKMuN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5FTsByhS32FhroZ4W9RvNfUqP5BPyXCl6RNFfNtj61LK9Tb9UlPm5QlPUDqIZzoaiQWB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wtJlWLYUGe5hrgoqrGdndy7bMaDWY0LuiWhWS96V5I2rBtZa8BwESm5kAut3ENUQAqFd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mGY+yKAa7lGlfNS3Fo66lBdKsq3wgOEOnmDyX2wDhEia6ioOauJIBObYIHJmyByCc+q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8ibwkeIQAa0U4hRH01FUGDTxBW4xF4C37h4TLE4D2SnIrLGFjLAZCIwbhW64nhLuwruF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XpuYo2JrmOlC4Cr5gRI4L5i1JRnNwrJVRaihYMwVUmWALFwQ5UrS/SFVqbjMqJzA4ZcQ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BQpY7mlcQyC0qA9EUTV3AqpgeOYAV+422o8cxslniDzHMMSZJZVnvE29S27GpYo93mF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VT4DBC8lw1ERYCDIDR7lxs0y5CUF1EoKt3GyrMueVlqFBuIWeJZv7H0RMfObuBWxR55J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dz3Wr7hcth9QaOTCAs62vdBVoEvrn/kcrRis4JVhAmjcO/oRiBVbrmGqs9E9KWXvOxxc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vLgzOBr8xVZq8Eqw/i4P8Exb4ZeI8TSCWxcM/wAjG5acwWDyeDyH4XFyjoxMqshsuoIo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lMLCO8kB2ysQKgjqvSEUaPxKvJAbjndyg7uBtZLNn1CxkgtxGmmJXZkEyPxAQvhYCq69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sQHCu4MNnmCCqkC2xhW1pvMuK7gBXNMN02IRFt4wy66NRWRklqrioCx0MQIGmHLlHuWq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0FPMpTBQVmYuLZmVFjYwBp4Jht4mCu4YBwxzOfE4lAKZrmeFjZmIlDtzOrSKC4TcjFcB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KYFBsxNl7g/ww9IH1MPKae+gQtjmv8J4lAfGDjpZXXCtz5LHF+Wer6PERBQiPRf9xg5e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HQKvgcXAK3mxH/q4JjPBJF5pPQltL8LmBr1rfmJnUIB6UFuzcDcpSDAAo9ZarutVYV46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t1EGmIWwhQ5zLp2BG2fohbqg9Yi4WVj+40ADZK1wQeTApkEyREkQvlFDJXuS1zg9IKt3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lxuigriALeK4iQzFJuoHBFkFIso4qZIWy/2j+qgV2lfsQJVrCxMxnRQ7JvQupwZNfEES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DVgeYCtfFQ2aEdTkVidvtMELEaFVFveZQDcxvlOoLNorCm5YDar/AIDAWt0TIZV53Gmq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scm6gFd5jWN15lt3YBNBqxm5dSKHUd753cDYD88ShUvEwRvhUVm/mBdaOMzPrNMEryQt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QzDuohky/EaHBjuKmuFU8QB5ByalGRZxRB5SoxQT3mTbmWizrEqqU2vJMEXZV11GmrcN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8S7BNmKJQdkofsjyDRFSsGYdVeYNBA4YrrdesdNr+hE5G3BMQbBxKOHdWeJdKDNLx0QA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3axGq3B9TG+tfNFRsnLbfMaA461MyLDfiKmgp1OoMguK+gUz8xnUFKIxBio2V7cPmCiL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Gw5bIHm/4YfxdbmkjLKwY/hZp/8AkxcTmaPMBwKH7K/qFu414YVPCFl0QFayyvO4fMo4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tKNku+AmHcwXZUbvOpoJxXMTcBcsoUwjdm6hAsRiCoCr66gDpXcAqq/EWNfEE01cFwy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zTxCsC5RutwWlAFW0Fe2/cwcCIRgiVi41Eab+ZyVKy8ToV7jlhVygqsk1KqGty5p1zMA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V2WwN3ioihyQzzAlBxv+OOdbhTmol2Kka+jEbLTOMzTMWviZK5rEuw3vPb+psD/yIOVN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Xv8A+LzLr2Ljdgh+CEpQv+aekd3bbh6ENeOFt+ahiLYFMUsOB6hORgLwppjhyggrUC3L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zFJpWNLhHtMsKWEyNVd11LNEpLVlSVhXEMBaiuLbljS5YSC+uQXHtFJe1IrnuFRtBvKi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/eBeAlrW7Oo0VEm4WwUHrHaVcqlCIDMGL/CBStVCSyXvCekCJefSLHTeIAbZO5jYTiXZ4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F0CDykQw3BT0l1FQ56hxAH7wIEDFB8MSg81C2QkScMxdKD9yhwEGxDbe480JwFvuAp0v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zuDa2iKHkc3BvHPcC2CDQFaLhtFK3uFCrt7iTBxZfqNsVxMjgrdswOIi3WvMAUa6ldgF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zjncXNXjEG6o3q4mgVthZS7gAyHBC2cOSpYf2l2ZZ7INByyxyseYQvhCT0xuNNsOjQLA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vcdFLhliEjq+CLEdceYsYJ6QZOjeYfLES5IqTlAVCuWoCyZcXKAi4FPK4rnXLBXRuKOD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beKIrQ4OoFXzKICbZgePyoIGyYtlAw/tDihKoOIEW3TiO28FK3GFvWI0Jzw9IS7rY8RK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pNxShAMEoiOGYgEWu7jQw2jAbSZZsYDFQB4qcSofY/DMC0ykIU2S5Q0iWMOs2Zh/OvSc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BmAOJpCP8O6mbhuERBwmPKH9suoCY5dEGRG7mSDXEeUYOJVuXMbuJG81NNhxmWVe4Dq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fSCGRLWsV0kUJTMLc+YC5AYQnyyi3+JRcC9QutARLWSJEzsgiwp5gchhaWmKwWuouLBM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JUWNOYl9e8sK/wBuZjs/iWiLKogzB7wcEkIGH7iy8MzV4rZKwpqo8AlhH6lzD4iw+4lT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gsxqUYF+8QHatwZJg5lq7mq1XHiG225rY+Nj3OWJMvfEOv8AuKCFDLAWqnECW14j7V/y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AWX8hnFRLy3msen8EDaiKDapQ2C4NvPbB9GFB23ClY236cQOOXbUYdn6ghLpJETN2pgd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VhahwaEu22+DNEf6mg9JEKURhW72B0B2u/SJxFgrX6lnLVudQK4i1ZxMrSBl9QPKC+Zj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UKBBgaQazXrGWcwLppAUOheJhu4vTUG4mb+plzFYLMKZYPQRJtvwTepdLXXMy8rW40xY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tgdStikS/IlKKcRDbPxUpo0k3TMXIMYiqNlcjChhalhA2i22WHJ8Q2rwiKRDGoWstnUB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Om5S2FdagghCvERCmjKiVo66li2r/UC1FXG+4sYcrWNJfHBDROdRBCvmYqw+JgzN6jRy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ZiubqZC0exHGL1ikbzANLiWxM4IUVm+5ngF3FpbKzDXLCKkXtYkF0BOEFY9Y4ihf2dwt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xDYKLlLKmOIFKYGs8xKBaEqAv3gA51x1FU0vxLZzNp3GyS3zEhQq5YCppZbCnFlYlDId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az3mc83f8zEoYYdV4SgoeQ8S0LdDTBCg7r2gGHGMkVq8Kl4Ni/TNu0o8qEQvLhTZQdkC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czsbVyxO+1G7+omjkJeIAXi0qK6X+pk0zAg+OItBvd5B+4cCG/45/lxLg0Zhsm4ReJhL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hD0X/Udm1BGujHM6glrpKgPb0ECggeDUGY3AhuWZHMpKbluPEWGS4ouR9orOF5gUUlGq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Jw1GxWlxiXmFmnuBxylk+DEYBMEWbiBa+0N1rdylTIU+UFDh1EdpCtVFW2YxtuK6PmG2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5mzr+IQ3BCjUVVOIXp0gbeIIhxcXPiChy5zcV2wFldlvcpeYYDGJgzMcioJ7S6XmDcCk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VwLq4bF26xE9u4Oe9R1OPE3iVOPnX+5e6xqIYBUU0ZI4JrBily5vMeQOGbZhP5ZHQO1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fSwiCy6K5dw2iYeXOptfT4WGYAFVLL4iDExQE+I0nd2F96hfhCu0ZHUzQqVbYlbTmq/U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MF8oFEsldj3GGSqZlrg87hFW04ZSgoubhl1hiGhiXLvPiLe/qUBVyxfLzNcH0lUy03U7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WLRZ7yrRL95Rlh7QVYobuJOKZQMMuSCBzLhRvgqWLftFv5GKMsWrd0no3+pa4gY03fgg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NLSVvMBDL6TJ0lFrRAsEvlheVkWaKHc0F1xNCy+kKROHqJNNnEslD5SogreMyygydxzt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FtzLDD8wbXfZlbKmEHDmCxWkgCJX5KN1hfVGsVqIoNvEGaHgT+gMF2f9QdFzCFYuFGFF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qWUuqe4KVb95kCRuMacdsqK0qWFTJVw2DUtJbtKEIlLmLAvlLEpo7gUrHq4MbXHMFgiD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EtlEtC61AyBREXgMcyd3CFpjTEG7ASoJSg4hzmsvzDCceOIi8lNWT2MXGRyrAsnSyvUT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E3jQ6pafuXrYfwrgiQV+4gHk2rMdV26uNXXDxMTy3VRoxpSKiQNFBuC7KO2ZF/8AZjbM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QPwMkYNf/NOYRU0ulQzhgYh/9ZVE/r2p9xlnNTqC3zE06RQEo7nYyxr5gtJEpxO0TFXi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upaG0eYAY1DpKWYpma30nIQ9ZQ5HURTt5gBshVxKLYK5iEVA+IgYGUJ6COFnxAC4XxA2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t1DDiLZcytxK3ZqZrylgGnEPCr1Ow1Uao9Q3hgAmbWcS2DMW7hid+I7OBnfcvFmJZKZd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JjcAQ76lHEqwp/inGqi2VP6gjZWYcSgrqJeJYk3MWZ8HH3xAEZitUy1EVEENSythgJEU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WW9SKxC2r1zLLuAfsUIa6Kfv/sDglQc8xQgKhlQU+137QgvUyLckUQoMPPrK2mTA07qF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C0HHc8+pTD6IrVepyrwjmoc1xOL6GZUMxzLivRLlmUPZcQy6eQh0GvEsUgNdMwK3cQ01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eCu+Z3GOpoGnWIQYDO8xrCMQdsCYaPLD495RvJgLkOItNUvFwpTdBmWF3TxGEMFumVvd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gI2Wy+SZdWnE39lV6ioKcs7lGVmFQNvSCisH4maZL3EFtb8QozPzMhUxAwC8YlhM45gI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ggakw0+6CDd+ZlCjNTAIaIM4oYrQQufiOiGYD2iPF1UOCCWDg7iaLNxLu8TAAQeWA8sC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wB+ZS03Etg54jhoYmywJtF8IIsleIhKZvVSkmHxDYA8RSoD6Qcwx8yhwGA8vtFyxFghU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iFM+IRYxwEO7ZYTeM9RULlY1hII2DHUFwmWFAAx1c2uoEqsHUQoVFKFVY1UtEFAq8mO2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xMSjLqGOgS4KxV+sA5vN6eIrlt0xcMcvbR8Xf6lR6216OZQGg4iCWxqY4i9kuinXUDT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GoVLiW2kWQ4i4EyZArCx9LQhp164jU4/iy/4Yl73NYj+OAlc1f8AHP8AB/8ALKUuNWGX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iWxxcFK1CxSNQWDM0ti0bqBXZgbrmbjh5lrtxABh3GyvfcQLz1MrbiCBmrIiNQsCMEoj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DuGJWVWPiOgQ+IWaiOyDyNeIbpfxEqpFYthqA21xEEsUYphm+v4MBozAgFOY/kThTXiL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ZkLdXiDUhm8XAZqp4m2MjPLxOpFamnzEFtYcRLmtwohbeJ6T1h/2GipSz81R9IOPE0Qz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1DdTbOoQCxD3Iv5XW5gM3iAWbKjDYPuNls7iTnZz3LtogmftUEHP1A1gqBIj5iqm7YQU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zq4Qo4ouARQNPughWOcxxbLTkWY+ThRfEsRF9mWrj/ToPGCW2sErt0wxXPq40LxVNmrY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h4lLIPSbO0sVjtIzIsEc5DuXJnBHBme8ADkM8hsqUAccwLLw6gHmUOSpYDSuuYC3gPcq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mUqXVgeLlw3TyQYZcwIoXbKyYXxM0bZkduU9A/cEAcGJVvFMS3QWWtKocwRIFJhZwzIo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ahGboet9xkBgY3iBNgmzcAcW9YzSu90QxYwc6qCmdxQLX6SggmZW7i1T6sQy7w+I33ZW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yR5FKl3hkjK0fcERbcQTW6ioGXMqIwQDWiiF8GwICt8FZepac3cUHBwmVwrzKpvUooWP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LGacDLeYW8RWnCIgAGx7QKpgNiLvUHxcgrSmMspQFXKtIoMJWZMesNlVcbi0s1KT0hmx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ZBW/MQOIrk2H4lqXEoHi8FvdZt7ihVsV5g0KmAoiKNAdTdWWzxLALyOIl+L0RlLKr9TK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tvolllpdYgtQ3tlCG758wktu2Yg79fpNGgoVAeYwju3rGGNR+YfMQ+kXYXvWD9H+F/i8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UEVtUCNsdXhMi3DyfxtD/wCVm53AuP6OF1xU7InvB3KDGRgBtIFYSWg5mRic+YDtU8xx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qrYd0mNSy4RuCNJHdu4AZaZ23FmrMygzVdwRgfWGSDScQpvJcYs9QHC7iML8SwKLnEh7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4ggdQjAuO9CuZnW19s3YXTmGqXP6iuvZf5Y0QY2juoK4WCaluPiN0ub4CGihBiY1LauU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VInGpUbxL2dRywMQRkcmK3A5RCDGXSVvEoSrfMNeI78SqsbZe7qPEKW17SoJjXVh+5kk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2JrvJ5gdvruKLmDZLWnDDGvlEYo/imFlwSzEBw4COriwi3YmKttTAYHjM0ME7ZGVex68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ttF5+4li+oskhWxZqN8l7w0ER640m0f3Aq3VDG94lclvC/qGpIAOlSuQrzDhB33GzCLz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5zNMVfUWzyzCgLIINWtL0sSUm8m8RZXEoLhbIUcwKKenEsbUxMchgIVWYFtdmYDIFm6l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CY1lvcHoO9LP9S6Ild3G4gxK+XbDuHiOWriGR/yAAhEMNOmJUZVzcsWofEabU3xBBCy3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iKIAzLTNXe41yhXMUEd1ufSBTDnctp26IWrUxXSBo1REhyt95cIGe4CFRTggNMQCrKSm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K0VjuDTxe4vOwNRDC30jsWR3Je7YLeZlo48x2Ajy8Qpwp8xbjV7qAtV7xLp48RAluNNy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mioNuhnQFzIu4kypcQvLRABou8QFy0xKZBBssWvEwKXMKsb9YtlvWORbniJkhnqKJnPm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lv0ho63b5COXdjqYudsQBY5PiINI+YYtdMrNNnqmLbdnEt4p+Y6EoVveIl9hqAjlMQAi3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FXam06gEHTf8RaAMkVF5tiHE6Ug0cwLAZf8CWrIm6t+Bv2jozLi5hFjMibqiqlAquVt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uz2gVCGT/wCH+MIna2L3ensSyWS+lS2MK5siQxoiKtQVxLDikqa4iVk3MnrHtbRxooe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sKzINEAcly92sA4agGo4Mf8AISgosKwddx1BuA7gDzM+W1hMVqCBZekzWhcy6O8xBppK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utVGAl43KMTeMypoFQL21eCPIaqRuHVUERTbBBXUsKF21UeCLKViv4rdjNRcGoDf+zL7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N1pghZuue40bip6haVrqJTw4ilDuKPDuVW3MHEy67jd1m4qWZpqWwIZj/AWlcOolLfwY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SUlu99eSWFsRNka8EqSuuZuKvEtsV24YVop8xEVplEe1wv7St2NS2ni1wWBDXqgABe4x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Yg2vHmDtHAdHpA95VtojFcUo9LhggGkF29yxZU2iqytZvEvTYAw8jGpqib5YkFsNY3C3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1qNFqUu1+o7Yx3c7S2bXHepkG8Cqu7gLt3AMBT0svT28xfG4lkPQjUW7XFw2GqvZC0sv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a7VRJDRw9ypUsdrzL01TLpiLErUtjAcjuF8sP8pEtXFCBXmGZx9RJdW39TUDHljNya5l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2134gpWEAMrfEVYtsDA2HKQBRolt2QkU3mNm7caC1r5mWSFVA0bgi5aSi96hfYo6gW09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LTqK2vE0As8wUVU3PAA5eZkUVcQAaNEsQYljVjAANp0EtgcRdZQfWPkaZYah5iWtLSwO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WNnMC1e+oDIaXNMqqvPiUWxM2cfueRRKeIKLOwrGoq1WeI3NXBV4SOlvMo4AsDvRc3io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G2Cg57jiupF0DHcodcL+pSxeZq/L5mAl6DqcEHcBgbLxDTDlxnMV28YmtyBJqO19IWUI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qbwob8zA0YoPC65hsef6ZdDyDFU4G/aHLq2VsuFpGGbO6t9IlS+zgEjP3aVe8MVGNw5m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7cEAIKwHggKttK5ZT738x/ghrEuXBOoDkgtCPTF/Xu/ceClhR8MI7gOAsjBbR6jDmWJh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zBZdIa0SuFVOVtSl0FncE8MLeSpRYhuXRiDdWSxA5iaaTsnhuPkS9pSHk4m0XMSbdMzA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cg09zTVXBGwInm4lFPU2sRlVnJHRlKSAO5TPNAnwRAw8VzOBXe4cGdg5VNvWUI+kuzGo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yh5+ZlHLepoqXUuVTuJaXxLtK3phEGKu5uCs5qYCbzE7sVDOOLmByzCassMExS3K46CF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5Y2nywXC8f1D9IBZHTUZ0gb4fDN2dhg73AavEqqvJ8QUHsIMG85x6xFFo/iNQbXMKJq2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xUQPJQccXxCa7VmGxdR2IrA9w9Fy4ySvUX3DN+RDZFuP5F+YpR67YAVUQdjpuGAFtvLH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Qw5rmbiSrV0twrdGHPpA4NBDGaXwQpcc8dRKBbpBPf0YAQVHMAFazGVkOfB6gKxmXbte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+YXsjw1R8wMubeiZp1QVBqeYFjn6Zg5FI0SmORReIAAfcwDi4e7jqALBA16HUC1jTc3Q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aQ25uWB+WYJD015lr6DFDXGpmiUsDj7mB5iai4LNwoNXqsxiU1nUNO/UEzaFUMksUVg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y1MvT1iBV2EoICTuWVcdkuYCoppz4ldFykNnDFRaQiz7lHY8SxdoqLLctqoAlynbZzMN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Snf55jBq32EI3eruM3ZPQVA58QOFPRHUYgQDGO40WmYkoPtDUqN29R5TcVgHEcQ+qZ4S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VdM630wCx5r84gUAjXJDZTuoQJ07ICWUdTMItwRWqa89zRnBEOLrJ6sHJqNlZIGrFa1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wQw2KgxUy5PxTF3GH3JgOR38TLviLQQ9KJujFH4RCjhP7iU9Hwor2ZvUPeEyP4HFXBY1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N5mwQjeDlfMX8kjYmH+CXFL6mUVUhycDECwley/qIFFy6qV7xr7RAlIKVTCjdTRTg6ms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Q2t6lu8RsAV5zBSZEpU4l6HJ0MVY2zdREfZYCgTMtWRXEEWXm9EtMx5CN87l3ibzbqXT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t9JTnTwxWFfQlAFbuNAKYmDu2c7/APUV269pc6on6y1D1M1YwyoKFuGCr9bhlPWL2Qu6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G6HP1KvJxMke8qmmAZQLze5gL1AccpBwD7TsuDKEdYRbbzmUAXdwznmXVI4O75l2PrHU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LzQJ8REOqlJojX24TGt5sWmLYMMOJrNXAqDWVz4iMJc26H0j6pqBx6OoMKqlYBKDWk5N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FSmwy5I4BdestNA3a0QLBg/4EYbOs9wC2IcYJYTMDg6hrCc3rjMYr+ZL1TlFNH5uXi69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tZ3lgqoYPCBXr6QFqpWgnivepU98zU2PMUb5+phNxS9+8Qrd3AvDjzAqvEEOEMBKfWA2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tu6lmWtDZw7WXuxAft/1FLAdwuWFIGCrIjSs81GGWziWvliGT6ZllCymIKZUbhpasJyG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NODGWaOGuIuMQUceYxiru4rZXAV1nucOzMAskoat8SzRtFCxOpXGcMW0arDM123XcQm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pTuE1zbolOh7xotoziio7QMy6WO0qs5LlK6hh5ITUXiyARLeYK008GJZZZ+40XALxCvg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g4cQEbXxDUgdHMo5ygZeEAO19zQ6c9x8DjUNp16JYkI+kxgavqWstpOoWub/AIRbZYlB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BwPyzFD5YBNFtKFRAlM3UtyF/EFboO5ucP4GChhlbmoMBvlGDeZlxHUwem6phRDmviV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BQH0ojdBFvvN3ygwMNWMMBXkfSOh8kJXbWchT8HxAXTN47jEp/is8fApCLO1uYBNytsX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+QXNQrDGEYKPY/3DM0ZjDLuLdhETcbOEr2kC5wr7igjgw0L94jcWCupWx+YGfD1GxfEa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oszE2ExMyqpquZZq7upYjiZUdHERQDBqFWi/3CSjt3FMFHrEOmawiKjh3CEcqZJWkVJ3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DzFDGN7JSNvrNGyXs5QN+sKp/wBEWj1hdbmxmpSyUGxxc5BvM6i9Jf7Qu+8y7VbqUUIY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hlXEQlYlWUPDURN4xLP3GW7nDEWxXMDdwN0zGby1LycQAWsS1+Iay/wIe/lFHlDk/iC7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gSs96ia1l9fBgjHNwyLPbqVWFwqWEU3zVei7i20r9ofsdyijN57jQc/QRRNZBT6XAaP6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AaTjolJdxxiV+KbwWI2FeOSKVjeKwRQV6BKerxZFYUr0lXcHgE6ZV6wJhW092IK36RzL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qI+AmYq+kpcM7Li01l4IAtZ9ZRWinxDPEb2tc1tj3hYliw3sHKQSOPMs7qWCAQbTSicm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Fd80A/EW4nzmF1jvqKwo8pYKrGIcES0lWyfEcb26liMRynw4mUHPbGcdrxEwcjmDMHDG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vtjSUHDULpQt8ssMks7hEAcLgHIz3KM+SArXqY1NF80woGzFutekLULXEKO2UsixavS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sqZOam3GSPAICnZ+IxafmLoG/WWF8m4Ud4ZaUWPELNCxiOg53nUspuvSA0UF8RQU3C9i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A2iUwDVSzhl5ORlQ0npBTTcQni4gWGpYGqoZ1PeIYwXLO8SsZKjXxpiUg7gxTp+44BZ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sWSYzM3TdXChosyjwKic+Mtyizq6m18Jg1V1xLFcaYOgqw1PaHUbp+pQnCJ8oBzkYSy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iAxBRnb+kO2pD3gUTgXDP7SU3Bmbxm0rMAX/AHNftD0jAFmaO4BnV8GmayqYTKbQ3BzA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5r+oAL1h3jBHtGOHcIxkygxmDlvXEysEM22FFisQ6EHygS4QU0xBOr9IIuSo3ouWYhVfc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ZdLlil1gI2mMDqNpnPUSZUPEz5UOWaxxfMWuvaFooI5YZDJnTHGnshQkLOR14ga0w8QU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ZDdYd/MRM5u5atKgwfGYgcsvipfMvBifTUN3WYAnDOJzHZiJeeYZKdwW5lfEL9UDlOEs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M6jGeIGDUpEvUN3XtOtSlHMohEAN/jGK6u9PRqew9IgtsuWpw9YCtX6SwhCOHzNGj3fS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ET29RmjOrcRGTzj0alOPfQ5XlFJxnhxfWCFqlpWMtIPBHU+hFHl7S9l26h8lystyYV5P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VIZz1GLKXzmY1re8RcuTzKDmyUUoPvFszAoB7RaGKtyt4SVeoKdLOmBVgR4HUBKCes2L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AcVmpVdM+Zww36R5Ql7uxl49sxhMZijVHqJeWgQu++J4lAGgiDkC/EodNGPmGVC/qUG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ETiDRijqApW0G4CdQpSlPLcCAJhTYqMVA9S+S3hBWhRGi3J8TG415gBwaneb9YM5PSCt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wtbocEwbiHH3hLGCJTKHpUfilyooSC8Oe5XmttwzuWnwsKWhTtgCzPiIl5MB4cR9mGHv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a6t6ygz9wwWIUVS3cCktpCyyRYAHGY26QItroeI6KiI1RTiiwTBhuaYxKtr1RFAtD1Ng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fRuA6yM+8oCFiIVmy6mYduo83aFzQFqxFmbGXozWPuAAW0YgUbqIBFb5lACUMVvBAGU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qqX65gAV3fTOGA2Q1QbTC0DOB6ypXyF+tkcjTDGkU0ulDZ8RzriHM2RjriJNC7x8p/U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LwlQ/EFHw7/n1jjEyzOYlCPMSA2nwJ+RYqUWvmADB4hwrUucJfcoyt1LbqnW4Bp3BbuJ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JQ8xIC8JzAhilgeBgmkgtX0lUBVQFXwRTyZTEVAmwzNx9opMvioELLqJtLIQ5wys3MlR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MLEFKzqOLVeqbF066jqgFgh0y8dSlQb5YDOix9NRvbKUkVvickPwjmsLUauOPuJRaqGs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VdLfxDjMWiCI1kIjJjuHJdwEUc4qF5GI27hUWzcSOYUXO8BMPWWlwYOJVuog/mYWqWp0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h3Nag09YLqpZbJTRd1ANVKGUrzLuHJKZh64hSCvYY9UTPsCb9JkzqpgeZk8PErrDFRKq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ttpRLBt+br0gqmNvCeSZmmmMR2RiXFvmYr9RNRR5ohX/ANxBRqJZQreIk2i38Sg1eY4c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sxmKU4qWikHPPxAUHipYxbJZYbi43jsmIzEWGy+oEZZgb17o3gMHMwBleZRYUeZo/uIT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HOChKsiMpjNyzIy+ZxiCPmU8iG+V8dQMBd85lEKV+Zg7oqBCbqAoae4CLZekwAjKibaC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JeIGzrMb3tKHY153FtV3CNpRLbzcWsWTD4jgBDlrMECy3jEu6wxqpTqS085hKc8iaIWO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GdWziBy6gW8vXML2FRxmhItX4SpYKprCesMkcwq3z3GCAyTJbwr5ldyt1G2hesQBwu9w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u/WMQtGg59YwWZ5ZlaN8xKJfO5iBN9sFLu/ET19IWueZRd9S7aWiAO2+pnTFRjwbi5Qo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w08VEYWVvqUK2h+YKcYz8QEgPp4l7AZ6ImlvSGLMIGcgcQC2MRFjlRUGr5DFQod3xLL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hg6rEEfYjC29ZfI3E88kuRoRv3Jddeyb5U88wzDqGo4CahK3DUMmzzlMTHERTa+4aPRs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BX8G6gpubRQqx1cF/wDkSxU5glw1P7icjTllw8+Y+OFw6UvRmxQUuYJZWcksCWyqYO3q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SyguNEWlRPbuGW0jgb3jUpycdy71SdOqxEWWGbhZC5JcRDyqwMAWLurgkbrvUVj7GC5o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iMBgWJzDZbJa+3pmYJC9kKk8d3Kj7v8ADAuZWYVUamqH0jmkRLzBToG4r076hXTZcyic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Nvack15iUA8TRiJdPDL5nabglhpgNwtxbW4KynM5MyqB2yhZx1BaELWOh7j39y1Nlfn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DxcyRAme+5dMSuwjoZUwCZWV+4kVnVDQhBgNN6nMVcvpfKVxJ8w9EN3APBYMQEd69ZwT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I0vi1cudiNhU7W+seDA1TE/74XUODmAcsS/MzuNDCX9y+FvSFMI3D5YO4nMazPuBtcDy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WVtsvmUXWuopeCHiVUlnvBFsJxmOFOdxgpQuPVUrxB0WrzCpq3BGrYuKs/hDBoEqNwVP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BSlLOOY4KMhxGhozCClra8QUax3FiIuwBgtp3yRQAerEG69RiG4zHQAVyxC6g8rGQC7V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iy7iMgnS4BIYcYlDtZWxn3jfGOZ2l5zAyXBTAXZChZmsRs31EoGvSaEbgE0ogu6O7qZG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7lg+IZHOWqkq+IgNtwWusS4MdAfWVKhXNRWOupefMHGh4iOAZmXGCYZkMCWmb+ZT1iFh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FzHBF/6w6i3VYhgJUW3Ep6wqWu2U2xKxaPcArC+YEefmYm+L3GAY7u2OpR3mLQICZgB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WtF/EFUWWamMoniKuI0M5viAWgbfcmKDUCyVm6GE1NqOydL8ovmQYRht+DDRW2GwOCH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Bbu5RPXziJUTpT9TaO1/BLwwVSvbFD8svTfOIFOk7MdTEy7dftPpLIzmGyGy5xEj/BWb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OLhZbjGqYl2J1BQOFag82FzlAaJZIitRG7aag0tr0ipIfEyANesWi2IDxcRWZugZTTKT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KEuCpK1y6jXyZkgUVnmNpRQRNFqMy0DbDNbPfcBebIobuYtbrMMDo4iFQ49EzUUIZIVM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hVMpUyuC5uIUHTLGLYhnPWTcor0EWxwQAAsE3U+ZdmPzLW9S1sdbm4MMbi+YOUONROHM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MgYm4bnYYtkAcVDIOI4NQ35inGSYYsXH0NJ80waalsmEwtZl9MhC3tCYzMh5iaWQSQqb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vxf7iSocUFRa3g1KmWzh6iqERLuXM4hEDgwlp41ETtBqhjlqVraZzKMjJACBqgXuJf8A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HvAy33AXcysOCbxOY9OZkWYJpxMg1/cBGtQAmAdyjdGIWUPmANGI5266ludy8pLRhpYL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rseYIlTfzFTYjeY0Rd56mZshV1ylcL3HuQZXEVcLd8SiiyqC2ubZQNuId0bZdaGkjbu/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ppZejuDgjj0iWzcsPzy0Kr0j0VEqkzA7lN8QbyyywKAZRtgnBPMESz4l0VPS5WhVwsWr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/UtC63EByekqUueZ+ZvUrbAtvHUoF0DqFk75lgaJlFJ7y0XUC5sq7gmrMxd1VsKC2jLV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aXb68QPeZSN4i4vc5imDUSusRLpJ3Ao/uLhXCDWjbsSALbYtWcEWTDfAM3WxNtOo0JXi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cVnXtCoOoMFA0WY89nBLSrPJuI4AHE3nZz7RsGtD2gxD3EVqbTn8YGCqzUAVeuY3FrS/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hNlLVyy2iq9icXFS6VeGXDaOqug+kygLVxMhTVfUavf/AKQw1itm5UDFMLbMvvJX0EQu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gFCQeUw+zTDwr17KfxL3/D8yhxBqOCokVn/Ja/hIVtm1XVxLVH25igoj1ABHLDZyziFl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Ss1m/SBUUfBEophApZl8QgVCsfiKuJUPcfeD1MtcoVBVOlgVkA8fwWhTELnxMRoI4VxM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H6ID2loV7yoWlmhlSjJ7YrQ1AwLjKFC5UM3MTbxiFekYCcxz8xB8keDGkQAa5iVFWbVd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mtQIt1eO5dZ78wPVsDLxLbwww8pYk3W7gVdRZ6gaNRtmbwWstzKGhAb48RsnDFsuZI4c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/kyLFYm2S46OSIjn4lc7ITWZyuk4l3XPvKCZfEtSFKVpIAztttekaKERpIFUWbRZimiF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ktoHfEpTmlBLxYAb9WDVvK1DFAWRzXHcWwO53J7xyPzCGfE3dYGUCt9zKXDVB1MYGpje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iXurWoKu/RGwvGsxY5g5lnEuiGQTcfVuOcsr1IWA6x6RS5hapus8wLQsFh3HpQdayjNx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jywBq6iOMxuZKl8RFAXf4gW7J4gBpomjXnuZVVdVOVigW8S6LYmqvXUaFqVxKJSHmpVY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BWNTDdnzHKIBedZe4nmLMhKZxAd4uKtJL850ZlWLIfMKwtS4iq4iqEoh7SgLb66hocS7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C8W1EqzUFVqXRsqFbIPEthxCi1OMQE4RdQFI7iHVMTcT0ig1zFaxcF0MdyjXHMCjgchz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pSvaVuVjiVuV4hWbcR5YhLnCPqLyt3C6BkjNhisHXrLNN56ha3FcTJCgLIZmQ6dsoozK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7tUbywXheokmNmnUJQNBr4ZnAgUt9IEHFD4ZkeRNxEFmBUc1+SEDzHQGrR8MN3c3mUNO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4xonkF/c398SgcocnxBRZjD8tK/QX3lVOcwjaVMCqSXG4b6Db6SHlBbZuFNuOpfTTHZm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XiAO1VNYx5g7plmHMy3GINBiU1hfSGWaxqZN0LCnBLOCB5YGs4ZinwuLza6jUFX5guOn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eEJauZTGDMIVSDMj6RLMwKtvhGtXfSXMn2iDmvzhc+kP0p7CcdXAq3MscpLOdR4jBuxE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1LFnJ1LrOOKJjVb1AGa5mbRHWYsFN8fwyFyQUtVncKDKUDDVzmOILoszLRyY3L4e4lL2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LZ3zDGWAh4j6/qCGDDBsyIiYZjkKYMShMzO1AGoIau2CIlVLjJT5g3m/aJWYMUADKcf9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6QjlCA3VSxB24IworNnlGiPkJZPEFqyQD7TxnrEPaUnkA1AAKI6RwwdnIRFdlwAQ1KDm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i4hQxZklGWJVtJk1+4+jDwwQZD5uHX4iTFV5mAuvWMOc+J3NRDBfvMqY3AJSiS5PnN5k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m0Ru4hSPSy+8Qm5ER8TFql8zBsZqU3kymBygINUiBV/M1kUwq8GdsTj5SgKZl3QaO5a4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mwtnRLYGbOMx3ZMevcLFUq6TW5xTmCvPSPi2IQFfiU1ccWVBsrMtrFXC6FtI0zWYJVF8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G2biCZv3gUBfUr0M8TVjcABrbAunMWbcm4qvVTNXELRd+xA0FZ7lC05ZSVSBHReY4erE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qZdekGPJLQQmTIYiaeOplpmJa6uZVj+K0LqDYsSc6g8sCCS44Dyn6gqnyEEaS9hGBc7u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ZChQ5CAMe0ol3iEU8eZsosJiXSfUZsbmTbZn3gprkRjZYBa/Rh8N9os3+KZwTVamKdxo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T0Gzi4E+R19zkmaPmBFeLi/wICiA70K30Mu0Vn6isVvmElgYp21BTmZkMWaDdvFr5jOW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1Ex4C8ZfkI0XrEOwVmJtvEXAuyWUMYlQrk5gBZUbrHUz3Gn/AHKA1X4ll21uUIDqI5zE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1Cvk8MOllOZeO4OEiRpWbNxAFOTucZgPZgViCyZtReA5zcoQ5Jh1FcjW5dCkIUGWOl4j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dTc1Rcw9I+mDxvqdKWXqIyebuOgi3V4jGhomzOBgQlhTnEDPUAFTnEoF8mv4YtUypV9o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+IFJ5gWMfMSgzqbq4tJ3AvLucJd+ZdJbnpiqvFMxPSAVQzE4nAX3BW/oKQAuI6aJbhnq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AtqHiU8I+0R+kOLUrjqVxqC433AYUsOx8+I7dXCYE5X1MKxHx7uaiMFXuonKGA+ImEVh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08QjH0DoJY08RKvmBRwSs+YpxEFY3AlNxK9vMS2GszQB6swcV4uBnV/c9NxZplaNa8zk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9spbErO4LsrAbupr1maOL4mTZ8VLPApfUzERiAwAvepUqG4NqdRMxrmBpGZbaipxGusM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jZcjg6hWLpY+CBTol0mLP4OpV3HWobrPMAKDX8IXpMLa9JdfB9Sgwi2IqVljgKeIJVuI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uUcMTa8Q2LqpZm6gKcZjY0aXqF7sTkglcMS9LlWz+vEqm3QxcjqZNrgJTCYxnzEUVRAE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ovUFM5t3EB36R84gF4rqDFBmGLqswy9IOWNgb13KDtlXBZFGzZuKirzFt/yotg8/qJI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4jNQp1N6oG0itt/acDTRUCjGHRDGYtmNy1dNwwWwhZdu5bLK35lcCsn0xhrbEcPgD3GF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hD8kXDGAlIt+xpX6GGg6lzMsvzCyobin8fLf2mC6Q8XuOxZmOZcyuCy+uC+ri37Jp1F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y8yv694qwvtCZAShxMRVx1BSuIFSgYmr7alTXzMOcPMwBvfEoqqor6qWdpFL3cQdSwLU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6lKrXcpFmPzGHI8QBq7p+pxGfDuCHTqWKGO43/qAtWfEUov5lVkyjYx0yxSpX5hjh6E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pc0bviKKyKw/4zamGbW8zDvbDXKmuJVvyMwUjEovhmuu5hlmoajQ5lrDiUFumLdiUPoI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Wa4mbq7thpW/qV5vqHUwe8MmDJtlB7VBp3UVivEW6OOoaDMHUxfFwoKQckcCDLncGVmB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Vmcz8RriHrEeCnuoMVagHQwCtM1G6FUWRkd8X15IgcWAt8GBhEg8C+yABrixqVoFiKhK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CZaoyHMv0+YgYLPxDKfiMyD8RNY+ZWGajWBnmuYbL61NT3B4uX4nnlLlthVBPaOTqFFk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XBjyXREdre4E1mz4mmmvSUaO/Mq7iK6NRWDl0Q3vjD2w51Gc0jtC6IKmCDa9TM24hoyX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IsmDSTepUrnuI1jHrFNY+0AkxbC1LDtOKhaUMbDKOiVisPCOgLE0Jy4qeuWpWfRC3aOc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cRYCgZWhm3Ut9u/4aqZC5dZmUAxVniKDqUO48lOJ5JlUyBzCV2uBRKvB9xXQB77l12mX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MQxj4hNgXE42SgCJzwRM51FDjMa3CIekBVtuezuAtgV4jQq5lS8GZRA6/hhBtVmCtKO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eBdQORDO5QnCobXzmYheYodQUYzC0BaQNdSgAFvWZa8y9QopWuY3KT8U560B9ZaKbvKN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1mIPknG6PyTLcsbnq7UftIMCgdwxltjRmmWgyX7BjxNw3bkgE3G3UpvcNm0B6ojc2zDH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i/2xg/3K6qw10lkquNQYxBjeyK8dQOCY8R3Uu1YPEyGvSXw4YWtrPEyEIYWpKRgjPJ8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xDomRig7nouoscGIZw5gg3ekocXNAD1lRj6nExcN4C4JslzIoU1cuul1glHhEGIEgrDb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c9hzAeF/ERfuZF5my8Eww27iRZQxhjkdTh5Yq2Yi0ORhLm8QgoiC1BMhXJA+e4HTKFq/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ss13HzCYCGmAmi4+EoaI2PBc1JxAHEcVH4Zb+g/ubQSr7lWyxtMDJB4xL8EoLRIPiyBO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mFwtxKO8wxLEUXcPOtnm9ETF208EXF2cbhVlJtrmA4oOIMCl3LCtNcVBaz9ZwZRIjSes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hm0D5jEUt1Lt4UXM6sVljtSvWEQq8nEbs+7CtC+4WjLMc8dzFQFQw3dEEEWDYr3KQBmr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hkO7jbpcunDY8wF+fMvXinJNkBqd0L+ou047dSyXZDaGzEDIImWF7wsIRAID1GWN2b4m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I3RQalwYz1BvWe3MMDUulG67lBp+YqXFyrOajalGWa3GjthjQp7uG8n0mLrmUdR0ri10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l9YMCEG99RaUXcQMElNbJYYU+ssrNRCrcdF4xGaPtKC8XMheYXoYO5Vn9QbotwN3zczN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QSuC74j5lnUTWkFTF4xcHxMz6QesU1WYFibRDa6hzY1MOta1AzpHNtcHE5PxMqvMpbYb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dbiLhVcERJ4FltYzHc4phtnjdRCbBENVsbhdx3ME27zHbujfoyh9n8QhLuhKOBMdanKZ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FHX7IpVczddK5xh/iElTgqzFxFAV4D7IiVIGiEblEqL1Ea0pxUBJKu6pYhWpQ5zKHxLO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UcQX8ivxDV1KzKsdCOpi4LDeoF2sMKqVZBv1mZSDqBVbN2y1gR9IoMGocXA6IgpxfDGq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PpCoQHkio4LY2VmVTBnzAzmr4YXeJivMHPHh7iUqKMQrpLASX1WYqGKimQ1uotaQOUAl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rUtEReqcSzzNi4+4mpYMVfFzt7mBKqLXKR4mPBlwGW7lsL5iQA3+GK0TMNXWILaqSiKO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m6nC4bo94tPtqWq401iwl2ZIlCZWJdZlG17MWUiNYgyEPw7vsP6lBgF3iE7V4jk05lwX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mXMDOj3GdSw2AbK3DoNCdZJdoOUdOkrcXyiExZ2HzKUa5HGYUpTuuYwJxFbmGQHuHNKt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mcTJRa1bGgtNHUbEKfMWaAxA41c7WJcOSCVtnbUxK01lg5XdwBjnmWtA0dyltE9Ym1qL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2dS3O+UwlL9Zxoa7uothZeYoKfdiNAfCcoxuuSFivuCMMsqsu+5WL+4tZIZKB7xUaekS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1AQu7i6UfMNV0puoFMOYGhTfiBTnXEuqbOiIUQAY8yyQoGYVlNcRLbu4wYPOpZFOIJu8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NBC9RtlK4rxBHbKCjZHBeoAYYlF3a+WAtd9Zlg8daIjo5hpSX6wAHiIxTO7Je58xHfEG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lXEXImalj5icHmKopxDIYUxFgDXPrFwCVmjRAXzALtl0XFbKVMQmKzqIwW9CWYwFFzW4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qjIX+WVPqRm3WNMuLo22Sgg1xGxceks9AZQnrMzRL9M+GMIiECvWHcRqGFj8o1glq89S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KjDNWPhm8qMV/wCmyYg8Zgur9EObBz5mdnc2nEz9EQeG74R26duGWqOCWcDqV4uWEcXA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V7xEBb/AF+Jdq8SihCXyivCJ9kCYEqBENOf4DUAWBWAR0Qogq82xD1SDgmRWozYe8AKS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x8cwtq2DTKuUC1hCBdnGY8NPiDdDHcvIuq6irDrzFcVmNOQV6mpqscS9UFeuYihvLCNz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sEGveDLgxJr3gsQ0ymtjuXnDvEK6Rp0kSirKfmNIGzMd+J7Swn5lFRdamAinjconTiNr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FmdTMBXvDbSGIeVus5nZcp2wMZ1ML+JRbzFIqKdS73hzUrzNIgZuNYX1jZg9ZYjHcuRp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Ct6irPXcx3UyAVL7SLauEqnIYM7uGww04cYiC4czko1Ct2iF25xL34idQOrfvE5XRXEb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4HbF3isLP6lOeWW01zyQN0494qpitThRLEYg8I1qZYYM4YGhx3N+jKmTxiZdYNZiNgwW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JgNvvHRHC7iOFVHdE1FaIpTSxbB+ACE3gsoMah6YmXgqajTKBuVHCesNzhJajW4Usuqg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yalpUfR/gxKBbjsIHCsRUuagXOiK2KfVil1pzLNVCoyhJTqZFVEIC2z0g9hNTILc6RuA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1MtjRATF3C5+4CxTyyvUDFLLEYi2vjMvSgVlFux1AAgV1BrgK3GXZqUNXmdGqjY4Qxs5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bfaCnCMA4u4q3Bf6iLtz3OgyhuJqtRdJYCK17M1xFK5ZWhtmB0zI8LGp5T+4mlBTGVml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ExTiIusuJxGUcDtcF1EChzF5VUORymZR8yVGACzhUzQC17vEa0MKEuGxuhHpTFvzj+DJ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xBfaams6Seip+IuZUeZty/wxJdWN5R0NfNhmdMS/T7m0WjUrRvmAM0/MUFlTamkgL/5K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FTsr9zGtUu+WAdjCtbmbUZIyWGzxCpR7wEE5REBEeRviaOL95bQ9CAsl1MpYezFWkT2h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KAb1KenmC+WJVS0HqUgHbm4wHMyOSvJMNwpVopjzFRQCvEFaJUO0qvMUwem4IIoYT8oB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r4RLbqLhY6Q+zP3EU2BmVAPCv8ZHDUHDiIwKjjp1ChveZQ2gqlIhS+5lTVR1G6FQ0Vd1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uBQvMR1cxccyhuN2GnMt6cQOVxHowzbLOtysayyhsOZpG4EfllH7b82S3luLFzn/ADHh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3UGc1Ua40QVgQywWFYqEKYCwIrbw1Kwbui4qUvBMFLJguFjjygZPeP1rtjsPMQmXMmjM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OP4Iosyx6os5gAY/giYir85xiLlj0haL6XBdAOQ5lXzuCwtjDqZRihmKG2m+Iwist5m8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FbngjUEdmqIhBvMoHAZ1EJvc/JBK4haaPziONhjtiLIjAKzl6m+ceYupg5p6gcBnzAo+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A2we8Vd0E0MPtOGBsPhMDeYhZqqw6j0mIrllEtXGq3iIA/KXPGGVtR0XBbA6JhRm6lnC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jV1xzKC9rLGku8QN5lCh73EBKD15hYDjqUZYvMAt9SlVsqWFhqHBFb2CbKbbiOILge1z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cCkINhbLdQdlhwpgIOjYxD/LimHiJNnuZHKI1ae0TxMmGI3a5i9sVqBhxGRXgehRFhGK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6I4UYWoFSyhcEttsiMsQpUN6TZHUYe8wB0smw1ILYw1LCqjrE2Yg3AvymL1f9/U80TV+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NG2ZktWfVP7jMmOtSvmEKKa4Y7rbl+gIUXacSqq1D7QZsNJ3MZaD5H+qJMF/AZ/5Kx3D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7iYX9whuM0mpgdyzZCCK6TM1mCKCniOtBsystRVBsiBayaieagczEgLeWDNoXuWAon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yxRvOpaA4YoUHmA5O0xl5eJZk59INLJUrtvMFrnygPtAo0XBR1LELiF7iF5uI4BfUF4H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eWGkbF0+8NjyfRHlm9RW8t4jR1uIMijNRV1x2glPmBwr6mwvu407CXLtg4ekzfiVZ3LC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SZqbwCVFVqN3TzCjFuZtniKxDKjAKcxK3Hk4lHIqojAmI0u/JBOMQkf+RP3MJ6QQMTF1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PSzcAbRTUBlapdYFQ6iBbe9kAwoAFNygepevlBHEE9CNO4aSzJAhlac15JZZWDSOJ2/m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7iwG4pjh8Tx3NibYhPXMs0ahyc93AyE6WZTVdzxDfpMhbaiGAuVO16hgbx1Gy4SgUX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qU0Iw2xuC6Ns2LxGsIFwo6K35P8AURh3tHzJjXiFFVviWdOXmcUmRJYpVCVqDHn14goG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EpIuKFUNshrbNi8EsBpm4LoqEqYbOMwRVVsSyOOIUKGfmGQC05lIrEou1+GUsHPBFpZu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2tzEUW6TUBvIbKhoAwL4KekyL0Sq43MPJUXQpjTUqmLjOZdtUhtikJd4qUoqnvHqyrDd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bKRsL9IrFhBB4uJ5g56j4iAq3MuwNErCh6zTGhljd+IWG9+JxeMxVYHc9BALxTUNmN9w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wT2Bb93/ACY3KYMJs6qCs5XlYOhYNBEXkmYvVyl3cSxt5hW4HvGuSQCLr8kZKajitvpj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x5H5lNVMKPEJN3Q/UDA2KSlHBLD4ViW81kvI2Ft7q31/gPiKnEubmFwLb2RrvNT4WIrG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weIgS+44ZgL5Sfr+DBGnmYX+FXLJ/Pmx9wpKall2wz11BKrKZpzDCyBavjc3GipvUuby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ZfeJcDxqUCwl2KbjjVZY1DolKWzWWfWUbr5iNkuY1KgI1Uor28TKIYG7sH1iXmVZFjfM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ncbLAvVx0WRQW0ek4sDUKqJgHvAof4J1Mscz1pWC88zjUS+8ophZuGo4f1F8AzZ+Eot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9Uz3ADjkw8DLLE1AMQCjRZOXc4Jwq2BL4XHVzLwSwUyxouEXxKYS/wCE+CzVxKAFYOjx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DAqClAIC6MRaNlIuMYWsSxMXCy4Z6p/MxKCEKCpfe5xL8XKC0PrKTT5S5my0PXGW7Vlp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VXCOUbviB3D7w4DnmAi2j0E9UHqvMWmr4uLK6KnUb1cALT2l2pdYiDZkgbFNQci1AIJ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z8S1tpOCZFTtFDa1lOFjllbrJXumKKKclhQ2pgKFldswUFnxE4aXzNskUqqvWUVvLAAp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6ub6COc5YkzWXmUO4v8A5MPLLDZgNDiXjM5K9ogCx3EJTlFp2MKdPeO8OYIHiOZXcxUh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tAoF2nMEbCjgmIZLxPAFhlniK3GpYxUwEUBYJos8zRqVawg0s+YhhIlYAqG6Wom8OoFR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W+oHZUp4+4FZI3ByRNuZa9Yl1ga4jcUVGaVmCjaW/wANJw7anxGoN3fGJRFihzEWZ2l3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S6NPMrTgxOp/6QYGDqYaKwt53HT5RXoRXzrMEAG8ZWMsqxiUCFr+4jdV/aZMLS/aMEZU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sdQkvOC3hE+pftMHax/g5aIKI8naFCGUMoI+9v7mS6jBfcN2M5moFdwAMndWA/DF+UOX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OrgvCznpo/TLC4WPhxHg8xN3Bgbyw1uGxnMwAG18QAFga4lJmsQW5cdeZiEHmWKjiFNe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y9M3LM+JgHuS8tn0ShnEcYofeKhZUNC1m8RyVGUt9GCxrEcly5Ww9JYNPEdRjRAZ3Go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S8Gn8I4EaMy11KJiqhodRpw6lDW4g0cS14cQKVX1EsOPEBoaiVoaDcqrExeTMYl5HLK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A45h2W6z6zUEpyw0REdVGUriWVahk2Q+obYcxjPnuHl3MN5uh6IxFMGUYpKz8oKCxOYH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LTGyExMFXhjhQt8SyNJTUpnVzZV0ymv3E0XcYlOIigt+kUWmDbHWMes36RAxYUhSVGza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EW16Mouzcy4VMb4YNmiNOR6S+jU/MwAX0njdMzpplXJgOB1vEIC/ZitnFxAnK8QGWzcc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hSKgAoplyXbm+ILNkQLcwGCWS4Tj50WFje4aU0QYCPWXttslEmm8iIVKgX7cysXxHa9n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pUacE2QtrWShr7lDfIxvqcFxKdylw1Cy6XGFVWJktz5iyCBMWl8IgugYXXllYyXFouAK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Et4YCBe0lYpiM7cU6+5UCAtqQA1iLncWt3fUE0jmGNEdFyuYljdQNPcqbMuhl5OFcwyW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BeSLZ3MO4PKAuxlaEfuWjQYzCmkFK7aDyxLJgHMAD85l9S8fESFthdQ2ka8bitb3cz3Y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ZBpYvuCzlurEJdJlt5hpY6SIlfK3PEqOqNHrAzRpxDWVtdkuEU9Mva/U4PF5aTJX0T+k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0C8TZgUBlgO4/wDwtBBTmCgqKwmRnUFs6jYD+q/C9Sz3ijm8OY59I6xLc5vUPKsQxQIg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WqPaC/cVBCcNTKZxW5nlhQqrzEjZVRUwj6QQywuiv4Frlo4mXawyyXKMWXMAqApOdLc9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dQAKhUVlgTK2UDFwGha6lPJUDAbgdkqqFaiboXG3EPLMFqYY3aNKeeZYgIG8Vd/iE7Nv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ZItZcXO8MtwPiIeETgYMZMTBnKV11HzLqtzR5zLVVitld9w1qVipVAXEXdTbca7gp69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4mRKJUBhvM8z+5iBXXBmLjOLlHpNsLLwHOSeyCIk1NEUyF8YiNGPGYKovPMOY+rENhft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h6jaN4Z3OKgC0PmeV0wDVYjzRcuFuUC1Mv8A1xCZX8xw9xccvpB075uCBjnGpl5g2cBK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tt66h6EAl5ICcizcu+EzvU5BiGjFKqDTYyIB918xPgVxGwvcpp+ZQClbKKXJ8f8A7luN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KgOZZRxFFwHvuNVYTHtDSqiV2QF2MAYcso4GZl4gyA5jVp9Uqwv1ldBuPWFVzLgNKXIg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FR4Z94hlVxKc5ggp3AEZl2teYEc16xAoAzBxUqz5iOc9w08h7lQLybiheWFDLE+8CFss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pNylS9Zp5/gNNRt+WWCueY2kqEFtTXgriBAYIt28wUXcANLKvHM2c4ivMq+Irb1M8JnG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VR5lBSVGoYtcEQLAEGkFC8TlLr9w5ewOfMZwnxNTtjodx5PNS/PQ/MByxMygJjiOgvlI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R9wXcXcqRrRKEAcE3gZh62Nek/BjNTcq0OoKDExBV8wnqRT1qzxS/q47XHECtTBLZq5j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sN8kdorY9Cr6r+Bv+VRjcq7hot52vLB9VDT6xhoKJY4i8S4aYlpRRLbvcSuINBWUGdTL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hSwKUZitFuTcBunI5iLtUGAy1NAUdSgDhEL3KBFxEXGKIAc4lHAfMHAu+4peGASj4igX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wW8FkHfxK6EyzkI2BqZLZf6l1ekfcoyWupdYVejqX5Ke8FVu5SUrEs2MN3KYLHczrWYs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lL7wxDO+pyV6S9HBqK3cS4LqDtrMLc1G98zKvMuWHrFp25Y4IrWoXhmVkYh2ey+0VvzS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0y8Ajmb4LITddRKCuIIbs+CZJaPEFar+VhsvagCwFwL0oPSCnn5lsC7mQfUaaaDlgzK3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ioOCnOiGVUHpELy5jjgxGjO+oi8XA3jIwDZ7TRmr4uYkuNhdwQaWrmQXWfuYmSvE0XM0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0+qwiaIh6w0oowElX0wRRQbixUjZzhmDoEEXg7IV5lFKdRwt+5QmRhghr97iEv1Nsfc4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1mElMc3A2L9ptecxCRUqsRG2pTLJhvz1PLK2UDcu133AIzC8uo29YUmDW4668xdZHlLu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DHxcpIA2y8TrFxsoEaTG5TtVzuo2p5bhaEMsuNJNR5zDTbDALriaZiaCjL/DR74gAinu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siMDF6QjB5lBTiKwmuWDeCvMbUZ+5VpeZe5QyOY1vnxPVI3jcLauUDD2u/0QRBFX4MRm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EGhvzLzYafmDYnIR5Xqpn4LhUMS43NMwITAxuu5WMKYZWxjmmmpvqxSwtOBa+uY0pmoL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KvRDUAeS8Px8bpEsBhM/UVHpBd+ZpUR8F6PsfY+JUORxCWzcBlCrOuJkZYcM1i0xajBn0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wcxfMcsyIWZAr0H+1ENHM77uWG6iDe4yxmdTc6Q4lgs8LY54iQoIImalY0RMnTMJS1AD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iNnE8JbRyzBqJebzEdAuAAKMZfECjH3LVivMsuGFL5gIHB9oI3EFXTEVW0NYvPUPhfM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H4mIM4D3gbWKVoiDAs49JY+3M7TMQljA4SVxPPEt6JQh/wCRKL1DXmdp44jtb6xRANDF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o2eoOWYuk0dTEuKhjjcbSGLnEmGNogP/AGOTYugJpdkNjkrzL0DZ3Mml9ENhQRCq1HgX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q8ExkjpuDFrt4iMphxKGKqoXyxVbbeKgk0lVRLi3cs7DzFcYeamF95gMtnS5bkHrcCpW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x6JmMY8xW8ZMEOKSBMtX1EWoqNCXlmRrD1A5GPSUNva4VdggHJF6KWaIAA5ZGICtOFmT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1A+G2cxO2XFUKb4qEawlndk9YhqXeZxsh7URaKv1lnQlhYH8wQoMueojjdMWRsdxjxN7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0aJZOyGhbuqjbhE3wDbXMv71sis5UeIsi4C/fMx+TUKxbNxbM3MREQxWsJkgCVDuEK1M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cEy+HcCXIIqZPQyr3cUsWhjBENDvFsJumyuIftxUA3OI6MPbFNW5lFPTcWHMOIguKNM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RAA3LKUBXriMEd9S7pCeeI6hBuZKYis06gsjTqtYhTGLwlVB2uv2nvJub3TCwElU3LLq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hUtWWoucRUHH7Q1mXm4WAbOyVl0XMFUeJSl3KYAzQrcofoPPcIdbiEXFQR2AcRFalZp1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S411NO8yxCbOalbL2EFrZY3G8+ggZVhTz2xDw3EHauS+ljHyv6l0p4XD1zEspOZdbuOL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RMpeTgrcR6IDOKlombBKxAtfaK+ql41vZLoIWF36S55qP13fP9cCFoysZnIQHDmFgJKC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Et0JUIesucgnn+YZtdwqihthFu4+Gx1CnjPENVjUQ0QtbYNWespKKuAZuIvLXMYENZA2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S9KfeHrljoGYhopzcWJ5eIi5XMDoYXDItpMvrKt/DgBE1LmYmPE83+Ktf3KCTVSvmcnE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8M1VUdF1knt6zfmVzKKUFTINYilWOMQNzhmpLsBmuJi5lL3Kw1DDXM24gOIB9MNZNkf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jYxj9xA1dRU1iZrDBuArFIlXWe4TYYKnnxKAzg4qBo54OJZTCwVVdywtu2KNF+8W898R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Z9EKmCIq0HqEeos6KzYiukjsS3rUBmr1LgY2D6yo0fRlNdPxAnCuIDA+IioD0mgsXxGm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Qdkt9IrAa7xqCpvqJAs/MpdPJOFp5uWuUv5/iAQyIUsuOYdWH0gKgBuYY0jsVHPyJU4b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t6wQEg1FFxm3McTleZ6s7JYk4hSZRz3GVUpYMjQBuEVMvWWsJ8xQbHhBDYK7picDa+o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lq48iyvxClX4gHGT5jrogNZJRr7jWgVS3agv5lst2po1GYoIEdDRuA7EhO3NeYx6MQxW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3jm4KHR3CFm2ruUNviWXrplYb1NxXTzAAbq9QRAGCs0ldxDDOOYhtUvxFspdXMB1e40Y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iIFOruGlAiVrNRSmAmAEzM0FXfU8W7jxqIJZ8dRlrlgbxVb8zADK5e9nm9wQoma/qagD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h6qjHaWS0UwEPEFye0paC1YL1zqohOBCzxVZZTi8E3KKqnK5tq3zLS3lllvhCqNkVM5S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WVPpxtFxShXD7itCqh2XVwSGfSBf/wDUhshKNxNkJhPyiwN7nZGNSYKKMKY10Bn3xWN6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5/ghhNH4f8PebF+Ise0XFntMcQyiZHmAqHXEBhk8xC3EbC5lNmUvmMbXysKEp3LVFvmY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dS5KE7uKOcxwy9kauxgOX0jyvXcKOGyZgVtRDFBG7S7cEBCx5lyjZFBLV4iXo+5ahher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jCVrdmPzFh8n1BpKhoK65mnrCEJWJdFvtEWt8TbiHk1BZmckAp7uORvuWyrzBFIYf1L+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M3dVxFYdbjXBdQhWLQ+Jiog36S6llZiAvEWWO75mdQmTtH1LR395J48zV1GsUxGsMqi4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McKlBG8S6TVwaWagbVUTGr8VFs37StOIIMsPBagRaupYCyJgIJfM8v1HuAqPsgwHuyZ8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iLkx4/ugeBXQ/uEGE1afmWtf1D+SBFj1f6lH7v6ZjqZy0/cxJzSkD7gw54lYRXgdJKl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zOXjuGkz5DEmH4A/uX/kJv17/SIqTu2DFNjtKirDHnETbeNkFxFskXagVDTixB1/DRQB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JpFXmycC74gTdD5jwUGmogGqrxFlEMkAbeZUIoeJtNrFFFLHPI54lR01GpwaEmJznGNS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iNCi2KQspAabW926hlV7EIKC/uKQex/ctEB5S1ZIsbgShwQd0BbmpUUUSy1CrmgFi8WI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cXOuUqd6jUOvGo5KqiqqWm/WYEyIFyYjAwwxDYb8QHNdRlS1dWwAH1KVjUqmHPUsGHx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IhLDWYqWeEVCRYRlLsqnhHoi2rVPcFXnxFV6eku1YjcpfiEqrLTxNDMGikJYtvEDAYEx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A1LdWLtcNx7Ghdsa3N3L0ZiMW1xKWugIBuZDctpBMXLxRdLxLwRwLZgxCcQLSu+4LI9G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w6OoFDioaZqFTelK+zTKvAs/ETlIMfvrSShQItLYJgcyy9FeYT5SSsdD7qyk4GIAW/MK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lA+YBzpmMRQN23+Lg6ckIBsxcZHIw8QW5m0YvJ6gtfRYQ605HxLrWnLK2hUywGoNWYqX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CKirxKLUIPgruMRqAPBBiShk9I5MtPpKoD6iK4q2pkmjmOGFyh2oeZbJD4QDhxuFwYdX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L4LiDtDkcRMrB5CDTrE5OPeI2ZKhy9cMC6cnpKt3XrFLaYTYHGI7WMV+4KjQV+IroblW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ThgVi5QBeoGJqPK7mjeiPNyzBVkQ3zC+ootBOGIkUq1zGYO2biwg3shKtPMMbywoRMVN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aG8wKuVDLCaMwDi/t4gREdEsAI+bhXRqLKrhhz7w0azG7hhKEjZt1NsME0JDuVellcv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2cEAz3EpuAGayyuh8SujEalF5uJKqIXi6lOSV8ekfRLAOV4DMvmB2GPU6mCEgCpoFogd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K3Vr8xuYpKmi4J3qUDu7i1HDnzMOD9txVv4EQ5d9IFtDwQQqj0mKFz4lLghxh8NT1X1z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+oaCt0OUFjPVCCADu0BU/wBD+otov8l/UpBT5OZNqz5t/wB8xrj80lD2hGAyWuCyBw56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5sc0yjWPRED2SiRDKPpTHWKmkCUwLbvOJFmeXDK35lf5B5SUoI84X1Dtiz5YlKHr/VL+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pLGMmA9gmIyHpmi9SkyzPYY3WZ7pKdMjeY0Q4GcNcBsltiXCrJeSGJYXtgEwVNSgKuzi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QvGfRiIsXduYyNnmBgwHLGAyhJM5OncWCnZHoH4iiDIyq6iOlPLAiWnlFShwyzasSsCx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hLbQzKYpOBBqucjMCmJrEXVw+XEJ+cOkNBQBrw9Y3IGrlB5ZxNJW4I2eyK9olBZwOyBv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Y9ekHNJtQ9QsqpnR0eKNX6yyY5huipjEHEf+3iVnVHEweJvwvJ/UKBc3BtwvUVho5YfZ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8QQEAUNB4hNYY8y6rX0mLDcAb35jtUo7jpXkjWFekBITLwEfzDaS/DlD9TAMTkZOZd3x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rHxGppLfKmI0wbqYK3Kd3b4hZMtKmIqypeYWRFYIVZVy61fzGy1agGTri4WaFsiWB1H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MLy8zO2ldQzxbDmI8ijhhSIcBo8xqiDuFoEvJIBaUXk3MhyK4iKvU2Oo5FtGqjkEeZZd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TcofgilbRl9SlT3g08dzHWbiu3F1ctDbA1hmLxxG8JgmeeYrtNweVlEOUTQdxRwdQmzr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JdLzGjIe5WAeIoXaIozTLTREuUrO5SZ9paK4Mz3FVS5zP5FwgpdaxLCky9RNtTKyZdQ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mpUCxuOlM3LHEFcEDEo9kQzxKYcniBZrDA6Gl2ykgFG5Q0tU5lW9Xom1QDp6EcsQwM+8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cVOCVcHzGgWEpzC10yt4HazjL7mPRLLdjNYfRMtRkyKAaG5ajaWbAiG52CW2/BOFePEt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NNWlzkxGtYBWIDCvRZhFY9YAeYIlJGxz8oI0VHEMsKNZ7gG11EMEY+gZkC8wgF82+sRo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5gJkt7YWA+4FGc+IgZag7CrLUclQVMEt4factviWU3HOIlDB3G5gZfeF3QQlqF8YhUt3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NHFkVipOjcAoFPiLTb1gr9NTMvokFogzhp8MOCvY5c33Hl7fBOATsUv3Uxn+yGg/SSyh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bv8AkhpIYo27LH6i4VLz/TNAXpX6YWfaFK4cwdrPUf3C7Yndf3Biqdv+4Fy+/wDuMUl9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F/UQ0uh/1MN/t7Ruiuy/6icv2wn6gpseBCYbfCRztXeEXqOkgMNfEoKbXxe8T4ucVGno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B6JJhAGbgpcrFt9wkEPNKJHbVSDAI+awWAeyaRX0Qd9YSikGUtuLFhY1Km1wbyxRwc8B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UIK5+XcqBCOGEF2riBz7jMVg1eVSMg2FC06HMQMdMW85YalzLXcw5VMqlaJaxH3oAcQ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aYF01Aa5BLWRlhG3E0wmO5plXibd1EOvmKgF6NNK+h+YaJdSbJojCzGpwR5XErS83gr9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BCqg1Q7WJ8RsGIotQJg4RtANQQBRxlizgqKZY2xc/iEN2wrXIdQhLn1R8C4ZbJm4cL0ij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mEzxAqPXMQSDVW5/yI80AOIRbW+nqZc17xitVEfEgI5LmB5RGh7xaATcz9R+I4zVswQc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FuVI43EFXqH5YbSCxvuYeF1NK7iK0ehMHiLZNRLmzKwqd3MVfWKnxELkt7gGsQbAOoLL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xqiOpDBFbtxJn7iQEhXO18RZ8QA07QCeXyBi04l3JQ+YKLCoU7ILLAGAcnNQeEr1iBYh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qx5loCHrNVSt4i1ZXvG19QlupphQibVAGDMNJ1DOom6o9Z6UvuLF+Jv0iH0gjW/FypnE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j1zcpt9WAKwwsXxDTURZUVJXonZDWo1GqIPbzEeYrlMRU01D2gkca1q5m6MQFoe01Mve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mZgvfcar9ys6K9oDGyCDFQ2WTsxKcVA2QTuV2R4hfpmWiYi0VkKIpWce01dwWigh4eZW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Ueh0RU4h2QtRDXiOhtltNXqZBpmQlD1lwH2SGIPossTTwIgZUMLNh6SguiTDTTDl3MhU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/iK61yMQxcal5m81UxeWNekpobi5lWwT0PzOCGClUgUq8SrJd9yryzPQ+twLF2/Msb+k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i7GfEqNMxK0+8a2CNlQN8xgURNJxGNVqxdvEaJnXjiWNryOZQ543RxAQTo7iXNVTw9Xm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hC5Ep03dVKij4h90TJdRugxA2D7QowNZqlbIEfZrhKejMfKjDZcdJ5bYiu0jTiHisA0y9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XiFoU3zF8IZpbgNqGl8tIa8Itgxp5HNwoU1rQBRH2iVmKxLXD5gp08S6lSGpl2aXY49Y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6rh4OvEiGLK4qDG7W4Jq/IcxN/kQLAXfohgKUbsCvTWCLQXLMsH5hdYZj51HskNYDUHn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0jg+oiqVZ3cG0sWwJkJVHoiOG4ZUn2ShSuXuNpsPvEN17xcpBJSbXxMHNV4mSDad6mEU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OWeqCGEQnFw48QAivvUcAUbbudpfHMpU7nbk88ESzF8k5HEFLKrxLyi6amEFLgLwRFTT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a3mKmdvxDYZX8kBG5rbMtqiZhLRWXzuK0DQQsljcLDDuAe11cu3vWY8BiY0wYoOJxhnB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0cYlgTcRmYMtTDiUozjxK8KXljYcS7FiNajvoSxF0SxutszKAt7yI5QsG1fUFNLiZu7J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+YBPLuKVtdpSiWmDftLMdTuncqli+ImgB3PRFwVv0mVwPWBSKW8QRkF8RSgubrEGyLfd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vyxMSayRaMutNHrEdKGiVE2WfcRSm4KbbfUAlsECgtsXIW1WowGA5RWKDWMMbtp5l1C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W45AVv6mAX2gWbJjNU7qZLW4LdUpLKhyYSFCsQCdRzKXDWyHkB5Qcoo4indxyhBWbYjo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aIrmjxA1qw34iqjFbZorWPWGYbEPUNjZ4hlq41WjMpchccBB7QOyu9R2Ip4tg7XtFwth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yq0jHcUDi464Y5THBG1bPNyg5PmZANgdHPpDk+823tst5v6zLh+cdtPsTsipcPPcBYc/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1K4BuPGZeDYPMBlR4lmvUliJu/iXl27jM2rmBTIjKOzaKCLOKxAGM+k4KzAV4lgY9YCZ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AehfBOK9r+6S8+sqCoyoOLXSw9bWA3lMAfwBnFSjra5t9sK0LMWsjUFUfiF64TS5eCoB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VXiZEFYjrzMUrMaJXW13eol0jK7l1vjLzHkmMq5I7XXgPEF4U9Yi5zCgXTmDpUxrIrP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G1EbcqhwfhT2jmyhxReF49eZd0RlsvB2RwmomPsZQtyxWYmrKgt6dRUBj7gKrRVFxwir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c9Q1EpXtP7GI1VonI3XykaGi19RYLYlt5BKMCur4jYMPEFbyw3qY4A71BHX3BWB5GRC1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Z+neOUF7o5gOsj7gdkGSzJMSQ5diWV+qIRS90uVxHyz9GMCugRwGzzTCh9sc4eAljPvT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lCub/RmpvkAZuUeUKHWIm0UEJS3OP6ICy+1b/EXih6v6lSnD4hqrTLSr7jU+Rr9zKq9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HhZCca4LRqaaou5teA+ZRw3T+YtBaGYIvOYEr51KE25zCzT7QF31LA41uZhIblGgrjMD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1MSaJvMMLhjVqmUvgYI4j9oyvGorti4TZcRo78w/9EqDL0lNZX1cWulGI8FTILceDXmX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6XCV+5S+B6lI4rUVwUgYNL2SqctRguQPEFBDJGjKYJafMLez6RFVfrEWg97ikzllNDD2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uMqrv1i6qpz8Rc2zmX6fEoNTNZZW5XOIB2VJgJVAbbl9pUjtLVehlSEgMWWEGQ06h4C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+5r17odCmcTBWpxOJBd8bbLJlxKWrUoJvKIGVepTYYekVvMVqMS7SswUFUTouI0Et6al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GQNEwNa+YCKewTuBFBoxZRrfEaclfE2npQpTZbiLkC/McqrXbC4EYLfYxURbPaxbOQ9J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MOuwgllBjhqgNRF230lpUPmBouHqKRGbTMTiVeiCGbjiJaqKiA1V9DMta8T5GpP9sAFd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HZuFo48TZxKNxauVwP3CUd/MAwZl2jG60RWwOYbZSBpMBVS+iZYH2hhxcvSyEpaCKBC+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YxQVnGoxoKILzTESlAUlnRNKDKXpmuoDM1Ucn7gMVUysuB9XHVLrQ6d8fHxE5EvQh5g4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yljphxBS8Hi4hwt+Y1M7imRvIIWW7aZs0KykmUeU2dyHoSrAWgQf3K8BtyntKRzQwPRI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/r5lFVEQyEbochcaF/ctKqow64ipKQTd01b8yxBJMaHJDZuqh4CPkXeD0isxuXofRlNX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i0/UGwfSpQ5EloG8TK0PmcLg3mgoryP1AZeEwFwlX3O+QcoQeJkFXZildDYKr6vuNSdY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QIZucOpUPV73HcFGYBQbld2S59GoEP2Z1e64CBYfMRrcXc183DKrXMFZ65uVy7sbgkqF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eENx7ibOonIVjGKlGs8ty2gCAQKYmMGe4iXo+UyIUcsBSGOCDYWhad9QYED1inGiW4Mm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vJKRu8Y2gn9y6yURaK25UM4B3PERpkxLDYeYpVHqqWMcOo9CseajEQRlfBnuJGi83KUN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u1XtG8W/iDG19WxQqpDFhDJM7kK1HoMtGYybt1G2ghbiNr5IX79RqbNXqKVF7TNgv1iz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UbP0x10rOq78ynZ8xyPtVD5PvN9UrGZYNEYW3XiAN11zHFUBeUiU1lZZwlXFmXdRBgvE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ZGysxOP1LgXEVez7mG42zRHxtXAECNDP+mIZOqxMvf8AUZqzKpYEq3j0gXidy8lkoeJt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tqssclMyLxDEMhuEOUVvSo6YXGFDXUQsYYZSNGqmBC1tbltVUaCA4LBbukIpWtcEagVH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ZChcoIa7lVFuJh2uIZVmZOQ8RA6v1l+PdBhbV1GdN9BKPDo5iOBnJvJCyt5uDTLKWiOJ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TMF0SjjctreOpnld6nDVwxgOW2NWFkDpUSpzgXMr+ismbwQJtKqDS3DDMWYdwZ0bQ9yF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47igZgiPmMMtcSyLw9xJBeMXAPLFMsNwHmW1iOSpZC4GjuALd9EfSIM5RCFXbHChUt5j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XQbbVEbFQUDF9XPHuHwoTMDDTBekbWXKG0N+krhxW1dww2Y4lKoWQwwD1ELzDJsq2XNH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RyV6Nws4IL2f8PmPKRoLeLrqKEFoL31+pgMGi6Cv3LUw8j0f7itqcnpABqDXGk/6qVd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ZIZAcVDbKoqbdviAxMREGA7m0mRx/rkiYOjhlMZrBz8RJXKfIGpWyHxLgGPEG1jHRDPj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qINMuIBzivi4WWDMfCj5grc4AUj7HifQ0YFfOI2W4GqnLXowbsRXUApgma+CKYKPMFcF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7FQqyb9ZY39mXOk94oopCx3K6mAG14jwcDbBHOPEb7DM9ieDbK6X64QgXyBISrX6Jr3cj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N8EK5KNMMBiuUgDK/TKvAcNInGUtSYg011SGSNVB6LiKLLjzKRdvBEi9o6BysMJnqiKU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jXjMMDxFh7kt6fhaXME9cKC974gDHkMZlf8A64g9pDhf6RcEllofiPqHKn6gGfXIYqfV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qkFUW9mYKUP9cx3K+hfuN215/wCocArpXMWbdLIpwPKMaU1pTUSiXiAGZox5lym+qBn0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LVC+Ff1DgbvH9TIPtf8AMr7jnJ+pwgcv/MJj8B/UYUXzT+o3Ip3Zi837wJwsDnKhgbYF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phuGOgxkgTFQyAs9YGiDapqKkVTqohaLctXGXfFjAVOQQqio7mKL1Riq51D1p73MHaoA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vxCTObr1SuMq216CAj0WaVoSpYrysrRTExWZlbVFV5bY4m01L04g4sKipbFcrQyIwisV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eJXMWxWzRFbrHctLeGF1Rqa4alnNYO5ZcpjuYJe5QQz4mTgMo8lbmDDFSu1Zc0hMsksA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tEGvmNubm1QlFj0gDVRglZyeJR1BCW5FSqS67hPQgqoTbhzAObcS3tFbmwuDgOp1a1B5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xTdAEzayzwd+rH6lD1hQzFZnGIheYPiWJrMtO2HymhLQ4IRYYaCcncDCoQk3EfeG9zM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3CqgVVn1i9ku9AGYhs4hwAvApGIGXhlRTnNyiLeB+LqN6xdNcmllBlaYFPSAijwP1F61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Udjo6imRfM4eWG7XedTxgYolYQuLYWysyCcERpE/qNNFnm6gpVfIiayPBuPlsWytx6v9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YslVU0sV0ujhxcIgUS9OntDKURcQThagBG+JhsCWXZzPQBoxKxQtFuIlLhSmaIkQuxpw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dgmb5gZl9cbrF4S0PlXLly622R68QFYkhvNtRKFcTEuqgB6wK6gXc0jsS9bxjKb+NwLx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DqgqVoF4OziVPgoViajqgQLE9A0PmFMnIrOqnNFy+9I7EIkDZ9/wyXipi5Ja1iG5UOCZ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aS/MxFHCCoqeUOhHxCTA+XqAwAdyvB9EmrHGRMEsPTGdj03LJgcwRVadz3k8RwInlg9Y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jCqHpI4N77eIVaGT6jJoIVt2DE0Do7mRJHFkJsbebJRvSKRDsDCNRkmignVy+Vsa3mEh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+JilB2S6BfqR0CvtI77Gxm7nYnE/Up4Jf3LJmXL7B2PEdXusTPPMua7mM1C1VxxcTiA0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YURlDqtrHpGz3Kdp1BbuLdL8xKWTtohUz7pS0BEIBVSlA3jsq/eOmDfrEnB7RzXBN+Jl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DO2Bc81OL3gS4N/ofMtbsNWXEtg4vzH5T7MUaONQahXTcAgu9FvUeUA4Um8XzZMwA8WS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jy4i3Q43BQSxXaUGZo9Y+nwlAVv+pgo4Cl5fLCZwjYht8T2UKUaIKN9xriq8yiMFRzSO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pFodQwDLEekwFMCa+MydImoC5YYNeWMYsYcxClEqZFuoamCeEu5a1u3qAorACstwVzGo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TqZ8ajU7iUye0qw6jXSMMCXMYaVzCgkPYgHa55zEaK9IdlY2LIAM4lOIi2St1Llk3ywG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JUVtxDCpyswdylqs94g8Y5IWTNZP/gJQGoy5abmB3KXLl5i1ubpLdPsn7mIK7oeJc2t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UBG+5koGu4EUP3A5ChCrMyFagjStqJbbeICXSnfcR6gGQihcGipgQsriNWDcezNal7bW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aw9pcO94AQDQ0oDv3IwqJktVxANLWDVxsSq7lJkF4gIbuSAuZa5ubhV9xcCBqFa6Xm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9Nr7Qsw7H8HQRrefNy3UrNFoPeNAAR9CDqNBDTkccRCX0wUQ9QLaymPZ0e8EYXuR3DH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QcptUJUHJH1IdQF0pF3xZhiC0QU2BwZlgY8AYTw4rFP86gxyKEgeO3zCPSNVKsxo2UxL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hzDeWMbEESkTDMZOkoLirNR1sqB5QPaBGEwONoN0XZCd7Vr4lubK1TkqWMUl823u/O5V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VQacwYWMtwwjGW8+IpoVMNhMmrgjp4hMFaNQFDBcc38qh7gDbhzUB0OsQSrTdWnULwOS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aH5uC19oriEIh434jxl8MVCu94lndKpa2w0wBIYQJZTFSrwuq0SuCheubmJ4g1mVQwtG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aYQWKl5mA6FH3EqqV9RahsOYAaKYzF1bbEpbadpFdBPEtRYaM8VMcil/UNrGbgtqGdQq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1Bd+YGMK1K2I5aIMgumL2W1wUsTMZ0l1QHAQt16neyCqLVVcEGyFB5IvnMx5Yh4irolM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NTxLt26jmIz4iy25xEqw/Esu2vqM8y9DAEAr1xK1Yh10xVMhY35ib22cgxGYtkxGRTRe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YomfTR1LzBs2eIxdBQZria0njDMtk9SloOJiZbYl3LTOlbQ8QwDXEFqtOpaRiXxOFh7S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sBipQZgFCOVl5hpieWpRVjLV0VCgu8S7BfrL9cXiQNIAaBbgwoGeYKRt2y1ZMb6j9hnu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5iw2e4t5fxLFm9cxjTglg9RaLINsLBUxUVY+ZdxJAKVgEoryxAKg0cR6wagiuni4hpiF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GbhjV8TiqXLsA31AYpjn0grWIrNlsbbUSypeuJiFEoJ2iuN8wKwXKVqx6QlZ3L0HvA16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NvMVg5zFhjUwlVMiy/WEAPDD9ymWhlb5GCzYRRambKqe+nqpTibCFxljXBLNpWUEU3R6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9lPqOHUPBDsb2sE4iTlK+TK8JZFgNvkAFjHRqMNtqQi0eSc9wFcs6YLK1BZKVxLvDWLq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2jgDuCsAXEtFKSWZfUTdSRsCdHa5Y9RXmn7h6bkaeoxYZfcEEbtOGJiEKMHNbl4jZPU0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ytUW25gpgXZB4TcpNkvzGsoPQl7aJE0aFxc9lWWXi3RAhQ4xI8rj4gEU5fwNQpw8AJr6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ovRX3L4S+0rFXz3Hbz7ggWzxLJgWMm24FtLFB1ROraxzW30iHbso3ELVGAvlBqXs1Ma2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2/JFziUSCYv4WaTxlt2kwFZZiEBb4WHaxwwuRF8y4q1BJQGSuYcoEYlWXFXLxXKz7wsE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Sq/11MTMX+oWe9KgOYA/iIFYDmcVEGoNchE4jKLQXfmYhUFiAD+ZXQz77hIubqDfpFFQ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5c9URm2C/siLVRCAbq81ENavzHVsN+eZVxGAmxZ7Qbqc/iUpW4rFUFqpHxMgq1sINuUK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ZGA2b0zbXzA7Y/iImoyG1YwKPsLXQS+NWO8jdBrGLLADqoQi0HUW8gAImUo/mfShKF3a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LBgCp8yxsZzKiuI77jpcB1rcaY4illJYsDxcT9B+CYqbv9pdLoWAaZKuvEWgCVnvN4up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giNujRfkhilp+Kb4MEZCDcbFpyYBa095gYg2tS/EL7qXMX7wi2lhKWOZviLiyIVb6Qs5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HJ4YqfhKeYy2oFC1uMQbUcmPmYYCpjoWCW8TtMCIVBmZnpiU7TQVAtyDxFFLuBxF34jY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kl+YhRRMDuCWHoiq2e5YFu4bNxeooWJrTAHJLZ2cSqMK8DOC8ykim0MlfeWbKY2lDzDA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3GAAL5idqGWtCvcN1Hp3LjNAbTRLpiv0OA9IuKhBLsiZjDEYNZdSgth4qKk9V94G1S1g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+sBoD4laXtHcFOYaWDcUJ7lSu2z3HsouU4PSJ2K7jgVOCmYZs3MkLiGwNYzA2tj4lWhu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gtbMPn5VlJVtVMgtPlgu6SZwoOKlUNRoUIM2AUWibHMKoA1jMsEBgRouiFU6cXU2lD9x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Vhkl5yrAaoe7ysjQC7aRq/aYJ1vmjQ9iiCKDo1Z2njs94NyrgrEBtl9I5pDx1M6XAtrw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Fs3EFZLzEA5RgxsSZQWu52FYALS7IHIPrP2Ikmx6RKgriKLhzDZscNy/YQWxkL+49O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wMq/oER/IMRNsF1TwyihybdJZ+YEIrKj5mkxfcNGJQ93LsBAJtCespl9C9ahjFCUDpjZ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yFqQtXARGqNytjYANWw+I0qtD4hDbcR43S/iX8/yoDbKFWkbNsTwqJ1D9obhnB8yhDW6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tio9psFX1gAVViuIhCm5A0YNX8wbpGyL5mV+JZbL4htEdoQ6oTduIKxNnXUTIoVNjiIM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ZHuVuKjnSV4ib0lh3LovK/MovcN7mA8S8HBX7mFix/EWXLaJAJhqlwAQKZji4MPzHaRh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lAhyhrMeIg41AnfdRZsohlr6XHHOUDAz8yzX/cNHgWBjyG/Wo21IfuBGNiFWKsRzWgfl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MCCydRWYWhXuTf8AKiiHZMwtcMxI/MQGQOYIFFh3KnI8Q1VyqcQ4RYJi4DdjUussWRH2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jbzFdwOcscxKY2uCOlHcoeUYDGIwBLsLr0jbUUlVOqlxnLO1iKzX9Ru9i6jVMNReFPEv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3BdiJLTuWqtIo83HDzM8MzKbwy65gvtBwfqNe/uWericv8Fo3Uuhmeagve4/aJh3LGkv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P6Rqte0HQWw7YiNAxtZZhyXFBagPiopEBWmgmTbaB8l6xY4lRS7g86i5uU4nHcWj0jS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ce8RgRAnARGnyahSCm6JdvdXuCaF7qVHm5YWrgwInpL2odhBvL0gbc6JTKsxZEj8pg5j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UN15igu+It0WW4qUgZ7iHhhrJDcBTUCcj0hVBoOUmaoqtjGmlfdw7myYlcO2orCUdzI1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gCbzcoRr1XKEG2MZlApY2MpeE9xJyXccUNQtis8wRVZieNTbRcsaNdcIiamCHpcvuJD1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5+x5iPfRX7BxAqwuuCHLw/EoO1iA3LAlOcRUKGeZeGvaDocO4BqT2HqFvBgmgRqtx4NG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D6yFIyqKdYxzlnvL9RodPW8Ilk2u1hPrL1qfBxKDmFgiq/MQeZZVxcf1Ng6gFJcdSzam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vUmDRURShuNhq4aCXB4sstNQVgALV8Sy+FK2Yl7Kh1EWTHb0iMOv1HjhetTQgs6gWcvA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H5gCf8uXk7QUNfJLPXtGqg+8UAZ1QTMAdgicxusqYWRe5Sr5mIJqJfkjlFqtYI7a3bth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YIbPjKDQbmypQmvmWTVvELNp6WPUpzKmS7I69YltQTIa5fmXUHOtxqsROp/eGjr9Eds6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tcCsLTiMuZRGklqhzlgAoqn5n1IeTlKlkctzJzNioViuiUvF29TPdMsG1S1guBlCDyVD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VnB6rBT8ITHVae7EFi4l1a1OnUWTiv5J9VhKXeDXitRLGaOomlF9I1G9kB4/EG5XUbtp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BZa70zHOpvJcRcS+5aFaEWtziG4l3tDFUYUUV+kXIH2i7QwwVDM89w1C1hhBY5MW3plg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xHUcczF43HHxC8y0RN85iuINEtCy7LcxTVniLfB3FshXj+AyxCGl8Rc1L4ixkZa+kK43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FCVuDCgwQxhgL0PcqmblpbnqNkL55YZA3MGS+0/7uUAKg5l7l9GItleJU5hiZAOYiAqr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9QtVdjK6iSjCgcTmDUQGDiZFxsTChuVjlxBErK7epdE294kMQ7dwpLE+YPc8cQHnO1j3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YohVGrxF5A/UVAbXM5QjwHPKOqQm8YgBZV0jUbo1dFykoA8vMwXhNzQpEtAA8wpWRDvm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t6TgcnmIwA91H4B6bm65GjcCaabzuawPmIHS55mC0I5oD5qbLA04uB4EPEKYbNQWmwi1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x6ozzMSHpBvivEteUqING4OHjmAMw6X1Gxhca0rfSSgK0FZYwkNu4XDEFh3kqyR0ijik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Y4C4b9LyF6K36xjhXuAdckdU1AgrzC8Qu6mVvET0gYyxF4SkH8T/AMmUtsvtFjEV4gsr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oKdsSXrbBtgALal4PJHm5nuRluKppSWAra/Eq3j9S2lVfBmJhitwLYL1AN1nu4LzqfmO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uo4cNVMhUVq8fUqWhUF1+IkY8A01H9uajgIUVhNtRKNE4SWJC9kQwDEpXpjBdvqg7vQw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gy0Rq0pIl2j0g63CiskItXk/cqB2TX3entwweLVr5nE5lCzbIrF7L8Ry2TASlLLyJKa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7p5I6m+4yrGk+hFWXFqiqMlfws8oVc4FzN+JRjMVFHM5gGoZN1E8xwTBouqjfHLVsuhF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EYuGP7MRW2kEtCpiDD9AfsmT6MsV6cDagmEWvDRC1xfL8wAuwQCNivM8nMpamAbsgNm4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EXqM8zglAJ5QLBrzDA6Q8y+i4ZVvcynBMDeAgKs1MrJfcG16l+IZaflKB1Qy14JtaEW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hZoDzENBGpd5S7iDThnM29pgZRXvUzWW2MKNkD4jnDMcrPUR21P/ADEC+cxKfSVTdzNc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yEAK3B0x63w1UUlV03iVzJfOYlMC/SWXVbl0sCF8l6SrKqsq7Xv+LqGeJdM/yo+oqpV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AeHtMQcwaFVcxbj0MXOpiDvcUoNVbDYvaNwIfLFVaTxKUwjlYQGy9MJAgfDACy/eKqTE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A+BUMWoYhg4NYgB27iWU9oV4AldlbS4IGob7PAwG2SFNzGu30hGnTcC9METtCYXFD0Lj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yZqOkDw3GKfcEFR6MScM4cwrYXxBLLTEq7PRxENbTMqvsajAZRM0QIQFZkHoNkpIoDGI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7Sza5uMKgAe6x4tQ6llFo3iGhEPBc3iry1iXZ+IDO2niYOrTMpTdr4zHdC1sI/IqxzTL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1w2npWLtOXgIoPAQpVDNINjBiApSgu6YtUwdB0QvPETj9wvbAuYTiDjqXUsRWMGKWfGf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KcTYvHUvDtlIsCdrcFCJMozAqdyKWS0ay7u4gEQdm32lipcv4lM7v9R4gB1KdurIVdXM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7Q/9FcdaKvqImAuyUs1bVEw2nDTxLc0BijxFdpbALqOecPljtMC8JLspYczAtHknlvWC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A0tr5hbQf1jLQBPxHcq5Z5Hcyf8liFWIPbZggbLh3HCDngxZdMpUeaqXyaH3AEcg/RO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eQlfMOgVqZCPKcnZAXFHtF5sHZKXqQnNEeIISvGamap9pQSh4ZWTdCZQA8uYpePubiLU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IKoFeJbtZYW0SraolWgWo1dKeIIThJXI5B9ssmsQaqj3lcr4YM/ZA4BX6mcAWkFMCSjs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/ECuTAe8xFxFjI8YiHD4haQj0MVHKUKoqypsTXbPJkByEamE8zFi3tB3hAYvMz/9igRR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I3PBxAxHL1FvX5mQU1LOcIIJVy2ylke2Xco8sQuyy8Mb0ARgFX7wKsc3LGFwysHiK8Lh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ygagstLPMCH4liW8TSINtBAc1isQTm/MAVGYGL1i3BV+YIgz5ViXgxWte0e6c9zXTNSx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COdxHDgCMUrmbbIYxHU9ZTKbjk1A55Hg5Zj9KjzGqkescyolnUoebmTZiWvEN98hgBv4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7Ki6p74jooetR71zxLspzPMGWLt9KhyuPUW3CiTcKtm+5ffI5smzANVqFmE6OoB7+ZVU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LNr1gjF7wwZz8Q67lcMGzKLL8EEuXfmFttrbc0YpzWblnCA55igVGNGqQ4gRlzGwQF9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LoeYL2qcWNRL0r7YCyh7lAMVzFQUOcVDyNYjdh6QXbmBWJlnKKBBGV65d8h4lAsTXEDy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UCu8+ssABcCWK00SrDzZFZIpsKqV1KE4xQwGjMG9NwRpW05qzMFGeYaIqdwfeZf9mFG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AninENQMFk+0uUNcdQshvlICZctt8QMzaX1I1enMeYo8wAG3vuUmPzF7RyuC5vFviJsa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svdsl48wWyku/mA0ssMABuIXAuEalT1AtoADiNyg6KgNftB4ELgIVKDniMREi9dxyFA3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3RBcLnAXPEY2lfrBq1KRIeGAFKoAs1CVdrqMxdi/iChTDMaF8o5GKwqyOf8AiMqA2uYG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CBdqNzGgBp16x5D4P7j0/B/caEEsEMnjMuota0QHrmRENahcvVmyFXrBmsxDhyVuDsp6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epMJShQFTwgEqmzI7gVTSDYJYtVxGuAHtFIY0wXVb0xYg+oboIx9qz8RO4IPaFyFq8yo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nmIXTLQXcM40Ro3v1iLEg21mWO40y5gvCojfr68QAhZqXeZuByGSVdXUJxvqF6pWtERE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NRIXa4CmzcIOVuAgusR0VbreIMFJXpE27TMOmMTwMogDi9qJ3AXbYNhVeCKG0B5gBkHp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tR0XvxFAgdRU0VvmKI2Y7heFrBaGnxKz9ouSCDvbvmClywSjuZPPrAJePaJWeITEPLR5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fEvrC197+kaCmUiroIIlwS+4nMWWQOIwdKRYHiBWRystpoi1tPZjoBrxKhnZ9SzyXEGb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lRwF8dxypkOZRarepaaqziBVhhLVlekbW1EqUMVxGwP1KiiO5x4iUzfFR1QPGIUJB63c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lr6IhzQQ6W4GG7fGIsZSHXMCWDTw7g81TguGL273FFVKmABBDKKzUMAWckI08JQVVDol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lltI8zLrJ3KAYo+JbXF7YcCb3GrRTWu4OYl5jWLAytXgmRrXrOFILbKWI8cTqaQbrMMM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qVSPBOomhGKBtthaqtJqCMtPJY6xDatAfFJvmdDjhhBAnQTg7gUv+BODfrCl3c2SdvcH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MCPtKBhYk2UEz9loxB2KBv2iu4fFxJYXzgRAU+Uczb1QWjBy5ROw0tTgpCo1i75jtUEa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eopQiPfJCOpCBfiPNrdqXJaH7lCGyq6YbpAVF+0FeqJ4fKPfIdoef74gDR5wNwynEMUp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x7iluhMBQr7oAyHlRKArz7QaysYeyZcwsqQFWn4iUEB2xNDwhwKd3K5jpXxHADfMd5PQ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0GuXPUToVQFlmIo6tmAXEyd/ccsRcysZfeB+4bCwOazJPqRV66NXd3cqnkGpRCUZ3A5x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4cUEe44lVFEWN1JRRpznP8ABxBvLznMghdcJT3hJwDkPSMzCUl3xEVHgF4gveN4nODh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w2wZOoQoNcw6vaYg5uZmhFSseItuB6EsIL6iRFCINXnqJRiVmy4OIVi4NmNSj4iHTcxn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EEBfSCClfUaqKsSRwuYlXNZxF8lQOCMDTSSgMyhVZeoWbHG3iA2tNGYFQuxSKBarpYBq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xF2ruWcK8w5HsZlgFr4jjC2bJZWB6jb3kNQdi+WFovoFz+gIIzAZCU6Yiuj7TqdeqRS2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FhQ+LhduR3iB0PCSrYrxG9D0zSFdSo0ekG6x3P3RUCJFK5tE6QKUYomeZTFYMOdzkZ0b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c/ETNsjpepfCQCMQn2IOkfQ3Fd51sI51Axcd8x1S/BKheNzGhZ2zJQQmby0esTO35iXz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l9CW07gGUlWbhTYiiheYqvC9R2hQRjTFwWBywQlhlxZEHIIBsQ+YK8xmBNwl3eoCrF63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o4GbwHcOaAHtAWKYiIRxcahwXuK6q9kIHCkFdMQLBXG4EKq+s3HJ8wts0pu4o0PmALt1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OrllXTG2DbWY0XRU2e4xLNVDTzKOcQlXKo0gGlGFVhR4gwA1DKc1EF8RhoP3NS97uCDy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tHLBA0n1LerQZ/jVZJa9S6vNR3WbYYZgHo/crecRx5jMWUjdss9yntMfqILYS8WTVYK7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mDpjRn4Gf+AzNX0MF18DGv8AUwuC/wCoGkHaKOA6lJZ2Iy2EuSmAKfIiKwYMpFo0eFY4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c8eZ/wCAy1/Uz/yGZ6+hgQTfoy5A9GEQc5hcKThLsoxStQ8MV5Yff2IuUPozCPyFIlYP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bb9I8TQ1TG7qMBt1HTL4nkqw0h8MNv6mWYLhUpj1l7biIIv+7/jA9zm9yj/2XlVB4M7l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FWIb1cbeAMShgNZjhqJ9yt/aE5Cpw9z/wARn/gMQG8HhmO8HowXXwMq0bXgZWypG7s3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92D2fImX54KSLn9KRho2d3GipWdRwTAbia1GljEXZuArMsLgWX0KnUIE8ly7lhyjUKjW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pSIIstnFsvgZneInID1KhxvMuySxl2eYlH9h3Ai6jGIld47RdcxsGs+sdO/zDJx4l6Us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rvHohEHEV7TI6uCOVx00CEUoBYxpgACIArxjiKyROYBEH4S0ZTkIhyp5LilZRxAL5vuW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CdeK5gJVqPEAYd8sQtZst1UOlwc1GbKK3KhwZuYNGoBN0RivExxV4jQylS7Jbzx7eCIt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Nyqeo1ca5GHGaOpatzSYTyIUtXQg8CkX2zGPYsSjIPWC5IFbIxATWYi2IirbUAgLXpMQ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LtHjOoHm7eWUasvzEl2PvFFYv1hVb2+YZVMxcyiZqLOqiv6pnZ36Rw5uCVkMdS3BgaCP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HqlRq7SKCiqzHW1vXUIUemepnRMeJcEDziNlDT0iqoZMyy156JQJlAKv0lI5CGu77l17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WPNxY+gIgZrqAYUZvJFai8uoJgDKVreqg1cCbxAG1tShnrmKC/VFdtQ5gFVbbuBdFtwX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3LKQcRBQtDxMCL6xHyBm2moZJt5gHV10TSQXnqAiRL7hFSp0ZYit5KIiK4Kqd+J4TLGo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mDHcFnJjMPfBYbhr2j5BhkdUQDqJstuKosb1FJUMxRRJo42rDHSktbUC32Jkpz3KzBRE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GAUAd3cEbE6ZhLltyEHctJllS4DueMpccWQcLHa0e8QQCPWL0Vd3FGCeqEWv1IlZWeIJ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F0wckrq5aWLEXi4CVKuu4WXi8RJtYg14iqUr5lDcClldsF2KOYhV0hW57xlm+8zRVB6e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cq8Sl/1GBzjcG5VMveALqbtxYfMBjzKdrlti2mcnkqUP7jdbceYMUtv1mZRV6xQysJ5P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Vdbh5cZZ46ljI33KNSEoPrcyIhx3HcKcEAEMsQLCiVbjqCU1vuUqUOvM8aW0NVF0HHMT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tM9SrbWiIkG2UfOoNHCHan1/jF7qWU07gWbLY0NBlBsvUxUxW04ZQ3KWIRHUDd1iC1ca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vOoCl1coFcxqOHxKmSJFZL8RwxtpFulBKF1GC4K9IR1MLmEYuwWWlpeggUAahUwpxAF6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ItPmYsq9SgIru5RLMioOZKxZGzYstwFofEEoNq9YDqx95buhFYMHVRcwbc0vglpNquHi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xKLqH4gY1HEd3GAsMCDgmjuAWNc1gAuvML8RvuJGicFrMrgsrCVZKul1BigJAt0x1wDf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fEq2bIvhXDL4ja7Z8yohd4ijGPaCvcarz7S3Dh7YFDNe0tRwsSWtzqM7pR4iKcuCpUYs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iZgxWo+AwOW+8ui19CBYs6zG2wY8HUYLWQBsK6g5kV3GBkqKDTljMAEzqEGrV8y33vZE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hhlTxcKlp7QuchtJdBCx3UQyVgEfMNB/oZjrIrpuKACX8QMyAS2p4XzLX/hBL2V3DK/y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sq0a8xSIKap/MCKAPXcQIiJrcDSsLeqK5UNF9Ymh/BbBiViHMq0/ES5Y0YhR944Zni1P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pDkG+CUjQxXmCcX1FKLmRSLHBbWNwzSGHUqIGzmBjDElVuKciMAqqXz3FGzDvzCAAsE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zGBV+0yVRXXMUa1uG+cBD51eRhlA+kZjUZWqlmtpRvXMG0beYEKPO4bbZ0gyEeixKRsB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cS3OIuCoFM5IIo1DxMg3DbCWK9SU9wsCHIcwMYm4D1iVC7/uF3GGpsOEiHoOBz3MctXC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ILpzAuz5mYmIqfMFMkBtpqBUv2lAKsNXKANh4iHKmAS53MDDNmPe4iWlM7AQrbUoG7bl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wfWIMSo3S4Is8GZS5Vdy0CspY2+kLO8zMXvBCvJDN0Mqtstp31KczDVTepdEE5swOa9Y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J+6lJoqGLW3DQ6mV0IYhLYtwAblzKL7M11HYpliDAfaAYt6JK2WDhWpW0vC7Ilyx0FTC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YNac3KalMKDBUWyF+OIHIp3C+JGhyMR1W3E3jqBedXCpU4HMoMOOkimPYiYctTDWTgX8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LyVqpQuiJ+Q8dT9Rc/xcItJvf8VFXMzo2/jqVAmpwqWXjJHfUWCWOMxpTJ5YmQS4EOXW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prF5Za94iUajTdwwUfcO3M6uIKLBs8zLDphCpY1cADNCdSrXtgHcwdTL/bgkdV1NFXMF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o5A+YLtLlHiLBeepU1YwTtmLbPTELqix9YcA3uPGQZQWj4gpPkmIsrx1BU2ehINYG6xE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qbQe9xDoDEQRW12szF41iHJhLSZU1uI6jWbH2gg0l5mRZq5ZYaTqW0wOIAM4IipjyQRp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gtsezxGcBZqDUwE2HmNbKmshwBZY2qgLbGrL+KRaLUXPE0FQMC1eZStdeWBeHzBjr3uG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4roPeC80avvm2H0CWEJpHi/1GxoezFeRhsanG4yaY0WVG7aAbbJSrvoRoRFiK1HtAgsH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lJf1EQaN9TNVwgm1cajSAx76jANGxnmz6y62j4ZRbATbcylLiL1R14j6WlcwQCmveAaj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3CvduIoxszdZmcGzzDiTohKSsxcw/QM3DMuUhFOBf1MAt9xCYvNSjrDATJAowxHuAgFF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eJwpu+oG/MpcTxPBKzzFA1Hav1US4AFHxAcDc8pdgXHEDDBrJCFUbFs1KZwuWBrmIckp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XEqpXvErFzQWrihRKiFy4mLT8ywwhmVQ5GPKZdRqWWs0ymY45InrC0pF4Ap7g+pTWJd1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g3mGNpRnSji4tmpYYuZ7jtmW+GDoe8qKQXuPN2EGIoQwPRG7UKvxEscxLTu0dVOeoDRG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q5rCV5ZUvPjMsGLiiCFi0wvRAGx4IkfQEEbuPtC8JThW5mUOgQOSV+orazco383FDO4b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WoA5SpSC+Zoolc3K2LYmT3FczGVrxEsgty5ohg+D1ZUAAOI/UZcLPEXuLeWotz8y40n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l8LuqY2VaD+YpUaXcGhc5QlE5PMT4/EarDmEoxGw1wM0AvgYG7AOK3BBSN6iVSr4h5sa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ZLnARtzHXUu7Q7SyLqZ7FxOET6RptgiB6wBsoi5axFsZXgjgNh1KNjcMTZrIS7z8zGw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7jnG0YpilDUuaGWNgULXMz5PEqzUxQyImyBgjEX+I5d6YohQfmI2A7gmSK9KdV1AGrzG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JBeUthNvUA2sMNGAPDA4A7iYSpZjbOXiFWtJqoagifcOLBMUEvSQ6IB6ygl/M4UGeOII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zz/AAmZpBmAuqj0I14JhnmUBqqlt/cLxoffH7jvZkdwggexGqLDupzyHUqtGpkpPSWl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gznDEikIoJF9eILbNVBCNDmpXDS5IpqXmM4QIqMfBOTg5iZBSpm1iYZovia0FNUR7L79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DuABKFwe8orK8wjG3uADctiraOrlIKPrPOxO1UxIcwaox4hagw0OLF5uDOfWXAbF8zLk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Ke77ShstwyVNp0yyVNDpiTvDRjRhZZkMS6GDeG3vKWEZTlUBRn+oggmRcgKA3SsjG1Gy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9RdgJkBCCNgVHO5Mc3VpmwCecS8x9p2baijkYeZTigesdQv1Ru79IxKpKuUat7ytVD2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PSZqU1zDvfMQ3TcyVqhcdUBIYxZAAjEVbCyBL2ZarZYFGCDdPqQJFiymt44TVcx3D2hp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43quYNDLHKglkKjlkKjdYla7JSkYVzUSBvEsmPeJYoqfOI6gjkyt7uUTTzAEpxMf0Spb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V9wKWQcTA0ThgOutz9ZEYrBlws4csK9o87i0u3JhblL1HPIDuACBdaWK77dRrLs0xVgL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uC7gniuUWDzF+ItQbZ6RZ6z1qNS68TflUdvLGylPUtFCbuYeAnBDqVfMsui6xMQWcRS7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z0lAo3kNyw7ozBCeSBQ2fiOOzuoEbXcCWtrHBuX2wgWKpgfM7wnUPrFHFwCunvEgsL2N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e4ql2iNm6gqKWjGghVcC4lW/CJWdnFQ3xaesvcNHUQWB7kTAajJHiMEEE7EUCUOJyygs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Uq7XbLK4jvI8op58ahOpWJQMUdVA4F9y0NIshQlaLXOiAR6SGOlBmExKUPMpuzRddy+U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DEL3ddTLWqDVQslov3jZ3zAF2EtKbJHqTtUIq1X+YQFTzKDNGfWG5k4lDJBuos5gnMU4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LVFvTMplNE9VxBsjeJ26lfyxE7GepZ0+Y2bm8W9SgNXjLKSoTmmZYiPSpiHFR8ZbqAby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k7qbJHVwJboweCJ4lRs/McJRdRLW9iIhY58TJkd1LMiwoAxBpsM+YQgWZ6I6qVoYi5ol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YrYJojPiWBbU0wQyNQi7A2M5ibA6ga09QGlfaX4c9tsKuUes2hTioVovOmLYyoPPc2QQ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GCDmC4eGSoZB5b2kJnYxiiZUnG7BDfI1gxMx/UoVtcQtoHuUqMPjbBptYWjB1LjiJOZ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BecxVykUWgbv5mfJiNm6xLE1EOpT+yIo1FrHMAPPiU8GIKy7iiw9pdMIlmKKmiJbHcu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rEW4KqEOdkFQF9YiFtuW8DRAW1hvHMDU2TxLwYiXuIHtKEbOIAghkxAM54noJf4EK+A4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IBQsNZWbBbipQdBxLaMobVM3OsGqMXywEEmgCIJTkitFaiCYo4lqBpgTBICLZallpa8Q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qU9WCoJJSedmXZgtQLJgGoa3qLcs4j5xD+HzLjtUm+qAzpUAR0CiBzGzCsWyFQHI+Jx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WPASw0a8RcoDSzXZKBdvmpT2ZfAKXmODBdMswlNxzC1eotLy+MS5VEdxXKQhltrEutzG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wmCDIMMuDkibDBzcIgdsDXNJDG1wUEcNvSNLiEGltBmAZOSoaOQuUeg7iK2LBLKbNwYB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IfEG0MoqW2QRMcQ6TWQLPEscDSGWnipR21U5Rb67hyGeiDaijnuYHMBLN9pOVh3E7E0r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FrVEQrTJn1nCmMIdStmplWxulVtXGgFFBbDacuF+89UT6qAp6QIMVAAl/Uh0yz3le4on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eGIJa5PaWswYUuWNFwGQrWIaGQ1dRexYlOoQ1RLFVdQhgWwONfg5jGZ2pFcIYPMaklcX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Ja5NvHBGsaDDMytdzErbuXaHq1N7Z3EsfLKYOhIGDWWaGWoBVHMWZbagjGjCulYLp+Y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iiZpJRaAZR1UyekHMBSyKqW7iO6HxA5W4uAMIQo8EFY1fcrVeZlRcvJWB+5aPby74MN+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AWzuoPUagLHr4jkAVciNkypT1jgnN7lCBzu5mcB+piMEsRMzPLiCyaU0kKvG5p5hG3rK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PDedQrlZvMs0VXcS7pqXbivvAZYBtATHQRfBOziazMt4SO6KK6gFjqBuswUtV8yzk3G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aQlHAi494PTFREUaQgqfRmn0YT4TML9YBXtEBE2Y8D9RCg3K9KCcahVhBgGlCYuMt8Mx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6vqWrpAMLzKKhnzBgO42RX8hiYc3rCIqNoMWKS7WC6Q2uIjHZo7KzMjXE1HBLnNTuGSb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guCy+kQUV0cJHAAxBTsi4IAjNbiABplWF84YOTDVw2MgLgzLUwqKWNTeO4A6DcCNg6mf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IJVzWmJ5HiOxviJgGr6gGRpgoUuJQ5dwU+i42F4lEWi4+hnEESU3zFoKnJ5mDoVXJAAV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ORqmOVoHUaBu4JVszMiBkgX4PrBgLY+tRlmLtmzxBoRzHCfMwUD0Jm7ziBdHVXCWE0GO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qyekS5ZvmAUWa/EHtCPZRBV2g1HA/wAAGgxNurNQVSlvbGTahrUVo6gPKEA9X+WczJWk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uFiG5wQ0QBu3cXCG2vMAWsIekcR1qHLeCIBpqYKsxTDJKMzCsxrwy5WC+iI0VACBTK2u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SdzIAjPqRLVx0EQ01FtBfcYivmLfEZs5IZZ/E3axLxL28QXEauYPIMFxxdQBEgmg8ymU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iNe/EcsbqAVi3zF0mC8znpqUmQNXI7lZPiOh3MGrZ0RTRmd4tagfBmypp32QWBq6m71h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2ISVGIvpExCs+I6iZeSLxGwDHUYGGXMQp8QCR7mUrM4dcfx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