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顺德区国精合成材料有限公司容桂分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MABN9KYR9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3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2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专用化学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利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54041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容桂街道小黄圃社区科苑三路</w:t>
      </w:r>
      <w:r>
        <w:rPr/>
        <w:t>6</w:t>
      </w:r>
      <w:r>
        <w:rPr/>
        <w:t>号</w:t>
      </w:r>
      <w:r>
        <w:rPr/>
        <w:t>E</w:t>
      </w:r>
      <w:r>
        <w:rPr/>
        <w:t>座西楼第</w:t>
      </w:r>
      <w:r>
        <w:rPr/>
        <w:t>5</w:t>
      </w:r>
      <w:r>
        <w:rPr/>
        <w:t>层之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王海坤、甄嘉城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孔泳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孔泳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孔泳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75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75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7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75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4bb64b4-d4e9-48f3-903e-c0d93375276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75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f1cb4a0-2c34-40db-9c8c-fc450f4cf1bc/192b12ce-02bb-402a-ba58-da7a87af505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75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81b301d-2389-461a-911a-155c454919d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4bb64b4-d4e9-48f3-903e-c0d93375276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87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py2cY6Cp/MWmmUVyXub3GrCq9BUigCozMOaYZxTEWN+KaZD61VNyBmo2vVHcUcorl0yGmG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RjOWFRnUov+egp+zFcvmam+bWS+rRDPz1C2txL3zR7Mdzb35pQw5rnz4hQZwKjPiQjotH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mpUkA71x58Sy84GKiPiOc96PZsLndLMB3pwuV/vD868/bXrg/xVG2rzv/ABGmqYXPRhcoP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22Jesq/nXmZu5m/5aN+dJ5sp6u351ookWPS/7Xt0zmZfzqNvEdmmczj8K823Mf4j+dJk+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/i2yXP7zNQP43tlzt3GuCz1ozRyhY7V/HiDO2ImoT8QH52wVyGaKFEVjqH8d3xztCiqr+M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YY4pQM1QjTfxLqD5zO34VA2sXj9Z3NVAvvShB60wHteTN1kY/U0wyE9STRsFGygBhOaMe1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kA0LShfxp4jzSiOpAYEpdgp4SnBKLgQ+WKPLqwI6Xy+KVwK4Q04KRU4jpyxcUrjsVsGgLV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L2o5gsVsUmKtiEnopP4UotXbpGx/CjmCxSNNPStJdNuH+7Cx/CpF0K8ccQGjmCxj4NAU+l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ukBqRPCeoH/ljj6mjmHY5/b7Umw11Efg29bqIx+NTJ4JnP3pUFHMFjkfLNKIz6Zrs4/BIH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6eDbdeszH8KOYLHDhPanCOu6Hg+yHVpD+NPXwrYr/AAsfqafOhnBCNvSl8lyOlegL4fs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NPXSLJOlulHOgPPVgkbopP4U9bKZukbflXoa20KdI0/KjYg6Io/ClzgcFHplw3SJjU6aLc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QnGcAU0k1POBx40K4P8OKcNAmPXiurIqNhxUcwHNDQG7sKcuhqvU5reYDmoW707sDHGkR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laBFMOKWpBVGmRDtT10+Je1S7h60bx60ACWsQ7VKkEQH3RUYYetPSQCgtMsJFH/dqZFU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1Ityg6mgtMtowAp2+qwuogPvimtfwqPviiwXLm6lBrNOrQr/GKjOvQLn5hTsK5rqc04VhH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0w+KYhng0+ULnQ5FG4CubPipOcLUTeKRzhafKLmOo3inBxXInxRJ2UVE3ia4OcACjlDmO0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XCN4juznDAVH/AMJBeH/lpU8gcx3/ANoUfxCkN3GP4x+deeNq1y3WQ1C17O3WRvzqlAXMe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Iv51G2rWy9ZVrzkzyt1cn8aTe56k1Xsw5j0I+IbIf8t1qJvE9mv8Ay1BrgsjvS4pezDmO2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TUD+MYB0QmuOxRg0/ZhzHVN4yTnERqFvGDHpEK5zaaTaaOQOY328WzHpGKiPim5YcACs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RXNFtdu2z+9NRNq903WU1T2j1pQo6ZrRWETnUJ2zmQmozdOerUwIKUJ7UaBYPMY96TcfW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gWI+TSbTU4hpwhIo0CxV8s0eXVsRUogzRoFioI/ejZV1bMselSrpkjdFJ/Ci6CxmbKUJit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lm/8A3yamTQLl+kTfiKLoLGQqU4Ia208LXrdITU8fhC+P/LL9aLoLHNsmM5pojHaulm8I3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41j3MS2jFT1ouFins9qcE604zLR5wpiG7TRtNL5wpPPFABtNG00nn0nnUAO2UbKj8yjzK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R+ZRv96AJN2BSbqh3GjJoAl3CjcKiyaTNAEvmUeZUVFAEvmUnm4qOigB/mmjzTTVBp4Qmg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GneVmnCDFAEW40nNWltx3NL9nQdTQBUwaNtW/JjHelCRDqRQBSxSgH0q8DCB2o8yEdMUAU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tj2q158VJ56UAVxC/pSiCQ9qn+0qB0pDeegpXAjFtIe1KLOQ0v2t+wpPtMp6fyouA4WLn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ot8zf3qBHM3Y0XAmFmgHL0jWyAcPmoxbyn/69PS0f1ouBA0ZGcc00Kx7Vprb7UNVVBDnim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fZTV9RkdKAtAGc1vtBNQ4rUmUbDWcRgmgBlFOooAcr4Wp7dnOQozUa27MM4NW7RvJ6qaAG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ZzN2NXxdjHC0fayO1AFJdImbtTl0SQ9SBVv7dJim/bJD3oAiXQ/VxUi6Ko6yCk+0Oe5pB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00mFes1PXT7YdZc1UO455ppjY5607gXvs1mvVgaM2Sds1niBjmnJak96LgXvtdonRD+VK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mLMn+Kl+wsehJ/Ci4Fwazj7qUh1l+yLVddLmbpGx/CrUPh+4kB/dSfkaLgQNrMvYAUw6rc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O9lOFtZj/wABNXoPh/q0/wByymP/AAGkBzxv7k/x1Ebidurmu1g+FGvz/dsZPxFaNv8A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Cv1FAHnG+TnLGkwx7mvWbf9nvxHL96NUFadr+zbrD/wCtlVaAPEfKNOEBNfQFv+zPP/y1u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1wD795QB84i2JpVtz619ORfs76RGPnldqtxfAvQYfvQl/rQB8tC3PrmnC1bHAr6ti+EXh6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rVuL4b6BF006H8RQB8iG1k5+SqksbJnIxX0l8Rfh7FO9uun2aIoU7vKHevL/F3hdNG0Vts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QB5zWxouhXF2yzAARg/eNYuTXWadqp0zwsr5/euzBKAOntryAfuvMXcO1WeO1eWx6hKkhc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dE8WBZAl0x29M0AdjRXSaN4ftNViDx3QII7VrDwRb/wDPzn8KAOUsfC0utwOFk8kdN1OX4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+Ar0PT9Pj0+ERx9B+tTnjNAHnafCS1TlrljUqfDHT4+sjmu5eVeaqsymgDlI/h/psXVS31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fdgH41vswGaheZVzzWYGSPD1kvSEU9dFtU6RLVw3C+tN+0r60hohGnwD/lmKb9jiHRAKl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/Oqz6jAuczIP+BCg0RJ9mQdhTfs6elU3120jzm5jH/AqrP4s05M7rqP8AOkBpmJRmoygFY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i4U/SqknjvTlz+9z9BWYHRlBTT0rl38f6eOjMfwqrL8RLYZCIze9NIDrCx5qNmrjH8f5z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NziOrQrnas3Woy1cM/jyY5xGKgbxvctnCgUxXO8LVGXrz5/Ft4x4YCom8TXh/5aUWFc9C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edHxDeN/y1NRnWro5/etRYLnopuF7kVG15EP4x+dednU7hv8Alq351Gb2Y5zI350WC56E2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51E2qWwB/eivPjcSN/Gfzpm9j/EaLCud82sW4/jFRNrduP4hXDhmx96jJx1osI7Ntetxn5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9cjz60mD60WA6hvEUVRN4jj7Cucx70baLAbzeI17KahfxEey1jAUuBRYDTbXXPamHWpM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XP7Zlph1aX1qtgUdulAEx1KU96ab+X1qHBowaAJPtsp/ippuZT/Eabg0m1qANz/hKG/u1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FFYO00u00chpc128RTnOMCoG1ydv4qz9tGMVSjYVy02qTt/GajN5K3VzUOKUDNWrE3HGV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qaNppQhqtBDct60nNSbaNtTcCLJFLu4p+2k2GlcBu6gc0/wAo+lOEJNFwIwmaUJUy25NOF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bShfepfJPPyn8qcIGPRTWfMMg2UCM/WrIs5D0Q1LHptw3RDRzBYpeWfSlEftWmmjXT9Im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vG/5ZGjmCxjiP2pfLreTwxdn+D86mTwpcseQBS5gSObEfpThH7V1kXgx26yqKsx+C1H3ps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OLEXtS+TXdx+DrZfvOTVhPCtkvUFvxpcwcp58IDThbMe1ejJ4esU/wCWIP1qVdIs06QL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2bnopP4VKmnSn+Bvyr0dbKBOkSj8KesEY6Iv5Ucwcp50mkXD9Im/Kp08PXb9ITXoigAdB+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5TgI/C943/LMD6mp4/Cd0eoUfjXb7RR5YNK7Cxxg8KSD7zgUf8I0E6yfpXYNEOeKrSxjng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OhxrnLk0z+zI1zya35lQZ6VSk2DNGoaGcthEDyoNTR2kQ/gFS8Zpy49KnUeg6K3jH8I/Kr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GP6VZioswuWIox6CrUSGq0TAdSB+NTpcxL1lUfjTsw0LKRn1p4U471ANStl6zxj/AIFSH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TH/31RZhcn8uk2GqD+KNMTrdpx6VWk8ZaYn/Lct9BTswua3lGk8rHpWBJ4608ZwJG+gqq/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laizFc6nZTCuK5Q/EIYwLI/i9V5PHkjZ22qr9TT5GI68getRNjnmuKfxneNnaEX8M1Xbx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otPkYHcFajJA6nFcM/iC9frcNULardP1uGNPkA7ppUXPzD86ha+iXq4/OuGN3M3WVj+NN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+NPkEdu2pW4zmQVA+r24z+8FcWSx/iP50mD60uQZ1b6zBzhqrSa1Hg4Nc8FpdnvTUUI121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z7VlbDShPWr5USaB1c88U3+12PaqQQUbBRyoC0dVk7GmHU5T/ABVX2UmzFHKgLH9ozc/Oa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modtIFo5UFyU3cx/jNRmaQ/xH86UJmgR07IVxvmNj71ICfWpPKpRFRYLsizRU3lU4R0w1I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KNooDUhCkUuDU6wl+lTx6dI/RaQyiB60u2taPQrh+keanXw1dH/lmPzqR2MLZigLXRJ4X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R+EpD14pcyHynMBfal2CusTwj/eNTp4UjHWlzIfKcX5dKIjiu4TwrbDqTUq+GbQdiaOdB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Qk9q79PDtov8AyzzUyaLar/yyWlzoOU88Fsx6DNPFlIf4D+VejJpduv8AyyX8qlWyhXpG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TzcaZM3SNvypy6PcN0iY/hXpSQRr/AAgfhUionoKOZAonnSeG71x/qDU0fhW9b/ljivQw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zMpI4JPB923VQKsR+Cpz1ZRXa7qUEUczHynIx+CW/ikFWI/BMf8UhrpgQKduFHMw5Tnk8G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pk8G2QHJY1tbhRvo5mHKZcfhWxT/lmG+tWE8P2Kf8sFq3vpQ9HMwsQppVonSFB+FSLZQL0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UeYvrSuwshyqF/hH5UufaozMo/ipPtKDuKNQ0JDj0pBj0qI3aetN+2J6inqGgl3Hvz3ry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TzzXrMmp28ed0qL9WArzO7t0kuJmUg5J5FaRuS0ZFHNaKaeuMnrTxZqO1aIkzNp9KAhNa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yVHarRJl+WaURE1oGNR2pjYHQUAVBbk0v2Y09pWGcU0SMaAE+zGkNuRT97UB2NAEPlmnp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8cYoAqeTTTHitDyxUMiAZoApE4pN1OcdaZQAu6jdSUUAKGIp6sT0ptSRsB2oAQF6XdJUqy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6UAVwJD60CKQ+tWPPHpSed7UARC3f1py2jHOTTvOb0pPMY0APWyHdqUWSDvTAzHvS/Me9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S+RGO9RbTS7DQBKIoh6UoEK9hUPlk0qxkZqQJw8Q7D8qd5yf3f0qFVqRYyegz9BSAd56+l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v0jY/hUiaVdP0gc/hSuOxX88+lIJm9K0I/D98/S2f8AKrUXha8Yc20mfpRdBYxvNcioS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8F6hJ0tm/GszUtBuLWVoZE2uKaEZJvNq4xSQ3hyc1BMoViKVVCjNWBv6bpwvIiSetW08Nw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sdYltMqOlbtprschG80AW00G1X+AGrUWi2feEGp7N0uRlea0I7NyOFP5UAZ66ZaxKcQr+V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jeWmPoK9L8OeHZb28VJYhs6tn0rvoPDOmxdLSPj2oA+bY9JupPu28h+imrcPhi/l+7ayf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k2SdLaMf8BFaMFpbr0hjH0UUAfL8HgTWZ/u2MmPXFaNt8KdduDxasPqK+noUVeiqPwq5CT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wN16bGY9v4VqW37Pust95lAr6Oi5qwq4B5zQgPny1/Zyvn/1l0i1rWv7Nq/8ALW8H4V7c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9cCrSA8htv2cdNX/WXLN+Fadv+z5oMf3y7V6erDnmnCRRnmnYDgbb4HeG4P8Al3L/AFrU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HFgp+tdULpB605b6Md8fWiwGLB8O9Ci+7p0X4ircfgvR4umnQD/gNaH9pwAcyKPqarza7b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fQosA9dDsIx8tpCP+ACpV022T7sMa/RRWVJ4u0+MEtewL/wADFUp/iJotvnfqMAx/tUgO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6CrMcC4615/N8YPDdvndqUZx6GqUvx98MW+f9M349KQHqXkpSGFa8gn/AGlPDUWdpkk+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oqZ8u1legD2ySJQD0qnIFXPNeD3f7Utuc+TYMfrWPc/tP3DZCacPxNAH0M8qDvVaS6UZ4z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drcudtrCtZlz8evEU2drxx/QUwPpyS5HPFVmuV9q+Vbn4w+JZ8/6eVHsKzJviR4imJJ1OX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SXMWeXUfU15v8XLKxfwvfynb5pXOQa8Dn8Wa1c58zUpzn/bxVOfVb65jZJbyeVCMFXkJBp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jCseeAelIRimUrAFFFFIDW0TxRqGgyhraZggPKE8V6RpXxrhS3AvLZ2l9EryGlU4NAHsc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LGU/77VTf403J+7YoPq1eXI5NSYNAHfz/GDUJM7IIo/1qsfixquD/q/++a4alAzQB1Mvx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X6VXfxzrEg5umH0rAWOnBDQBpyeKdUl+9ezf99VXfW75s5u5j/wM1U8s+lHlmkCHyajcS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qEzSN1ZvxNSCHNKITUlIg3v6n86Xe/rU/k0nk0DId7etIS1Whaueik/hTxYyHojH8KNAK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aSaTcN/yxf8qnXQ7hhxC35UtBGPmkxmtoeGrpv+WRqRPC12f+WdIgwglL5ddCvhS5/uCpU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By/lGjyzXWDwm3dxTx4U9X/Si4zj/KNKIiO1dgPCi93zTl8KxDqxouBxwjNL5ftXZr4Yh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3AO1FwOJ2e1KIye1dsNAgH8P6U4aLAv8ACKLgcSIGbtTvsz/3TXa/2XEv8IoGnxj+EUXA4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KLKQ9FP5V2f2OMdhSG2QdhRcDj/7PlP8Bpw0yU/wmus8pR2FIVGOlFwOWXSZj/DTho8v9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sdqVwOcGjv3FOXR3x0reLD0pN1K4GINHbHNA0c1s0ZouBkDR8Uo0gVqUn40XAzhpS05dL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pPxouBxwBpyoTXSr4bX1qRPD0Yo5yzmBETR5BrrU0KEdVpw0iBf4aOck5EW1OW2Poa6z+z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SNegFHMI5pLVv7pp4tHP8JroPJUdhSbFFFxGCLBz/DTl01z2rc+UdqNwqbsaRirpT1Iuk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lFF2Oxnx6MO5qxHoqdzVxKlRqLsLFePRYsVPHo8IPSp0lAp6zii7BIWPSrYDlAamTT7Zek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05Zh60i0WEtoVHCL+VSoiL0UflVdJlHWni5Qd6B3LIwKeGqmb2Jf4gPxpjarbr1kX86Aua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ltdtFzmUVEfElkv8Ay2FFgubg+tOBx3rnG8W2a9GY/hUD+M4B91GNVyi5jqw3vTlbiuKfx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1A3ji4OdsaijlDmO9DigOD3rzt/Gd62cbRUD+Kb58/vcfSjlDmPSTIPWmeeqnrXmT67evn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m6zv+dPlDmPVTcRKMmRR9TUbalboOZkH/Aq8oa5mbOZnP/AqjLserE/U1SiTc9WfXrKPr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8V6egP78H6V5gPelBAp8ornoknjOwGcOzfhVKbxrac7Uc1xFGDT5RXOom8YRNnbE341Sf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H5dJ5eKfKK7Nc+I5uwUUw+Ibg9wKzAgpdtLlC7L5127PSUj6Uw6vdN1neqW2l2mnyhqWGv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nUZnlbrK5/Go9lOCetHKGohLHqxP40m0+tPAApRiiwEfNJg1NtFG0VVhkO00oWpdtG2gBo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KUAUAR7BRsFSgqKNy+tAEWwUBBUnmKKTzlHagBoSl8uj7QPSk+0D0oAXZRspPOzTfOoAk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jKab5hoAnx70YHrUHmGk3mgCwMClyKrbjRuNAE+RRkVXyaMmgCfIoBFQZNGTQBPvWjzQ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gCfzxTftFRbTShDQA/zzR55pnlmjyzQA4zGk800nlmjyzQBasrnbKM11dhMsqDArjlj24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X2k1nK4HUwMMVZU1WjTaM0/zABzWWpsrFlWAFLuFZ7albpnMq/nUR1u0TrKKVmPQ1cilzW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f6zNQN4qtR0YmnysLo6DIoyK5k+L4BnCk1G3jGMdIyajlYuZHWBs0oYDvXHHxoecRCo28Z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ysOZHa7/egyAd64RvGF0eiKKgfxVeNnBAp8jDmR6AZB60LMM9a85bxHfNn96RUTa7et1m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4uUUcsPzprXsIzmRfzryxtSuG6ysfxphu5m/5aN+dXyIjmPUG1S3XOZl/OoX120TOZl/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WP503n1NHIg5j0h/E1muf3wqI+MLJP4yfpXnuzPelCY70ciDmO9bxxZr2Y1GfHtqOkTmuH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RBzHYv49Bztt/1qB/HknO2AD8a5TbS7afKhcx0b+OLo5wiioG8Z35zgqPwrD20BadkFzU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dh9KgfXb5+twxqoEFGwGjQVyU6lcv8AelY/jTDcOw5cn6mmeXS+UaNAEUnP3qtRNVdY8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YNS2HwOtL5nvVQhvWmkNzzVaAXDMAKYZV9aqYPfNAQepoAsGVeeaZ5i+tRCPPeni3z0o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5RSi2Y9ifwpws5G6IfypcyCwwTAdBR9p9qsx6Ndv0hb8qsJ4bvHHER/Ki6Cxm+bzmj7Vjt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M/6O341jXNsYM5qhA92cHFIkxkyKrnmrljDu5oAjNrI2eKQWj9MVsJFxR5VIpGStqe4pR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IzSrbFjwKBmatsvpSGEA9K7/wro1rd2RkljDMGxyK300CxXpAn5VLlYDyEQFugJ/Cnrasf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o9LtI+kKflUq20K9I1H4Co9oB5CmjXT/dt5P++anTwxfydLdvxFetLEF6fyqQHFLnA8pi8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86sxeAtSbrGo9816cHxTg2annYHnSfDm8PWVBViP4bzH7061342ml4pc7A4mP4ag/euasR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uCa6/OO9AbHejnYHOQ/DrTl+8zNVqPwHpSf8ALMn61uB6UNRzMtWMuPwfpcfS3B+tWI/Dl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8qvB6cJQvUj86V2GhBHpNsn3YEH4VYjs416RoPoKPtkSZ3SKPqaYdWtEBzcRj8aV2GhZWE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eEHoKzX8RWCZzcp+dVpPFdgpP+kpT1DQ3Ag9K5rXvDn2qV5ozuY9RSy+O9MjB/f5+gqq3x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j+FXG6FZHkWoxGG7mQjG1iMVXB4q/rNz9v1K5uMY8xy1ZtbrYyClBI70lFMDZ0bxFLpsi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a8JfELS9QRYpcQSdPmrwwDHepYHaJwU+960AfWdlPHtypFWkvI1JDOo+pr5t0/wATas6EC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Nr2oMSXvJT/wKswPpNdYtYyc3EY+rCpF8T6dH966iH/Aq+Xm1O6fOZ5D/AMCNQteSt1kc/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M/jvRYM7r+Lj0NVm+LHh+2zm9DfSvmAys3Uk0yqA+m2+Onh2HI852x6Cqkv7QuhJnakzf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NAfQlx+0hp6giKzkb61l3H7SbZPk2GPrXh2KMVSYHsE/7SGrNnyrVF+tZs/7Q3iOTOzy0r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k07gd9cfHTxPNn/Swn0FZlx8WvElxndqTj6Vynk+1HkCi4G3L4+12fO7Upj/wKqr+LNYfO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zxb+lSpZsw4FFwI31S8cndcSn/gZqP7RK/3pHb6sasfZj6U5bJ26IfypAU6TcfQVorpc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mgXcn3baRvotAGTuJpCPeuhi8JanL92xlP8AwGrcXw+1ub7unyfitAHIgH1p4Qmu3g+E/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wrQg+C3iJx/x6EfhQB5uUNN8sn1r1aL4Ea5L1Cx/7wq9bfs96mf9bcxLTuB42ICacID6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4+/eL+FWov2f4f47z9KLgeC+Q3pUbqUBzX0I/wM0u2BL3UpAGTXhXidLSHVLxLFt9orlY2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iueTUfem0UwH0UUUgGk806MEmkC5NW7aHcRxyeBSAuaRo1zqsxjtomlcdlGa6eD4Z6xMOb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Xpvw68Jjw7ooklUC7uBuc+g7CumpAeKJ8K9RJ+ZQPxqZPhVenqyj6mvY2HFVnOM0AeWJ8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VOnwrYdblfyr0fcKQng0AcFH8MoVHzy5+lSp8ObBM7stXZlqYxrMDlF8BaYv/ACyz9TUi+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gDXQsRzTC4qQMNfCmnJ0tk/Knjw9Yp0to/wAq1vMFMaUc1IGcuk20fSJB+FL9jiHRFH4VY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nUD3kK9ZFH40gIjbqOgH5UzyRSSapaKDmdB+NVJNds0z+/T86QFoxCoyi1RbxLp4B/fr+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n9+v50ItGgVFJhaxX8V2Qzh81C/i61AOCTVIDdKrTCF5rm38ZR84QmoX8ZLz+7JqrAdOS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3jL0iqE+L3Of3Qp2A6zdTC3XmuSbxXMc4QVC3ia4PQAUWA69nNMMh9a45vEV0c/NUJ127O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aGYCmmdfUVxB1W5bq5pp1C4P8RosSdqblf7wqNrtBn5hXFm9nP8Zpv2qY/wAZosB2JvIx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v74rkTNIf4jTd7+posB1balCOrimHVYR/HmuWyT3NGDRYDpTq0X94VGdXjHeue2mjBosBv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GdaSsXaaTFOwGwdaHpUZ1qsvFN20WA0zrLY6Uw6w/as/Bo20WA9F3rSbx7VgHxJB2zUT+J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ylnRFx60wt15rmW8SHstQt4ilPQYqlEDp2PWoGYDNc02u3Bzziom1adv4qpRJOkaRRURmU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5m/jNRm6lP8Rp8ojo2uUHeo/tsY/iFc8ZnPc0m5j3o5R3Oh/tGMD71J/a0Y71zu4+tAyaO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0g6c03+3gOgrCHAoo5QubZ8QH+7TG16TsorHyaXmhRC5ptr9x2IqM63cn+LFUdtGw1aSEW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o1RnULhusrfnUGw0bDTsgHm6mbrIx/GmeY56saNhpQuKLIBpLetJ81SBaXb7UWQEeT60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bTAYBigDFSBRSjAoAjxSYqXK0mVoAj20BfxqTIoDAUANEeRRs9qXzsdKQzn0oANh9KNh9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zjQBJtoAFR+aaNxoAlBFGRjrUNGPegCTK+tGVqHFFAE4K0B1xUFFAE+9aPNFQUoUmgCXza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pwt2PagA82k82nC2NKLU0AM82jzak+y0C1x1NAEJek3H1qyLdR3o8pKAK3Jo2mrO1B3oy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aAuas+ZGO2aTzkHagCEJ7Uvl1J56+lJ5w9KAGeWaQxnmn+cKPOoAi2Gjaak30Kc0AMEZN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1IBxQBVMZFMxirTiq7d6AG0UUUAFAOKKULQA9XFKJBTAuacFAoAeHHpShhTVUU4ACgBd1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IoAMUmPajcKN1AAGK0onK9KYxpmM0ATG6Y/xGm+cfWo9hpQhoAeZW9TTCx9TShD6UojP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c96mEZ9KcsWaAIMe9GPerP2cUq24qLAVgKKtC39qcLRj2zQBU20bTV9bCRuik1Iukzt0jN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7PatVdDuj0iNPXw/dsf9UaVx2Mbb7Uuyt+PwvckdAPrUq+FJz1IFTzDsc3soEddSvhCQ9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47yfpRzBynJCM04REV2KeEYh1kNTp4Utl6lj+NHMHKcSsTGnCFvSu5Tw1aL1Un8amTw7Yj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OYOU4AQZp62xPavQ00azXpAv5VIum2ydIU/KlzD5TzoWbHopP4U8ac56Ix/CvRhawr0iX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Iv5UuYLHnCaXO3SF/yqePQbp+kLV6EpC9AKcHouOxwcfha7f+DFTx+D7k9cCu23UAkUrhY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4/Opo/BT/wAT4rrRJR5lLmY7HNR+CUP3pKlXwPb95TXQBs0qmlzsLGLH4MsV6ljVhPCmn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gKC4FTzsCkmgWCdIFP1FSrpNmnS3T8qm80etJ56j+KlztgOS0gTpEg/4DUgVF6KB9BVc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m8T3rXUC3lfajcBWc+s2kX3541/3nArOl8WWL2k7I53hTtHqalJgb9vdQT741kGa868R6a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meDWfDrM8FxvRyBn1q/q3iRNS07yWH7wd66FsSc5XX+HNDN7CC42rjqK5Cuw0jxhDYWEU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gG9H4QjHWXNTJ4Xt16kmsGT4gnnbB+dV38fXBztiArC0gOsXw/Zp1TNPXSbKP/lkK4lvHF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8XX7/wAYFFpAemWsUMSYjUKKlaRV6kfnXk7eJdRbgTkfSojrd82d1w9TygetG/jX+Nf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6yKPxryJtSuW/5bP+dMN7O3WRj+NHIB682t2a9blPzqBvE1gnW5U49K8mMjt1NIMmmoAeq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/v8/QVWbxxYJnErH8K82VTShTT5EB6EfiFbjIETGom+IsY6QE1we0+tKIzT5EB2rfEdudt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/O2AA1x4iNKIiaORCOof4g6m4O0Iv4VVfxvqr5/ehfpWIsJpywGlyoWppN4o1OTOblh9Kh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65kP41WWGnrDTsg1HG+uX6zyH/gVNMsrdZGP408Q5qRbcntTDUrYc9yfxoEbVcFq/ZaX7J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alXB24xSIgwc1fSxkb+E/lVe7haAHKkfUUXFZmROw3NVelkJLmmr0rQBtFKeppKACpoRzU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T5Lu5VVTcD60AbOmwfZrJnI5NQFd56Zr1TSfhqt9YwtLNsBUfKBWrB8HrEfeuGb8KmwHi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2dj/DXv1t8JdHU/MGatW2+F+iR/8ALDP1pAfNyWm7oPyqVNNlf7sbH6CvqG1+H2hxdLJD9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Ji+7YxD8KAPlCPQbyT7ttI30U1bh8JajL0sZT/wGvreDQLFPu2sS/wDAauxaVAvSJB/wE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fD3WZj8unyflWnbfCXX5+lgw+or60itEQcRqPoKmWIDt+VaJAfLFt8DfEM3W1C/WtK3/Z5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K+mViHvUiqB3p8oHzrb/s16i/+tuo1rTtv2Zx/wAtrxfwFe9rinblo5QPFLb9mzTE/wBbc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+zzocXV3Nes71pjOoFHKB5xB8DPD0R5iLVqWvwi8PW/SzDfWuv85QacLpQKVgMG3+HehQj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+HwfpMX3bCIf8Bq/wDb4l6timnV7VPvTqPrRYBItAsYvu2sQ/4DU39nW6D5YkH0Wqr+J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oPqaqTePdFgB3X8Y/GlYDQe0QZwMfQVCUVc8muevfit4cgB3aigrCuPjR4YQn/iZrn6UWA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UZQoJrzu6+PXh6MnbNJJ9FrIuv2gNJ58uGVvqtID1U45qJgteN3H7QduM+VZu31rKuf2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9TQBsfHrx5/YWl/2NZy4vbwfvGQ8xx9x+NfObSsykE1f8Qa3deIdWuL+7cvNK2Tk9B6VnU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AyiiimBLEu5q9C+GGmWJ1I32oyRpFCP3YlPBb/61cFbpVmkB9Dz+NNIt879Rh+geqT/EX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P0NeCgU7FMD2u4+KejRAhZGc/7Iqg3xV0o5+WX/vmvJKMUAenT/FizXPl207e/Aqo/wAW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rCvPKKQHbzfFa6bPl2ir/ALzVVb4nam2cRRL+tclil2mpaA6Z/iLqrDrGP+A1Vk8d6q+f3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0+hpu2osBqSeL9Uk63LD6VXbxHqL9bqT86pbKTy80rAWX1i7frcSH/gVQm9nbrK5/4FSCD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wzuerE/U0nmGpPszUn2V/SlYBplNN3mpltHPanLZMaLAVcmgE96ujT3PbNOGmyHotWgK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nPRDTho1x/zzNK47mVtNABrXGi3B/wCWdOXQpz/BRcLmRt9qNvtW2NAnPYCnDw9L7UXC5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V0A8Ov60o8PHu1Fwuc5il/CulXw6o604eH0FFxHMYNAXNdT/YMdA0OIUXA5fZR5ee1dT/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/smH+7RcDlhEfSnCE+ldQNMhH8Io+wQgfdFFwOXEDHtThbtjpXS/ZIx/CKPs8Y7ClcDm/s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jHsa6TyE9BSGJR2ouBzv2J/SlFi57V0Hlr6UmwelFwMAaex7U4aa5rc2gdqTFFwOQwaMG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PBpQtPwKVcCgCMrQAalyKMrQBFgmjbUuVoytAEarTttLvUUjSDFADNopQgxTC9Lk0AOwK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3UAP3UbhUdFAEm4UB8VHRQBMGFG4VGOlKBmgB2/FG+kCGjYaADziO1HnGl8s0eXQA3zCe9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Ix3NOEaetAEQb3oz71MIo+5pRHEO9AEGKMGp/3VG6MdKAIcMRQFb0qcSovag3C9loAhEb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p5uD2Apv2hxQAgtpD2pfskg6jApRO9HnSHuaAI5IwlNWrEUhU/Mm6nNMp4EYFAFcKT2p6w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OBgVMIyRQBSaEqmTUFaU0eIWNZtABRRRQAU4Pim0YNAEqz7akW7YDgCq4HPNSI6r2oAU3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3p3nr/dFHnj+7SsKw3zZPU0Bnb1p3n+1HnH0oFYTa59aBG5p3mk9qN7UXCw0Qse9L9lb1F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mp3HYBbeppRAo/izSbWNKIz60DDyU9aPJT1pfLPrR5ZoATyU9aPJTsaXyz70mwigA8sUm3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/NACBttL53FBTIqEjmgCTzN9OWAsPamwx81owoAvSgCj9maj7M1aG32o2+1AGf9namFcVf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bHfSuJDhVGaVwMYITTghrr18PWo9TUiaDaD+DP1rL2haRxqxmnCJj2rtV0a0X/lkDT10y0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g7HECBz2NOW1kPRSfwruVsrdekS/lUggjXogH4Uc4WOEFjMekbH8Keml3Df8ALJvyrulRR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zhY4lNCumH+qNSr4duj/AAfma7KjIqOdhY5JfDNyeyj8alTwtP3ZRXT5FAbFLnYWOeTws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hcDrJW5nHelDe9LnYWMdPDMQ6sTUyeGrYdc1phiKNxp87CxUTQrRf4BUi6NaL/wAsxU+8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djI10u1XpEtPWygXpGo/CjzgO4pv2pB/EPzou2BMIIx/APyp6oq9FH5VUN/EvV1H40w6rb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NRmgGA7U4S8VlHW7Vesq0w+ILJf8AlstOzC6NnfSb6wW8VWa5+Yn6CoW8XWozgMaXKwujp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l28ZwjOI2NQt40HOIf1o5GFzrt/vSiSuLbxlIc4hA/Gom8XXDdFAp8gXO58ygSgd64FvFN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28R3xH+to5BXPRBcAUhuR615m2s3rZzO/51G2pXbdZn/On7Nk8x6d9qQdXUfU0w38K5zK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6nbrI350zzHOcsT+NP2Ycx6a2q2y9Z0/76qJvEFon/LZfwNebZJ7mjmjkDmPQ28VWS/8AL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VkoPzMfoK4AHijH1o5A5jt28b2wziNjULeOY/wCGI/jXHfhSge1UoCudU3jl+dsQ/GoX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rnAPal2j0p+zQrm23jK+OcFR+FRN4r1B/+WuPoKyto9KNtHIguaDeItQb/l4YVCdb1A/8v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lEdPlQh7X90/3pnP400TyHO6Rj+NJ5dNK47U7IYrOT3zTaMUU7IZGelNp+KZTJCnjpTAc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PWnggDpTraM3DYXrW1a+E7y6XKKMUDRhUAV1cPgG9cfMVWph8Pbn/nqtIZyIApdgNdtD8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4Vbi8AW6/fkJ+lZ3A8/EQxThF7V6MvgWwA53n8alTwTpwPKufqaVwPNBEDT1ir1RPC2l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YvD+nJ0tUqOYdjyZYG7KT+FSpZSt0ic/Ra9ej0yzT7tvGPwqxHbQp0iQf8Bpcw+U8hj0m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zVqLw5ey/dgf8RXrSoo6Ko/Cnj2Ao5g5Ty6LwbqL9IfzqxH4D1Nv+Waj6mvTFGKcPrRzBy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vGHzOq1Zj+Gz/AMc4H0ruh9aev1pcwcpxkfw3hH3rhvyqzF8PbReszn8K60AU5dvrRzD5T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XLVai8HafH0iz9a6BdoFBcCldhymVD4YsF/5YLVhfD1gB/qFq6JRTvNHrRdhYhi0y1hHy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4na7HeauLS2ULDb/ACvgfx969M8T66mgaJc3hIMgG2Nc9WPSvAruVrmZ5HOXdtzH1NbQ1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7GikNbEDaKKKAJo1DEADNeo/C/wANvd3KSyL8uc15/olibmUcd69U8PeKI9At9oTkDHFA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VZikHevLH+KU/O23H41Xf4o6hzsjUVkwPZopFqzHMK8Gl+J2stnYyr9KqS/ETXpM/6UV+l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DuBUyX8adZEH1NfMUvjTXJc5vpPwNVH8R6pJ9+9lP/AqtAfVi67aR53XEQ+rCpB4q05Ad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18kNql2+d1xKfqxqFrqY5zK5/4Ea1QH1hJ8SNCiBzqEZ+hqpN8W/D8Oc3wP0r5SLMfU0nz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N8cvD0OcXDPj0qhP+0Jokediu/wCFfNmDSYFHMB9Bz/tHWK58q0Zvrmsy4/aQkOfKsgPc1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qQHr8/wC0VqrZ2WyL9azpf2htf52xoPxrzAKTQYqrmA726+OniW4ztnVM+grHuPir4mucl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X8mlEOR0o5gNmfx7rtwDv1Kf8GqhJ4k1KX79/O31c1V+yn0pPsp9KQD5NVupfv3ErfVzUB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1NSi1c9jUi6dK/RGP4UAVDK1Rkk1oDSpyf9U35VImjzn/AJZP+VAGXk0YY1uR+Gr2TpbSH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/Un+7Zyn/gNAHNEHFU7g9ea3dc0m40NVN3EYd3QN1rmXn8xjjmkBHjmlpccZpKkBlFAOa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YtrYucmokXJr0j4ceAx4hZp7rdHap6dWpoDjEtRjginLZk9690i+GuiQ9YWfHqatR+CtHh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AHga2nuakWwY9AT+Fe+Dw1pqZ22cQ/wCA07+xbJPu20Y/4DUgeCrpcx+7C5+i1KujXTcC2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7r9hgTpEg/4DR5KAHCgfhQB4gvhm/fpayflUyeEdSbpaPXs3kLR5SjvUMDx9PBWqN/y6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/1KQfMqJ9TXqhjAptSB5ovw6u+8yD8KkT4dS/xTr+Ar0I45phxzUsDhF+HS/xTn8BUi/Dy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FdoSKYSKgDkx4DtV6uTTl8FWS9cmukd1GeagaZQTzQWjEHhSxT+DP1o/4R2zX/liK1JLqN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oQj+NfzoK0Ko0S1XpCtH9mQL/AMsl/KpH1a2Gf3q/nVSTXLVc/vl/OgNCX+z4Bn90v5UfZ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VRbxBbD/loDUT+I7YA/PmhMRpeWg6KPypNqj+EflWI/ii3GetQnxVCM8GqMzfO30FMOOa5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qJvFS84SgDojioziubbxSTnCVGfFD9koA6UkDvSFhjrXLHxNLzhBUZ8RTH+EUAdV5i80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tdnPYUw6xOe9OwHW+cvPNMM6881yJ1W4P8VMOozn+I07AdabhfWmm5QdxXIm8nP8AGab9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rTdIP4hUbXsY/irlfMlP8ZppaT++fzosB0zajGP4hUZ1OL1rm9z+po3PT5QOiOqR0w6tH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DdRygbp1iMZqM6ylY+2k2UcoGsdaT0ph1tf7tZmyjYPSjlAr7zRvNO8sUbB7VqA3eaAxNO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HegBnJpMGn7gKPMoAYAacqk0u8Uu+gBRFmmNGRT/MNNLk0AR7TT0Bpyc9asxouKAKpjNNK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qCRNooAq7aSnvxmmUAFFFFADh0pQcUg6UoOKAHBj6UbjSq3FJ5goAMse1J89OEoFAm9qAG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lMaXzmNHmNQAnkN60og9TRuJ70YJ70AOEA9aURKO9N8tqPKb0oAeFSl/djtUfltQsbHsT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/AHTSB07LUiWzMOEb8qmj0y4k+7Cx/CgRWEg7IKUTf9MxWhH4ev5Pu27GpV8Kaqelo1F0B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mp+9NbY8Fasyk/Zscd2FYYBhlZTwQcEUwJmn8kYxmmreknpTAwbO6o3C5+WgC9DKt0fL6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3QMZOtYcNsVUODXX6QxNoCSTQBnDwzbjuxo/4Rm2/2hW7x6UEcdKAOY1Dw6IYi8JLY7Vhh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L/YeNRj+UeU7ilcDDS0DLmm/ZGzwCfwr1mKGFF+W3iX6KKfu4wAAPYVHMCPKl0S8bpay/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5ulq/4ivUA5FHmH1qeYtI81TwvqDdLfH1NTp4R1A9Y1H1Neg7vemHHrS5h2OHTwdenrsH4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+KVBXY4FNx1qeYLHLJ4K65uMfQVIvgiPHNy35V0nNJuai7CxgR+DbZfvyM1WE8K2KZ+Qt9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NF2FjJ/4RyxH/ACyp66JZID+4X8a08cVxniLXnuC9tASqA4ZgetNNisLqWsWlvuhs4Yz/A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0xOaZ04pK1iybCEk0K2KSirEWQwKGq/VqVScYpFHNAGzp+mtcgBRj3rXTw+4X76j8Kdp/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q28D5sLT38V2o+6jt+GKAGr4eJ6yCpF8PqOr5qu3i6PtCfzqBvFhPSH9azYGifD8T9Tir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l5NYDeLJT0jAqM+J7gg/KorNgdb8oHSkyK4t/EN2SfnA/Cojr14f+WtTyXLTO5yKbuA71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/AJbNUZ1G4brK350+QdzvDKoz8w/Omm6iHWRR+NcEbuU9ZG/Om+e56sfzp8gXO7a/tx1lU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v/Lda4bex7mmnce9PkC52ra5ar/y1BqJvEVqv8Wa43aaUKafIguda3ie3HQMajbxVF2jN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PlQrnRt4rHOI6jPiuTnCAVgBTRtNHKgubTeKLg9MCo28T3fOGArJ2UbRRyoLmg3iK8b/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l2f8AlqaqBPalCU+RCuyc6pctn941MN7M3WRvzqPy6UR5o5ULUDPIf4yfxpu9j3NPERpRF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kwanENL5BoDUrYNKAatC3J6KTT1s3P8AAx/Ci4alLbShKvrp8x6RMfwqRNJuW6Qt+VK6C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2GthNCum/5YkVKnhu5b+DFF0FmYQQ0uxq6FPCtwf4lH1qVfCM5/5aIKLpDscztb0pQhNdY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MPyqZPB6DrKfyo5x8px4jNKI89q7RPCVuPvSManj8MWS9Q5/GlzhynDCE+lKLc+ld8nh2x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TUyaLZJ0hX8aXOHKeeC3PpSi1J/hNekJp1snSFPyqUWsI6RJ/3yKXOHKecLpcrDiNvyqRN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fwr0URqOigfhS4A7UucfIefL4eu26Qmpo/C163/LH867wcUobFLnY+U4lPCF4eqAfjUyeD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uw3+9G/3pc7Hyo5VPBDHrMo/Cpk8Cg9bgflXS7/egP70czDlMGPwPbJ9+dj9BWH4n0230p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xJPpXdZ4rhPGYzqi/wDXMfzNXFsGjAPQ1Hk1Mibqd9nOM1qiCtmmnqamZcZqIg1SII+l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ASxSNE25Tg+1dNoXiyS0IWRiRXKZoyfWgaPZ9O1aO+iDKwOaug5rxnT9XuLCQNFIR7V11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BLDuk9QayaKO63ijzB61wjePifuwn86iPjuY5xEKjlA9BEo9acJQa82bxpdHoAKhbxXeuD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UOax6h1pwYDuK8nPiPUD/AMvT0w63et1uXP40uUfMeuCZB1dR+NBvoFH+tQfjXkB1K5frM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yt1kY/jRyhzHrjavap1nT86jbxHYp1nWvJgzN/Efzp6qT60cocx6ifFunrnM4/Co/+E00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myxmnrBmjlDmPQ28d2S52qzVC3xAhGdkJNcQlufSpo7ejlDmOtPxAkOdkA/Gom8d3bZx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pFgNPlFzG0fG+o9to/Co28Zakf4wPwrLFuSKcLbNPlFzFqTxNqcuczkfSoTrOoN1uX/OmC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j9nty2eRRyjTMbW9RmmkMckhf6mscng1JNKZZGcnJNVyetaJAB6mkooqxDKfDGZHCimkYr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cMRkZoJOk0HTxbWu8ryRVtuSa24tDuHhCpH26VLB4TvpM/6O1IDnPKzSeTXYJ4Fv3/5Zg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9J12isWBwpipPJr0eH4X3L/elRauQfCQv9+6A+goQHlnkH0o+yse1ex2/wftj9+7Y/QVpW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vTO34VSA8K+yGj7HX0RbfCrRkHKM/1rQh+GOhL1tc1aYHzMLFj0B/KnppkrdI3P0U19Vxe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jHx7VMnhnS4/u2UQ/4DWiiB8ppodw/wB23kP/AAE1PH4Uvpfu2cp/4DX1SNHs0+7bRD/gI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diQfRafKgPl+LwHqkvSxk/KrkPww1mb/lzZfrX0n5Kr0A/AUnA7U+UD56h+DusTdYgn1q5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sgr3ndinB8U+VAeKW3wGu2H726VfXFaNv8BIgP3l5n6V62HFKXXHWjlQHmMHwH0xD8907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AQfN5jmu63Ad6BcKvenZAc3ZfCDw6mM2u/61sW3wt8Ow8rp6cetaMeq28P35VX6mpR4k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/gVICvH4B0OLpp8X4ipx4X0y3+5ZQr/wGoZvG+kW+Q9/EMf7VZVx8T/D6Z/4mkH50AaM+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kUeyisXXL+10LTLu7uVAiiTf0rNu/jH4dh3D7cJD/ALC5rxn40fFJPFCwaXp7n7HGd0pH/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AHnvjPxJP4p1y6v5iQJW+RM/dXsK54DmpXck0yloAZ4phNBPWm1mAqjrUirxTIx1q1Cm44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hya1qEVvGm4s3P07mvovSdNg0awjtbdQqKBk+pr590a8udIlE1tIYpMY3L1q/N4m1Scnfe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ge9NOq5yw/OoHvYUzukUfU14I2rXjA5uJT/wM1Xe/uW6zSn/AIGaQHvMmt2KZzdRf99iq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85u4v++q8LMkhzyT+NMLN7/lUge0y+NdJjzm7T8DVST4gaOmf9Iz9BXj/ACc8fpSY9qAPV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BIfwqF/idp69IpTXmVJ+FAHoc3xRh58u1c/U1Vb4nykHbZqPqa4eipA61/iTfNn9xGKr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hUX6CuYINJtNS0BvP461Ns/vFX6Cq7eMtTb/l5I+grH8uk8o1FgL8viXUJc7rp/wNQHWb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VV/JNAiosBM2oTv1kc/jURnkP8AEfzpwjxR5dFgIvNejzX9f1qTYKNgosBFvY0nzVNs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BAVb1pNh55qx5RP8ADR5LehosBW8uk2Va8pvQ0vkN/dosBV2Um01b+zt6fpSi1c/wn8qLA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rospD/AacLCQ/wH8qLAUNntRsNaI06T+6ad/Zsn92mBmbTSYNaf8AZcnpR/ZT+lAGZg0Yr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lGktQBmBaXbWmNJPrThpWO9AGT5eaXyj6VrrpgGeaUaaop3AxvLPpQEPpW1/Z6UCwQU7gY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s+lbf2FKPsaCi4GKIz6UeU3pW19ljHalFugouByoVqcFY1Jk+lGTVAMEZ9aPK96fzS7aEB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LqTyyelHlH3qgItmKQcVIYyM1GRQA4MBTd4pCKbigCRXAp6y4qDFOAxQBcW9wuCKieXzSa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XGaAFW1MlO+wNVm3BBq1tNAGeLA4qJ7NlzWpyO1KI92eKAMQJjNWIrYuOKu/2c0pbaOld1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EvH7sLiocrAefLpVw/SJj+FSpoF2//LI/jXogSNc4AxSjA6CsfaM0UTgE8K3r/wAAH1NTx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o/Gu54pBwaSqMOU5FPA0/eVB+FTR+Bm/inH4CuqEmO9Hme9Vztisc4ngiIfenY/QVYj8GW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b8yjzKOZjsZkfhLT16ox+pqxH4b09OkAP1q55uKUT0ahYij0WyTpbp+VTpptqvSCP/vmm/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BdqM5dfzosw0LKIidEUfhTxIB2H5Vntqtqmd1xGPxqB/EFggOblfwpuMh6GuZ/akFxisJ/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9n6VWk8aWC5wxP4VPLINDd1G6ENjcSf3UJryR5PMkZvUk11eqeLYbuznijz8421yeBnitY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WhJLHOxjKZwKu6ZrsmnZVl81PQ1mhSRxSrGx4AzQB6Fo+rWmpx/u8bx95D1FaflR/wB39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ZA8bGNx3FW/7e1H/AJ+XqWgPRzFHgnaOBUdhNFNAZFxgeteayX93OTvnc/jUXmzH/lq//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aahCCcyIPqwpJNYtYxzMg/4EK8qLN3pU+bORRyAelv4i08Z/0tKhbxPp6/8ALyD9K862j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OUpM9Abxdp69JGb6CoW8Z2Q6Bz+FcMBRj3p8g+Y7JvG9uPuwuaibxyozttz+JrkqMVXIg5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84t1/E1E3jm5PSBB+Nc7j2pQv+yafs0HMbTeML1842rUR8TX75/fEfSswJx0pNp9Kagg5i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f37VXRy4Jbk9ajANSLkCjkQrkTryaZipWH1plCVgGUUUUwClWkpyd6Bj16UtSRpkGneVQB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zN0UmpV06V+kbflUAUttLitEaLcH+A0o0S4P/ACzNQBl7KNlbCaBcn+ED8akXw5OeuB+NV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gIK318NSHq4FSL4Z9ZPyFLmCxzvl0bK6dfDMfeQ/hT18NwDqzGlzBY5XZRsNdevh+2HUE/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U/wCrzS5wscX5RNOWBjXcLpdqo4iH41Ithbr/AMsl/KnzBY4UWsh6AmpEsZj0Q13AtYB0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FFLmCxxa6ZOf+WZ/KpF0a4b/AJZmuxCqO1KMUcwWORTQbg/wVIvhy4b+ED611YOKXJo5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Yjl1FSp4WYdZRXRUVPOwsYS+F17yfpUqeGoR1cmtjOKAwFHMx2M1PDtsOpJqVNAtB/CTV7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OZgVl0SzHWPNSJo9mOkQ/GpfOHrR5y+oouwHpZwKOI1x9KcIIl6Iv5VCbhB/EKYb6Jerr+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OgH5UvFUDqtuucyqPxqNtetF/wCWy0WYXNQMBShhWK3iSzX/AJag1G3iq1GcHP0oswub+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bxbAM4RjUR8YRAHELGizFc6rzKTzcVxj+LpiTtQCoz4suT/dH4U+UXMduJc0eaK4Q+KLs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8RXbf8tfyp8gcx6B5tAnHc1522s3Tf8ALVvzqM6lO3WVvzpqAcx6QblB/GB+NNN7EBzK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Q/wAbfnTDMx6uT+NPkDmPRX1a2Q8zr+dRNrtovWda8+znvSc+tP2Y+Y74+JbJc/vc1C3iy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hwD9aXFP2YuY7JvGNsM4VjUTeNYu0ZP1rkdtJto5A5jqm8bdcQ5+pqI+OJB0gX865nZQ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zoH8a3bcLGi1lahqcl/N5knLYxxVXZQExRaw7lm1G4VoxxqVIrMhbbVqK4IpgOmtQxOBV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vFLu6097dZFPFNCsc8Y+vFMKgVo3NuUJwKpGMnNUKxDtpMVKRimUCEUdaevSm07GBSAejc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kR6mw7ltIie1OEdW9JjW6YIWArp4vCMUiBjN19KkDkVhFSLCK7SPwnajqSasxeGLMfwk1F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QM8VItvntXoEXh6yX/lkDVqPR7NOkK0cw+U88S1z2P5VPHYO2cIT+FeiJp9svSJR+FTJbR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Ucwcp57HpU7dImP4VYj0W5J4gc/hXfqijoAPwqROKOYOU4qLw5dkf6oirUfhi5bquK7BW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MPlOVi8Jzt1YCrCeD5D1lUV0i05cilcOUwI/CAH3pfyqxH4UgX7zE1tBsDrShx60XY+U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HevOvHssEWpC2t+FjXD/WvT9c1RNK0ye4Y4Kr8o9TXhl3cPdTyTSHLOSSTVx1JZVY4zTK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dIzFNNp45FJjJpgSwxiVwO9ep/DPw6ZpBK6/IvNcL4a0v7XdrkcCvZfDur22j2Xk7MH2q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wB+VSxoB0FcyfGlmo4VyaY3jqIZ2wsfrWJZ2MZqzHXnrePJB92L86jbx/ec7FUUiD1CKrU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NV52uq/hUD+PNab/AJeMfQVSA9uRlHep0uY06uo/GvAJPGOsSZzeN+FVJPEWpSfeu5D+N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dOs8Y/4EKcuu2a5zdRf99Cvmd9UvH+9cSH/gVQNd3DdZpP8Avo0rgfTL+MtKizuvoeP9q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WLO6+T8DXzW2T1J/OmFKtSA+hZ/ipoEWf9Mz9BWdP8YdETO2R3+grwkrTdtPnA9nm+NWm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JvjhDz5dkx+teT7aQiqUwPTJPjhOc+XZAfU1Uk+N2o54tEH4155tJppjJp8wHcT/GTWpA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6b4q+IJc/6Rt+lct5TelJ5RpXA25fiJ4glzm/kH0qlL4y1qTO7UJvzqh5VIYhQBJLr+ozZ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2qqveXEn3pXb6sak8rHajySRwKAK3mN/eP5mje3qfzqUwH0ppgIB4oAp3k4hiZu9c9I5JZ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n8yQqOgrMY5p3ASjFAGaCetFwGHvTcU6jbSAfEua17O12ru9aTQNGl1O5WOONnJ6BRmuzj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Un/fOKAOYAxS4Ndenw91d/8Al0YfWp0+GurN1gx9TTuBxODg03aeeK9Eg+FeoOPnKJ9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6HWaOi4HmflE9AaURNXqCfCvb966/ACpV+GEA+9cMfwqAPKvJNHkH0r1lPhtp6/ed2qRfh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/8CpAeR/Zs0fZfavYF8C6QnSAn6tT18JaXH0tl/GgDxo2poFox7GvaV0Kxj+7bR/9808a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/74FAHiy6bM/3Y2P0FSJol5J923kP4V7ILaFekSL9FprIgzgAUAeRr4bvm/5d2qRPCl83/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ic9KT5BUMDzVfB18f+WdPHgy87gCvRGOKheQDPNSBwY8FXJ6sop48Ey95QK7J5lHcVA11G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HLDwUR1m/SnDwYo6y5/CuhfUIVzmZP8AvqoH1a3XP75PzoAxx4QiA5cmnDwtAvc1fbXLV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ryeI7MZ/fLQgIB4egXPWnDQ4B2qF/FFkM/vKhbxVZjPzk/hVAXf7HgHYUg0yEfwis1vFd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XBzhSaYGv9hiH8Ipv2WMZworEbxUnOENQN4pPZKAOi8pB2FNITHQVzLeJ5T0UVE3iSc/w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5phK+1cwdfnPtTDrU570rAdQWWmFgK5U6vP8A3jTDqc5/iNFgOpMi00yrjqK5U30x/iNN+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WA6kzqM8imG6QfxCuY86U/wAZpC8n96iwHTG9iH8Qphv4v71c1uf1oy3rT5QOiOoRf3hTD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/B9aQg+tHKBunU4ufmph1WLHBrE2U3Z70coG0dVj9aYdWjFZGyjZRygdOPDw7mpF8Px961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9ai7NuVGaugQDqKlXQbbuuau7xSeYB3pXYWRAmjWq/wDLMGpRptqoP7paDcoP4qT7Sh/i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KpFdMqqFFZTnmt/XYVLFwea59hnNaxZIhNNJpcU0jFaCFBxTgcUynCgAJ61qaRYvdE46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t6fqUtlnaaAOog0dR95avRaZbKPmXNcm/iK8PR8VE2t3jZzKayA7T7BaD/lmtKLS1X+BBX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6350w3c56yv+dAHfb7VP40H40h1G2j/5bL+defmZ26sT+NMyc9TRyAjvz4gs06zCoW8U2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Vw+D60m00+RGikdq3i+1HTcagbxlCM4jY1x+CKUZo5EHMdS3jYjpB+tRN40lOcQqPqa50L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NzcbxhdnOAi/hULeKb9ukgH0FZOylCU7CuXm8Q37Z/0hqhbWL1s5uHP41B5dJ5dBNx7X1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xqMzynrIx+ppwiNHk0wuR5J6kn8aTYKl8mlENJsLkIUCggelTiGjy6m4XZW2804DAqUoA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KvWkpV61YEiU8cdKYlPoAawzTdtaOk6TJq9wYYiFYDOTWyngW4YfNcKv4UmByuw0oQ116+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QqVfAsQ+9dP8AgKzuBxZhyOab5WK7xPBVko+eWR6kXwlpyH7sjfVqVx2PPtmehpRHXo6+G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2fxqRdC05elsPxo5rFKJ5qIxTlhJ6KT+FelrplmnS3QfhThawL92FB/wGjnDlPNltXPSNj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7dIXP/Aa9HEaL0jUfhRuA6AD8KOcOU88TSLtuls/5VINCv26Wz13/AJpAo84+tHtA5Tho/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y2/WrEfhC7b7zKtdeZvem+bR7QOU5f/hDJ/8Ansv5UDwbOOsymuo8z3oElL2g7I4fVtEe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9FNeg6pbrc27k8kVxF3biNmGKuMrisUaKcVxmm1oA2gHFFFAGroVykVwBJjn1rs44o5V4R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cg4xXX6FrKPDsdwGUd6iYG2EVRjHFJhfSqb6vajP79artrVsP+Wy1hqBp4HpRisptft1/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JCOgJo1A26KwT4nj/uNTG8UDtGaqw7nQZNG41zZ8UPziMVG3iWc5wBRyhc6jefWjefWuS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V/Ko2127b+Onyhc7HcaA+K4ltWum/5amo21G5OczOfxo5Aud156jqRTDcoP4h+dcIbyY/8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Q9Xb86OQLndm9iHWQfnUZ1O3XOZV/OuHDMerGjn1NPlFc7RtatV/5arUZ8QWq/x5+lcdg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Bc6tvEtsO5P4VGfFMGPusa5nafSm7D6UcqC50Z8VJ2jP51GfFR7R/rWBspQlHKibs2j4o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LcnoAKygho2GnZCNE+ILs/xAfhUZ1q7bOZKp7DRsNFkBYOp3Lf8ALVqja+uGzmZvzpgU+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A03Mp6yMfxpplY/xE/jTvKNOW2ZugzS0Ai5PelC5qwtm5/hNSLYSt0Q0XFcp7PagR4rRX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RdEuD/DRcLmXso8s1sLoFyc8AfjT18OXJ9KLjRi7DQErfTwzL3dfyqVfDB7yCpuVynOCO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he8hqVfDUQ6uTRcfKcqITS+Qa65PD0A7salTQ7Zc8E0uYOU4sQGl8g13C6TbL/AKkTTbcd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cOU4Vbdz2NSCykPRCfwrulsYx0Rfyp4tkX+EflT5wscIunTnpGalTR7pv+WRruRGo7CgbR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xaaDdN/yzIqVPDdy3VcV2OR6UbhS52OyOUTwrMerAVKnhKQ9ZFFdNnNKpxS5mOxzyeEOOZ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TvL+lbwkUU4SKO9HMwMePwrbL1LGp4/DdovYn8av+co/io+0KehBo5mBl3egxICY81jy2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SbqMH5jVW7mtnQ5xVxYjmyFcYaqk1mvJBq9dvCrHaRUCSo3etkyTKe2IzULQkVvNArDNVJ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duKKnlj25quc0ANo6UuDRigB8U7wtlSQa6jw34naOQRTHKnjNcoBmpbTIkyKloaPXhPg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Pl1a8K/69qP7RuX6zMfxrPlLUj0NbxBn5h+dO/tCEZzIo/GvORczN1kb86UM5zlj+dLl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26j/XL+dNPiC1X/lqv515+qHnk1IkZo5Q5juT4ntl/izTf+Erg7c1xqRGpUiNHKHMdaPFk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X6JXNpCcVMkBNPlFzG9/wlcnZBTf+EpuDnAArJS3NSLb0+UXMaH/CRXLHrSHXbkc7qrww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iU0WC5keKNemvmMbMTiuSaQtnPatK6m8xmkPesxsBj71olYBlMqQ9TUdaEDl6VPbQmVwM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eHtPM8ykjPIpAdb4U0r7Paeaw5NbCqdxz3q/b2iwxCNRwBQttlzxWdwKXkn0o8k+laX2f2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mxmb9noFtWoLBj0VqkTS3bohqRGKbc0wwYrol0OduiVInhq5foi/nVIDmDCOeKYYfauwTw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PH4Kmfq6D8KAOHFsT2o+yt6V6BH4DZs5nA+gqdPh6G63P6VAHm32T2NH2TjpXq8fw5siPm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HemjqzGrQHjxtDjpSfYz6V7VH4C0lP+WZb61Zi8H6TF0tlP1pgeGiyJ7U4aazdEY/QV71H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aR/lVmPSrCMfLbRj/AIDVWA8ATQ7h/uQuf+A09fDd+3S1kP8AwGvoVLS1T7sMY/4DUyxx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A+e4vB+qy9LKT8qtxfDrWJv8AlzcfUV78DtHHFIZ8d6pAeGRfCjWJOsIH1NXIfg/qTfeVB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KjuKb9sRerD8TQB5RD8Fbxvv3EaVch+CRH375R9BXo76xbR5zMg+pqu/iKxXObiP86AOKj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fE/QV5f8AFTTNO8KXi6bY3RnuBy5PavepfGekw533sC/VxXzt8UIrSfWZb2C9W5MpzxzQB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U1BipnOSaZjNAEZNMJqQ8ZpmKAEXrViCIyMBjimQxFm4GTW/o4WyImkiEpH8B6UAe0fCL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lUG4nAxnsn/1678kEGvCv+Fs6wgxFDDGBx0zVaf4n+Ip8/6SsYP9xcUAe8FlBNMaVADzX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3znUZB9Krv4t1yTOdSmoA+hmmQZ+aoGu0GfnFfOz61qkn3tQnP/bQ1A1xdSn95dTP9XJo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lzm6h/wC+xVSXxNpyZzdxf99V4N8+PvsfqaYYz6mpA9wl8aaTHnN5H+dU5fiBoyA/6Wp+l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vkj0FID1mT4maQM4eQ/8AAaqS/FDThnakjfhXmXlijys0AehSfFW2GdtrI341Vf4rrztsW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P7UfZ6AOum+Kly+RHZoo9WNVX+JF+4OIoh+Fc15I9KPJ9qANt/HmoNnBUfhUL+NdSbpIB9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qcIAB0oAtN4n1Ns/6S1RNruoP1uHNQ+T7UeTntQANqd43Wd/zqNrq4bOZXP41J9mahbVqA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N+dNO7uT+dXltH9KeNPdugoAzNppNvvWsNHmbolL/AGJP/wA8zQBkbKTy61xolwf+WRpw0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YDG8ujy62xoU+OmKUaDL6iiwGH5dJ5XtW+NAk/vCgaA3PzUWAwBEaXyTXQDQfVqUaIF/i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j7Oa6H+yVHej+zFpAc95Bo8g10P8AZqCj+zkoA57yfalEGe1b/wBhT0oFmg7CgDCFuaX7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HYUv2dB6UAc/9kc9qUWbn+E1veUo9KTYop3Aw/sb+lILJ/StzCUmFouBi/Yn9KPsD+lbJ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uBkjT3Hal/s9zWpvFHmCi4FX/AISKQ9hUTa/MelZvl0eXRoWXW1q4P8VRnV7k/wAZqsEpd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n6uaiMjt1JP1p4jpwio0AjycY5pCOKl8s0hQgGi4Fc9DTD0qRxjNMPQ1oQNpU70lC9aAJ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9qarBTyM1oWemtej5KAKYUetG0Vux+F58cutTp4Xk7yLWd0BzmKNp9K6pfCsfeQ1IvhiA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yQQ04RE12CeHbUdQTUyaHaJ/yzBo9oFjihAxpfsz9gTXdJpNov8AyyFSpp9svSNaPaBY4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P5U5bCTsjH8K9BW2hUcIPyp6xxjoo/Kj2gWOBTS526RN+VTJod0/SIj613YVKPlFLnHynF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gA+pqePwheN3QfjXXbqN5pc4cpzCeDLn+J0FTJ4Mb+KYfgK6ITEd6cs1HMHKYK+DYv4pm/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1HWaQ1t+dTvOBFO7DlMhfCunL/DIf+BVNH4c05OkRP+8avlqYZgv8Q/E0tR2RGmjWKdLZD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+zQf8esP4oKiN5GvWVB9Wph1GEdZov++hUpMVkcp4yMa6iBGioNg4UYrnS3WtPXrr7XqUr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7bWsRDF709etJSr1rQCRKfTEFPqgOq8DQ/vLmb0AWurWQqCM155pPiSXSI5EjjRw3JzVhv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jFZSTYWO5Le9IZB61wZ8Y3pz90fhUTeKr5v8AloB+FSoMd7Hf+dSGevOm8Rag2f35H0qJt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amoMOY9INwPUUw3Sjq4H415mb64OczOfxphuZz1lf8TT5A5j0tr6IdZUH41E2qW65zOn51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yfqaAGPejkDmPQW1u0XObhPzqFvEdkuczZ+lcJtNLso5A5jtG8VWIz87H6Com8XWI6Fyf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BRyBzHTt4xt+dsLmoj4xT+GBvxrm9lASmoIXMdCfGUnO2AfiajPjG57QpWFspQmKfIkLmN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nAVPwrPmuXuCS+MnriohRTtYadxhXioz1NTkcGoWHJqhjaKKKCApVpKUdaQDwGPSnJkdRU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1YTTppOQuazLKwGRRtq8ukz/3KcNHnP8ABiloBmbaXbWuuhSn2p66DJ3IpcxBi7KNlbo8P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4fA6sKOYDA2GjYa6JdATu9PGgxj+KjmA5ry29KPKb0rqBocP9409dGgX1NHMByohPpSiA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/AMswaeLS2H/LNaOYtHHfZm9DTltJD0BrsBBAOkY/KlEcQ6IPyo5gOSWxlP8ACaeunTHoh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KMr2FHMBy40uc/wABp66PcH+A10u6lDUuYDnV0KdvanroEvcgV0APvRmlzFGGvh5u7CpF8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b8aN1HMBmL4fj7tUi6DCOozV7zQO9L56jqRRzAVE0W3H8FSLo9sv/ACzqb7Ug/jFNN7Hj7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llCnAQU8W0f90VXbUoF/5aCmHV7cf8tBRdgXRbxj+EflSiNB2FZp1y3H8dMPiG3Hcmi7D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Apw2+grCPiSAdM0w+Jk7KaNRaHQgrShxXNHxN6JUZ8Tv2jFFmF0dTuFJvrkH8R3BzjimHx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wujsvMpPOA71xZ1u5P8VRnVbg/wAZpWC6O3+0qO4pPtcY6sK4Y6hOf+Whppu5T/Gfzo5Q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4pDqcCj74rg/Oc/xn86TL/3j+dPlC53B163X+Ooz4itx/HXF7m9TRye9Uok8x2B8SQDPz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Zwa5QKT3oCUcocx0x8UAZwKibxUwzhRXP+XSiOjlDmNo+LJxnCioz4tuTkbRWUI/ajy/a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I7ps/ORTDrly3/LQ1R2D0p4XjpRyi5iY6pdN/y1amG9uG6yt+dN8ujy6fKhXYhnkYHLn86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/lUqw9eM07JDI/Mb1pyTEGpVgOemaeLYnop/KnoBNBcZHJq0uJBVBIHzwp/KrcMEijkGtE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SKzZbUoTW4suwYYUhgSfPFAHPFcUmBWlc2OwnFUTDjNICLpVixiyc1GIq6jR9BLW4kf8Ai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EGOlSKntXQx6HEKmXR4l7VLY0c6kJPapUt2PauhXTIl7VIlhGKm6KMBLU+tTx2h5roEto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UYH3B+VF0Bgx2bHtViKyb+6a21EY7Cnh0HoKLoDLj0+TH3amj05/StJZAOlPWYUuYCimmt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nJq4slOElHMBUGnj1rl/FDCO48pT8qDJrsZpRDC7noBXB6xBcxb3miPzeoq46iOYvGByF6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LHjFQYrSwxlFHSgDNMRNYwedLivVPAWgKkDTTLnHTNcN4V0z7TfIpHHWvS4fE1lpSfZsf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hKOmS2ix90VKlvGP4R+Vcr/wnltj5baU03/hPR/Bat+Nc5ojsUgj/ALi/lUqQxjnYv5Vw3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Baj8ab/wnWpn7tsg+tIZ6Gjqq4wMVIrr6CvNj4y1lgcJGP8AgNRN4n1uTPzhfotFiLnq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vIX1rXH/5e3X6VCb7W3/5f5fzp2C57UJ1XqwH40ov4UzulQfVhXiBOqPndeSH/gVMNtdv9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SsFz3Ma3ZJ965iH/AAIUh8UaZGDuvYh/wKvC/wCzXb70rn8aBpK92Y/U0coXPa38e6LFn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3+J2iR/8AL3n6CvHhpMf9zP1o/sxB/AKpBc9Yk+L+iRZxI7/QVUk+NelpnbFK34V5mNNQf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ED+EflTFc9Bk+OVsM+XZu31qq/wAcJTny7A/jXE/Yh/do+xj0NFwudbJ8atTbPl2aiqz/A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yCucFoB2o+yCmmI1X+K3iiTP75VqrJ8RfE02c3xX6VS+wmlFiRmtEAS+L/EM2d2pyj6VV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qUx/GrgsCf8A9VPXTHPRSfwoAyHuL+TO+9lb6moWjmb70zt9Sa6FdEnfpC5+impE8L3kn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aAOW+yZzuJP4006ZE3UH867OPwNqkv3bKT8qmT4da0/SxegDzyfR1wStZs1k8ZOK9dj+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j3C/WpF+DupTZ3hFoA8TlQrnIqKvZbj4EXphkPmLntXB6n4Gv9IuGjngbaDwwHWgDK022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Yjxiu+8IfClr7TVubmX7IG5RMdvWuij+E9ig+e5dz9KAPHvs4pfs3tXs6/DTSk7OfxqVf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H8aAPEPs4oWzLdF/Svc4/BWkQ9LcN9amTw9pkP3bRPyoA8IFgT/Cfypw09z0Rj+Fe8f2Z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++RTDa2y5xBGP+ACgDw5dGuG6W8v/AHzUi+HbxultJ+Ve1bYx0VR+FMJUDtUgeOr4U1B+l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gvUWB/wBGI/GvWyy+1MLLzzSA8rXwHfnqgWpF8A3vcqK9KeRRnmq7TIP4hQBwSeALju4FS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pcfSuya6QfxCoWvkGfmFAHML8PIu9y35U4eArdeszGtx9atFzm5jH/AqrSeIbFc5uY/zoA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s5/GlHhSyX+Fj+NTSeKtOTOblaqv4y05c/6QD9BQBOPD1kv/AC7rS/2JZr0gT8qzH8c2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HVrzhHNKwGz/ZdsucQr+VJ9igXOI1/Kuffx3D2hY1Xbxyp6QN+dKwHT+RGP4F/KmlEXOAK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OIP1qBvGEp6RAUWA64lB2FNLriuNfxTcMOFAqFvEl2ehA/CiwHaM4qMyDmuMOu3p/j/So2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iwHZGQUwygelcUdTuznMpphvrlusrU7AdoZ17kUw3SDuK403E5/5aN+dNMsp/jb86LAdg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RNqEIB+cVyWXP8RpNrHvRYDqW1KD++KYdUg/v1zO1qXYT3pWA6E6tD/eqI6xCO9YXln1p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2dZjGajOtJg8Gsgxe9N8qiwGsdbXsKYda/wBmswRUvle9FgL51YnOBTDqrVUEeBR5dFgLB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eoPLoEdOwEx1CT1phvpD3pBHxR5dFgEN3Ie5phuZT/Eaf5ftS+SfSiwGgNGn/uVIuhyn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jfWdyzGXQHOfmqRfD5H8YrV3Ubvei4GcugqOrU8aHH3arvnD1pPOB70XApjSY0b1qpqukr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Mo5JAxVa7u4riIoXFCA5FxgkUztU0qkMwqLFdCIGUUUUAFbWg3flyBSeKxV71PaymGQE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ApRLXHjxDcDjPFNPiK5IPNc/IB2gkpPM964Rtbu2J/ekVGdUum6ysarkKud95yj+IfnSG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z83s56yMfxpplc9Xb86ORBc7838K5zKv50w6tbJnMy1wOSe5pAp9TRyILndtr9mv/LUVG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6wn6CuI2H1o8s0ciFc69vFlsM4Dn8KibxfH2jb8a5Tyz6UojPeq5EFzpm8YHnbEPxqJvGE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/so2mlyoLm23i27PRUFRN4ovj/EB9BWXsz2o8s0WQXL7eIr5v+WxH0qI65fNn/SHFVVjP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gXJDqN22c3Mh/4FTDdTnOZnP1Y0oi4pRDnsaasK5EZHPVifqaYeas+QT2P5UG2fHCN+VV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lOw0FFFKFpjRMnSh+tCcCl4LAe9AyLbmlEVdPF4SBUEz549KnTwineY/lUc8QOR8qjy+K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/E7k1IvhaxXsx/GlzofKcP5Ro8o13Q8O2C/8ALIn8aeNGsF/5dwfqaXOg5Tg/K96cIa79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Y/CnC2t16QoP+A1HOxcp5+LYnoCfoKetlI3/LN/yrvxHEvSNB+FLwOgAo9ow5Tg102ZukT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7pukLflXcbqN1HtGHKcYmgXjf8sj+NSL4bvW/5ZgfU11+6m7vej2jDlOXXwtdY52fnUi+F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0RPvSbvelzsOUwB4UbvKB9KePCq85mP5Vubx60eYKXM2Oxir4YjHWQmnDw3COrE1q+avP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YWRi3ehxxwMVGSK5uWIoSK7mR/NDIelcvqsAilYVtFsLGPRSkYJpK1MwooooAntp/JlDDn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3luGHWuIUbc1o6VqTWjFT901DRSZ1YU0oGKx218dhUZ15uwrDkkM3c4o3e9c+dff0FMOuy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dFu96N3vXNHW5jUZ1aY96OULnU7x60nmL/eH51yh1GY5+Y0w3sp/iNHKFzrfPQfxj86Q3U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DdSH+I0hmkP8Ro5Qudab6Af8tBTDqNuP+Wgrk/Mb3pMsc0co7nVf2pbj+OmHWLcfxZrmN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50Z1uEZ71GdfjHRTWBsNGw0coXNs+IlHRDTD4j7COscITS+WafKK5qHxBIegph12Y+lZ3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IRdOtXBz81RnVrg/xmq3lmgIfSiyDUmOoXB/5aGmG8uD/ABmm7D6UbD6UWQaiGeY/xmmmS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IsZPanCE+lFkGpXIb1NG01aEJ/u04W7Hop/KiyDUphTShTzVwWjnoppy2Mh/ho0CxSCUv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hpw0uX0ougsZwiNOEXvWiukyU9dIfuaLodjMCUoQVrro/qakGjr3ai4cpieWDQIRW6NHjH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HMHKYHkijyRXRLpcI/hp406AfwUcwcpzfkClEHoCa6ZbKAfwCnC2hXogo5h8pzItmPRD+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8sz+VdMI0XoKX5R2qeYOU5oWLn+A09dNkP8NdHkelG4UcwcpgLpUp7U8aNKe4FbgYUu8Uc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snqKeuiP3YVreaB3pPPXuRRzBymcNDHdhTxoa/wB79KuG6iH/AC0X86ab6Jf+Wi/nS5mF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U4aJH/eNP/tSBc/vBTP7atx/y0FF2FkPXRoR1GalXS4F/hqk2vQjPzZpn/CQxDtRZj0NNb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baIfwisj/AISNP7tMPiMc4WizA3Rbxr0QU7amMbRXOHxM/PFRN4ilbOBVWZmb01kjg4Ar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3/CQXHSo31SaVTk01cDSUq/DYNRTaejqSnBrNhuipOambUHA+U1SA0NH0Xc/2i44jXop71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gCuFa9nf+M0wSSk8u350Ad6dQgXOZBUbavbD/AJaCuJG4j7x/OgR571Nho7M65ajjzBUR8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XJiH3pywVNijqj4rt1HCk0w+LY+cIa5xYBUiW49KdgN0+KwekZpn/AAkzdozWWsA9KlSGi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r+GIU0eI75+i4pscIqZIPaiwEY1jUH/5aEUfbtQbP781ajts9qlSzz2osBQWa+YjM54Nej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6uIrTxDBHJF08zFcYtnjtViGDaMAV0U2kZyPbk/ZR0jx7pn2zw7qSG7Zd3k7q8G+IvwX8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1OycRqeJVXg13fhDxbrXhG7S4029khYYO3JxXq9x8cE8b6V/ZviSzjnfGPNK816NqUo+Zz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mwuSPSp7aDLYxmve/F3wTsNbV77QJVRjz5VebWXgfULLUTBd2zoVP3scVyTpuOq2LhVvoz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pprTuNrkcZqT+z43dnIBJNdBcWY8pY4+FAHFRxaWWJ54rkbN0jGWyUdqkWzX0raXS/epU0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MMWa+lPFoOwrfTSV9TUiaRGO5NAHPC0o+ycV06aXCP4c1Yj0yD+4KLk8pyH2T2oFoT2rt4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JT+FTpZQD/lkn5UcwcpwYsC1OXS3borH6CvQUt4F/5ZJ+VWIliHRFH4U7hynnQ0WdukTn/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u2/5d5D+FekpKoHaplnX1ouHKecp4SvmH/Hqw+tTp4Jv3/wCWIH1Neg+bTlmFMLHBp8PL5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rEXwyuW+9cRLXbLcKOrAfU0fb4EHMyD6sKYWRyUfwwc/evE/AVZj+F8I+/dlvotdCdbs4/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GKhfxZpkOd17CMf7VFg0M2P4aWC/eldvwqeP4b6SOoc/jTpPH+ixZ3X0f4Gq7/E7w/HnN8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KLwBo6D/j3z9TVmPwZo8fS0Q/WuXf4x6AmcXDNj0FU5fjdoyZ2+a/0FUQd7H4c0qLpZxf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/u2sQ/wCAivLpfjvp652W0jVTl+PQOfL08n60AexLHbJ92KIfRRS+ZGOgUfQV4fJ8dLxs+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SfGrWJM7LaJaAPeTOBSfasdM18+SfFzxA/3di/QVVf4o+Jnztnx9BQB9EtedeKhe9QfeY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Xxx4luck3TDPpVN9d1+fO+8k/OgD6XbUIgP8AWJ/30Kz7m5s5s+bJGfqwr5wlu9Xm+/ezn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0upifMmdv95iaAPpB9f06EENeQjHq4qo/jPSkz/psR+jV89f2XJ/e/WnDSD3b8qAPeJPi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efrWbc/FLRYs4nLkf3RmvGv7J/wBo0v8AZP8AtH8qAPVT8WtI55k/75NVZ/i/p6Z8uKR/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+Iml/s8DtmgDvpPjFDg7bN/xNUZPjCxyFsvzNcf8AYV/u0CwT+7QB0j/Fe9cnFpGKqyfE3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sgWUYH3f0o+xr2FAFyT4hay+dsir9BVZvG2uvn/SSPotMNp6CkFqR2oAik8Q61cE7ryQf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1X/n8l/76q39mI/hoFqx/hNAGe9xey/fuHP8AwKojFM33pWP1Y1rLp7ntThpjntQBifZ5P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HNdANCuT/AMsm/KnDw/cn/lmR9RQBzn2VqQWprpf+EduD/DQPDc/cCgDnPs2BR9mrpR4Zm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MSd3FK4HMfZRQLYV1A8NEdXFKPDqjq2aLgcx9mFJ9mArqP7BjHekOiRCi4HMfZxR5FdN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zQNMhH8AouBzPkH0o8g+ldQLGIfwik+yRj+EUXA5YwH+6fyoFu390/lXTm3QdhTfJUdhR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4T+VL9kc/wmui2KO1NOKLgYAspP7ppRYyH+E1ubgKaXFK4GKLCT0pRp8laxYU0uBVAZn9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tLzBSGYDuKAM7+zG9aUaYe5q75y+oppuFH8QoAqjS/U0v9mgd6nNyn94U03af3hQBD9gWj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0/vUw3iDvQAfZEoFqgpn25PWm/bk9aAJhboKPJT0qv9vWmnUFoAsmJMdKBGo7VUOoDnimf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9vyf3aYdcmPQAVneW9KI2NQBcbWbg/xYpn9r3Jz89VxCx9aUW7D1oAkOoTn+I1GbqVurG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Kactm5z8po0Ag85/7xpN7epq2tg5/hp66c5/houBS5I96iatGSyaPORVGRcEiriBAepooP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DFOXrSUUATqu4deaBCxqxpypJIFbmunh0e2KAlKyA5D7OfWlFua7MaTajpGKcthbr0QVPM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H+En8KclnIf8Alm35V2gt4l6KPyp6qgzgD8qXMwscaunyt0ib8qkXSbhukRrsARShhRzML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f4BUi+Hrtv4VH411O4ClDCjmYJHMr4YuT1KD8alTwvL3da6MSCjfU8zKSRgJ4V/vSflUy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sbzR5hpXYWRmp4YtR1LH8alTw5ZjsT+NWjNjqf1ppu0Xq4H409Qshi6FZL/yzBqRdGsh/y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1lUfjTP7Wth/y2X86VmFkW006zj6QJ+VSCKBOkSD8Kzm1y0Qf64H6VA3iS0X+Mn6CizCy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AAPas7W5hHpU6HvVb/hKbMKcFifpWXq2uJdQlEHB9a1imFkYQ70djQvejsa2MxF61Io4q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ADql0/m+h/wB8VFSJI9u4dDhh0NIpHogk9qPOx61wZ1u+P/LY006teOMGZqxsM737SB1Yf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41/OuAN3KesjfnTTPIf8Alo350uQOex3322LvIv50h1CADmVcfWvP97f3j+dJk+p/OjkDn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T/rlqNtbsx/y2FcRz60u2q5EHMdkfEFmP+WhNRHxJaj+ImuS2CjYKORBzHUN4ntxnAY1G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zm2jZRyIOY3j4qPaL8zTD4pk7Qj86xNlL5Zo5EHMa58TTnoqiom8RXJzjArOEZ9KURn0p8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euz/FiozrN22cyGofKNKIDT0FdinULhv+WjUn2uYjl2P40oiPpSrCT2qdA1IzO56sTSeZ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lFv7UBqV9mc1G64q8IcDpVWdcE1YiCilxSVYBR0opcUAWEXKUgWn2g38GtWLTldetTsWY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1sjR4z/EacNIjH8RrLmIMTy6VYzW4NLiHc04adEO1HMBieUfSgRe1bosYx2pws4x/CKOYD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yfat4WsY/hFKIIx0UUcwGCLZz0U0otJMfdNbuxR0ApcAUXY7GH9ik/u0q2En92tvcMdqNw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afJ6Uo05/StfeKN4ouwsZa6a3enDTGPetLzFHcUglX1FF2FiiNJ9Wp66Sv96rnnp/eFNNz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lKxXGloO9OGnRj3qT7ZEP4xTTfwj+MUWYaCixiHalFlEP4fzqE6nCM/OKYdXhH8VFmGhbF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ltoh/CKzzrUXOM03+3EH8JNFmGhrLFGOij8qcFQfwj8qxD4gx0Sozr7f3KLMNDfwvoKT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egxTDrM570+VhdHR5FG4VzR1ac5+amnU5z/HT5Rcx03mqKPPUdxXLHUJz/HTTeTH+M0coc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dWFIb2IfxVypnkPVjTfMf+9Vcocx1X9oQ/wB6mnU4R3rlt7epoDH60cocx0x1aIZ5ph1m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ce9HKHMdAdbT0qNteUZwKwtvvS+WDS5Rcxrt4hPZRTD4gf+7WX5dKIxRZCuaB1+X0pp1uY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OER9KLILlk6vOf4qadSnP8ZqIQk9BSi3Y9FNFkFxft0xz85ppuZj/ABn86etrIc4U05bKU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5B5rnqx/Ok3E9zVxdOlP8Bp40uY/wUaIDPIJ7mk21pf2TN/dp40eQ9qLoDLorWXRD3NSpo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jF20bK310JfWpF0NB1NHMgsc6E9qcENdIukRDtmnrpcI/ho5kFjmRGfSnrG3PFdOunQf3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RS5gscytszdqelm57GunWCNeiipFWMfwilzhY5lLCQ/wmpV0yQ9FrpAVHYUokUUc4WOdXS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Kmjzd1rfEoFO8/FLmCxiJosvpUy6K/etUTj1o+0KO4pc4WKCaLjqwqdNHA6tU5uUH8Y/Oj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/OnzXHYRNIQdTUy6ZGtMGowDrIKP7Vth/wAtRRdhYspZRL2FTx20Q7Csttbt1/jpv/CS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upAg/hFSrEn90Vzn/CWRDoCaQ+LwOiGjUrQ6hUT+6KkQKP4RXHnxow6RU3/hMpj0io1Ed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xXAf8JdeNnEdN/4SjUGHyrj3xTsyT1DT9YutOcNBKy47ZrodZ8fNrWjw2UlnCkkZyZl++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T0c/lSHUtYm/5bOPpWnNO1rk2jvY9QHIzSqcdwPxry4Saq4ObiX/AL6pPsepTE7ppD9Wr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7XEuczIPq1J/alsmc3EY/4FXmK6BfN1f/AMfqRfDlyfvP/wCPUuUOY9I/4SOxj63Mf50w+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pPwrz9PDDH70hqVPCyd5D+VOwuY7Y+OtJX/luSfZajb4h6bHnazt9FrkR4YjH8RNSJ4cjH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2dI3xQs487YXb8KjPxZiHS0Y/jWIugQjqufrUi6JB/zzFGgXZfb4sStnZZD8TULfFO/P3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K6LCP+WYqRdIhXpHRoFxjfE7WG+7BGv8AwGo2+I2vvnaY1+iVbXTUXomKetlgfdp6Bcx28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6Uw+gqB9f8QzDm8l/CuhFh/s/pTl09j0Qn6CncDlmudcm63c351GbbVJfvXUx/wCBGuvGl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hT10K4fpE/wCVO4HF/wBkXrZ3TyH6tQNBmP3nJ/Gu6Twzdt/yxb8qmTwjeN/yzI+tK4WOC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WnDw0h6mvQU8F3Z/uj6mpU8EXXdkH40XCx52PDUI9aevh6Eeteip4Hl/ilUVMngYn71wB+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RIl/hNPXSI1/hr0tPAkf8VwfwWpk8DWg+9Kx/CgDzAaVH/wA8xSjS0/55ivVE8F6cvUM34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/wCWOfqaAPJxpi/3QKcNPAFeuJoGnR/8uqH61INLsF6Wsf5UAeQrp7nohP4U4aVK3SFj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ekSD/gIpPKhXoi/lQB5INDuG6W7n8KcPDt2elrJ/3zXrIZAOAB+FIZlA60AeVp4Yu2/5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4SvG/5YkV6WZl9aja4QdxQB52vg27b+DFSL4JuT1wK7prxAeoqJr5eeR+dAHHL4FlPWZR+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vOPyro31i3XOZox/wKoG1+1XObmID/eoAyV8CxjrN+Qpf+EJtwDmU1Zk8XaauR9sT8KqS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x+FADk8H2afeZm/Gn/8IrYf3T+dZ0vj3TUziRn+gqs3xEsR0SQ/hQBtjQLKHOIg31pf7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6flXOSfEW2OdsEh/GqzfEJOcWz/nQB1i2VsvSFR+FOEMKjhFH4VxEnj+Vs7IMfWqsnje+f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riMdh+VQMyeg/KuCbxdqJz0/Kom8U6gc9PyoA9A45qNnAzyK88fX9Tk6Mah/tLUpOsjU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lh+dV2u0X+Nfzrg/Ovm+9K350m25PWQ/nQB3LX0YH31/OoW1KIZzKv51xRilP/LRvzppt3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QOxbVrcZzMv51C2tWoz+/WuSNofU0CzFAHTtrtpz++FQt4gtBn95n8K58Wa+lJ9jUdqANx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k1C3iODnAJrK+yr/doFqvcUAX28QrzhTUTeID/cNVvsqelJ9lXHSgCU+IH7JUZ16Q/wAFN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be1FgFOtTHOFFMOrTkVJ9lPpR9kP92iwEH9pXJ7/pTTe3J/iq0LNv7tH2M+lOwFP7XcHq1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Grn2NvSnCzOOlMCgZJj/GaTMh/iNaH2Q0gtT6UAZxEn940m1/U1p/Zfak+ze1AGaI2bvS+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mpRBQBmeUaPJNaX2ej7PQBmeSaBCa0vs4o8gU7AZ3kGkMFafk0nkCiwGZ5B9KPIPpWn5Ap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Y0eIfxGnLpcS981ILpPWj7bGOrVACLYRr2zTxaRj+EU3+0Ihnmj+04R3pASrAg/hFPWNR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YgHvUR1uLnANRqBpKq+gp2FFYx1xewqM62T2paga86K6MK5e8h8uVvSr/APaxYYqldS+dk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1pAKeR1ptaAFFFFAE9q4jlBzXU2upxrCAX/OuRC4qwGOzGahxuB1v9qW+P9ctMOr24/5aA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zRsNZ8pVzqDrluP4iajPiGAZ4Y1zYQ0oQ0coXN9vEkYzhGNRnxN1xHWL5Z9KPLPpRyhc1j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xph8S3HZVFZnlUeUaOULl9vEF0ej4+gqNtbu2/wCWpqp5J9KUQHFOyFclbVLps/vm/OmG9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+dAhpywUaBci8+Y/8tG/Ok3uerk/U1ZFqT2pRYSHopNFwuVOT3pNvvV1dLnPSNqUaRcnpE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GMVopot42f3WPqamTQLnuFH41aaC5kfhSH6VuL4euM/wVl6havaTlGxn2qrjRXpOxpaQ9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U6GolGTUyKcGgQtIRmlrb0GximR5JVDD0NS3YswttLsyK7L7BZ/88lo+w2g6RL+VRzAcc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9mYdj+VdkLaFeiKPwpQiL0VR+FTzC5TjRbueik/hTltJWOPLb8q7EFR/CPypxfg8ClzD5T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xEakXR7g9IjXTFqTf70uZhynOjRLk/wDLP9aeug3Hov51veYfWmmTHejmYcpjr4fm7lRTl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1fN96Tzv9qndhymavh4d5P0p48PovWU/gKv8A2gf3h+dNNyg6sPzo5mHKVBosI6sxpw0m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Osqiom1KEf8ALVanmYco4aZbjqufxpw0+2H8AqA6pB/z0FMbVrcf8tBS1HZFsWluP4AaP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oHW7cfx5ph12EdyaqzC6NQQxjoo/KnCNR/Cv5VjnXk7KTTDr+OiE0WYXRqTQKyn5RWHdW2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c/LUC3nnsc8VpFNCKjpgkUwITVt13E0Rw5rRaksriPParENnJIvyrkV618Ff2cfF/xi1Y2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hAy7qoVIl/vMzDAFfdnwz/YI8GfDfSodQ8bXkfiDVdgd7K1crbIf9/wCUv/46v1rshhpy3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PzQ0zwjqd8wFtZzTMegRCavS6fd6GTBe20kEno6kEV+lPxF1Lwp8L/Dc8kVtYaFpkR+ZlT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393/0Fa/Ob4r/ABCPxB8Sm9ij+zWdsrQ2sf8AFt3Mdx92or0eSBdKpGpflMv7RF3YD8aab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vJ9aMH1rzeU1sdF9tiH8Ypp1GIZ+YVz4UigD8aOULG6dUiHemf2tGPWsbbRto5Qsa51hPQ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KazAufejy6OULF462ey0w60/90VRMftQIutUrAXf7Zk/uimnV5T2FVRFSiGnoFyY6pMfSm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qZ5NH2c0aBcX7ZMf4sUhuJj/GaUWzUotWPYmjQLkRkfu5/Ok3E/xGrK2Un9wmnCxc/wAFF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pAvWr409z2py6a/0ougM/ZRsrTGlt3NOGlH1ougMrbQFrYXSh604aWvrRdAY2z2pdlbS6Z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iHrRcDD2e1Aj9q3hYxDtT1tIlH3RRcDnhET0FAhJ7GujFvGOiilESDoopcwHOC2c/wAJ/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+E10QRR2FOAX0pcwGAmnyH+GnjTZP7tbuBSZo5gMUaXIe1PXSn9K199J5oFHMBljSW7inr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7RR9qX1o5gKS6MD1anro0fdjVn7Ug70n2xP71F2CIl0iEdcmnjSoBSG/hH8dNOoxc/NU2Z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/hpwsoR/DVU6pEO9NOrRjpk0+VjLwtoh/CKUQoOgFZh1hecCm/wBt4/ho5WBrhAO1KMDtW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TrT/AN2jlYG8GFHmAVzx1WQ57U3+0Zv71HKB0nm0nnD2rmv7Qn/vGmm8mP8AEafIB0/2h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pP7wrlzNIf4jTQzn+I0cqA6n7Yn98Uh1CNf465gBz/EaAjetHKgOjOsRL3zTf7chrn9hpR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3hrsPvSHX4h2NYYipfJp8qA2G8QoM4Woz4jPZKzBBTlg9qLIC6fEMpzhaZ/bk7e1QC39qc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J/bNwe9J/aly2fmoFsfSpEtW9KVkBEL66b+I0fabk8bmqyto3pUiWb0rICjm4b+JvzpV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tNLJqlSwJ600kBki1cjljT1sT/erZXTs96kXTgO9UBjpY5HU1KmnqfWthLNVqVLVB2oFc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TTF9K2kt0HapFiQdqCbmMmmJydtTx6cg/hFaypGO1SKI/SgDNSyUfwj8qmS1H90flWgoX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UDRSjss/w/pU6WPH3auJIBUqyigdinHYn0qxHYmpRLipFmzUMLDFsjz0qRbI+1SLKKcJ1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A+1SLYUovFHcU4X6d3A/GgLCrp6+tPXTl9f0qP+07cdZkH/Aqaddso+tzH+dAWLa6anPT8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4FZn/AAl2mx9blT9Kb/wnGlj/AJbE/QUAbaadCOoqZNOg/uiubbx/pa9HkP0WoW+Ilkv3Y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M7FNOt/7i1IlhbL/yzX8q4RviVEv3baQ/U1C3xOcfdtCfqaAPR1it0/gX8qkUwr0UD8K8v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7Yj86jb4j6mxOy1VadgPWFmQdKeLhRXkB8d65JnYqL+FRnxX4hlz+9RfoKLAeyi6Ap32xR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z4gm63JH0qMzazLnfdv8AgaLAe3fb4wOXUfjTTqkAzmVB/wACFeIm21GTO66k/wC+jTRp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++jTsI9qbXrNM5uox/wACqB/Femx/evIvzrx5fD8jdZXP404eGs9XJ+tMk9Xfx1o8f3r6P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nREz/AKWD9K8yHhmLvzTl8OQD+EflRcD0CT4qaKmcSu30FVX+LOmc7Vlb8K41dAgX+EflT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8qLgdM/xZtudlvI1QP8AFn+7ZufxrEXSYx/BTxpkf9wH8KaAvP8AFS9fO2yUf8CqtJ8S9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/HNMGmDtEv5U9dLP/ADzH4CmBWf4g64/3QF/4DmoD418Qv0kx/wAArUXTHxwmKeumyehoA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85uGH0qBr3W5c77uQ/jXTLpEzfwGnDQpiPuYoA5Fl1KTO+dz/wACqMWFy/3pn/M12f8AY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kHUimBxw0iVhzI350n9iE9Xb867QaA/dhThoHq1IDihoi92NKNET1JrtRoSDq1L/AGHF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0Y7Gnf2TEP4a7D+xohS/2RF6UAcZ/ZiD+GgWC/wB39K7IaVCP4aQafEvRRQBx/wBgH9ygW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Yov7o/Kk+xxjOFH5UAcgLFuyUosW/uV1vkIP4RTTGgz8o/KgDll09z0Wl/s2Q/wANdGVU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nf7Nk9KBpbnrW+UzTfK46UJAYP8AZB/vUDSD/erd8hj0Qn8KBaynpGfyqrAYf9k+9A0sC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SFj+FKNJu26QNRYDC/s1RSf2eoroRoN63SBqcPDV83/LA0WA5v7ClILNPSum/4RO+P/LLH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90A/GiwHNfZEHYUfZUx0rqR4Pue7AUo8HS95RRYDkjbj0pPIHpXXf8Ic3eYUo8HoOsxp2A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s9q7QeEoR1kJpw8K2o6kmiwHE7RSAe1dwPDVmOqk09fD1kB/qzTsBwoQHtQU/wBmu8/sO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JtV/gFSBwPln+6aTyW/uH8q7/APs62H/LMUn2K3A/1YoA4D7PIf4D+VJ9klP8B/Ku9+zQj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IdEH5UAcKLCY9IzSjTpz/AMszXblEHRRSELjoKAOMGlzH+A0v9kzf3a68heeBTDj0oA5M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GiTZ6V1J6UwkUAc1/YktKNDk710JbrTS1AGB/YbetOXQuvzVtHpUe40Aec+cfejzj71MLN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/92sLgVvMJo3E1cWxb0p66eT1FFwM/mjbWqmm09dLBouBj7aAlbY0lfWnDSUHei4GKI/QU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F01F6kU9bGMCqA5iRdpIplXtQg8qVh71T2GtEBHg0YNS7Pak2imA2pRymKYqnJ4p68Yp2e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pnFSjSZT6VesJAYPvZq2jDaeaxbAyV0hz14qRdG9WxWkZAO4pPNUDkiouwKK6KB1k/Snr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ybpB/EBTTfwr1kFF2NEY0eHvk05dKgX+Emj+1Lcf8tBTDq8A/jo1YydbCAfwZpws4B/yzF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7flTTr0Hbd+VOzGaC2sI6RL+VOEEY/wCWa/lWUdfi7AmmHxCvZKLMDaCIOiL+VOHHQAfh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Pzph8RSDogoswOj3EUeafWuZPiKfBwBTT4iufQflRZgdQZj600ye9co2uXTd8VC2p3Lf8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JfeuW1abz76Q5zg4qqL64wcytTFPNUkAp6VGTU2RiozitEAR9atJyDVdMVOhGOtMBpKjqa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3gZSaxZFzmokTgipauB0x8QW47mmnxDBzjJrnPLzR5VLlA6A+I4+yGmHxGOyGsPYaPKzU8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bnC1GfEcvYVlGIetAh9DTsgNE6/cnoaYdbuT/AB1TERpRCfQ0WQFk6vcn/lpiozqdwf8A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pRaseimjQAN9Of8Alq1N+0yn/lq351ILNz0jP5U4WEp6RN+VF0BXMsh6yN+dN3P/AH2/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/uTTxpNyf+WRpXQGduPrRzWkNHnPUAU5dFmPpRoBl7aAtaw0STuwFPGht3YUXQGP5dHl1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Loqd2NHMgMMR4pfLreGjQ/wB5qcNHgH8TUcyA5/yqckRFb40uEetOGnwjtRzAZMK5Xmv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Tm+It3a694nZ7Dw3HIMRA4kvQP4Uz91f9o/8AAa+fbK0t4ruFmi81FdSY9+3cM9M+9fWPj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HleGfB0eiQxwrAkcl6rLEoGNoEaK2P+BV2YacIu8jOd2rI+2Lbxd4f8B6Kmj+H7K20jT4V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SPc/xf7zbv96vnb40/tr6L4egey0sf27qnR1gk/dof9qT/wCJ3N/tV8b+LvjX4r8Z74r3V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Zbf8AdxH6gfe/HNcYZ2mcsxyTXo1MfZWijgjhnKXvbF74j/EzxF8UNWe8127eRUJ8q3UY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O+yk9BW8QOai2jJrx51pVHeR6EIRgrRMcWMh7U5bCTHIrV20ZxWQGX9gf0pw09u9aWRRu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Tye+KUad6mr3mL6ikMqf3h+dAFMaeB/FThYL3Y1Z86P8AvD86Q3MY/iFAEIsY+/NOFnGO1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TDqEXY1AEn2WP+7ThbxjsKr/2jH6006klAFsQoOwpfLQdh+VUDqS006n7UAaeF9B+VL8o7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wpp1Jz0oA2eKMisQ30p70n22b1p2A3Mj1pN6isL7ZJ/epPtUn96iwG75q+oo+0KB1FYBnc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P8RosB0H2pPUUhvE/vVzxLn+Kkw/940WA3zfoO9NOpRjvWFsb1pRGeatIDa/tSP1ph1VP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0WA1Dqy0w6v6VneXS+XmiwF46u3pTTq7ntVQRH0pRCT2NFgLH9qSkU06jKe9MFu56LTlt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m9f1pv2yb+8ak+yyelKtm57UAQ/aJT/Eab50v941aFmx7UosWNAFPdIf4jSZf+9V8WDeop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0AZ3PrShTWiLAdz+tOFio70AZmygR1q/Yo6UWkYoAyvKB70vk1rC1jpRbxjt+lFx3MgQil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DH/dpwjjH8NO4XMcQH0pywNjpWwFQdhR8o7ClcLmQLdj2pwtXP8Na24UBlouFzKFkx7U8W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fUUbx6igRnLYPzT109z1q+ZV/vD86Tzl/vCgCquneppw08etSm5jH8YppvYx/GKAAWKDu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Uf2+IfxU3+0oxnmgC0tpFTxbxiqH9pp2yaadUXHANAGoIUHanCNAO1Y51T0FNOrNQBtgq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KwTqsh6CkGpymgDoRIpp3mqK50ahKe9Au5Tnk0AdF56+tKJx6gVzfmzHuaAZiOp/OgDpRc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7UdWFc0Ipm6MfzpRbzHqx/OgDpf7RhXq4o/taAfxiucWyc9WqRdOJ6tQBv/25AM/NTTr8A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ualXTV9zQBp/8JFbD+I/lQPEkI6Ams9dMT+7UsemoP4aALf8AwlAUcR5pf+EqbtDUcenRj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/7lAEZ8SXB+7FTP8AhIL89E/SryWQHQVPHaY7UAZI1vU2zgH8qP7T1NuhYVvJajnIFSpa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p1eT/AJavSCHVZOszfnXUJajmpFtgKAOUXTL9/vTN+dPXRbg9ZT+ddULUe1OFqDQCOUHh9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8Nju5rqFtOvSpEtVHWgpHMJ4cQdyalTw/GOoNdOkEYqQQxfWgZzC6BB/cJ/GpV0GEdErpB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Y7CgDnF0SMdEH5VNHpCr/AAD8q6JVX0FPGB2FIDBTT8ceWfyqRNOY5/dn8q21cCpo3ApA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w/lUsejOSfkreMgBpVmHNMDHXRZSDgD8acuiSYP3a11uBtNIlzkGmBlLosnPSnJokh7gVq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L15p2EZ6aCSMmTH4VL/YK7eZP0q2JQRwxP4VIS7J8oY/QU7ElAaFFjliamg0W3AOeatJD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b6KasW+n30mdtpKf+A07AZ40i1Vvu5qRNMtV/gFaI0DVJG4spOfarUfg/WJOlo4+tOwGQ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tKbW2XOI1/Kt+H4f61L0gC/U1KPhnrb/wov407Acx5MK9EX8qT90vRV/KurT4W6kfvXUY9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Vyfv3S/gKdmBxfmIOiil+0D0ru4/hSP47lj9BVmL4U2n8U8poswPOvOXmmtPjpXqKfCzTV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qWP4a6WnVWbHqaaQHkv2jGelMM5PpXsa+AtLiz/oyt9RUq+DtLQf8ecRx7U7AeLiTNL16A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sYM7LWJf+A0+20y2SUnyYx/wEUcoHiDWVy3S3lP8AwA06PTLxxxazH/gBr3aWyiHRQPoK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KB4nH4c1Sc/JZS/iMVZTwZrD/APLqV+pr1/yQucUw0coHlC+A9XYcxKPq1Pi+HWov9+SOP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xUBGDRygecf8ACtbwf8vMf5U5fhrcfxXaD6CvRD0NQMetHKBwy/DmMffuW/AU9fh5ZL96W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N2ZFPlEcf/wgunKeYy31NS/8IfpqLxbiukkQ5pjodtVyiOdXw3YJ0tl/KnDRrVDxCo/Ct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aLCKH2KMD7gx9KYbVBn5R+VaBQ1CyHmlYdyl9nX+6KYYh6VbKdajZDSsO5W8sDtSbR6VK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hkRUAVCw61YYVCy9aLAV2HWomHBqdl4NRFeDTAgxUbrzU4Xmo3XmgCMqMUwr1qYrxTNvB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Um2kK9aAID3qM5qcr1qMrQQQmmkZqUrSFaAK7Dg1GRxU7Dg1EQMGs7FkRHFNIqQgYpu3ii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pSKSqIIiBio2XANWCKjYcUhor7aAvFPxQoqSiLZUZWrBFRkUAcnv9qTeKxf7Qk9aT7fIa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opPPX2rD+2OaT7S57miwG79qX1FH2tPUVgGZz3pu9vWiwHQ/bY/71J9uj/vVz2W9aTn1os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4qibVYx0rEwfWgLVAXL24W5YstQgDFJAOua9g+Cv7P3iH4v6gYdJtP3Me15riT5YoV9Sf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gHl1ho09+4VEbn25r0Hwz8FNa19AlvZyuzcjyxk195/Bf9j3wB4Lvo5/EV02vaiuCYUDQ2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/AI7X3P8ADqz8KeHbULo3h/TbMrwGt7ZY2/7627q9anhpU9bHK8TBH4wr+xL8SZ7E3UHhP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xbPt/PFcl4i/Ze+Inh+3M9z4Q1JYgrOzeS3yqvU9K/d/xBqMtwOtfKHxv8RtBZXPnzfut5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8fu7f95tv+9XR7D2iu9Dl+sXfun5Bahpt9okzxTwy20q8FJVKkfgazzqF1/er2v4++NdF1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Nb26jc77yLlV+98qsD838q8YNjJnoSa8Osowk4o9CGsbsrm9nb+M0wzynq7fnVsabM38FO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5rl2KBlfuxpAxPc1pLpUx/hFSLo8p67RRcaRkgE0bTWyNFbu4p66N6v8ApRcqxh8ilAJBr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P4U4aRGP4v0pcxJgBM0vln0roV0mL1py6ZCOxNHMBzvlH0o8k10g0+AfwinixhH8Ao5gOZ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1AtYV/wCWa/lThDEP+Wa/lRzAcutqx7E1IthI38B/KumCIvRQPwpcgUcwHN/2bL/cNH9my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hSqwo5gOaOmz/ANw1GbGVeq11m8EVE6o3UZpqQHLfZ2XtinKmK6BreJuopn2O39KrmAwY4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lH4fdxkuBV6OGCI5BGae92uMKwApXYFNPDqDrMamXQYB1kY1J9tTu4/Omm/iH8Y/OldgKN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txnPNRnVoF/jph1iDn5+aNSywNLtR/BmlGnWw/5ZiqZ1qH+9TTrcY6c0rMDQFnCvRRTvs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R19R/BmmHxAD0TFTysDZEcY6KPyowo6KPyrEOvHstM/t2Q/winyMRv7gOwo31zx1qbtimn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KwudF5uM80ecT3rm/7UnPemnUZz/FijlC50nm+9IZa5k3kx/jNN+0Sn+Nvzp8oXOm84eop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/OuZ82X++3503zH/vH86fKK50v2xP7wpDfRgffFc3lvU0nzetHKgudGdRiA++KZ/aUOPvj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to5UFzdbVohn5s1E2soOgJrHCk0oQmnZBc1f7ZX+7R/bK/3ayvLNKIzQI0zq57Cozqr9u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I0AWv7Uk9aQ6nJ61W8mlEBPSgCQ6hMf4qb9um/vmkFnIegpRZSHtQAn2yX+8ab9pk/vGp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LJ/SgCDzX/vGm7m9Sat/YjThZGgClgnuaTZ71fFkO5pwsgO9AGdsNKENaItQKcLZaAMwIa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nSlECigDM8ujySa1BCnpSiJPSgDLWA+lL5B9K1diegNGxR0FAGX5D+lAgf0rT2igKBUAZn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Zue1aeBQMCgDOFk1OFifWr+5R3pPMX1FAFIWJ9acLD3q15q+tJ5q+o/OgCFbAeuacLFaeZ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X1oABZpSi1Qdqb9rUU03yigCYW6DtS+Sg7VWN+tJ/aK+lAFsRr6CnBFHQVQOpD0pv9pel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KyP7Qc9KT7dJ607gbG4e1GV9axftsnrSfa5D3ouBtb19aNy+tYhuJD3pPNc/xUXA2/MQfx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ibnP8VGH/vH86LgbBuUHem/a4/Wsja3rSiMmgDV+2x0n26OssQmlEBoA0f7QUCk/tNaof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0pgXf7UFNOqegqsLd/SlFs5/hoAkOpP2pv9oyUgs2PanCzb0oAZ9vl9aQ3kh71L9ianLZ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I603zZP7xq4LKnCzFAFDdIe5pMP6n860hZrSizSkBmbW96URmtMWcY96cLaMdqAMsRmnLG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UojUdBQBnCE+lKICR0rRCgdBS4oAz1tie1PFofSropc0AUltD6VIlmR2q2KUZ7UwK62Z9q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JFKGIoAjW0zT1tB604PTlegAS1AzzUgtgO9IslOElACrCo71IkaimjJ7GnBXPRT+VAEqqg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lilP8J/KpFtJ26IaAJVK46U4OBUa2F2ekTfWp4tHvJOkZoAQSgdqes49KtReGr6Togqwn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QE9SLPWvF4OmYYL4q5D4GZustAGAtwPWpEnHrXUQ/D9D1lNXYvh9B3c0Acesw9aUTZ713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1JNXoPAunr1UmgDzpZCelSR7zng16fD4N0xesVW4vC2mp0h6UAjylWY9iakWKRuiMfwr2G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3j/AO+atR6dar0gj/75FBSPGo7K4bpE5/4DU8el3TdIJP8AvmvZo7OAdIkH/AamW3QdF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4nh/UX6Wkv5VZi8Lao/S1cfWvX1jHapVQCgDyWLwXqz9IMfU1YTwHqz9Y0H/Aq9YjQHtmp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5Wvw31AnmRBV2L4Z3ZHzXCj8K9J8tQanCDAp2A86X4XMR810fwFWYfhXFg77pz+Fd+w+S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w0HwuswjbpnarVt8NNOVeQX+tdnFHlTxUtvCSDxTsBytv8PdLQ824b61fg8CaSuf9DQ10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Zij5NNIRiR+FNNRcCyi/KrKeHbFY+LWIf8BrYEQ2dKkEOYulWkSY0ekWyD5YIx/wGrFvYR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Kvx2/ympIbYlutNIDOa1Ak4qTyauvanzTzTvsxqrAUooeTQYuTV2O3OTxSG3O48U7AZxt+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1aP2Y88U5LfjpTsBl+UPSgRg9BWsLX/ZzSi1H92iwGUYflPFMjt8npWwbMbTTILMFhTSAx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R/ZvlraubPDHg0wWnydKdgMJ7fFQLbEPmtx7UZNMW0GaLAZUkXFQGH2rcltMCqxtuTxVqI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E0PWtZ7eq72554pOAGeIaieAVpLAeeKikgPpU8pBQaEbarPDya1ng46VWeHGaEgM7yaPKq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c1aWgii8QyeKY8Q2nir7w1G8Py0WGZZj68VEY+elaBi61CY+aLAUmSoWTrWg0VQNFUWAoF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2iqFoetICgU600r1q2YutMMVKwFNl61CVq80XWoTHSGVSnWomTirhjHNRMgwaRRT8uo3T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XmgCuU4phTrVkrxUZXg0AVtlMZKnx1ppHWgCsY+tRlKtFRURUc0EFcpTSnFTlRim7RQBVd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TVt04qFl4osWVyvy0zHGKsbaaU4NFgKpUYpMCpGSm7aViBhAqJh1qcrUTDrSGiHFAGaUi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EcVGRU7DtURApAeYCBj2pRbt6Vq7F9KNo9KwuBmC2Y9qcLMmtIAelA20XAoLYnFPGnk1d3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aLgUhpuad/ZlW/MH96jzR/eouBVXTKeunAdamNwo/ippvIx/FRcAWxQCvpz9nT9sG5+DHh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oS6vpN5ci5W8tpPKubdtuNv8AdI49q+YhexjuKBqcY/8A11cXYD7gtv22/DkFx5v2LVx9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uv0n/AIKV6RodsNnhrV9TcDG24u4oB+nmV+eH9qR+v61G+rqM4Feh9dqnP9WpPofdPjn/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bR4PD/hrTNCgPG+eRrqUj8dqf+OV8yfEb42eL/ine/afEutXOpop+SGR9kKewiTao/wC+a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o/tge9YzxNSorNjVKMdjWpMCsc6uxzgVGdUkPSuKxrY3s4pDIBXPnUZT3qNr2U/xGlyjs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NwPWuZNzIf4jSefIf4jRylI6b7QvqKQ3SD+IVzPmyf3jSb39TRyl9DpTexj+MfnTDfxj+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0m3NVZGZ0X9pRf3hTTq0Q71z+w0bTRZAbp1qIdiab/bsY/hJrF8s0eWaLIDYOvx/3Gpp19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kRn0zThET2osgNE68/aMfjTDrkvPyCqYhbsKUW7nsaLJAWTrk/ZBTf7auDngCofsz/wB00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PQB/9qXB6yYpp1C4P/LU0ospD/CacLCT+7SugIje3B/5ammm6mPWQ1Y/s+T+7Thpz+mKd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/iNJuc9z+dX10xqcNMb1FFwM3Dev60m1q1f7Lb1pRpfHLUXAycGjbxmtkaXH3NOGlxetFw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n9mw+macun24/houBg+VmgRe1dALSEfwClFvEP4BRcDn/J9qUQn0roBDEP8AlmKXZGB9w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b0/SlFu3939K3gqD+EUvy+gouBhC2f+4aUWkh/gNbny0bhS1AxRYyHtinjT5CK1DItJ5q0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n9qUaa3fFaPnL603z155FGoFIaafUUv8AZn+1Vv7QnqKb9qj/ALwoswIBpo7saUacvrUhu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R/3hRZgNGnqO9KLFBSG9jHekN+nrQ0wJPsUdKLSMdqg/tBKadRWpswLPkoO1AiUfwiqZ1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0oswL+xf7opQqjtWb/aLf3aQ6g57AU7AanFJn3rKN5If4qT7XIf4jVAa273o3D1rHFxJ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3jQBrbx60eYPWsnzH9TRub1NAGp5o9RSeeo7isv5j60bTQBp/a4x1NNN3H61nbW9DSiNj2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H60n25BVLySe1KLdj2NAFo360n9oD0quLRjS/YnoAl/tH2pDqJ9KYLF+9OFgxoAab9qQ3r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60osPelcCE3b+tNNzJ6mrQ08etOFio60XAo+dIe5pPMf1NaIs1FKLVB2ouBmbnPc0oL+9a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+zoO1FwMwb6Xa59a0/IUdqURIO1FwMvY1KI2PY1qbF9BRtA7UXAyxET2pRbt6VqYHpS8UX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KUWZPatMbaXIpXAzhYmnLYnFXvxpfxpAUfsJpRYVcooAqiwFH2FfUVZz70n40AQrYr604W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ADBbIKcIEp4Uml2GgBnkJ7UCJR6U8Rn0NOELelAEYRfT9KXaPSpBbuegpRauaAIqUE4qY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+9AEOKPpVkWZ70os/egCpzSZNXhZgd6ctmuOaAM/mjJrSFmvcUos0HagDLyaUE1q/ZY/7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gDLAJo2n0rXFun90U4QoO1AGQI29DSiGQ9Aa2REuOlPWMAdKAMUWsh/hpRZSn+GtxVHpT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L3FKumyHtW4AKcMelAGMmlOR1qRNJb1rWwKeowKsDLXR/U1KmjL61pqKkTFAGcmixnrU0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VMmKAKMeiQD+Gpl0W3H8Aq8gFSqBg0AVotOgAxsFT/YYdoG2pIxwalx8ooABaxgDAqxFA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U0Y+WgCLyRg1NpyAK31pwXg07T1+VvrVAXoVwTxU6CmQrzViNOTQA5FFWI1wRTUjwKnR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nqePqajjT56nVeTQA+PvVhBkVHFHVmNOKkoEHNToKakeKnRKAFiTk1MqdcU6CPrU6R8mqG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+7p6RcVP5X7ugCJY/wB1S7Dsq3FDuip8dtuQ8dKVgI7ROKlWM7zVm1tsCrItOadh2KRt/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q19nOOlW7e2LQ1aQjPNofLqS2tG2nmtVbUmPpU1rZkqelOwGZDasFNTQWpz0rSjsSMjFTw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M5bQ7ulWY7I/3a01ssN0q5DZZU8GqsIx0scoamWx/dGtdNPO08VMlgREflppEmBHZYXrU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1HY4U/LU9rZDcflFVYDA+xZlNPFlk9K3kswZG+WnpZAluKYGDHY8nil+wfN0reSx5NO+wf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7DA6VFFY+1dJPp/y1FFYUwMdbL2pr2eO1dAtiOaY1kPSiwGELP92eKLa0AlTit1bH5G4p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p2A5y8tf30nHemtbfuOlb1xYZklOO9RfYv3R4qkibnOfYd2eKaLLB6V0Edn14qKS0w3SnY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PFVfsXXiula1yh4qobXk8UwOans8Z4qH7LhTxXQXFp14qsbX5TxQBiJb9eKhaD5jkVupa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zGgDI+zjB4qlc2454roDa+1VLi0znioAwFt+TxTXthzxWr9lwTxTTa5oAypIAIOnNQLCNl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IxVP7P2oJMh4cMag8rk1qywYJquIMmgCg8XtUDxda05IMCqzw9akEZ7RioWj4NaDQ9aha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pnl1eMXWojFSAotH1qFkq+8fWoTHQBRaPrULpwavtH1qF4+DUDuUNlROnNXdnNRPHQFyo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NXDHxUZTg0BcpbOaaU61a2c0wpQFyqyVEU61adcZqIr1oEVitJg1MUpNntQBA6cVCU4NW2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QWVQOTTccmpdmCaZjk0AQsvWmbe1TEU3bQQQkVE69aslOtRMtKw0VStAXtUpWgLSKIitR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oyKQHlv8AaLUn9oN6VD9nalFu3cVzWAkN81J9rc0gt2py2xNFgG/aHPem+c+PvVOtoTTh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J60b5P7xq2LOl+x0WAp5c9WpApPer62gHU05bVRSAz9h9TSeWfU1p/Zl9KBbKOxoAzhD9T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ECDtTliUZ4oAy/s3t+lH2b/Z/SthY1x0pfLX0oAxhauf4TSi0b0NbGFHpS/KPSgDJFm57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XK+1IXUVYGaNOJ7U4aafSrpnUd6Tz1/vUAVP7N9hTl0zPpVnz1/vCk+0qv8QoC5CukL/fp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Kf9viHVqadRiHepsTcP7LQfxU5dNQVF/aUfqaQ6nHz1osFywLFB2FKLSMfwiqX9qKM8Gk/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zQFvGP4RThDH/dH5VlnVfQGk/tVvSiwXNYRL2ApfLUdqxzqkntTTqcvqPypWYG1tFGAKw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SHUJj/FRYDc3KKTzFFYRu5T/EaabiT+8afKI3/NX2pPPQdxWB50n940m+Q9zRygb/ANpj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f98Vg5c+tHz+9OxZu/bY/74ppvo/71YeG96UIx9adkBsHUI/71NOpR+tZYt3NKLSQ9qLID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006snoaofZJPSlFlKe1FkBcOrj+6aT+1v9moF0+Q9qd/Zr+1LQB/9rN6U06pJ6Cj+zG9RS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oBGdTlpP7RlPepxpvq1H9nL/eNF0BW+3SnvTTeTf3jV0aevqacNPQdead0BnfaJj/ABmjz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MWMY7fnThZxjtRdAZO6U/wARpQJPU1rfZI/7tKLZB2ouBkeW/qTR5LVsCBB2pwiUdqXMB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S/ZW9DWzsFLtFHMBii2f0NKLRz2rXKCjAFFwMr7G/pQLJ61cCjAqbgZgsH9aUae3qK0dt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/Z59RSrp57mtDFGBS5gKQsF704WCgVayKMiqArfYkpRaRgdKsAA0baYEAtUHal+zR+lTb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hPSlEKY6VIENLsNADBCOwo8kDtUojal8tvSoAi8v2oCVL5TelAiagCLbijBqbympPINAEW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BpVgJFAEOaTIq0LQU4WYp2Ap5o3VdFmKctotFgKHNGDWgLRfSnC2X0osBm7CaURk1o+Svp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sBnrEcUohJ7VpCNcdKUIB2qdQM37O3pR9nb0rT2j0o2imBm/Zm9KPsjelaQFGKAM4WbU4W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QM0AUBY+tPWwGKubPak20AVfsC+opRYL6/pVrGKKAK4sF7mlFglT0UAQixT6U4WUYqSjmg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ECelPxRigBPKSlEaDtQFzS7KAEAQUvy0bKPLHrQAbhRuFAjz3o8r3oATApNop3ln1oC0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NtADaUYp2KKAG8elKPpTlHWlGKAEBOOlOFLgYpRxQADNKM0qinKKAAA04CgU4dKAEC+tP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V60AKtPWkUU9VqwFXvUigc0ipUiJmgByKKmjUUxEqeNKAHog5qRUpETipVQ0AOjSpdnyik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8ooAdsGKmiTim4+UVPCvy0AHl/IaLBOG+tWFTKmm2C8OPeqAu28eTVuKLJNMtY+tXYY80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HyKkCCpFTkUALHH89TpH8xpY0w9WETDGgaFihqykVOijzVhIuKkohWKp44qkSKp44qEAk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pLeOrKRAk1QEMcHynirP2f8AddKmii46VaEWYqYFS1g3RtxVi0t9ytxV2wtwVarNhbAiT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t7bHaros+BxVqC154FaP2T5RxTsMzV08GInFXLTT8wnitGO0BgPFXdPswbdqokyo7DMR4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HitqGxHkmrFrYCqSAxVsMN0qeKwxIODW19gAerEdiPMFMDIFhg9KuQWJ8snFawsRmrsFj+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YUVkeeKlWyOw8VuRWD5Py1Mtg2w/LVqJJz6WPydKsWtj14FbK6edh4qxa6fweKqyA56Cwz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AFm4robbTxvkpbfT8s/FVygc+LAZp5sBkda3hp53dKe1gRjinYDnZ7Aben51DHYj0rp59P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PSnYDE+xD0qN7MDPFdH9g9qiew4NFgMFLQbW4plvafvRxW+llw3FR29piXpRYRz72eTPx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3FdI1qMT/AI1Ut7YFCMU7EmALPaTxUMllkniuhmtgDwKjFqCDxSAwTacEYqq9nhuldG1sM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AelAHPXNnx0qk9p8prpJ7cEdKqNafKeKAMCO1PPFRvbfMeK3ktMZ4qF7T5ulAGA9vjPFVp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yWoyeKrTW3ympA5iS3wxpFg9q1J7fBNJFAKQGS9vwRWeYcMwxXStbje1Zb2+JW4oJMWeH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2rqD5aqLCM0AZksR5qq0R5rZlg68VTkh60mBltHUDxnmtR4RzVd4utSUZjR9eKiMfWtFoh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Ge6dagKHmtF4uDUDR0AUWT2qu6cHitB0HNVnTrUAUdnNRSJzVzZ1qKReaAKrJxURTg1cZO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zrTSlWCntTStAFN4siojDV1l4pm32oAqFOKjI5NWiACaydY1yz0jAmcmQjOxRk4qoxlLY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Xk8VzMnjyNnIjtnK/3iRn8qng8Y27j5wyH3rf6vO12Rz6m0U5NQuAGplrq0F2/wArVO6hn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WmQEDmm7asFAKj20gISoxULrVopxULJ1oGisVwaNtSEUBeDUlEZFRlRU2KYRjNAHmGFo+W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aPtD+9c1gNLcoo3rWZ5z+ppvmv6miwGr5qjvR9oX1rJ3uaQl/eiwGt9pX1o+0r6isj5/eg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1vta003y1nrC5pRbOe1MC7/aC+tN/tEVVFmxzThYsaAJ/7RpP7RNRiwbvT1seOaAD+0HPS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ILId6UWYxQBXN4/qaPtT+pqyLAfWnrYilcCl9of1NNMznua0fsI9KBZAdqLgZhdz3NJl/U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KUWq+lFwMkBz60bHPrWwtqo7U77OoouBjiFj60C3Y+tbHlKOwpRGo7Ci4GP8AZm9DSizc9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lEYouBkCyc9qBYyHtWxtFG0UXAyRp7ntTl0561QoFKBRcDNGmHvThplaOCKXpUgZ/9mD1p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5+lGaAKQ0xfWlGmoO9W91G6gCqNNSnLp6KOlWN1GfagCJbRF7ClFsnoKk25o2GgBnkR+g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9hFG0+lADdiDsKMJ6Cl8pvSgRN6UAHyikyvpS+S3pSiBj2oAYT7UimpxbHFKLYmgCsSaaT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2x9KAK+aQHNWRbHFAtcUAVwcUuasfZjThbYoAq4NADVdEIFKIh6UAUsGjBq/5I9BR5K+g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q95Q9KBED2oApBTTgmaueSKVYhQBS8k1HJEQa1PLFQzIKAKawkrSLCauqo20m0UAVVhpfI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0AU/Jo8mrWBRgZoAriCjyKsjiloArCCnCDip+KdQBX8j2oEHtVinAD60AV1gpRCBViggU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ClIpaAGhAKXaKWigBuwUbBTqKAG7BQEAp1FAAFpyjFLSjGDQA00i9adSYoAWiiigBnrRT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9OoooAKU0lKaAGnpQOlLRQA4ciigdKKACikzQDQAuKTbS0UACjApcGkpwNACYoxTqKAG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x0ooHSigAooooAKAMUoXIoA60ANXvTl70KOtOUdaAG460qjg04DNKq8GgBiDg0AelS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GBQelPCUFKAEXpUgFIqcU8LwaAEXvTox1pUHBp0a9aAGDrUsYzmkVeTUka9aAECnJqRF+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vy1YDo14qaNeDSRr8tTRrwaAGovWpYxk0RpyakRPmNAD0WplGRSRpU6JxQBHtxHVnb+6p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1Y8v9waoBpTEa/Spol/dilKful+lTQx/u1oAmtE3K1R2KYMv1q7Zx/K1RWUfzTfWgDQtU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nJqO2j/dircCdaAGlalVPnFO2VYWPBWgsckfzirSxfPQYsFatrFyKQIbCnJqzFH1pYYuT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KIYY+DU0ERLGp4YeDxU9vB8xpoBtrb/MauxW3zmpbWH5qvxQfN0rQCtBbZLcVbt7TMT8Va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7W1+RuKaAztNtTucYrTt7Qhm4qfT7TEh4rWhssSYxVpEmbZWf74gitNbPORirlpY4uOl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GfBYf6MeKt2FjiNhite3tB5J46VasrIYIxSsK5lw2P7k8VZtLLB6VsQWI8tuKsW9kAw4q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nAnpVmLThuzitoWHPSrMVh7VSiFzIi04ZPFXbbTxtIxWtBYZzxVqCx68VsoCuYsWn/MeKn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yOwxnipmsP3XSq5SbnPxaePIPFT2VgAp4rcjsP3J4qS0scBuKFELnOwacAX470tlp2C/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cUtrYY38VoSc8mn8nipJbDMfSt1LHrxT3sfk6UAc1LY/L0qCOxGTxXUPY8dKrrY4J4oAw2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az56V1BshjpVeSyx2oAwY7MbW47VXhsh53SuiWy4bioUssSdKkDnfsK7brjqaqW2ngJLx2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3HU1WhscLLx2oA5o2Q8vpUf2T5jxXQmx/d9KgNlyeKVgMMWg2txVKe0GeldOtlweKpzWP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sht6VSNpweK6Wa146VTNrjPFAGB9kw3Sop7P2rce2w3SopLbI6UAc6bX5jUEtqMNxW61p8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HikByk9oMnioY7Xg8VvTWeSahW04PFRcDFa1Am6VUu7QednFdA9th84qrd23zg4qogc5d2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7LhjXVXVtweKynt/mNZSAzXtx5Z4rOaHk8V0T2/7s1mtb8mkBiTQ9aqmHrWzNb8mqv2fr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aiMfSr7x8tUJj5oAqSQ8Gqzw9a0pUxmqzL1oAoGHrVd4OtaJXrUDr1oAypEwxFNMXFWpmg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WTfeJNOtMqbpAa1p0qlTaIXJWXGeKiK9eK5y8+IVrblhFbyTn16CufvviTfvlYYY4R64y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pq6OWWIhB2Z3pA5qI45ry2fxnq0pObtl/3RiltPGeoW24vN5+cf6znHXpSll9WG4o4iM9j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MGsPT/FltNaAz3duJe4jNaVtfxXK7kkDj1FedOm4uzOlSuUNfv30+zlaP/XP8qV57r8T2x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XLV2vi4swtSPuq9ct4+bfPDJ/DsANethIxSuzKUznYILq2j80j93J900W0ks9x5b/AHzU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AL+5j+6adpLYv2Mg+dhgV1NxbaRkpXH2dw8d0YycMD8tdXpOrvcuIJ2xIowM1y8ahNaQsO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NcikAxuHQV4teFpG8TqxGNvWmGMYNSqh2nimlDg1xmpEiZzUbpyasIvWmMOTQBUZMUzbxU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FIpMiVOTUUq4zVhR1qKYdaQzxsW1OFtU+8UbxXHzAQrbY7U5bYVKHApd9HMBGLcelOW3Hp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RzAN+zj0pRAo7Uu80oY0cwCrGopwVaaCTSjJq7gO2ijimhWNO8pqLgGRRkU77OT2pwtj6U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WqcWpNOW04ouBAHxSh6sCzpy2fFSBW8yjfVv7EKPsYFAFPcaNxq79kAo+yigCmGJpRmrq2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tQBR2n0oCH0rQ8r2pRHQBnhG7UojY+taGwUoQUAZ4hbtSiB/etAIDS7BQBni3Y04WzVfCA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c96UW9XNlLsoAp/ZvelFrVvb9KNtAFX7KKX7KKs7aNtAFcWq0otlHap9tG2gCHyBSiEC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IxD0pPLFTbaQqKAI9gpPLFSbRRtoAj2AUADvUm0UYFADcCjFLg0YoATApMClIpNtAAAO1L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DQAgApSBijBoxQAwihRTsUAYoAMUYoooAaRQBS4FGB60AKBQBQOKUUAJioZRU5NQSnmgAU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n5KQHFAABkUYNKDRmgBtFKDSUAFFKADS7aAEANOpAMUuKAFGO9KMU3FGKAH0U0A0uDQA2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lyaMmgBMUYpcmjJoATFKvFGTRk0AOooooAKKQ9KQHJoAdSgZFJSr3oASij1ooAKKKFoAU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WgBlAGaUilAxQAUUuOKVRQA2jAp2KTFACAYpQM0lOXvQAmDRinUUANGRTqUCnUAMxSYFS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0UAIBxRjFLRigBMUYpcGl20AAGRSIOtOVTilQYzQA1R1pwFC96cB1oAaB1pyr1pVGacq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tFOReDSgUAIooxT1XrSleKAEUYFOC8U5V4pwXg0ANRcg06NcZp0a8GlRc5oAYF5NSxLy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cmgAC1Ki8Gk21Ki8VYDo14qeNeDTI14qeJeDQARr1qWNeTRGuSalReTQA6NKmVKRFqdF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rKp+5pgU4NWFXMRqgE2/uhVmFP3YpoT9zVmCP92KALFpH8jVHZx/vZh71dtI/kNMtYv3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uxVuBMZptvH8lW4I6VwI1TmrXl8qKSKPLiraxZcUyx8keGWrix8D1pjxZK1c8rhakpCRx4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qNIulaNtDlTQBFDDwasW0GSamhg61btbfk8VSAS2t/mrSjteelOtbfnpWtFa/KDirArW9p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5TxVq2s/lBxWla2fB4q0Bn2VniXpWulniUcVPa2WJgcVsCx/eLxWiRJnW9li4HFakdl83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TitWOw9qqwGfa2P7tuKv2Gn5yMVo2dj8jcVpabYfMeKtQIMy203KvxU8GnAN0retLAYlq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oAYy6f7VYhsOOlbYsx6VNFZjHSq5bAZMFjweKnhssE8VrwWo54qaO0GTxSEZaWfqKma0/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fapWtgU6VRJkR2f7o8c0+2tOG4rXjth5R4p0FuADxQBkraYVuKILTAbitgW3B4oithtbig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9rX5Olaq2w54pxtxs6UAYjWmV6VW+yHceK6I2w29KrPbgE8UAZAsyR0qvLaYbpXQrb8Hiq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gDGW0+U8VCLPDnit1bf5TxURt/mPFSBhfZOJOKhjs+JOO1bv2cfPxUKW4/ecdqAOfNmPL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mNqNjDGaovbAdqAMYWnXiqc1pkNxXSC268VUltflbilYDmns8g8VTayIJ4rqDbDB4qo9s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lssE8VEbPI6V0M1sBUH2YEHigDmZLUBzxVWS2+9XRTWoDmqUtuPm4pMDmJbb73FRC2+U8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qEW42moYGHJacZxVa6tOAcVvSwDys4qtcwgIKqIHOXNp8vSsh7XDmusuYRtrGlhHmHisp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WY0HJ4rp5rf5DxWU8HLcUkBgzQcniq4t+vFbM8HJ4qAQDJ4oA5+4tVDHiqjW4BrbuYAWas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TLPKkSDuxxQWlcozQjbWZf3ltpsDS3U6QRj+JzisXxD45kAaLTk2n/ns45/AV5drc13fX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yWbNB69DL5VFdnc6j8T9Ltiy26yXbjj5RtX8zXOah8SNQu8i3VLdD3Aya4iUGJyp6U6G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HCMveWh1Ty5Rjsal3qVxekmWRmz71RZM0nnUbi2a+mw86fQ8XEYSyK8q9apuvJzWkUzVeS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I+bq0WtUZjwgsarzsI1IrTaHOaoXdmWzRON0ccHZkNh+/n211GjeF5tY/49f9T/Hcfw/hU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W8ujqPlgALsL/AI5/pXcP4v0qzBRLkYHdBur5OvTm5NKJ7dOcUtR+qaIs+nGCP7yDgmvN/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CaMlkG0HFeiWXjHTb9C6SmNQcZepZLDT9cgLptlXOCy1OHr+z9yZpueYaYTPYJZbcGPnPr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FMB869q7R/hvbh98FxKp681CPAMe9mmuHetJV4XbQJHDEyNeG6ZDt7Cum8O6TLez/bJl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4Tto9oJJRe3rWvFAkdt5UeAo6V5tSrzs3itCvswtRMODxVgggYNQt0NYDIUXk0xl5NTKO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EVXjqMpxVp1qMrwaAK6ryaimU1aUZzUUopWKR475BpRBVvy6UR1y2GVVgpy29WRHiniOi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VZCEU4KaLAVhbU4WwqwFNLtosBEtsBmnLbqO1SD3oqQEEKjtThGBSqKcMd6AG7RShfanC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20qqafSgigBFGBTgtLRQAm2jbTgcCkoAaVpNntTt1G6gBFFOxSbqAc0AGw0bTS5oxmgBA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Rg0AJjFFLilwKAG0CnYFGBQAtFFGKACijFGKACijBowaACijaaXbQAmDRilwfWjb70AJSb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G7aCMU6k20ANop2BScUAJRS7aNtADSaTNOwaQrmgBOMUA4pdtG0UAANLkUm2l2+1ADaV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oAMCkIp2DSEGgBmKMUu00YNACU5aTaaVQaAEI5qCYc1ZIqvMOaAEUZSkUc09B8ppAOtACY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XHBoAjC8mjbinUUANBApQc0tFABSg4pKMUALuo3UAUbaAFGe9LSY96WgBNoowKWjFACY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ExRilxRigBMUYpcUYoAMUqjilooAQim4p+OKTbQAgGacBgUAYooAMUYpaULQA3FKo60u2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jin7aNtAEVFPKUBKAADinAcUKtO20AR4op23NGygBoGaXbjpTqAM0AMAzTgKdtFG2gBK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xUgAxS4xQBHtpQMU+igBlFPAzShaAI6XFSYFGKAGgUqjrT9poRcZoAai8mnKOtCLyacq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ReDTlXrTkHBoAaiAZoC809B1oxQAgGKCM04DIo20AKgGDTwMCiNeDTgvFABGvBp0a8mlR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mgBgXmpol5NNVeTUsS80ALsqRUyKcI6kWOtLALGnFTRrwaI0+Wpoo+DTsAka9akjX5qdG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AqLzUyrQic1MiUWAAvDVZiT92ajVeWq1AnyVYCxpmE1bgj/d1HEn7hvrVyCP91UgWbaPC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bj2qzAmENJbJ/p7j/ZqWBdt4/kNXIYqjtkyrVdhj6UgGwxck1aWLoaI48VZEfApmiHtF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+VaaY/wB0pq4sf7taQwSLgVp2kOVqGKHIWtSzh4NNAMt4Mk1dtrfrUlpb5ZqvWtv85GKYC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a/ugaitbXnoK3YLT9yOK1QDbW0/dDitS0s8r0qaytP3PStWztPl6VaQFO3sv3g471tCyyV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zDituO0yqnFapElBLL514rXgseOlTR2mSOK17azylaJAVbSwAQ8dav6fYhZDxV23tcL0q5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8UZsqwWeGk4qSOz56VpxW3zNxU0dryeK1RmUUtBjpUkdqPStRLTinrbAVBSKMNoBnirEd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YzUyIBmgllRbUc8U4Ww9KthPanCP2pkFFbTAIojtcZrQCCgIKCyoLUY6ULbBVIx1q8EFH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DNKbX5av7BR5fFAzO+zcVCbMEmtTy6Qx0rDuZotcdqhksgSTitbYKa0QNSSZAtgB0qM2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k8gUFGL9kALcdahFqAx4rZaHBaqxjwxoKMU2+HYYqFrMHPFbf2bLE4qlcKEcigDLW2AJq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VbeeGInfIq/VgKgfUrEAg3MI/7ait/ZVf5CLmaLQKTVSe0UMeKcPFOiSyBE1W0cnsJlq3I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o1I7ofMY72atnio3tVWI8VrGAeleS/Ef9o7wV8O9Rm0y7vXvdSh4mt7NN/lH+6zZwD7Vt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5aMbsmdSMNzsJrb5jxVR7TPavGX/bN8GMSfs2oAenlr/jVGf9tLwaMj7FqP8A37X/ABrv/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X1in3PY7i0UMeKrG1GDXi8n7ZPg2Qk/ZNR/79r/jXdeFvjZ4Q8VRD7Jq1usp6wyttYVzV8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OGhca0JOyZ0bWpZHGOlMntFNuhIrUAD7sd6Htg1qx9K8yJsc7JZq4PFZdzYqrnArppoAlu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JfFqysYLJvlGQ0vr9K8zHY2lgYc9XYtK5bnu7eKQxs4yO1ZKXVtcylYpEf/dOa54StJkZ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6z/aFlezWhJy8SdG/XivkqPEtGdRqppE39loejTQjNVGhAJ4qFtfXHzQys3qi/LWBrWpT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9wd/rXt1M5wsI3TuCpNsr654jS03x2ibpf8Anp2FcDqsst4GNwd7k9a3rmJVyFXHtWdN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mHtldHq0KMLanI3VspJ4rDvbHcTxXZ3VsNx4rKuLQHPFepSq3PZpTtocFf6bvzxWHNA8D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5Y9eKw73TwwIIrtTude5zUb1PG/WnXGnGPJWsiTUvJmKntxXXRrOBwYiFNRbZs1G2MHNTa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bmW00+V0zgORxWjafDDxDqPMpjtVPXzW5/IV6scfFHyVdU2vcOamvY4s85PtTQzXCEpGzf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kfB7TbArLdu1/MOcPwgP0/wAa6m20i3sY9kMMcSjjCLis5ZnJfCed9Vi9jwqHw7qVwfk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q/b+BtYm62wQf7TYr2Xy1HFN8lDXDUzCrM0jhordnm+mfDbbhr242/wDTOL/GuytrWO2hW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DFaDwqCcVXIwTXE3zal8thipjPNVpo+Ks1E4yKzLsVCnymolXGcVZYcGocUAQOh5qu0Z5q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aCyrsIppQ81Y203b1oAqslRFeKtOtREUAV1XGaayZqbbSEc0CueT8UoApNtKoriGFOGOc0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7Uo4pAMUoGaAFyKMg0baUDFACbaAtKPan0AMC4pdtOpVHWgBoWnbaWlWgBu2lVafRQAqr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xThzVWAMCjApaKLANK0mKfSBfxosA0Cl208LRtosAzbS4PrRg+tGD60WAMH1oFABpdposA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LAN6Uu6lxRRYAoooqQCiiigAooooAUDNG2kooAXbRj3p1JgUAJtHrSbRTttJigBuBRx60t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xRto20ALgUm2nYoxQA0imkU7FJQA3bRtp2M0AZoAQcUtGKMUANyaM0uKXigBu6jNO2+1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qTbSbaAG7qVaMU5RQAhFQS1ZI7VWm4NACqPkpFFOT7ppFFAAopwGBikHU0tADNlIRing8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to20AAFLQF9KMGgAopdtG2gBAcdqXIo20baAFooooAKKKKACiiigAooooAKKKUDNACUUu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AzQBmlUdaAFAxRQBml20AJSr3pKVe9ADqKVR1oIoASiiigBV70tIo4pwGaAEop2ODSKM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fikUYoAAMUuM0YpyjigBuykwKkoAoAQAYowKcFo20ANwKVVFKFpwXigBNoowKXbRtoATAo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2gBoGKVV60u3rQvegAUdacq9aRByaco60ACjg05BwaVR1pVXg0AIgzmlApyL1oUcmgBA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S4oAVE4pyrxSxjg09V4NAAiZBpyJnNLGM5p6jrQAxU5NSxJzSBeTU0K800A9Y6kWPinKOK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HRr8pqaKM4NNjXirMa8GgBscXJqWNOTSxr1qSMc0AOROamVOaI15NWI0yaAGJEAz1at4s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XLaP5DVgEMX+jv9atwRfu6bDH/o78dTVyJPkNJgSwx4Q0lvH/AMTGT/dqzEnyGmxJt1Jv9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Hw1XYI+lRWqYDVet484qQBY/mqykeRSpHyaswRfLVGqJHj/crV1Yv3KVGY8wj0FXo4/8AR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OQta1lByarW0XyrWvp8WX6VSAfZW+Xbir9jb5lNOsocM9X7CDEh44zTAntbb5+lb9tbfu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ZxW/a2+Y+laIB9ja5irWsbXg8Uthbfu+la1jbdeK1SAht7TnpW3BaZjFR21tgnitu1tcx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w2vtWtZ2uU6U62ts9q1bO2G08VokIhitcY4q3bW2JDxViODFWYIgHNaozZHHb/P0qZLfGa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7K1RmysI8Cm7ea4n4/wDjZ/h58J9c1e1l8rUPLFvasOqyP8ob/gOc1+eE3xY8ZzD954o1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/ABr7TI+F62dU5VYSskeZiMbGg7M/UVpoYc75EX6sBUTa1YRfevLdf96Vf8a/Km48d+IZ8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Z/vXLn+tZU/iDUbgnzbu5kz/elY/1r66lwB/PV/A82Wbx6H6yDxZo3m+UNUs/N/uecufyr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fkDa63fWsySxXM0cifdIc8V9ffsg/tBeI/FPjn/hEtZuH1C3MBeGVl+dcL0rxs64PeV0P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thsxVefJY+vbya20+1kuby5itLaMZeWZtqr9TXATfH74ewOVbxXp+R6SV8n/tjfGa+8T+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2y6JpRMUkaHCz3H8TN67fu184N0Nejk3BCxmFWJxNTlUui/zOfEZv7OfJDofpv/w0l8Nly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uj/AIaT+G3/AENVj/31X5fM3P8A9akDV7i8PsD/AM/Jfgcv9tTXQ/Wjwv8AETw740Vm0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yRE2Tj6V0wXjpX4/ab4w1TwqxutLvp7CZOQ1vI0Z/wDHa/S/9lfxfrHxC+C+j6xrUhnv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K2Aa/OeIchjktSKpy5ou/wAj28FivrMOc9UWLNMki68VdWIqKjkWvij00UfKrxj4m/tXe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6VcXM2ranEcT29gFbyW9GZmAz9M13fxo8ZL8Pfhrr+tbwk8VsY4M95mG1f/iq/KK+uZLye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FmY9zX6Fwtw4s25qtfSCPJxuMdD3YPU+17j/AIKB+E1LeT4d1V/Tc8Y/kxrLn/4KFaOpI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/AGplH9a+LSM5rvfC3wF8WeMNKTUdNsjLayfdcDrX3lXhvJ8NpN/ieXDGYmq7RkfQE3/BQ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/wD77vP/ALGvSfAf7Y3gTxellb3t02j6rcuI/s1whCqf9/7v618oD9lbx0R/yDZP+/Zqr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8KI9GuJs90iJxXzOZ5bk8aD9jNJ+v/APSw9TF83vao/TK22T28cyHcjjIr84/2q/ixrOof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NVuLWy08LarHbyELuUfOevrmvvXwDZa1pXwe0eC9hf+3YNNjiMUow3mbcc18Z65+xt4u1H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WSW4lZ5DherMa8Hhh4PDValTFyVuh14n2so2po+Z7rxbrV7nz9WvZc/3p2/8AiqzX1e7fI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sf619V237B3iRj8+F+si15J8ePgbd/BvULS0vZkle5BZdhB4r9Rw2OwGJl7Og4tnh1aeI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pfXCNuWeVSO4Y5r174P8Ax48cW3jjQdMl1ie8sJp44Ps92fM+UnHGeRXkHlYr139njwn/A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xnEgl/75Bavn+KKdOODeljqy+UpTfMz7B/aU+Iz/AAt+F1/eWhH9qX2bK0PdGYHMg/3Rz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0kju7SO7bnZjksfWvq39vDxsup+LdO8NwSZj0uHzZlB/5ayf/Y4/OvlErVcN5fChg1Wc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siq/C1XIzmtqx0W41S4hgt42lllkWJFUZJZugro/iz4Ht/h94jHh2K4+23dnCgvZwuFEzK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Ar2liI1JumjjSlu0eekcmlVzGwZWKsO4ODUrQkZ5zWr4O8KXHjHxPpuj2o3T3k6QqPqcZ/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oYaTZ34RXmfeH7OyX138MNFn1JmeWSAbCTn5c8V6S1kEgZam0Lw7BoWn2thbqEtrSFII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O/it428nztEtDgf8t5P/AGSvwvGYqOEpOpJXPfRy/wAQfHLX7PptixWzBw7j/lr/APWr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cVAepr8UzLHV8bUcpmsJoljkwetP8zPeqqnmnqc14VjtjNNE9VprcSMTU1ArWlOVN3RqmY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M1k3Nt8x4rrJ7YNmsy4tBk8V9PgsxcdGdUJ2OZkslbqKzbmyUMRiukuIwjGvMvF/xJtrLd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3mH+rT/4r8K+2wVV1dUbqqoq5Z1doLNGaaVIlzjLnArj7vxLp24qsnmH/AGRR4c8FeIfiT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c/NdXGQij/ZHf8K9q8NfCTQfDduubdb+9H3ri4UHn/ZHavqKaaWpzyx81ojwm4t9R1H/jw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Z8M/B/VdSu0nvo/skBbLGRvn/Ba+jp7cbSMVVEAUYx0rZHDVxM6qszGj02OzgSKFAqKMA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lxmqrKMmg4bFErUDxZzV+RetV2XrSKWhmSRYJqPy6uSKMmoSuKkCpInWq5iq8461ARVkF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V1h1qB161AFF04NQFauSL1quR1oAgYdaiI61ZIqIjrQWV8UhFTEcUwjigCs461Awqy4xU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aRT9vWkoJPJ8CgAUu00AVxFi4FGOaWgUAFKo60uKFHWgApaKKAACjbTkFKRQAxRmn7aFHW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TgKBThyKAG4pyjiiloATbS0UuBQAL3oxQveloATbQBRzQM85oAWlzxSU7HFAEZNIDmlI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uRQAKMe1ABkUA5ox7UoWgAGOc07rSAU4LQA3ApdntTgKdtoAj20gWpCKAKAGbfajZ7VKB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32o2e1SbaXFAEVKBmnY9qVRQA3bTalIpmKAGYFG2nYpQKAGbaNtSY9qQjg0AMI+WjHy0p+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BgGaQL1xTwKQDGaAEUcGkQdaeBwaEHBoAaBnNG2nDmlwaAIiKTBqQjrSAZoASjFPUcUh47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DTxzRtoAjIpwGRRilUUAKBk1VuR89XEHNVrkfvKAGoPlpUXrTlHBoQdaAG4oUZzTsUAUA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HNJigBNtG2nheKQrxQAgGAaKAMUUAFKBnvSUoGaAF20BaB0paADAoxRRQAYoxRRQAYoxR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QAYpQvFGOM0q9KAEC5FG2lAxS0ANA60qjGaAMZpV60AKozml2ikXvS0AM2+1KF606nAc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Gc09RgetCjrQBGo60Beaeq9aUDmgBoWlpwGKUD0oAZ2pFHWpNvFCr1oAaozml2809F60u2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LUm3imjrQAgXilRetOpUHWgBu0UoWnEUqiqAZtp20UuKcBigCMrQB608rSBcUAAFAHNOx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20ip1qQLwaVU61IDETk0qLjNPRetPVetADVXrTkTg05V605BwaAGKnWgJzUqr1pQvWgCJV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6JzT9vFADIk+U1LGmQaWNeDUiL8ppoCOBeSKfswxFPgXk1Js+aqAi2VYiTikCZqeJPloQC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mkRPSp40+WtUAkSVPGnymiKPrViOP5TQBFEvBqSJetPij4NSRx9aAHRLVqJKZFHwatQx8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uKv26kRnioFT96avW8fyNQBJCn7patImF/Go4U/dD61aVPlFAFiFOKYy41P6rVqFPkJqO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gC/AuFFaNmmQaqQp8o+taVknBoBDo0+fFW4lwQKjhjzPirQjw+KDVFi3jDW8g71ct0zYp6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vqKu2kObdl9GqkBZhj6Vs6ZH+/6dqoW0WRW3pUP+kD6VSAtWUX79q07KHCtxzmorK3/0l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4x71VgLNvbnaDXR2dv+5Wqdta/ItdBY2/7kVpFCJrK3worXs7fnpUdnb8Vr2kHNbpEXCCD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B8p4qtDBhq2LCLANaokjt4PnPFaNrF1psMWHNX7aOtEhXBIanihANPVOKliSmIckftThH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wQvK52oilmPoB1qkYM8d+P8A8JtW+LmlWGl2k4g0+3lMsgP8cnRRXiVn+wpcnH2i5C+uD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X8PbWSRIrm5mCHGRCRmsif8Abr8GJny9N1OQ9v3aj/2av0zLf9YMFhlRw9Jpeh5FZ4Ob5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2DbL/AJaXWf8AgZr5C+IPh2Dwv411nSLZ/Ngs7hoVc98df1r7I8Rf8FANPTR54tG0G4k1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BUVv7xxXxRf3Uuo3s93OxkmmcyOx5JJJJr9F4XjnE6lSpmekbafqfO5hLCpRWH+ZnCDi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ZfDNj46+Il+o+zaTp7Qxlu8hG5se4UL/31XzT0r6x8dr/AMKv/ZB8M+Hosxaj4nnF9cjo2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VjrLihyxNbD5fDepL8Ov3IeX2p0Z4h+h8s65qM2satd3s7F5biVpXY9yxJP86v+EfC7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tbxmWaT+6o/rVRYgfevZPgv4ak16ax8PxQhbrX7uOMydxbq3P9fyr6rM8TTy3ASml8J5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I1pf2X7Tw98ALzx1rtysN/cKjWVuP4FY4UN7tXzrJYqj8AV9vft6eLYtJsPD3gawYRwxKJ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NqA/zr408jdzXk8KV8VisC8VinfnleK7R6HTmShCryQ6fmYzaJcaxeWdjbxlpZZQiqoyW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+FfgWPwH8PdA8PwqF+wWcccmB1fHzH8TmvkP9mr4WWup/Evw9bvZq7aei6jevIudrD5gv/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iiC5xX4lxhmP1rHunB6R/M+ty+j7Kkih9lqN7P2rU2CkMdfCJ3PVPiz/goD40+x6LoXhiJ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Qf4V3KoP/As18JSDrXuX7U/jQ+N/jDr06vvt7Z/sUXPGI8rkV4lJFtOK/qXhzA/2flVOn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PhcZV9rWdjb+HHhhfF/jXw/oUjFItRvYopH/ALqbvnP4Lur9XLCbQdB0+206xmsLO0tY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ijoK/JWe4mP74fujGioPLXbVL+0Lr/n5m/7+Gvncbw5LOqnt3W5V6f8ABPQo4/6tT5Yx/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nxFpQB/4mFpn/AK7L/jVuB1mTfGcqehFfjxFd308gSOeZnPQbzX2z+w94s8efEK+8Qan4n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pyx2sFvIVWPzD34X+FR+tfnPEHDn9jqLVTmuezgcY8VfSx9XXBWGCSaR1jijXc7McAAdT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kfC/TJ5YhrUtyUbbmG1kbP6Vxv7b/AMfhoGmHwPoN3jU75d+pSofmhh7R/Vv5V8FdTnqa9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w/1rFNpP4f8AM58XmKoz9nE/SrwR+1p4B8b602m2t9NZOsZk86/VYYsD/aZq+Of2zfiFY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/Zd7Df2Gnwi3Wa3bdGzZycH8q8+8LeD/APhIP9Eh8y71C4/1FvF952/u1zWu2bWGq3lq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2+o4/pX0eT5VhcNj6rw2vLocmIxE50k5MxyOa+0/2ddD0nSdZ0u7LJA+laNJe3hHzMjN8v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a0wlwrMOAa90tPGUfgP4U+MjbKYbzVzDp8Uch+bZ8xkP/AHz/ADquJKMsTUpYePUWBqKCl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reMZPHfjnW9adiRd3TumeyZO0fliuUtbVrmZY16k45qbZntXReAvDL+JfEEFqt5a2Cfee4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UmvoqzhgsLJraMThpuVepqekfCTwhBpXjmO+uL6LUNO8PWZ1a6lh+4jINyhfX5gp/GvF/F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9S1W5cvPe3DysT6E5r3nxWp+HXwR1AK6PfeLbxoY2UYP2SFsbh/vNjj0r52xxivmcloqc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LEz5bIqbcda+lv2JPh5/avxHn12eLdDpVtlCR/wAtpOF/8d3flXgWhNLaajDdxRpIYXDFZ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+zZNp3g/4dP4g8QXUFnf6rO17cKxwQPuxLj12jP8AwKvkuLa3tpqjA6sG4wi6k2dz8TPEk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IF04McC+rev4V8xXUz3E0ksjFpHbcx9TXbfE3x4PGusvcwr5dlHlbdCMNg92964YjNfhG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b2OaeYU6lTlpsZnioT1NPPU1leIfElh4YsTd38wij6KP4nPoo7mvzaWEqc/IkdlKo5Fy4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1jjXksxwBVHRvElhrsckllcJcRoxQsh4z6V4pd65r3xc1xNLsLaaSN2xBp8Kbmdv7zf5w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HL74R6HbDUHLtekSSBANsMn93NfQLh2fsHUl8R61O+5qLJu6GlDkVUtriN/8AVnNWN3FfH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cZI9CMiYNu9xXPeNPFum+DtN+138hBclY4kGWkPoBWN45+KNh4MheFCt1qZHyWqn9XP8AC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F/FHxk8SNIN91Nu/f3Eg2w2see3+H619Hk+TVMTL2lTSK/EbqWF1jxbr3xK1A6XYwOkUxw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f95v8ivVPh7+zpDpqxXfigJPIuCunRH5F/wB9u/0FepeAPhhpPw608Q2MYmvmH769cfvJD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TT2561+oUMPChHlgZSqSkc5HaRWpaKGCOGFeFRBgAVHJbjnArXmtwGNU5E610iMS5i5NU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aYJrPdcZqkBRePrVVohzV+QdarMvWpIKMkfWqzR9avuvWq7J1oAzGj+Y1HJGKuSR4NRMm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DxVTZya0nX5TVMr1oArFetRSphatFeDUUq/LQBQkSoXj+arbrUUi4NAFZo+tV5E61dKnFV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rxTAM5qdlpgXrQBVlXmonXirMi8moHHFAESr8ppmMGpQMA0wigDyagU+gCuIBMUbadtF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96dihR1oATFGBTtoo20AIop2KAPSlwaAGgYp2aAKXFACAU4CilXvQAlFFKvegBMUoWlpc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5Vp22gCOlAzT9gpdooAYFxS07AoxxQBHilX6UuKcBigBuKMU8DNLtoAYOO1KOlO20oGKAG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0u2gBuKKdgUbaAG0AU7bRtoAAPWgj2pyjIoI4oAZg0uOKUDNO20ARU5RTtgpQuaAGYppF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FtpQMU7bQEzQA2kK5qTZSFaAGFflpNvy1IV+Sk2/LQBGq/jSbakVeDQB1oAYo4NEa8Gn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0AMVeaUg05V60u2gCEg4pAMVLtppFACAGkxTwMijFADKUjilxQVOKAI9tLtp2DRtoAEHNV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Oar3A/eUACjAoQdaco4NCjrQAmKKUDrSgYoAiI5NJinlaTbQABeKXbQKWgBNtJtFLg0m0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2k2mlAIoANtG2looATbRtpaKAE20baWigBNtG2looATbRtpaKAALxShcClooATbRtpy9D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3bSqvNKBmhe9ACqnJpdvNKvWnUAN20AetL2pccUAAHBoUZzSqOKVRwaAGqvWgDmnqoyaA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Apcc0tACY4pEHBp2OKEHWgAVadt5NKop23k0ANx8tNxUu3imgc0AJilQZzTgMilXvQA0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5V4NADMGl20/bS49qAIiOKFHFS7fagL7UAMA4pyqeadsNOC4FAAq0BaeBTgKqwEar1pyL1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g0WAaFpUTg08LT1Xg0WAYF64oC9aeFzTglFgGItOxUiR4p2yiwDI14NSIODSxp1qREwDT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pdvNLbpyal8vmmkAwLxU8S/KaFjqeNPlpgMVKsRL8tCR9anSP5TVgJCvBqxGvymmRL1qw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r1qWJetLEvBqWNOtADolwDVqFOKiiTAqzCvFACon7w/Sr9unB+lV40y1X7dKdgHwJ+6NW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BP3b+1Wok/dLSAlhT90T71HOmNQh+lWok/wBHY+9RXS/6bAfalYDQgXg1qWcdUYF61q2a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3XOKtmPEp9qjsUzctV1Y9zOfSg1RZs4/36j1FXrGLmZfQ1BZJ+9iNadnFi6lHrVoCxZRZ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xWZYx8n61u6cmJxVoC/aw4um+la9rDgrVSCLFz+Fa9tF92qQGnaw5jFbunxZjFZ1nH+7rd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cRMu2kOK17WHkVVtYsEVsW0XIraLIHxQ/NWrZR4BqCKEZrStI8VqiWJHHhjV23j601Y+at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6OOp4ouadDHmrUUWTTuQxYkxXl37UXjwfD/4QatNE4S+v1+xQeuXzuP4DP5169HBxmvhr9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3izTvDNtLm30uLzLhQePOf/BcfnX1PDOXvMczpU7e6vefov8AgnmY+t7DDykfKajaMCpL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awvK3oozTBX2x+xF8ILDWrPU/FGrWgmhtSLWyRh8u7lpGx36j8q/ofPs7pZFhfrFSN+iR8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yfvWPiK7s7m1mdJ42jkU4IYY5qDYa9f8A2lNX07WfjD4hbTYEjtYpvIRoyNrbcjIriPDXh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KGIOViaVixwoA9TXrYXG+1wUcVUXLeKlbt5HDKm/b+xhrqfRX7KP7HKfEDQ7Hxd4sufJsJ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cSTIP42H8O6ud/bP8VRat8UP7EsiBp+hW62MKJ90H+LH4ACvqz9m6O5+G37NQ1nVpCoFv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4wTtH+fWvzz8Wa3N4j1++1G4YvNczNKxPXJJNflnCsq+cZ1iMdiJc0aekfn/AMBH0uZz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mPb24xzX2L+xF4cg17xFqHiydfKsNEtFggJHCsy/MfrtDf99V8fDivuG0EPwE/Y4Zo8Raz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NulGB+SCvS42rVK8KOBw/xTlb+vQ5MmtCNSvLofLHx28cSfET4na5rBYtA87RweyKcCuf+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7xVZWjjMJfc+f7o5NYzKVJLZK9s/WvRPhXZPbJeagq/vDi1i+rda+xxc6eTZTKFPaEbI8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9T7V/ZO8LnyPFXiWRPlvrv7LbMf+eUfX9WH/AHzXvwtgM1j/AA28KJ4N8D6PpCKA0EC+Y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/ia6Xy+K/kLF4j6xWlU7s/T4QUY2M/wAgVxnxj8Vx+BPhvr+sswV4LVvKycZkI2r+td+Y6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G5sfDOk+GoJMNeSefMoPVV6frmvUyLAyzHMaOGWzav6LVnHi6ioUZTPgHWZpbu9muJWLy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JrGKZY1rX4+dqraVELnVrWB2WON5VDySHCoNwyT7V/V2YylTwz9mj87oPmqpyPfdY+H+h/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1rUbXzvEviSbfa/8ATKP1/wC+R+tfNNe6ftOfFfSPHGpaJovhp3k0HQbJbWGVl2iR8Ycgf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5PDdCvSwKliX70ne3a/Q7MwnCpVvT2J7K5u7KR5bVFOUKM5Gdue4r728H6xp/7LP7Len6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jGbpLVvvTXM2MD6Km3P8Au18j+DvC8OdA/tuWO00q4n8+6k/iWEdT/wB8g/nVr49fGO5+L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tDoFgv2bTLTskQJ+Yj1brXx2PwM8/zJJP91Czf+XzPXw9aOCwqt8TPOfEGuX/AIp1q91bU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aaaVzksxP8qq2Fmt3cLG0oiU/wATUEdak0zUP7Mv7e4MKXKJIGeCTdtkAP3Tt5x06V93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OF0fTyPJozjKpzVdT7b/Zr+B9r8OPh/rXj3VwG1K4snksS4+a3h2nMgXszfy/3q+FNduz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WM0rPk98mvb/iF+2H468d+FbrQ3+waTYXMflzLYQlWZMY25ZuB/u14PivlOHMsxWA9rPGP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cVWp1bKnsjW8D2UWo+JraGZYCmdx+0yeXH+dM8a3sl5qUyyTxTASP88T71+8ehrEmuPINP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h7GNbHOq/s6IiL5aTRR2itrwjZNqGtW1pFEs0s7iJFb1bj+tZnkHrimhWU/KSD7VvjsL9Z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S5JqR6D+0N4vh1/xZBpFg4bSfD9pHptqy9GKfff/AIE26vJQM1duYXaRixJz3NOtLCSRu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BUbPZHVKTrSudz4D8CP4n1LRtHt1/07U51iT/AGCx+9/wHk19N/FD4WW3w2022EV351v91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cD+znHZ+EfGmma94jJgt0hkitECbmaTpu/wC+WavQf2g7fVL3WBqWp6lapZsNtpaLLuk8v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Qr4jGOdRaMeZ1aMcC4x1cdzzFLnfwDVheVrn7a6x0NLqHiSDSLRp7hyqLXBmmWXpyPg8J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+I3xBj8IW/kwoJ9TlG6OM8Ko9TXI/D74TeMP2gNXmu/N8rT4H2Sahc/LBF/sxj+Jv9layd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Fb4lWmmqjC81O4A/65xZ+99AtfpH4Z8E6d4G0Cy0HS4AlhYIqIccn+8zf7Tda/Oo4Wnh5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AYd06acjzz4SfA7w/8I9PC6bEbnU5Vxc6jOv72T1Vf7q+1ddqOlwX8EkNxCk0TDBRxkGt0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JrVnrHk3iv4OWWqbpdKddKul+9hPkP/Aa8y1/4L+NpiUsdWsoU/56jOT/APE19MtgZrIuI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pTd5RTA+TdF/Y+vbnUJLjXtZjEZ++LQb3l/4E3SvavDHhDT/AAppSadpNslnZIBhQPmc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dzIgU1l3EXlyMB0PIreNNQVkBiyRY7VXuouRWnImTVa5QZFUBhXsOMVRlgya2b1MYqjItB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rPeDrW1cqMmqDoOaBmTLD1qs8XWtWWLrxVOROtBBmPH1qBo+taDp1quVHNAGdNHgGq+zK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NVFX5TQBUZeDVN0xmtEr1qpKmM0AVdvymopV+U1b2/KahdflNAGe60yZcLmrEi0ydcRZo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TVrsagI5NAFZ160zbxU0g5ph6UAV3XOaruKtkcGqzDOaAISMA1H2NSsOtMbpQB5RigCn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baQLT9tAFACUqjrTqFA5oATaKTbT9tG2gBo4paUKTS7KAG0uOKVUp20UAR4pwGKeBilAoA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7FG3igBMUUuKNtAAtOpFWnbaAEop2BShaAGAU4LxTgKWgBmKMU7aaULigBAMClxShSaXZ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oC47UAAFGKcFpdvtQBGF5pcU/FOC0ARYFGKk20oXFADFGBS4FSBfWl20AQhQKXb7VKFp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haeBzTttAEW2m7an200r1oAg20oWpdtG2gBm32ppXg1Lto28UAQlflpNvy1My/LTdvy0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VetSquRSAYNADFHBoReDT1XINCDrQAwLzQRT1HWlxQBBikIqUjim4zQAwDAoxUgGaQrQBH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BilxQBFQBmpNoo20ANAqvcD5xVpV5qvcL+8oARRwaVe9Kq8UqDrQA3HWk29adilUUARH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03bzQAm2jbT9tIRigBlFLijbQAlFLtoAxQABaNtOAzS7aAGbaNtP20baAGbaNtP20baAG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baAGbaULTttAWgA20oXg0u2nKvFADVXikVetSBcCjbQBGq9aVV605V60qrQAir1pdtKq9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WnbeKdRQAirgUqLwaUDg0qjrQA1V60BeTT0XrSgc0AN24oxTtvNOx7UANC5FIq4HNPwaF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itCLyaeRQA3bxSYqXHFN247UAIBgUIvXIp4XilReuRQAzFKo60tKvegBMUoFOpV60AMx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AE20qr1pcGnKOKAEC0oGKdgUoXNWAgH405QOaUDHSnKuKAEUc08DrSqMU4L60AIi8GlC0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ORetO20qDrTgM0ANjXrUqKOabEDzUqIeapAEC8mpdvNFvHyanEfNVYBqJxViFOKI4uDVi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THSpUT5TUqw1OkHymqsK5XiXrUyLwalig68VOkHyniiwXK8ScGpY14NTxQcGpI4etFguRx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UscXymrEUXymiwXCFMtV62WooYqu2yfLn3pjJIU/dyVahT9ytNij+WSrUMf7laVgHRL/A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9XFzbmrsCfuGFV75P3kB96kDQt15NbFonK1m2yfMa2rWP5l+lAIdp6fvpDWhax7xMfQVW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ce5Ln2FJKxqh1inyRt71rQR7b76is+xT/RwfRq2VjxdRH1FUgLFlHhz9a3LGPEtZtrHhz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5xVoDUSL98p9q2LaL5aopFyhrZtI/kNUBo2MX7oVu6dH2rNsYvkFbdhHg04iZp28eCK17V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rWtF+WtkQWY0q/bLzVaJauW4wcVoiWWAtWoVqILVmBa0JLUMdWok5FNhT5aswp81BAa/qN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pXTiK3tojI7HgYAzX5N/EjxTP4y8W6rq9wxaS9uHnOewJO0fgMV+iH7V2tXlt8LrrTtNQy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TyqfxH8q+BpPhbrs6l/sMmfpX7T4fUKVCnVxtZ2b91X7dT5LOpVJ2pRR59ivdPDn7VniXw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+g2trp8QhaL7Yilpju6t9fSuMg+DPiR+fsD/lWlbfAfxVOPl06Xn0U1+mY15RjeRYxxly9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eliaV3CL1PNZXkuJnkkZndjks3JJr1L4NaQNev7LQrVydY1m7jtgn/PCHPzM3pWhbfs6eL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z/uxGvof9j/9mTXPBHjW48W+KLVbaRIGjtIG5KlsZY/gTXy3FPEWEw+Xzhh5pyeh6WWYG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rJHZftg66PA/wWtfDunfuxdCO1IBwVhQf1xX56PbhmJr9Tvjv8GYvi7o0Fszqrw9Nw+v+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a/DetHah3hHRl218vwXn2W5fgnRrztOTbdzoznA4nFVb046I+UTDtPSt/wAV+OfEHjUQ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LddkMZO1Ix/sqMAfgK+hF/Yr8TscbZv8Ax2p1/Ye8RsMkP+O2vuanEWQupGtOrG62dtVf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PIkfKWOx6V77+yJpy+Pviro2lCINpmk51C5kxlZCuNgP44/WuwH7BvirUJli+1W1nAesj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n/wBnz9nnRfgToUttaYutTuQDdXpX73+yPavhuL+K8FisL9Vwc7tnv5VldWhV9rWPXsA9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xr8GPryuRya/N39sm/v9e+K908ikQW0SpGmeg9fx5r9JivWvO/GnwM8MeNXlmv7NWuH/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s+F84oZLjXia0ObS3pc83HYd4ml7NM/JO6s9zHcvNY91ZtE+5a/TK7/Yn8M3G7yp/L/7Y1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5F9+7Y/SBa/aP9fMqcbvm+4+VWTYiL0sfmebCRhUMunOgJOK/T2P9i/wiv35rg/RUH/stX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iqDcWMtyR3d8fyArzMRx9gPZyVKMrnZRyas37zR+bs/h7xP4h023M9lcvbpCI4BtO1Uplr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/AB4Ov+8wH86/We1+F3hSx0+Ozh0O0SCMAKvl5pkfgTw/AcJo9iMf9MBXz9DjuGHg4xpHe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fk9/wqfXjn/Q//HxSH4S68R/x5/8Ajwr9ak8NaTEPk0yzX6QLT1sLaAHyreKP/djAoqeIU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8AayamvtH5LQfBDxJcn5bBzn+6hP8hWhH+zp4tkHy6Tct/uwSH/2Wv1V2BScAD6CiuB8fY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ymij8rIf2U/Ht9q8UcegXphZ1HmPDtH619E3f/BP+wht4/K1N5pdi55C/NX2HJndSdjXgS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i7HZHLqPLy2PhE/sE6vz/pFtn/r4P/xNQH9gbWcn/SbX/v8An/4mvvAgZNRsvWr/ANa8z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LTlPhL/hgbWP+fq1/wDAg/8AxNYeu/sgaz8P7WC6mmt7+aaZYLe1tULvKx9yeK/QIjk1w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Gfhxo/wDaHiDzDL9yC3t/9fM3ov8A8VV08/zHG1FTk+byM6uGoU6UmlY+SNV8ER/CFNP1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8Tuj0lHVYo/QSN/F/urXk/ifxLceJ9ZutRmjSAzOSkMQwsS9lAr0j4nSa58VUuvEtrpC6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5p2dpcfxZP3v+A8V5p/wh2tW/h/8AtCW1EVpdv5Mckg+a4/2Y1+83+90r9BweJowgoVP4v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uDr15e47U/wAyjbzFV61xHxCsru5mF39p/dZXg/jXqWufDXWfB2nRX3iLytM+2f8AHlbTS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vZa4fWPAEni/xZofh7R9Q/tG6vJ0R5ER47aJm7DPXaP4v++a8vO8bhFh2r+9cjJcpxMcQ6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+zJ8MvC/g7wqmp6VfRa/q17GrXWqjkc/wIP4VHNeu3QyTXL/B34K6X8G/D39m2t7NqU0oR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2AP3VHRa7K9tthPcdjX427t3Z+vIwpUGTiqk0eQa05osE1UlT5TWYzEli5NUJoOTWxKnJ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xJoevFUJYMk8VuTR8Gs+WPrQBzssADVXmiBYVpTp8xqrKvzUAZGqwjYMCst4f3Rrf1CPdF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BhTQ5RqzpIABW3KnymsyYYzQBTMYKNWe8fFa+35GrOdeDSuBnSR/eqt5fymr0q9ar4+U0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w1SCgA1oyr8pqiRjNMCtt61VnXGauAcmq9wvWgCuBlTULLwasKPlNREcGgCjItNmX9xUso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IoAz8cGoscmrBXg1FjrU3Aqyjmo2HFTSj5jTHHFFwIMcGqzjk1cC8Gqzr8xouBWcVGelT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A8r20AGnUCuQAoFKVoC0ALikAxmlpy96AG0U7bSbaAFHSlpV60p6UANAp2KRR1p2KAE20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AoAbilAzTttG2gBu2gLTsUoWgBoFKFpwGKULQAgFKFpQMUoGaAE20YFPAoxQAylp2BShK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LsFAEdFSbBQEoAavSlp/l0oSgBm2nBKcBiigBuygJTqcozmgBAlGwU9R1pdtAEYSl2VI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0ojqTZTgmKAIvLppjqfbTdtAEOygJmptlGzFAEXl0nl1Nso2cUAQMny03Z8tWGX5abs+W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LkmplWkC4oAiVcZpY1yDUgXg0RrwaAIgmDRtqVVoK4oAgZc5pm3FSkU3bQA3HFJT8U0j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AxQVxmgBm2jHFLQBnNADUGSaguBl6tKOTVa4/1uKABRxSJ1NOA4oQdaAEAyDSL3py96TH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4pxHWkoAKMUu2jbQAmKbTqMe1ADR+dOxRj2ooAMUUoWl20ANopdvvRtoASil20baAEopd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tG2lC0AOA4NKBxQq8HmlC8UAJRTttG2gBoGKUdaXbSqvWgBAMU4DJNKq807bQA3FOx8tG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4pUHBoA+U0qDOaABBnNKo5pVHJoUc0AGOaNtO20YNACAYFKooxSr3oAVByacVoQc04igAx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mKAHAcUIOtKBxTkGc0ARFOaVUp+2nqnFUBHsFOVKfspyp1oAi2UqpUhWlReTQA3ZSqnF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ZShDUoWjGKYDBHTljqQDFOVeKAGLHT1jp6rTwtAEYj/GnLHUgX1pyp7UAIqcGlVDzUyJ8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DFHyamROtOiXk1MqDmrQDbePk1ZEVJbpgmrax1ogGRRcGrEEPBp8UfFW4IT6VVgI0gqzF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itsgcVbgtODxV2ZnczorbOcVMtsdprThtMg8VJ9kwp4o5WFzISA4NKkR54rSFvgHikWDrx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g1Zij+U1PHAMGp44BtNKwXIIE4/CrlumE/GnRW+BViCH93+NQaDkTiQe1WoU/crxSLFj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MKfSgBYE/dNVe+T/Un0NX4I/kNVtQTbHGe26pAv2iZYfhW7bJ8w+lZNknI+grdtk+Ye4p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V0SPP2oe1UIFxM1a2hL89yPag1Q2yT/R3Hoa2tvzW59qzLJMJKPetbrHbmqQGhbJgn61s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YzWvYjhTVoDdgXKj2rXsxlDWVajMZrXshlTVIDbs1wAK2rJRkVj2YyBWzajbihCZsxDCi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bGMoK07Ifu63iQXoqtwfeqpEMVbg+9Voll9RwKsW/WoV+6KsW4q7kmnbj5asxr1qC26AVe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kSK+iWWqRj7RbJKfVhToPCemw/csoR/wGr9mMJVuOsHWqKPKmFinBoNnD922iX6IKtLZRL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69KWsPaVO4WI1hVRwKeABS0VN29ykhMCjApaKCxMCjFLRQAmBRgUtFAWCiiigdhMUhFOpC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2HWonFTMKjK8mgCtMPlprrm3qSZflNJj9xjvVFlF4/kNUDHya1JB8hqkV5NQBSCdailTl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KOTTAoMuM1GRip3HWoT0oAicVEe9SsOtRkda1RZEajPepDUfrQZshIy1ee/EX4O6X8Qr2K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tuAAr0XHFRkc1pTrVKE+em7MlxU04s8Z8W/CCy+xNea7dzalZWER8rS7WNbWBs/dLbecGv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/O+IXxB1azi1C3+TSNCt3XzIY+yiMdOPur/wJq+u9Qsor+2eGdd8TdV9a84uvgR4Dub83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nznL5Iz64zXp0cyq4enJR3fU5auHVVxk9oninwd+F+o/FjxQfiZ48tf8ARNi/2LpVw+5Uj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3fU8175F4X0u3nFxFp9rHOORKkKhh+NbzQYzVdhjNeVOpKe51IoNFhz9MVVv48qK0HGWN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GFNFVSaP5TWpOuKpTL8pqCTFmTBNVJE61ozLyaqSpwaAMudeDWdKvBrVuBwaz5BwaAMOd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5NaU6/OaqSJk0AZd1zGRWZKvyGt2e3G01k3Ue2gDKmiwhrLuocITWzefLFWTeviHNAFIL8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WinKVRcDDVIFCRetVtnytV1wOeagC/K1AGc6cGs+RcM1bDx4zWbMvzNVAUlXk1XuVq6q8m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MLwai29asDgmo8feoAoSjg1GozGR1qaUfKaiiHyNQBSK9aj29asOOaiIxmpApyrhqjZfl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MjC0AQgYBqs681cxVaQcmgCs69aiIqd6hxQB5Rg05RiiiuQByjINGBQvQ04CgBKcoxQBi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KAEVeaUrwaVOppxXigBEXg4pdtKgzmn7aAI9tPC8Uu2lAoARV696Xb7U5QeaXBoAj20q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Aj2804LTwOaXbQBGVpduBUhFG3igCPHFAGakxxSKOtADQtPVc0oGakRcA0AMUZNKy809R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RBcinRp83SnBcU9FyaAGsmKAtSstKF4oAh20qpxTytOVODQBCUpyJwacUqSNetADAnFKEp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Aj2UKlS7fagKTQAwJTtvtT1SnbDQBAV603ZU5Sk2UARBKXZUoSlCYoAiCUhTg1PspClAFQ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eUqRU+SgCrspuzmrBTmmlKAINnFCJhTU2zg0InBoAgCc0jJzUypzSMtAFYpSbOamKUmz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WrBSmMnWgCDbSkVJsoKUARYoC1JsoCUAJs+UmqN0P9KX6VolfkaqFyP9JX6UAPjXINJGv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UiDhqAIgMGnlaMfNTiKAIlX5WpirUyD5XpijjtQAij1pccU4LRt4oAh204LxTsUUANwaRV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RjinbaMcUAR4oAyKeelAHymgBoXigDg08Dg0gGQaAGYoAzTwM0AZoAaBmlAxTlB5p2DQA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cGnKvFACKvWjaKcopcUAM20qL1p+OKWNetACKvPSnbaVRzTgMmgERbeakCcUuzmpAnFBSI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mpdnFLEh5oAhC8mhByalKdaFjqhgF4oC8VIsfFATimIiCcGlVOtSiMgGhU61WhIkafMae6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SjQCLbx+NNK9am28fjSFeD9aNAG7flanwpyeO1O2/K1PgXlvpRoBCFzmpVT5elIidamR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tTo04NPK8mnRpwaAIStOjX5jTyvNOjT5jQAbKRV5qYJxQqc0AR7OaXZUoSnbKdgGLHxUio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6pxRYBqpzT9gpyLzT9lUkBHsHpUqoNpo21KqfKaaQEca8GnbOKkjTg04JV2AiiT5qm2c0+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QAkMXNXY4flogiBNX44Rtq0IitoM571pwW3HSktIBnpW1a2gIHFaIhleG1IQcetaFvaEB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EXjv/WtWKzwg+XqK3SMTFtrQnHHf+lOe2P7wY6Y/nW7ZWeWIx0P9KHs+JOPT+daqIGAtn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PFdELX5W4qibb5zxWEkUjL8jAp0cWAavS2xB6UfZiFzisCyO3izipbeHET/71TW0Xy1JF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ZRMsPEvH8FPs4v9Hj+lWEiyG90p1lH+4WpKQW8WV/GodahA00EDkOK0bSLKL/AL1Q63F/x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dZJ83/ARXQWifNF9KybKH2/gFbtrF80X0qRojgT9+/HStXQ0xczj1Wq0EH+kS1qaRBi8l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bJhpB71fhXKQexqGCLDn3q9bRZRPZqAL2Nr4rYsVxGKy2X97WzZrhRQBs2AzHJWvp4zvH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FaemH964oA37L7orXi4ArItDitaLkVcQNqHmMVp2XSsq2OYxWpZdK2iSaCcZqzB0qolWoP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JzEDVm1qpEf3Iq1aHNUSalt1rQjHFULetCI8VjIVy/b8JVqM/LVSA/JVqM/Ka52ilqSxng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Z4NPXpWLKFpAc0tFKw0FFFJ2oGLRUZlx3pPOqjPnJaKi84eo/OgS5oBSuS0UwHNZPiXxX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DWLyOxs1IUyyHjNAOoopyZs0nY1k6T4o03WtPjvrK6SW0kGUkJ2g/nitGK5jnXKOrD2INN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MUjk00rwacetJVI1SIGGc1GRgGuE8efFu08GeMNH8PvaT3VzqXCCIdKw/HHx6svC3ijSd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9/JfD/wCpbPet1TctjyquZYSm5RnO1tH8z02YfKaqYrL0bxvpWuXNzaW93G91bv5csWeVY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6ms5RcT04TU9ivIOaryDrVtwCTXiviz413+g/EGHQLjSttnNCzI0DbpMj+Jj2WnCnKexyY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u7JnqMneoq+eT8XNR0DxRrmuXev2svh6OBtlvcTjzHk/uxxjqf4a878Aftg39nca7feLL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s9JtoAFTLfMfM9FFX7GR48eIcI60aEtJM+x+KjI4NYvg/xHJ4o8P2eqtYXGmrdIJI4bnG7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LcGlax9OpXIG6mo/WpD1NR+tITEIqNh1qWs7XRd/2Xc/YpBFcbDsk9DQlclvli2ZPi7xzo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r2pRadA5whkPLH2FYHif4n+GvCfh1te1PVIYdOIQowOWkDZ27V75wa+Pvi5rH9sa3cWmve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6t3PP2L90p/2fmrxHUyhuHja4ne3zwQMZ/CuhU0ldn51X4onCq6UYH6XeGPiBpPjLSrfUN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zF56+W7D/AHTz+lajSBs9a/MjQZZbzVY1tprpFjGBLcXIVB/vN/CK+z/g9rXjzVtRtodXu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L/lwlDSf7PRvu1g1Zn02U5i8fF3jax7IRnPFeW6b8Y7TX/iVqPg+CzlWWyiaWS5dlCACut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h8L3DeFSiarj5HkXIFfAmneIfG2n6x4s1DTtQP2uRGTULyNAzOu7tuXinFXMs1zJ4OcIR+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/APaJ8KeDWEaTTa1cHqunqrqn1NefXH7ZPh9cj+wtT/4EYx/7NXiXw0+Ivh/wVptyms6P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ZPtOzyx/u1gwal4a8S+KNT1PxJcTafpqK0kFlaBnaVv4U3H+H/aqrI8uea1pOLote9sfY2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Qhji1yx+1SHb5Hm/Nn0HrXYYz2r4n/Zh8BweKviXNrd2GGkaUfOQMeHl/gH5/N+Ffblvc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ZUqqqRujxr4s/GT/hB/E+n6HaaV/aF1ebf+W+3YxbA/hryz40/FLWNJ8Y6dYW+piztQ8Yl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5s/WsH4gWlz8ZPijrd5ZyGLStPG03EjeWoRevP8AtN/KvGtfsYba9njju0uAjlcq+7Pvm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Ix1Wpez0ufTV3+0HZQ+KY9KitoprSSRUS88/5ef4q9UilS4iWaGVJomGVdDkGvgOfT/In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+rcMvPqa+htH8DfFfTra1ii1u3+yRoqJB5wZFX0+7U2PosDip1o2me9BeK+d/iN4w8VQ+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itIpPLW2B3bj6mvoS3ttQGgRxGWMaj5OzzNm5fM/vV8w+Ofh3deENbuNU1PWPJe4LOTKjO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+c4QXIcz4w+Jfij+0JrU619lP8cduFVV+led3+tXmpzMNT1Ke7jHTc2c1PrVlKLwyXAkUu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YlzEpY7c4oPmpV6vVnb+CtZ8a6tIbPQb2Rra3X5Y5pVCgfjXvnh2PUFsIf7UVPtez94FOR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h1YXWq6hdxWWprppjUbnaXb+le6eCdD1TSbiWbUdYXUoyoCAEkUmfW4CblRVzoJk+Y/Li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EHJFVGGCaR6JUuRhKyXGd1bVwuUNZDr9+ggqIOtQzjJqzjGaimXigDPbrSYx5n0p7D5qRh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7GVb602EYjkqYL8pqOEcSCgCm4+Y1FKMCp5hhqhl+7QBUYZFMYfKalYdajP3TQBBUMi8Gp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QBUIqMjGamI5NRmgDyfbRtp22jbXIAIMA06hVGDTqAG4NKFp2KAtACYFFO2ijAoARRT9vF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ARB1p22hBnNOwaAG7aWlwacozQAi9DS07ApdvtQA0ClUHmlC05V60AMA5p2OaUDmlA5oAQ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VFLjAoAj28UAYFSY4o20ANC8VIg4NAHFPReDQAxRyacw9qci8mnFeKAI1XjpT415pUXOaf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04LxTyvPSlC0AR7KcqcU/bT1HFAEBSpI04NKVqRF4NAEeylVetS7falVfagCPb9aAlTb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ThHxUirTglAEBjpnl1ZK0mygCER0bKnCUuygCvso2cVNso2UAVjHT1j+U1L5dPVPloApG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mPk0wpQBWKcUgT5TVkx8Ugj4NAFVU5pGSrITrSMnWgCoUoCVMVpNtAEBSmMnWrJFRletA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NtpCtAEOyjbUhFNxQA3bmNuKz7gf6Uv0rTx+6bFZ84zcrQA6McNQi8NT0Xg0qL8rUAQBfm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NTivNAEKL8rUxV46VOi/K1NVDigCPFGKk2UbOKAISKAPWpNlGygCMigCn7TQFzQAgFGKeq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V4NCjinFeDzQF+WgBABg0AcGnAcUAcGgBqjg0KvB5pwXg0qr1oAbtNOUcGl205VOKAG7a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anBcDpQAxRxRtqRV68UuznpQAzbxSxrUm32pyJ17UAMVOafsqRY+af5dFgK+z5qkCcU8R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2Ah2GljQ81N5fFLGmM0WAgKHmhU4qYp1oVKYDAhxSqhxUwXilCcGmBEqHBoVDzUoXg0Be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nslOReaey0AQBOD9aCvX61MF4/GjZ1oAZs+VuKfCnLfSn7OGqSFOWz6UAVkTrUsaHbSog5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YCAoc1JFH8pp5QVJGg2miwFbYadGhyal2c0+OMZNFgGBODSKh3CrIjoWPmiwEYTmnbKkCc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VOKkVOKeq8VIicGgCJY+af5dSovNP2VYEGzmpUj4p2zmpo04oQESR9acI6mVetKq1YDIo+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JzU4SgB8MfStCOP5RVeBOlaMcfyiqQiazi+auisbfIHFZFknzCuo02IYFaxIZZFsGTp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UEIMdj/WmQWoaOT2B/mK17W3G9Rj+IiutIxKdjaAFjjuP5Gka0GGGOoFbNpbAL0/uf1pD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HPNabVbis82gEh4rp5bcAYx1rNlgGTgVlOJcTHktAT0pTaDZ0rRaPrxTQnB44rncS0jNh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g+aTir8cHyNxQsOXk47VkUOSH5F91os4f3f0q6kX7qE46jFFpFgOPQ0ikJYw5RR/tVHrk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FaOnR5wP9qma9D/xLbj2YVIxmnw7ogf8AZFbttD80f0rN0iPdaxn1UVvQx48ugaGQQ4mmN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VL/uUyCD95L71o6RDm9lH+xQO5Vhj6H3q/bRfuCfRqZBFwP8Aeq9BFiGYehoC44x5YGti3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kWVQ1qQLjaPagLmpYLjJ9q0dMX9+1Z9mcKTWjZHZMPegLm5bcGteCse26itm3rSKC5rWfK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yLH7prXtPu1tFEXLyVZh6f596roKswirSJbNGH/U1ZtD1qvAP3Jqe06mqsK5rW/Sr8J4rP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B+U1iyUaFu3ymrULfKao2zcGrUJ4Nc7RSLMZ61IveoIzyalU1nYu489KUU0nilHSpKQtFF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jcg0rA3Y+dPEvjyzuPiZrfiW5vQNC8N23kQqrYE1wd3AU9cZrzHxr4+vfEtlZa5N9rvLq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5Mawr/DworhPi9YaZpfjfUrTR2luLeKY72kYEtK3LYX2rJsvAkutiSWOGWK3ht2muL2U4i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+o9lBWP5fzDiDG1K1bDcv2pc3K+v+SRs6X461fTPGFi9tIdPaIk4urjzFXhuTmvsr4D+L9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1PVpkmmMrpvQY4FfnPCkE8RgEbSTF12EH9MV9tfs36L4o0TTrCwudb01LGJBJJpUfzTJu5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jFU7o+w8P8biKtSrSk7x3PoC4uEtbaSaQ7UQZJr44+M3xQ0r4l+LpNP1q9n0nwlpDFowk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PpX2VNbpcW7xSKGVhgg18jftfafBo2v8AhmS1slkXn93ENvzZrjwTXtD67jKVeOX+0pP3e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Ou+KrSC3jj0W91ARgYAedgqe1ew/BD4iPd6jpXh7SNefTIiRNe3l0Ad/97738X92vIbbR9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DpXlfZ92zpGu7nvWpoPhCRNYfV/FEJi0q1RjI0TYZ3x8oBr0MQ4uOp+XZJjMdh8dCrSpu0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+h+jGkzQzWqmG6+1jH+t3ZzU9zcJaxPLK2yNBuZj2FeO/sk3f2r4RaeT/AAlv/Q2r0zxho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9NeV4orhdjlDglT1FeHsz+jW3KHNA+NdS+MEOt/HXUfEkhjNvZQTQafu6Hb0Yf73NecSeI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tapOW23v2u4bbuONwavSfj58L7nTfEHhXQtC02G3VgY40Q53t/eY18/eMbC/0rULqC82n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tlcqa9inHlScdUfzjj6+LoqvhsQvf5783TroegWHxG0vWfjNeaxda5P4e8PeZJdO0b4keJ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X86+oP2dfihrnxVtdW1S604WGgwzmKxllJ8ydB7f1r41+AHwnT43eM73WvFd7HpnhzTXiD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bm+WJP7q/3m+9X6N6JZ6dpmlW1lpUcUOn2yCOGOD7iqOgFcFeSbsfsvDmFnh8O51Z8056y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zqPhDUbawaRL2SIiJojgg18VfELwLa+ENItpNYfU9Y1+cFpTFK2yP5jgMe1fdet3k9jYXF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RCUUnGa+Y/iJrHj/xDbTJc6d4e05Cf9ZJl5E+m5v/AGWqoTsrHl8T4KFWEZPmcuml0fLs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vt2gXzeZ/qfPmZKo6x4ftbfTtPlm/4lU2oT/JHJv+SH+8Tt/4FW58Ql1b/hJwNYvYr68Ur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ovD1v4g+KHi//AI/5LuXT3+eXyfM8nDcfLtrpZ+aZZQjia8ouEtOyPpT4D6F440H4h3Ft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hKOyHkXV6skcRk+X7ob5vWvoyvIfhx8RPGF9qttpOqeD71LUER/2zI7Lvx/GysP616/niv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8O26abVjxT9pHxJ4o0fw9AvheS4t3aYebNbJukK+iivKtD/a/vfCH9laX4w0eS4upCfMuo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wCyHrivrW5t4rlGSWNXU8EMM5rz7Uf2f/AADqd/HeXPhy1eVG3YGQrfUA1SkuXlZ50cFU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/l6Hc2twt1bRTIcpIgcfQjNUPEjXo0a5GnqhuypCeYMqDzya0kRYkCqNqjgAVDfTxW9n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xAycVKZ6c/gZ8EeNbfU7bWbmLUPGum/at53Rxpxu/wC+a8N8RLsvplFwl1hv9agwGr6L+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NWvE0LQ5Nd1GVyXlubRljRvxbcfyrx7xL8LtT0rw42u6isWmxSP8AuLViokl/3V+9W19D8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MTL2ScrHH6RFFdRyQ3OqyQhnUJbxozb2r6j+C0HirwTeW1lp/w+EUNwwin1A3DBtufvHLV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8Y6bo8F3aaM8kV5HvSRoDv2/XbXpvwK1bwP4DvbbVPEvizUodfG/zNOIf7MmeAp+X5mrKW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QbjNO7R9b+Io7x/Dd+thH5t40LCJfU18B+OdW1v4c+GNX8D3mnRxS6heG6kv9+6WVfl+X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Dm1eY6ObvToftcske+GN38tXz0zXyB8QvhpcTHxH4z+I+rPcapPkWWnWox9P91f8AZp03b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UxMqbpb7HzI+nNevBbW6vNNLMEAAznJrV0XwLJqeuz6W0iwS2sTyPuGSdvau+8J/BbxXc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uI7dP3kEsy5kZs9UXuKydN0/WfB2o6prOoxtJfiGRViliIaRm9RU33PD/s6vz0/c/wARF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ifq+uQ3WtXGnfYtuz7Mn3s/8AAq+zfCPguDwv4Zt9Fa4lv4oV2mWc/Ow96+fP2N9H1W31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9xDDIkX+kSRlVdtzcCvqXNSmfoEKapxsjxj4j/s96Nrdu66akdm0nzMkj4BbJOa+VPij8I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LyeCYyFjGsD7jivd/iX8FPE+u67PqMU11fJM5wkV35YRdzY4rzy7/AGcPFF5wumy/79ze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VhZ1W406bPJPE3h2Xw8ulIZreW7vIFn8u3fd5W77u7/ar2/4ffD7xNcCKaHx5BdwxvG89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2aw/+GYfE5zmztYvrcK1dNp/wZ8Y+H7Aw6JqNrpUUh3v9nnPzt/3zVHXgMPVpO04nvsDGN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j+PupnxZ8Q9O8P27brZJFSSQdNzfe/wC+a9q+HOkeItE0+4j8Q6j/AGlO7L5Tby20flTdf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sd/FBFbXsb7hL5Yb5qi9z0sVRlVhyxPk/4vW1rb69cw2PmCGErHl33dq4W7aLC+UrfiMV9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v9Ua6utVhnR3EsiGL7/PT71ZmvfAJtU1eWb7bBaxb/wDVxxmkeA8urNs8R0vStOPhrUNQ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sVt/fG0mvT/gDcCfQtR+UrsuBwf92un1P4FabPbyJFdSxArt+6re1XPh/wDDyLwLa3dvH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cl1CkEDHag9/CU5U6SizdcZ7VSl4atSZVXIBrMnA3UHaQTDKGsiQfM9bEgyprJlHzNUgVD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kYYzUbDMZoAoMMGkk6n6U5xzTZeh+lAFMDg1DD1kqfHWoYR870AVJxgmoH+7Vq4Xk1ARl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OQanYYzUSjrQBARyaiI61ORyai28mgCow5NRY5qd1+Y1Hj5qAPKMGl207FGDXIAIvBp2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BQA3FLtp1AGaAE20YFO20baABVxS4zS4pwUigAAwKKVVJpwXFADQKUDFO205UoAaopaeF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UmlVTzT+lCjrQA0LzTtvNKBzS45oAQrT9vFKRTtvFADdvFATipAvFLs4oAjC8U+NflNO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IaAIo15NOK1JEvJp+3rQBCi9afGvJqSNetSRr8xoAiKHPSlCGpivzU4JQBDspyx8VNspyJ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xx8GpTHUiJxQBB5dKsfFT+XTljoAgEdKIqsCP8AGl2UAQLHThHUypTwlAFYx03y6tlK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l8urASjZQBV8uk8urOyjZQBW8unonympClOVPlNAFQpzTSlWSnJphSgCApxSBPlNWClAT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mMnXirSx0jRkZoAoGOk8urJSk2UAVjHTDHVvZTCntQBU2U0pVkpTSlAFYpTNpqyUpmw0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ms+Yf6Uv0rWCfuWrNmX/SlqrAKowDTkX5GpwXg+1PRfkNFgK6j5jTiuDT1X5qGXBosBGij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kXKtSKg2+tFgI9tG2pQlGz2osBX20bam8ugR5osBDtpqirBjpvl0WAj20YFS7PamlOtF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/LUhTigJwakCMDilAyDUgXigJxQBGqjBoCelSBOKVV60AMVSKVRUir1pwGKAGgYFOC8U4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VPNLtNSIvWnhKdgIwhxUkcdSrHxU0UVWkBCsXNSLDVhIamWCmkBTEIzT/J4q35HPSn+T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iiOMc1c8njpTUi68UcoFIxjmkCAVaaPrTPLqbARhOKFUYNTbOKQJ/k0WAi28UgXk1Ns46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gGovNPK05F55p5SiwEIXg5pdo+apQuBS7PvUWAZsGGqSFAC30p4j4anwx8t9KLAQKoyal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/eqVE+WrsBDs5qSNBtNP8upI4+DRYCuU5p0ajJqUx06OPk0WAaF4oVRnpU6x8Uqx80WAi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Badsp2AiWPipETg1IqcVIqgCgCJI+TT/LqVEBJ4qQJ7VSAriOpo4+KeEqZE46UARLFTo4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ozk0wGRRVYEPFOjj5qwI/loAIYulaMcXyiq0EfTArTjiJUVSETWceGFdRpijiufto9pFdF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3IZ0VqAS+O4P8hWrbpiUf74/WszTlO4j1B/z+lbUCfvFP+2v/AKDXatjGxLZJvB+in9TUd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erNgNqH2Rf/QqZfDP5n/0KncLFKZMsKoJDl2+taxTJWqscfzt/vVDZaRmtAN7jHegQAQHj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J9aURfuD9ayLTKSW/yNxSQ2+S3HatFYfkP0otoM7vpWNhkQg/c2/1ogt8NKPeryQZgh9mq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MVJSK2nQ4fGO9Jr0P/Etu+PetCwt8SdO9LrdtnTrzj+GlYZn6Am6wgP8As1vomFjrK8NQ5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/HDmJD71I0PhHztWhoozqUo/2KqxJwxq7oiY1CQ/7NVYQW68/8DrQiT/j4FVY02k/79aES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LATW8YMcdX4U/eL9KrWo/cIfarkAyVNFgL9quImPoa0UTY0Zqhbn9w5960W/1ETCiwGxa1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sjlAa2LU/JWqA1bHoa1rUYWsiy4NbFt6VstiC/H0q1EKrR9KtQ1SEy/bfcNTWv3zUNseM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qQN8tW4X+U1Qif5asRP8prJoSNG2k4NWoZOtZlvJwasQS9axaLRoxycmplkrOjl5NTJLW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LUit8uapCTjrUqyHZU2NEWQc1FODtNLC2c0snKmosRI+KPFuh+KtZ1jVLyw0Cx0q2a4d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v97JrmIfBuranYXlz4t1O4h0K2Uv9kskZ2uZB0KqvH4mvt3UPAui6rcC4u7COd16I4+X8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/THsZbOJbdhgqigcV6n13+7+J+Y1eCaVWUpOrK8vkvwPzGtvB+o3On/2hFDJFD5ywpJ93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+ylqWg+Dd+h31vPD4tuT+8llVvnUfdUV6vD+z14eXU7a8muLudbWTzIbZnxEntiu/TQdPW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3Q4Eu35qyq4n2seWx6mQcMRyKfOp3k1rbY0W+5Xg/7RXh3VL3VfD+qadpi6kbBnkCSNtX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FLAk6Mkiq6HgqwyDXNSm6cro+lzLL45jh5Yebtc+PvhN4hbQNPu4brwTHquoG5Z5ri4mVV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x94u8UeKvD9xoul+E9L0VbsbJLlZVeRF74wvFfSqeCNBTppVsP8AgFSHwlooBxplt/3xX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ynkxyXEez9nLEO3ojwT4QeO7vw7rWhfDnRrKPUIYLT/TNRi/1SSclvrX0d2qlaaZZ2K7be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jAq10rCT5nc+noU/Y0lSWtjyf4meGZdV8beHtRBiFvZuTMXHIWvB734Gy/Fe616azxaW8N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0oOe1fYc4BJqNQMHitIVZQVkeFicjweKhUhUj8bTfyPgq4+BHi+yMmnJJdvYb87EtiqvX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/jHRdJtNFuNO8H2dsqTXF3D8zsB/+qvoB+9VG6midVzVmVl2S4bLKkqlFt37u42Tms260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2iMjrjftGa0TUEh61inY9+UeY+W/EX7OL6LrV5rmnWNxqV9vee1gSVVjST+HOf4VrY/ZU+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jxNdeIvLhl1WeOcBZd7N97du/OvoB+pqI9a25m0cGFyzC4HmdCNuYJFjHQ1AQMnmnsOajI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jmmY+U0/HBpn8JoAhpj0+mP3qybXOB134O6Jq0jzxZtLonIkVFYA+u3isLTv2efDFvq6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+j+4dTffEn+7H0r1UnrVOcnJqjOFGnB3iiGS1t5YvLeNXjH8DLkflXBat8IvBmq3bT3fh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np5ODXdljg1SkOSazNOUgZBHGoQABRwMVUuoLe8jaO5to5kPUMoINW5DUFMDMuokjGERU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9tBJ9+JG/3lBrUvB8x9KzZ14yKBWKU0MUeQiKg/2RiqTnGavTdKoSd6BlOY81nXGMmtCfq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RRuB8pqjIo8gCr0/Q1Tk/1ZouBnyVUuMFW+tWZepqrL0NAGdMADWVdKPMc1qz96y5/vN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KzHGC1aR4Yis+UYdhQBn3C9azZxgmtS4XrWdMvWgCuwyjVmTDDGtZwAhrMuF+agChIOtMx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1GB8hFAFB1+Y1HKPlFTyD5jUTjKigCoRyarxj961WiOWqug/e0AVrkcmq5HymrVyOTVYj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aiQcmp2GM1CnU0ARMOTUOOTU7j5jUJHJoArSD5jUWPmqeQZY1CeCaAPK6KXbRtrkAVeh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OoAAMUUUUAFApwHrTgtAABmnUAU5VoAAMClAzQRinAYoAQDFKBminKMZoAAMU4LSouadt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HWnAYoxigBAOadjmhRk0uOaAHYp4HFNxmpAvFAAF4pdvFOCnFKF+WgBqp8pqSNPkNKq/L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4k60/ZToV608L1oAjjTrUkUfzGliXrUkS/MaAGGP5qeI6ft5p6ocZoAi205F4qULmnqv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kacdKkK1JGvFAEGynKh9Kn2U5VoAhCGjyzVkLRs9qAK6oaeEqYR+1PVPagCsUPNJsNWint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qGlKGrCp7UFaAKuw0bDVjb7UbeKAKpSnKny1KV605V+U0AUynNNKc1ZZeTxTCvNAEJTih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KXZxQBXEeM01k61YQdaR05oAptHTfLq0UHNN2UAVilMMfWreymGPrQBTKdajKVcKUxkosB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q4VqMx9aaAg2fuHrMlX/Sl+lbQX9w1Zcq/wCliqAQJwakRMoaUrgH2qRF+Q0AVlTLUMvN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89AESphGpEXIqZBhWp0cZ28U7MCIRml8qrKR5p3lVdgKflUvlVb8qnCL2osBRMVN8qr5iq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Lphjq75dMKdaVgKZTg0mzirBXg03bxWIEQXC0gTg1KBgUmKAGKODShM07bwaFHFACBcU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VoAAgp4QUqjFSKvFWgGxx9akSLmnRr1qeNKpIBI4eKswwUsacVbgi9q0SAZHB7VYS39qmi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6VSQrlQWvNO+y8dK0RDTjBgVdhXMo2vHSoxbYzWqYODUQh60WC5kvb9ai8itN4xzUPl1F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pBBxV7yqb5VKwXKfkjB700RYJq6Y+tR7OTUlECRYNOaOp1TmlZOKAK4jxTvK4apgvBFG3G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4DVJCnJ+lSheGp0Sct34oArxp1qVE+WnIh5qREOOlMCLZT4k4NSbPanxIcNxQBBsp0Scm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jxTAaEoCVOE4oVKQEASn7KmEYzTvLFICJU4qRE4qVIxipUjGKAIUTk1IEqVEGakEY7VQFb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p+zmp0TK0wIUSpYo+TUqw81LFDyaAI0QVYCfLSpFgmp/L+TpQAkK1qRJ8oqhEvArTjX5B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BFbemsA4rGVTxWjYMQ4rVEM6y2cJJ+X8zWvaSglefT+Vc1FPiXr/d/ma07K45Xv0/rXQmT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B7f1pkku8fjWf5xJb6f1qUOdg+tFwsX15C1Vi/1h/wB6p4z92q8f+tP+9SuOwjJlpPrT4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pX5nHvU0KfuSPepAEh/d/hS2kPXirSRjy6faxjmsyhIrfMScdGqVLcedN9Ks28eYj7NUy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WUiC0tgGBo1m2zYXn+5V63jxso1dM2l4o5+SkMxfC8H/Eqh9s1vxRZtxx/FWT4VXdpMePU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Un/aoGiKOPET+xq1pKbbtj6inLF+6k+tT6ZF/pP4UCGTR7Cf96tCCPMsnulQ3kXzDHTIq/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K0AFuuLUVdgj+RTVWMYg/GtG3X9wtAFqCP/R3FX1XNgp9DVS3P7t6vQkfYCPQ0AaVh/qq1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f6ita0P7v8a1SA17Q4YVswcMKxLU/Mv4VtQn94K2SINCPpVuD7tU4+hq3b/dqkiS9ank1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x+eplOHNOwmXI5ODU6S/Kaz0c81KsnympaEjQhlwDViGbrWXDJwanhl4NZNFo0Y5+TzU8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OXrU8cue9ZtDNQS8VOs3ydazElytTrL8nWpsyomhBN1qRps1Qt361OXrMotrL8tCy4Bqsr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WgaLHmikMlVt/vSeZ70AWPNo82q+/3o3+9BJY82k8yoN/vSbhQA5pMGmSS/LUMj80yRzto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BwDUO/wB6TzPegkbLJtzVWRqWeTL1BI3FAA8nzCoZHy9Izc1GzcmgojfqahPepWPWoc1RY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9jUR71mQJnrTM/KaCeDUYPymgBKjk707NNY8GqArluetVbjvU5PJqtcDIzVAQkjBqi7da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0iiNz8pqsrfMalJyDVYNhjSJsQ3hG01myf6s1fuz8hrPc/uzQFirN9w1mynrWjKcoazZT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T96uzNgGs+dsA1IFOc9apyN8pFWJWzmqTtnNAFSUdaqyjg1ZlPJqrIeDQBn3Hesufqa0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5NAFF+HNULgYkNX5eHJqldcNmgCjOOtZ069a0pjxVCboaAKb/AOrNZ90MAVoOf3Rqhdcq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JeVapJaiU4zQBVm+8ahf7g+tTTfeNQN/qx9aAIGGGaq44kFWG++1Vm4kWgCG4HzGqxHBq3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egCs461Ao+Y1YcdagX7xoAY6/MagcYNWWGTULjk0AVZB81QMOasN1qJ1zQB5bgUYFO20ba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BmlApwFADcUmKftNGDQAiin4FCrTgPxoAQDNPC0AU9aAGYpKkIpuKABRwacB60qCn7c0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U6IYzT6AIkTJpQlSIvWlC8mgBkScmlKfNUsK8mnFOaAIlTmpQlOVOalVOKAG7PloVOKn2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iCdqmiT5TSqlTRRjaasCGKPk05U+9U8cYyaVIxzQBFDH8pqSCPlqnijAU0+CPlqAK6Jyam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F1qdIvloArLDzU6Q/KakWOplT5TQBT8nmp0hABqQR81OkfBoAreV7UgiAq35XFAiqQK4iG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CPinJFSAgWEelLHEN54q2sfWiOL5jQOxU8kbjxTDCN9XxFyaYYvnoCxU8nrxTWiq95XWm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gIqTyuKuiLrSGLigLFFYuGqRYh5HSpVj+9Unl4goCxRliGBxUKxfPV+WPioVj+Y1SCxXaP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5TxUxj+eneX8ppiKKR80kkfNWkj+amvH8xpoCiY+aHjwKstHih4+KVgKsUf3qRo+asxJ96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qcmnNFUyx/Mae6UWAzjH1pGj+Q1aMdI0fyGrApeV+4/Gskx/8TOT6VvtH+4/GsnZ/wATK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zU5I/lNWWj+YUqR/K1XYCmI8Gl8vmrHl80vl81ViSp5WAamhi/dmpTFwalhj+SrEQpDU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pEi4NKwFYQ0/yBt6VaWKniL5aVgM2SH5agEXNakkXy1XMXWkBSEfLVAycmr+zBaqzLyam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3g1aK8GoivB4rIsg28Ubal28Um2gCILwaFX5TUm2hV4NIBiipVHFNUVKq8UAIq1NGvBpq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BUWp4kpka8VahTitIgSQpxWhaRZqvDHxWlZRcVoiWTwQjNX4oQO1Mtoua0YYc1pEzbKiWf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VLJaAr+R/UVcjiwwH1H6Gplh/dZ/2TVkmQbUKrD3aovsY3OfWtK4iwXx/e/8AZaaIskj/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9tiY1H5OCa2bi1xMarNb4JqLFozY4+WoCDmrSw4LUzyqgsqNH96ozFwauMn3qYU61kUQrH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1MqfLSovytQBUWL71L5f7qT61OqdaUJ+7cUARrHnFPjj4l+lPReBT0XHmfSgCKGL5DUsUf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pp8afKaAINlPiTg1Jsp0ScNQBEsfWnRR8mpUTrTo05NUA3ZwaUJ8tShODT1T5aYEEcXJ4p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eOPrUixfvO/SgCusXB6VYWL5KcsXB471YWP5TQBUEXzCrCQ/vRTxFkirCRfvBQBSWL97J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pyw/vpKsxRfKtADPK/ejjtSwRYDVbMX7wfSlii+8KoCGOL5hU6xfunqRYv3gqcRfu2oAq2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/ulqvDF8orSMX7hKAAx4MHvVqyH74/WkeL5bc1PaR4mP1poC+ARPj6Vo2GQ/5f1qg3/H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P0rS4FvGD+H9atAZgNVW+6PpVqE5gouBZj52VDj95x/eqS2Ocj0pif6z8aLgWin74ipYk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H74VYgXqMd6LgSLH8tSwx4lFOVMcVMi4kFSBLbx4ilqWFPmB9RUlun7tx61NDH8goAWKHK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LhN9xOvUEN/KrUA/0eP/AHjSm3zdOfUf0oAw/BVvjR0HX73866aGER2Y471keFItmn7R2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sW+z6fxUAVdnyn6Va06PF4n+7QIPlP0qzZRYul9loAidN0bk84NW4RiOM+1NaL9xIf9qrE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UAQgfuz9a0rYf6NHVJY8xNV+1H+iL7U0BPacwufersWRC47VSteImHvVtGxBJVoDTsnAiX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CsW0b9whrStXwzVaA34H5Ste2m/eZrn4ZeV9q07WXLVaIN2CXLGrscnyfjWNbzfN1q7DN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yTVtZP3hNWRLhzWVbT5Y81Y875qdxF9ZeKPN4qosnFHmUCsXY5utTRzcGs+OSpY5OKktI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P1rOWTrzUiS9eagqxqJOcdanSfjrWUk1SrNxR0Cxswz4HWpTOfWsqG496kNxjvWNijU8/5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Ws37R8tOS4wDzSsBfWbk0vm8Vnpcdad9o461NgLyS8GkSX5zzVJJ+vNNW4+c80rAXpJjzz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vLmkSXg80WAmeU7utI8vy1VeT5qGk+WiwEvm8UwS9ag8ym76LALJJ85qOR+KjkbLGmO3F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jP0pjt8tMLcVFgHM1RFuaUtUTHmnqApbmmMaCaY7cUrANc4U1Hu+Wh24NR7vlosA4OKglk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Ex61QEZk61BJJlDQW4NV5GwpoAiL8GoZCNhoZvlNQyN+7NBSIQ/Bqq74Y1IjZBqpI3zGg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nq2YGqzcH901Z6N8jipAiD/K4rPLfeFWc4DiqDNhmFAFe5bAqhdN+7zVq6bg1QuGzGaAK5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mrZb5DVCQ/MaAIZ+C1UpW+Q1amYktVCR+DQQUrg/KazXPymtCc5jasxmyjUAVLg4UVRvD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RVO8PyUAU3Oc/SqMp+RqtM3ytVKQ5RqAKz/dNUpeVNXH+6apv0NAFCQdarE4Jq1L/ABVV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Dd6mfvUL96AKzdTULD5qmbqahb71AEM38VVT/qyatTnlqq/8sz9aAIXHFVVP3jVpz8tVQ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gNQyff8AwqYcxjNQyHnPtQBWJyGpnVKf2amdqAPMNtGBTttAWuQAUU4DNCjNPAzQA3bSb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Iq08D0oUU8DNADVHWnbTSqvNOC80AM20m2pivFN2UACLxTsU6NKfsoASMU8inRpTytADI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aci9acFoASFetOK80+FetP2c0ARqvNTKnFCIcmp0TigBmz5acqcVNs+WlWPihARpHU0UZ2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T5TVgQxoeafHH1qSNOtPjTg8UAIkXyVJDFgGpFj+SpI0wGoAijhzmplh4qSKPipwnFAFV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lWOpVj4oAqiLmpki4qRY+anSPAoGiuIqBFmrflUCKpHYrCHinLF1q2IuKcsXWkBWEXFEc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0oSLk0DKoi60zyvnq+IuDTBF81AFURdaa0XNXli+9SNFzQBniGjyuDV3yvajyeKAMwQ43U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Kzup7RfuxQBnzQ8CoEh+Y1pyw+1QRxctVICmYfmp4h+U8VZ8rmnCP5DTAz1i+Y0ySLk1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5NNCsUGj5pHj4qy0dI8dMkqRR/epGTmrMUf3qayc0AUlT5jT2TipVj+Y05k4qloBQKdaQ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60jR/IaYFKRP3P41kxJm/l9q3po/3P41j2yZvJ/Y0rAT7KVY/lapxHmnCPg1SApiOnCPm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WiSuY+DUkSfJUpT5TSxJ8tMQJHT1Tg09VwKUcA1Vh2EVetPA4pgOKeG4pBYjkX5TVYp1q0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sFiqV5NVWXk1eIyTVRl5NSFiuV4NQkVaK9agK1zlEe2m4qXbxTduaAI9tKBxT9lLigCJQa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QDAoARVqdF4piVYjHBpoB0a8GrcK8VAg4q1AK0iBagTitSyTis+AcVqWXStESzQto+a0oI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dWjCa0iZMdJEUkkx/CxH6mp2jxbsPRG/pU0igyTe+4/8AjxpSwMJ9yy/yqxGc8JbPuw/9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f4pMfpWjxhj6Pj9KrXQCNF7Op/Q0AULqP96apSJya0rnmUmqbgHNSXEzgnLVFt5NXVj5a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IpsnWmFetWmTmmFOTWNiiFV+U0qL8pqZEyhojT5GosBWVKcqffFSKnT61IkfzvRYCCNf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epYo/lb607Zg0WAZGnympETg1JGnyGpETinYCuI6fFHwam8vinwx8GiwEEcfWnRx4JqxHH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4qkgIRHxTlj+WrCxfKakSL5adgK6R9alWP95+FSpHy1SrH+8/ClYCukfB+tWVj+VqIovlP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vRYCsI+VqwsfzCnLFylTiPGOO9FgK6xfvnqeKMeWtSCL9+/HapY4/kFFgGhDuBpyR9eKnW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1pgRiP8AeCp1jyjVKkPzirCQ5VqAKUMeVrQ8vNulMtoevFaKQf6OnFAETR/uoPrU9vHiY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bwn0NTQQf6SRQA1kPnH2q/bR5X8qieL96wrQtYsLVXAFQkfhVq1QlAKWKHr9KtWcPA+tFw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e1LHF8341ahixJLxUiQ/MKLgAiyQaswRZ/OnrF8tWLWLKE+9FwFEXzU/y8NVkRDdTjFjP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h7VYt4/3OfelgjwfwqxbxfuGFADIIv3Ef++auPDtnI9cU20TMUQP9+tFod15j/doAw/CVt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kH61vxw7Lcgj+Ks7wmgR5h2E8g/WugEOUYf7VAFBIcqvHU1Lbx7ZpP9mrSxACP/epY4x51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PL/ct7mnxD/R39hU2z5FHqKWOPEMo9qkCCEZT6irdmM2j+xqGBP3ae4qayH+izD0ahATWo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7yVWtuGP0qVXPkuKtaAXLZ8WqfWr0EvzGsy3J+yqPQ1cgPJNaJgbcEvFaVlNWHC+Ez7V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q0Qb8M3zVbhn+U81hRXGCOatwXPXmquFjatZ/mNXFlySc1g2lz87c1aju8huadybG0k3FL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1qRbjPelcpGlHJ1qZJKzI5+vNTxzdeai5SLwkpyyVTWXrzT0lpDL6ScdaeJOKppJUgk4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am833rPik4qYScVFgLok4pUl4PNUxLxSrLwaVgLiycmnebVJZevNKJamwFxZetIsvzGqgl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iwF4y8UJL1qn5tCScnmpAsPLzQZPlqrJJz1o3/LQBN5lN8yq++kL0ASO/JphkOKjLcmm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+Wmb+KazfLTN3y1AEm7iombmjdxUZagBxamM3FN30x260ANkfg1Fv4602STrUJfFAEwcVB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rVd5Mk0ANL9Rmq874U0hf5jUNw3yGgCN2+U1BJJ+6NBf92arO+YzQUhkT9aqyv8AOaWKT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85oGOdgVas4P87CrPmZ3DNZrSYnYZqQEZsFqzpXw7Valkw5rNnkxIaAI7pvlNZ8r5Q1ZuX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JweaAImf5DVKVuTUzvhTVOaTFADJmHNZ0zfeq1NICOtZ8z4zzQQQuwaN6ymbhhWirAxPWQ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ztVW6OYzUs7fNVedv3DUAZ5b5GqtJwhqRm/dn61DMf3dAFdjlTVJ2xmrJb5TVKQ8mgCrM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TzHrVYng0ARueTVdz1qZzgmoJDxQBAe9Qn71THoar5+agBlx99vpVcD5WFWbn79V1/iFAF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K1WH+61QdqAGL92oJun4VOveoZvu0AVj1qM9cVKw5qJ+GoA80pQM07FAGa5AACngelCin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ShfWnbaULQAiingZoUU8LQA0L6U5RinBaeozQAzFJjmptlASgBI1p+z2pyJin7aAEjWn7a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ARxpyaeE5NPjQc08R80ANhTrUmzmnwoMmpAnNAESIMmp0TjpSonJqaNetADdny0qx8VNt4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o4utTxQnaafFHVhE+U1YFaOI81JHDwaljSpY04NADVi+SnJEcGrAT5BT0j4NAEMUJqYQ1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Q0AVUhqZYeKnSGp1h4oAprDzUyQ8VOsPNTrDxQUiosNOENXVhpwh9qkpIpiHinJDVzyeKe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PHSlSHrVzyflpUh4NBJSEPymmrD81X1h+RqakPNAFNIeGpDDzV6OLhqaYqAKPlUGHirfl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AGb5XJ4p7w/u1qz5fJ4qSSL5FoAz5oefwqtHD96taeLn8KqxR/fqkBRWHk04RfKaspHw1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mCL5jUbx8mr/l/MahePk8U0BQeOmPHVySP2pjx1RBTjj+9TCnJq5HH1qMpyaaAprH8xpXT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SunFMCj5fWkZPlqyE60jR/LVWAozpiMVjWKZubj610FwnyCsXTEzNcn/aqQLYjpwTANTBM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CrsoCflU+zrTSvFWiSNlG2kjGFqRvu01cYqkhDqQng0tM7UXLE3U7PFMpQeKQAx+Wou9P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4DMcmqrDk1a7mq56mpAhI61CR1qyRxUBHJrnAYR8tNA65qTFJjmgCPFOA4p2BShcCgBiqM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NSBaAEReasRrxUaLU8a00BIi1YhGKiRetTRjitIgW4elaVm3FZkPSr9qetaIlmtbvzWhBJ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wauwS8itImTNkzfM34/zprS8N9TVPzslv896PN5atbkWLhk+V/rmoLh9wX2IpnmfK1RSPl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Dbluc1VU5BqaduKhj5BNQzWJAo+ZqiK8mrCryajK81Fy07EBTpTSvJqcrzSbeTUFESL8ho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fkaiFPkNAFdU5FSxp+8I9qcqDNSxp+9oAghj/wBYKXy+RViCP55BilEfIoAjRPlNSKnF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4oAiEfy0+GPg1MIvlp0EfB4oAhij+Y1IsfJqWKL5jxUvl81SAjWP5DUkcXy9KlSL5DUsUX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5ap1h+f8ACpBH8xqdY/m6dqAKkUPHTvVlIeHp0MXt3qykXyv0oAqrD92p/J+UfWpUi+7V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WEP+kH6U+OH5DVsRf6R+FLHF8rcUARRxZjWpEhxVuGD92nFTLb5PSqsBXWHD/hVqODC9O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47VcFtwv0osBl28HzNxWnHb/6MvFLDbYkbjtWnFa/6MlFgKiwf6JGcdGqaK3xdVeS2H9no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bf6R+AosBnyW/+kt+FaMNv0FSvbZnY4q/a24bP0qQKqwfIT7Vas4MRA+9TpB8jCrVtBiL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k96mSD51q2INrnjrUywfMpxQBAkB2Nx0q1aQZtpKsJD8h4q1ZW+baWgCp5HA+q1ZjgqwL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p44P5VYEQhwsf0NWY4fmYe1SeT8kf41ZEGJfwoAqwQ4EX+9WjNFi6c+y0yKDEMB9T/wCz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9v8aAMbw5Dskuva6NdFEnzuMdzWZocGJr4Y6T5/QVuxxYLH1JoApqnCezUkS/vr36VZ8o7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4szXfutWVYroMlPpT1Q7mX1WnImHQe1TGPE68dVqAsVrdf3aflUtkn7uYf7VJEMQ/Rqlt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AnzvUkcfyuKjR9rSfWnxy/M1UmFieBcQ49KnhbAaq8TfIwp8T8NVJjaRpJJ+6qzav8pr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4B5qrk2RqJLgDmrEM+GPNZIuPlHNOS6+brVJk2Ny2m/etzVqGXMclYcFziU89at2118k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juOOtTLce9Y0dx15qZLj3qbhY2o7j3qxHccdaxI7j3qzHccdaLjNhZ6ljm96yEuPep45/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Ugl4rMjnqZZvencDSjk461Kr5HWqEU3y9amSXg0gLav1pyv1qokvWniWkBZVutKrcmq6y0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LG7mjdUHmc9aUvxSAnEnFCScmq2/ilR6kCeSSgSfLVZ3oD8UgJt9G+qxelDk9DQBMX5pC3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bigB5b5TTA/ymojJ8p5qMSfIeagCbd8pqMvxUYl+U81EZRtoAmL1G71D5tRvLz1oAJHxUD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moGk60ATxy8GoGl5NMjk5PNQSSYJoADJyajlfKGonlwDTPMzE1AEayZRhVQydRSRTYLV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pCeZtkIqtO/zGmzS7ZahnkyKBgJOTWZJJi4NT+b15qhcPiXNSA64fD1mXUnz1ZuZORWdd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mUNZjSdatSvlTzWY0nzsKAGySckVTuHwKllf5zVK5ft/nvQA2VsrVC4fkirBfINZ1zJzQQ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Ikb52rQ34jPvWVI37xhQBWmf5yKhnbEDU2WT96ajvX225oApMf3NQSv8Auqkc/wCj5qq75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Gqkj8mrBPBqpKeTQBWnaqxbFTXB5quxGKAI3PWoJDxUrnrUMhypoAhJ4NV8/NU2eDUGfm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KhBwxFSXByymoWOJcUAQSfdaof4aml6kVXz1oAYh4aopeVNSjgtUbjOaAK5HNQv8AeNT4+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gDzrFKBmnYpccVyAIop6ihRTwKAG7aUCnBaULQAirTwPxoVakVeKAGqOtSKtAWnoOtACB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01VoAkjXipNgpIxxUgWgARMU4rT41607bzQA2NDzTwhyadGvWnhaACFOtSBKWFetSBeT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8acUiLyamRaAF2fLSqny1Jt4pVTIpoB0SCrCJ8ppsKA9qtRxjYaoCsicVLFHwamjhBqeGE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5BUsUXBqysI8sVNFCOeKAIoYelTiLmp4oAMVOIeaAKiQ1OsPHSpEQZqdU4IoAqpDzU6Q8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EiyKRaK6w04Q1aWKnCKkUisIackPWrXk8U5IqRZW+z/LQlvwa0vs/yUJb/KaCDOFv8jUxL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/AHb1HHb0AZ8dvw1MNvz0rUjt+H9qYYOaAMzyKPI+U1oeR1oMHymgDHMPzGpJYcKlWmhwx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AZ08PP4VVhi4krXni+b8KqQx4ElUiSjHFw1KsXyGrUcYw1KI/kNMDL8r5jUMkRya0THya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fJHjtUbx1clXNROma0IKiJ1qJk5NW0XrULLyaAK6p8xodOKlUfMaRwCKpAVgnWkZPlqXH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LlfkFY2kpl7r/e/xrduV+UVj6OvzXX+//jUoC7swKbipscYphFUgItvBqNxxU3Y1E9WiS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4qR/u0xTgGqEJTadTCcVncsbS54ppamluKQCs3FMDe9IWyMUwHk0gFycmoCTk1Kp5NRZ5N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zUuajPWsgEI4pAOMU4jihRQA0LingcU3vTwKAGhcGpFWkUcmnqvpQAqLViNeKjRanjWm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rwaYq1NGvBrSIEkQq5bdDVWMYzVq36GtESy1E3NWYn+aqidasR9auJnYuCTlvrTt/zPzVb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+75np3HYs7/lNNZ/kFMVsq30pufkp3FYdKcrUcX3TT5PuU2DoallIFHJphXk1Mg5NIV5q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9an280gUc+9SWRxr8jUQL8hqaJRsbilgX5TxQBAi/MamiX94KVF+dqniT94OKAIrdP30o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6f6TKPahFyG+tAEaR8VKI+KlRBiplj4oAgEXyU+CLhqsCMbKfAnBoArQx/Oal8rmpoo/nN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IvkPFSRQ/L0qdI/kPFSxx/L0oAqiH5qnWHk/SpfK+cdKnSHk1VgKkEPJq1HD8r8VJBD8x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UWApJDwOKsmD92vHepo4QRVowgIv1osBVEH+kDjtTooeJK0BAPtC8dqdDCP3uBRYCtbw5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PFXba3HkrU6W+S1MCoIeenar3k/KnHapVgBHTtV4W3yJ9KAMuGE+cRjtWnDATbLTYIP8AS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/uVoArxQZ0wcfx1YSH9+eOwq1Bb5048fx1Olt/pHTqKAKgg+d+Ku6fb5VuO1T/Zxvce1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0pWAoQ2/yNx3q5b2x2txVqO3Hkn61etrYFJKLAZhtjuHHap1t8qvFaC243DjtUiW48sH3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GRjqat2VviKYYqfyBtHHerdnCP3w9qLAV47XMScfxCpI7b5yP9n+taEUI8mP/AHqVIh5p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Cp9n/AHcf1NWntsSr/u1MIv3af71W54sSJ/u0AUUt8W9vx1J/9Cq28GZWHt/jUgi/c231P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/0lhQBl6LBjUdTTHR1P8A47W0sOPxqnokedb1Rf8Armf0NbCx8r9BTQFCW32p/wACptvDz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wq8fxVDAn7u74q+hZmeXiaMe1SyJiRT+FSFP38H0p8sfU/7VQwM9Fwkg/wBqnwJiV/pUv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REoWZ/pSAqum0tTo05c+1S3IxSRkBX+lAEaPjNSRP8x5qADrSo2JKSGy4JeCKdHNjPNVN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M81SEXhP8nXvQtxjv3qkJPkqIzYWmQbq3G11OasW9z80gzWIbnmM54q1BN+9cZ6iqTA147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3rGjm5PNTLN70yjZjuevNWI7n3rDjn96sxzdeaVxm0lz71YiufesOOf3qxFP70wN6O596m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FP71MJuODQBuxXA29anin4PNYMNwdvWrMVwdp5oINmOfrzTxPz1rIjuDk81Ktx70rgayzZ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WYk/vTo5+etIDSMoz1p3mis4z/N1pzTcdaVwL/mj1pUkHPNZomPrTlm60wL7SU3zBVIze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4ZKVJAQeaoNNSxzdaALnmfNSvLhao+b81LJL8ppASmb5TUQm+RuarGX5TTEkzG2OakCx5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8pqASZQ81EZODQBZ86o3m561X8z3qN5OetAD5JfmNV2l5NRSS/MeahMuc80AWY5fmNQzS/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c81DLId55qAFlm6jNMWb90wqpNLhjTFmwpFAEQm2yNUMs2HPNVZZiJT9ajnkxzQUhbmX5s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cS5HWovN+XrQMJJdtUrqXDZpJpeTzVS8kOBUgSXUvyg1nXcvFS3Un7sVn3cnyUAI0uQea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rG/g1myPic5oAfJL85qldSc06R/n61TuX5NACCT5CKoXcnGal8z5TVK8f5KCBWk+Ss2Z/3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WdcP++NAFOZ/3xqPUX/cUk7Yl61FqL/uBzQBDK3+i1SL/ALurEz4tQM1SLfu6AGM/J5qvK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rVeU96AIJjVZjU0xzVdjigBrnioGOVNSyH5ahY4U0AQHoagPU1PnINQP3oAjnP3frVeZt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X61XuuJ0NACTHDGquetWZ/vmqvrQAhPzU09TSseabnk0AQjl2qCTvUw4dqhfoaAPPYxwaf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28VyAJGM5qTbSRr1qQLQAwDFOUZpQv405V68UAIo61Iq8UKtPC/jQAiLnNPjXk06NeDTo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vWhU61Ki9eKVV60AJEvWnqvNPiXrT0T5qAFjXmlVfnNSxx8mnKnzmgBsac0/ZTkUZNS7e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ei8mpIUHNSRRjLcU0AyNODViOPilWPAqeNOKYDTH8vSnxxZU1N5fy1JFH8ppgMtYflNXIo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vlarkcXyGkBXgh+Y/SrFvD+7kqSGL5m+lTwRfunpgMiizHzU9tDlmqSGL90Ks20PJppFIj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61OkPWpkh60xlSC3G88d6nNv+8birVtb/ADHipvI/eGsijPW3+ccVditx6VMtv83SrcFv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belJ9m56VqR23BGKUWue1AGebYeU3FLBbdeK0/s3yHinQ2vWgCp9n4HFC2+DWmbbkUq23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wknvTUt8BeK1Xtv3bcUxbbkcUAZ0NvgS8VC0HJrYjt8CT61E9t14oAymt+lJJB8hrSNv7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AxEtxk8U+4gGzp3q6sHt3pbiHgcd6AMu5gHnYx/DVLyAFNbdzD+/P+7VAxYU0AZvk4NHlf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MfymgDOMQ5qu0XJrRMfWq7x9aAKDxdeBUDRfKauuvWoWX5TWiJKgi/cHjvUE0XyVdCfuP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kxWKSx/OPpUQT90/1q2q/P8AhUIH7l/rVJisVwnBqNk+XFWAMLUbCncRWm/pWRpK4E59X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6VlaSv7qU/wC3STAtKOv1pjDrUoHzH60xhyaq4EB4BqNqmIqNhwTSArnqaYOKkb7xqM96Q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qjhqifqKYEZ+6aCelKc4NIeCKQEefnIpF6tS/wDLQ0L1akAyP7rGmAfKafH9xqQD5akB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LTNvNSA0LkU4Jhaeq4Bp+35aAIAuafspypxUm3mgBsScmlVeTUkS9aVF+Y0AJGnWplXmi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B4XipIxxSBflp6LxVIB6DOasW/eooxwangHNWgLC9RU6CoE61Yj6imnYAcHzsVIVILfSk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fvVQAnMbUwcrUyL+7NNVfkNADnGYqZbrgVOVzCaZAnBoANvNOC5NSFKcqe1AEZj4pBF0qz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BUgQQxfK31qe1iwH+lOij+VvrU9unD0AVli/eD61NFH/pDD2p4j+YVLFH/pDfSgCCCPF43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t9algj/0xvpT4Y/3hHvQAxYhmp1iFPWLmphDiqAhEYx0qWCMc8VKsPy1Lbw8t9KAK9vGA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8PFTQQ/Makjh/eNxQAkMYy3FSrGOBUsMPJqZIPmWgCr9nAnXip4LcC4bjtVhoMTLViO3w+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2/wAy8d60rWACGekht/nA96vwQbY5fc00Bn2cGMgirMtvwKsw220t9KsyW2UWqAglhH2m3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zLx3NXpLb5oD7VJFa48zjvQBHFajy4OO1Pgtv3nStOK1/dwfSnxWuG/GqsBXjtvkPHeri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LXA+tW0tflWlYDLgtsXTHFatrb/uX4ohtf3zGtS3tf3LU0gKllb/6DPx3qc2w2xnpkVesr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xa/6PCcU7AZ62Q85uO1XrKzAY8VaS1/edO1XrS2welTYCilmPs7DH8VXra0HlycdqtJa/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t7bCPx2pAZ4tRvh47U5LQfZ24/irTFt80fHQU9Lb9w3H8VTYCnZ2gKycVPZWuPM4q9aW3y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vL8UWAhjsx9nUY/ipFsxuBx/D/WtVLf8AcDjvQLfpx2quUCjHZj7OeO9T3FqP3B/2auxwf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eHKw8dqOUCutsBZWwI5wP5mkNv8znHf8AqK03t8JCvsKDbfM/Hf8ArVdAMPSINnia+OPv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KMDPHOKqWUGzxLNx1gT+ZrW8na7ClDcDPuYshfrSRRDyLjirc8XC/WmpH+4m96oSMi4ix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WL5/wq1eRbbaL60ksfzr9Kg1RmNF+6b/epGj/AHy/SrckeEYe9Run7xTUjKk0fySVVVMF/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yVSVeW+lTYCEcVEWxNUhOGPtUD8OakCUt1NN38CmA5jzUe/r7UwJ43+V6glfgU0SYVqryy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nr0NWo5f9KgOaxmnxEee9W/Pw0LelAGk1xi4l571Ibn923NZE1xiUn1p5uf3Z5oA1ILv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o7o4PNc3Fc4m69qvR3OQeaaA2RdnjnNWIbw881hC56c1PHc4zzTA6G3u+evap4bzgc96wb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qlhu8A896aYHRW11y/NWornpzXOW97iTGetW4r35uvetLkm59p+9zUi3HA5rFN5y3NSR3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jcFwQp5pIrg7utZZuxtPNEN3yeaQrGw1wd45qU3BJ61j/AGsdc1Il3kE5oEay3HFIl3jdk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mmi4wTzUAaf2ol+DQ1yeeazBcc9aVrjnrQBpvcnZ1ptvcnB5rPa4/d0kE+M0Emn9o+frSz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zTP8AMeaJJ/lNAItC4+U80lnccSc1nC44amWVzzJUGty7FcfM4z3pvng5GazYrn984pPtP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5bmkeXIPNZn2nk0puvkNAXJJJfmPNQLNw3NQSXGcmq5m60AW1uCM81FJcHB5qp9o5PNQS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Sz981XM/zdary3HHWq73HOc0AF1N/pHWm3M37rOaoXVz8+aZNc/uDzQUh8s2U61D5529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QC5+U80DHSXB8081Be3B8s81BLL8xNQ3UuYCaCCVrgm1PNUJZiYzzmnCXNo1UjJmFqABp/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vTSmUZzmql3JyTUgRyy8Hmq3m/Iec81G83B5qDzuCM0ADzEE1Snl+Vue9LLL8x5qpLJ8p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zSfvGqRZPmqlNJiRqAIrl/nFQXj5t6Ll/mFV7h8wGgCKeT9yBmq2/wCRqWZ/3YqAN+7ag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02Y/IKYW/dU2V8xigBknIqozfManduKqu3z0AKTkH/PrVdmwrVKW61Wc/K1ADIzkmo5ulL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gBkxGFqvdn51PtUsvKL9ague1ADJGyuahbhTT3PyfhUbfdoAiJ60hPyUndqQ/coAYxwai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G54NAHCRr1p+3iiMdafjiuQBI161IFojFSBfxoAj205VpwHpT1XrQA1Vp4WlVakC0AEa/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IvymnRrwaABF605VHNLGvWnquM0ALEnX1p6J81LEuc1LGOaAHRp1pyL8xp6DrSovJoAiRf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nJqUJzQAQJyeKlij5PFOgj5NTwx8mqQAkXy9KmWHgcVIkfy1YSLgUwIvK+WpYovlNTiL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DbaH5TVxIfkNJbRYBq6sWVNKwFeKH71TxQ4gapoovlb6VYSHFsadgIo4MQrVq2t+DxUqw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BhaqxSIY7fg8VYjtuDxVuK34NWYrcYPFOwyja23zGpFt8ydK0bS25PFSR2uXzjvWdijP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gtuDxV2O0+c8Vbt7T5TgUrAZ8dt1pVt+ta0dpknihLTk8UrAZv2c7elPhtjitT7JwOK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M9rb5qUW3yMcVqNbfN0pUtv3UnFIDIa3/AHB+tM+z4fHtWu1ufsw47017bEp47UAZQt8K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xW19m+TOKhNt97igDG8j2pJLf921av2fnpSS2x8puKAMFbb270XFvyPrWolv0470lzb/OO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3/0hv92s4wfIa6S4t/8ASZBj+Gs1rf5DxQBimDnpTWh4atMwcio5IOHoAxzD96qskVazQ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BlyR8GoGj+Q1oyR/KageP92askoGP9zUMsfWtDy/3Q+tV5I+WqgM5U+Y/Sq+z/R3+taAj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/orfWmmBUK/IKidfmq2yfu1qF0+eqEUbsfe+lZ2lL/o0h/26071flc+1Z+ljFq3u1SiSc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RyakH3m+tNI+Y/WrQEDDFRsOtTkc1E460gKrDmmYxmpX61Ee9ADFGN1RuPmFTIPvVG45FA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FPxwaTHzYoAgx85oUfep4HzNQF+9UgQoPlakA4qVF+VqbgYpAIo696aByalA4NNVetSAK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FHFPK/JQBEi1JtojXin7aACJetKq8mpIl+U0Rr8xzQAsS9alC80Rr1qQLzTQDlX5afGuA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UgFReDU8A5pirxipoVwatASAc1YUVEF5qdBmqAe64epivymo3HzVPj5TTuARpmJqai/I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SIZU0XAfs/dGkgTg1Mi/uyKLdevFFwECZFPEfy09U4qQJ8tFwG7PkFNVPlFWgn7sUiR/L+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qsQR/I1Oij+9ViGLCNQBVEfNSwR/vjUwj4qaCL96PpQBWt4v9Nf6UsMX78/WrdrD/pzfS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rQBEsfzj61YEWKesX70fWrLQYzVAV1i/dipraLJb6VZSD90KksoMl+KAKkMPzj61MkP7x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+NWY7f981AFeKHk8VMkHzLxVpLfB6VOttjFAFN4Pmz6VaigygOKsG3zCxx0qzb2+bdTWiQ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irwt8I3HU1Lb2/wC+NXjb/uh/vU0BTFr87D2q0LXdGnHargt/3j8fw1agtsxpxTAoPa/u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0wJOO1X2ts24Po1WRbcScfw1SQFeK2+S347U9bbBPHetKK2/dQfSpEtuTx3qgKy23KjFW4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W3zrx2q5FbfMBikBlQ2vztx3rUgtf3DcU+K15bjvWlb237iTimgK1jaZtpxjqKsJa5soz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3yuMdVqeK2zZEY+6aYGclrgjjtV22teatJa/KpxV22tvbvSsBUS0+VhVq3tflb6VeS15YY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ilYDOFrynHSpI7X9y3HetL7MOOKfFbfuzx3pWAp2lr8r1Pb2uGYYq9a2/ytxU8Nvh24pWA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lJ9l+UVqiIeUaTyhsWtAKEdr+5elktvkirSjhBikpJIh5UXFAFaSH95EPYU5ocM3Hf+tX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llhALcd/61PQDn44dviQn1gX+ZrTaP53qNoca8px1gX+daIhyz1MNwM2WE7F4qIR/6PLx3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Kr+V/oz/WtBIy7+LFvHUc0fzRe4rR1GH9yg9qhni/1BqTVGZNFjcMd6gkT7prSuI/3jVVk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BlW4TAf6VnovJrWuU5P0rOVfnqbAUJVw7CoJV+Y/Src4xK9V5hy30rO4EUfMFQE8vUsZ/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gvRcBrNhaqSv81TO3C1Smf94aLgI8vyEe9WWm/wBHU56VmNJktUhmzaH2ouBduZsKhz1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jdS/uIjmkE37lee9AFkXOJqvR3XXntXPvcYlPNXI7jrz2pgbCXPPWpftWD1rEjueaka6wx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W118689qdHd4389DWJa3f7yPntQl5gy896AOhjvMSx81cjvMSda5gXnzRnNXReYfNVck6A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Dd5K81g/bOvNSQXnzDnpRcDoWu/lPNLb3fDc1iG8yG5ogvPlPNFwOhW7+U81JBd/IawYr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5hSM0XEdCl38tIt31rGS8wDzQLzk81IGwLvmnNdfMaw/tnvTzec9aANo3X7uiC6+Y81ji7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8w/Wgk2vtXzdaV7r5axjd89ac938vWgEaC3P3qjs7nDvWYLz73NR2l3iU89ags0I7n/SpB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xLofb3Gaa90PNYUAaDXGCaGuP3RrMa5+frStc/ujQBZkufl61CbrrzVGS5+TrVY3XXmg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qKa4+XrWc9z83Wmy3GUJzQQWnuMqearyXHBqotxkGq8lx1FAD7mfqc1G1xm3PNUrif5TzU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Hckaf90Rmq6XHBqu03ysM1WWbk80BctTT8Hmopp82xqnNcZyM1E1xuhYZoETxT5tnGaqi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W1xlJF61Ak3yyCgBrT9earXU3yk5qB5/maobqX9yakCFp+vNV/Pw55qFpsd6gMvzmgCWaX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Q0yaWoJJPkoAUSfNVOeTEh5pwk+Y1Unk/emgBty/zVXkfMRFE8mc1X35RqAIpZPkqHf8Au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mFsRmgBpb93TZG/dio9/yUhfMdACO3FVnPzVK7cVXc96ADdwagc8GnhutQseTQAwHGajk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eDQBHIT5YqC4Oamf/AFIqvMaAGMcoajJ+WnZ+Q1Fn5KAIweWpM8GkB+Y0Z5NADGPFROae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AHHRr1p+2ljXrT9vFcgCRr1qQCiNetSBaAGBacqinBaeq9aAGqtSBaVVqQLxQAir8pp0a4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pyJ8poAaigA09V606NODUix9aAEiXrUka8mnwx9aliTk0ALEnBp0aZJqWOP5TToo+TQA2O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afFHUwj5oAbBHyamhj5NOt4uTViCHk1SAWOP5asxxcdKWOL5asxw8CmAwRcVNFFxUwh4qa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dauxw5B4pYIavxW/FVYCtFB8rVaFvi3FWYbb5DVw22IF+tOwFU22IkFX4bU7elWZbXAj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tVWKRUhtflNWobX5ScVow2XyVbgsx5Z4p2GZ1rZ9eKlhs8tWta2WVPFTW9n8x4qLFGXDZf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8VoQWfztxVyCz4bilYDLgs8luKRLP52GK27e05bimpafvTxUWAzDZ4xxTobMY6d61za47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AMlrP5ulLHZ/uZOK2GtD1xSR2h8l+O9QBhtZ/wCjjjvSS2n7wnHatl7Q+RjHemTWpyxx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hxUH2TluK3mtT5S8dqr/AGY5PFAGIbT5ulJNafuW4rVNsdx4pJrc+Q3FAHPpbcjjvTbm2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Lc5H1plzB+9/EUAY9xbf6VJ/u1ltb/KRXTXEH+lP/u1kPB96gDHNvzUUkHD8VqGHmoZo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k1n3EWDW48XWs27jw1AGVJH8pqu8f7s1flX5DVeRP3VUgKQT93VeRcs30q9t+Sqrr871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9KrOuLVvrV0jk1WlX/Rj9aYFZl+Rahdfnq2y/KtQMvzGgCheJ+4lP+zWTp4xb1uXq4tpT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/AEbNBA7byaNtSYppFWBXYfNUco4NSv1pknQ0AVGXOaYqZJqYjg0iDk0ARIM7vaonHNToP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K4ERHBox81OIoA+bmkBAo5ejb8tOUffpSvy0gIVHymjHFSAfLRtFSAwDg0gXripQvBpA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+35KUL8tSbfloAijTrTwvWnRoOaeq8GgAiUbTQinJqaJflNCL1oAIkqQJzTo1p4TmgBVX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cinouaaASNOtTQpyaETAqWFeatALt5qVV6UbalVelVcAcfPUxHy0x0/eirOziqAIl/dGi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+Q0tsmS1ADol+RqLZclqmt0yHFLbR/M1AAE4NSrH+76U9U61Msf7ugCML+7WkVfkP1qxs/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+VvrQA2JPvVZij+RqIo+tWY4vkb6UAQeX8oqaCLEq/SnGP5FqxDFiZeO1AEdtFi//AAp0M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tQQ4vl4p8MP8ApEnHegCCKLMtWZIvl6VJb2+ZKtvb/L071QEMcP7rp2p9jF96rsVv8hGO1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FAFWGHEp471bhgzMfpU0dviQ1at7fMrHHagCuIfmFWfIwBxU4t/3gq19m4poCh5H+iucd6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y8d6sm2H2VuO9XILXFuOK0QFKC3/fNxVwwful4/iqzDa/vGOO1XPs2UUY700BVWD96/8Au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rxVn7P8547Vbjtv8ARxx3qgKa2+bVuOhqwkGVbj+Gr8Vrm2lGPepIbbMR47UAMgtv3EFT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vwW+LeHip4rbDtxVgVIrb94KuxWv7zFWYLb5s4q7FbfvM0AZkVp8zfWtG2tv3M3FTpbfv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fJMMdqSAr6fa/vEHqKsW9r+4uFx0NXbG3xND9KsQ2+PtQ96YFBLX92vFXLe146VYS3xAv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AQx23zHjtU0NvxVyKD5j9Klhg6UAUjb4FOht/kNaDQcGlhg4PFSBWt4OtTpB+8NWYIeTxU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ICvHbja49vSmC3GwDH6VoxRA7vpTFi+RPrQBVjhwHGKeYMwjjpVlIRiT61KYQIz7UAVoYc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yz/WrcCfvj9KHTlqAMJ4D/bcfH/Luf8A0IVdKYzUlwgGrRnH/LFh/wCPCpDGPSkgKzx5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/vVptH+66VV8v/RX4/irQSKN/HmNR7Cq88fyQVoXce4Af7NV5o/3EXsak1Rn3KfvGqnKn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4T5jVSSP9y31qBlG4X5vwrNK4kxWtMuXX6VmzptmIxU3AzbofvmqtL1b6Vdu0/eE1TkX73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iUe9QXBwXqYD5fxqvdfxUAV3bhKoXD4lNWnbhaoXR+cmgCFXy7impLmCQUxG/et9Kgif7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bSM+lMWX9yKikbdZ/Q1Gjfuj7UARyzYkJzVuKfIP0rJmfknNWIZeCfaqQF6O4+Y057n5u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MeaHn+br2pgbVrdfvI+aRLnmfnvWZaz/vE5ojny031p3A2hc4iQ5q2brkc1z4uP3HXoasG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MDeW6+Uc1JDd/Meawku/3Y5p8N3hjzQSdALv73NJFeYXr3rF+2cnntTI73AHPegDpYLz73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NYUN5yeaVL3DnmgDo0u+vNKLrrzWJHe9eaUXnvSuBsm796cbvnrWGb3nrTvtp9aLgbiXX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fz9axo735DzTUvcP1ouSbxu+etON18vWsNr3B60v27K9aVxGt9pIDc1Hb3JD9ayWvflbm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7mqLkjUDzSS3BE55rIe9xeA5omvf3/WgLmo1z+960/7RlG5rEN7+9609b3KtzQFy69wd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NUzeZLDNVBefe5oC5qSXPvSNc5iPNZclz8vWkW5zG3NAi3bXOSwzUElz8zDNUbW5w781B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CzcXHynmoILn5WGaqT3PyHmqtvc/ORmgC5JcYLCqouMMRmq9xcYkPNVTc/P1oAtTT/Mai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kmy55zVdZ/nbmgCxaXH71xmoxPh5BmqNtPi6fmkebE70ARSz4kYe9MuZv3J5qnPN++amz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DJNxUDTc1BLLULS8daALMkvWoXlytV3l461GZeDQBJ5vzVVnk/eGm+byearyyfN1oAJpO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JPkaoY34NAEbvy1NL/u6jd+Wpu75aAFz8h5pu75Kbv8AkamK/wApoAHPy1DKeKc7/LUMz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61Hu5NIj9TTN3zUAI5xUZPBokbBqMNkGgBG/1FV5T8tSgkwt7VWdjsoATPyNUanKGlJ+Wo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HDUH75pgPzUrH95QA3+9UJPWpM4DVDQBzUa9aft4ojXrT9tcgBGvWpAKI161IFzQA0L60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lPVetACKtSBaFWpAtADlXMdKifLT1XEdOQfKaAERMA1Ii0qDg1IicGgB0KdaliTrRCvBq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o/lNPhj61JEnympIU60ANjj5qZY+alijzUyx89KAGQRcmrEEXJp9vFktVm3iBLVSAIovl6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0UYxVyOIYFOwESw8VPDBVhYgBViCEelUkAy3tzWhBbdOKmtrcYFaEFuOOKsCrBbZU/Wr72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WILYbTx3rQktsRpxxkU0gK09p88Yx2FaSWZDDjtVi5tcyx4HYVppbDcOO1UUirDZ/J07Vc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rQhtRsHHarUNqBAeKLDKFnafuzxU1tafM1adnajyjU1rbDe3FBRnQWfzGrlvafe4q/b2g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+bipsBkwWmC3FNjs/3p4rdgtBl+KIrQeaeKzsBjNac9KdHaYHSto2gyakW0GDxSswMR7Y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X471tyW3yjimi2HkNx3rMDCe2/dEYqGW3+RuO1bz2w8t6ryQDy2+lAGS9v8Au047VWaDH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xPpVV4BigDD8jk8U2WHMR4rXFty3FRyQfuzQBzyQfN071HcwfvenethIRvP1qC5hHmn60A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R4/hrGeD5m+tdTdQgXX/AaxZIvnb60AY/k8mq80PyNWt5Y3Gq80fyNQBgPD1rMvIvmrfkj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z0AYs0fyGqsqfuvatOZMIaqSp+6poDPCfJVRl+Z60gvymqTr80lUSZzLyaglTEH41cdahm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FUpwKg2feq7t4P0qDaMPigDM1Af6HOf8AZNZ1kv8Aon4VqaiuLKf/AHTVGxUfZPw/xoIIi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IzTWAwOKsCm68mmSD5TVl1G41FIBtNAFPbwaSNeTU2MU1V5OKAIEHL1E681ZQcvUTr0q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AvzfhUhHNCj5jQBXVch6Xb8lPReHpSPkqQIdnFG2pQOBQV6mgCNU+U0gTg1Io+U0g+6aAA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kpAPlFSbfloAZEvWpFTg0RjrUijg0AOiT5DRGg5qSIfuzQi9aAHxr1p4XJpY1p4XmpQCh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VKei9apAKq8VLEtNRamiXmrQDtvNSKtASpVTpVADr++FWCtRSD9+KtbasBYV+U0tqnztUk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/O1AD7VPmenWyfvWp9ovzuKfar++egByJyanWP5DSIvzNU6J8tADTH+7SkWP5W+tWig2J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JFHweKtRxcPx2oijGDxVuOPh/pQBVaP92nFWEi/fr9Kc0YEcfHerSR/6Qox/DQA2OH/T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vpvrVpYcXsHHWpI4/3lx9aAIrSDLE1bEGRUlhDnNXUg+U1QFeCHkj2otoMMfrWhbwfvCP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tAEPkYerdnBlnNTPBhlq1Y2+VlPpQBUWH9+oxVzyeDxUiQA3KVc8gfNTQFEw/6KeD96r0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gH2Q/wC9V+3t/wByePStEBUt4Ms/FXEgyo4qe2gH7zirkVuNv4VaAqpATk4q5FCTbn61N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tbbMEns1AEFvB8lwv+zTraD9wPpWjbW3725H/AEzp1vbf6OlUkAkNv+5hq0tvhzVqK3HlQ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aqsBWhtvkz71fituc4qWKD9z+NX4oPkpAUFtv3lXYLb74x1FTCEbxV2GD5vwpoCvb2+0x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PNx1qWOIeXGferpgxIcdxRYDPWD9wPrVq3g+U1KIx5H41atoxtb6UgI4oPm/CpYoOBVm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KPp9akCs8FEEHXir7x0QRjJpAVoYPnPBqUQfP0q1FH87VJ5fzVNwIIoMbvpUawHYn1rQjj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G0VQFRITiT61KYf3bVYSMfN0qQoPJoApxQ4cmgw8mrKpzS7OaAMe6TGqWxx1VhUzRjmn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f94/+gmrMkXXikgKTxjyqqiP/AEWT61pvH+6NVAmLWX60xIoSplgP9mq8qf6MvsavlMuP9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cdwak1Rn3CcZqq8f7p60J1+QVWkX909SMynTMi1nXibbhq1mX50rN1Af6S9RcDNul4BqhI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7H7tfpWdL/wAezfWoAz1+43tVW45FXEGEcVRn7UAU5TgCs+7PU1emPFZ92fk/GgCqGxMfp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v3457VEzASUASCQNZy+xqJJBsb6UyF91pcf71QI/yyf7tAEEsvynmpYJ/k61nyufLp0Eh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tGGbkU1rjnqKoNLh2qMzc9aoDYtrr5156UsVz88v1rJt5TuFOilIkkoA1Rc/unGamS6zEO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2yjNSQ3J8gc0Abouv3Y5p8N18/WsX7SdnWnQ3J3LzQSbj3WCeajW65HNZc1wQTzTEucsO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zTo7rqc1jLcEA80sVydhppgdDFde9KLoetYcd2eead9r96QGw11z1p32rjrWG15zS/azt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6G080xbsb+tY8V38rc0xbz5xzQSb73QyeaX7UNvWsN7vk0ouzt60CNZ7vg80xLvjrWS13w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5oA15bvE6HNFxdfvRz2rGmuvnQ5pbi6/eDntQBp/avnPNSpdcHmsH7VyamS6xjmgDQNyPM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ue9VftX71+api5+Z6ANeS5/d9aZFdZRuay3uj5Z5qKK64PNAGjDcYduahnuMMTmqAuSHP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tAF2e4/ddapRXGJOtQTXB8iqSXH7wUAad1P83Wqf2j5s5qK6nNUvPOetAGi9xnJ/nVY3G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/KaqNL1oAsRXGLo80XNxiUnNZ6yYuKdeSfN1oAiuJx5hoM26M1SuJPmpI5co1SBFJLljzU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U+Y1QmQ5NAFgv15qMSZJqHf70xTkmgBxk61DI/vSE8NUTnIoAY0n7tqiR8ign901RxmgCJ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pjH5mpA3IoAN3yNUat8rUuflaokPytQAO3FRTt+6NK5+Wo5uYqAIUfg0m75qYh4NNB+e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GG+U0TH5qYhyDQAqN8jiqpbMJNTRk/vQTVXP7hhnvQArH5FpuevvQ5+RRTSfnoAiz8+Kcx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WGlJ4oAaT8pqEnrUrfcqE0AYqrgGnBc04LTlWuQAVcA08LShaeq0AAWnKlOVaeq0ANC09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QAqp8ppyR/LT0Xg1IifLQURKnWp0Tg0KlTJHxQMIY/lNWYI+DSxRfKasQR/KaBBAnympY4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/Kalji+U0AOtouKlWP5jUkCfLUsUeXNAxbaLAb6VbsIMs30otossw9qv2EPztx2q0BHFb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UkUXzVo28OTW5BX+zc1dtrbrxUyQZar9tbc9KAI7a0/dVq29px0qa2tMpjFattZ/KeKsC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9aTWeYE4/iFWbaz+Qcd61RY5jjGP4qAIUss3EfHIFX7ayzJjHerkVr/pfToKv2VpmbpVll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2lp+6AxWjFZ7g3HerkVjw/HQUAZ1nYAL0qaGwAduK1ra0wOlTJa4J4qAM+OxAPTtU1tZhQ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dqkhtflPFAGdBY7S3cn2pYrECVjjt0xWxHa8nilitfmagoxltPnPFPW068Vqra/OeKeLX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QOKcbEfZyMd61jbcdKUW+YiMd6yAwJLAeRNx6VRaw/dtx2rpmt8xSjFU2tvlPHagDJezA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2o3NxXRSwcf8BFUHg+ZqzsBj/ZQN3FVLi3/dkVvG34NU54PkpcqA59bbB/Gob23+V+O1b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r3kPySfSnygZN9B88Rx/yzFYs1r8svHeunvYuYf8ArmKx54fll/GoasBgrBgmobmH/WcVo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xcv8ASqAwJIeWrKuoR83FdBLHy1ZVzHw1AGHcwjYeKo3UPyjiti4T5DVG4jyooAzvJ+7WZ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c2dKzJl/eS0AZjxYU/WormP8Acn61bkX5W+tQ3K/uqaYiqyfJIfaqqLyfTFXmH7qT6VVQY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zNVG2ym+lZtmP3A+lausD/QpfpWdapiBfpQIXsaherO3g1C681YFds5qI96nZaiI60AVyO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I4NRY4oAYBjNMYVKB1pGWsgK5HNIByaeVoC4JoAjA4NBXin7etG2gCLZRsqXYaNlOwDAm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mA4poXikAipwKm2fLSKvFTBeKAI0TmnlKeq4pStADtmEoReak28UqrjpTsA6FeDUirSwq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0kgBV+U0sS5JpyrxTol5NVYBUTmp405pFXjpU0a1SQDlSplTgUirUqrmmBGY/nFXFj+SmC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/kNWAy3T71SQx/Oalto+tPhj+egBtvDi5P0qa2i/fP9amiixNU1rF+8Y+9AEfldasxxZUU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GLOKAK72/+jD2P9RUotxtbjt/WrTxfuce/wDWpfK4b/d/rQAy0thmXj+H+tWbeEbH4/hqS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+tWoYcI30oAqrADCOOmKlihzcIcfw1aSL9yeOhFT28GXXjtQAht83Vtx3pbWDLXPHetBIM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wYS5OO/9adgINOtsOeOtXIYOF/3qksI8vV2CEfJ/vUwKqQEXbcVJHb/vTxV5YP8AS2q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LTIU47Vb0+22QXXutWDENv4VPaR/uZ8f3aAM62tP9Ijb0Iq41vwfoauW1vyp9xU7QDH4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PseMVdtrcfZh9akWHNt+FW7eH9yo9/wCtboCC2t8JLx2WrkMH7pf93/GpYLfCP9Fq5Hb4h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gCOC1wcY/hFWrK2/dTjHpViCHEmMfwirdpb5SbjtQBFaW2Jyf7yY/Sn21ti2hGPX+dXII8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Pgi/dQ/570AR21r+7I9DWg1tlhx2qW3h+WTjvVwwZI47VYFe3tAYzx0q5Fa5A4qa2h+STi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FSOz5PFXIbcg5xnjFSpHyeD+VW4Y6aAri1+RfrV6KHLH6U/yxtFTwx1QFZbUbSMd6tW9s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KsRJUAMjtwO1SJCAKnROtKFoAgaLNLFFgmrG32oC/hUARxx4Zqd5dSqh5p2w0ARKmAfek8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0ARKmM07b8uKcFpQMUAMCdaXZUm2jaKAMq9X/AEq1P+2f/QWq46cVBfLi5tf98/8AoLVcd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sgMbVWaIC1cetXW+4arSf6pqoDP8AL5qq6/Mw7VfIqsV/ePmgsz5l4NVXGVNXZx96qZHBq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KvI8yE1syjg1k3PLGgDOuUBSshkGGFbM4yjVlNwxqAM5hh2FZ91w+K0H/ANcwqhd4DmpAo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PyGtC4+6azLknY1AFHPz5qFzmQVVbX9Mj+/f26/WUD+tZ9/428PWLAza7p0X/AF0u0X+t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068VV8zYD9Kls5PMec/7NVT8+RQBVebGaaLj0qC4bGagR+tAE0kvzGq7y9aSR+tVmcnNUB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SrdEM3NUPM60nmY70AaC3BGeetPS5KpjNcz4m8VWXhPRp9Tv3ZbaH7xQZP5V5v/w1L4PA6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ABoA9v8AtXvQt0c8GvCT+1b4U/59NR/79L/8VVMftb+Hx/zB9R/OP/4qgD6Ha9Yjk1ELt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4N/aJ8N+L76OxTzLC6k+4l0yqG/HNeg3msW+mWc95eTJb2sK75JXPCigDpFv2x1p6XxwRn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/a5uzqEkXhywj+yR/KtxfbmZ/9oKOi1yQ/ar8b84msB/27f8A16APuNL1vWn/AGw4618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vHF3ZD6Wo/wAarf8ADT/j3P8AyFYh9LZaAPu17wgHnmiG8Lwk56V8eeCP2rNcGoCLXo4b6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bD8OlfTuj69b6nZxXNpMJYpFB4PSgDqkvSAeaaLs561krc8HmgXBB60Em0bw5604XRx1r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NT1JLLSLi4kOEhjaQ/hzQBsm4JHWoTOwzzX5+eIvjr4x1HVtR8jxHe21q8zbI7eUqAueK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X7+vam/1u5D/WgD9HZLgtCDnpRJeM0UZJr4Y8cfF/xJqPhrStOiubjT4bf78lncNG0vH8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+TO/W9Rce91If/ZqAP0tN8o6uo/Gmf2tCM/v4x/wMV+Zr+JNSk+/qN231nY/1qFtYu3+9d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9aAP0wPiGx5/023z/ANdV/wAaYNUikyUkVh6qc1+ZrX0r9ZZD9WNeh/Cr416r4C1SJLi5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rHeB7jP8AjQB94rcgwuc5FV0ufmyDXJ+E/Gtj4q0kXdjMskbDJUHla2IbnHegDV+0/N1qO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MNzyeaabn3oAs6jq1vptjJcXdwlvAgy0kjYArh2+NvgyF/m8Q2WPXzRUnxTbz/Aerp6wmv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gD7buv2iPAigj+34n/wB2GQ/+y1kz/tJeB4s41aR/921kP9K+MqKAPrub9qPwdH/y0vnH+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+f9qnwwM+XZajJ9UUf+zV8qUUAfTUn7Vmiq52aPfN9XQf1qvc/tYaYR8uhXZ/7boK+b1gZ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PWwlbpG//AHyaAPfZf2rISD5Xh989t90P6LVBv2qLs5A0GEf9vJ/+Jrw97Z48gqR9agxh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f2jrO9nEep6fJZK3/AC2jkDKv+9nBr1ey1OK8iSSKVJY3UMrKc5FfEgPFegfDTxzf6BcG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ExztHtQB9RednNNEhzVCyvUu7aKeNtySKGBFWA9AErS4BqBpeDTZH61AXPNADzJ8pqNHw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w+BUkCu3zGk31EW5NJvoAPN+ZuajST5mqMv8AM1Rq3zGgCYyZzUbPlDUZbk0zdwaAGb8E0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yaRW5NADpG5qNG5NK7daiU8mgAZsOagJ5Ip7t85qEnk0ANLc0m6mk8mkzQAE8mmBs0E8G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/LUJOSaeT8pqImgCgBT1WkUcU9RXIA5V4NPVaVV4p6rQAKtPVaUDjpUirQAgWpI060qrU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xUyJxSItTotBSGIntU8cXFOjXrU8a8UDFjj+U1Ygj+U0iD5TVi3XINAD4I8qamjiwppYV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GgBII+tWYIcMx9qfbRZ4q5HDlyAKpIBtlBkvx2rR0+D5247UtlBy49q0dPg/eN9K0SAiit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1oc9Kmitxu6VpW0Az0rUgrRWnzdK0rWz56VPDb5bpWnaW2WHagBbSx68Vq21l8rcVZtLUb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4CtxVAUbaz4UY71sJZ/6sY/iFJbwD5eO9bMdtgx8fxCgCtHZkXMhx0FaNhZ/NnFWVthmQ4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TirLIrWyyp471ct7PPm/Sr9pbDYvFWbeAFX4oAzoLTB6VMtp7VoRQfN0qdYPaoApCz9qd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V8gU9IRtPFAGbFa8ninRWnzNxWnHCOaWKIbmoKMpbT5zxTha9eK0hEN5p3lDB4oAy1tco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WskIMbU2GIbTWQGI9r8stVWteD9K3WiH7yqrQjmgDHltuvHYVRa1+Zq6KWEZPHYVRMPz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8HiqNxa/KeK6J4RzxVC4i+U0WA557bHbvVO9t/kk47VuyRD9aoX0f7t+O1UloBi3sX+q/3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ktdDepkRf7grInQbZKyYGB5HNQ3MPL/StLy+ahuEHz1IHPTRYLVkXMWA31rorhAC1Y10ny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f7s8VTlTK1qTriI1SkX5KAM4pyKyZh++lrc2/MKxph+/loAz5Fwsn1qGdflX6VakHyyVDN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K/uG96rKvLVcx+4I96rIDlqaZDMvWV/0OSqVsn+jr9BWhrYxZvVS3XEC/QUxDNvBqJ1+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1YFRl5NQEdatOvJquRyaAIMdajxU+OtMK8UARAZzSMOKkwaawrICuy0KOtONAHWgBgGa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44poBAv40u3ilUYFPA4qgICtCpUuKABUAIi1MqcUItSqOKAGAYpxWnUpXJFNAO28U5VFL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WuBJEoweKlRQc8UkIwKmToaFGwDVTrSxL8xqRR1p0a8mnYBVSpo0oVRU0YpgKkdTxx0RpU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EXSrSR/uzTFXpVlB8hqwEto8ZqSKP56dbjOaljT56AHrHhxVizi5agJ8wqzYJnd3oAb5X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xS+X97irVonzCgCN4fkYe/wDU1N5P3uP4akdRhvqP5mpioy3+7QAQQ4jz6irsdv8ALJx2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n9K0I4vll+lAFIQYgPHcVbs7fMmMdBUvk/wCijp94VdsYMzt0+7TQDIYf9KzjpT7W3/cz8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Z5DUltD+4m6dqpICLTbb5hxVqO3OY/wDeqxpsPzD6VeitxlP96kBTFr/pLfT0qRbYbhx/C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np2zTzLaQ4zdR8Bh99fSgAa2+T/gPpUtnCBby8daiuNb0q3jJk1CzjUd3nQf+zVFbeMfDk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x8dGvYx/7NQBoQxgDpU3ljH4VV0nxZ4d1e8FvYa5p17dEf6i2u45G/75DH+Vb8luOeMfh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t+5/CrVrb/u1+v9asQRZix7VPaxfKv1/xrdANht/lb6LVxLfEKf7o/rT44uD9Fq4IsQJ64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zkDjaKuWUO8TDHan28IMWfarmlwgmX6UAVFgwR7VZigUKox0qdoBuwKp+IPEGl+DNHuNV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4VLMTyzeyr/EfagDQiUKp96uRLntXxLq//BR6906/mtYvAVv+73J/pGpNu/IR1ofD/wD4K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8daBo2oeGdL0rTLy8itrm4ilkkkiV/lz97HysyfhVgfakEZIbA7Vdgg8tckcmub8f+O9M+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b8POw+WG1iHzzv7f7P+1+lfCuuf8ABRH4m6dqN3ZPo/hm0lglaJttrMTkf709AH6KpGM1O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z/tueIvHnxVs9A8aPp0Wn6mpgtZLO38ryrjrHuYs3yt93/eZa+7Ft8U0BCIMr071NHFipw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imBEkQqeNMVn3/iHSNHkKX+rWFk4/hubqOM/kSK+c/wBsT9pa38C+BrrSPCeuacdX1O1kX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BH9392A3yyNn5W7UwPqJVAFG0V+JB+N/jq8J8/xh4gmz18zVrg/+zV9cf8E/vjXo/h0eP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1sDKlh9n/ALe1ILvwbnd5fmuN3VOnque1AH6ABc9qcqe1cDZ/tGfDHUL+1sLLxxod9e3ci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spkctgKNueSasfE347+A/g89hF4w8QR6PcX6NJBCbeaaRlX7x2xoxXH+1WVwO5VeOlLivB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rB08R3M//AFx0y4/9mUVxHxG/4KKfDuDwvqcPhibV59ckhZLKU2AURyH+L5m/houI95174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qN1p2q+NNGstQtX8ua1kulEkbejDsfrVbSf2gvhtr2q2el6b4x0y+1G8mWC3t4JgzSOegF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T3Ova/qd+9zNO9zcPM8s77ndmYnLH15rpfg18QY/h98SfDXiS7he6ttKv4bySFD8zqrZI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z9rKXGa85+Anxvsfjz4TvNfsdLn0mC3u2tDFcSK5JVVbPH+8K9KwKRSdyKipNma+Gf+Cjf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0rwdYTvZ6aVS+uZEfD3DbmVF+g+asEyj7S1R0ie2LMFJmVQfrmvmr4if8FBvBHgnxjqfh+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+wSeVJe2rxLC7d9pZ/mAPFfCnwEv7mX4raWRcyefJb3kSyZyRutZa4Pxdb/Y/E2pQ/wByU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n6IeEP+ChGh+NvF2ieH7LwfqEU2p3kVmJZbtP3ZdgoO0AluvTivpjX/Eek+GNJm1DWdSt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7yYRoPxJr8WPCPiW78IeJ9J12yEbXem3Ud3Csq5UujBlyPTIroPiV8YfF3xa1T7d4p1mbU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nZbwE/wByMcL9evvWvIRzH68eGfF2ieNdOF9oGqWmr2bNtE9lMJUJ9MjvV49TX5YfCW48Z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vplzJF4UN/bLfiKRhIsm1tu3/AGfu7voteOS3c8pzNNLOfV2J/nSsacx+006cNivlb9rX9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uk6N4ZtrC5vJY2mvZL+FpFQH/VqhVl5+8W/4DXK/sF/HSZ1ufh/q995nBn0h5fvf9NIf/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nv/BQ2DZ8RLWT+/bx/wDoJqbFcxzk37fnxPnGPN0aD/rjp/8A8Uxr6+/Z08d6p8SPhPpOv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y84kaKMIMLM6L8o6cLX5VV+lf7E8/wBo/Z+0f/plc3UX/kZm/wDZqGrIiLuz2uRcrJ7A1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71tuPlkHsaxpF+f8Az71mdCMq8uEtFlnlbbFGMsx7CvBda/bH+GcE0kUeoXt0yMVJgsn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q/FeSSH4f+I5IWKyC0fBHavyouf8Aj+n/AOuhrIhux9yXH7afgGNSBa6xJ/u2q/8AxyvG/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/ELw9F4e8Mw3un2kj7724uFSNnUdEGHb5f4q+fm+6aqMetBPMSNMgYsMyyHq7nOau6HrEe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1utwsDiTy/wC8RWQeM1ct9Kvbv/U2k8n0jP8AhQTzM+grD9sW+sd5Hh2OTcMc3Z/+JqF/2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w/Zr/AL0zGvCv+Eb1X/oH3P8A36NSxeCtZn5FjIv+/hf50BzHrl3+154hmz5ej6dH9Wc/1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xXk7bLS1+sch/9mrzGfwfqdtnzLfGP9sf41RfRrmM/NERQHMenzftR+M5v49PT/cgYf8As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4pah4z0ljqkiveiUqrRggECvlMaXP/wA8zXun7PllLpkO6UY3TvgfhVDUj6JjlypPtSPL+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nyH6Ujyful+tAzjPjgvn/AA41VeuE3fzr4sMxB619r/FgCbwFrA6/uCa+JmX5jQO5btLO4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kx/2FJps1ncWrETRPEfR1Ir1b4A2EV+mqJLnaHTp9DWV8dtIh0bxHAIS2JIs8nNBR55FM0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Q7lZTgg17X40+KF5r/wgt7eWdzPNtVgT2rwwE4rtNQ/5J5a/7/8A7NQBxQrZ8P8AheXXy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MkZrC3HJrX0LxJd6FJvtthOc7ZFyKANt/hxcIxBu0yP9g/41zuoaZPp0rRyqVI45Fdv/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+7p3/AIBJXJ+J/GGoeKblJr949yLtURRBB+QoAyM46jPvX0b+zb4wuFLafPI0kbfdLHpXz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AeQprFqQcAuBQB9bw3xPepTen1rBhusE81K10fWgz6m9DdFh1rj/jh4jfQvhdrc0b7ZXj8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NbdvcHbXg37WXip103SdDR+Z3M8gH91c4/WgZ81gAuzHqeTW74M08at4ksrZhlC43fSsAk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twuuSXjjKxJx9aBno/wAQvhVPdWU40uN5hFt3cd8ZNeUDwDen+KIf8C/+tX138P8AzBo5l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1x4R0WW4eZ9MtWdup8sUAfIrfDXUU++0Sf724f0pn/Cur3H+ug/76b/Cvrw6DpbNzp9u3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09B8tjbj/tmKAPhnUNMm06d4plKsvrVSvqb9oLwPbah4Wi1Cxs0imgP70wxgZH4V8s0Ae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zpuuSaZO+IrgYGT3r6ajvg2dp4r4V8D3Zs/ElpIG2Yfr79q+wfDmtDUtPhnByXXkDse9AH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2k561QNwaiNwaALGrxLqmm3FrJyki7SK8E8S/A5rK482wSO8i68hVZfzr2TW7pho99tPz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fE+o3Er3cxcnk0Aey23wzvFH76Cxi/wB+aOnf8IHAP9Ze6PF/v3UdeF596XNAHt58FaNDn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fSdT/ACFIdB8MxdfF2k/8Byf5V4iCe1GTQB7eLfwZD9/xZaH/AK5xE05pfAMQOfFof/c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LooA9vgX4fajcR2kWu3cssvH+o2r+q1zfxa+Hth4Qhs5LKdpRL1Jrz6yfybiOTG7aQcV0f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7CGOe4eWND8qOcgUAcgvfmt3wuf38v0H9a57GCa3fDBxPJnvioA+pfCzY8P2PP/LJa1PM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6PbRf7I/j3VteZx1q0BM8nFQlutIzjFRs3vQApfrUZf3pjN1qMtUkDjJyaYZKjZqjL9ea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d3JphamF+aAHlutNDdaYX5pgfk0AIzcmkRuTUbN8xpqPyaAJGbrUanrSF+vNMVs5oAVz8x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5qAnrQAhPJpuaTPJpueKAFY8Got1Oc8VDuoAlLfLUZNJuppNAEKinovNCrUiL1rkAeq8U9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eqUACrT0WnKlSIlACKtTRp1oRKnjTigBqR1NHHT40qdI6CojY04qdI+KWNKspHxQWMiiq5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HVqJMCgNBUhAUmrVvApjJoWLMdX7S1zATTQhlrB1q7aQfvDTrWDg1ftIMOeKozFtbf73F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UlrD14rZs7X9yTirixpkVrZ55xk1sW9hhOlLa2+FXit22tMxDitRFO3ssHpWlbWPPSp4Lf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wIzQAlnZDPIrShtBg8dans7YGtOGxGM1QFax08Ag4rYjthuXjoalsbUY6VoRWvPSgCrDag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Y22ICMVLbWvyHIrTs7UBMVZZBbW20DirMEAUHirkVsMVMluBnigCrDCNx4qVIhv6Vbht+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z9KgCHyB6UqwDb0rQFvx0o+zigChHAPm4pscA+bitKKAfNTY4AN1BRQW1G4077KMHir3lg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2wpGKalrhTxV/aKTYMVIGRLbctxVc2/B4rVmUZNVitAGa0HWqclv8x4rXdetVJE5oAzp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Nbk6ZFZ0i80AYs8GMCqF9bja30rduofmWqN9Hw1NbAc9PBmL6CsWe3+V66aZP3bVjzIMGs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NqpzRZDVquPkaqEg4NQBhXUOS1Y9xDy1dBcDk1j3S4JpWAxri3ypGKy5ExuHpWpc39rHn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A/rXP3HiDSUlcNqtgp9DdRj+tIB5QbqxryPErnHU1sQXMN7CJraeK4hbo8UgYH6EGqF4nz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TJeoGjyh9qvunzNVfb8rfWgCiVwuKi2YJ4qG58R6LakpNrNjG391rmPP/oVUx4r0SQnZr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D/wCzUWExniAYtDVaIfuF+lV9f8TaT9lIGp2bn0E6f/FVmy+NNCtdPklGrWczxxlhEk67m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w3SoyK8v/wCF7wn/AJg0n/f/AP8AsauaR8aNPv7nyru0ewjP/LRnL/oFqwO9cdaqv3rCk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/AImA/wC/b/8AxNVn+JHh3/oID/v0/wD8TQB0VJtqho/iCw1+OSSwuPPSMhWOxlwT9QK0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zUtY3ibxLaeGbA3F0SS3CRr1c+1Z2AvslN215VdfGHUZci2tLeEdmk3Of6VRf4o68/Se2X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WA9j20ba8ZHxN17vcw/9+P/AK9Q/wDCxfEGP+Qif+/Mf/xNNaAe2badXhD+OfED5zqk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Ki/4THXf+grdf9/P/AK1UgPfKavWvAP8AhJtX76peH/t4f/Gof7c1D/n9uP8Av81KwH0VG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/Du7mufD9sZZHlbB5fJPX1rrUBqbALg0Ac1MoGKztb1m20Gxku7kt5addoyaaA0kFSqucV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WNcndxdSWVv0SG3O3I/2j/FWENcvT/y/XP/AH9aqQH1QsBA5Apyqq9TivlI6rcvnN1Mf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kfIMjt9WJrQD6wE9sg+aeNf8AecCmnUtPjzm9tR9ZlH9a+UQ2etOAUjoPxoA+qD4j0eHm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3H/8AFUR+M/Di9dd00f8Ab2n+NfKm0AnAA/CigD7LgaOeISROsiMMhlOQanjTnpXzX8IfH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2sZZD/ZV3IEeM/dRuzCvpxF79qAGhTxV+OEeWagEfSoPEmo3OnWCtbqoPqRQBfWWODO6W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uO8Z/F7SPBF5BBLb3F/LIhYC3YBB9TXzP4mBl8QakZDl/tEgJ6fxGtz4gQYs9BPmZ/cP/A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A9ZX9pzSp54of7CvfndR/rY/WvYf+Eg0rSLUX+oahb6faP0kuJBH/ADr4WhPl3ETjqjAj8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/wCJbk3Wo3kl3L9xH/hRfQDtQB95LdWdzbR3MF1FLbyjKSrICrD1B70tz4g0vTYfOuL60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Wvh/UNQ1DUPD2lQy+ZNaWfmbPlyqZb/61ZH9nT9rRx/2zoA968eftI61ZeJ9Qt9ENidNTb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Q/wC3VHwn+0j4k1DxPp6arcWUOm+cqzs1qqgJ/vV4djA9Kngb5cfSgD7p/wCFxeBoRz4ms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KtrwX8RfDXjS+ms9E1iHUJ4IxM6JG4GN23qw96+Cxp94R/qJP++a9j/ZZ0y+g8a3czwyx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0BYyrx+tAH14IP3O3/pov/oVXbSMJI59qlWAYP+//AOzVPFByxH+zQAtpHlm9a53x34vTw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kDzRqWCn6V2qQBdQlAHFfNX7W3iGXTPDNzbLJg3Nx5C49F6/1rRAfLWreNtf1S9ubq41S+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24bu2f71Hh/X9TS+S5F5cF4I3KiSVjt4bnvWCOlevfAj4Vap4/wBK1O40+ylu0ku0sy67f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8KYHlrazfv8Aevrlv96ZjUZv7g9ZnP1Oa+oH/Y+vR9zQr5j/ALV0g/8AZqav7HOtP93w9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/N6APmD7ZN/z0amid2PLMa+pv+GL9c/6Akf/AIMk/wDiqyPjb+zLpfhLwk+q6HLLHeadb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3msrAMqfL/CpZvvdBQB8/adqM+n3cF3aTyWt3A4kinhba8bDoVPY1+nfwD8ff8LS+F+j6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2hvfXzkOGJ/3uG/4FX5aZxX2f/wT28Wx/aPEvhqabB2LqMEZPXnZJ/7ToA+yLOABeT2qe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U1tEpHB7VLbWv7n8asBETk/hWb428Y6P8PPDF54g8QXqafpVoBvkblmY/dRV/iJweK6C2g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7dPxNu/FmqaTo6S40qN5LhYQfl3fdUMv97ad341QHV+K/+Cjd6L64i8LeFLRbRQViuNXla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xMqr/ALu5q57/AIeL+PefK0zQofrayN/7Ur5O616BonwN8T65ZR3cMdskMqh0LOxJB+i0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/iex+V9FT6WP+LVx/j39sT4j/EDSTp+p6rZm2znZDYQr+u3Ncy/7PHiaGNpJntY416tl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qvwXuf4tZsE9+aAOG1PWrzV75ry5lLztgF+meamt7gwypKhw6nINddq3wln03SNQvLfVb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eOFW+7u5b5hXDRnaDz0qkS3Y9A8QfHDx/4qs0tNX8Za3qFqj71hn1CVkDeuC1cZPdyXMhe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Z2JP5mvQPg38KE+KF5fWUa6lcX0UazRW+m2jTM0e8qzNxwASv516gP2LfFNxOI7Twr4lny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OmJe8eNeBfO/t/Svsn/H39qj8n+9u3cV+5UKnyk/3RXyF+yR+xTb/AA81ZPFfjDT4m1aBR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rW7/APPZwvy7v7q87a+wwBjimikrCKtVdcvm0nQ9RvkQSPa20k6q3QlVJAP5VfVapeI7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2cADT3FpLEgJwCzIQP1NRcZ+M/wC0X4/1zx18TtS1PWr1ru6lVEHZY413bVVewGTXlD3BO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al+xBosdnLqPiu3W4vpgWylwI13c/Iv7xc/8AfNfH/wAYPgePDk+qXel2jWtvbMXa2LE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4Hj9uxq4vSqVv1r6u/YT+CVr8XfGHiGK/gtbi2sLKOYpcqG+9Jt4BVq1Rk5X2PIvgFce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ANh2x/8ASha9H/bWuLqb406xNNLJNJ57onmSbtihiAq+i19w+Bf2KLDR/iDY+ItVuNNXT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N022C4kDBo/MbYv3WG75a1vHfwO8F+GtV1rxp4r8Qadp1re3Alnur6JdsW9siIMW+Ws5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vj/yyf8qpX4lt/wDWxSV+j2o6R8A7m7kcfF23hUn7lvCXA/KsP4i/szxnwCPFvh7W4fGX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QbHEWWXdhv4d1Tcg/PSKfIJ5H1rUsnyoNN8U6L/wj3iTUdOBLJbylFY9x2rpfhTokXiLx3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WC71K2t5CnXa0qqf0NbR1FY/Sf/gnXpN7pfwb1hL20ltjJqzyJ5q43AwxcivqPFVvDXhLT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j6RCsFhaKFVVHzP8A3mY92arpHtWEndloZg18Ff8ABSy33z+H5s/dtmH/AJF/+vX32EzA5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74JTWfBml61eELoul747qQj7vmMu3/wAexUo0PzU8OeJb7whrUGq6c6x3dvu8t3XcF3KVz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U7nVbma6u5Wmnlbczt1Jr0HT9I+H/APovna/LF5k0aP5lvKypHu+ZsKvzfLWD8TLrw1Lr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d2Qs4hNJNAYv3/wA28AHt0raJgzN0HS5Nb1Sy06Ly/Nu50t0837uXYKM/nXf/AB7+GH/C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cmoNYRoGuI4vLViRzhe1edeGNYGka7YXzEhba5hmyOo2tu/pXqvxw+MXhf4o+O9a8Qw6f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5N0drovbhW21UtSUz60/YB8L2+rfATxNa30fm2mo6rMki/wB5fIjBFfNH7SfwXT4c6lcQ2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dvOJ5EkbH5WHNfVn7B3xO8L6h8K73w7p9teWEnh+P7bqt9evGEkaZ5G3rhm4VU/i2/dr48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1r43+LLoxKlh4ftJHt7K3t02ySw7uHkP3mZv7v3ayje5onoeS+HvEN74a1qy1bTp2t7+xn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rowYfyr2j9qv4r6Z8ZbHwz4l087ZpLKNL23zkQTjduj/D+RWvAJTgmtqXw/qGm+Azf3UXl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r/efG5WYf8CXbW8rERb2OXr9HP2Drnz/gKE/546pcp+kbf+zV+cuRX6Df8E/p9/wa1SMfw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NY1NjaJ9IMPnYexrJmXEprXYfvG+hrJm/1x/z61kjpRzfjPR21vw7q+nxkB7u1eFSRwCR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Zqg8FWd14h8Ta3o2n6XAxZ2Dylmbsq/u/mb2r7dlPMuegr8vP2jfiZq3xF+IWqSXNzKdN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OI4E/3e7N61JMjhvFOsxatqc0lrb/AGa0B2xIfvbexNYWTzT92abSIN/wVNoUF402u31zb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g7E/iwFegv4o+G8fSTxDL9LeFf5sa8d8l5DhF3H2p/8AZt5t3fZZdv8Ae2HH8qBWPXYfH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S28STL6fuBUTfFTwJBn7NoGuH/rpdxj+S15cfD2qL96wuF/3oyKcfDOqr1sZV+oxQFjv7n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x4Ru3/wB/U/8ACOqtv8T/AAx5+ZvBjGL/ALCTbv8A0GuLl8K6lBB5slsVH1FZJAAoCx9Oe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OD5VjpwguwATbXLNu/wCAnd835V6Pp3hDTNJwbOyWDadwCs2M9PWvifQtauNA1SC9tnKS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19p6Frw1bSoblWPzKCaAsa5faGFRyTf6P+NVTPuzzSNJmEjNZlGR45PneDtUU8/uGr4ml4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fxQfM8NaknrC1fE918t3Mvo5H61RB6z+z1Ns1fUVP/PMfzp/7Rsedb0yTsYjWX8B7jyvEd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tr9opd0mkS+qkUDueN16ld2UL/By2l2jzd/X/AIFXnGm2B1CbYHCcZya9g1XThH8NLy2Vh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2c9apFI8Pq/pWmTanKY4V3NiqFa/h7xDLoEk7xxpIZF2neOlBSNJfAuoN1eMfUGsbVNFm0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HpXaR/Ge5j6aDo5+sDH+bVg+L/H914v8AKEmn2VikXIWzjKhvr81AHNjivV/gtdeTe2p9L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J+Es/l3S+izKaAPqaGbrzUpm96y4ZTzUpmPrQSacV4y96+Tfjz4lTxF8R7wRtmKzRYF+v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7JazTY3bELbc4zivjrVrC9v8AVLy8lhKtLISS3fmgDGI5Nen/AAutMaRNLjl3xXE23hq5u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vfPBGh2J0/TreF1lEIDzFex7g0AejX+u2ngrwil5cn9xbQhsL1JI6V4af2odXYn/iT2hGe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Gz4kf8JRqK6RYSk6bZsQ7KeJX/wABXl9AHtY/ae1bto1n/wB/Gr0nwd8Um1GGBdb8uyvph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33etfNngvR31LUg4TzBEQQp7ntXtfgbwxLqesy6hqKkxW3CA/xP8A/WoA9l1CJNT0m4tpf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WvinxdozaD4jv7JxgJISufQk19lC5/c4zXkHxg+GkviK4XVLJFMir+92jkigD59jkaJgyH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Rnwe8apqcCwysEkZdwTP8Q4IrxJvCz27FHyCK6DwhBPoGopcwmRipHSgD6mW53ikMnXms3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mU5WRQ1TGTrzQA+6Ant5Yj0dSv5184+LPhLqWnTyTiMXURPW3G4/lX0Mz9ea5P4g+P7Xw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ubuXiKEvgsfVvagDw2x+HF3PybG8P/bBv8K0R8LLk/wDMKuz/AMBNZmqfGvxTfTu0V+ljH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+Z+asqX4peK5j8+v3bfiB/SgDsY/hNdn/AJhE34v/APXqwnwlu/8AoEn/AIE//wBevP3+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rd6f+2xqu/jPXJPvavfH/ALeGoA9OT4R3ef8AkGQD6utWR8Irvaf9Atl/4GtePv4i1OXO7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3+NN/trUP+f66/wC/zf40AewQfCHUMn93Zj/gf/2NY/jr4f3uh6G13KYCiNghG6fpVP4ef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Npqlw91Yv0kc5ZPxr0H4h6lba34DvLi1kE0RwQwoA+dG6mtPQpNtx1rMf7xq5pL7bgVkB9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mRHPYV0Jl4rjvAcpbRYcnkKK6gvxVkFkS8UjyfJVffxSO/wAlADmlqMyVA0lNL0ASvLxUX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aZuoAmL00vUJf3pC/vQBKz+9MD81GX4pqv1oAV2G401X5NRyNzTVPFAEm7rTFam7sA0xX6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UOetOdvlqEtwaAEBzmk3VGG60A8GgBXbg1Bu5p7n5agzzQBLnikzTc0meKAJ1Wpo1pFWp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ei8VIqUqrxT1FACqtSRpQBgVJGKAHIlTxpTY1qxElACxpzU6pgURR1aROKdiokUaYNXIo8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9BHxRYq42OKrcMGaaic1dt0wKRFxUhIjxWjCmyJVqJAABXmHjL9oSHwlr1zpcGkfbTA2xp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Gj2OFAqVoWUPBOOteL+BPj9N4t1iDTDo3lRyt98XFepa94x03wz4cv9RlvbeN7aMlFeQEs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oZ1Nrb7vpW9ZQB4OO1fE3/DUfjn/llc2kX/bqtdvov7TGsyfDTxDc3+qW8WvxzRpZeXEFZ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FVFXA+trGzLHJHFb1vAAmK/OxP2o/iOn3fEUi/S3iH/stfS/wD/aY0W48GI3jzxdbpqomK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zap52r67q1sB9EQQDHArXt7TCjisfwd4p8P8AjTTVufD+p2uqxMwLG1cM3/fP3q6+1tcHp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hVHHNaKW2BU1vbBRz1rkvjH8SIvg78O9V8WzWI1IWPlhbQzeV5haQLjO1vX0pgd3YW3y5r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+DR/wU0uu3gC3/8ABkf/AI3X1J+zV8arn45+E5dVm0iHSjHjMcU5lHJbHJUelAHqsMIA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eG/Ddwtvq+v6VpU7DcsV7eRwuR6gMwNdAlsAo46V+V/8AwUF1WXUP2itXhdtyWdna28Y/u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TsfxqwP0qt/i14CaURL410FpWbYqLqUO4n0A3V2cKLLGHRtynoa/ET4JQR3PxU8MxSoJI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yDzX7kaJZxwaPpyIuB9ljP6UAEVuNtPSAZrjvjr4vvfh/8HvGHiHTXWK/sNPklt3ZQQJO3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398bP+hog/wDBdb//ABFAH63iPil8rivl/wDYI+NPjP41eGvEN94x1P8AtJrSWJYZDaxw4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0r6p2+1AFQQ4zSCIDNWjHwa+QP2z/ANrnxb+z34w0fR/Dtjpd3Be2AuZGv43ZlfzHX5drr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9beQKT7OPSvy4uP8Agpl8WZf9XbeH4P8AdsnP85KzLj/gpF8ZJCdt7pEI9E0xT/N6B3P1X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b/gpL4V8HeJdS0Q+D9YvJ7G4kt5JBNEisUdlJGfdTXypN/wAFCfjbL93xNBF/uaXbf1U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rOpXuo307XN9eSGaeZzku7MWY/nUDR+mXws/4KEaL8VfHWl+G4PBd9YSX0yQi4kvo3CFmC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9a+rTGMdMV+EXhvxJqnhbVItR0i+n02+iZXjubZtsiMrBgQe3IFd5c/tLfFm5z5nxI8Tn/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NQB+zjQ57VUmgxnpX4nXPxc8c3j7p/GniGd/70mqTsf1asi/8W69qf/H5repXf/Xe8kf+b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nNU5ohuPFfFH/AATQF3eHxfPJdSSReXEmxnY/Nn72D9K+3pEJGaAMmdPmr4S/a6/aG8c/D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nhzXm0+xjtYWMa20b/MU3H5mXIr72liyTX5W/tvXDt+0V4lQk4RLdf/IS/wCNAG98Lv2o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N34pe4jtNNlmjU2cQUsvfO2sfwJ+1B8RNV8a6fb6hr7zWrT5eI20IJ9vu15x8KuLfxRL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P6Gqnw0iFx450hf8Apun81qQO5+Knx48e6f8AELxFY2XivU7Szt76aKOGGbCKFZl47djXJ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quiXtpeeKNTuYWkjYh5yGGN33T2JrD+Ik32nx3r8uc79QuW/OR/8AGu7/AGePhRH8Ux4i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3t45okWbysneV61AHmFx4r1m7/wBfrGoT/wDXS6kb+bVQkvZ5nLvLI7HkszEk19E6z+yjq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z20MNnbxGUlr0dF6/yNfOuBg0AQlnc5OSaVYSeTxXV/D7wVJ4yv2g+0Wtoo/ivH2Ifxr3H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TzBJceHtS/wCuM+9h+S0Aaf7MybfA69/MnD16VdqQW+tV/A/g+LwjZNZQrBDEZRtjgLYFX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9ZsDKdODXEfEnxlD4O8LXd0WQ3j/u7WNv43Pf/gPX8K7pga+LvH+uX+veJ9Tnv5zLIk7Qx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L2pIDAeUTOZGJJq2IM20X/Aqd4c0j+2dUSBiwgQbpCvHHpXud/otn4P+Gjyagrxb3DvH/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AeC/Z6gkj2sRW1e+JZb1WjS1hhj9QMtUdxr81xbyRGOLB9qZlcyKfimVPaXslm++JtretB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/8spPyo/s+7/55P8AlV//AISfUAD+9X/vgVJovjK5sroNeQR38G750lQDj/ZbtQM6/wCF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fKqxHFeolKztGXT5rZLiyVSrDIYNmtYLkA4oArngGvEPipfSXXiUwMcrbxqo/HJr2+5GM1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xde/7sX/oNAHKhSa1Lfw/dSdfLH/Aqp2y5nQY6muv1/8AtXT7eK7tJvKtf4/LwuygDJXwl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gCad/wiMv/Pdf++TVCbXr+UEPqN02f+mzf0rovAnjqTRrkW17NJJaSt1ds7G/vc0AUI/Bk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7GTRL4JlgXdLNJEn954sD9a9x+0RQW5l8391s3+Z/Dt9a8J8Z+KpfEurGXJFpEcRRf7P97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NoFOdTX/AMd/xqTT/C1hfXKQpqGZT6AVz8bbxwMV6L8OPC8kZa/uF5b/AFan09aAO88G6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YP5gjB+bHXnNb23bTdOiMaHAxmp2XmlYQzsa83+KtwToMgzx5y16SVODXl3xUGNDk/wCuy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qPCPgmfxJBLNHBI6IcZR1X/0KuWXvXbaPcyJ4B1q3RiA7R5x9VpoRuD4SFc7o0X/eu4x/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/vy2Kf9dNQQf1rzTfnr+ooz7CtAPTB8PNNj+9qWjx/wC9fg/1pV8F6NH97XNDX/t6BrzL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dB4U8O3NxHBFrelSTSHaqIzEk+n3a4LX9JfRdUuLNzkxnH9ai07/j+h/31/nW18Rf+Ru1A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gDD0z/j9tB/01X/0KvtHTI86dEf8AZFfF+lD/AE+0/wCuq/8AoVfbWlRf8S2L/dFAFgRg+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2Mf2KW74x/48K00U8e1N8TaabvRgqOkTEDJlbA6igD4w8XfL4l1cDtdS/wDoRrOudQu78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Yu1Qx6DPavQPEHiHwzf6/NLdafcSyx/uX/cqyuwbG771cr4l1zTtTe2GnQSW6RowxIqj+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tLxP/AKPqIi9IYz+Yz/WsxTyK6i98TaLfXkctxoAnIRFc+ftZ8KB/d9qAOrvxD4V+GlrcW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LA0nnIpjQNGzYXI91rjf+E11bH/H0P+/Sf4V32oeMPD9x4WtYtQtP+PxN8NvG/m+V5Y8tc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9R8MvwbGUf7q4/k1AHPXFzJdytLIxd2OSx70yKRoXEkZw6/dNPvpbY3bi1DrBn5Q/Wm2r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6qclc9aALH/CQ6p/z+Sf99V9A/sg67qGoeK9Rtby5lu7VIY3SF+VjbzPvD868ZHiuFc7bA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4mvbP2a/iLpr+OrDRYfD0dibsO0+oPcebK+xWZVxhcLQB9fLEfLT/AHv6mrFrCfMfj+Ff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p/vL/ADqzaxDzH/3f6mgCZY8XCse45r4U/bB8Ti/8bWWiRtuFhD5kuD1dySfxzk/jX3Jre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3V4MQL8z/AEHP9K/MT4leIG8VePtf1dm3LcXT7PZASBWiA5yvvf8AZXu/C3gb4Y6JBe+I9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rlbi+RGR5PuqwZuDtx2718DdKRZ8GmB+rU3xe8AwRJnxn4eR88/8TOH/wCKqCb47/DWP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/7Z3an/0GvywFxxS/aKAP1Dk/aZ+EsA+fxtYn/cimb+SGvJ/jB+0F8LfEFvdxWnilbv7R9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8SL/q6+FPPzTc5oAs3qQx3lwtvJ5sCyMI5P7y5OD+Ir0/9mnxr/wg3xh8M3zvstZ5/sNwc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834srf8Bryep7brQB+1NlArW4Yc8ZqzbxlY64n4AeMV+IPwm8O65u3SXVghl9pANrj/voG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x9asCnKP9Fu/ZG/9BNfmD+1XbSQappLv/HuK/Ty0x/Ov1Kktw1vdr/eVh/461fnV+3fd2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WTzfKtYVdvU/Z46oD5YiORX6kfCf4j/A3S/hX4SGq+IPC8OpjSbVbmCdhJIrqi7gyndz+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SrK3EoHHSgD9YZvj5+zhan5tb8ONj+7pMj/+gw12Hw/+Mnwc8b6gun+GNc0Ca9Y4S3+yG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RFLfhmvxu+0zVp6TqjwTxyo7RyxsCrKcEH1FAH6Zfta/DKS+1OG8stOe6XUbQQyW9rEGZ9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+yR+Vfmd4m0O48M+ItR0q6QxzWszRMrdeK/Xr4L+M5fil8BPCHjC4ZpNTt4SbiQ/eaSGRo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Zvxr4M/by+GX/AAiXxQ/ta3jxaamnl7h0WRP/AGXYyn/gDVSEyh+wx8Ro/h98fPDT3M/k2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BJ4IlwI8/9tAlfrzX4I6LenTrqOdPvxnIr9v/AIR/Eqx8cfBzQvG97e28NtcactxeXVzKI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5Zj0Cssg/4DTJWh1c00NpbXFzcSpb28EZllnmO2ONR1Zm7Csb4e+PNH+Jfh4a5oEz3elPN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0SlGKsV9sivzq/a5/bHk+LV5J4V8IXLWfgqF18yVQVfVCv8R/uw/3V/4E3+z9f/sCS+d+z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Xa/lJSbsWfQMSqVzU9uisjn0pViJSptPizBNWIH48/tn+P9V+I3xLh1DVfL8qOOSC1s4/u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/X71a/wCyrp8Xj/wv428P6rNJLaWek3U8H+w32eU7f93cK5P9rO2S18c2CKACFuM4/wCup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ik/xARFLu+hXICj/rjPQhPY+X7frX6C/8ErR/xWHjf/sGQ/8Ao5a/Pm3NfZn/AATs+IR8D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GgmuF0DdBEehk8+JV3e3zZroWxzo/UOz1zTdQ1W80621C1n1Cw2/arJJlMsG77vmJncuf9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KfeKtWm1vTtAe7kGj20UNwLVT8rTHzf3jerbflrgf2RPjRqqftkNqV9eM0vifULiz1Ak8S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3zIqbfpXpH/BTy0shHBdj/kIG/t4D/1zW3Zv5uKzsao+C9PuSBxmv2L+B+jrcfsgaBZv9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6Mjt/Wvxv03/WYr9vPg1p/wBn/Zl8Kxf9SvF/6T05EI/H/wDaP02PTvixqKRoEVre1kKjp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p/Bs7PHnht/7upW5/KRa6b9rIY+Lc3tp1j/6IWuL+Gl79h8UaXcZx5N1FJn6MD/SriM/eF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ie1XmT55KrSLXO9y0Rhf9Hk4r4Y/4KX6nqCeH9A0uOWQadIslw0Kn5WkVsK7f7tfdyqPs8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lt4L0GysPGnjiO7vdJ0hGt4LOwZfPuJnJPCnrtVd33qRZ+Ph6GoCeTX2X8QfG3wu+MngLX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emarayxz3aamUG623AZj2s275itfJXjDQG8Oar5JJKSr5i+wraLtuYSizJ3HBoCzdonx/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zX258aP2dvCnwH+B+n+K5dbvNV1rUEt4bK38hYo3kkXzC38TbVXd/47WknZGcUecfsr/2t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xWsVxFFJpdkk0mxvu+ZJlf++TXgN3bfYdUu4f7jsP1r9Xv2a/hN4Rt/gVGujyy39h4qtR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CzIIzHtH/PNlYc/xbq/Ov9oX4c3XgLxpf200ZU29wbdjj72M7W/EVhF3Zsjqv2SPg/pfx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vtbl0ea0iS6WK3t1d5492Hwxb5dvy/wALfervf2+PBem+DdH8N6fo1uLbT7GzSGNFHVfMk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m3M396vnf4I/FSX4UfEzRfEkMhEdrMBcxL1lt24kGO/yn89tfVn/BQ+aG/wDC2g39vIJo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y7twI+oahsSVj4EBNfev/BO253/D3xTB/c1RX/76iUf+y18FV9x/8E5Zs+HvG0X926tW/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k9DSJ9eyDDmse4GJjWzKMNmsi9GJSazN0ZOoJ5lvdL/eUivyX+Jdv9n8b6zDn/lpvr9bbk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4T+M37Ot7ofhzxD4tvbtYp3lPk2kY3/LuPzSN+Xy1Q2fKGTXTeBdL0bVNRmTW9Yh0a1RNw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9AF5rmKKkg9utrL4cW//ADUEf9s9Mnb+lOuNR+F0P3vF2qT4/wCeOluM/nXjCaXey/ctJ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lO/4R/Uz0sbn/AL8t/hQB6+fFvwziB26lrs30sUX+Zpv/AAsH4cQ/dTxDNj0jhX+ZryNfC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j8Y8VIvg7V2/5cnH+8wFAHpt/8UPAswxFpmt8f89Gh/xryzxJq1nqV28ljBLFGTwJduf0q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rbL/AN/BWVf6bcabM0NxCYnHVT1oAq5r6z+Etz5vhG1Oc/uU/lXyWehr6i+C8+fB9qP+m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t3FRmTH0pN2VqItUgVtaHmaTeJ6xN/KvirVI/L1S8X0lYfqa+175d9pMPVD/ACr4y8SR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TN/Ogg6r4LzeX4tK/34mrrv2ghv0zSJPRiP0rhPhLLs8ZQe8biu/+OyeZ4c09vST+lAHiG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Gb27X4davbxqDblhkV59XoPgi4z4T1q3POBupopHA1Lb2sl05SNdzelRV03w+iWbXlR+Q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8N3snSIip/wDhEb/+4v8A31Wx408R/YtUFpp7BFhXDt1ya50+JdSP/L0/50AWf+ERv/7g/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EulSvGevmL/M1wb6teSn5rmY/VzXrPwmv7K8gjtrizR5tx/ekncaAPcY5SB1pxmPrVFZuK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pazmucv8A4faLqN29zLA6SOOfKbaP5VsiY/WpEkJFA0YEHw50CDn7K0h/25CawfiX4stPA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LRLe/vRtGzqid2rr9a1+20LSrq/uD+6gXJHqewr5S8SeIbnxLq9zqF05Z5W+UdlXsBQMyh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NTWts11MsS9W4qGu98E+FtyreTDr0B7UAdt4M8NPp0EEMTAy8DcB+tev2iJaWqRAgKo59z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vsEBlfmVx0P8IrXnZpbZ41bDsMK3pQBoGfIIB4qMnIPNfNnizxZ4m0LWrixbWb0CM8Dze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fEX/QYvf+/wCaAPqnvTxwK8x+F3xEk8RWZs7oSG5gUZmc5316GlzuU80AaEEoCmkM3zGqM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agC40leEftDoTrNhJ28kivbDJ8w5rx39oCPedOk9iKAPFBWtpXhybVI2dHCAHHTNZgHNe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t9P1ezvtNhvHlAKzyfeT6UAcYngVgPnucf8AAf8A69H/AAhgH/Lz/wCOf/Xr6NtLC0S3G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/AJZipBaw/wDPNB7BRQB80v4OlGdk6N9QRWEylGKngg4Oa+tJFiS3lGwfd7CvlvxHD5Gu3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yx1rvtGuZf8AhHtQtM/uZId+P9quBr0Xw3YmbSWf+9CRQB5zKMGptObbOPrTLpNkjD0J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ZAfQfw8mzo6gnkcfrXXb/lrz/wCG9yTYMmeh4rt1fK1ZBY38Uhf5DUBfikL/AC0ANZ+a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AFJOKbmkJ460wnrQApNN3cU00zNADyw2mmq/BppPBpqng0AJK5pu7jNJIaaOlADi1Nzz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M7fJUBbg1I5+Q1Bng0ANV87qFbINRqeGoU/KaAHO3y1BnmnvyKgJ+agCWim54pSeKANRV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xU0QrkLHhOKcidaeBxT4160ANKcCpYkp23ipYk600A5E61aijpsadatRJVoBY4+KmCcUqp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p2IEiTmrsKc4qOKLkVehh+YUrDuLFDk1ft7ei3g9q0Iotq9KVhGV4h1GLQdAvdQlIAhjJG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+JL+8lv7qWeVi8srFmY9ya9l+PnxVi16X/hHtKmMtnA2LqZT8szD7qj2WvHdM06bVLxLaB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hoeok+z+1QHfX0ZB+zVq2pafaS20VvskiViJJNpGa5X4i/ATUvA+gzandxIsS8Dy5NwzT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2up+EVs/h5bazgb5JguauIHEAfjUgPBpEr2r4uaPZWPw38CSxaZaQSyR3Blu4Mbrr5l+9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2NNaudP+MelW8DlY7pxHJg9jx/7NX6ew2+yvzL/YksI7v416a7ruMbBl9iCK/UmG3B7U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cdq+c/wDgoD/o3wEZOnm6jCv/AKEf6V9QW8XygY6V8qf8FJpvJ+D+gwf89NVDflG/+NAH5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BPLRVt/gp9p24MwjJP/fX+NflTX6//sH2zRfs+abkddv/AKAtAHuqQCvyF/bfvPtn7SHjB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98xgf0r9iUiGK/F79rm7+2/tE+Pm/uanJH/3zx/SrQHP/AEf8XZ8On0n/oa/c2OIQwxxg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V+LH7Imkw6v8btDinXeibnA9wOK/bMwUAeG/tkyeR+zL4+/2rJV/ORa/GLJzX7Hft5Xn9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yP+Wptof++plFfjky4dh70Afqh/wTHsYYPgtqE6Jiaaf943riWTH6Gvr/AGcV8tf8E2rH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+f/Fv/Zq+q9nFAFUp14r82f8Agpb4duNY+LPh8RMBs0dTz/12lr9LCKyr7wrouqXa3d7pF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57VHcD0DEZoEtD8Z/B37KfjfxiqywxW1nbEZEtzJt4+mK9F0/wDYC8QTAG98Sabb+vl5e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tpfA/wCFerzaVc6rBqWoQtsmh0WyFwI29DIuEz7bq4uX/gqL8JLcf6PpviV/+3KBf/a9A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7HWpfDbw/caq3ifS7yOMgLbnesr59Pl2/rXzlX6geJv8AgqD8Nda0m806bwlrepWlzGY3h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6/O1fmRqEy3V/czJH5SPKxCf3Rk8UDR23wU+F0/xY8WposEk0THazNBAZnA3AHCDk19YWf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/AF+q+IG/3dK2/wA2r5n/AGa/jgPgF8RIvE7aS2sokbRm1S48nOVZeu1v7x7V9W3f/BV2f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AO3m6w39IaVhmB4i/4J6SWloi6LZeI9TvX/57CGCIfUmTiqvhb/gn3qc1yU1/w/qYh/ga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X7ytCf/gqx4jf7nw+0aP/ALf5z/Svb/2cP28PD/xw8SQ+GNV0k+GPENwhNsv2jzre5YdU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qLAX/ANlT9nu9+BX/AAl0M8UkNrezQrZrcOkkm1CxJbbkc7sf8Br3MoMEGtaXvVB0wTRYD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fkh+2Bc/a/wBoLxo/9278v/vkbf6V+vM8YLGvxx/aauvtfxy8cv6atcJ/3zK6/wBKQFP4P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8f/njo8j/APsv/s1P+AUCy/FXQyw3AXCcHp95as/B6DPgP4mXH/PPS40/76mUU/8AZwg8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7GZP++fm/9lqAPN9fuDd65qE5OfMnkfP1YmvX/gn49u/hh8LvHeu2DMmpXLW1jaSKu7ypG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sa8Yvv+P25/32/ma76yl2fAe+T+/rcH6RzVAHGaz4h1TXppJ9R1G7vppDlpLmZpCf++iax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4A8MDxdr7acIJLqRoS0UUbbcyblVefq1bWreCdH0q+ms7nUNOt7qF2jeP7YWKsv3gdu7pQ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dL1O70W8hurG4e1miOUeJtpH5V3emeA9L8QWF/FplzZ315BC0423hicAKzcKU5+7XnYHYU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dfk8TeHdO1KX/WzxAv8AXvV6dMmT61jfCexNh4Q02DO7y48ZxjPJrenXiX8TWbAx3XBr4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Wt38l3A8DGdpQsgw21mYA19wyD5k91r4c8eeKLzxVr11eXGxULBUSNdoCrkCkBnWd9d2O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+5JitXVNX1XUdJja8vLi6QvyZ3Z+3FZOl2cl6+xeAo+Y+ld3478P/ANheCdEdwEuLmeWR1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0QHn6rn3NXNa0aTTCmT95c/riqUUzRSK6noa09Z1+fXPJM6RKYk2L5a449DTIaKml6edQu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/AL1Ue1W7TUbjTJVlt9u8H+IZqoOlALQ0TpBOkG7zwm3/ANCrOq7/AGlcJp72qP8AunxuU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FAz2/4YKT4biruAmEFcb8LFz4cj9sV3BX5BQBnXi4WvCPiMP+Kwvv92P/ANAFe930fyE+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kb7/6Rj/xwUAYNgAbyH/fX+dezW2mRy6fFHKu5XGcGvHtA/5C9l/13T/0IV7/AGNmHto+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xf4YfQ71mRc27nKn09q57qPcV79r+hxapZyQSqCCOD6V4hrmjzaJfPBKCAD8reooAlfxZq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lP2f7vvt/u/SskdKMVf8AD2n/ANparBAejtigDq/h34SbUZVvp0IhU/uwf4j617BY2Edu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eKwtI4o1CoigAVqiIL0oAdboOQKeY8U+2TmpWjoArlflPFeW/FZP+Kc/7bLXq5XANeW/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uv9aTJZ44FxXqHwz8My+IPDupxeWjwSOqnc+K8wr0zwZ4in0H4d6rJYsY7xXDbmAx/Oh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bfP8Aoayj/bl3V5/458NReHbqAwqqict+7Xtj/wDXVk/FnxVIfm1U/wDAYox/JawtR1q71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87H+8eKpAZ1e3/Dr4YLrPhq1vmuIk83PDR5NeJVqWXivWdOgWC11a8t4V6JHOwA/WqA9+v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LLLdeaVjxnyQvNeKfEj/AJHPUv8Atn/6LWrPhTxZq9x4hs/tOp3d2u7/AFc9w7KfwzVf4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X/bP/ANFrQBh6UP8AiYWX/XZf/Qq+5dLi/wBAh/3BXw3pH/ISs/8Arsn/AKFX3dpMebCD/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MmsrxnH5ml7D0DrXQLHUGvWmnDTGOpSTLGSDiHrntQB8Pa/o+oHV9Tl/s+48r7TLz5Lbdu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4v8dapZ+LtXitJhHAtwU8tkX7oPrtrnvFFhCP7P1GI4+3w73T0kH3qAOfFWxpN1/zyNR2o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a/wA67HRtYtLf4j6fd3dpH/Z8d1GklvyytH0K/wA6AK48Gapf2duipHG0a8rI+3g8jFVJf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V7ZT/ANdf/rV9Y/HLWvDPw58LXY07RdPk1e6xBbmS2VggORv5/ujP5V8b3shuHJZiTQB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1CyT/tpmj/hGY/8AoK2X/fdYixgdBk0/y2/un8qAOjh8I2kzELrVvx/sj/4qvdf2d/gnr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RTgpYW0Tou6Fldyy7QQP+BV80V95/sb/E3UfHPg650nWrl7vUdDk8mO5mbLSwsPlVv7xX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Ww2sP9pf51NBbYMpx/D/AI1YiQEv9RVuGEESfStEB4x+0/r0+heCnitV8y6ezYRheM/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+BV+dv9nXf/PKSv1l1/4c6B4omtbnVLWWeWJMJsnaMAHr0+gr8/8A9pDXPDXhvxpJ4f8AA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prkXN+s0kr3E390Fm4C0LQCh8Jf2bPFnxDik1AaPK2mqWiUyyrCXcd1JIyK9h079h3xE33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6Xqn+Rr5rtfjH44tEVLbxZrVqi9Fgv5IwPptaph8ZfHxH/I8eIv8Awaz/APxVMD6tt/2G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H+9Ox/wDaZrWtP2E9RP8ArYdAi/4E7f8AtKviyX4jeKp33y+JNXlb1e+lJ/8AQqpXXibVb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dwT/z1nZs/nQB94L+wnLj/j80KH/tm7f+yrVOb9iOwijke58YaDZFTyv2f/E18GmaSQ5IL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qv50AfTvxz+C/hnw9pcen6PrulT3KRxXf2jzoyTwwki+VuPmFeDWng65lJFtKt7j/AJ4Lv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/APyrq/hd8RtZ+FXjPTvEeiXUtrdWkgLLG5Czx/xRyAfeU0Afon+w14S8S+CfhpcWPiC0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JJ9PjlJ8wIyruBQ9BvVm/4E1fSdunaqvhjVIfEOg2OrW+fIvraO4j3ddrLuGfwatiO2Aqw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UYr8tv2vv+PzSfqP/Ra1+rUdtkH6ivzV/bm8JnRNI8MXjuryXTCTAHQMrf8AxIqgPkmFM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8/Y+0vxf8LvC2v3WlWk731oJ3Mvlh2z77S1fntbCv2l/ZIl+0/s5eAJf+oaqf98sy/wDst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H8AtP8F/Bm78QWug6d4bt4Ndi061htG8yS4/dt5jF2RWx8tfEFoP3lfpv/wAFIf8ASfgFY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l/wDIir/7NX5iQuUbIoA/XP8AYERbr9mjSYXG9Bc3iFfUM5OP1rz79tb4YP4q+EOoPGfO1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GSyx7v/QoWb/gW2u7/wCCdUvnfs32p/uapdL/AOg16d8bJ/C/hDwz4i8T+KPIXS2sWLfa3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Mf3mZWKqvfbQB+I4Yjoa9Dj+OXi4/C2L4cpqrQ+GEvZbx7WM7RMW2kqT/ABIrKzbfu5Zmr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tufsXmfY/NbyPN+95e75c/hikthknHNWS3Y1bfvX7B/sM+EdZ8Ifs+6Ja65Yy6ddXE89zH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OVKsy/wAOeeK8C/Yf/YoFsll8QfiDZCaSXFxpWizL9z+JJpV/9BWvv+GPbdJkDA2qMDtxU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fBqxp6cTj2pxj6/WrGnoMT/SoGfi9+2VF5fjuE9lur5PylX/Gt39hNZZ/EPjKGDmWXSniT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rO/bgTy/iJcr/AHdV1Ff/ACKtaX/BPKH7X8XdVtT/AMttKkX82A/rSQHy3B3r6F/YxXd8T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lOv5SxH+lfPkYwzD3r6H/YuheT4q3bou7y9KmYj23JWsdjIwvgjNJpX7S/hfaSrxeJ7d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+tfSf/BUe6aLxNBbA4Q3kZx9IQP6V88/DzTmX9rvR7JereLbZh9Ptat/6DXuv/BUpzL43s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Iv/fMaf8AxVDGj4u0Q+ZdKvqQK/d/4Y2HkfAXwvb4xjw5An524/xr8H/DJ3ahF/vrX79eA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DkYHTQ7Zf/IK0SIifjL+15x8WgP8AqGWX/oqvMvBR/wCJvB/10X+denfticfFqEf9Qy3/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eC/8AkKxf7w/rVxGfv4p8wq39+NWqOeMbjS6a3mWOnv8A3rSI/wDjtOn+9XO9y0Vwp+zS1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hjwP4d/3rj/0Fa+3gP9Glr45/4KM2qTfDS0kYAtEspX/x2kWfGX7DKpcftC6BaSostvc2d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GX7NIcfmBUX7ZfgWy8G+MdMhs0KeZDcbwe226mVf/AB1RTf2EZvK/aZ8IZ/iF4n/knNX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aDxlozk8P9sx/4EOf61aIPkm0r6s/bL+Ip8S+FvhVaRTvLDb6PDIyscgM1rCT+rPXypa16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CfDyT/qHlfy205SMkrH35/wAE8dek1b4AQ2cj5FhqFxbRr/dRtsg/8edjXHft9/DmG9tr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ex/Y54y2GZ1yY3/z/AHax/wBhrxZd+DP2VfiHrVrH5l5ZajK8Sf3W+zw4P6hq/P7X72fUd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WnuJp3kkkc5LMWJJrNaFo6QeCYE+/csPqBXvvxwex0r9m/wAE6JdeIbHU9WgsndYYrqOSS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NhjyqkL/wGvklu9VJDjNNsrcn8z3r64/YL+JHhrwLbeN08R67ZaMtwbN7f7ZKE83aJt+3P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e7uOtTW8pCkZoexcT9o4byG/tYrm3kEsEqh0dejKehFZ97/rKofD99/w+8Lt/e023P8A5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vKzNUZlx/FXkH7RkHnfCvWV9gf1r2C4715d8dYfO+Gutr1xGD+tWUz8tMYyK6LwDJpUXi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TbHY26aOFpTnsMLWDOAJXA9aZGryOI40Z3boFGagzPe7bXvhhZE48UahN9dLYf+zU9vid8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r3B/2dMjT/wBCkrwk+H9TP/MPuf8Av03+FOXwzqr9LCcfVCKAPY5fiv4BGcWOuyf7kVun/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t+CnGE0XW5v8ArrNAv8q8wj8G6xJ0tMf70iD+ZqX/AIQTWP8AnhGP+28f+NAHcS/FjwuP9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7d8n/AMTXBeLfEkXiW8aZLZrbJ6GQN/JVpx8C6v8A881/7+LWJeWVxYyFJ4mQj1FAENfR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LImfu7l/Jq+ct3Fe+/AFv+Keb/ff+dAHr/m8UwyVFn3pC3BrIB08u6Nx6jFfIHjeLyPFGq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rctkYr5R+JKbPGWrAf89jVkCfDSTy/GVh7lh+hr1b4x2/2jwUknXy3BrxrwVP9n8Uaa+c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r/id43v5LibQQsAs4yGDhW3nr33UAea13Xw/Hm6frKesX+NcNtNd78LRmPVf+uX+NNFI4V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A03leIbf/AGsrWHONs0g9GI/WtPwnMkGv2jO21Q/WmWdH8QvCRtGj1OMfu5uGx/erg+lf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4fltPNSbzK8C17SZdG1Oe1lBBRsD3FADNL01tRdwrhNgByRXo/wAPLJtNvIMsGJYnIrzj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OVDoDh1YZBFfRGgXWnalaJcWsEKhgPurQB06y/uxU0kmEFZyyfIKnkkyg5oJJ0m4qZZDj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yPxQ8WS+H/Djx27Fbi6/dq46qB1NAHn3xl8eDW9R/suzkzY2jEOyn/Wyf4CvNlJpcGRiz8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C+jPq+oINuY0IJ9/avdtA0NEijiC4WIh3/wB7+7Xjfhfxnb+G4Ti1Mkh6kPiuttfjnDawC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EwH/stAHsoYY64qTcK8ZHx6j7aW//AH/H/wATTv8AhfijppDf+BA/+JoA3Pi/4RTVtPOqW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vAByy14Q3Ga9Vu/jv59tLCNFB8xSpL3HTPttrydjkk0AbfhLXpNE1OOVWwuRnmvo7QtWj1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GAzXymrYOemK9U+FXi7yZPsUz/KeFyaAPaI5etDyc1Ujl5oeQ0AXPN+WvMPjiQ+kWp6/vK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5v8aDu0W2/wCutAHitdR4I1m10i8d7mTYrDFcv3NGKAPoKy+KPh63thHJqYYj0ikP/stPP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+c/SB/8ACvn2igD3v/hc3hwf8trj/vwa8V8TajDqevXt1AxeKVyykjBrOAz0o8iQ9FJo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EsG0aMf7JFeYJYXL/AHYmP4V2fhK5ltLQJICPmoA4/VY/LvblfSRv5mqtv/rBV/XOdSuv+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EBLDFZgev/Di4yn4/0r0IS4HWvJfBF6LW5t0zjf2969SBNUTYsmXikMnFQ7qQtgUCHtJS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b/lNQBMJMg0wScmolfrTA3JoAlMnJpqydah3daRX60AS7+tG/FQ7utIW4poCSVvlpiv8A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q3BqgH7+aQvzUe7mkZuaAJ9+UNQl+DQG+Woi1ABv4NIrfKaZu4NNB+U0ATbsrUJPJp4b5a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+6nbqhDU4NzQB0IWpolpAlTwpXIWPC9KkRetOVKkRODQABOKmhTrShPlFTQpTQEkadatQp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oUq0Aqx/LU8cVKqcVZij6UySSCDkVeig5ptvH0rRhh56UxCxR4HSs/wAd6t/YHgrVLwAbx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LeEs44rkvjhCzfDm8RfvNIoH1w1KwHxowE8kkh+8WJP417z+zV8LY9cuhrV/5Qs1O0Bz1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n0qXbJwW9KseHriX+1rSISH7607FI+qP2hvjtqXgO8h0Lw/5UN8YxLNdSKH2A9FVfWvm/x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i6w+xavr1xeWmcmFgFUn8KoeM7+fUdbme4cu6hIwT6AACqM9h5Nj51IZl4NXG1S9uLJLSa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IS52r+H4VXArY1jw/Po1lBcSLxJVIDHqeW8uLlI0lnklWMbUV3JCj0GelS6Zbi8njg/id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FeF/2MfHXiLSbbVLLw60tncxiSJ2uYxuU9COa0QEX7CsEh+OOkccZb/0XJX6o20GBzXyd+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/wu8Xz+IPEaJYzWwaOCyilErSsQVLll6Bf7tfYNrAPSqAfBDx0r43/wCCnM/lfD/wfD/z0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/AK9fbNvBkdK+Ev8AgqdfbLXwFY+9zN/6CKAPz6wTmv2v/ZI0oaZ8CvD8G3aWjz+gH9K/F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0/gLpx0/4UeHoSMFYcGgDuhAAK/Dj9ou4+1/HPx9N/f1q6P8A5Eav3PxX4O/GW4+1/FTxd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P/j7VYHqP7CWl/wBo/HfTTjPlKP8Ax6RF/rX7MlTX5Cf8E6rXzfjtbv6CIf8AkQH/ANlr9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5U/4KPXH2f8AZpvE/wCe2qWkf6u3/stfkgwzI/1r9VP+Cod19n+BWjQf89tdi/SGU1+Vh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fsn+wRpf9nfs86IuOZI45P++o1b+tfQhHWvJP2RtL/sz4FeH4guNttCuP92GNf6V69toAr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5fiBqHw9/Z38QT6VcNa39+yacssZ2uqSbt+D2yisM+9fRHl5NfJH/AAU7uBb/ALPllF/z0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5KAPybn5rd0L4Z+K/E1sLjS/DmqX1u3SWGykKn6HbisGb7xr9h/2SfhDaW/wG8LXD6vqs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3kijX5m9RHu/WgD8lvEnww8VeE7P7TrHh7U9Ntt237RcWromfTcRiuUAxX7QftL/s52njr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8Sa4JbO1kvI4Lm93wSGNS2GUr7V+NdxbiOeRfSgaNPwd4H1zx1fPZ6Dp0upXS7cxQjLc56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H9lH4o6TafaLzwnf28Xq8Tf4V7Z/wTK8LWHiT4peIU1G1+1W8eng7dzKA27jla/Sxvh34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Fk9GlkP8A7NQM/BfxD4Z1TwvqUthq9hcadexnDwXUTRuv1BANbHwx1GfRvH/hy7tZDHPDf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B3LX0h/wUV+Fuk/D/AOLenTaSskaanY/aZoZZWfDeYy/KW5x8tfM/gGHz/HWhxj/n9j/9C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a4soJX+88SsfqVzUTLmrtpbiK0hX+7Eo/wDHaqOOTQBRmGGNfip8bLz7f8UvFtx/z01S4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tXMPmNfh347uftfirVpv791If/HjSYHefC8eT8E/iZL/eW1i/OeOk/ZqfyfH1xcf8++n3M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4FHlfAHx2/wDz01Cxj/Vm/pUHwD/dal4suf8AnhoV43/kF/8ACswPKncncTyTXpl4PJ+A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3flDJ/jXl2eB9a9a8Ww+R8BvB/wD011C4b/yFH/jUsB37MBkPxTtfK+/5a5/3POi3f0rzz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r3/X9P8A+jGr0n9lKK5uPifEYdvkxR7p8/3fMTGP+BBa8q8Qyb9c1Fv71xIf/HjSA7P4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/ADz025b/AMhNXBx/fX6ivSfgjbeZp3jqf/nnoVyPzX/61ebR/wCsX6igD79+HEATwjpnq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4X5Zv9zP603wLF5fhXTh6QJ/Kp5h8sv8Auf1rNgc7fP5NtJJ/chZvyBr4MugDJL/vf1r77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vmT9oDwjbeHvst/G5E1/cSfuwgAUAZpAeU6Jq82jTmSAISSMiRcjivVPGOraX448C6fca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C62R583dxu9vu144neul8QeHtQuLeyu4rST7J9mjT7R/Duy3y1ogKUdro8Mu6a9aZP7kb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LSGc4uJFXtyT/wCyiqH9gXv9wfnUsfh++H/LEmmBa8jSP+fqX8j/APE0wwaV/wA/En5f/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x/wCWWPqRUg8MX5/gT/vqgBudLQf8tZKaH0kn/Vy/r/jUn/CL3+PuJ/33UC6PsYhrq2B/6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DSa3fRCIPuZ+UEc4rtFTclcH8LdOaz0plLBgDjK9DXoMK5jNBDZnXq/KRXz38RD/xWOpez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9C3vevnn4h/8jjqn++v/AKAKAMjw/wD8hay/67p/6EK+jtMA+zL9K+cfD/8AyFrL/run/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wZtV+lAxmtJHbaeZpHCKPmLHoAK+ffF+vtr2pvOMiJfkjX2Heu++LvixhDHosL4JAeYg9u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B/hoAiqe0uJLSZZY2KupBBFbmm+FpdR0aa7Xh1Pyr61g4AoA+h/AXimDxPokTKQLmACOZO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YHNfM/hbxHceFdWS8gJMZIEsfZlr6O0bU7fWdPivbZxJDKMgigDSt15qZkptutWCtAFfy+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hz/t6A/9Cr2AJXj/AMXh/wAU5/29f/FUmSzxuvRvAukza34avrRYpNjnGUXOa85r1zwD4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y3NvGl1dG5/1Um7btPehCMgfCuWGL97HdeZ/1zIX/ANBrl/EXh6XQZIjIp8uX7hr0G4/aD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l/wCPVw/ibxhdeJ0t1uYoo/ILbPLz0Pr+VUgMHFdPBoVjpmgWep6jaSSQ3HRlfn/vnd7Gu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vG0oaduT7KrbgNvOfrVAdp4RHhW+1WKK2guINQUZh3AhSRyctu9Pasb4nDHjnVh6Mn/ot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pr+myxnDrMmCPdhW58VBjx9rP++v/AKAtAHP6QP8AiZWn/XVP/Qq+9tFT/iXw/wC4tfBei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6ap/6FX33okf+gQf9c1oAtRRc1leO1xoj/wC+v866GGH2rF8eR40Jz/tp/OgD4c8an/irt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/AEI07Wz/AMSrRv8Ari3/AKFTfG3Hi7Wf+vuT/wBCNO1wf8SrRv8Ari386AM3Txm/tR/01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f8f11/10b/0Kq2nf8hC0/wCuqf8AoVWdX/d393/10b+dAHsXxtvv7S8O6Xdf89JIj/5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Kf/IhaJ/13Qf+Qq8hagDv9P8AGHhS2toopdP1SaXYu/y3hVXq3dfEXw2ciDw5evjobi+Q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P8N21QLIt4wLIG2rBuxn/AIEPStiT4O3n2aWSG5klaMZ2G325/wDHqAPNWzv/ABr68/YD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/bf8AoMlfIvG+vsD9gFc3Xir/AH7b/wBBkq0gPsOC1wjcd/6VbggxI3/XP+tWYoP3R47/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e/WP+tUBynxJuprDwbPNAxjkW3Yhh/utX5Y/Eb/kcta/6+G/nX6ufFHTpLrwdIidraQf+O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K2Fn4/wDEER/huGxQBieF9G/t/XtP07nFxMsfyfe5r3C1/ZP1C8/1EOqz/wDXO0kb+UdcN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7eBP+wtB/6FX6+aeM29AH5oW37HOpydbHXP8AwAl/+N1qL+xpqJ/5g2vH/tylX/2Wv0gE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QB+cK/sS6xIP3Oh6s/wDvwsn88Vp6R+wzqdzqNpa3mnXWmpcSCIT3J+UE/Rq/Q458o0lxB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n/SgD8lP2oP2fj+z549j0SLVBrdpcWonS5SPYFbPK/e/wB3/vqvII+9fTv7ei7PHWlr7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Y4xmgD9pPgiM/Cbwb/wBgez/9EJXfbcYrhvgemfhP4O/7A9n/AOiUrvtnSrAmiTjpX50/8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/AAmnXyyqfl51fo7EBivz0/4KKgHQ/DQj6RyhH/3t91VAfDltxX7Pfsbc/syeAP8Aryf/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8fX3r9kf2ItRhX9lHwVe3E0dta29teNNPM+xI447ufczN2GFOaAPK/wDgoUNvwJ1LP8Gsj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/MdOtfo1+3v8VvBfiH4M6zpWk+J9H1XU5tXieG20+8S4ZkCwMWGxm+XhufavzhXk8UAf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9at7D9m/Urm6mS3t7PWpxJJJ91R5NuxJ/wC+q+OP25P2h9b+LXxK1DRBqE8fg/Rpwmm6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ppPVm527vurX0f+xOfM/ZA8Zx/wB3Wi3/AI7a/wCFfEnjXwRrHjX4wahomh2Mupapd3ASG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oqOdAeZ54q/pjhZMHpivqzV/2JbzwF4O1jT9eKT+L54Ve2W1k8yNGx5gUf7zBlZq+SrY47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/bX9iv4ip8TPgD4avDP517psf9lXeTlhJCqhSfrH5bf8AAq98SPBB7jFfmD/wS3+LEeh/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deRBrtp5lqGPDXMPzBR7tGZB/wAV+oSdDUyBaDRHnd9ansI8GUetEa53VPYL+8YViM/G/9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SdTwMAaze4+jNmqH/AAT61Maf8dCCcCXTZMfhJGf5Zrpf+ChsIf4qazAP4NSkf/vpSf6Vw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Fi7vF/5dNHuJP/Hox/WrQHgjEC4m/wB8/wA6+sf+Cenh1vE3xP8AE9lH/r28N3LQ/wDX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vkhiftU3++f5mvuT/AIJUHHx+l/7BVz/7TrWOxkezfAr4GaZ8TP2hfDHj+wtJ7Ow8MWkY1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vIVZYli2/e6KzfT/aryL/AIKj/L4s0L/prd3j/wDfPlr/AEr9TdJ0LT/D0csWnWNvZJLK0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jyx+vFfkX/wUq8UR6x8StJs42yLV73cP9ozY/wDZam9xo+UdAk8vUEPoyn9a/oP8GR7Ph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KgH/kJa/ns8P/APIRTPrX7K/tW/tO3P7N3wY0saBBDc+LLq1i+zLdR5hghG1Wldflz6Ko6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m7+2jb+R8VrB/+eukQv8A+RJV/wDZa8e8MXHkajE3+0KPG3jvWviFrw1jX777ffbEiDrGs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VVRgDLP8A99UnhezmvtVt7e3QyzyMEjQfxNnpVxegH79+FW8zwvoDf3tNgP8A5DFW5/vVS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eE/DdncLsnt9Nt4ZF9GWNQR+Yq9cD5j9axLIx/wAe0tfIX/BRGZIfhbCHGS6ygfhtr69H/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/wUk/5I7p3/X1J/6LNIs+G/2IpfJ/aV8Et6zXCfnayj+tev8A/BRqDbd+HZPW8vl/8fDf+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E2r/tIeEPs65FtJPczN/dVbeT+ZKj8a9i/4KPAFPDZ/6f7v/wBAhNTBsg+IIWxXr/ju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eI+6S1zGR7NnH/oNePR9TX2/4W/Z+1Xxv8I/hdLoun/atP1i38m9k2blibznBdv7vy/NW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/speBb+f9i7XoLe3c3evz3MkARWYsu5IQcD/rma8z8TfsQ28VxarY6ZreqNJETPcJbTD95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Tw94dsfCeg2Oi6VbpZ6ZYwpBBBGuAqqMDj8KtnipA/Ob/AIYmtRCf+KT1+T/fikFfOXxn+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9hsdPvNPEAB8i7VwR/30u6v2alPyNXyt+3p4Yt774aHWViUXsBaF3I6xsrN/7LQNH5YZr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SX3xd16/06wtIrl7aJJpGlbaI03YJ/UV5VX1l/wAE6ZdnxP8AEKf39Ib9Jo6otH3jo2lQ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tGIbWwt47WGMdkRdq/oBVa+P701qdzWTfH94ahmqM+4fg/lXAfFmLz/AWuL/0wJ/Wu/uPu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5nhHW1/vWko/8dNMtn5P6h/x/3P8A10b+Zrf+F1kmpfEXw9Zu/lrcXaQlsZxuOOn41ja2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Z/5mt34WW0g+InhiRY3b/iZW/3Qf749KgzPsKy+B2kK8m68eXJzhoU4/SnXHwf0OAH53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Su/i/dSN61QvWLO1ZAcUvw50mLO2PZ9IYh/7JXk/xY+I9l8NdeXTYNG/tA+UJGk89YevQY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5NfKv7SOiXl/41aSGAyAwqMhh71SAzpf2jDKuB4biU+v2tj/7LXAeLfHE3iu5SVrSKzCH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qFfA+rY/1CD/tqtMl8HanD/y77/8AcbNNaAY+eK9x/Z9XZoNw3965Y/oB/SvII/Dd7IOY9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60JdB8O2UGMPs3P7k81SA7MvxUZk60n8NRFutSA/dxXzH8XrYW/ja/xxvIf86+lC5Brwr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7xJPdL0bigR534YGPEGnf9d0/nXR/EPRbt/Fd1IsRZWAwR+NQaJ4XYX9u778JIpO3617Q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fa4nb6nFArHz8mh3DdVC/U16j8PdCXT7ZwkTedIOa7ODwTotuOLNGx3bmtaCCG1TZDGqKO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YNftTZ6xeQkYKyEfrWYT1r3nxl4Di1eQ3EMamU8njrXF/8K0uc/8AHo/5Uy7md8MNRm03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bhXZfEzwwNYsBqVumJkXLAdxVbQ/CNxpUwZbR0yMMcV30Fvvs1hlG4FNrA0AfMtdz8Nf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nbMDnC57V1up/DlTdu1rFH5Z6Bu36VFF4AvInDKtspU5Byf8A4mgD0ZLjnAqwsuVrE0m1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gfwnP9K093FAE2/muH+Kmhy6xpCtCGZoCWwK67fzTs8ZoA+XZYHt3ZHGGHUVFive9c8D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Gscx74+WsSP4VzByVnt1/CgNDx0AmnbMjpXsqfDaYHH2qD8jUy/DebH/H1B+VBDPFBCxP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eiMfwr2tfhyw63afglSr8PEA5vPySoZJ4j9lm/55t+VWo9Dunj37AB6E817H/wAK9j/5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ofAdomPMuHf6ACkmM8NNhKCcxmrWmGfT7tJVjcMpzwK9yuvBenTRhYswn+996qn/CA2mD/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/AF6dwua3hXWl1bTIZQctgBh71uk5Wue0TQU0QP5c5dW/hK4xWr5xp3GiwXK/SsrWtKg1i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MO46VfEu4YNQu21vapuM81u/hjObk/ZxFJF/eb5WoHwuvMZ/0cfUj/CvSg1O3ZXrTA88t/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x/wACH+FWY/h/dDrLAPpmu1VtpIzT93vTA5BfATgfNMn4ClHgNe84/Ba64tx1qIt70Ac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fwWiPwBbxDi6l656D/Cuoo7GkI8x8RfDuSS6lubX54ic+Wo+asGHwpPCT/o0x+sZr2c9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4nwl4XuY9QjuZx5McfzKD1Jrvd1V84pd3vTGTeZSF+Ki3UFuKABmJzSbvlpjHikz8tQQO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pFPWmbutADt/Xmmq/Wot3WkVutTcCbdSb6i3Um7g00wJHb5aaGwKYW+Wmbqq4EhbmkZqjL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CZW+U1GzcmkVvlNRs3NFwHFuDTA3BpC3BqPdhaLgThvlqInk0K3ymoy3JouA7dTw/NV93N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7bZip4UpCtWIU4rmNLDlSpETinolSqnFAWEVPlFTQpzTkT5RU8MfNNBYkjj4NWoEpEj4NW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xQ8Vbghp0cXFXLeHNWhWH28NadvBkUy2grUtoKYgt7bipr3QbDWrYW+oW63EIYPsbkZGf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1rW1G3pQM+I/2kry3k8eNa2iJFBZxCJUQYxya898GRed4iteM4LH8lNdN8bpfO+Iurtn+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4Z2vneIk74Rz+mKAMzxOMa1df74/pVu+8UR3HhSPRltsSJMZ2uPX5VUL/AOO1Z8XeHNQbX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RlwQfXpXMXVpNbOySoUYHBBoAjHSus8WePpfFehaRpz2kdsunqyhgfmk3HOT+X61y1rayX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rWo6PPpk3lzDDYzQgE0e9fTdStruIBpIZFkUHoSDkV9ReH/8AgoV8QfD2jWOm2mjaCsVlC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MwUd/3lfMGiabJqWoxW8Zw0h2gmuu+J/wo1/4SeIRo/iG3FtdvAlwm05DRsPlNWgP05/ZU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9pci90eLSNVhxlIJHKOPUBia+j4rcLX55f8EztHmGs6pdhf3AEgJ/2v3eP0zX6Mxr7VaQ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6P+Cp1xu8Y+Dbf/nnYO//AH1I4/8AZa/R+JPlr8zP+Co11u+LWg2vXydKjP5ySmgD498M2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g/wCetzEn5uBX7zfDmDyfBGkJjGIs/rX4Z/CyzW9+Inhi3YZEmpW6kf8AbQV+7/hK3EHh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UgLkp8uORsZ2gmvwG8by/aPFmty5zvvJj/wCPmv3z8QypZeH9TuH+5FazOfoI2P8ASv5/9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1KTkySsx/Ek1YH1d/wTRshd/HKIDsgb/vlJG/9lr9b9nWvzJ/4JTaLHc+PNe1Bly8CoEPp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6/T4p1oA+EP+CrV75Pw78E2n/PbUZ5P++Y1H/s1fmRDyTX6P/8ABWW68vS/h7bf35bxv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oFv8AatXsof786D/x4UAfut+ztYfYPhFo0TR+Wyx7Cuc42gL/AErvTGKxPhlZ/YfAOlRAY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oylAFYR18X/8FUZfL+CegR/39aT9IpK+2AlfC3/BV6fy/ht4Qt/+empSP/3ymP8A2agD8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7q/s7QeR8EfBiDtp0dfhcVzX70fBfTP7J+Fvhmy/597RYvy4oAPi3OLT4W+Mp2Hyx6Pdsf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upf8AH3P/AL5/nX7w/tAP9m+CPjx/+oLdf+imr8Hb/m4m/wB40DR93f8ABKPTt/iHxdff8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U1+jWetfn9/wSjSNLTxqR/rTIpb/dxGB/Wvv6WRIFLyssa/3nOBQM/MX/AIKizbvjF4fT+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Xyn8Irb7Z8UfDUP9/UIx/wCPV9Ff8FIfGWk+KPjysWl6la6jHp+nQ20r2syyKsmXZlyD1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/Q/aPjN4TT1v0/rQB+3WPk/4DWcV+Vq1tvyfhWay8NQBiazL5GkalL/AM87eRvyUmvw2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9/wCu7/zr9vvGk/2Twh4il/uafOf/ACG1fhzq0pmu53PVnZv1NJgenaKPsv7NWtS/89vEF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g/8AstZ/wfm+zaF8RJfTRHX/AL6YL/7NWgyeV+zJbn/nv4gz/wB8xyf/ABVc74If7N4F8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GH87iOswPPj2+tet/EBPL+CHw+H9+e7f/AMdhH/steSHt9a+kvFg8KQfs7eAl1WW3Gtxme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vktIy7vKH+0o+ZqlgcZ+y34isfDfjm/uNQmEEDWcgMjfdXaHkJJ/4BXkV5N9ouppTyXYt+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pJT9lhMEPoWyW+tZ9ID1j4M8eE/iGR/0CJK880JI31zTVl/1TXUQf6bxmqllf3VmkqQXU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UjcqJB6H1r3L4W/BWT4i6Auu6dqOn23ly7HgdG3qw+i+1AH1F4ZdZNEt2T7rRgj6c02f7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NW9L09dP02KBRhY0C4qrOvyy/7n9TUMCjcoD2/wCWNfOf7UrbbTw6nrJKfyC19HT/APtGv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974di9pm/VRUgeDIMk11OrfEHV206LSFkhFlBtMYEIDZ9zXLwj94PqKl1QYvZB9K0QHRaH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kumZzEm4bMDsx/pWP/wAJNf8A/Pf/AMcWtLwh/wAgzUf91v8A0Fq5amB1WsZvvDGn6hL/A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9WbH/AKDVDwhq8Wja9DPdoj25b59y54rqvBt/4en8PzafrWofZP3P9w7lbcSMVy503RxI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ywMKAOg8ceI7fxrerbaJaC3sraNpJX24L4Gdzewrh667T7zQ9OE1qbidIrhNklwIiW2+1Y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MLea8nTPBZFWgD33wJcC90CFgEBHXYMV08SjacVy3w4t/I8OR8da62JflNBlIzbyIMxr5v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z1cekv8AQV9KXP3jXzR8QT/xWWs/9dz/ACFA0Z3h/wD5C1l/13T/ANCFe6a74nj8OeHBc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S+pr5/srlrW4ilU8xuGH4HNdPJ8StWlgMRjtz77D/APFUFHPXrz3929zKjlpDuJPrWx4O8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QSApDnLmq7+MtVkzvkj/79ipbbx7q9p/qZoo/cQp/hQB7paeGobO3ZkQCE9q868e+AWubh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5eMd/ce9YH/C3fFPkeR/aQ8rO7b9nj6/981m3Pj7X7vdv1OQZ6hVVf5CgCr/wjt5/zzr0b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uTZyqZbCTlf8AYPrXmcut6hP9+9lb/gRFKmvapEm1NSukHoszAfzoA+soE4zUwXNeT/BDW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l5Ndx5GDNKz7fzr18KKAGBcV458XyP8AhHf+3r/4qvZ2HFeK/GE48O+32r/4qgDx0HNd1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+CJobflmlV/yL1wdPSSQcBmA+tAje/wCEOvx94Rr9XFOXwfc/xSxD/gdYW4t1JJowaBWN7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uYB9Xpw8Jxj/WapZr9HzXP4NGDTsFjvvD/gexgzqF3rllF5e3yY/PjVt3/fVZPxKure/8a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FdQO67ZIW3KfkXvXMjpzRTQWL2g/8hay/67J/6EK/QLQkzYQf9c1r8/dBH/E2sf8Arsn/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Qrb/QID/0xH/oNMRZt4gTWH8QIv8AiQt/10j/AK100MZ7Vz/xCQ/8I7K392SMn8//AK9A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HDW/+vuX/ANCNP1/jR9E/64H/ANlrZ1/wVq2u+OdSt7W1ZpZ7t2T02lz8xPpVr4u+HYfDM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5sK2ibX9T5ce7/wAe3UAcRp3/AB/2n/XVP/Qq9M+IPw/mj1LwjdC38u0162hXzR/y0lVgr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Sk8zUrJfWaMf+PCv0S8F/BTT7HQWku5vtc1uPOsvvLHE23723uaAPmP9oO3lsPDVnD5X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b/Aw614M7DJ5r6f8A2qdP+0WtpaWkMkv2O6CP/Eu3B2/qa+a/7EvP+fWX/vk0Aatn4+8XW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xov3RDeTAD8mqG88S+JLzL3uq6nID3mupGz+bV9l+A/2Q5Nd8MaXfnxfNZPLbxs0C2H3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/nFZnjz9mI+EoYpf7dm1FWkEZzahNpPT+I0AfFXIavsf/AIJ9DNz4q/37b/0GSvk698O39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u0c0LlGDeor7m/YZ+GGqeC/D17rWqwNbNrbQvbwP94QorDcfrurRAfVaL+6PHf+lT26/Mh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WBbAjjp9KfHDjpzgVVgMrxogj8OSjsbaUf+Omvyf+OH/JV/E//X2386/Vr4oH7P4Gkl/6Y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D+LPgLUrvx/q91uhRbiXzUBLcqe/T2pAed+FPEt/4L8R6dr2lMiajp1ytzbtIu5Q6tlcj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b0+L0YwuvWqj20q3/APia8ph+GupTcCaAfi3+FXo/hFft97ULZf8AgLUAehv+3J8XpQf+K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7Yf8AslVJP20/i8+f+KxnX/dt4B/7LXLRfBeaTrq0A+kJP/s1XIvgQ8gz/bI/C1z/AOz0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8XbjOfHGoL/1zEa/yWqsn7VXxalRg3j/WsHqBcYB/Kn/8KIjjQGTVpW/3LbH/ALMajm+D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dn6QigDgPFPjbX/Gt2lzr2sXerzpnbJdyl2GcZ5P0H5Vl2oyxr0X/AIU1K2fKg1KZvRY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w+/Zk8T+Odet9O0rQ9TLyH57i6iZLaFf70jhflHvQB+oH7PK7vg14M9tDsP8A0QtejQxA1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nwT4M0bw+snnf2XYW1l5g6N5carn8dv611kMZXtVgCx4FfAP/AAUc0b7D4c0WbP8ArblJP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Sv0HVOK+Nf2sPhH4x+Lt/Dpmn+HdSvbO1J8qSOIqpKzTMuG/7aCqA/M9F2nNfpTplt4n8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/Cy7rGe80K+ubqPy8zeXcPcSonX5flkXdXP8A7L37AF7Y+JIPE/xC0uOzhspFe10eaVZn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Kqr/d+83+zX0v+0H8OPFHjUW//CPWiSkWjWzAzqgyzc/e9s0AfiwSCxOSSe561LB3r7guP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ec/ZfD2hxRf8ATS5i3V6r8A/+CdP9h6/FrfxBOmXUNv8APDo+nqGSVv8Aps21fl/2V+9/F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2R/hNr/hH9ku/g1KymttR8QXX2+3snXEqRny1jDL2ZvL3f7rLXsvwF/Zw0X4RyX2u3FrFd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e43GFeyR/pXrlpZCIKzqAVGEjUcIKvYOM1hYDzP4weEdJnhh1/U3ktoLNCkzxx7mPeP/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dfjT8dPDEWifFHXm09Nul3s5vLTjgK53Mg/3WJX8K/drXtBh8VaNf6bcHEV1CYy390lSM1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Tc0nxPdyXF/41uVYMzKtvp64AJzjl6taAfmh8IfEOo+C/GOk67YCWO70+6juYXCn7ytn+l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m38SeHdJ1m0ybTUbSK8hJ67HUMv6EV8oeDf8Agmn4H8Pa/Z3994k1bWYLeVZZLKS3iijnx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vsKztI7eCOGNBHFEojjjQYVVHAAH0pt3AmiGQ1TWIHmmmrHgGpbVdstZgfnB+19+zR40+K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0bwxqOoWMk4aO4SEpFu2L/wAtOn96vRI/2eNO/Zg/ZwjiFpE/iC+vYZdcu4yDuBWQogb/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c1fbrDk1zPxB+Hej/ABO8PtomuJNJYPIHZYZDGxwCOo+tXcD8ALnwtqP9pXe6FVHmtz5i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bf/BLbw1qFn8cpLxola2TTLgSOjhtmdgXOPUg19jj/gn/APBd/wDW+Hruf/f1CYf+gkV6x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O+C2m3dj4Q0r+y4LyUTz/ALxpGkYLtGWbngdqrmsiLHbScufrX59/Gb/gnj41+KnjvWNcG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V1JNCJmZmRDIWx904zmv0Ff75py9KwV7gtD8+vhB/wTHvPCvjXT9R8V63pOp6NBIJZ7Oz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eWUYVj19qi/4Kh6O+o3OgQwkAPYmJf+AzFv5V+hFZWp+HtH1aVDqFhZXkg+79pgSQ/huB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iPwDqDMVWGZsd1iOPzr7j/wCCe/7JGpy+LIPiH4n06S10rTGY6Xb3sO2S4uR0m2t/DH/e/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ksWh6bb/6rT7SPH92BR/7LSXbncRnA9qqLsFhX6RGqzjLS1ZkPEVVpOGlqBkK/wDHrLXzf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EHxX+HWm6T4d0uTVLpbze6RyKm1cY6scV9Hqf9Glqov3TVFnyz+xr+ylP8ENK1XxFr8Mc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Jbxyq5tLcHdt3L8u5mxu+i14D+234J8T+P/GsWn6boGp6nYWeJY5LWGR42aSOMHovtX6Oz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w/wCgr9KSVgPxg039nHxxLeKv/CEa3Ju+XaLGdP8Ax7ZX60fCX4fD4V/Dbw74WWXz20uyW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pOrlT6FmbFdy/eq7d6sgqsck1VkPWrT8E1Ul71JSRWl/1bV4p+1P4G1j4hfDWTSdDtRe3s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p8u11JyT23CvapT+7asm4AZvpQVY/Mn/hhP4h/wDQv2f/AIHw/wDxVfQ37LP7N+s/CDVNd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7q5tktLaK0m8zau7cxLD/dSvqCYAE1RuTkNzVCSMo8Bqxrs/M1a8h27hWJdn7xqZGiKl0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zfiiz/tDRb21zjz4niz6blYf1rorw4ijHtmsi9AeEj8aDQ+TdT/Y+NxdTSnxDbkvkn/Rj6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F/s7t4S1zT9Sk8QPdrZMXW3SAqCdpXruPqe1e83IwprLf7pxQKxz0oK3LelUrs4ya0rwAH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4UVgZmfKwBJrltc8I6fr1w8t4rPu7KcV0kxqg55oQHML4H0ixQrFDJj/rp/8AWrHvvBmk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1c12t6f3RrFn5qgMK08I6NYHfBYxB/Vhk1baCOLhY1QeijFWehqpO2WNNANY4FV2bk1Iz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pANc/KaqKeTUzt8p5qsG5NQQOB5NNbGaTdzTHbk0ANeoC2Cac7VCXoAUnJppbrTC1ML8Gm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PTC9MVqQFpnqEvyeaQv15qFn680ATeZz1p3mcVVElP8z5aAH7+ak31U8zmniSgCQycmiGT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k02J/mPNO47j2b5jT0kwp5qvI2CaFfg80CLPm/J1pFk+Q81X3/LQjfKaQE6sNp5pCwx1qF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waAJDLR5lVy3vQHxQBaEnFJ5nvUAfjrSbqAJlk5qOeTrTVfmmTNQBIJPlp0chINVw3y06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w1OEtQbuaXd9KAJTLTRJk1GWpN1AFhX60GSq/mYpu+gCUydaiL+9ML9aj3c9aAJGkxSLJU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OHpGeo1PNIxoAfI/FNV/lNRyHikVuDQBIH61GXxmm7sUwtQA4tTd1N3CmhveoAk3UZ4ph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TQDt3FN3U0NTS3NUA5moLcUxmpN3FAEsZ4NMY80I3WmM3NAAxwKjzxTmOBUeeKAJFPymmM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9aAGZp26o6VT1oA9HxViBeKZs5q1CnFc5qOReRUyrxQiCrCJxQAsafLU8Kc0scfy1YgTm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lNWrdKI4/lq3bQnPSrQEscftWhaRZqOGHjpWlZxVoiSzbQVqW0HFRWsPHSta2h4FADrS1z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wyMeijNFnCAQKtakv2fR7qQdoyaAPzc+KF39t8cazLnP79h+tdP8As36BD4j8fwWVwu+K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/wriPF7eb4k1R/W4f+dev/sa6U+o/FG32/wAMidfbLf8AstAH2pffBD4fWttdXt3oURih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OFUEk/e9BX5neMr6DUPEOpT2sKQW0tzI8cSDCqpY4Ar9Gv2t/Ff8AwhfwV1UxvsutSK2UO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/IH86/NKUGRixGSaAPq/9gT4Q2HjHxVd6jrdlHfWUEUkohnjypH3V/Vm/75rj/wBtrwlpv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Z6RYx2VkYYpBbwjC7mznH5V9h/sFeDDoHwun1KVAsl5IsEZ9VQfP/AOPlh+FfKX7fR8/46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/1oA8O+Gtkb/xnpcK/wAcy17D+3EVj+P+qwIzlLa2tokDuWwvkrxzXnnwCsft/wAUtBgxu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AgK9A/ba/f/tGeLPZ4U/8hLVgfR3/AATDtmmh1ls/Jh2x/wACjFfoKtuPSvjv/gnD8M9T8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9Rijjj1OISworZcBpG2hh/Cdq7sf419kr1rWIDkQKK/KX/gpnc+d+0MydodMtk/8AQ2/9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mR/wUt8JiT4rrfQQyNcyWqO5P3THjaMf8CBoYHyn8HtTs9J+Jvhq9v7hLWzt76OSWaT7qK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9E/ar+DNrounxy/Erw+jC3jyDdj0Ffh+9pNbMQ4ZfZhSjipQH7M/F39sP4PxfDPxVHp/j/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uIoLaykaWSR2jZVACg9yK/GtzvJptKMmqA+xv+Cdfx18EfBrxXrU3jTXY9EtriCQRvJDJ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3FPvX3e37fnwDUn/iv4G/3bG5P/tOvxPjtJZfuIW+ldF4d+Hmv+Ipgtlp8jIcfvpRsjH/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7d/7UGkftF+P9OHhuC4Xw5oUMsNtd3SbJLqR3y77M5C/KoGeeua+fPAieZ4w0NR/FfQ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z8NtT8FX1va3EFzMZbZJ/NNsyId2fuk/eHHXjPpTfh/ot9B410F5LOdEW/gJZoyABvFAH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4N0mX/npCr/nWq0Y9KqeE4fI8HaLH6WkX/oNaJSgCv5ftXwD/AMFapceGPAcX/Txct+kYr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Qv2+fgR4r+N3/AAidv4a0GfVzZC4MwWZIgNwG3lmHpQB+S2j/APIWsv8Arun/AKEK/fXwB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edPuy2ySj6MM/1r8xtD/4J3/E4XEctx4SMBRgyu+pwHaQc9DJX6jeFdEHh3wzpelLMLgW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4tqhc/pQBwP7UF39h/Z/8ey/9QmZf++ht/rX4V3gJnk46sa/cn9ra1mu/2dPHccEZkc2AG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xSk8N6hcyOTGd2ec0DR95/wDBKWzxYeNrn3ij/wDHs13H/BUWbyvgvoEf97WB/wCi2rG/4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h3xqsybZEltwW7HPmf8A2P5V9I/tBfB5/jH4VtdLhlsIrm2ufOWW/g81VXawbAweelAz8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RH7C/g9tZ+PXhu/u7XzdMtJJMFotweZoWVVz32j95n+HbX05/w7h1OS6eZ/E2jxhucLYNj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D9k2w+DmtTa7faw+uaosTQ2amHy4bUNw7Ku4/My8UAe4OPkNZjcMRWpLwhrLb7xNBmcF8Y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fGko/g0i6P/kFq/Em/H71/qf5mv3C+JmgReJPAPifTJrhrWK8sJoWmTqoKsD+lfkLbfC2e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W71mZZCq28MTM7fNj7qikNHTfEfQB4c/Z28BwB99xc3dxdS/7O+GBgP++WFef+HpfJ+Fv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i1i/8e3f+yV9l/HL9mzVf+FE+CbCLTdQ1PxLZO7zxWA81A02Glyqq33cKq/N/DXjmk/s5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MBrGnXukfZp7e7t4Zbch7uX5o9vI6LuH8NRYs+WT2+teo/GqH7PZ+BI/Tw/C3/fUsjf8As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Na/6Beof+A0n/AMTX1P4i/Zwfxjovgy6i0pm1CPRoIJ5JXVYo9oXapU/U/dXNJoD4w0nw3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sh7yvwPw9a9j+Ef7OmoeNoLuUSNaaXtKm/l4R2/hVV/i5r6M8HfsvabpV5HJ4juItQjixs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+BH+L/d+WvWRaw2UYt7WJbe2j4SKMbVUegAqbAflf4l0C68L67e6ZeRmKe3kaNlI7g16R+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hB/Gy2dzLt0vVMQyZPCPn5W/Ovpf4zfs9RfEDWItV09bK2mdSlw1xuJbP8XA61wkH7J97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Q/wByFj/7LRYD3ufAt5fWs2Vf3cn+5U+kWElholtbXMonuIUEbyD+Iio7k7YJT7BaiQG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zD+1O+dS8Pp6RSn82H+FfUU6/+i64D4g/DdPHWkSoYrUXMI3C4nTJC/3QaiwHxvoeny6l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uHH40/wAUW32TXb2H+5IRX0LoP7PItryKe4vbdIUOWEabc+2a6fxf8NG8QzWJglhj8iPyc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D5x8I6XMsMts42S3KvtB7YRjXLX+mXOlXUtrdwSQTxnDI69K+mLf4Wx6VrEEs10kxXP3R7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j+GkGsztci7a3fHJ8vfTA+VUt5XGVjYj6U8Wk/wDzxb8q+k1+C8W35tXkJ9oB/jTz8GdOz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J/wDE07AfNqaZdSdIWP4Vd03wxfX82wJ5ajq7dBX0P/wqPR4fvXF4/wBXUf8AstaFr4B0a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uGDlyaLAZngG2ddHwx4Q4rqox8pqSCzhs4PLhUKo7CmxjrRYzkZV395vrXzx498PXw8T6j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I3qK+l5LZXJyKzb3wtpmpEG4tElYZ5Yn/GiwI+Wo/Dd6+cKv/fVWYfCGoSEYRef9qvpa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XT4vxFTR+GtMjI22EIx7Uij5rfwPqKj5gij/epqeDZhndMgP0r6fOhacP+XKA/wDAKfFo9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/+/YoA+YE8GOc/wCkL/3zUy+BXb/l5Uf8Br6fXTrNPu2cA+kYqVII0+5Gq/7oxTsB8wr8P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74rR0z4W3F5OMmUw+qpX0hso2UWA4/wAH+EI/D9skcUDRhsZ312giAFKg4FSKDRYCMxcGv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48SaTLB5czDzN+Ej7/NXrG3ipIF60WA+X1+Emrf8AQNviP+uVX7b4M6rIOdNvv+/dfTGKt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mgfA7Vev2G7/AO+KmHwH1f8A6B03/fa/419NjkVYA/cxfjQkB822nwA1RkBbTZD9XX/4q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vnHOmH8XT/wCKr6JRD5VWLGIsTwKtID55h/Z11Q/8wyyX/emH/wATUrfsy6vN92PSov8Ae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UcRXtVqJD6UwPBvBP7NI07UobrVGs7qZBujt4wWUMpzuPyV9AaNZS29hHHJguq7eKeiE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koAitIdrnPpUmo+E7LxHp0ltePMI2ZTiN8dDVoRBTWpZKfsjn3p2A5iz+F3h6wtpkt7MiW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E4Oeeee/515/4r/Zs/wCErREm1mC38oKi7LQ9MAf3vavcVT/Qgcc76dGpJFFgPE/BX7JOk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G51RtUkh5jie1CKG9c7s17zpulrBYC3H3Qu39MVYjXCVds0+WqUbgefeIPgdoHiaa/e+lv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RQoIx6j2qv4X/Zg8C6JqkF8lldXE0B3xi7ud6K3rhVWvVRHk81bt0+WjlAj03SodOiKR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UPEXg2z8TwpaXE9zHGzozeU4GcZ9vet+KD5c9qljhAkVu4NHKB5bp37LHgKy1z+159Lu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3cnbn12ptFep2Gi29gp8qFVZupA5rQUHJ9qmEeU6VpGIBDF8p/wA/w06xgy3TPy1PDFhf8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N/wCnYCO+0q11SyW2vLeO5gyR5cgyMHOaw5vhV4MuH3y+F9Jkb+89nGT/Kuuii+RP96pH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l7D4Y+ELfPleGNIX6WMf+Fatl4D8NxyHb4d0of8AbjH/AIVr2sWCauWcZ808miwGPb+Ed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XT4+f4bRB/SrMXh7T1b5dPtV+luv+FasMfzSZz1qWOMbuhosBTj0i1j+7awD6RAVdiUR/d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wamjXET/hRYCNC/nfxdB3p67iXznr3NSRR/vPwqSOPl6LAMTJBzUqL7U5Y+tSqlIBqpUqr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4qRDYUq0q8U2FasKmRTuBGq4qVARSonBqRE61AaDlHAqyE/d0xFzxVvZiKpGJbJtcfSr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265dfpU1sv756dybCRx4Y1YjWmgYZhUkY4qBD8DFOt/8AW0m2nQDEtAEki/MabGvz1LIP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AlpVODSUoqwAj5qfnjFJiikA01Vaxhmuo5nXMkWdjemetWaav3jRFkDJABmqcqg5q5Meap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cNDUM/wDrHHrUsvWM+hqK4/1rfSqAqwH91PVcfcarEHEU9VwRsarLIJv9SaoaSf8ARD9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Y/uDVDSeLVvqf/QmoAlPeq0nU1ZznNVpOpqyCrJwTVab7lWZe9VZzhKgsqP8Adasi5ODW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60FmfMeDVCdjtNXpj1qhMeDS1CxlTHlqxLo/LJWzO2HasS5PySUwKF4+bZT6Vl3D5jrQu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aCjOvD8tZAbOa0r1vlrIDYzQWY94/LexrKvjlM1oX3DuPes27OYTUEGVI2c81RmbBNWX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QI7pt0ZrIlYcitB23KayZGIkIoAYx61Rc5Y1aZsE1Tk+8aAGO3Bqs7cmpHbg1VdutBI2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1I7fKarg9aggfu5qNn5NG7rUbHrQBG7nmoWbrzTnbrUJOc0ABfg0wvxSM3amE0AKWpocG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FAEpbioWbrSluDULNQA7fT9/FV8808H5aAF381IHqvnmnA0APLcmiFhvNRE9aSFvnNAEk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opG5NIpoAn3CkVhzzUIbmkVuTQBOrDJ5pN3JqFW+ajd8xoAcX5ozURPXmlVuvNAEocilz7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3vQBIGwabI2aYGNMkb3oAkDYFLE/WoN/FET9eaAJS/J5o3VCTyaMmgCbeaTd71Fk0mfegC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zdim7jQA/JpM0zPvTc0AOdqFbjrUTmkU9aAJ1ahnNQq3NDNQA+RvlpqNwabI2RTFbg80AO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MZiM1GWoAmBzSZ5qIGjPNQBMx4pAflqInI60A4XrTQD1bBNNLjNMQ9aaTyaoCRnpC3FRse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0bDmmsw3UxDjNNY/NQBI78VGX4oY8VFnNAE6P8pphPWkQ8Gmk9aAG7uacGwaizzTlOKAPW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wKhC/NVtF+Wuc1FReKnjWkjTg1PElUgJI14qzbpzTYk4q5axc0wLMCZrStIhzVaCKtS0i4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yK1LGDIqG1hyhrV0uHOa0JLNnBzWtbQc1DaQ4ete3h5oAfZ25p3iGWKx8N6jLP/qo7eUt9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4GK0YrRJEKyKHQ/wnoaAPzWk+Hk3iHXpY7R572S8uHKQ2sJaQ5bgCvuj9l39nhfhlpsWq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0Y2W/Qw5B5b3/AJV6zo+jWcMsQitIYwOyoFxXVW8G929qdgPlf9tTTB4z03RdHt7id7ixm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MjPlT85Pb/wCyr5s8H/s1eKPEHiDTrSx0XVTLNMqrJc2zJCvPVnxwPev1Ejthk1uWKbIFH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d4Fh8B+C9F0GJxJ9igWOSVRgSPyXb8ya+Qf2qP2d9X+JHxAbVfD/hnXr2+ZWW9uSNsB2s3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2/NX3Ta5zV9VPFOwH5/fsw/sa+MtI+JunaxrOkSaHo9kyz3DXhVmlAcMFjVep+U19A+Ov2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jy/8AEureJXgS6mErWtjZrvVeV27y3+z97bX0rbg7B9KtKDiqAyPA3hHSvA/h200bRrNLO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jlj7sf4m9/euhjXJqOBODVqJMVogHBcjpXB/GH4FeGfjZosVpr0ckV3bgmC/tTiaD0z/e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U0Y5qwPj6w/4J522lT3mNWsNZ8xP3H222ePZ/vAbt1YVx/wAE2L28yH8S6Rb/APXDTGH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MqakUc0rAfCSf8Eubd/veOIR9NIz/AO1q0NL/AOCVmjJKHuPGzzY5KrpaqD/5FNfc0K7mA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KLAfKWn/APBPzwvb3EvlX6RD/ry3fq0lem+Gv2UvBGjPZS6hanW3s8eSl2qrCh/65rw3/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/emp46UgPnz40/se6H8afEkWsX2t3+mfZ7eO1it7GKPywqlvVfeud8Of8E+vBmharY3su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K1tL5axzbTna4VBkV9SLkGpMHGKAIxCiQKijCqAAPzqPaBUuD5b1EBQBGwx+dNP3qc/9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Eepquw61YPU1XbvQBjeKvDGn+MtBvNE1a3+06deJ5c0fmtHuX03LyPwryP/hj/wCEH/QmW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/HK9wfoapsBk1ZZyfgT4beGvhhpE+l+F9Kh0mwmm+0SRxlmLSbVXdliecIorbI5NWn6Gq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qufuNViQcmq7fcagkqy/8epNZTdM1qTH/RTWS54FAFWYfu5PrWJejp9a2pz+7fnvWJffd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v/ql+lYM/wByt7Vf9Sn0rAm+6aTApH/lpWY33vxrSfgyfSs1vvfjSAzrn/WyVk3IGGr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lXP3XoAz5h+5eqNwP3D/Wr0nML1UmH+jMfeoAwLkYRv8Aeqhep/oUv1FaV0PkP+9VG7X/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AozRgbf8ArnVW2X/Qbr6Vo3K4K/8AXOqUAxZ3IppEmaIv9DemSRfd47/1q4yYtmFRTLjH+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tjOsp/uf+zGppB8o/3KZqy51pf9z/ANmNTzrjA/2BSRBGwwtRkcvVh14/CoyvL1aQFWdcg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tyjgVCy/KadgII14NNhT5jmpYx1ohGGNFgK+weZLUcKcvVnbhpKjiXlqLANRfluKaF+SH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3ApoH7uL60AIU/wBIP0pwTEpHtTyv+kH6U5V/eH6UARyr+76U2JPlqaRfk6U2NenFFgHqn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rCr8xphT5zRYB6p0p8afK1OVeRUsSfI1FgGBPkWpYo/l/GnKnyCpYo/l/GiwDdgy1W7ZB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lqt20fyCiwAsf7tvrVwxfuE49aFi/dt9atmLMC1dgGtHgxD2q1ax4DU4xfPFx2qzbxfJIc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8pHmrcEX7xvSiGL91GcVbgixI1FgHLEOeK0LNME49KjSHFXbSL730osBDDEdxrYs4saaf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2LWL/AIlxGP4quwDY4s6aOP8AlpUqw/vW/CrEcX/Eu/4HUqQ/vX49KaQEjR4Vav2MQ+YUx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KLk/SrsANH87fSrdvF+5b/dpfJ+dvpVq3h/dN9KVgCCL/AEaP13VYji/eP/vCpIIcQJ/vV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94UWAkMQ/fcdqniiBt/fFPMfzS+4FWIY/3WPakAJFiMfT+lOtI8Ef7tTLH8n4f0p1vHg/h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WP96pdmZ2HtTo48R/jU2z98T7VIDbaLDirlnH+8am28fzirVrH871QEcScy1LHHToo+ZKl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+X8amCfuH/CgJhalC/uX/CpAFXEg+lPReXpVX94PpT1X5noAakfyH61IV+c/SnomVNPK8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FOiTMR+tSonFOhT92frSAdEnNWYUzu+lMiTrVmFOW+lSBFAmUz71LCnEntSwJ8nrzUsK8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NXXX9xUEKYc1dZcw1kAlsPnH0qaBf9IxTbUfOKlhX/SaAGycTuPSpYvuCmSj/SWqSMfI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c0IMOKdj5s0xfv0AWJOtMj+/+NPk6CowcNx60AT/40nY/WjPX60ev1oAf/AKaD9+gn5BTN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8mmqcOlNVsE/Sm7sMlAC3B+ZfrVNzyv8AvVZnYZT86pyN09jVgMlPyfRqimPzH6U6Vv3Z+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lAFeM4Waq4b5GqVWwJRUAOI2qgIn5gb61R084ikH+21XScwP9RVGx4Mw9JG/lRcCZKrSVZ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kEMh5qhcv+6FXZzg1l3TfuqktEUrfMfpWXcn5/pV2V++azrlvnNBqihIfmYVQc5z9atyN8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aAMy7bE7fSsaQ5SetS+OJjWNM2BNQBnTPm0P1rLkIK1elf/RjWa7/ACmgDL1F/masln+Wr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rJZ/lNS9gMrU5P32O1Zty/wC6NW9Tb97WZO/yGoAzZGwSKo3TfKasTNgmqVy/yGoAgDZU1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fR/lNZs7fvWoAhdvmNV3PJqWQ/NVaRuTQJkLnrVRjyanZvvc1VZuTQIY7VATinu3WoC1BA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SFuvNMLUANeoDUjnrULt1oAaT1qMt1oLYBqMtwaAAtTS1NLe9NJAFACl81GW60hbg00tQA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KgLUu7igB4fmnq9V93NO3e9AEjv1psTYao2b3pFYjnPNAEjt1pofFNZuvNM3e9AEu+kR+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uvNAEwbDGm7sMaZu96aW96AHl6aJMVHmmk+9AE/m+9KsvWq+TTgcd6AJt9Md80zd700tz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InxmmbvekBxQBK70u/wCWoGal3cVAEiydaaZOTUYbFNLc0ATGSgP8tQb6cG4oAd5lIXqLd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jShuKhLUobimBIH5oZjiog3NDNxSAkDZFN3YpitxTC3NICRzxURNKW4qMmlcB4alZsA81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FUA9XyDzSluKiQ0M1AEitwaYzfNSIeKYT81UgJSeKarU0n5aYpxmmBMjc0hPNRq3NKTwTQ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KNyaXPymolPJoAmjfrSFutMQ4zSZ61IBu5pQeKjPU0ueKQHs6jkVcjHFV1XkVcjXisjUkj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I0+U1YhSqQE8ScVetI+aghTitCzj5pgW7eOtS0i4qrbxVq2cVNAT20OEIxWrpkGDUMUGC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CtCS5b2+GzitW1gyajhg+WtWyg4oAltLfJAxWvBbYI4qGzg+cVsRQcdKYFrSLfdPnHAFb9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It8N07VtWcWFk+tXYBLaHJ6VqwxYWoLWHmtKKLikBPYxVpJGKr2Ufy1fjWtEgLECcAVZ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qQJIlqzGlRQrVqMZoAckeanRM01FqxEOKsCe2TKv9KlCcr/u0WyYR/pU235h/u0ALZp8wq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gtl+datQD965qLgNVMGTjrTwtAHLUoGKkBrL86/WrDAbx9KhI+dfrU7cuPpVAQgfuX+pqE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3LfU1CfvigBsv3RUL9aml+79Khbnmgghbq1Vn6VYY8tVdzxQBEao1eNUasshfoaq+tWZDg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TvVV/uNVmU4Jqq5/dtQWU5z/ohrIc8Cta4OLU1jv0oAr3JAjP1rGvvuH61r3ZxHWNfn903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YUx6Vz8rDLfWt6+OYY/pXPOcs/1pMCtKfmf6VlueT9a0pzhz9Ky5Tw1IDPuT+9esy6Pyt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1Zt2ev0oAoPxA/wBKqy/8eh+tWpD/AKO/0qpIc2Y+tQBi3Q/d/wDAqp3YxaOP9oVoXI+T8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9RUgVrsfOn+5VFRi0n9zWhcj95H/ALlUiv8Ao8o96aJKso2x49qinHJ+lT3I5UfSo5xy3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RXOtr/uf+zGrFwnzD/cqO7G7Wh7R/+zGrE6/OP9ypRAyRetRFfv1ZkFRkcvWiApunFQuvy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y5U0AVEXrREp3HipEXOfWnRL8xoArFeX+tMjXG6rDj731pqr1oAjiX/Ximbf3cf1qzEu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CL9aAFC/v2+lOiXLt9KeF/eHvxToFyz/SgCF1+WkjTkVOV4oRTuFAAq/MaaU/eGrCp87Uh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JH0+lTwx/I1LGnT6VPCnyNxRYCNI/lFTxR8D605E4Ganij4H1osAwR/M3FXLaL5BTVjG5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FFgBY/wB231q55f8Ao60xE/dv9auiP9wtaAAizJF9KtWsX7mX60qx5lh4/hq1ax/uJvrTA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uQxYd6bbx/6LF9atxx4Z6AJUh4FXrWHhqjWP7tX7aP5WoAhgi+eti2i/0D/gVUoIvn6Vr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gVUAscX/EuP8Avip0h/ev9BT4o/8AiXt/virEcX71/oKaAkeLp9Kv2UXP4VG0fzf8Bq/ZR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BfK+b8KtW0P7o0qRZI+lWraP930oAIIvkQe9Sxx/vX+tSQpyoqSJP3zfWgCUx/Ow9RVi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CrMMf7ypAQR8Gnwx4b8KmEfLU+OPDUgHJH+6b61KI/mz7VIsf7pql8vjPtUgLbx4ZasW6f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tT26fM31qgI44xl6lROKWNeXqVV+WgCIL8tS7f3TfhRt+Wptv7pvwqQGKvzrT0Tlqcq/M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GuQ/tT9vymnRJ/rKUr8hPWkA5U4X6U6Ff3bcd6eq8J9KfCv7tvrSAdGvBqxEuGP0pka/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CkAkKYU/WnxJw5oiXANSJxvpXAWIfN+FWwMwmq0fWrUXzRtWYC24+apYh/pFRQfeNTR/8f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/pTU+PoB70yX/AI+TTwcUgJT1NM6GnZphPBoAsyH5R/u1Fn5j9BUj8pn/AGKi/i+oFAFj1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aaxwW/CgnqfpQA4n5BUWfv0/PyVF1L0AMDYJ+lRlsFKPX6VG3RT70ASTH7v0qpIflb2qz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DlJPpVgMlb90351Wkb92pqaQ5jcf7IqozZhX60AQu2HeomOIzSt/rG+lMY/uzVAR5/cyf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P/XQ/yq3/AMsZPpVO0P7y6/66f0qUBKG+WqznmpxwlV371qgK1y3NZ05/dVcumwT9P8azp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Qzy4jzmsu8k4zVqd/3I5rOvGO0UGqKU8mCazZJODVqducVnStwaAM++cb81i3L4Etad+3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9AGdNJ+4IrOd/lNWpmxEeaz2b5WoAyrts7+ayt/Bq9dPw9ZBk4PNS9gM3Um/e1lSNkEVe1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3+ZhUAVLo4JrPuG/dtVq9bmqEz5jNQBUV+GqhM37w1ZVuWqlM2HNAEUjYaqsjcmp5Ww1VJ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utVmbk1IT1qAnJNAhjnrUDN1qVzgGq7HiggaWwDUZb3pWOBUecUANZ+OtQsetPY5qJmx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GpmaAA000jGmFqAAnrTC1Lmo2PWgBC1G6mGkoAk3ijdUdFADy/FIrDNRsaRTQBKzCmbhT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XGKRX61ETQpoAn30zdTCeKYTQBKWFN3Co6Q9KAJd4pQwNQZ96cDx1oAl3CmlhUZNNJoAk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+9ANAEuaQNmmg5FNDcmoAkJphNIxxTSeKAHqaXdUaHrS7qAFJpuaQnrSE8UABzSg8VGTSg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gk0ygmkA4HFNJpAc00mkA4k4NMo7U2kAZpSeKbuoJ4oAVDjvQxpinHWhjxTTAcjcU0nmk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gSZ4poakzxSA1VwHg0E8HmmZFKTxSAM8GogeTT88VFnmi4D1PWgmm560hNTcAzzS54pmaD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jTkVdjTioI15FXY0qDUkRPlqxAlIifLVi3SqQE8UfFaVlFVaGPitSxipgW7aKtW0iqtbRV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WYITWrYxHAqvbRfLWvYwcCtIkvYv28XyitWwjyGqvbw8Vq6fDwasgu2kPC1rxw/MBVa0h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FUBf0mL5XrXsY/3LfWqemRYR61LRMQt9aAJLWP8AedK0Y061WtY/n9a0I48tQBas04q3G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g1ZiXJNAEsYwDVhRhajVcCplHy0ATQj5aswioYR8tWYBxQBPGvtU0I/nTUXA+tSxDn8aQF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1Jj94PpTYx+7cU8j5x9KQFi2H7xvpVi36OfeoLcYd/pU9v/qnPvUAOTkmpMcVHH96pf4a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8yP7LUSn98KlQ/vH/wB2rAjI/d/jVc/fH+9U5/1YqFuHH+9QAyX+OoEOUNTSH5pKrxf6p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6qzn5ambo9V36U0AzNVM1Zz1qpmtEBFIeDVbNTSHg1XzTAhuGwarsf3RqW4qvIf3RpDuVb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0FaV43+jVlSH5RSuUtSpdn93+NY96f3b/WtW7bMRx61jXjfK1ZlEF6f3CfSsJj87/Wt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SsQ/6xqTAqTH52rKnOAa0pj87VmXPGaQGfeHk1m3fU/StC8PGfes68+9+FAFKTm2k5qo4x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Yt5BUDr/oY+tQBkXAyD9apTrm3k9iK0JhkkVU27re49qkCncLzH/uVSK5jYeprSmX5Ij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PemiSpcp+9QVHOvLVbmTM61DOnL1oByMkedac+kP9atyJkj6f40wJnWph6RD+YqcjJX/P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KlRyR4Mp96tMuNtNlTAc+9UiSlInyfhUKpmJquSL8tQqv7tqAK0UfzUQR/vHqaJPmpIF+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v1pu3GfrU8icke9NZePxoAYq4mkHqKiK/Lj0NWimLoj1FQlMbvrQAqj5mz6U6BR81OVeG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oAi2cUiId4qcRnFJCmXFAAq/O1AX94amC/O9KE/enmrAkjTkcVPAmVelij5X6VNBH8r0AN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H1ojj5qxBHgj60AEcZ3tV+2jxxUMcfzvV+2i5oAaifI/1q8kf7gfSoki+V/rWhHD+6HHa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fpVu0i/dSj3oSL95B9KuWkPEgx3osBLbx5tU9jVqOPDNS2sObb6NVlIvmaiwEyx4C/Sr9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PgfStOCH9307UWAigj+etWCPFn+NVYIfmrWgh/wBFPHeqASOP/iXP/virMcf75voKdFD/A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WYof334CmgHNHiT/gNXrSPGPpUbRfvj/u1etYunHaqAekfT6VYt0/d/jSpHwPpVi2i+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+YVJEn75qmii+anxx4kPBoAkMf7xaswRjzAfejyvmXirEEfyg+9SAoj+ZvrT1j+apvL5N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P923FSqn7v8ACnBPlP0qRU/dVIBEvK/SpYV5eljTlakhXl6oBka8tUqrxRGvLVKqjbQBF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uzQF+WpgvyGpAYq/MKeq/Macq8inqvJoAIU5l4pSv7o1JCvMlLtHlGoAcFwqfSnwqBGfrT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fEuIT9aACJflapkHzL9KSNeHqSNPmWpAF4zTkHWlCYY5p+MUgBQBVm3GVcVXAqxajh6zYB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j4BqFOPzqdR++BpANl/4+TTvX2psg/wBIpw+81AEn8NRnvT15SmdzQBbHMDf7lVweY6mQ5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qfu+1BZYc8t9aGP7tj7imO3P50Mf3TfUUAOQ5RvamRHLPRGcK/NMib5m5oAY3A/GopD+6B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/Go5G/dD/AH6AHyvlfwqkWyrVYkbKn6VT3dRVkDQ2Wce1VCcgj0NTq371vpVXPzNQAx+pq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5qE1QEbdGHrVG1OJrkf7Wf0q83esqz/5Cd7/up/7NQBdY4Wq0jYBqZ261TuHwpqkBTupM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FXJm5Y+grMkf9zITTBFa5f8AdRCqV6+VI9KmuZP3SHNUbl/3bGg1RnzSfvqz5H/1lSzP+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0tAGdeycmsW6fk1o3bnLVkXLcmgChctiI1m7sq1W7t/3Z/wA96zg3ytQBk3LcPWPI+FNaV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m+Q1L2Ao6m3zrWNcPibFaWoNkrWPctiYVi2BTvH+Y1QlfjrVi8bDmqUpytAFYH5mqjcnDm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r71AEFw2MVTdutWrg/uwapycY96AIietQHvUx6mq7HGaCSGRutV2bjrT5G5NVnb5T1oIH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tNBzSGgBGaoXbrSsetQO3JoAC1MJ4pM0h6GgBjN1pm6lJ60zNADs8VGW60FuKiLdaAFLC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3UATbqN1Q7qN1AEjGmqaYW4oVuaAHlqj3UM3WmbqAHFuKRWqMt1oDZoAm3cUzdTS1MLUA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TN1NLUAPBp+ag3U4NkUASE8Uwng0m7im5oAXNGaj3UbqAJlYAGmBvmpqtwabu5pWAldqY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pheiwEsbdaXdzUKMRmnbqLAPZutN38U0scGmbqLAPyaMmm5NGTSAdk0hJxTc0hJzSAdk00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0gHbjSFjTcmkJNIBc0Z96aDwaSkA/OKCeDUZNKehpgKhyDSM3NNQ9aCetUgHBuKC1MB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SeKjJxS54oAUHGaiLfNThxUbH5qAHseaC3FMY0E8VIC0E8U0tSZoA+h4k5FXo0qvCuSKvx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fyVYto6I4/kqzapzVICzDFxWtYQ8CqcEfFa+nx8UwLtrDWvaw1UtY617SHOKaAsWsP3q2b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awcNW1YxcJWkSXsW4Ieta2nw/LVeCH71aunxcCrILdnEa1beLLdKgsoeTWnbxANVAXLCLC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MiobKP921X4I/3ZoAmtY/mq9EmXNQW0eGq/DHyaAJrdcA1YgX5zTIF61PCuCaAJgoC1Ko+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pl+7QBPCvy1aiXiq8AytWohkUAWQuFHNPjGGFJjKAVJGP3i0gLMY+WWn45H0pIh/rRTlG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fSprfiBvrUUS4VzU0Qxbn61ABH96pf4aijHzVL/CaAGL/rRTlPzyf7tNj5kpyj55P92rA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vf8AAqkbgComPP8AwKgCJzzLUER/cmppD/rKgQ4gNUBWbo1V2NTM3DVXJ600BGetU81ZY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Hg1WzU0nQ1XpgRT9KqynERqxPVSY/uzUsRSu2/0asxzwKv3hxbVnSHAFI1iUrg/uH+tY1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2/cP9axrg81AyC8P+jCsXP741sXrf6JWNn97mkwKc3LvWbdd/8+taLtl3FZt0cuRSAzr37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yw+laN99wfWs+8+8PpQBSkH7mSoGH+irU8n+qk+lQH/j3UVAGY65kNVolzbXdXcfvTVS3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GpAqsuYIz7VTVP3mPeryjNrHVdF/eH600SVZFzcEelQTpy9WnX/SHNRSKSX+laActFHnX7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KkVcmOnQL/wAVFf8A/XIfzWnRp80VAEUiYbH1/rROmE/GpZl/eMPr/WluB+6X600KxTkj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1XpEG2q6r+7amSVY0w1ECfO/pU8a/NSQp+8egCq0fJ+tMePH51baP5j9ajkTp/vUARyx4v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R43j3q7cL/p6D/ZqB15k+tADFT9230qSOPEVOVP3TEVMi/uAKAI1Tj8KSBMtU6rx+FJbr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/O/HelWPEp4qYKAzUqAea30qwJoY+V+lT28XyyUsKAFamt1+WSgBkcPNWYIvmXjvREvzV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RRfvHrQtovmP0qGKP941aFqmWNCAakXD/AFrQjh/d/hUKxcNxxmtCNPl9ttaoByRfPB9Ku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71GqfPb1etUzcfjQBJZxZgk9mqwsfzGnWa/uph/tVMiZY0ATpF/KtS3i+RfpVVU6/StO2T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Q89K1YYv9GPHeqkCc/jWrDH/AKMfrQARRf8AEuf/AHhViKL98OOwp0af8S5x/tCrEKfvl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9+fpV62jwv4VEyZmJ9qu20fy1QEiR/KfpVi2i4FCphT9KsWqcUAOjjwTTlixIKmVBzTgn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p9Knhj/0cH3oKgj8KmgTFoPrUgSeX0pwTnpUm37tOVeaQEipz+FORP3ZqRV+YfSlVfkJ9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eKfEvL05Vwy06L7zfWqAbGoJapVT5abGuN1SoPloAaE+Wpgn7s01R8tTgfIakBirginqv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VyWoAIV+/RtyjU6IY307b8rCoAk2/ul+lPiT9wPrSlf3K/SnRjEC/WkwHxJjfT0XlaI/+W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LSAGXDU/bQww9PI5pAMxz7VYsxy/0qEjBxViyHL/SswIwP51Y24lX6VDjH51Yx+9X6UgI5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PSyD96KVB8z/AEoAEHyVGg+dhUsf3PxqNf8AWGgCaI5Rh74qvGchvapoT97/AH6rxZxL+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H+7Ssf3Tf8BpjfdX/AHKU/wCqb/gNACqfkfioUfDGnj7jc9qrAncaAGu3H40x2/dD/f8A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gVNc4iH+/TsArt8hqpuqdz8pqrnmqIGqf3rVWz8781MD++NVs/O9ADXNRGns1Rk1QCHoay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7/up/wCzVgeMfjR4F8A6h/Z/iPxZpWi3/lrL9mvblY32NnBwfpXCt+1b8IrXVJ3f4g6H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bON2en1FAHsL96o3P3T/n1ryi4/bJ+DEf/M/6Y/8AuJIf/ZazIf2x/g1qk5gi8e2ET+tx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XH61SA9Uu5MJgdTWdLnYymrFtqFvqdnDd2lxDeWky74rm2kWSORexVgcEVy/xD+I3hn4a6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bbRrJjsWS4bBdv7qDqx+lMaL90cQL9az7yXauM+9eA6p+378IbRcQajquoH/AKd9NYf+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+ChnwuMJxa+IT/3D4v8A49QaI+h3O581mEndLXzbd/8ABQ74fKP9H0XxDJ/v21uP/a1N0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6pfCC9s9Z0eOT/l6ubdZI1+ojZm/8doA96u5juasW4l5PNTaT4k0zxPpUOqaTeQ6lp1wu6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wqlcH5j9aAKd6/wAprNlk/dMc1auj+7f2rNdv9EJ96AM28lwpHc1jzyfw1o3DZJrx/wCLH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qW1jJYSajczxGUpHMqbBnA6jnPP5UmB3V3LukY9AKy7xgWjPrXhl7+1ik0paHw0VGOj3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fHOXUfAL6/FpaRSpN5KRST5VumW6Vk0B6dfv81U3b5DXgMn7SWqt/wAwmz/77amf8NIa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v41KwHuhPzGqtz1rw4/tF6nk/8Sm1/wC/jVE/7QuqP10yzH4v/jRYD2qQ5GKrzH5Qa4Twb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LG8i+wXZ4Qk5jk/+yrtpj+7FAEYbk1XkPJpytyahduTSJIZO9Vm6VNIetYnim8nsNFuLi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igk016GmGvD/APhZviLkfbh/35j/APiaiPxF8RHP/ExP/fpP/iaBHuNQydTXiP8AwsDxB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hf8Kg/4TTXP+gnP/wB9UAe400kAGvD/APhMdbPH9pT/APfVMPifV2znU7g/9tDQB7U7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14kfEOpn/AJf7g/8AbZqT+39S/wCf64/7/NQB7YXppNeKf25qH/P5P/39at3QPHN5azqt7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RQB6VmjNRb8nrRu96AJc0ZqLf70b/AHoAkJpAaZnNIrcnmgB5PFRk8mhmpmc0AKTxSKaYW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zxUZPvRu4pmaAFLcdaTNMzSZoAkzQrdeaiDetOU0ASE8Hmm5pM8U2gBc0Z96YSKTIoAlD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Q0AP3cVGWpR901H60ASBqXfUQ4p2aAHF+KaGxSE8Uxe9AEm+jfTM0ZFSA/fTd9JkU2kA7f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kwF30hfim0h6VIDg340gbmkXpSKcGkArNSlvlpj9aUn5aoBEYgmhiTSLxQTQAA0E01TxT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3fLTCad/DQAm7nFRsfmpw60x/vUADtignikeg/dqQDNITQTxSUAfS1qmTWjBHzVe0jwtaF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Eny1bs4ctUcSZFaNnFVpAWIou1bGnwfLVCCPLVu2EPy9KALVrDz0rasoRVG2h56Vt2cOBV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rWxaw8qKp2sPzVs2kPI4rZEl2GP2rUsYsVVhi5xWtaQ4UUEsu2EXyscVfij+cVHaQ4iNX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/Zx4iar1vHiMVHBFiE1ehj/dCgBbdcMavRLwarxKAatwjipAmhXg1NGOtJCvBqaNetACA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lXincCeAfKat24+U1XhHymrVuPlNO4E0fJIqSL/WUyL7xp8P+sP1rO5Zdg5llHtSw8gfW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6UsHI+lIC0n+rk+tSIf8AR2FQKf3D/WpFOIsUASxEbj9KcD+7NQxN8x+lOVvkNACwn52p+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RN8zU8t8j89asgSRvnx7CoCeW+tPkb5/wqEH79ADJjwfpUBOLc1JK3vUTf8e9UBUJ+Qmoj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1dR5/dmgCq7darnvUz96hbgVYFaXoarVZl6Gq2KsCCc1Snb5DVu5OAazp2+U0AVb9vlQV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n5k+lULhqlmsCncN8jVkTHg1pXDfI1ZEx4NQxsgvW/wBFNY5PJrTujm2bnissnrUsRRJzK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Kvf8tjVCfi5ekBTuznArOuetX7k/PWdcH5jQBUf7pHqKhYfu8elTN3qMj5TQBnkfvm+g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P+BVoYHmt9KqQjFvefSsgKUPzWp/2WpgTGTU8Q22v1Nc9qfj7wvo97NZX3iLSrO7hO2SCa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C2aaJNUgZJqIjk1haZ8R/Cet3YtdP8SaZe3LdIoLlXY/gK3j1OOa0A5qD/kM6n/upUmMGo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RvdRSX2oWemWz3N/e21jbp1luZVjX8yaAHsmTmmTjhRWFL8TfBsH3/E+lj/t7U1o6P4i0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WoW+oQRnDSQPuUH60AWWXIIqLyvkNZs/jzwtauyTeI9Kjdeqtex5H1+arWl+INJ15ZW0z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820yyY/ImqRNh6JhqkjjwTS7eakQYoEVpVwTUYXmk1PULTSrWS6vbmK0tk5eWVsKtc0Pit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l0//AL+0AdHPzfJ/u0SIMmuWb4ueBmuFf/hJLTAGOrf/ABNSP8Y/Ap6eILbP+6//AMTQB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nlDFea+Lfj54c0TR2m0a6ttZvy4C237xBt5ySdvHauF/4ao1H/oXLP8A8CHoA+hPKoWPa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tHaRqGnTN4jMel3KHEaQo8gce5roV/aB8DD/mLMf+3aT/AAoA76JCzkbf0qZYsSH5f0rzy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I+3Tn6Wz0kn7RfghZMfbrjH/AF6vVgemIvPQ1bSABTXO+CPHOj+O7WW40mZ5o42AJeMr/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NANhhGBVpIsZpII+BVlE61aAbAnPNakEGBmvDfjv8cJvANpY2nh+eJ9UedjM8kW5EjVSG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x+1h8QRnGo2n/gElFgPuqCH2zV2O3BFfCUX7VXxEjgUrqltk9zZx/wCFNf8Aaw+Jh+7r0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f1SmB99x2wJj46Vagh2zOf9o/zr88m/al+KD/APM1Sj/dtbcfyjqq37SnxPf/AJnG+H+6s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6S2cI2S8fxVZjjANfl/L8efiTN97xvrg/3L51/ka+iP2T/wBpvXvEHjS18JeL9SOp296pS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YphzhmPUNj+KgD7FijyOlaltF8gqvFFk9K1LeL5BxQBFDEQ5rXtUzDVWGL5jWlbKBGR70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4qxAvSuc8bfEHwz8N9DfVfFGtW2jWIO1Wnb5pW/uovVj7CvIbv9vn4QWUvlx6hqd1/tRae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ooLmrtqo218yj/goT8IgPv64f+4eP/i6E/4KJ/CWP+HXj/24L/8AHKsD6R8ReKND8Haet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0OyaTyluNRnWFC/PygtgZ4PFc5D+0L8K4+vxF8MfhqsP/AMVXwh+0j+174Y+Nuj3mjQw6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5baNNk2D87fvD67fpXyd559aAP3K8HePPDfxBsbi98L63Y6/a28nlSy2EyyKj/3T6Gp/F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EtILrxNr2neHred/Khk1K7jhWRvRSzDP4V+YP7HP7Vuk/s83HiW38Qadqeo6bqiwSRLpwQ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3MvBDjp/dp/7Tv7WGl/HmwntodM1GCO3mWSwWYx7YfXcFY8suf8Ax2gD9GB+0j8JguP+F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aw//ABVeieHdY0/xLoNnqulXkWoabeRiW3urdg0cqnupHWvwPD7uxH1r9Mv+CYHxNuPEH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3s3m/wBhXYubJmPIiuCzNH+Dqzf9tKVgPtAJTlXmnYxRUgSJ1p+OK4f4wfFCz+EPw91jx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hCZUsvN8trgj+ENg4/I18b6h/wVli/wCXT4Wn/gfiL/7lqQPo340ftnfD/wCBPjD/AIRnx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Yt0uW/s61jlRVbOMlpF54PauH0v8A4KV/CzVNUs7G30zxKZbudLdDJaQKMscD/ltX5wf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avHEnia705dNuJIVheNZzNnDMc7tq/wB7pjtXG6Nqsml6rY3yAF7aeOVQehKsGH8qoD+gW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h/wAFW/GI/wCZJ0Ef9tp2/wDZ6+rfhJ+01rHxD/Zc8Q/Eq40yyh1yyttReGzs0kaAvBCz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/NWVgPoapl+7X5XH/AIKg/FPnFh4d/wDAR/8A47Vdv+CoXxZGcWvh7/wBf/47QB93/tM/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beHpdT0a71p9ZkmSKO0lWMoIvL3Md3X/WLXgo/wCCrfhkf8yHqn/gdH/8TXwx8Zf2lPGXx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ZrOVLF5JIRaweVgvt3fxH+4tecLNkUAfvj8H/AIhWvxY+HGieLra0ewh1WHzktZXDMg3F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7HWvzp/4Jy/tFeM/EHizTfhxqFzazeF9O0edreJbZVlDKylf3nX+I1+jalGXIBH1oAk2/u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X6H4A8NX3iDxLqcWj6JYqjXF5MCVTdIsa9PVnUfjWyf8AV18p/t53l3qPwS8V6e7/AOhr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Mckcgz+KVLA9a8L/tafB7xb4htNC0fx9p97ql4/lQW4gmTe3oGZAv618uftH/APBRfxh8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w5ovh690awFv5NxqNvcPO++CORjlZ1X7ztj5a+LP2V7f+1/j/wCA7T/npqsP86v/ALYl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7Z2UtFFZqSp4/wCPaOriB9N/DX/gpl8TPGPjzw9ol5onhKCy1DULe1lNtY3IcK8gQ4LXD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8Xvj/AOAPgdpqXfjTxLb6Uz/6qyj3S3M3+7EvzFf9r7v+1X4QaPrl5oWo2upWE7W99ZypP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kEfStLxlqPinWtQGv+LJdQvr3VT5q3+p7mluf9oO3LL+O2qaA/cn4e/tCeAPiZ4BvPGm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/YzG3vLnUW+zfZpOMrIJNu0/Mu3+9mp0/aQ+E8Gd/xJ8Jr/va3bj/ANnr8uf2VLG/uvAvi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hG9vorfVLQfckDRhdy/7SrN8v+1trwn4n+Cr34WfEHWvDF0/mNYz5guNuBcQt80cn/AlI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r601iwiv7C7gvbOYbo57WVZI3XsVYHBFfC3/AAUH/aw8YfDfVPCdh4B1uXR4ZBd/ariNF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95TgL81Z//BLf9oEarZX/AMK9Vuc3EIN/pBduTF/y3h/4D/rF/wB6T0ry7/gp5oEmjTeBm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A/isbf+zVAHlCft1/Gq9m2v8AEHUf+AJGP/ZK/Vj9mPxbqnjT4EeDNb1m8e/1S8s3a4uZO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n8FFfhDpTD7TX7gfsVy+f+y74Af0tp1/K6mH9KuaskB7gr/KaYD8xoAwKZmsQKviLxHp/h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rcC10zTbaS7uZm6JGilmP5A186N/wUg+BKf8zFfn6aTcf/E1B+3fq9/B8LNV0qCQLZ3mm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loYxkA+3NfjkbnjrVJXLP2Hl/4KYfBOMfLe61L/uaYw/mRXx5+2j+3OfjTfaXofgS61PSv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kkzBPd3HTnD/cVenuW/2a+MZJyScVH5pp2A6eXxlqdz/rb68l/wB+4Y/zNe//ALHnx/8AB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n4i8W6TqOuaslsIdL+yCN/KY58xiS33tuFX/eavmKJiQKsQW8tyxWKNpGHZRmtLKwH6kn/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OfC3iD/vqD/4qqE//AAVd8EAlU8E64yg8MbqHn8K/NyHwP4kn/wBVoGqSf7lnIf5Cn6d8P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9g8M6ze7PvfZ9Plkx+SmpsgP0TP8AwVh8Inj/AIQTVx/2+Rf4Vk3n/BV/R15t/h9dyf7+p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wVefCPx1YW/2i68GeIraD/nrNpVwi/mVxWb/AMIP4j/6AOpj62kv+FMmx+gVt/wVVtLsk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/AE01gL/7RNfdFvcC5hSZekihx+IzX4N6V4d1WJyZLC4Ue8bV+6HhgTR+HtIS4UpOtnEJF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P40mBoFuTUF5dpY2k9zKT5cKNI+Bk4AJP8qlJwTVDXY/P0TUIs7d9vIucdMqaBH42fta+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dV125Uo98quIyc7FA2qv4KFFeJPcE5xxXrP7SHHjC0/69R/6G1eQ4ycCgBxmbB5qIznJ5r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bUNP8H3f9oeGbjRIriykeCS409oN+E/h3KtfJm7PemgPuf/gnD8W9Qg1rXvA13ctNo72j6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7yRsiyAezKd34V4R+138Vbz4nfGrXpHu5pNH0yZrLTrZm+REXhmA7bj81R/spa3Novjbx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8N6jHkHsYxXmHxAlMvjXW3yfmuXPP1qgMSrS6XeyfdtJ2+kTH+lL4euYbXXdOmnk8qCOdW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zxXtA+I3g0c/2pdD/ALc2b/4mgtHh13aT2hInhkhPpIhU/rVQPzXqnjHx74W1nTLq0jivL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bKi5+u7dXk9BSPq79iHx3dwatrnhaSfzbORP7QhRj/q2B2v8A99bl/wC+a+rpLoyEn+VfD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fFZ1z/rNPlX/x5TX2zE37mXn+M0AJPLlXrOd/9HcVLK3ynmqDyfu2GaAKMhyTXwd8dvEL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/dFBL9mj54xH8tfbPi/XI/DfhnVdUkIC2ltJN9Sqkj+VfnVd3b311PcSNueRyxJ7knmgB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q0tdI+Dml24+9sR3/AN5vmP8AOvKPD2n/ANsazp+n97ieND/u7vm/8dr6o8QaQL3RhbQW4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6CkB8jYple7zfDPU2Bxaxj/elU1Ti+GWrgn/AEeHH/XQVlzAeJ4GDUZwDXuf/CudSGc2c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d+OPDL6YBN9lW25xIFIPzU07h0OUgna3lSWNtroQwI7GvpXw7rQ1vQ7S7U/62NXx6HHIr5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8GdezaXWmyNzCfMjB/unr+v8AOnYyTPU0brULnk0RvkmonPzGoKGvWR4nh87QL5P+mRrV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afplxNMrNGqksFGTikB4WfC9zzwn/AH1UZ8M3Q/u12TePtF/58rv81FRN4+0Q5/0C8P8Aw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hy577B+NSL4auPVB+NbreNdGGdukTH6zVH/wnWnD7ujv+M1AWMj/AIRqX/nov5Un/CN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rXHj63H/MHQf9tz/8TR/wn8H/AECE/wC/5/8AiaAsZH/CNS/89F/I1FPoEsKZ3K3tWofH5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38atfw1rcWtecstskPspJFAWPPaK2fE9lHa6ncCMYGaxADQFj1HwzcZsIx2xW6r7q5nwv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V0cXSgLElFFFAhy9DUYPzGnjio8/MaAFY9ajB5NOJyTUank0AGfmpT1pv8VKTQAuflpoNB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TM0pPBqOgBxOKcDwajJpynigBytzQ5wKYp5ofpQAmeKQGm9jSA+9AEoNBPFMHFKTxQAo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c5ptACk8ml3VGTzRk1IDyeKaDSE8U0HBoAfupN1NzRmkA7PFJSbuKTNAD6Qmm5pM1IDt1I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hPBoAdGeDTM/NRGeDTc/NQBITxSZ4pueKbnigB+6k3U0HrQD1oAXPvS7uKZRmgBc0/Py1F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AQ9aRj81CkDNNPWgBWOaB0pCeKQHipAKKbRmgD6pt04rSt4sCqlqma1YI+MUI6B8EdalpF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dq07WPiqAs2cOWzW/YQ8Vm2UPSt6ziwtMC1aw5YVt2sNZ9jFlq27WLParQFi1i6mtmzi5W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bFnF0rQktQxfNWvbRcCqUEda1tH8ooJZet48RYq7bR5dajhT5KuWSZegRoRJ+6Iq7En7o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S/KBQARp1qeHjNNRetSKnWpAsw9DU8Q61DEMA1PFQBIBUijimD+tSDpQOxYh+6aswdDVa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9DSuFixF98+9PhGZD9ajiPz1LD/rPxqLlFmH78v0p0A+VqZEeZ6dAcRMfamBMD/o+D61I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KipOwFACxnlqXOFpsfGcUrHigBI2+Z6cW/dmo06vSn/VirIEdvnH0qIHh6c336jBwj0AV2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LtFea/tA/Hnw9+z34AufFGuq10RIsFlp8B2vdSsfug9h1LN2zX5v+NP8Agp/8XNev5pNEg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iI7eG1+0uqf7Ukn3j/wABFUB+sDDg1ASfLNfjref8FE/jndE/8VZBD/1x0q2X/wBlrLm/b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zOn+7ZWw/wDadAH61/Fvxfc+Afhx4h8SWcdtNc6ZatcpFdsyxvjsSDkV+ds//BVPxx/0K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//i6+e/Fv7Wnxd8a6Le6RrHjnUrvTb1dlxb5VFlX+6doHFePSuR1qwP1p/Yx/a81f9oy8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7T9OvNPUTRCwEgBQtt+bczd61f20/2iPE37PHh/w/qvh630q5TULiS3aPUonc7lUMCu119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78Q+B7yW78Oa5qGh3MqeXJNp908DOvoSpGRUvin4ieKfHHlf8JF4i1TXfJOYzqN5JOU+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0/c/8FPPipOedM8NAegtJv6z1+gvwj8fxfFD4a6F4nj2D7fbiSRU6K/8AEK/Dqv1P/wCCd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Em98z7G16xtd/TaV3Nj8xVAfSt+cMtZty/zVd1BuU+lZlw3NSzWBx/xL+J/hz4VaCur+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LyeSsgieTLbWbGEBPRTXjd1+3L8IEB261dyfTT5v/iayf+Cgsct18IbBEjdx/aafdXP/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Z7V4MhkZcf3hikWejeI/2k/iFrWpai8PjfXYtOkmkeGP7Yy/u9x29/wC7Wh8KP2kPEfhbx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EuualokRzPb/aXm8wemGbbXjjdTVix0y71NnW0tpblkXcwiQsQPwpAfdFx+374DjJMOi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V/wDaprQ8K/tW6B8U4tds9M03UdOnhsbidJLzy8fLC7D7rH+7Xwd/wjWrf9Au9/8AAd/8K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6bTbPxe93aT28q6Vcunmxlc/umXjP+9RYDye98a68k7Bdd1QD/r9k/wDiqpf8JVrH/QX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qhf/wDHy1eg/Dj4Xp4008y7Ji24jMQkfvjooosBxcXirWYH3xaxfxN/eS5kB/8AQq+nf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3iDVT4V8QXj37eUXs72c4l3D/AJZFieflzXytqdt9j1G7g/55TOn5MR/SvR/2cSU+Jmjt/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kD74B++fwqArttLg+qVYQfu5D9aZMu2xk/3KwMbmbIcWq/Wvz/+NM3n/E3xS/rfyf1r7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0H4Zz6dY6rFdzTXUBuF+zxghQHZeckf3a+JfHWvweKPFOsarbI8dveXbzRrIMNtJOMii4z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xzpLqcMsqkV9BfHf42698O9Z0qz0ZbPbPbNLKZ4mYlssB/EPSvmPwX4gi8Oa9bX8sTzLC2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vixp0PxX0fSvFeny/ZIY4fsUlvIm5l+bO5ju/2hWiA4iL9pbxlDLLIklirynLkWg5P51g+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8ZaO+manepLZs6uUSBUOV6cjniqP/AAidh3122/If/FVQ1fQ7PT7YywalBeMDjy0OGpgYw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GveFoZYtI1SawjlxvWILhuvqD61g1u6Xpmi3EQN5qT2746Af/WNAGRfXU2o3U13cytNcz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Y9Sa9H+AXiCbRPFm1WxDMmyQH/ernl0zwqBj+1bg/wDAD/8AEV7D4J8AWMekpLoclvdtI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x/wDgR4xTQHuFOHC0+xtxHBEn91Av6VILfiT/AHDTEeS/Gm/ZvBOrx54Ar5Tr7jv/AAzLd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/NXz78Qks/h7rJsWmh1CZwX+z2p/1SnopJH3qBWPHqURt2U/lXZD4hEf8uC/99//AGNRn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Qj8TQFjkxA/90/lThBIeisfwrp/+Fk3o/wCXeL82/wAaP+Fk33/PvF+bf40COZFpOekTn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5/wCeEv8A3wa3/wDhY+qf88rb/vlv/iqr/wDCear6w/8Afv8A+vQBkfYLof8ALCX/AL4NH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v8A3wa1T441Zv44x9I66j4baxaax4otNP8AEEvk2tw6olxGm75vRvmoA9f/AGYbeW38P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fxr6ACEmsDQvCtvoghjtiFijIIQJj2rqFXJqwCJcDpRd3C2dpPcP9yJGkb6AE/wBKnReOl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bLwxdKX2GUYJ9FHzN/wCOg1YHxj8YdXGqeKHgPS0BR/8AroSWb+Yrg/LWrutao+q6ld3j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n/aYn+tb3wm8KHxf8QtD01/mhkuVaQHuinLD8qoDauPh9Nq+n2EkUtvaiNGT95u/p+NUx8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+CNX31pPwf8ADFrCIzo8LovRSzYH61qx/C3wnH08O2R/3o8/zoA/PNfhbKOuoxfhG1TD4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J94v/r1+i4+FnhVwp/4RvTOn8VoGqS/8AaN4fB1rStBsodQs086Hy7cfNjtjbQB+Wmr6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ndJ5c0eDj1B6Eexqx4V1ybwx4n0nWIGKS2N1Hcgj/AGWB/pXsv7VugpH4g0/XYLNrZL1WS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l/MFv++a8LAxQB+xui38OsafbX9ud9vcxpNG3qrLuB/IityFcLXh37GvjEeLfgdoSO2+5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J5/d8x/8AkNkr3dUwKAFiHzU7UNTtNE0u61C+mEFpbJ5kjnsvrUkMQOTXm37RdzLa/DiRI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ge45P/stAH51ftG/GS8+LPxK1bVJmcadBKbSwsyeLeJWK/d/vN95v96vKBzV7xB/yGtR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0I13f7OXw7u/in8TrPw7ZPDHcSxSTBpywXCDJ6c0AefiwuMf6l/8Avk0+LS72f/VWk8v+5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R+3/Yq8Tc/wDE+0zt2l/+JrSh/Yo17/lr4hsP+ALJ/hWLbA/NP+wNT/6B13/34b/CoZLaa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gcEOpBH51+m+q/seahp+hvIusWty8Qdtu1/4Rn0r4i/aI8DXHhzV9P1Mr+41CJoycdHj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/kaakB5GnOa1x4R1s/wDMKvP+/Lf4ViIK/VP4E/C7U/in8FfBmu2Gt2OnxXFiN8SW3mYkU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NVzgfmbF4L12XppV3/wB+W/wr9Lf+CdPwS1b4a+B9U8Ra7bmxvPEckDW8BGHW3j3BC3+8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rtdA/ZEkXX5dT8Q+M77UoP4NLtUaGD8cNj/x2voSzskto0jQBVTGAO3f+tUpXAt0YFLto2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th6NceIPAer2FrF59zLpN0I4/7x+XAr8rtZ+GHinRoGnvNDvIolOC5QkV+yfxutbDQvCuo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OiWM919nCZeYqC21TnqdlfFvwe/aE8B+OPH+n+H/ALLe+H5ry6/0W41Dy51eQ52w5DfL/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0B8I0DBr3H9sn4d6b8O/jPe2+kRxQWN/bR3wghTYkbtuDqF7fMrHHvXimkH/iY2v/AF2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ejXP7PPjWwSB7nSkhWf7jNeQgH/x6vuP9n3wp4k8N/srX3hOW1+y6hrKatDbJK42stxayL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OORX0nbfsrfD77RFLLp9xdeW+9I5J/l+9nacL0/2a9Iu/B+j3PlNdWiD7OAIRENoXCsv8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z+yh45tP9dFYR/wC9dH/4mjTv2UfHGrXaWlkmn3d2/wB2CK8wx/76UD9a+qPif+35oPgbx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3wwTUk0m+uNN+2f288PnrHIy79qw8ZxW5+zj+03p37QvxDPhu0+Hy+HWjs5Ltr8ay1zsEe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JH8VKwH58eP/AIc+Ifhl4judB8TaVcaRqsAVnguEIypzhlboy8dQa59CQK+8v+Co+j2Ul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dRSK7064wOsa+XLHn/dMjj/gdfCAx2pAfe3/AATS+EmuQfEH/hN2a2bRF02W3ba7GQSOV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096/TKH7teGfsR6Va237MvgSaCJYpLix3ybRjc3mNz+le7rHsXFAEh/1dfMv7Ydg978Nf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kXTJ9fJbH/oNfTe3MdeEftX+IT8NvhzqnjRoRdQ6ZbqTbrLsMh8wR4z/20rJgfi5o1xqNj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Nc2+pRShreWzZllV+20rzn6VP4p8K674Tu4ote0+70y8vIVvFjvY2SSSNiQJCG5+baTzX0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8P+FfEV5rGi/Dq10m4uGZt1k0MTpu+8A6whsH615J+0X8abf44+M9P1230qXSBbabHYNFN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sr79wVevmYxjtVxA4rwYxPirSf+vuH/0YtfQn7edpHpvxV0axjn+0+RpUe6T1YySE/wA6+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rVrO8EfneTMj+X/AHsMDX1hrP7eGna3BK138IPD99qbsSL7UpY7l1H93/U8j8a0A+qP2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7IiSTDEuoardXie6rshK/wDkJvxry3/goH8DTq/gGz8eabbIdS0Lba6gY+PMtC3ysf8Ac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392vbf2Y/2uNL1n9nnxX4gXwtaeG7TwVBKY7G0vMreSeU8xwPLXDM27/vuvy0+LHxs8a/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4n1m4uxNMZUsFlZbK2z/DDFu2qq/nXLqpNgM+GPxH1b4aeOdE8UaHcNbarp11HPE5OEO1j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8rD+6xr7C/wCCi/xF0r4t/DD4UeMtGkD2WqNNJgdUk8mNZEPurqyn/dr4x8P/AA98TeIr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9ascLNa2kkin8Qte6ftJ/C/Vfg58Cfhd4b1xyNWkuLrULiH/AJ4eavyxn/aUKN3+0TVMD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Sq/bz9hqbzf2WfAx/updr/5NzV+H2kt/pPWv2z/YJP8Axix4SPrNdf8ApQ9VU2QH0Nmot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hz+9NYAeYfHb4X3XxOj022t4opIoo5o5llPDBmjwvQ9cNXyL8ePgf4B/Zy8D3HiHxFZ6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GDG5vn/uov8A6Ef4a+9/E/iiy8IaRPqV9JshjHAHV27KPc1+Cfxg+LXiX4w+OdR8QeKdU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ljErfu4UDNhI1HCgegoLOd8U+JZvFmvXepyW8NkszZS1t02RxLk4VR7VmU3NJWiA+4/2VP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f8N5v+Eg8Taf/AMJhqnz3Ulxpk062i8iOEfJ97+Jvc/7Nd/cftGfBS3/1XjuL/t30S6/+I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7U3qB+iw/aY+Dn/Q/3X/gpuvf/ZrHvP2rPhPB/qvEWrXP+5pjj+bCvgQQSEcRuR/umj7P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k1HKB94Sftc/CT7OVOo+JGm/vR6UgH6zU/wAO/E/4Q/FCCTTrj4hz+Hbmb5I013TnSL/v4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r4Mms7m3/ANbC8f8AvoRUcUhUk+lK1gP1n8A/sQ2Gk+LtE8Sv4lttY0q1aK+S3ht9yzlfm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trV9RA4r4M/4Jk/G2/wBUbV/h5qd68tpb2n9oaWJG3eSiyKsyL7fvA23/AHq+8qYDXbmmu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pkh+WrA/GX9qW38jxPYcYxFKn5SV4tagGdQema+iP2z7H+z9esOP+W9yv/j9fOVtJh80E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8TD4X+Frvr5sE65/3oFP9K/KUE1+rf7UZ/tL9n/wNcf89Egb/vqzevyjpoD2L9mG3+1/E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mpj/yUkrzzx1/yN+sf9d2r69/Yi+Cc9n4c8WeOdVia2uJbGfTNPhk4ZQ0e55P+BDaq/8AA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HirVM95jVAYBp1TaYM31v82396vzenzda+iNPvvCZh/feM9Fjb0LS5/8ARdBZ84noaiPe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8GnSLy0XxJbXheNtvlW8zLu7dVFeAUDR7L+yZN5PxesufvW04/8AHDX3BFJ8kvPevg/9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pX+1HMP8Axw19zRyf60Z9Ki4xJ5evNZ7v8rDNTzv1qi79eaAPF/2qPFX9j/DhtOjfbNqkw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5m/pXxuigCvdP2s/EX2/xdpukI2RYW2+QDpvc5/livDF71YHf/BLTP7S8bLKy5js4mn5/v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fS9mglGAMcZryL9nnRTBompX7r81xKqIT6KOf/Qh+VbHxg+IH/CL+H/7PtP8AkIagjIkn/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stZyA7KXxToced2s6ev1ukH9aot4y8P8AP/E807/wJX/GvkfOD1q1ZQyXUojjXcx7VhYD6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ShE1rcxXELfdeJwwP0rjviToiahpkp2giSNgfYjoateF7X+ytIs7dRjbGMiti/gF9YyRs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iqjoB8nYFa/gzVjoniS0nJxEzeXJ/unip/GOkf2XrE2xSsch3gehPUVhY9q1RjY+lrWUO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pJTjmuU8Aa2NW0GEs2Zov3b/h0rpnbcppDIy2TWJ4wyfDuof9cWraqvfRC4tZYiAwZSCD0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Jyaj8uvVbjwdMTny4v++qzJbS2t2IbU7Hj0nFAHnvl5pwt2P8J/Ku9DWPfVLL/v8AVGbvT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/N/8A4mgDiFtJD0jY/wDAad9il/55P/3ya7BtT0tf+YjCfosn/wATUR1vSh1vVP0jk/8A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S4/1T/wDfNbfhKJ4bmYMpXgdRitW21XSrjOL+NP8ArorL/MV0FvpGO9AHBeLudSk98VhK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vI1ID/Zrm+9IDvfCsmbFPriuohPFcf4TbNkB6PXXW/INGgibdRupKSgB26o8/NTgc0zPJq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HU0oOSaYp+Y0ABODRnJprHmkDdaAHk8UmeKZnmlJ4oAQtxTc80ueDTM0AKTSq3FMNKDxQ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MBoNABnimg0tMoAeDS54qOn0AGaTPNJRQA09aXPFMJ5pwIxUgJmkzRmm0gF3UZpvNJzQA/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JQA/NITTaKkBd1BPBpMikJ4oAEOM00nmgdOaTqaAHZ4pM0hNJmgB3ak3UmetJnmgB2eKAe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ALmnZ4pmacPumggF700nmhT1pCeaAFPShehpCeKEPBppAJ60UDqaM0wPrmzjrTgWqtvHi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joLcMfFadnFkVUijwBWxZw/u80wLVjHlq3rWP5ayrCLmt60jyKaAu2EWK2rOPk1n2MVbVp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t2sXy4rWs4+KqWcfBrVtI+KsRat4uK1LSP5aq28fFadqmAaCWW4V+U1dsk+Y1BCvyVctFw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1aiHzAVBGKtRD5qAJUXk1Ii8GmR9TUqd6TAmVeKljGM1Gn3amTqaQ0PUcVJjimCpB92oK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4O9QQn5TU8B4NK47EqcOamtz+9H1qup/eGpYD+8WouItRH/j4NOhP7hvpUKNhJz6mnxtiG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D2qQHiq4b5lHtT93DVSAlQ4p0jcGoEk6U6R/lNMAik+VqcZOFFVom4Io3/MeelWQO8zPmV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Wm7/vVFI/7vGaAPzk/wCCsOtzPqngPSP+WEdtc3R/3mZV/kpr8/tHsDq+sWdj5vlC5mWHz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OO9fbn/BVW68z4n+Gof8Anno2fzmk/wAK+MPh3rNhoXjjRL/Vd5062uUmn2JuO0VQH0rY/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nutdvVMqB8R6YR/NqluP2G7aL5o9Q1i4Y+lmor6sn/wCCk3wJtbSJY/7Xu/KQLiLSv8WWs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gq8ny6T4jAHGRpcP/AMeoA+TbH9lXwtZeJLSw8SavrGm2UmDLKlsryBSrYIXHrXjX7QXgX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z6Z4T1C+1PR0hQrdX8SxyFsfMML6N8tfsl8KPjR4C+Nehy6l4O1G21OOJtsyNb+XNC3o0b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+CqHgSODWfDPiS3hjMVzA1lOdmPmViw/9CqkB8CaJFbyapaR3YLW7SKHAOMivq/4f/s2+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f03xDqNm6ZU6Sd3/stfJWMV+zv7InjFPGXwG8MXok3NFD9nOfVT/9emB8gX37PXgGK28vw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sa+0gNuuoofs2P9obef8AgXy19q/CDwpqfgn4b6ZpurmIaiWea4W327FZj90bePlXavH92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2ieeWVIoYvnkeQ4VVHUk15V8N/j14e+LWu69p/hpzdabpRCDUVbMVyxPzeUP7qn+LvVgd/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PuDVm9fMgHoKz7l8HrUs0ieS/HHxz4K0+wPh/xN4m0vRZbhFm+z3k7Rs8fzDdx/tV8o/EP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9Rht/GeiX8oRtlvG9y7P/u/J96sX/goXc+f8X7ZP+eOmRJ/48zf+zV8qZpGg7A9a6bwX4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rvbwRy3N3AscbyLnyyGzkVyu6kIyKAOg/4WJ4jnHOqTfiq/8AxNe7fCnxHpOpfD/x55t3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8SfuPldTGGZt3/AT8tfOdrpV3cD9zbyy/7kbH+Vei/DO3utM8KeNhPbTQu2mkoskZUtlgv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PMblt87fWvsP9jNfK8M37+o/9nNfHTHdIxr7N/ZDj8jwFft/dUN/6MagD5C8QnzNZ1Fv71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r0n9mlf8Ai4lp9U/nXmN9J5080h5LyFvzJP8AWvdf2WfB91/wnlpMYv8AVqJn/wB3dn/2X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ykH7qT8ar6g3l2DD1AFWU/wBW/wCNVtSXdYn2wawOc+Pv2x/N/wCEs0A/8shph/76M0lfO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8UPB//CYeH7XT/Oji+Tf+8Tctfnxq1j/Zup3dpu3+RK0e7GM4JH9KRZHZ2s05byYZJdvXy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7jxP4ou4PA+laJCJLWK4dp5/n278cKv8Au0nwe0ptc1ttO87yYrmWFHbbu43HtkVv/tD+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ZRz+aDaNJny9v/LR/c1ogPJN7etFW9I1JtMu/PSOOQ4K7ZFyKt6x4juNWgjikihjRDke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6W8sn3I3b/dUmmVtWPiXUbO3SK3m2ALgfLnvQBj7TjivXP2c/Fc2j+IbuxlcizuUUMCflR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vL+e8md533OxyTjFdh8I/+RiP0X/0KmgPs6AcGpCPlNJAvWpinBpgYWs3rWcKMvBJxXxZ4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GGs3E7bnN3L1/32r7L8UfdhHuTXxV4rH/ABU2s/8AX5N/6G1AFHTrMX95FBu2eY23djOK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0zH/riAP/Qq41LO4k+5BI/+6hNSDTrv/n1m/wC/ZoEdavgjSh11I/8Afa04eENFX72o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XLLo+oMOLC4P/AGxapV0DUW6WFx/36NSZnRnwzoC9b8n/ALbJUZ0Pw6mc3p/7/pWCPDGpt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v2aUeFdT6/2fN/3zQIq6nFbw3sqWshlgDYVz3FP0X/kLWn/XaP8A9CqdfDmpdPsUg+vFX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2s2SraPuMyHHHY07lXPu3ww7z2iqx3bMYJrpUhx3rG8Iwj7KTjvXRhOa0GNEe0V4h+03r3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3w8ka2yj/advm/8AIYr3WUbYc18TftIeMJtZ1uz0/fmNS926j/aO1PyAb86sDx2tXwz4s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DRNQl068C7RNCRnFZVdhYfDO+vLKOeS4jt2cZ8t1JIHaqAuz/H34jXX+s8Z6wv8A1yumT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8bviC/wB7xtrzfXUZf/iqnT4UtnnUx/34/wDsqtR/ChMc6kx+kH/2VZ8wGHcfFXxld/67x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Kb/4qs+bxpr1xnzde1aXP9+/lP/s1dkPhNFj/AI/Zj9Iv/r0f8KpgH/Lzcn/tmKXOwPPXv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SgdPMYtj86ZXoX/Csbdc/vLk/wDfI/8AZa4690K9sriSJ7eQ7Wxnb1pqQH1d/wAE8fHf2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Jyv8ALexLqECn/npGNr4+q4/75r76CZr8mf2f9dvfh98X/CWthJEhjvo4p8JnMMh8uQf98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A1ogGxxkCvMv2jrV7nwRDGg+7eI7fRY5GP8q9ZjQZFeYftD6kdJ8J28mP9Zc+V/31FKKAP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a1H/r4k/wDQjVnwV4y1vwLra6toGsXmiagiNGtzYyeW+GGCM1W8Qc6zqP8A18Sf+hGr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VTZrcLbYUtvZd36ZFAHeD9p/4uY/5KT4k/8ABg6/+zUkP7UXxcgm8xfiR4lLej6nIy/k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xSA513n/Ytwf/AGavLdcsP7K1m+st2/7PM8O712sRn9KhO4H6T/sP/tea/wDGa8v/AAT42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tze2OpKqxvcqv+sjlVfl3fxbl/wBquG/a/wDh3M/g3xKqW2YtJuhe20uOsee3/bN8/hXhH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U3gby/4nukb6fZZs1+lPxm8LQ6jpOqWk8Antr2AebGR98LmOQfVo5P8Ax2pA/Fuv00/4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8NfEPgu4ffNod6Ly1yefs84yyj2WRHP8A20r83/FOhSeGfEmqaRKSZLG5kt2J6naxH9K98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m/CL46xya7qMemaFq2n3Nnc3Ux/dxMq+dGzf8Ci2/8DNAH68Xl/babZXN5eXENpa20TTTX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FBJZm7AetfJXg79s5fjP+1B4f8H+FDLF4Kt0unmuJBtl1OQW8m1v9iNW+6v8AF95q+XP2v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N13ceGvDEkmmeBIZvuE7Z9TZekkv92P8Aux+wJ5xtz/8Agnhz+1B4d/69L3/0nkpoD9dc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0gPnr9sR5JvhvqcG9hD/Z2oSFR3Kw8fzNfkZ4RLr4q0Yxu0bi9h2uhwQfMFfr9+1zbRt8L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8vS79FH94tCT/wCy/rX5DeBk8zxp4fT+9qFuP/Iq0Ae6/t1iRfibpPnNulOlLub1PnzZN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TxuDgq4b9a+l/+Cgny/FvTcf9Az/24nr5e3GtEB+nn/BQD9qDUvAniLwXoXhbWbu1vbK5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TzArBYY2/vBsSZX2r651vxHB4p+HdlrWmy77PU7GC7hb1SVVZf/QhX4+/tb+I38SfGO5u3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1JyQrbnH/oVfo5+yr4gk8Q/sgeDJZv8AWQaf9l/4DFdNEv8A47GtMD8n/iVdte/EHxTOx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P/bRq+sf+CV9h53xi8R3feHRHj/76mj/APia+NdZu/7Q1a8ueczzvKc/7TE/1r7w/wCCS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8f3/aOxt4P++pWb/2SgC7/wAFTrD7Npfgr/r7m/8ASeKvz6jFfot/wVeGNO8Gf9fk4/8AI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gft/+xR/ybH8PR/04H/0a9e5uMCvDf2KB/xjH8Pf+vA/+jXr3R14qGwHj/VCvl79tjSL7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OlWNrNf3L2ZENtbpud23xtgD3219Rbf3Q+leR/HXyvD/gvXfEEsyfa7e1kntrf5vnaNeN3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xF1T4d+J9EtJLi78N6pa2ynBlktJAq/7x28fjXL5zmvp3wF+1TLq3jWCy1jTbTSdO1CX7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mtPMb72C3zL/SvPv2pvhhb/Cv4uXthZzpPZX1vFqMJiUrGofcGVfYMrU0B5NbRmaUIvU16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Fv5//AAj9x5P9/wAyPH/oVcj4Oszf+JdOtwM+bcRpj6sBX6YftU/Cnw9+zx8JJvEUWr3t3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WWnSY8p5JNxOT/uxyNVN2A8x/Yt+GN9q3hHxX4Z8RwyW+n6vcxWjEOrBleNo2Zf8AaUMK+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Ufh/4v1vw1q6qup6ReS2VwEbcpaNipZT/AHW+8PrX7Rad4V0Pxp8APB2seD5JdO097KG6g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YZ9x/veYvzf8AAq/Nv9uX4cS6F4207xjFGRb67GYbrj7t1F8pJ/3k2firVAH05/wTB8M6H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955974Vu1KaVtwmJGeSOZ/7w3CRdvtWL/wAFYtKJ0zwxqP8Acvxb/wDfUc7f+y14B/wT7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9oTRBeXHk6RrwGk3e44VfMbEbn/dk8vnsGavpz/grLbZ+H/h+f+5rkKf99W92f/Zalgfml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+1H/BPW5879lnw8P7l7dr/wCRT/hX4raUQLnJNfsx/wAE4T/xi/ph/wCopc/+hVc9kB9QK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NOiPJqGQ/vSawA8y/aIj+0eErNPW9X/0XLX4Ua5F5ep3+D9y6ZP/AB5v8K/ej4x6Pea54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2ubg3aFY1PJ+Rx/Wvzf8A23/hEvwg+HcOk29haR2Ta4ksk8EYX9/5M7FWk+8f9Z/47QWfE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9l21+H1x8G9uua34J0rXG1CYsuu39rFdGPbGUO2RtwH3q+J80q9a0QH6RT6X8MYB+9+I3w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pbt/KqDp8K7XkfEzwQP8ArncK38lr88R0opgfoVcax8I4+H+Knhj/ALZxOf8A0FaoP4p+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X4WF0f5R18EfYJ/8AnjL/AN8mpU0S+k+5ZXTf7sbH+lAH2B4g8e/Cn7Pd2n/CaWGq2sibH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p/wB6KvjhjH9on8o/ut52f7ueKdfaJf6cpe6sbm2T+9NEyj8yKqKcUAfU/wDwTtv5rT9pH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4gvYpf937PI381Wv1qD4r8fP2CZ/K/aS8I/7Usy/nbyV+vbthqkAlb95TJXpsh+aoZW+br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3dbCPWlPeLVbyMfQNXyrbnrX1n+3xFt1q6Pprdz+u818j255oIP1G+Nlwb39kzwBdty32b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WBr8u7S/m0XWBc2/lefBISnnRLIoIJ6qeDX6c+OLn7Z+xH4Jf/qFaWfyULX5h64hi1vUV/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jQB9C/Ar9pL4g6h488O+F7jxC0mh6jf7J7b7LDh/M4+8F3f+PV4p8RY/J8V6gvcP/8AW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kfF7wQ3rrNmv5yqP61B8XIhD441HHdv8A2ZqsDj80ynZr3rxD8OLvwb4al1rWtFGnaerKi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+6BQWeB0V17+NNLGdmlBvqsY/xqH/AITSx/6BEY/Ff/iaAub37PMvk/FvQP8Aad1/ON6+5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fKH7MepW+uePrjNokRgs2dWAGQ29R/LNfVcVuyknOc1kO465frWbJJ8x5q3cAoDmsyVuT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eE7jxL4n1O/Wxu5nmnLZ8h/u1z2n/AAy1G6n8mDQ7jP8AflgZV/NuK+vLkjmqEgzmrTA84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+DXuLwCKGyTfM4x8ze1fLnivxNdeK9budRuT80hwiDpGg6KPpXq37QnxDGrXv/CN2Mo+w2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1k393/gP868SqmgADJr1D4T+ExcSnUZ1ykZGwHua4zwn4dl8QanFbRqTuYZNfRGk6bDp9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uAOvvWbQFu3tscmrQGBUN5cpYWksz/djUscVwp+Nnh/BHl3o/wC2I/8AiqLAO8SeE21W9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gkVy8nw7vlyfsCfgVrXf42aCSf3F//wB+0/8Aiq7Gyvor63jngbfDIAyt6iqQrHN+G9Dl0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iIbdgYraq1Kc5qAjg0iGiBjiomPBp71ESOaCjyf4leILm91F9Njby7SPblB1ZveuKrf8A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xWD3oAZRXU6T4dN5bK4gL5HWr3/AAiLf8+jUAcRRXb/APCItj/j0asrWPDj2Nm1x5ZQA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dt4E1eQQSWshP7vkVxSnmt7wlJs1GRf7yUAXPHT77iFh3WuSU811PjMfNAfY/zrllFBDZ2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D0auwtTwa4rwc37ub612NoeDUAWl60nrQppM8GgBM03uaVWpgb5qAFzgmowfmNOJ5NRg8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TT1NFAC5oJ4puaCeKACmscUU09TQAoNLTM8UimgCSkzSZpmeaAHE8Gm5pT0pmaAHA+9PB4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PFAATzS54puabuoAD1NKOlR7utODcVIAeppCcUFqbmkAu6jNJmkyKAAmkzRSUALmikzRu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+jfQAZopMigGgBaQ0E0hPFADhyKZ0pVbimk9aAHE5pKaDil3UALTgeKZupcipuQOXvTaF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GkU4FAbINNU9aoBc03PWkB5NFOwH2dCnNadrHVK3TJrXtkApHQTxp0ratI/3YrPiiyRWx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mnxc1u2keFrO0+Litu2jG2rQFywjy1bVpHyaz9Oj61s2ic1oiGy5ZJ1rWs0+U1QtV4Na1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lq3TgVpwLiqVuvStGJeaCWW41wtWrYfMKhjX5Ks2y80CL8YqzH1qvEOKsp1oAkTqakTvU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MpqaM9aiUcVJH1NSNEoNPB4qIcU8HIqGWizEflNTwH5TVaI/KamgPBqSiUH94wz2qW3P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30qaA8ioTIJlbEEvPU1Kh+RRVbOLdv96pozyKpASq/wA30p2/5WqujfM31pztgGrQEyv8w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GoUb5x9KRnyhqkBJE/wA2KQP87+1Rwv8AvBTA/wA8tUQBfiopX4xTWckCopWO6gD8r/8Ag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HWxh/wCeGjQp+byt/Wvi+KF7hxHGu5mHQV9a/wDBSq5879ovUo/+eVlbD80Jrwj4A+Hv+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nSASBd3QjYjsp61QHJR+C9bcELo9+/wDu2rH/ANlrMuba4028ktrqKSCdOGjkQgg+9ftt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F5Fx5MUf/LPd8zf+O1+UH7XmjR+Hv2hPHGnxf6uC+YD8Tn+tAHd/8E6/Fl74f/aL0qwtJ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vMhPBGa+8/wBu/wAAR+NfgJrkoi8y70wLewn02n5v0r89f2Ao9/7TPhs/3dx/9BFfrh4x0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1rRp1Ekd7aywFT0O5SKpAfgVOuyRh+Nfoz/wTF8fQy+APEmhX93Fbx6ZN56tMdqpHjLMT9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D430SXw54p1TTJv8AW2lzJA/blWI/pWfZeIdT0vStR0yyvprWw1DyxdwRNgTKmdqN6r7U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9tSX4mT3fgvwLdPb+EkZor/UE+V9SIOCi9xF1/wB70Hfu/wDgmpaBND8TXP8AfEa/k7V8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BBG00znCRIMsx9AK/TD9g3wDqXgvwBqY1OLy5JZkLIowQ2WO36rkbqsD6cvjiY1lX8uD1q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D6GsfUH+apY0fIH7b3jDwz4cuLEMljfeIvLCpaIFeVMbtrSf3V+79a+CLmeS6uJJpSDI5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2+c/HnWT/ANM4f/RS18/KTmkbItWSRNdRicEw5+bHXFeiW/xA0kQH5pYj/c8muAGj6hsV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6t5TYI9elRT6XfQIXltZo0/vPEwFAz3zwf8ddKt5Ps02p/wBkwkAedJp/mKPwXc1ei/Ef4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/EXiaLW7PUIbjT1RLizRvnzNHXxh3r6T8L6xL/wAMj+J7SWXO25tv1k2/+01oA+cf4mr7S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8IdWuf+ecBf8A75hZq+LT99vrX2h8HP8AiV/s/wDiKVflK6ZIc+/2Y0AfH9vdtYzeciqzq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kf2P/ABzPdeKbzTZrS2VJLcnz0DBywZdoPP1r5nlPyn6/0r6A/Y3h3+LLiT+4G/XbUAfYm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cr/ocn+6Kn28SfjTblf8AQ3+grOxgY+oxh0tVPZNtfmt4kfzNc1R/711If/Hmr9LL4Y+zf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/M1G9b+9Ox/U1mUelfs62/meLYSf+fmD/ANCNdF+15j/hOtJ/7Bw/9GS1kfs2j/irIcf8/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1a/7WVhO3jrTpFt5pol01F81UONxkl+X61ogPGfDd7Z6fqQuL+zW9tkU/uW6M38IP61b8T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NJYaXHppJ+5GOBUnhfwwmraiIbpJVjHJ2Hbj6mtDxj4TtdNniGmQ3J37tySne36CqA4vI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2VG0yG4cD7zBefzFZ39iXv8Az5XH/fpv8K6Xwz4WgvLcPdWFxO/8aB2U/X5aAOS1S5S4v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THhQMYrvfgkok8RS7hnCp1/3q5rUfB+oQXkiR2Umwt8hK43Cuz+Dek3dpr8rTQNHHhVLEd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KCPk1P5dPgi5NT+VwaYHOaxoct+VKOAF9a+dPjD440/SNfOn2kv2u7t02TSW7/ukb+7n+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8RS6Hol9JbttmigkkzjphSa+DZHaR2djlmOSfegDqB8QbgSFvILf78pJqX/hYtwB/x6r/A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pU+ps6wBSVGTuOK0h4Kvjx51t/303/xNAi+fiRdA8Wkf/fbUn/Cx709LeIfUt/jUCeALs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8e/wqQeAJx1vLcfnUmYH4h6ic4hgH4N/jUTePtSP8FuP+At/jUv/AAgcg638P/fJNJ/wh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37NAiq3jjU2zjyR9EP+Ndb8Nvi5H4Z1nzNV0yO7ikCoZ4n2SQrnLMu7cM4rhNW0K40mTE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zyKAP0m8JXWm6lpFvf6RMbmxuUEkcpGNwrfUZ614l+yheSjwBYW7cxszgf8AfRr3j7P14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MZ7i28PXbWsMk07L5aLEhY5bjPFfN/jjwPFp+kTa3rfh+TyrdF33lxAy+wFfXG3bBXyd+1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0iLT4pfK0+O9CeX/fYBvmP/Aq0A8f0f4gaDo2pJcnwpBfpHyI5Z9gP/fK121t+01ptt0+G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LiZv5mvDNtXbTQL2/XdBAzr6igD2qX9rFwP8AR/hv4Si/34pn/nJSp+1/raf6vwT4Mi/7h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5APBmrf8+jVZh8B6rJ1iVP8AeapsB6w37ZvjM8RaJ4St/wDrnoq/1Y0N+2l8Susc+jQf9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Xln/CvNT/AOmX/fVH/CvNT/6Zf990coHceJ/2o/iH4ut44dR1iExxksggsoY8H8Frgrnxj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e7aRic5KKP6U2/wDBep6bavcPGHiT7xQ5xWQoIFFgPuf9g7wFoHjOHU/FdxIbjW9JnWFLF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+WYN/Efvf7tfcMVvgV8Jf8EzB/wATbx2P+mFr/wChSV96xirQBHFivIv2nl/4oyy4/wC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r2RR04rzP9oDTYb/wYfOdk8m4jlTb3PzD+TGmB+P2tc6rff8AXZ//AEI19Ef8E8/Dun+JP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VLu2GmXD+W4yMjbg188axzqt7/wBdn/8AQjX0/wD8E148/tDXB/u6NcH/AMejH9aAPvr4h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GiQ2Gm6TbW09zc28fmYHC+b8//jtfkT8Y7O30/wCKni61tWDW8Oq3UcbL0IErAEflX7RfE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db/0Fq/FP4mD/AIuF4k/7CNx/6Nes1uwPX/2CRn9qbwNj/npc/wDpNNX6zeOrBbjTZpGXK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4cf8AfJNfk/8AsALu/aq8E+xuj/5KzV+p/wAavit4X+Dfgu98Q+K737Np4zDHDGN01xIw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jpSA/LP8AbX+GreCfihHqiR7bbW4fOYgYHnRsY3/Parf8Cr564r0b46fHDWvjj4uk1XUi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p923jJ7nuxwMnvgelea5OaAJk71+jn/BPf8AZevvC+rL8RvEO+3vlgaKwsQceWsi4ZpP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7vXk//BO74DeG/ijrera/q0hurrQZUH2GTGR5isI32nrllb6ba/ULTdNisIEhgjWGJBgIg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OKcFpwGBilwKoD54/bIlx8Ktcj9NPvX/APIVfkJ4bfyvEekv/dvIT/5EFfr3+2Yv/Fsde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/+QVr8gdB517TP+vuH/0MUAe9/t03f2/4haBcf89NIVv/ACYnr5sr6S/bhga38aeGEbqmk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kV8200B7J+1HCE+JcMyfdn0y1lX6bSP8A2Wvvf9lO+/sf9iSzvv8AnjYajcf98SzN/wCy1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C8eEfA/jBIvL8xJNElPp5KJJH/wCjZPyr65h0y5+Gf/BP5bCdPJum8H3ErDoyvcwvJ+Y85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fnNfpL/wSS0po/C3xH1E/cmvLK3T6osrN/wCjFr81c81+rf8AwSo0oW/wG1++HW58RSp+C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oA4X/AIKwD/iVeDv+v+f/ANERV+c0dfo1/wAFYhjS/B3/AGEJ/wD0RFX5yx1IH7ifsUD/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/AF4H/wBGvXubgYrw39igZ/Zj+Hv/AF4N/wCjXr3RhWT3AcR+5/CvDP2m4vN8Fa0O39lS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e6PxCfYV4z+0IMeGdU/7B7f8As9AH4X6e3l38D/3ZUP617r+3day6Z8Z7eyaczpb6TDHG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6mvDLTH2qP8A31/nX0V/wUVjVPjlaFRjdpEef/Ai5poD518JX7WWu2MwOClxGcj2Nfa//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fiHWPCGklyLAyXF1sB4O3bHGT9B5h/wCB18OaJ/yEbb/rqn86+uP+ChcO3xB4CmHRrC4X8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qYH2p/wAE0vFJ8UfsxDSLyTcNL1K5sVDnkxNtnX/x6Z/++a4D4/j4T/EbwzqHhfWfHegor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NWt90My7tjfeb724r+Ncf/wAE5/GH9n/BXxLpP+q+2awU8z+6pgjGK/Nz+F/w/nSA+pvC3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eJ7XSrvxq+ny+dse4uNVtY4EYN94ttr1z/gol8WfB3jD4UaV4f8P+MNL8V6hZ6vaO8lnqE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6UufLb3Xd/v1+fNFICe3kKHPev1Z/4J0fHLwLo3wS0vwlqfiiw0/xLc6zJFbaXPNiaZpG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zYr8o469f/ZkuPsfxu+H039zxDp5/8mY6T2Gj93o3HNRydSahhfNSsa5y0MZd1fAX/BUz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ZH/VW2qW8yfVoj/jX39mvgj/gp7p3m+BdXue0NxZP+fy1Qz8vQTivpr9l7VPC9l4N1OLW9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r7MaajcxpKy7Eyfm/hr5kpyDI4rRGKPv6XxN8P4unjrwiv+5d7v5Kajb4geAIxx8QfDS/9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18D+RIelH2eSmM+6m+LPgAjA+IWkf9+rz/wCM1mT/ABg+HUZJ/wCFj2Lf7lhqJ/8Abeviz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3m/79mj+zrv8A595v+/Z/woA+2E/aX+HMWkatpOoeJG1e1uIdmF025eN/+AyRrXxTqZtf7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7LzX8hm6lNx2k/hiibSr63TfLaTxr/eeJgP5VRzzSSKR9B/sS3X2T9o3wQ3rfbP8AvpGX+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6vxb/AGRLv7J+0J4Cf11WBP8Avpgv9a/Z0Nk9aQxZW+aqsrfN1p07/PVaWTnrVAfmt/wUA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u/Pmau8gPsVkr4whOM19zf8FB4cjUj/zz1CJx/wACRq+FgcUEH6Yadc/2j+wZ4cf+7pMSf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2WvzY8TjHiLVR/wBPUv8A6Ea+8fCnxD0rwx+wHob6vK4Mwns4URNxZhfyt/LFfBPiDUIdS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3GGaVnXcMHBNAF7wFeGy8ceGp9xXytTtZMjtiVTW58bojbePtST0kb/0Jq4zTXMepWjqc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hXov7RYx4+nPrv/8ARjVYHmKOcV9ZftheLptS8KeHdCgh2wRJFfzsp+8zJtXP+7hv++q+S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4j+DpdX8M+FfEcP761l0+3t7lP7vycN/u0FnxrTK3PFugP4d1qe2IIjzujJ7qap6RqUul3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vqKAPWf2TpvL+Il3H/fsX/Rlr7AguDt615N8FfAd7YRTa6Z4JbTULeM28sLZ3KTlh/wCg1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Cf1rOwC3M+7NZzvkmpZyeapO3WkUVLpjvNee/GD4gp4D8LSyQuP7TuwYrVe6nHL49v513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PcOIoIkMkkh6Ko6mvi/4neOpvHvim5vmYizT91ZxdljHf6t1oA5WWZpWZmJLE5JPU0lt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c57U3tXoHwn8Jm/vZLqYbo1HGaoDv/h94WTR9Kid1xO6jNdrEgU0+GAAZIFSEAGsVcLlP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E3KupU187eNNAfSb93C4jc8+xr6RlG9CK8/8e+HlvrOQhecVaA8DPU16r8I/Exlt30md8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6r3H4V5VV3RNTk0bVLe8jODGwJ9x3qkB9Hls1Ex4NU7HUkvrSKeMgpIoYGrOcrmgloryH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+9RHvWVwPHPiEm3xFMfVQa5hOtdd8SU2+IG94wa5FeDWgHq/hH/kDW3+7XRV5ZpnjeTSrR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jHLEVc/4WfedrCH/vs0AejjmsDxjbh9Cuv9lS1csPibqHaztx9S3+NU9S8eX+p2c1vJDbq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s/wDoVAHMH+tbPhlsakv+6RWMa1fDpxqUdBnc1/GK5t4G781ygHBrr/F6/wChQH/arkB0N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bib6iu0tOhrh/B5wZR7iu2tGxmoKLa9aQ96UcUnY0ANXvTP4jTlPWm/xUAITgmmL3px601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6kNKfvGkNACUUCigApjd6XoaRu9ADaBRQDQA49DTAc04nimKetADs1Gehp/amE8GgBo4q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DQAnrR2NIaD0NAEZ606mnjNOBzUgFNJpxPFRk0gDNJRRQAUUUmeKADNNoopAFFFFIApw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doAbQehooPQ0AIvQ0nrSr3pPWgAoopAc0AGKWkzzS1BAgOaWkXoaTPWqQAPumkXvSj7ppq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NJ3NAOKSqA+27NfmrXt16VnWcfzVsW6dKhI3ZdhX7tbFuuMVnQx8rWxAnzCrSGadkvFa9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Tite1TiqSJNHTl5Na1mPmNZ2npya1rNfmNOxBeth1rVsx8tZtuuM1qWa4WqAv2/WtCAc1S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XmkwLsQ+WrVsKrRjg1bthSAtp1FWV6VXQc1YUfLQA+PvU6dDUEfU1MhqCydelOU4pininC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9TUYOKep4qALEbcVLE2Aarp0qWM4BxUgSqck0+NuaiWnIeaaQFgn5PxqSNqgJ+WpIzxVoB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qJT8xpXIrVEj0b+VN39aRWxTM1SEPDYNRl+TTS1MLdaYC7qYzZNIWppegD8f/wDgoPdfa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+wtun5RAVxn7Glo13+0h4LVeSLtf/AEJa2v25rr7V+0t42P8AcuET8kApn7CEPnftLeFv9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QB+yFfiV+2Lc/av2kPH7+mpyx/wDfLFf6V+2tfhn+03c/a/jt45m/v6rcH/yI1AHov/BPO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Q2/55xO38v8K/Vzxb4r0rwRoF9r2uX0WnaTZr5lxdTNhUX/H2r8u/+CbFp9o/aDWT/njYu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8FSPFOo/8Jj4V8PnULj+yvsv217Pf+7ebzGG9h3O2qQHyl8ffHulfEr4teJPEmiWr2mlX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LIy/3yvbPX8a89zQRxUZPNMD6z/ZP/Zzk16eLXLxPPy4MSKOjf7Oen+03/fNfod4d8PW/h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CPmZUGFU9MAdhXzl/wAE9fFFprHwiurSL/kIWdwEn/vbSf8A6xb/AIHX01cECfqfxqwKl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9OZKuXr5uhWdfN8+RUsaPz0/bT8CS2/j7WNduLhZftSRvDEvVAFUc18rV+lP7ZWhaX/w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n1XMMSXLDcyru6D0+7X5q5pGyPTvDvjzw7b6NawajPe+bCix4t7VW4Hvvq7rXxN8HXnh3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RnuZkxAZ4woVvX79cGngTWwP+PHH/AG1T/wCKqpqfhHU9KtzcXNsyxDguGBH6GgZj17ppk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2v/PS+tl/8fkP9K8NFe23E3l/s4NH/f1W3/8ARL0AeK/xNX2d4CHk/s0eJH/vWFx/6LcV8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ZqfxpsPDHwfv/AAYLKdtR1K2+S6R18sK0jZ4z/dNAHzxKTtP1/pX0r+xjbD+176Tvj/4mv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X+lfT37Eb/wDE01iL+5bA/nJmoA+tGX90340lxHusGHsKlZf3RpZV/wBExQQc9ro220ftG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/AB93X/XVv5mv028Rj/Rmx2gY/wDoVfmPenfcTt6yE/qawJPZf2Wrcz+M0A/57J/6A1W/j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s3d34bk0qxhg069lEdwrSM5AZh3al/ZPH/FXp/wBdl/8AQa5/4p/CDWtN8eat581qPtMz3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jsV7VaA5fR/ifeaLnyLO1b/fUmuqu/wBpbXbuxktX0rSvLdNmfKfI987q4eDwZLJnzL21g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L4fS3H+q1K0l/3GzVARf8LG1L/nnB/wB8t/8AFVU1bxvqOrSRuHFm0fQ2hZP/AGY1o/8AC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g/I1y17YTadcvBOhSRTyD396AC4v7m5cvPcSzOerSOWP616H8KPFt3/a9pYSMn2X5fk2fN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Ar0v4VeELl79NWPECcAetNAfatm63ESyodyOgZW9QT1q0E4qj4YTGh2Gev2aP+QrW2fLTA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niH/AK8ZP/RJr4mr7Z+MBx4U8RS/9OUn/oqviagD074MaTpV7FrF3q+/7JZhJG8ttpIw+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6/wCI31HUJZrSM6fab98NvHIzbF7Ln+Kum+Hwz4Z8R46+Q/8A6LauEoAf58v/AD1f/vql8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/wB9Vt+EtMt9SkuFuE3bdu0lsY65/lXR/wDCLad/zzi/7/D/AOKoJseflnbq7H8a7r4SX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NvY1uIbtdqjur9q4u/hW3vZ4kbeqOVDeoHeun+Ev/ACPuk/8AXQUCPSf2hPCmk+F9A0Z9O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V5vLBXZlGPle/avB69v8Aji+/wpop/wCnkD8o2FeIUAfaP7KQP/CF6T/11b/0Jq+idorwL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CFaQf9tv/AGavoIQZOM/pVICveLiwaviP47j/AIpu2/6//wCklfc17bD7C/tXxD8f4hH4c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9JK0A8Br64/Z2/Z6tPiF8OLPWbrVJrUvLJH5SQq3RvWvkevsP9m/9p/wF8NPhbYaHrVze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8i29ozry2RzmgD1K1/ZE0T/oNX/8A36j/AMa1I/2RvC4+/qmpH6eWP/Zayj+3b8K4f9Wuu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+1Kav/BQP4cW/TS/EEv8A27ov/tSgDqbL9kTwbz5l5q0npiaMY/8AIdXB+yN4HH/LXVf/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1ww/4KIeA4BJ5Xh/XZvqkK/+zVUf/go74SH3PCWst9ZYhSA1fiP8EfCHgH4Y+Lmuby6Or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vKGPb5Tbf4eu5a/PTFfU/xo/bS0n4naLPZWnha+spntJbcSTXaMuWVlB2henzV8q+ZQB9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/AJDnjof9O1t/6E9ffkUdfAX/AATKO7XPHX/Xtbf+hPX6BxDrVIARM1538c1A8G3H1H/oS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eb/HkbfBV1/nutMD8btT/AOQpd/8AXV/5mvqv/gmjGH+Pd8393RZ//RkNfKV62++uG9ZGP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gmYgX4263cOwWKDQpy7Ht+9hoA/Rb4lLs8N3Ld0Vv/QXr8U/iX/yUDxJ/2Ebj/wBGvX2F+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z0f4jeJfCPhyHTYPD0IWKCe5sd9xIrR8yZLbSG3Er8v3StfD97ezajeT3VxIZbid2kkkbq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TWdgPoT/gn6B/w1R4OPol4f8AyUmr6F/4KZeLJ9Y8L6JYONlrZaxJGI/+ehETfN/49XgP/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9qDw7KELLBa30jH+7/osoz+te1/tseDNW+IPimDQ9GtmuLp9YkIjT7uTHikB8J6Lot94h1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3N1KcKi96rX9jLp17cWs67ZoJGikX0ZSQR+lfpR8Kv2EbbwR4Wt59VvpH1STY00MPynn+F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18bftU+AZPBPxNujtAh1KNbxSowBJysq/gy5/wCBUAd9/wAE5viOfBP7Q1hps8/lWPiCC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ceZCfruXaP8AfNfrwBiv59fDus3fh3WbHVbCZre/sLiO6t5VPKSIwZT+BAr96vh34ytfi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JrMgwatYQ3YA/hZ1BZfwbI/CmgOjopduBmkxwfapuB8+/tkjPwy1z/sDX3/okV+P3h0Z8Q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/+jBX7Bftk8/DXWVH3n0i+VR/2xr8ofhH4C1fx78SfDehaXbNLd3V/CuSPljTeN0jeyjk0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KApjxp4Tb102cflf3X+NfLlpF5jHNfVH/AAUHRU8Z+FUDhjHZ3cRx6rf3INfL9kML71rED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Wnxf8LxeDtb0//in/ADrPV4biNNsqSfZx8ue67cqy0v7d92mmfs0+NBH8ga3htox/s+ZEr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E+AP+RN0P/sH2v/ota+Zf+ChEV3qHwF1+y0+2ku5TPCXijTc23z15/wDHaYH5C5r9jf8Ag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fswaLKV2m+1C+uvr+9KA/+Q6/JhPAevv00e7/ABiA/nX6v/sx3U3gz9j3R7Offpmo/wBjX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M9wysvvkZoA8b/wCCtVxGlv4KtzJ+9kvLt1j9lhhBP/jwr850q54g8Q6v4r1Jr/XNUv8AV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upLiTH+8zMaZplhJqFylvEHkmkO2OONCzO3YAVIH7ffsRc/sy/Dv/AK8H/wDR0le6Y+Y15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v/h98E/BPhzU0aLUbLSlNxE3WOR2MhU+6liPwr1oferNgLKMxmvJfj7Fv8O3nvbEfzr1xx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xwi36BcD1gakwPwWtji7j/31/ma+hP8AgoBN9o+LWlS/39Fib855zXjXgvwnf+M/Fljo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3t0tukUasxGW+9x2Xr+Ar6E/4KV6ZaaT8XtEtLRt6QaQIWbGMlbidT/KmgPk7TH8u6icf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39uzwDJ4h+F+i+Jovnk0C5ihl/wBiC6VlP/kSGP8AOvgrSrfe6/Ufzr9ttW+GFp4ts7rwj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2uWUC3Ubr9wK8rKyt2ZQ3y/SqYHzB+yJ4ButC/Zv0bUvJllk8Qa1cXECqpYmNHt4QeP8A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fsnafpXiBhoXwznvrCQb0e1S6k2eqt83y1+jfgvwra+CtE0nQNJto7LTNIhW3t4ohjYAP6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ipA/KofsoxW//H38Mpov+ATL+u6uB/a9/ZJ0j4Q+BtD8b+F4b+2s57hbLU7W9fesMkiZj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lK/N/s1+x91ElxFsceah6h+a+J/8Ago7cQw/s26/piA7lv7PaT/dWYf41imB+S8Ee5wK+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8CI/G2rp4q1LSoZ9N0G/SeK7lHMlwoVo41P8Askbm/wCA+tfDNvFsr9Xv+CX8/wDxYjWYv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UVaAfYiAq1TSHC00jDU2c/LUFi7vevi7/gpcfP+DuvRZ/dbrGb/AIF5iivssMcV8cf8F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eIlP8NvaP+U60mUfk15dfVv7GXwI8QfFjSvELaXawNaW80CvNPMABuUt909elfLgQV+lf/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G/iFB/cubF/8AvpJh/wCy1qkKwx/2I/iLztudDH1u3P8A7Tps37Cvj+bhtY8O8ek8/wD8Z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oieTXNq2wsfDtn+wZ4uhtrp7rXdExtG0iWfj/AMhV8r3fxN8B2snlrr81x/txadJt/XFfq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dG8DTtbNsaeZIGYdQCGPH5V+Fk+j3STSp9km+ViPuN2P0q4phY+mdD/aF8BaFpGpafc3F/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/udMz/wChMtfL2t3NrqGs31zYRPBZSSlo43xlRUf9m3X/AD5zf98NR/Zt0P8Alzm/75aqC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SPjz8P8f9Bq0/9GrX7T7/AHr8tP2BPg3deKPjDZa/fQNFp3h4C8fzF+9MflhX67iW/wC2d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mmFh1wf3i/SqEr/M3NWJ2/eqPas+ZiJHqhHwl/wAFBrf/AEbW/wDftX/8dr4Cr9Hf27tLu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sovPuZra2KR/3iG/+tX5/y+DdZg+/Z7f+2q0EHqV94jk1b9lvSdM2bYtKu7n8S8ynP/j1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8L6tonw0trW60+TbeXc11bLs80Onyru+Td/FG9Osfhb4r1dLRtN0C9vhc/d8u2bC/7x24H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zb8MT42+KekR6lC0enWbfbpFkTiQR4ZB9CxX9aZ+04P8Ai5F//wBdJ/8A0c1fYvwJ+BWof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kR9au4ghCDctvHwdu7+Jmx830r50/aD+FV3e+NteM0pjvUuZHhTPy7WYt/7NVgfNKdK+g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rUulaJ4M1HR9Ou9Of7PpzTSGRZPK3KgP3tu5a8WuPDWpWMzRSwbWHBzWj4V8PahceIdNi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KZ9fMTFBZ6j8aPBJMV5Ey7r6w+ZGA++h6f/FV4Hmvvv4i+D18SRxahaIGvLQFJCR9+P8A+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G8ZfDWXTdavHjfZbSPlQR9w9xQB6F+y58V5NJuG8K30jSW9wHlsRn7j45T/gX3hX1BM3X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w29it5F4iijmU5EKRSCQH1GK+vvDuq3kmiWIvpFkuvJXzXVdoZvXFAGzcNjNZ8j9aszSZC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S9c5R5V+0hq80HgM20T7XuZVV/wDajXqP5V8n19cfGLTDqmnRrIoMIBXmvnHVfA9zZyllB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5WrMGo3dsu2G6miX0SQgfoa018LznqacPCs56GncwdzN/tnUP+f65/wC/zf40h1a+PW9uD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tv/hBp9uftUf/AHwai/4Q+YdZ1/BTS0FdmMdRuu91N/38P+NVXlZ2JZix9Sc10R8IPj/j4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/AIRHB5uPyWi5SbOfortYPCwWxcxx4j6PM4qkPCEcJ5lfH0qrmnMbvwv8Q745NMmf5k+aL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Pvj+leQaNoFvZ6vbzpLIGDdRivVdPn8yPJ79frQUiR+9RHqalfqaiPU1gSeYfEmzkk1ZH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PGnTn+CvZ9X0caidxxkDGTWN/whvfzh+VWmB5l/Zdz/zzNA0q5PSI16b/AMIgw/5br+V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5bj8qLgeaDSLs/wDLI/nThol2w/1f616UPCqjrMfwFOHhiIDmVvyouI80/sC7P8A/Oruj6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7r8o6kGu7PhqMZ/fNSDw7Gpz5rcUXM+pzPiwZ02I+jVxuODXq2o6NHd23lMAwHrXOS+HhC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VDM3wqCkje9dnbnms3TtNMAz5e38K14k2jkYpDJxSdjS9KTsaAGg4oopD0qQGtTRxSnpTc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NBpCeKAEB5NLTRxTgc0AMY4NKfu0j9aP4aAIwcGgHmkooAfTM80+ovWgB+eKjbvTl6Ux+9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tzTIzyaCeaAJQeKN1NHSjIoAa/ShDTXPFCVIDmNRmlbvTKQDl6GlpqmnUANNJSmkoAKD0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cUlFAATSg8UwmgHigkcpHNKTxTFOKU9DQA5TjNNahe9MJ5oAWim5pKAHinbqjBNOoEKDi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etAC00HFKDkGmDqakAPWgnikJ5oJ4oA+7LNPnrWt0+YVRs4/nrVtk+YVojdl2BORWvAnzC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VsW8fzirQzRs0rXtE4NZ9lHzWvax1SJL+np8xrVtF+Y1RsI+TWpaJ8xpkFqBetalqvy1Q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aALduOavwrzVO3XmtCFeaTAsxjirluKqxjC1cgFICyvarCjioFHNWFHBoAVamQVEg5NTL3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SnDmkU0oGKTAUe9PU4pgGaenHWpsBMnSpEOBUSHAqRTgVNgHqeTSxtyajVutLG3JqkgLBP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W4p4b5apASK3JoZxUat1pCwzVokl3cU3NR7uaTOO9UhDiaYT1pC1NJpgBamFs0GmFqAPx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tX7Rnj1/TU5E/75+X+ldZ/wAE8E3ftHaUf+mLj9VP/stec/tLXP8AaHx18fS+usXH/obV9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htN/wtOXxNeDy/ssDBIN/zAbdu4j6tQB9ffF79t/4bfBfxRqHhzXm1SXWbNEZ7eztN4O5d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8fvHPieTxn4v1nXJIjA+oXclyYyc7dzFsfrXvH7eMN1qf7S3jCbypCEeGP7h7RKK+eP7Lu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74NAH1b/wTO/5Ljef9eR/9Bkrc/4KU6bd+IvjlodnaR7tmkRFnP3UzJIMn8q3f+CaXw+u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6cFfsdssZk7GVzwv/AHysn/fQr6Q+IXwNbx/8bbHxHeKkOl6baxtMzDe9xIrPtjA/2d33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79kTxDcfDfVtQhsB5X2L7U8kg2yvj7qjjj+9tr5TngMEhRuor92JbCBNPlsFQCGSNoiuOM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+HV74a+I+vafFbEJFdSbF/wBnPH86YHsn/BOvx9/wj/xLu9Cmk2warFsKk8bv4W/TH/A6/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vx6+F1vrfgjxvoviCKLyvscyzffX51DZxX69R6gl9a213Hwk8ayKD6GrAguHzdVQv24NWL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N+2FNSxo+fP21p/L+Bt6v/PS9hX/AMdkP9K/Nmv0w/a48L3/AIs+EVzbaeEZre5S5kEjb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6sK/O8eDdQPHkxf8AfykbI6K2+MlzbW/lf2Jp83/TScyO3/oVZ/iH4pXWuaRNp7aZYW0cp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e2Saz0+H2pNzvhH/AAPP/stOPw81JRnzof8Avo//ABNAzmQM17D4if7N8BNIi6edqKN/3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z8+Br8H/Wwfm3+Fe0/8Kz1Dxh8CYLqK5toU0e4kllWYOTIuxVG3b/unrQB88IN0n411P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mT5+bCAZ+gzVdPBF2GzuB/A19XaV8EtV+IPwq8MW1pcWsDWoZi1y7AbW6fdU+lAHxvb2kt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avrn9jjwvNpsurzTIUb7OiE+rb14/WtvRv2RNQhnDXus2KRjkeTG0rf+PKte5+D/AAXp/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sYyUQfNIfvMfUmgRoBfkpZk/cVIAMcU6Zf3NBicr4oAOk32e1nL/6C9fmROMvJ/vn+dfqJ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bbMHaZbdos+m5SP61+fvjz4Ut4S8UX2kx3T3PlOAkvl7PlIz0rnsUdx+yND5vi9/wDZb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+OvhvpHiy5W41K3kaSKBgql8KwGfve1eDfsr+F30fxyGklZjIhbBGO1fXOtW2bGRyDkRt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3x98N7/wjN5ogf7C4LRupyNtcppl7JZT+ajEfjX6AXfgOHxT4WFleRhlMHDlvmRv9mvJJv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zC0js5Yd/wAkn2hV+X6VQEfwm/4Qn4j6PH/oslp4gt9qXVv57bX/ANqP/Zry79pTwzYe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tHHJaB2DMW53N3Ne/ab8MfFWixWUhgshLDKrF0mI3f7PyrU3xe+GUfizRlu4tFF/qsWxh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7p+tAHw/X1x+z74cttU0CCHUoN7RW6kKWIwcn0rldF+B16lxHNJ4bmSUfcjMDBd3vur3v4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La9uNQjWCadVVIgMsi7u9NAdTbWyW0CQxjbHGoRR6AdKm2/6PIakWLtUvlDyXFMDxP40HH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Sf8AoBr4qr7s8Y6Nb6zDqtldq5trhGRyGA6jFfMGsfDGzttZuLEJPLJFJjzI/n3elAFP4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L/wBekv8A6LauBr6A8D/D2fQ9RmtI7Ge5guItkuBuUkqRVvxF8DddfUWbTvDDT2rnepWK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ivoO2+Ani1vu+FDF/vPGv9a0Lf4B+MZ/3f/CORj/ttF/8VTsB83Doa7n4JwGf4hacB1Ab+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zxtN/zBraH/t5jr0HwB+z9d+GSb26W3a/Ix8shKov+zx96iwjxT42f8ilov8A19H/ANAav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Hw6udf0UWl1o088qSZjzC3yNz0p3wm/Zyn0y7j1fWNHfzYpgYLRv73940WFY9E/Zt8PXPh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dp5c5Vpdvsc4r2/yhmsLwlpE9pM80i7UUCMD+8B/kfnXTbetNILEN5HmykHtXwp8fpDJ4d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sn67Xr7zvVzZ8evP5V8veJ/hB4k1yxmhbw9dOrPkZC9d3/wBetAsfGFNRBuNfTVn+zH45b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vyQr/AOhNXVaR+zP4/SIBPDlvF/28Wv8A8VQFj5CWDI6E/hTxaN/cb/vmvti0/Zh8fuTv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4v/stbNv+yf44mHzTaRF/vXT/ANIzRYLHwpHpl2/3bWZ/92JqsJoGpOPl0u8b3ED/AOFfe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Fx+81nRY/92WY/wDtOrsP7GfiKQYk8S6Yn+6kx/8AZay1Efn8ug6kf+XC4H1ganroN+etn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QCL9gy+m/1vjSD32ae3/xVWY/+Ce8UnMvjQ/8B07/AO2Uagcb/wAE1NA1Ky13xjez2skdi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/L5m4nbn1xzj2r76jrjvhh8NdK+GfhSy0DR4tlrbL80hHzzOfvSN7k/l0rtEj21SuBPCuQ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voLLwrFHK217lmijHqflb+SmvXrUDaa5L4h/CfT/ihaW9rfXt1ZLaOZF8gKdxZfetUB+Ms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QmiPlLIJihBboc1+hP7KHwAh+CvwU8SeJPEMPl+INds2aWNh/qLVc7V9t3LN/wH0r1Pwh+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eKIfENwt7rWoRTecqXcq+Ru9cBV3V7L4k8I2viXQr3S5neGC6iaBni+8qt1xQB+Wf7Wfga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Wda0i+sGsLq3tzCZJ9rYEYT+7/eFeGr8PtRVirvblh/dkz/Sv1X1n9iPwPr0yyXWo65lRg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/AEXWn4I/Ys+GfhHVodRWxvtXuoDuj/tW58xA3rtVVX86APK/+Cf/AOzPL8NfDeo+Ntcjx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s4iP9RbbgWb/eZlH/AAEf7VfU/h/4dWOl6/qusSH7RqF5M0ySHpCvbH+1XQ29pHbqqRos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PQYq2vApWApX9t9otjFX5sftb+B9T8XaRczyur6lolxI8u7jMf3ZMfioOK/TMLk1wXiP4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Xt3qEV0z3mfOVJ8A5GD2osB+KNv4Munz+/j/ACr9Y/8Agn3p3iTQf2fLGx15GS1iu5m0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IVvu/wrvMmK1rD9h34RWFxHMNCuZzH91J72R0P+8D96vctN0yDTLSG2tYhDDEgjRFGAqj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0D70mPlenN/qV+tIOjVmB518UfA+q+K5dKl0+KNjbeblncL97Zjr/ALtcd8EP2WdJ+Dh1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WvwcSr/y7wsd2xf8AZ6V74h+RR2FSgcUAflv+258IpNSbRdVW4lkjsJbqyuf3f3Gkupplf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3zXgnw7+Bl/4/wDEtnoOj+ZPqNy21NybUUd2Zv4QOK/au/8ABPh/U1kW90LT7tZPvie3V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/RvBGg6HIX0zRNN09yMFrWzjjOPTIFWmBJ4F0xtD8NadpjS+e1jbQWpl/v+XGq7vxxn8a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jp7kXN4q208RtZYmgzlSTu/i967yKEQp8oAGR0GKnjJwR3yTVAfJ/h7/gn/o2kaxa3d34w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972clmsSy4b7rHzPu16r8W/DtoNPW2Vlls5oDZrDGPKCRkSLtX+78ua9ZPU05etAH4neMv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4o1LSYNG1G+igk/cXMaOwnjPzKw2rx8pWvp/9if8AY1uNC8SWnjrxboc9hPbODpWn3qMkp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v/Hd3+9/dr9GV6YpynrSAoaLamJZJ26yKoX6VoU0d6KwuBL2rifiVpN7qUESWFu9y5KAqq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SDrzQgPnj4Xfsw6b8PPEuu+LIdItbS7v0YwW8aRhbYlX8xht/iZv++fm/vV4J+0x+zRffE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4euNY1q3uGjhtYUmZntWdiqrt/iVmLf7pNfoMvQU2TrVID8qPg1+xFq3ibxhDaa78PdR0f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LqCVNkY/hTcfmZvu1+o+iwLDE6bABEixqcdhkf1q7TF4Jx3pgIfvL9aU/dH0prHDr9aVj8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OleBfHX4e2/xAi1PR7rSJdV0+6B80NaGVFb+Fvu/eXC171nioj3oQH5U337KfjS3urqGL4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2u30z5XX+8Gda+9/2cfg7H8Gvh3Y6P8AZ4oL+Zzd33kDCGdgA2PYbQv/AAGvXusE/wDw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rQBzSZNRyNkGnO3zVCW4rIsXP7o+teM/G/wAAah45H2WHS/7RtJYPJm3yKqlfm+X5m969j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NWUfnfcfsX+PtPuNQh0/wxpktrJ8iXFxLD5qL/wACb5Wr6u/Zn+Ed58KPAX2fUbe3g1m+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V27tibh97av8ANq9h7GoietUmAFqjLUE9aiJqAOQ+K3hq+8W+FTYaeqNP5yyfvGwMDPf8a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xz421+4+16Kun2k0n+uEs4RfqNq19sZppNMD87v8Ahg34od59Dx/1+t/8bqaz/YF+I1zcb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i/56NPJIfyEf9a/Qkniq796APK/g38EdP+D3hdNK066e6lllSW7vZRtaeXoPl/hX+6tei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NSMQM1VuX/dH60AV55ibiM+1Vp2zJJT5ziVKqzv8AO9UB4l8cfhtrvjTXrWfSreLyEt1jd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J6/Va+avib+x94xg0+71WxisTygktFu8MwZ8blO3bj8a+9j/Oud8TESaFeRnlTgfkc0Csc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4Y8LabpTLFHHaWsUIG8N91Qf61tWoaGAwrt2+1aCyCS3DeqZ/MVnA4HFZJhYr3YZS2cGv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J8dlJ7pXtb2OPy1uIhwB6MP4hXoF7Kctk9ay78jyH/wB2tkxHz9q/7Jmj6xPmXX7nzdn+s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V8H/svaLoHii21CTWLm7ktm8xI2gCguBxzXuzSHER9sVnq2zVuv0qgMK20eG3Mo/wBd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PV/g94a1MyebDMdzlj++r0O5m2ecg6b8VlzsMmgDzmf4GeDI4S39myZH/AE8yf41szWEU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ACugvDm2NZEv3DWcgKBbjHpVKVsSEVYLc49KpXBxMazKKepwJdQPFKoeNwQQ3euNvfAWl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/v12N4eBVBn+U1QHEP8ADHR15CTf9/Kh/wCEA0mM8Ry/9/K7CWQ81Skk5OahhZHON4I0k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01VfwPpPP7mT/v4a6dmyDVV3zmpuKyOfbwXpIH+ql/7+mok8JaTETi0D/77E1usc5qB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OuNPhYeUI1EX93HFQSaRa4/1CflV9/vGmNmkhGW2kWgOfs8eR0O2nx2yR52Lj6Val5FQoe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e9QmppepqE1IiOiiilcCJ6iNSvURp3AZ601ulOJ60xjxVXAhbvTDT270w0zMiY03ApTSVV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ifrUuaifrQAtIehoBzQehoAbTTTqae9SAxjimCnt3plAAxppPFBpp6UAAPNOBwKjB5pQc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5FIehpAcA0CuNPWlpjNzS5zQFx+flqOnbuKYOtAXHZpr9KXPNNegLjV70HrQvekJoFcep4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UZ60BcH6U1WpzdKjFKwXHMc0wmnN0plFguLupd/FNorMoN1JvoJptAEm6mlqbmigBd1G6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gHjNJRmqJDdT85FR0UCHg4zTKKKACiiigApc0lFAC0lFFABTRxTj0NMB5NSAh60HpQetI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AWcfzVqWyfNVKzTmtO2XmtEbsvWyfOK2LZPnrNtV+YVr2y/NVoZp2aVsWqcVmWa9a17UfL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ODWnapyaoWQ+U1pWg4NMgtQrzWparxWdCPmrVthxQBbtx81X4hVG3+9V+KkwLEdXIhVOO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D7tQDrU4ORQA5KkSo1qRehqCyVehp2aYvWnUAPFOHIqMHFKrUrAToeKfniolPFPDUrAK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Rg04HFNICUmnZ4qLOacGzxTAep602kzTd2KpEjiaTNN3U0vxVIQ/NITUW40m41QD2NRM3N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dgPhjxv+xP498WeLta1qO50a3ivbp5wstwWcBiTz8nvX0V+zx8B7H4GeGruFrr+0tY1C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Fwu7air2C7m/OvWKifvRYD5O+Mf7IHiP4neOtZ1208QWNhZ3UuYo5RIX2/wC1XC2//BPTW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O1WL/AKZWjE/q1fckh4I7VRnPvSA4f4WfCzQ/g74TGiaSs0oklE9xcz8STSYI3Nz/ALNdE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v71PMRuNUGbrzTQEbvya+dvi1+yZY/Erxrfa++uyaZ54BaFLdXO4/wAW7d7V9ASPktzV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fLlr+w9pNndxNJ4nu5o0YFk+zLlh3/ir6NAWKOKJeEjXaB7CppDyaps3zdaoaIJ3/AHrc9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6Usz/AL5xnvVe+fLD6VmaIw/FPhu08VaHd6XdPLHb3C7XMLBT/KvH/wDhkXwSvS51f/wI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fIqEnrVFI8hh/Zk8E2/Hl3r/78wP/ALLU3/DOfgoA4trr8Ljb/wCy16Y7fMaXHy0DPJj+z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5XP8A4Ft/hXT2Hwq8N6d4Xm0C3s2TS5c74xM2T97+Lr/F+ldW3U00/dIoA87X4C+Aot+NA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P8a6vSdLttEso7KygS2tohhUQYFaZFRleSaBD06fgKjbOW+hqSPOPypCoy341BiUo14/F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abGn8xVhl/erQIo/ZF+1NJ/FgVky+BNAubtrqbRtPnuG+9JNbK7H6k1vAf6VN9BRAetBZ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l8220+1t5R0eGFUP5irGtDFrL6eS38quMuSaqa8P9AuD6Qt/6Aalgc9okf8AxLIPeOtWG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KqaJF/wASu39krVgj/dyf7VENQKEke5FHoQaVIQsrNj+AD9asNHgijb82asCg0WH+hqNo/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MnzGoynJpEFQx/NTjH8jVOY+aeY/lIoAzY4sMKsW6YZqlEGGFSQxfM1WBWVf3c1MjXFstW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Gkf8Aoy0AJbR/u2q3Yx4mQ+9Jbx4hb61btY8Mp9KqwEap++m96SOL94tWQn76Wnxx/OKLA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y3T92v+8Ka8fJqzAnyL9auwDYEw1SrGfm4qSGH5qnSLhvrRYAihzGcjPSrscZ3r9KbHGAj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deO1ADLaP5T9a0VTpUFvH8h+taKx8/hQAsUWIJK0LVP3BqCNMW7/Wr9on7imAyFPmNSxRn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zI30qxBHn86QD7SLh6uonK/SmWyYD1aC8rQAWy4U1ZVetNhX5T9anVetFgHWqnmrcAPNQ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OakBdvIqwBxUVWB0oAYoNSqKaMdqlQVAD1HFPpq9aeFzQAqU5epoRaUDrUgPSpgOaijHF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fjQg60pH7g/Wkj6H60gJMYUfWp4xy34VBj5T7GrEX86AJdv7/H+zToBgZ/z3puR9ob/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+n+NMCf8A5Yr/AL1Pi/1h+tRj/UJ/vU6E/vD9aAGvwJPrStwD9KR+kn1oPOfpQBaT/Wr9K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en+sX6Uxf9YfrQA8dZf8AdpF+8PpSr1k/3aRfvJ9KgB5+/TTxu+tBJ30HvQA8n9wKOw+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0vaqAZ60wU/PJpgNK4Echw4oJ6fSkkI30mazLDmo05Y04v1piN8xoAbG37qcVDZNw2aep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BqAFkPzmoSflFOlb5zUTH5BQAofrUJbg0BuvemE8GgBynrULHk09SeahJNAC+tRt0pd3Wm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1Gx60pPNRM3WgBc9Oars336k3YAqs7ffpoaKsj/J/wKqsrfuzn+9Usj/If96q0zfuj/vVQ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+ao3L/vW5qa7f5ozVG5b94aoAd8BPxrnfETf8SS++n9a2ZXwI6wPEZP8AYl99P61DYEVpL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ktVPM5NN0+XOnx8/8s1quX5Y1CAqanKPM/Cs2+fMR/wB2p9Rc+bjPaqF0/wAmM/w1oBRds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lePsvoHHfrUjyfuZR6HNUdQl/cwSejCoAo3P/AB8t/wBdM1l3XVsf3q0L58SyEdiDWZcv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K2bQ/Wsadv3H41omXMDD3rIlb90R6GgCiz4Y1Tu2/wBJb04qWR/mP1qpctmUmpuBBdtwK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5FUiagCsx4NU5iBmrBbg1Tmbk0AJGQUNUZDhjVtGwpqnKfmNQBCTyaikPNSHrUUvegCBzg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2Q02Vv3VWZEb/AHDVdDyalY/uzVZG5oAZL1NVzVmXnNVz0oAiopaSgCN+9RGpH71GaAIi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h6UXAYaTsaC1N3cGqAh9aQ9DRu60maYDCeDTKeeaYeM1SATNGRTaKADNB6Gm0p+7QA09D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YelACMetMY8U5u9MPSgBo4pwOabRQA7sabRTQeaCBrcGlHSkehehoAWm+tLnk02gBR1pHP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zxQAiHApppw4ppNAD06Uh6mkU5FBPWgBCaap5pexqMfeoAkc8VFmnv0pg5oAUGl7U2isiw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AD6QmjdTaACik3Up6UAFFMJpc8YqiR2aQnikooEKp60maKKADNFFMzQA/NGaZRQA/NGaZ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0U09TWQAaM0lFAH6I2kfWtG2Sq1onBrRtkrqRuy5apzWvbLzWdarWrbCrQzSs14Na9oPkr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taj93VIk07EYQ1o2veqFmP3daFr0NMguQ/eFaltWZD96tO2PNQBcgHzGr8Y4NUIPvGr8Rw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WrkVUYj81XYzUgWAeanB4qsG5qcdKBki96lSoUNSrUlEq9KXPNNXvS0ALnmnCmU5elAEq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vepEbgigBcmnK3BqLPNOzigCVWp2aiU5FKGx3oAeGxSE0wmgmqRIuabmkpmapCHbqN1Mya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MxqIvQzHmoWbGapIBzSYFQPL1pkku3OapyTlsikBJLN15qnLLnNNkkIzVd3680AQzS43Gq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W4fg81Rlf5eDQBAJvmeqUsud3NODndJVSV+GoAZNJyKqSP++FLJJkjmq8r/vxUgV3fNy49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G/Ny31pl22GpFkLtxUBbrSu/y1DvyasohY/OakP8Aq6hJ+Y1KxxHQBEvU0NSIc5pWGBQK5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m+tBARj+dBHWnxj+dI3f2qBFeMdKnI/fp9Kjj6iptuZk9xQBCsebyYZ7Cm2yZDc9qspH/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5ptsn3uccUFjETJP0qjr640u79oW/ka14Ezn6Vm+I0xpd3/1xb+RpMDM0yPbpVp7xir9sv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40uzH/TMVcgX9waQFJo8yVL5Xy07b85qXb8lUBn+Xy1RrHkGrgUZaolXg0EEBi6VIYql29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MY3CnQxjc1SsPmFOgGWPvVgV1i/dzUyOH/Rlq7Gv7uakij/0YUARQRYtz9atQR4BNOii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zFF8j47VYFZYv3jfSpIo/mqVI8yH6VNHFigCJ4/m79KtwxYVaJI8SL9Ktxx4CVQDYYuh96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+LFLGnyr/AL1Txr8g/wB+gBqx/K/FW4Y/nX6UwJ8r8d6uQph1+lABbR/IfrWisf8AKoLeP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Hz+FADEj/ANHf61dtExEKasYNq31q5ax4jH0ouBHbJ+9Ye1WLZflP1pLZf37/AEqa3T5T9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D1ZA+ZfpUduvD1ZC4K0wFiGFNWFXrTYk+U/Wp414NACwDrVmIdabbJwamhXrUAIetTj7o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aAEQVMvamItSRjNSBIop9NUU6gBy9DQKF6GgVAEkfQ1KKij6GpRQBOP8AUt/vU2P7o+tOH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f6sf71AEmOH+tTxDhKh/56VNBz5QoAfn/AEh+akXgN9Kix+/k+tTAff8ApQBJ/wAsV+tL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CtEI+f8AGgBZP+Wn1pT2+lI/PmUuc7fpQBYT7y0if65/alTt9f8AGkH+vkoAcnWT6Uife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/pRGfmjPbFSAfxind6aPvr9DS5/lQAgPEg/2iP/HWpxORIfc/+hUg4Zv+urf+g0Lyje6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ty/1pm7Dn61JH/H9RVWQkSH60AOkf56aW5ok+8aaeDWRY0tzTUb5zSnqaZGfnNADd3yS1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gSUy3OAaAEnOGP0qJz+6H1p8/B/CopD+5WgCNT1pC3Bpq96D0NACq3Wo2705D1pjd6AGU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qNzxQBCx5qJm609zgmoWPWgBC3A+lVJH5epy3AqpIcl6aGinI/wAn/Aqgmb90f96nSN8h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j/vVQypdv+6Q5/iqldvyasXbfuF/3qoXr8n6VQEc74CfWsvWWB0u9H/TNv8A0E1duX/d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G8A/55N/6C1ZSAx7B/wDiXwf7lRbv3b/Wo9Nkzp8HP8NIWxEee9JAUNSP+kH/AHRWddt83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9IP8Au1nXb/vMf7orQDOdvmuF9qz71s6bn+6wq/J8t9Mv+zWdN8+n3A9KgCjfNkOfVQay5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rQuW3Qx/7SVl5yD7rQBVBO1hWZJysg9601X71ZbcNKPekwMmY4ZvrVWc8Zq1cD5m+tVph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pqowxmrZ+6aqv0NSBQfvVKbqavSDqKpTL1oAhVutVZzg1aHBqtdDmoAhqGX7pqY9DUL8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snMdPfvTW5jNWZEJGYzVQcGrg/wBU1Ux1PtQAStVYtxU8lVz0oAZuo3UnrRQAx6jNSPUT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w08mmMaAIjTexpxpmRg1QEPrSUtJQgG4ph71KT1qM9TVXAjpM0p6Gm0XAaacT8tNNOP3aY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S0xjQAHoaYelPPQ0w9KAGDvS0gPWgHNAC0yn0yggRulJH0NK3Q0kfegAPU0h6UN96kb7p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5NKnQ0nrQAUw96fTD3oAVOhoNCHig0AJ2NRjrUnY1H3oAc33ajQ4BqQn5ajXoaAFopAeTS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etJQAUHoaKQ9KAEozxRRQA00qnIpD1oXvQQOooooAKKKKAEJ4ptKaSgAooooAKKKKAG5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09TWQBk0ZNFFAH6Q26/KK0LVfvVRtx0rRtRy1dZ0F22Hy1q2g5rMtQdtaloMNQBqWw4rXt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wK1rQfuTTRJpWf8Aqau2X3Gqna8RVcs/uN6UwLtv1NaVm2Q1ZsB61ftDgGpFY0bc8mrUb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WrMZ5qWSWoG+c1cibrVC3+8auRHrSKRMj5aru75BWfGfmq6T8tAyRT8tTRn5aqqeKnjb5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k8VHG3BpWagCRTxSoetRoeDSo3WgCVT1pytwaiVuDSq2AaAHbuakkbAqAt0p0jZzQBNGa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UzdwfrTQE26mlvn603dUZb56oknz+7NQB/v07d+7/Gq+/wC/QInjk+Q1HNLzUaN8p5qK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8vSq80vy/jTXeq80nyn61aAdcScj6VTeTrTppOfwqnJJ1qwFmk5qrLJ1oll5FVZpeDVARy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3zNmp5pcRtWcr8tWBYksnzNVKWT5TUsj/eqlK+QaRRE0nNVrmTD/AIU9m+aq1yeaAIUf9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P/W0l4eaCSCRv3VQRtlqlc/use9Qxf6ygBkh+eT61PJ/qfwqCT78n1qeT/VY9qAK9uakl+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Kny/cWgCJh8sfuaQf61xT3GFi+tIo/fPQAsI4NNcf6ypoU+U0hXiSgCrEDv8AoKtKuXgP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9KtJHzb/WgCFV/wBJmPoaLdcGU+1Son7yZvU06BMCT3FADLRCd341l+Kl/wCJRce6j/0Kt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H8WADSJv+Aj/x6kwIbSHFlaD0jFTW8f8Aop+tSwRYgtx6JUsMeLVvrTIM9osTNUyx/K4qQ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R/f8ApTQGeIv9ZUCxfuXrRSPmSoFj/dNVAV1i5FSGP5amEeMfSpGjwtAFGWPheO1FtH8if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lFJbR5VP96gBpjxBdf7wpDHhCP9mrDR/ubj/eFDR/K3+7VIAij/0ZPwq3DGPKf8KjjTEC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8KYFeKP8Aet9Kmij5FLFH+8f6VLGnzCmgEaIb14q75QEqfSoinzLV0p+9X6VYDUjwif71S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pTwnyJ9aliT9wP9+pATy/3f41a8va34U3Z+7H1q0U+f8KQDoEx5Q9TV0j5mFQxJ88Iq0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LCmbd6uQD5ce1RQJmBqtwrxj2oAjhXE/1FTQLyR70kSfvhj0qWFfmP1pATwjG6rJHyrUU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5VqQJoR+7zUyDCE1HCP3VTIP3ZoAmtxhfwqSPo1MgHy/hUkQ+U1IA33asNwoquw+WrLj5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fByrUxfuU+Do1QBJH0NOpqcZp5GKAFXpQKF6UCncCSPoalFRR9DUoouBID+6f60o/1C/71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pR/qF+tFwJh92WprLl4hUI+7LUtl/rIqLgPP+ul+tTKeXqAn97L/vVIhzvpgSSHECfSpLf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9wn0qS2PK/WgBc8yf8CpI2+UfQU0fel/4FTIj+6z7CpAvRNw1NDYlf60yI8NTWOJD9aAJ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obESn0pob94/+5TN3+jigCYN88f+61CNkN9BTFPMf0akjbg/hQBIz8tjuz/yp0J4PuD/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p/lToWxn/AHTUFio2GP8An/PSoX5lb6ilzgt/n1pjH9+2PWgAk/j/AN4U1/vGlkPyuf8A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2GE9aZGfmNKx61GGw9AWI5TjfTITinSnrUcRoGPlqFvuAVLIahJ4oAjA+9TWPy07P3qjJ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9KaTSxHlqYTzQSJn5qiY84qQn5qhY/NQBG5/ekVXzkSVLIf3tV88SUARyPhPoaqyN8zfSn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Gw5+lMooStiM/71M3Z80e1JOfkb/epgPzv7rSAo3Tf6Mv+9VC9P7xuf4at3J/0Vf96qV4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4Fac5iX6VRnG61nz3Vh+hq3Kf3Yqo/NtL7g/1qQOT0tiNNi5/hFSSti3qrpTf8S9P90V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YFC/P+kD6Csu7b/SlH+2orSvz+/H0FZV0f9KT/fFaXAo352ak+PSqIObe6HtVzVDjUm+uK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AZpObe3+pFZitlT+Iq8G/wBGj/2XNZ6nG8f7RqbgRwcjFZUnE8o960YnwTWZMcTufWpAz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coRVu5+9VOX7jUAVO5+lVHPJqyT81VJT8xFAFST/AFuKq3IwDVmT/WVVue9AFUn56hvB8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pt4P3dQJlRjhajPSnnlKY3SmhFKbjNLH80DUTDrRB/qXqhMgh5icVVH3WqzD9ySq3Zh70E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56GrEn3ag7GgCI9TSdjTjTT0NADGqFz1qY9KhkFAEJNNY4p1MfvQAzsajzUh6GouxoAZ60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NPU0AITTaU0lAEVM/ipw703+KgBx6UqfdNIelKn3TTQDKhY8mpuxqBupoYDh0po5BpR0pF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k0A9aQ9TQOKYEi9DTDS7sCm5qgEPShOM0HpSL3oAD1NIen4Up6mkPQ0EiL0pDSr0pDQISg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ouA0HGadTacDmlcBG6Go6kbpUfY0rgGaQ9KWkPSlcBF706mUuakAPU0lFFCAKQ9KWkPSq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6mhe9B6mhe9AC0DmkJ60KaAHUUUUgGNTKc1NpAPooooAKaTzTqZ60AFNo9aKQBRRRQB+k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F61Rtl5rStF4NdJ0Fu0WtO1HziqFovNaVqP3tAGlEMVq2oxEazE61pwcR00SaNvxHV21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fkq7bH9yaYF639Kv23GaoW4NaEHQ1IF23PWrMZxmq1v0NWI+hpMVizAeTVuM/KapwdDVp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/NVsnoKpRH5xVlm+agZMvSrCfcNVFfirEbfJQBOnQ0uOKjVvlo38UASL0pyDrUav606N+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pgfGaTfhTQA7qRzTnPJqNTkrTi3zGmkBJEeD3pgPy/jRG3yGmBvl/GmgJd3FRFvmpxb3qE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rNiMVXLfMafK/yrVZ3+Y1SQidG4NQzP8AMaakmM81BNJ85qrAKz1Wlfg0NLVV5cqfrTAWW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k6055ck1Tkl4PNWASy1Wml+U0x5feq88vyHmi4EM82UaqHmdafNKdpql5nWsi0OeT71UpJ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1Skfg0igZ/mqC6fmml+aguH5oAWJv3lJdNk1FE3z0XLc0EkbH5aijP7wilLUxD+9NAA/33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3ag/jepZ/ur9KAGwjg0sg/diliHyGlkHyLQAyUYSL60iLmR6fKOI6Il5c0ASQKdp+tIF4e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IBw9AEUKfP/wGrapxAfrUMI+f/gJq2i5SEexoArovyOfenRL8hp6D921OiX5DQA+1XCS1g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Lx/y0Qf+PiulgTCSH1rB8XpnRpcf89U/wDQhSYE6x4SIei1LGmLZvrT3TAT6VMkf+jmm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08J9/6VMsfzGl28vTQFSKP/W1AqfI9XYU4kqJE4YVQEJj4FPdOKlZO1PZPloApyJxRbx/L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/SnW6cR/WgCNk/dT/wC8KUx8N9BU7J+6m/3qUpw30FUgGrHiJatJHiE03ZhB9Kt7MQUwK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1SRR/NUlunD/SpIU+emgGmPlfrVxo8S/hTfK+dR71ceL98fpTAiCfKlTRp+6X/fqQR/6up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/3qAEKfKPrVrb+8P0puzp9asBcu/0qQHxL+9hqwU/eNTIV/fRVPt/eGgCzAv7lqsRr/Ko4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L/KkAka4mH0qWEfMfrTEH71fpU0S8n60gJov4qn6haiiXrU+OBSAniGIqlX/VUyMfuR9al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gTW44/CnxD5W+tMg6fhUkf3TUgIw+Q1Yb7oqFvu1OfuigBF+6KfB91qYv3RT4PutUgSIO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QAq9KBQvQ0qjrQA+PoalFRR9DUoGDQBIP9S31pR/qF+tID+5b60A/uF+tAE4+7LUtl/rI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S2R+eOgAz+8l/3jUkRyr/AEqEHLy/71SQfck+gqgJGP7pfxp9sfmX8KiP+rX/AIFT7X74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A/NL/AMCpkRxF+C0ZO+b/AIFUcTfuR/wGpAuxdGprn94frTYjw1I5+c/WgB27Ejf7v9aaT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5Y/7tNPNuw96AJFPKfRqSM5z+FIDyn0aki6H6igBzH5T+NSRHk/Q/+zVETlT/AMCp8R5P+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LIy3zH/Pem7v3zH3pM/MaaT+8P1FADpD8j/71Mc80sh+R/rTHPNBQxj1qMN89OY9ajz89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jjNPk+8ajj70AOc8GoN3vUjdDUR9aAE3e9Rlvl607afSmMPloAbEeWpjGnRjk0xxigkQn5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24NRPwaAIpD+8qvu+V6lmPz1Xz8j0AV3PFV5eGP0qZjzVeZvmoKKFwf3cn1qMH98Pdafcf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/i91oAoXbf6Iv+/VO8PzMfarF23+iD/rpVS7P3j7VIFaQ/ux9Kqnm2b8f61O5/d/hVdTmD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S8pZhD1Xjip5m/cVWsW+ST2Y/zNTTH9xSQFLUG/ej6Csm6b/Sk/3xWpfcuPpWTdf8fK/76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4vz9aoA/vZx7Zq7rhxdn86z8/6VIPVM1LAyVf/RGPo9Uv4pR/tVZX/jym/wB7+tVRxJL9R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Y1QuThiatTHDN9aqXgOwH1qgM64PNVZPuN9KtT521Wk+6aYGe33hVW44kNW5B8w+tVbsY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Z61Tm71dcfJVGX+KgCrN1FF3/qKSbtTrkZtqgTKGflpknApw+7TJfu00IqyjOaS3PyNTp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1h/nvVCZDF0eqp/iq0nBeqrD5moJGv92oOxqw4+Wq570ARmmnoacaaehoAYehqGTvUx6Go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TH70/HWmP3oAYehqL+E1KehqHPy0AN7009TTu9M7mgBDSUppo6GgCIdTTf4qcOpptACk0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9DSx9DTQCZ61CepqU96iPU0MBR0pF6Gl/hpq96aAiPU0UHqaKACiiirAQ9KRe9KelIvW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pCKWjsaBDM4oPQ0ho/hqbAJQvWkXoaWkAN0pnY049DUVKwDjSZ4ozSdjSAKKRe9LQAmaN1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7qTNFNJqgHUmabRQAUZwKKaaADdRupKKAHh6C9MoqQFpKKQmgCSjNRZNGaAHk0lNz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H6W2ycmtK1Xg1TtV5atG0X5a6DoLNqvzmtK1XMtU7ZcNWjZr89AF5BzWlBwgFUIxk1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kX3MVctjiM/WqkX3TVq2PyGmBftzyBWjEcZrNg6itBBwakC7bthTVmM/KaqW/wByrUf3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VhT8lVoeFNWF+5SsOxLCf3gqwx+c1Wtv9ZU7HMhqREqnNWE+5VVGxVlD8lUBMv3DRSBvk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1605O9Rq3Jp8bdaLALnrSE/KaaX5NIz/IaLASKeUo3fMfWo0Iyv0pA3JpgTB8RmmBsCmk4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ihATM/BzUO/k0rMMPVbOc1RJLNJwnNVnk5PNLO5yoqo0h5+tAiysmKrzSfMaRZMg81B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BpOtVWk+U055OD9KqGT5KAEaT5mqq8nBpWk+ZqqvLwapMCJ5OTUNxJ8tMaT5jzUNzJ8lAF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QScGieXg1W8zg1mWh0knWqUsnymnSScGqc0nymkUO31DNJ81MWTrUMr5agCWJ/wB5RctzU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Lc0EjC1Ih/emoy3NOjOXJoAepzK9Sy8oKhiP79qlk/1VAEkfEJNK4+VaSP/AFFOYcrQA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j5JKH5cU+Efu3oASEfzqULw1LDH04qQJ8rfSgoZGnzH/cqzEPlj9kqKMfOR/sVaCYVf8Ac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tyKkgjxGakhUeQafCmENArCwr/o5+v9a57xdHmwhH/Tyv/s1dRDH/AKOfr/WsHxYn+iWw9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TEWplwFqcJ+6xRPH8q/WrAT5MUyClFHmRqaE+/VuCP943FRhP9Z9aaArRphJKiSPk1cSPE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JNUBAY/mpzx/LUwj+fpUkkeF6UAUjHkH6U61jyYx71YEfDfSlso/ni+tAEMkeElH+3Tmiw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/1g/26fJHhT+FUgIxF8n4VaMX7j8KFT92fwq00f7j8KYFW3j4f6VJFFhhxUsKfe47VLHH9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yqPerTJ++b6UxU/fp9assn716LgIE5SnonyD/AHqeF5WnqvyfjSAFXn8anjXJk+lIqcipo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X94n0qfb8zfWmW6/OtWAv3vrSAmgGYmqdB/Ko7cfumqZRyPpSARB+9X6VNEOv1qMD96P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aAJ4RyanA5qGHrUw+9UgWFGIR9amxmIVCv+oH1qdv9SKQD4On4U+P7pqOD+lSJ901JVhW+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/dFQP/qzU55QUBYE+7ToOjUxPu06HvUBYmXvUgqFTjNSZxQFh696B1NNU0qn71UmKw6A/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V7c/P/n3qYn56Yh5OI3+tAP7r8aaT8jfWjP7s/Wgsn3fO30qayPzLVbPzn/dqazPzUAO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mi+5L9KrRN87fWpY2+WSqIJmP7pPxp9ocSD8KgZv3afjTrdsSflQBKT+9uPo1Qxn92o+l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jU4VfwqQLcTYcims2Xf6imo3zmms3zNQBIG5pI2yrD/apityPrRE33v96gBd/wA6fjUsL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3zr+NSxtgtQVYaX5b6mnwP9/noagDcMfc063b7/1qBgG+dvrTWb7x+lNVsu9NZ+WoAkMnB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imbx703eOetBQpbOai3Yel3jnrTCw3ZpXAWVqiBwKV23VFk4qQJXP7uoSfkp7n5KiY/u6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vSgnmmsam4CR96a/elQ8GmSGqTJGseDULHpUkhwtQueBTuBDMfnNV8/u3qSZvmNQFv3TU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KrXB+ap+N1Vrg807lFOflZPpVUN++h+lWphnf9KpKfmhP4UgKV5/x7MPR6pXRyp+lXb0fu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GYifakBVJyn4VWj/ANUR71Zx8v4VXhGVI96kDhtMbdFP/wBdHH/jxqxOf3P+fWqunZM1/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/AI+1W3AaM+gpoClcnJT6VkXZxMD7qf1rUuTgKaxr1sPn/d/nRcCvrnE//Aay2P8Apan1j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o/3ax2b98h/2cU2BmdLKYf7dVc/vJPpVmQYt7hfR6qA/PJ9KwYFG5/iqtff6hatXHSq19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AzJf9XVd+asPylVycmi4FCUfOPrVa7HzZq1P941XuuVzRcCk3+qNUZu9aBP7o1nzHBNFwK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GbU/Skk+YfjSvzbH6UhMzVHBpJelOx8ppr/dNNCK785qGHgtUxGc1DF1aqEyFPvvVdx85q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vvmgka/3TVc9TVh/umq56mgCI009DTjTT0NADT92oJO9Tn7tQSd6AI+xqJ+9S9jUT96AI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nvUX8NADT1po6ml9aaetAAaYOhpx6UygCMdTSUvc00HmgAPQ0sfQ0h6Glj6GmgGnvUR6mp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QwF/hpq96d/DTV700BEepooPU0UAFFFFWAh6U0cU49KbQAUUh6U2gkXNGaSigQ2jPy0Uh6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dTKcOaQCN0NR1I3Q1H2qQCg9DRSHpSASjNFFSAUUU00IAJpKKKoAooooAQmm0UUAFFITQ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ACcCm0GigAooooAKKKKACiiigAopCabQB+nFp1etCzPyfjWbatjea0LU4UV0HQadvgNW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wn5jWjYnrQBoQsC1aCNytZluck1oIeVpokvxd6s2xwKpxN97mrEBxTA04G+YVoB8CsiB/m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Bp27gRZqyjfIKzoH/AHRqwJMIM0AaML/KanWT5KzopMLU6ycUFIvWkn76pml+c1n2Uh841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VhWLqSirSSfJWTHLzVtJfkoEaQf5Kar8H0qsJP3dIknFMC0r8mno3JqmknJp8UnJoAnMn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oGfk01pcoRQBbjcZX6U0P1+tVopOV+lN835fxoAuyP+7H1pgf56glkIjX60xZP3tUgLTPx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Wk4kqusmc/Sgkmmk+ZPpVRpPkb60TyfvF+lVPNyjfWqSEWVl+U1Xnl5NNWTCmq1xL15q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aqnm/J1pJJsK30qkZf3fWgBzTYdqqyXA5qJpfnbmqssnXmpAHuPmNQXU/HWqzyHefrUdzI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S1AX+U0y4kwajLYSoLQO+VPNU5H+U1KX+Q1Ukfg0FArZzUcrYNNVsmmytigB8J+enz1DA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kJPzGnwnOTUJOGapIOI2NAEkP+vP0qZ/9UfrUEB/f/hU7f6n8aAJYv8AUH60/uPpTIj+4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AGn79SxD5GqL+OpkGARQBPCOBTh91qWJcJmkIwrUFCQ8yn/cq84xGv+5VCD/XH2StCYfu1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Bf3JqaGP5TTLcfuTVmFf3bUASRJ/orGuc8VpldPX/AKeAa6qBP+JfIfSuc8Sx7n08D/nsD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5fxqdU+T8KbKMofrVhV+Q/SmQVrdP3jVEEOX+tW7cYc1EF+Z/rTQEIT91JTbdchvpVnbiO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uaoCuq/PUkyYGKei/NUsy8j6UAVAnJ47UtkmHi+tTGP5z/u0+zjAMP1oAgnT/AFv+/Ujpw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+Wb/fp2wdPpVIBuzEZ/CrMiEW5PtTWTEZq5cJi0z7CmBUt0yH/wB2pIkzs4qa1T5X/wB2n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Isf79KssnzMaYq5mSrTR8t7UgG7cKtO24j/GpCo8pfY05gBGfrQAqryPpUtunyvSgcr9K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AEluuGFTbeGpkC/OKnx96gCSAfu2qVRyPpSQjEZqULz+FADAP3g+lSRj5D9aAPnFSoPlP1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1MBljTIFyamUfOaQEg4gH1qw4xCtQkfuAPep2/wBUopXAIP6U9D8ppkH9Kev3TSLFf/Vmp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7lTkfuxQAkf3adB1amJ0p8PGTUASL3qQ81Gven5+WgBy9aBwTSKaAetADoPvmpCfnNRQff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YrDmPyfjSA/u2+tI/KfjQB+6kPvTGTZ+f8Klszyagx86/7tS2fV6AGxN85+tTI3D1WjHz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qiCYt8i0+FsNUJ4QU+Ph6AJN3zzUwNwtIc75aYD92pAtK37zrTC/zNmmA/PTcnLUATK3T6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71RKxwB70RN8zf71BSFL4dfxqRJOW/Cq2cuPxp6ty1A0h6t8jUts3D1EhzG1PtW+WT6VA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Mdvmb6CkiPzyfSmFvmP0oAfupu7rS031qWUN3dabu60vrTM9aQCO3FMJwM0r0wnigB5P7u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33KY/+roAjBpG6U1WOTSO3y1ICKcqaZIaFbg02U4NNEjJD8lQyHgU+RspUTnIFMCvMeTUB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PWoG/1B96AIgxyarXB4NSqeT9arXB4agogkOc+4qgrcRH/axVyQ4b8KzwcRof9ugCG+6Tj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E/Srd8ctcD6VRc/6P+FSBAvK/hUMH8dSx8/lUFsctJQBw9mcXmrR/3LqQ/mc1Ox/cTe22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v+vpT/5Djq4QPLceuKaAzr3iJDWJenhvwrdvRmFfrWFe8I/0pAM14ZlU+qVif88z+Fb2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YrCA/cIfRqbAzrhcG7HoRVFB88v0rSvAPPuwO4FUIxzN/u1iBnzcgVVvP9VirUg4+hqrcj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rCqueasg8vVRfvGgCrP95qguObfNTy8l6ryfNbYoApjBRqoXB5q8PutVC5HzCgCuR8pp2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9DSod0TCgTM3HDCm4+Q1Jj79MH3DTQivjrUEQ+ZhVgDOarx/faqEyJf8AWNUDjDGp1/1j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mGVNVyKsN901AwoAhYU09DTyOtMPQ0ANxlagk71YH3TULjg0AQ1E/epajccGgCE96i/hq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QAz1pp6mnY6009TQAh6GmU49DTaAIhTR96nYpAPmoAD0NLH0NIehpY+hpoBp71EepqVuM1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TV70uflpFPWmgIj1NFB6migAoooqwGmkpTTT0NACZpKKKCQo7GijsaBDKD0NBoPQ0rgN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SuArdKj7Gnk8GmdjSuAGkJoNJSuAUUUUgGk0lFFCAKKKKoAooooAZR2ooPSgBtFFFADgc0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gJRRRQAUUUUAFFJS0AFITS000AJRRRQB+mNucA1o27YxWfD0FX4eCK6DoNKA1oWrYU1n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gC/atya0YHrLtq0YTxQBcjk4NWoX+WqCHg4q1EfloA0bJySauGTgVQsW5NWt386ANKJuEq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qkTYKCpbh/wB4KALsT8VOj/NVON8AVOj/ADUAW9Pb/SXpzv8AvG+tQWDfvmNOd/nb60AWI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VRjapw/y0CsXUk/d0scnymqqv+7pUkwpoEWFk5NPgl+c1SWTk0+CT5zQBaMnzNTFkyTUDS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JoAtwyfvpPpUMkvyR/WoYpsTSfSopJeIxnvVE2NK6l/1YqOKX5n5qtcz/ALxRTEm+Z+aA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qCCX94KgecBGqKKbDjmqQWLMkv7889qomT5uvenPOPMaqZm+br3phYtPPiU1Rkn+Zue9J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VGWfDHnvQFiS4n+V+arSTfuB9KiuJ8BxVSSf90R7UDSH+dkDmojL1qr5/yjmojPyaBiSyf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JM3Bqo83+lLzTWnzO5zQNEN7N9/60STfuh9Ko3U2S/PeleX5MZ7VAx7y/uqrSy8H6Uhk/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AfFJ85pk0vz1Ej4emzv8APQBbt3/0n8Km37nl9qp2jZnJ9BUkT7mmNADJG+Ye9TxHFsapS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/AKLUgSQH95mrL/6sVUtjlqtt0FAEkX+qFTRjkVFEP3dTRDgGgBo/1oHvVnGGYVXUZnX61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J1XEBPvSMvyUqcw/jUjL+7FAEMEfzTH0StCRc7P8ArlUFvH/rfdaulMlf+uVAFaIYi+tWo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0jxElWoExBJQBNEu3TJvwrB1pd1xpQ/2yf5V0e3GmSe+KwdTXOoaUvox/pTZJYCZt2qyq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j/dMKs7P3YpgU4kwTTVjzj61ZRMORQkf7xRVIgqyJiB/rSwx4tJKndP3Mn1p0Uf8Aoj0wK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lkjy34VIkfGPYVI0fzN7CqTJKLx8n6VPaxY+z/WnPHz+FTW0fMP1plFZ48xz/AO/QY/nH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/96kCZf8A4DQAjx/6MDVq7T/QI/wppTNqv1qzcrm0jFAEUSYDj/Zp0aYVfpUiJ976U9Uwq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uj7EVdZP3tx6AVFbJ/pDfVat7P3lz9KgCIpm3X/eFDL97/eFTFP3A/wB4UMnLcfxCgB+z5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A96Xb+7H1qVF5FQWEK/OPrUuOXpIlwy1IFzuoAkj4Ue9T4+YVEi/KtWCvzCgCPHzVKBjN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IBUsZPaDLGnD7zfWiyHzGnAZZqgZOw/dipJv9WtMYfu1qSUfu1oEFuOKePuN9aZb9qePuv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FWGH7iq56irA5t6AGf4VNGMRk1CPSpk+4aAHD7lL/AMszSD7lL/yzagAQ/IaUHpSJ9w0Z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jdRUIOD+NStztoAcfun60Zxbt9RTSflP1oJ/cMPegCwfvL/u1JZHDtUOeU+lOtjhnoQD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bnKPUKnlqfAf3bVqiB7H5BT1OHFRMflFOU/OPpQBL/wAtHqIHmnZ/evUQPJoAnU9aQdTTV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oAfkAU1Dy31oPQ01OjVJohAfu09D96o+mOaVP46Qxyn5CKS3bAl+lIv3aSL/lrWQBGeX+l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30qPPFAEm/mkLdaZu560E1IChutRFuTS560w96AHMflqEkYP1qRj8hqDtQBO5/dUxz+5pX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7oUARA/M9Ix4WkH3pKRui1ADYz8zU2Y4FJH95qSc8UARA5jqLdlj7U5T8mKiB+d/pQBDcH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/AB7L9adOfkWoyc2w9jQBWX/2aq9z96Qf7P8AWpzwfxqvOf3j+6/1oAqT8SD61Tb/AI9k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7nqD71VPNvj0JoArXK5ml90FZp5tm9s1qzjM/1jFZZH7mUem6quBBbjLEe39Kgs/9Ywqz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hVe2G24ai4HCwDb4g8Q+86H/yGtWCeGpjjZ4i1lfUxv8AmuP6VNCufO/3KpAUbo5hH1rA1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3J/8AUAe9Y9+mY3+lIBus8tb+8dYSc2b+z1varytsf9isFP8Ajzn9npsDPuv9fL7qKpQfx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/AEn6x1RhGGxWIFC4GCR71WcZDCrVyP3zVVkOJivqKoDGHDvVT/lo1Wm4lce9VW4kNAFaX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CrMw+Y1WX+IUAVCMK1U7peRV1/utVS56CgCkwwDSW/KtT2HymmWo+9ViuUiPmamD7pqR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EVwPlaqiH52q6RhTVRRhjQIYB8xqGT71T4wxqKUcmgkgfpULDpU5+6agftUAREcn61E3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w+Y00A3saZjKNT+xpo+41UBWH3jTZR8lOA+Y02T7lAFc0wintTDQAymEc0/1ph60ANbpUd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CNupoIpWHNIaAEpI+ppaSPqaaAJO9RHpUsneoj0oYDexpq9DTuxpq9DTAYepooPU0UrgF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zzSfw0NSZ4ppgJRRRVAFFFJnmgQN0pq9KV+lNXoaRA0/eoJwKQ9aU0DEB6009KWkPSgp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NJoEJRRRQIKbnrTqb60AJRRRQAUUUVICGkpTSUAFFFFABRRRQAU1e9Opq96AD1oX7ppD3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fdNH8NA+6aP4apAH8NJS/wANJQB+mER4xWjE3SsuA81oQnpWx0GpAauwH5TWbA3FXoG+U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X4WwKzLdqvxN8tAFtG4NWYW+WqMbYBqzC3y0AaVk3LVYD5NUrE8tVhGy/wCNAGnG/wAyV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VYz+8WpJ2/f0AXo34qdX5qlG3FTBsUAXbB/nelZ/maoLBuXoL/e+tAFqNqmD/AC1Ujepd/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SkWT5TUIf93SCT5TQKxMj8mnQyfOaqpJyafC/zmgRO8nzGo1k5NRu/wAxqNH5NAEscv7yX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f1psbcy/SoS2WjqgLc02Zxz0qNJjmSonf9+aijfmSgB8s2Eaoo58Y5qKWT5GqBJOKpAWHn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96RpM55qoZOtMCeSb5qpTS4P40sslUriT370rgLcTZLVUkm/dt9KSeT5zzVOSX5JOaLj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ZuetVvN+WmGTnrRcYhl/0rrTfO/eOag3f6S3tTVfmWi40iCV9xb604PncM9BVcNkn60sLZ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WwhGahLfK1K7daYT+7agBiNlqbO2XojPNNkP72gC3ZcyOfan2/KTmmWXWQ+1Ptf8AUXBoA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/8e+Krddn0q0B+4FSA62+/Vtu30qtbL+8FW8fNQBJDzC1TwjKLUVuv+jtViAfIv1oAEX/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ZKhQf6SKt45koAIVzEPrU7x/u6SBP3S/Wp5BiM0AMtl+WT6Ve25bH/TOqluPlb1xV1Ri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KJchBjvip4F/cTe1RW/LoP9o1Ztxm2mPvj9aAJ5B/xLfyrB1Jf+Jtp3/Aj+tdC4/0DH0rE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p49IXP602SXYk4arAXjFNhX79Thf5UwKyp+9p0cf+kAY6VIqfvaeif6SfpTQiqUzBJ/vUq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Sn7lv96ljX/RH9jVEkap86/Sn7Pml+lPCfMv0qTZzL9KAKbJ834VLbpzH9acU+f8Klt05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BcxXH+9RGmWb2WplT91c/WlhT/WH/AGKAsNVM2ifWrMy5gQUxF/0SP61YkXKIKAsRovWn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EpxX5V+tAWG2y/wCkN9RVkL89z9Kitl/fn6irKj5rmgQ3Z+6P+8KCnP8AwKpQP3Z+ooK4Y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uz9alA+YfSmlco31qQD5zjstQWOjHzL9KkUZ/Kmp95P92pI+lAEkYwo5qdh8wqFasN98V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SAdab/FUq1mUTWQw5+lKBy/1pbP7zUD+P60gJ2H7takm+4tNP+rFOm/1a1ImEHangfK/1p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r/WlcQhqwv/HtVc1YX/j3P1pgMXrUqfcNRJ1qRD8pqVoA8fdpR/q2poPy04f6tqoBEHyml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5+agBe341KT0qI8LUhoAP4fxpT/qnpoPyD604n5JKAJCeE+lOgOGeo8/IhpYjy9AD0PW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wxp8PCHmrJsOY/KKcpy9RselKp+agLEgPzvUYbmlz87VHnk0BYmVvlxQpwTTFPymkQ8mg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inhqTPBFNU/epGiFB6Uqn731qNegpyNw1Zt3AcrfKKbEf9ZQD8tNjODJSAdGeG+lRZ4p8Z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0rgLnmlY+9NJ560E8GpuAgOM0zNKDnNMI60XAcfuGoSalJ+SoM0XAlY/uqYT+7FOY/uqj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ZnmSkY/KlITy/0prthUqQGqcMabNyv40AnNJIcr+NAEI44qIf6x/pUufmxUJOJJPpQBWm5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2f2NSzH9yn1qHObef2oAgl4J/CoJh+9P+7Uspzn6CopDmUfQ/yoAo3f8Aq8/SqycxOPTNW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qvH9yUezfyoGQynM0XumP1rKkOBOP96tJziWL0AxWXcHEs4+tAhgO2eL3H9KrxnF1JUz83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zi5lPpQByV7DjxRqTf8ATtA3/j0gp8H/AC2/3KdqnHiTUf8Arzi/SSSm2/8Ay2/3K0QGd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Zd8Bsf6Vqzf6ofWsu++41ICvqX+rtf9ysBP8AjxuP96ug1IZitf8ArnWAg/0O5H+1mhgVL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WOqKfLcKP9vFX7rmS1P8AsYqgeLoAf3xWQFK6GZ5T71nXJ/0uM9sc1pXAxK/1rNn6s392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x71Sk4c1o6imZwR3Gaozr3+lAFWWq6j5mFWZRwKgA/efhQBUYfeqpcDKVcf+Kq0w+SgC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qUjg1HAMFqq5JTkGJWqMjg1LMMStTGGFNFxFdhhTVTHJq4wypqrt5NFyRmOTUMlTgcmoX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HBqB+lWSODVdhipAhx1qJhyamxUTjmmgGgcNUY+6alH3TUXZqoCvjBNNf/Vmn45NMPMZo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3qM9DQBHjmmmpKYw60ARsODTAM5qQ9DTF6UARkc0h6U5utNPQ0ANpI+ppcURjBNNAJJ3q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UR6UMBvY01ehp3Y01ehoAYepooPU0VIBSHpS000wGmm0402hAFFFFUAU2lPSkoAHPFMBpW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IENJQetFABR2NFFAxtFFGKB3Gk9aSiigkKKKKACm+tOpvrQAlFFFABRTcmjJqQFNJSE0m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NGTQA6im5NGTQA6mr3oyaap60AKe9C/dNB6GkXpQAtBPy0DmkPQ1SAX+GkXpQPu0g+6aAP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+LpVCD/WGtCEfLWx0F6H7tXbc9aowfcq5AeKAL9tV+M/LWfbnirqH5aALEZ4NWYW4NUo24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0AalgeXqWBsyH61W088PUtu2ZG570AaUTfvlqSR8z1Xhb9+KV3zO1AF6N+Kl8zrVOF+tP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CT79NMnWoNPk+WSmmQ/N9aALqSYqUScVSRuKkDUAXBL8lM83iod/yVHv4PNAFlJeTUkMn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pYX+Y0CsTvL8x5qNJeTzUMjncaiSTk0CLUcvE1RCXmOoEl4uBmoRLgJzVAXTN+9Y5qKKbi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uOajjl/dtQBK82Vaq8c3BqJpeW5qtFL9+qQFjz/vVU8/5zUXnfeqqZv3jc0wLcs2e9U7ib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wOaqTzfzqAHSy5c1TeX5Jf6UNNlzzVR5fkl570DQvmcUM9VhJwaHkwOtAxFbNw59qarYW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c9qasnEv0oKRGjc/jS27fvpqgR/nX60sL/vZ6CSR2pM/u3qJ36UI+UbmgB0Z96bIcS0kb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aFl0kPtTrb/j0uDUdm37qQ+1LbN/olx3oAiXll+lWif3QHvVWMfOn0qyfuge9RcCxbD96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+lVLb/W/hVpTy1K4Fi3H7hqnt/uiobf/AFBqa27Ci4D4v9ePrVsfeeqsIzN+NW1HzPRcC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rTph8pog/1Sj3p0gyp+tFwGwDr9KuEfvj/wBc6rQrwx9quMv77/tnRcCO1X50+pNWYRizb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HWpkGLUf9dKoCeXi3UetY99zrNuP7sB/ma2Zh+6Ssa6512If9O/8A7M1AGnCvyv8AWpwvH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/1qYD5PpQhWIAvz1Iq4kY+1Ltyak2459RVIRXZP3I+tEa/wCiyfWpnX90o96SNcWzj3pi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k28N7ilC4X8Kk2/JTTJKuzD1JAvK/WnbPmqSBeR/vUyyFU+W5HvSwphJeOi1KFw0496EXE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xbRCrEi/d+lNKYiiH0qeRfm/CgCNF5p+3he/NOjXr9KcV6UAR2i/vX+oqwg5uaZaL+8f6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AFx+7P1FEgwV/3qXHyH6illHK/wC8KAJQn3qSAZeT6VKOS3FNth80v0oKFQfMv0p6jmhB8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aAJFXgc1Mw+YUxQMCpSPmH0ouAzHzVIveoxy1SDoahspFizHzGgfx/Wi0+8fpQeC31qbiL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L9xaib/VCnzH5FpXJYsPAFSD7r1FEeBUgPytUjsHr+FTRH/RzUAPWpof+Pc00Fhqn5jUi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RT1pBYevQU9PutUanGKch+VqAsOXvR/FTUOM0A/PVkjyfk/Gn54qIn5Pxp4Py0AKp+VR70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4ApQfv0APB/crTo2xuqNT/o9KpxQBID8hqSE/KagBwlPiOVqwHseaRT81MZvmoQ5Y0ASB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ueTUeeTQBYU/LSK3J9qYp4pEPJoAm3cGmq3DU0n5WpAflasmUPDDAoTo1Rg8ClRuG96QDw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Qp4FMU5L1ID0Pymo8/LTkPymo8/LQA7IzSsRUfenMeKgBA3BphPBpV6Gmk0AL/BUVSE/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/AKumN/q6cx/dUwn91QBEx5P0pshwiUrdfwps33EpXKsMU8j60jn5T9aVe31prdD9aLhYh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hpKk/5aVFL0Y0XCxXl/1KfWoAf3FwKnmH7pKrj/VTD1ouFiuTlfwqMnLZp/8ADTD1NMSKU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j+L6mrUo6/wC9VRep+tBoQ3IxErehFZl0v+l3H+7Wtcr/AKL/AMCxWfdL+9kb1WgkqquJb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xjrmrc3yPb/nUUa5upl9TQByGqj/ipZwP47NP/Rjf40IuwP7rijVh/wAVanvZv+ki/wCNO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ogMycYQ1k3oyrVsXA4NZN4PlNSQQ3wzBa/wDXOsJF+e4T2zW9fcQWf/XOsQrtvZR6iswM6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rOH/H5H/vitKXO9R6A1nMMXcZ9HFICvfjE0/+9WXcD5ZfrWtqAxLL7msu5HElWBl3Iy8f/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/wDgNaFwPmT/AHcVRuhjf+FAFKUcCoAOTVsrlfpVZR8xFAFN15aq8yfKatyjDGoZx8hoA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jUxHBqNByaBWKk4xKaY4wtS3A/eUxhlKBWKrDg1VbqatjkNVZx81ArEZHFROKmxUT9KBW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fpVkD71V2Gc0CIex+tQuOtT4+U1DJTQDVHBqHu1WFHWoD95qoCHHWoh9w1N/eqFR8jUAQ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kbvUZ6VNwI6aRTvWmmi4DPWmVIRUdFwI360mMU9hzTTRcBKZT6Z61QB1phHBp9MPegCNu9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70AMPU0Up4JpKACmUpNJQAhpp6GnGmnoaEAi9KWmjinHpVANNFFFADW6GmL1qQ9DUY60C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F6UCCjsaM0HoaBDaKQHmjtQA2iiigAooooAKb606m+tACUUUUANoooqQGmkpTS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1etO7GmjrQA7saRelB6GhelAAvQ0HoaF70g+6apAH8NAPBo7U0fdoA/S6Fv3hq/E3y1mQ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m+UitjoNKBv3fWrcDcVQhbEdWrdqANKBuKuK2ErOhbAq2r/JQBZjfg1Ygk4NUY261PC2A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r0+zkHmNVPT3+R6fZyfO31oA14ZP39Bk/0hqrW7/vjSeZmd6ANCCTrTll5aqdu5y1KJOWo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WSo/M5bnvUGnyfLJTBJyRnvQBqRycVIJOKoRyHFSCTigC75nyVEZflPNReZ8lQGXg0AWo5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ms2KTk1NFJyaAJ5JcMeaijl+aoJJeTzUUcnz9aBWLKy4a4FQmXCJUKy/vLgVC8uFWqGWn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y4h+tVppcQmmGX9wtAD2lwxqtHLgvzTJJsMfpVVJT+8qkBIZetVGl/eNTWlqo0p8xuaYFl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pOvPems/Sq8r5zg1AB5nzGqjyHypfrSiTlqqyN+5lPvQCHB+vPaiST5TVcHOfoKSR/kNAC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TFl4k+lQCTl/pSb8b/pQUhyOS6URP89xUKvyp96InPmT0EkjtgCljb5WqtI3C809DhWoAs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O48ykg5VqjPMlAGpbPiF6dA22zmzUMPELU+PiyloAdFzJH9KstwwFVIOZI/oKtOcyVkBYt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ZQcmoLYck1ajHNAE9sP3TVPaCmWw+VqlthigCSBf3p+tXI15eq1sP3x+tW4x8z+9AFiAdR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+tJAvzvUiD5D9aACFfkk9hVp1/er/ANc6hgX93JVh+ZU/3KAGwKQ34VKo/wBH/wCBU2MfO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/0aM+pqwJZh+7Ue1Ysg3eIfpbr/Oty4XCr/u1iAZ8Qy+0Kiok7bAbMCfKcetWFXETVFb9M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fWqQEe3Bb6U90+VPejGd30p8g+WGmhMjkTEYFJEv7g+5qSTlTRGP3Q+tUIaqdalK5T6Ui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tqBFcD+dPgHT/AHqXHGfenRDA+jU7lWGEYmmHvSEYt7j6gVKV/wBJk9yKbIP9GuPdhRcLD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hU8w6/QUy4X5oh7CpZhyfoKLhYbGuN3+7Ttv8qVB9/wD3adt7+1FwsNth8z/WpUHE1MtRy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LNSEIR8h/ClkHI/3hSsMKfwokHI/3hQBYXqfpTbf70v0p4+8fpTIPvSn0FBRInVfpUi9a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Xk4oAmWpT94fSoQMZqdvvD6VFwIx96pKYBzTh3qGykWLTqfpQx5b60lp1NDDDN9akRMx/d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tNb/VCln4jWlclj4j8oqQH5GNRR8ItSDlCKLjAHk/SpYD+4IqFep+lSQH92w96YCKcMak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pB0pIB6npTkPD0xen0p0R4amAq/eNA++aRfvGgffqyRWPyGng/u6YfuGnD/VigBV7U4HG7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vJNACof8ARz7UqngfSmx8wOPSkU52/SgCXd+760+I8VCPuVJH92ncBWPzUiH5jSHqaRPvG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UqdWFNouBKv3aRTgmhfu0i96LgO3fKaQHKtSH7ppEPytWZQ4HgUinhqQHpQh4akwFB4pq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n3npAPQ5VvpUZbinR8Aio88UrgOLc0EnBpmKcelSAlM9afTKAHfwVFUv8FRZFADz/q6Yf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6aeY29qAIHYArx2pJmG2Pikccp9KSX7sdQWIrDjjvTSc7vrSJ/Wmk4LfWgCIn56inb92fr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+5P1oAZOcRj6VWB+V/cVNO2Vx7VVB460AMPQ1E3epW4BqJxgH3FWBWccj6iqH8bD/PWr7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PDt/nvQWMmX/RSPRqoTj92W/6Z1pXA/dSj8az5ebd/ZcUEFW6GWg/3RTSNl6/++Kex3NB9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wkf3hQByGtLjxXbf9eVx/6Miqxt/fzD2aqvin5fF+jn1iuk/8dU/0q9Pxct/tD+YrRAYky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fkNbUq8MKyrtcoakgp6hwlqPSOsWcYvGb1ArbvvmMY9ErGuxhg1ZgZ04xK30NZso/eA+jC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+lZk4+Vj7ikBBqI+Z/cA1l3QwHrW1IdT2KCsu6GVY1YGZcj5o/wABVG7GHb6Vfu+Gj/3hV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cGgCmB8pqrjDmrmOKqyDBoAqTjLGoJPmUirMoypqsR1oAz3HWogMZqaQYzUPegqxXuR8wq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pbkdDUe393QKxVUfeqswwxq0BjdVdxyaBEZFROvBNSkcVG/SgViuv8VV2HWrIH3qrsMZoM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yjAqbsfrUUozTQDV6GoD95qnSoWGHaqAh7NUMf+rNWCPlb/PrUEY/dmgCNgOajI4qR+9Rt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w1JUZ6UAMPSmY5NSHoaZigBh6U09DTj0pvY0ANpnrT6Z61YBTCOtPxTfWgCI9aYvennqaY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6mkpxGSabQAyiiigBDTT0NONNPQ0IBtGaKKoAooooACMCox96pG6VHjmgBG701e9OPemr3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L/DSHqaXPy0CIxSmkxSt3oJEzRmmUUDH5ozTKKBj80zNFN9aAHUU2lzxQISiiipAaaSlN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CHoaQUp6UgpAKelLSHpS0wEXvSUL3pKpAH8JpB900o+6aaOhoA/SeJvmNXIXrOia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x0Gsr4UCrUL8is0v0q1C/zCgDUD4xVpZflFZpfpVhH+WgC9HJU8UvBrOSSpo5ODQBtWUmI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7VSs5f3R5p9pJ87UAbVrJ981HBL871XtZvlc5plvLy5zQBq2sn3qYZP3hqvbS/ephl/em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qi8396frUNtLgNzUQl/e9aANZZsE04zcVn+dzTmm4HNAGh5/ymq3ncHmojNgVX87g80AXo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8PzWZFN8x5qWOb5X5qkBI85yeabHMfPHNVWmpsc378c0AXEn/wBKn57VWln5XnvUC3H+k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ywoJL083OM02Wf5QKoyXGajkuc96ARNNN8p5qFZv3D81UuLnA61GLn/R25oKJTL8p5qt5v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bmq4uM55oAtzzYUVBNNwfpUE02V4NRST/ACn6UAOEvzdarzS/6O/1qETc9ainl/csPegCz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RPJ92oo5cJj2qN5Pu0AKz5z9aJn+R6hV8o31pJJMxtQAok+Qc96lRv37j/ZqqrfKBUqN+9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IH1qQN9+q4bgD3qRW+9QBagP7qo0P7ylhOIqYh/e0AacH+pNSxj/AEE+5qCBv3FTRnFkP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+/HsKm/jNRQEfaTU2f3hqALlsMIatxjAqtB/qzVsHigC1bjGfpTrcYNEP9KdB1oAntV/e/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TVa3++KuJ/rPxoAtxriV/pTox8n40AYlb6U5B8p+tADoB8ktTdTEfbFRQD5ZanUZSI+9A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YZcWkFMAyZD71M4/cxD0FDAfcr8kfutYiLnxFcf7gFb84yifSsSAbvENyf9kfyrNgalqpz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UdsBuNWVHDVsgIkThvpT2T5F9qcg4alP3BTAr4yp/z3p8KZjP1X+VOUfuz/nvT7YZib8KA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/WlRf3NPsxmVvpTohlCKAISnyfjTkXEbfWpCvGKAuIH+tUA3Z+/B9RSFMxOPVqmZf3qn/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92oAdMuZlHoBT5Rw30okX98fpT5BwaAGovyN9Kft+T8KWJf3ZpR9ygCK1GPM+tTRjEUtRw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/wBW/wBakBZlwp/Ckxl8e4p0/wDhSJy/rQA9fvinQL+6nNNUfMfY1JCP3MvuaTAIOXb2F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SmW4+Z/pUiffWsmwHNwWqVuFWomHLVK/3BUgNUfLTh9401fumlXqaCkTWpw1STDEhqG2+9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AErf8e4PvS3J/dp9KYx/0YUtwf3aUEkg4hWnRH7wqPP7lafCetQWIp/eEVJAfnIqFD+9NS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CYrHDtUif6uoWPztUqH93VEkkX3G9qSA8GkiP7t6bB900ASIfmajNNU4Y0hPBqiSRj+7NO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93TlPyfhTQDlPzD6U+I5kx7VEp+b8KfE3778KoB1sciUU2M5YUlsfmlpsR+c0ASg/L+NPU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P1p+7gUAS54amRH5mo3cNTIj8zUASBsO/0oJ6VHu+dvpQT0+lAE6N8tIhyaYjfLQrUAKG+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AfvUinigoczY20sZ4eo3P3aWM8PUASMf3YpqH5vrSMf3Y5pEPzCoAepw7CoieG9qcDiQ1G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5Q/SlU5QUxSfLahTiMVBYuaaSMGkydxpp6UASg/uxVfPzNUwP7vFQE8tQBKhzH+VNQ5S4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2frTYz8tz9KAI85Ef0qOVvkX60gJ2pUchIQf71SWIr8/jRu+ZqiBO5vrSj75oAZI3zVDMc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/MOe39aZJ91vqaAIXOcj/AD0qAdB9B/Op+/5fyqIDj8B/OgCKQ4BpkpwE90FJOcFvxpkpy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aQ/MfwqlNwzfWrkn3j9KqTDLN/vVYCSH9649VWs5j+4m9s1flOLhfcLVGQYS5HoM1AFTp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uub5/YrTiMSWw9VFMuT/AKVKfQimgOS8XRbfE2iyer3A/wDITf4Vbm/1yH1Ufyqv4yQnU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Ov/fVvP8A/E1NISUU+grWJBnSj5se5rLuRmNvrWtIvzj8ayrgfum/3qCChcjExH+wKybxN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3fqFuW/3V/lWS677c/wC7/WoAyrhckH1FZs6/u5PYitW4GPL+tZsw+Sb/AHqgCHVIf9Fg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+Qj/ard1EBrOH/dFZFwv3h71YGNeRcD6VWulGVP8As1o3S/L+FZ90MqD7UAUSOarTLxVs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AUpBlTVRxgGr0i/KaqOtAGfKuM1VXl2q9MOetVQuJj70AQTDKH2qNR+7qdhlJKhT/AFdA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jNWpRhjVZx8hoAjAyDUJ+6amxioWH3hQBXIwDUDjrVlhwaruOaBWICOKiZeanI4NRnqaB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8xqxUTj5qBMgkXg1DjCmrDjg1ER8tBJXccGo+xqZxUNAEXrTJOlPxzTXFAEfam08D5aZQB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OtMoAaeppn8VPJ5phHNACv0pi9DT36VHQBG3U0009hzTD1oAFFMYU7pTXOKAGnoabS5pK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NK1N7GmAlFFFABTR1oJpBxQA49DTD0NOJ4ppPBqgEHQ01eppy9DTM4NACkUgpxOKbQA09T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PFACUyn0ypAKKKKACm+tOptABRRRQAUUhNJuoJA0lFFAhlOXpTacvSgBaKKKAGUopKUUgA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UdjRR2NUgEH3aaehp3RaZ1U0Afo/E3WrVs3zVQifg1ZtH+Y1sdBpb+RVuJ+RWaH+arcb8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Oj8VRD1MsnFAF1HqVHxmqSSVIknWgDVtJPkbmpLSX5nqlav8AKeaktG5eoA1Lab93IabBL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n7l6SGT903NAGnbzYBpnnfvTVWGTApPM/emgDTt5sBqjWbMh5qvbyfe5piSfOaANMze9K8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nSyfdqwLrzY71F53ynmoXl96hMvB5oAuQzdaek3yPVCGX5W5pyS/umqkBMZuaRJv3/Wqn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3poAmWX9/PUBmJaoo5stOagSXLGgktedk1FJMcnmq6TVE8vzNQCHXM1MMv+jtzVe6l+YVG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Dkl/dNVZJflNNSXEL1Akn7s0AWJJsoOaheb5W+lQtL8lQvL8rUAO87AqOaX5SKrtL8nWo5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0k3yrRJLyKqRSZ20jyfPigCzE+Y3pvmfuvxqGJ8RPTVf9wv1oAsRyfMoqWJ8lzVOJ/3o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Ic96kCbfwKeH4NV938qkDfKKALkbYjFNQ/vTSIf3K0kR/eGgDShb9xVhD/oaD3qpDxBVlP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oAfCcXBqZT8xqKMYnapUXk1AF63P7s1cjORVS2H7o1biHFAFyA5B+lOtjk0QL1+lLarya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41bT/AF2Kq2q/vfxq4i/vvxoAvsMOTT0GI80OuS30pVH7kUALCMLJn0qdB+4j+tRRj5JK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kRfkkPq2KlkXkD0FNQfuCfV6kkGZiPahgSuMqvstYtkudduz7D+Vbnt7VjacM61eH6VmB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BwabAo3Gpwo+atkBEg60vO2novBo2/LTAiUfuj+P86kthiJv8/wAVAX5D9f61LCuEYf5+9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G+lOjHyH6inwLhz/u/wCNOVP3J/3h/WgBhHJpCMWz/WnkfOaRh/oj/WqAWQYZP92hV+SL/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f+5TlHywfWgBHH+kNT5BSEZnb60+QUAJCP3ZpUGfzpYB8hpI+G/GgBIl+/wDWpAP3bfWhB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z9akBs4/kKI1/eVJKvIpIhlyaAEQYL/XFSwriJvdqjQcyf71Sxf6sj/aqWAkH/LX609Pvr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f7VPj5kWsmBIRyae/3BTSOTTm+5SGNQfKaVOpoT7ppE70FElv96pJfv1Hb8GpJeXoAkY/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H+rj+lNb/AI96Lj/Vx0Ekuf3K06E8tUef3K0+I8moKGqf3pqSD/WmoVP701JD/rjTQCuf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oX/1hqRfuCqJJIvuPSQHg0Rn5XpsJxmgQ7dljRng0zOGJ9aM/LVE2JCfkpVPy1HuylKrfL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836UsbfvvwqJW+b8KWM/vjVJhYkt2/eSUkR+c0y3OJZKSI/vDTCxNn+dPz8oqLPNOJ+UUA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jPLUmfkamxnlhQA9j87fSgnp9KYW+Z/pQT0+lAEqHAoU0xT8tAPSgCQH71IppgP3qA3Bq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RHhqiZulLG3ytUsCVj8lIh+YUxm+XrSRt8wqGBIG/eGmM3Lik3fvDTSfnakA5Wwjc0qEB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KPuioNLC5+amlqbn5qRjxigLEu75BVY/eNTZ+Wq7H5jQFieM/uzTYj/rx7UkZ+VqZC3zTf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lSo5f9X/wKlLfu1Poainf93/wKpKGj7z/AFo/5aN9KjDfM1G/9430oAjc/MPx/nTJD8p+t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Q5Q/hQBHuxn8KiV8EUhJO76Y/WoUYhhn1oAbc8SSf7zf+hUj8xwn/AGf60T8s/wBaYWzCn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L/d/9mqpN95/981bl4Lf7v8A7NVOZvnf/fNWBDcHFzD+FVboYa5H+zU9yf8ASYT2yKgvj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EEgxLa/7oqvcH99MfcVam+/bH/ZFVLjl2HvTQHPeNQBPofr/AGjAPzjnFPcfuRR41TKaZ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f/yJt/8AZ6H/ANSK1iQUpR+9X8ax7j/VP9a2Jf8AWr7A1kT8xN9aCCtqy4nb/dX/ANBr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xWzqo/fuP9lf5VmQL+5eoAw7j7kZ/28VnypxOP9qteZB5Cn0lqnJFiS4H+1UAUrkE2kfsB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h7Vr3EY+yL9azbof6S3+7VgZE6ZU/SqEiZhz7VryJlDWVJ/x7nFAFDbVeZeKthcVXmHFAF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o69avSDg1UcdaAM2dcMKrsuJqtXH3qrS8MDQBCFyJBVdR8hFW0HzuPUVVAxuHvQBXnGDVR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bkc1UccGgCJh0qBhhjVhuo+lQP940AQN0NV3qw/eq79KAIj3qI1Ke9RGgVhnQmo261Ie9R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UXapG6VHQKxC461CBwank71Co60EkJ+9TZBTyPmpJBQBFj5ajqWo8cmgCM96ZUrDFRUAM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mEcUAHY0ynL0ptAEbdTTD1p7dTTPWgBKbJSk0j0AMo7UUhqkAxjTc8U4009DTAAc0E4pt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31p1R5+ancBQetMP3qd3NMbrRcBzHik7UHpSfw0XASijHFFFwCmU+mUgCiiigAptOpt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0lKaSggKKKKAGU5elNpy9KAFooooAZSikooAU0lKaSgAoooppgIelNA4xS0gGKYH6JocZ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qoDg1YtDjNaXOgvKctVuFsmqCH5qtwHmi4F0NUqvxVRW+api1FwLSvxUkb81VDcVIj4NF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Uto336qRNhCamtWwr1GoFuJ8QvRE/7g1XR8QvSxv/AKOaNQLkMnHWkWTMpqtDJQkn71qaA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IpPmY1DBJw/NMhfluaYF1padLLwtVGfinO/yrVgWpJqhM3B5qOR+KhL8UAWo5vlNOSbEbV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/dmqQEwm5PNRrP8AMxzVdZOWqFZeHOaALcUvyTHNV4Jc7qihm/0eQ5qvbzfIxqbkltZe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VdJeTUTTZJouCH3EvzDmmSTfu8ZqpcTfOOajmmwtFyibzsRNzUAlxGearvNiI1F53ykUXA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TyfK3NQ+b8tRtJ8jUXAV3/dfjTJn5/Coi+Upsz8j6UXAmgf7tIz/vTzUdu2AKaX/emi4F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/oyfWmFv3ZoY/6Mv1ouBJE/738Klgb90/1qqjYYn2qeI/uvxqbgSluaerZUVAT8xqVD92i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LRB/rGpqn9yKLc/O1FwNJOIRVtP8Aj2h/3qpp/qlq4n/HvD/vUXAlQ4uG/CpE++aiH/Hw9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GhB/qzVtOtVLfmM1ai60AaEQwPwpbWiP7p+lFnyaALdsP3g+tW1H7yqlsP3tXAP3lAF+Pk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/jSwn7/ANKaP9WPrSuBPF/qpasNxaRVXiGIpaml/wCPWEUXAsJxZx+71L1nNMx+5gX1b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6GyrDpDiQfSsjTf8AkKXh962JBkg1kaaP+JjefWs7hY2oB81WAPv1DAPmqwBw9brYkRB1+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tPQcn6UgHyL9aYDVX5G/3qkgHL0iL8jD/AGhT4Bgt9TQAkH3x9DU2P3Q+tRwDDD6VKf8AV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fP+FNYf6K31qU/f8AwphH+jH60XAdOOYx/s05B/qfakmHzxj2qRB86j0FFwGAfvm+tPcc0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YfzouAQ/dNCDn8aWMYLCl245ouA1P46kH3V+tMj+63vUg6KPSkA+T/WY9qS3HyuaG5lpYO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fLH3qSHof96o4umakh/1ZP8AtVjcsLb/AFkn+9Sw/wCupLbrIf8AapYP9ZmkBYP3qU/cp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/cp3ElYRBwaavenIeDTVP3qLlofBy1SyfeqG3PzmpHb5qLgSf8u5om5jjpCf9HaiU/ukou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Tojyaiz+5WnRHk0iwU/vakhP741CD++qSI/vjTQrCuf3hqVT8oqCRv3pqQHgVQiWM8PSRH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NhPzGgVhx+8aO34U0nmjNBI7+A0L90UgbKUK3y00A5fvUsf8ArTTFb56dGw85qYDoT+9kp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gP72SiNsSEU7gS56/WnE8Co88n605un41RI8H5W+tIh+ZqQfcakTq1ACn77fSg8Y+lNY/M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Dk6daM01DxSZoAkU8GkB4pF6GmjvUFCseKWM/K1Mb7tKn3TUgPPI/CkjPNIO/wBKSI81A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fvDSE/P+NI3+tP0qRoa7fu25p+7gfSoZGHltz3p5P3fpU3NEAf5qRn4HrTM/MKRzwPrR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zP8xqTPFV3PzGi4FqNvkao4X+eT6UkR4eo7dv37D2ouAA5hb2NQStlR9alU/u5B/tVXc/K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zimk/vPwoVvmWmk/vBSuBGx+97GmnofoKGb7/ANaM9fpVAQhhu/7aKKrucL/3z/7NTg3X/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QSn5T/wAB/wDZqQDpKgz+4PsKlkPFQZ/dMPapAS54c/7gqhKfmk+tXrn7xP8AsiqEv35P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bt/tVW1E/vX94qsXf+qiPoxqtqX+s/7Z1ogGzfdtPoKqTH/SWHvVufj7KPQCqk4xcuf9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/xLoP+v20P/kwlNlXbER6Y/nUvi8f8SuP2ubc/wDkdaL9dgcfX+ZqzMzJPvE+grNCglM9C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lZoPMf1qxEOpR5vZR6DFZVsMWzH3xWxeHdqFz9TWPB/x7Tr3V81LKRl3C/ubhe4kBFQXX+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3A5m9GINVZlzJJ7YqBlV1zCg9zWXcr8xPfNavWNfYms26GKaYrGfcL+6b6mssRjyj9K1bg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n/LOmSUCOTVabpVlupqvOODQBSfoaqv3q244NVJB1oAzrj7zVWn/1amrU68vVeYfuB9aA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VIxI4q1/Gp9qhkXEr0AVbjmqb/eIq7KMg1UkHzmgCEjrUD9TVns1QOODQBWYdarsKsuOt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cjrUbDipmHNRuODQIhPWoz0qZhxURGVNArEBHWmVLUeOtAiGSoV71YkGM1CBjNBBCfvU16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igCLHBqM9TUtRGgBj9Ki9amPSoT1oAaRTG6GpQMioz0NADF6UgHWngcGmr0NAELdaZ61I3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01uRTyOKYR8poAbSGloxxVICM009DTmFNxxTAbijFOAxQRQA2iiigAqLPJqQdTUZ+9QAZ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0jigBD0pKXtSUAL/AA0g5pR9001e9AC0yn0ygAooooAOxptO7Gm0AFFFFADTSUppKC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6U2nL0oAWiiigBlFFFUAUUhoXvSsAtITQaSkAUUUUAfoWXw1WbR+tZzP81W7VuDWp0F+N+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ZsL5zVu0bk0AXVk+fFStJjFUkf5zUrvQBcEny05JMVVD/AC0qtQBrpLiKpreX5GrNWT9zV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aALol/dNSxyfuDVPzP3bU6N/3BoAtwS9aWKT941VIJOtEMmZG5oA0IJflemwS/eqtbyfJJ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gL7SjFOaUbRVBpODTjJ8gpgXHlG2oWmFQPKdtQPL70AXBMOaPOAU1QEuSaDKdtUgLCzfM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kNVxLy/0qus37iSgC9FKBaNVeGTEDHPeoY5cWVQxy7bY896kkuRyctzUPmZaoopOGPtUKS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k/efjTbp8Y+lV7iX97+NJeS9Oe1BQsr/uhUO7imTS/ulqIy0ATb+DzTGf903rUJkOKTzM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Kfao5Xyw57U2F+vPaopGy45oAtwttWkLfNmo0b5cUm7oKALDt+6FKzfuQPeomP7lPrSsfl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jVmI4jQetUt3yNVuNsKn0qAHlvnqZD834VXzl81NGcufpQBdRsxUtseTTEP7r8KW16mgD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xP+PeL/eqkPuLVyP/AI9o/wDeoAmA/ft+FTRDlqi/5eDU0I+Y/WgDQth+6arMI5qC3H7s1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QrhT9KLIfMaWL7p+lLZjBNAFq2H778aubf3pqpb/AOt/Grn8WaALUQ+VvpShf3Q+tOhHy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6Ue9QA9VxFJT5R+4gFKB8jipJk+S3FAFgr88C+gzUkY/fOaNubpfZaWMZJ+tNljyufzrJ0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7dbOMH8RWRpg/0u/P/TQVkwNm3HzVYA4eobcc1YA4euiOxAiDk/SkA+RfrT0HLfSkA+QV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LApyfrTlGVP1pbcYz/vUANhHP51KR8lRxDDGpiP3ZoAYV5X6Uzb/o+P8AaqXqFpqr+5/4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n0qVB++f2FMlH+lIPpUsY/fTH2oAjiGZBTj0P+9SQfeFO/gJ/2qABeHYU5hhDSY/eH6U5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Qp92plHzAVEg4UVMB+8xUNgIeXJpY+InpO7UqnELVi2A2P8A1ZNSQ/8AHux/2qjTiCpI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JYW33JD/tUsHrSW3+pf606AfIaAHFh5lOJ+U1GfvinH7hoAdE2AaROjU2Pv8AShDwaCx8B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1HAfmNOk60ATbs2zc0TH9zHUZP+jNTpv9THQQPLfulp0bcmo/+WQp0R60FiBv31SRH9+a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E496aEOkb98akB4FQTHExqUfdBqiSSM8tSQn5jSRn5mpsP3jQA8tzRnimHrSE8CggkVvk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1PyUqn5fxoAkVvnpY2/fNUQPz06M/vmqkA+Bv30lNRv3rU2E/v3HfFJGT5zj0oAm38mnM/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tOY8VZJMH+Rqaj8tTAfkb3pqH71AEjP8AM30pS/T6VCx+ZvpSk9PpQBKknFKJOlQq3FKp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UitwaYh4NIp6is2UOZ/kpUf5TUTH5SPelQ/KakCUPyfpTYn5poPzH6U2I81DAfuw9Izfv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xpHP77PqKkaGynEZ+tSlvu/SoJj+7b61K5+79Kk0Q3flxRIen1pn8QoY5C/WgZJniq0h+Y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9arSHDH60ATxHh6jtz/pP4U6E/f8ApUVsf9KoAdGeJR71WJyh+tTx8NMPeqw/1b/WpYCKf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mo3C0E8g+lSBGx+99f60mev0oYcN9f60gPX6D+tMCrng/WopfuPTweOfWo5eEcVIDZD+7/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BTpf9WfoKbj5m+gqgG3Hr7CqUn+sk/Crk5yv6VTk/1r+4oQEF0c26+zVW1P76/wC4KsXH/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+pD54x/sCtUAl1xcQL6AVUn/18vs4q3dnN9GPZapzn99P/vigRgfECX7P4YvJh/yyVJf+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1Q8v/ANdCP51W+IxH/CGav/16v/WrOp/ef/rp/jVmZlydH+lZo+9H9a0pP4h7Vm4+ZPrS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k9+aybbme7T/ZJrYQZ1J/oax7TJu5fcEUrlIpOMwBvWoJV/fS+6CrRGbdh6Gq0v8ArQfUA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H2Y1nXgwTWoowjj/aNZ98vJ+lAGVNzGPqazSvy4rVdcxA+5rPK/zqkxWM50wSKrzLwa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KnBpkmbIvBqpIvWtB14aqki4NAGVMv3qrOMwN7c1emWq2PkcUAVWHyoaZMMSfUVKR+4+l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uODVSUYY1dIyGqpMME0AQEfK1RSDAFTfwGoZR0oArsKgYdassKgYcmgsgcVEw61OwqJ6C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0NTHkVER1oEQ4zUfc1PjFRbeTQSQyDg1XqzIODVfFBBE3U0j9Kcw+akbpQBERxUTVMehqJ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NQGpz0NQkUAKgyDURHJFTR8A1C33qAE7UgHBpT0NIvegCFhlqjcVIR81MkHNADW+5TAcrT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oAbikpx6Gm1QDWFN7GnmmnoaYDaKKKAGkUlPplACDqaib71SgcmmOOaAA/dpAOM0v8NAH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Qc0q96AOaABehpoGM08Dk00UAFMp/rTKACiiigAPQ02nHoabQAUUUUANNJSnmkoJCiii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cvSgBaKKKEAyiiiqEIaQcUppKACiiipAKKKKVwPv5Wypq1av+6NZyvxirML4jIrY6C/aS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G6su2kwDzVuGTCmgC5FJ85qRpMnrVGKTk0/zaAL4l+WnrJxVFJcinJLQBpiT93U0Ev7s1Q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Mv7s81KA0Hl/dU6OX93VF5vkHNOWbCVQFxJflPNNtJv3j81VWb5TTbabEjUIDQtpjsmpLK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YSWks5sBqsC+0/XmnrPlazmm5PNPSbigC1Jcdearvce9QSzc9agabnrQBfjn5PNK0/yVn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+U0ATedy3NRPLi2kxVbzuvNRyTf6O/NAFkzf6AlQSTERYBqF5sWcf1qKaX5BQBoxTf6M3r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9RrNiEjNV/NwaAHSzfvevemXU2e9VpZfnpk8uVzQBNJL+6AqIy/LUJk4AqNpMHFAF0SfJ+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ZKh835OtRxyYheoAngkwjU0SZcVBFJ+6akV+aALqyUM/70fSq6vSl/wB7+FAFzzP3a0rP+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/yCl3/uF+tAEm7gj3q6rdPYVnbuv1FXUPP4UATIc5NWLc5kb6VUjPBqxbH9430oAuqf3dP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+T8Kkg6mmgNVPup9KuQc2S/71UkPyp9KuQHFiv+9TAnU/6Qv0qxD941VQ/wCkD6VZtzlzW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v8atgVUtT+7P1q2OtIC7CePwqS1/1uKiiOAfpUtr/AKygtFiD/WGrw6CqVuPnb61dQZFAF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UQ8ov1p0A+VvpSQDhR7mgVixHz5tWZV+a3FV4h9/61blH7y2oCxYiA+0Sn0WkhHzLToeXn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1AySYYVT71k6WP397/wBdK15hlF+tZGljM17/ANdKzA2rcfLVgDAao7dBtqYDg1uiBqdTS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GaGWgAiH7tqWEdaI+InpYhgZoAVB85qVx+5Y0yMZY1Kw/0c/WgCJOUPtTkH7sj3pq/cenx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+lJ9KfH0nNNf/j5T6U+PiOQ+pouAyAfMfpQ4/cr9adAMM30oIzEo96LgOI5H0phPympCO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4DEHzLU2P9I/Co0HIqX/lsfpWIEX8bUNxbn60pHzmhv8AUke9IpCHiJRUh4ixUbD5FFSP9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6lvrUsQ/dNUUP+qNTR8QtQOwzutOP3DTe60v8LVBQ2PqaVepoTrQPvGgBYz85qSTpUKf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8f8AHu1Pk/4946jX/UtTmP8Ao6UASJzCKIfu0iH9zREQBVgMY4kp8h2yxmo5PvinTkboz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En4VNn/RozVe8OX/AAqbP+iximiQR8O30p0Z5WoYz+8NSIeRWghGP70im7uB9aaT+9am5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3y/jTgfkPsahB4/GnbvkP1poTHs2GFKjYnaoWbkU8N++NMkkRsX2Pakib/SZRUan/Ts+1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mqQDo5DmT/eqaRuWqvCOW+tSnq/0rQByv+7FRq53N9aVeI1+tMP3mqAHTORIf92hnP7ukf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c+tAEnmHa1LE+Upj9HpI/umpAljk4b60CT9+RUMbff+tAP+kNWTLJWf8A1n1pyv8Au6ru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5BSAsK371/8AdpqNx+NMDfvJPpTVPBpMCSVuDRI3yRn2qORu3tQzZhT2qQQjNlZKkL8L/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pTs8J/u1Jqh275j9BQT+hpm7k/QUFs5+tAD2bj8aryHk1Mx4FQS9/rUASQP87fSoonxcE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pUW7EjH0NAFuVsXhx0K1UU8SU+WQ/agc9Vqsr8yc1ADY26D3pc/I/sahifDfjTg3yv9aAJ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5BpzN8uPUVCjUARuMOfrUM/U/SpJH+c1BM3NAAzZST/dFIDy49qZnKyf7tIrfO1AEcjZR/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wqZ/9VIfp/Oq7n5x9DTAgkObVh/tCodQOZ4vQotSg5QD1qvenKW7fQVrckbPltQA9Nv8AK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Pqwq+V3ak30H8qpyrkyf7+P8Ax6i4HPfECMv4P11e/wDZ8x/8htUs0gkhVuu8I3/jpqbxl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1zp03/otqzreTzNL05uu+2ib/wAcFUQQyffx7VRA/ej61ek+/wDhVEf60fWgCNP+QhMf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W/wBK14/+Pu4Ps1ZGn/8AHyfpQCRUXmKce/8AjVKTkj1zV2LkXI9zVFvvge9TcdiFBksP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mfStKFf37D3NZ9yP9HlPoaoRmbc2x9Q9ZyjLP/vVqhfklX05rNVflkPoaaAo3Y2vL+FMd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ZPoKiP3RVEGYw+9VScdPpVyUYZ6q3A4WgDOuFxiqTjGRWhcLVFhkmgCHbmCX2qNxm1Q1MB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I/wBFA9KAKQHDVTuRjNXgOGqndDrQBVUfLTJh0qVR8tMmH3aAKxGQ9QkVPg4eoDmgCFx+7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7g+W1QN92gCIcg+1Rn79SDoajP36AGuMZqLHJqZ+pqHvQBDJ3qDHWrEg61AeDQQQsOaQj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SJhxULDOanYHFRletAEO3ioytTmo9tBIwDGaicc1NUcgoKI8cUwVKBxTMYoAjI5qJxzUxp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5DUaDrUxHy1Gg60ARnvSKOKceppKsBpFRnvUp6VGw4oAZRRRQAUz1p9NPU0ACjrTXHWnr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AxehoPShe9B6UANxiigHJpaACmU6m0AKo4NNI4NPXoaYehoAbSHpS0h6UAJSgcGkpR900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g9KP4aAEXvQaF70GgBKRe9LSL3oAbTl6U2nL0qkAnrSr0pPWlXpQA2iiipAQ0lKaSgAooo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R94q3OKsK+BVFX+erG+tToLkT4FWlfCVnRvVnf8AJigC1HJwaeH461VR8LS7+KALcb8H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PwafG9AGh5ny1LFJ+7PNUPN+Wnxy/uzUoC88vA5qTzMLWe02MVK0vy1QFtJPlNMt5MSN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YZcStQgL0MnySUlrJw1VYZflk5pLeXAPNWBaaX5jTll96pGT5jzT1koAklm+brUDTc1FNJ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QBcWWmvN8pqt5lNkk+XrQBJ53XmmyS/uWqt5nBpJH/dGgCSWf/R4xTJZsgVBI3yKKZvy2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FQvLhqiMmDTJXwRQAksnzGklf92Khkf5jRI37sUAKr5emSN+9ApsLZZqjd8zCgCcv8ppgb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KaaXxEagCVH/cmkVuBUSt+4NCt8goAto2Fpd3zfhUCt8lSBv5UAWUbKClDfuR9aijP7t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aAJQev1FXYzz+FZ4PDfWrsR5/CoAnjNWbc4dvpVOI1bg++fpVIC2v3B9Klg71DH9wVNB3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6Vbt/+PFf96qafdT6Vbtv+PEf71O4E8ZzcfhVm2++aqRH/SD9Ks25+c1AGtbf6s1bHWqdr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n3jSAuxjg/SprX7/4VFH938KmtOHoLRYtx87VdQVUtx87Vdi6GgC7B/q5PpRAOV+hoh/1M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yfSgCeAcfjVqX71v9arW/Kr/vValHzQD0NAFm1H7m5PvTrZfnb2FEI22svu1Pt1+Z/pQAd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lw/8AekNau04NU9GiH9nM3/TQ1NgNO3HymplHBqK3Hy1MvRq0TIGqOtIwpy9T9KRu9FwFj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dpY/9W9JHwtFwHx/eNSN/x7n61HH1P0qRv+Pb8aLgRp92Snx/eHuKYnR/pUkY+dP92s7l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/SnrxBn1NNI/eD6VJj/R4/rRcLDYRy9KozgUsQ+9Sxj56LhYTHyD60jDlqeB+7/GmuOTR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T+NjTY+h+tPA+9UBYjbhxSsPlxQ/31pWHzAUDGHtTpeA30pP4wPell/joGkLH9zHtUqcW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H0qVD/o4+tBQmOFpSfkak9KP4W+tQA1Dk0L980LwTQDh6ABT89Pk+7US/eNSP92gBy/6k0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f3TU5j+4WgB6t+7oRuTTEP7sUin5qsBZW5Wlmb5VPvUcx+77Ush/dA+9SBJdNk/hUu7/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Zx9Kk3f6OtNEixv8AOakjfmq0TfvKfG3JrQQ8t+8ambuBz3ppb52qPdgD60AThv507d8jV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Lfu2+tNCZIzdKcG/fH6VXd+lOD/vT9KZJKrf6YPpSRN+9mNRK/wDpWfakhf5pTVICzA43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7eT5np/mfK/NaAWN4xHTS43tUDScx80jSfM3NQBYLjbTd43Jz3qAyHy+tIsnzJz3oAtO4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rvJ8z0iSfIeakCaN/v8A1oVv9Jk+lQRP8zD3pUf/AEl/pWTLJi3BpQ2FT61Az/IfrTt/C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d6A3D1Du+ZqUP8slJgSk5ZfpTd37g+xpob5k57U0N/o8vqDUghUbO/wD3acG4T/dquj/f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fK90qTVEu/mjzOv1qIPnFJng/71AE7OMConbg0xieKYzcGoAljb95+FQscbvrSofnFNk6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jb2qv0aT61I8n7uI1Az4Z/rUAMQYlPtSr/GKYr4lelRuZPpQA9uo+lQIcgmpHf7p9qgRvk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cVBLyufepJW+YVCWzH+NACpyJPpUaH5j9KWI8P9DTEP7zFABIP3Mv4VTc/MPxq25/0aU+w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r9TQBGh4g92x/Oq94f9FH+y1SocRRn+7Lior0Yt3H+1Vkj4W3X6n1A/lVN2/1v/XT/wBmq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7D+Rqgx6+7ihAN1yPzdLvE/vWsi/o1ct4efzfC+ht1/4l9v8A+ix/hXY3Efmgp/ejK/rXD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NCY/8+UI/Ja1RBbP+s/CqLf60fWr2cyfgaoucSj60AMT/AI+Ln6NWRYcXCe4rWH/HzdfR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psaK0XD3Q9zVBvvg/7VaAGJrkf561QkH/AKFWJQ2L/j5Hvms+b/Uzj3q8DiZD7GqUnKyge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5+eT3FZzcLIPerpPz1SuPldx700BUuBnzP90VXPT8asS9JP8AdFVj3+oqiChccPJ+FVJ/u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/ey/hVOcfKn1oAqzryaobcswrRnGN1Z4+81AEMYyGHrUSjMUg9DU0f3qijHyzCgCoBw1U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eqncjrQBVUfLTJh92pVHy0ybqKAKmPvVAwIzVnHD1C1AFdx+7aq7D5RVqQfu2qBh8ooArg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MF4pjD95QBE4+Y1Cepqw45qAryaAIn71CRVhweahI60EkJ4ppxTyKYRQKxGRjNRtzUpFMY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M0wipCMUygCI9aY9Pbhqa/SgBn8JpuOTTwMio+9ADT3qNqlPSo24FADcfLUaDk1J/DTI+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pKeR8xplWAh6Uw9DTyOKb2oAixRTiKbQAU09TTqaRQAgOKa1OpDQAxaD0pBxSnpQAzvTqZ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KPWigBy9DTD0NOXvTT0NADaQ9KWkPSgBKUfdNJSj7poAaelH8NB6Ufw0AIveg0L3oNAC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QA2nL0ptOXpVIBPWlXpSetKvSgBtFFFTYBDSUppKLAFFFFFiQoooosI+5Vb581OHqmjc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oLcb8irJeqETfNVjfzQBYV6cZMd6rB8GnM9AFkPxT0fFVd+BinrJxQBc3/LT4pPkNUvN46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UoC48nK1K8ny1nvL8y1M8vy1QFqOT5TTYpP3hqrHL8hpI5fnNCAuwycPRFJhTzVOKb79Kk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fmqRJetZ/mc1KknBoAdNN85qPzearyy/MajEuT1oAvebxTHl+U1XElRvJwaAJ/NoaTKVU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UASmTLYqKOTMpFQrL+8b6VFDL++NAF1pPmpssnIqs0uWPPeiWTkCgAaT5zRLJ8gqsX+Y06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s/3zUQf95RanCSGokPz0ATM9IzfujUTN1pHb93UATBv3TUI3yVFu+Q0RtlaALat8lSBvk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tSbiEoAuRH92v0pyn9yPrUMZyi/SnKf3Y+tAEoPDfWr0RyfwrOU8N9avQHn8KgCxEeauRf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zVdiOGb6UAWo/uj6VYhGM1Wi+6PpVqLvVIDRX7ifSrdp/wAeP/AqqL/q0+lW7P8A48f+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8atWx+c1WgH701ZtvvmoA1Lb/AFf41djPzGqlsP3f41bjX5zQBcHCmrFr9/8ACoAPl/Cp7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3b9W+tXIOlVLcctVyAcUAW4j/AKNNRb/w/SkhH+jSilhG3bn0qQLVsPlT61bl/wBanoDVW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vy6H0NAFtuLQe7U+3HytTW5gUe9SQDCVRBIQMNVDSRt0z/gbVoOMRMao6av8AxLV/3jWYF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jo30qKD7lSj+KruAi9RSHvSr94UhHWi4Cr9x6B9ylQfJJSr/AKui4Dox1+lPP+oH1psY+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2H1ouBGn8f0qSIcx/So0H3vpUqD5UrMsQj5j9Kkx+6iHvTcctTwOEHoKABPun60qf6w0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w4oAMfJ+NMfrT+x+tMbtQAkX3T9akXo1RxdDUij5iPagBjj5lob74ob7y0rfeoGkMHMo+t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XmYUP996CgB6fSpF/49h9ahz0+lSg/wCjj60AkL/CKAfkb60wH7tL/C1QALyaP46YpwaF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anSN8tRZ+anOfloAkVv3TUMf3AqNW/dtSs37haAJkPyLTAfmoiOUWmBvnH1qwHz/yoc5g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kJ/0YGpAdKcqKlJ/ciqztlRUrviIU0SEX+sP0p0R4J96ijb94fpSxNhD9a0EBPzmmZ4/Gk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wPrQBMD1xSlv3TfWogev1oJ/dN9aaExzt0pwb94fpULtwKUN+8P0pkkit/pB+lJA3Ex96j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JC37uY1SAntmyzU4N8r/Wq9q/zGl3fK/1rQCaRsNGPakduTUcr/On0prvxUATbv3VNRvn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mxv8AvFoAsO3zPQrfuzUMj8vQGxH+FSMlif5zQj/vyfUVDE/70fShH/fLWTLsTM/yN9adv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/wBaXfgLSCxYDfNSh8o9QBvmFKr5ib60mFidW+5SK37mcVErfKp96RW+S4qR2FLHB90p8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FVwclPdaVH/dg+hxWRZIH+c/Wnhsq31qDOJBTkb5JPrQBOzfKnrmombgj3prSHYv1pjP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6Glk5L/7tQ7+Kcz8n/doAcf8Aj1j+tQvwW+tAlJtevQ1DJJ796zuAp4d6VP4vpULyYZ6cj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gPfov0qFf9WaV3+RajR8pRcCKToKjX/VH2NDv8n41Gj/ALpvrRcBoOC4+tMib5zQp+ZqZ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2zYT/AEqoG5jPuKn3Zs5x7f1qnuwE+tAEbEi1n9pMii+5tn+uf0pjH91OPVs0lw26BvcVS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f74/9lrPIyuf9qrdo+HP+6f5VSz+7P1piLP8Ay1j/AN3+tcF4P/5EnSPaLZ/48VruI36e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nwtbx90klj+m2aStESTqfnNUZT+9H1q7GcsapSDM+PemIaxC3Vz9GrKiwskBq7PIRdXP0a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+lNjRHIcXkg9aoy9SPerk/F8fcVnzHDv7GsGURynofcioIhudx/sGpn5Qf7xqOAYnx6qRV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z7VXv12zSfWrLDDN9P5GodQGWc+uDWiEUHHyH6Cqq9X+tXGX93VQDG+gzKU4y7Gq0i5/O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U0CKV10rPxz9a0bpflFUCuCPrVXAhI2sabEv7yQe1SSLhj9abHxM/uKLgUsctVS4Gc1eI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eDTAqAYFRTCpwOuailHFAFT+/UBFWscPUBFAFdx+7aoGHyirbj901V2HyigCuBxTGGHqYD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NAETjmoCvJqzIOarnqaAInHWoHHWrL1A460CsVzSdqeR1plAhhFRHnNTkcVERxQKxCR1qM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NBJE3WmP0p7daaw4oAaBioyOTUuOM03b1oAjYZqNqlPSo3FADOxqOP7xqQ9DTI/vUAMb7x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3zUY6mmAY4ppHBp56Gm0XAi9aTFONNouAm2kp1IaLgMIppHFONJVARHqad2NIetOxxmgCE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zTwPloAYeppKdikIxQAq9DTD0NPXoaYehoAbSHpS0h6UAJSj7ppKUfdNADT0o/hoPSj+Gg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e9BoASkXvS0i96AG05elNpy9KpAJ60q9KT1pV6UANooooAQ0lKaSgAooooJCiiigR9tRvy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RRuTU6tzVnQW4X+ap/M5qhE3NWN9AFkSZNKZOcVWR80b/AJqALe+nK9VQ/NOEnJoAt7+KE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ZoSXNSgLcj/MtSPJxVKST5lqR5OKoCwknymkjk+c1WWT5DSRyfMaEBZhl5fmneZgdapQyc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WBYEmaljk+U1SVsipUfCnmgBksvzGmJL1qKRuTUcb9aALiycGoml61Gr9aiZ8ZoAlWXmn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TmloAcJf3kn0pkEn70mog/zSGmxPhgaALPmcn606WTDge1VlbJP1omk/ej6UAKZOp96fM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YU/Wlnl+VfpQBbhbEbVGrYaoUk/dmmBzuoAnZuaHf5BUJY5pWb5BUATBvlYURtkVEG+99K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qlL/J+FVs4epW+7QBbjPyJ9Kejfux9aiXhUz6U5OY/wAaAJlb5W+tXoDz+FZ6H5Wq7bn5j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5qvRH5m+lZ8J+aryNgn6VQFuI/J+FWojwapwt8v4Vci6GgDSU/u1+lWrH/jx/wCBVTT/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82R/3qsCzbj94atWy/OfrVSA/NmrdpyxqANW3HyH61ciHzGqdv8Ac/GrkXU0AW/4SKs2o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4FWrb7woLRbgHLVbtxkGqkJ4arlsMKaALMJxby05B93PpTYxi3lPvT0Gdv0qQLEHAT61c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VPY1cjGSPegCyDxipYjgD8KgTiRh6CpU7e2KroSTTHFu59jVPTj/AMS2P6mrF0dtpJ/um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RVkBfhGFqVR96mRfcqRRkvViGoPmFGM5pV4kFAH3vrQAsY+V6VRiPFEXRqcB8n40AOjXh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H1oTADfSnH/j3FAyBP4vpUi/6pT70xR96n/8ALAexqC7Dh3p4++R6CmoMkD1pR/rZPpQFh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oaXt9BSP0i+tAWFP8VRZqVud1QnvQFh0fAP1qRP8AXEe1RIc5qZf9efpQCI2+9Sn+Km5+b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UNj/ANcKaxy706P/AFw+lM/5aPQCEzUp/wBQKh7Gpv8AllQUNzwtAPymk7CkBwGqCQHU0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SaTPz0AKG5pXPy1GDg09zlKAFU/u2oY/uRTV/1bUMf3IoAkib91TVb94tEP8AqjTBxIKsB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/+jfjTZT98Uin/Rce9SArPxUsr/InvVbd1qaY/JHTRII43t9KWJv3Z+tRIcs1OjP7s/WtB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+B9aQn5mqMHI/GgCYPwaUv8AuW+tQg9RS/8ALJqaExzvwKVX/eH6VA54FODfOfpTJJEf9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uZvrUSH96T7U2Bv9Hn+tUgLNo43GlDjD/Wq1q/P4U4Nw3ua0AnmceYv0okcbKhmb94v0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QBYVx5H40yF/3tRocwU2A5moAnkcZf60pcbPwqtK33+e9OLfIPpUjRLG2JR/u0it++Soo2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B/exVkzRExbmQUgb5RUZPzSUgbKLSGWA3zrQrHyW+tRk5cUqN/o7fWkwJEfMY+tKG4n+lR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qtl5R6ipAcp5j+lIv3JB70KflQ+lIvLSCsih7HG006PrIPao5Dm2z706NsSsPUUAMZvk69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/+rb/AHqYx+agB+7+VKzdPdaiHQ/SndSn0oAbG2YZB6GoZGIdadCcrOPeopCd61kASH5mp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BM3ztUitiT8KACQ/uxTU6Y9qSQ5jpivgj6UAQk8Ee9Nj5EgpGP3vrTYm+eQe1ADYznJps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E5Vvbd/OlU4X/AIFVAIhzBcD/AGf61QLfKv8AvVfh5W5H+way85A/3hQAHpIPqai3bkPut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/dNVYzkH2UfzoAlhfEj/7hqsrZiP1qSM/vJP+ubVAnER+oqkxWJVPFcfon/IHlHpfXY/8m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Q0cbbC8Xsuo3Y/OZj/WtUSyaL/X496pyf8fhH+1VuE/6R+P+NU5D/pzf71MkpXQxfXQ9q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K0bo51CfHpWa//Hs3tTY0RznM8b+1Z865kkq9JykbVUlGZGFYlFZziP6c00DbcA0so+8KJ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0BjSp39yKrXXzc/7NXZhhT7NVKTnd7AitEIpN/qxVXH36tkfu/pVbAywoMyjKuWqq68tV6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vIvLUCM65HAqi45X61oXIqnKMBfrQBWnGCajQfv8A6ip7oYGahA/fL70AVnX94w96rTjg4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9aqzjjFWBSA65qOUYWpwOtRyDK0AU8ffqBhVkgfNVdhQBC/8Aqmqu33B9KssuUYVAy/L+F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/AOs/CpMYBqNh8+aAIpOtQEfNU8g5qHHzGgCNx1qBx1qw/eoG70AQGmdzT2po+8aBMbioj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96BETiofWpjURoERN1NIw4pzDmkYcGgkao+Wm08cA0ygBjDrUZqVhUZHFAEbDg1FH941Me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aAGSfeNMAxmpJBljTMUAJjimkU/FIRxQBF60ypMdaZjk0AJSGloxQA16aoyDTn6Ui9DVg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D1pR0oAiP3qeOlNI5pw6UANpCOKX1ooAQDAph6Gn9c00jg0AMpD0p2KQjigBtKPumkx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R/DQelH8NACL3oNC96DQAlIvelpF70ANpy9KbTl6VSAT1pV6UnrSr0oAbRRRQAhpKU0l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FFFAj7MR6mWSqSNUynikjoLkcnBqRZetU42ODUitwa0QFhJeTR5vNVkY5NG75qoC35vNO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TgcVIFtZeKcsmKqB6k34FQBZEmXFTSycVRjfL1LLJimgJFl+Q00y1Bv8AlpofIqgLUcmM1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WTmpXfC0ASrNzT2mwOtUVf5qV5OKdwHtNnNR+bgmoS/Wmb6dwLazcHmmPN8hqur9aa7/K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/N4qmj9acX4NFwJfN606OT5TVQNnNPR/lNAFuN+DUZfLmo434NM3fNQA9m5Ipsj9KjLc0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H+WnKagDcU4NxQBKz4BpC/wB2oGbrRnOKzAsb/nb6U6B+arBjuapLc8mkBbaT5qsF/mSqT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kdAGhcOAox6UkL5t/xqK5b5R9KSE/6P8AjQBZjbJq7bt87fSs+I81et/vsakC1bnJq4G+W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1Hyn60ICzE3BrRi5QfSs2Lqa0YugHtVAaEf8Aqfwq7pw/0M/WqEZxCfpV7Tv+PNvrQBOhw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VTRck1d08fM30oLNKDhF+tXFON1VIh8i/WrQHWgktqcoKt2v3lqkv3BVu26rQUi5bH/WfW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22OFk+tX4DwR7UEl0D/QpD70ttyp+lIp/0Nx70tsMLWbNEWOkJPoavWwy0PvVH/lg31q9Z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Mk/5eJvap0HD+2KrA5nl+tWUPD/hTexKE1I7bR/8AdpliMacn0pdUOLSTPpRZ8WCD2rLqM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fvtUcP3BUkXDNWhnYQcO1KPumkH3mo/hoCwsX3HqVPuLUUfEbVKn3UoCwucF6kf/AFAqM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FaAsRJ9w0Z/dP7UJ90CkJxHJUGhNb8yxj2oU/vJvrRa/62P6UiHLyfWgY4dX+lEn+qipAe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q46AFTlmqCQ/fqaI5LVA5+/QAsTcmrCH95n2qrH1NWIz8xoAjU/M31oz+6k+tNQ/M31oP+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P74fSmqf3klKP9aPpTF++9ADl+61OJ+QUxeh+lGeBQA4/dpgPD08/cqMdHoAZC3zNSA/v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gf6wUAKeCaCcpSHoaD9ygB0Z+Vh7UxziKnR/damMfkFAE1uf3TVGW+c061P7tqgL8t9asC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v3YFJK370/SmQtkYoAA3Lc1O5zEtVGbDH/PrVhm/dj6U0SNif5zTw2FP1qvG/NSO2Eqh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Mb5j/Gkjk/1n0qGOT9yPrVFlrd+8YUob5H+lVzJiU/SgyYVvpQQKHyVpYn+Ymq/mY2mlh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lG+c1DFJi3uB70kT5mIqvFJ8twPegktWzYK/SpAfl/GqkMnK/SpUlJVfrViJZZMv9BUbSZ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C3BoAtQS5tnFRWspEwqOBv3MlR2rfvFNAFuVvv8APenFvkHPaq0r/eHvTi+Ixz2rJjQ8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TzJiSHn0qpI/7xuf+WYpzyYeDn0rnNEWjJ8zj601JPlT6ioPMzNL9DSQvmP6EUhl5ZOT7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6Sfepyt+5koAtWxzbD601H/0j60y1bEIFMEn+kigCw8uIPoaSGX5n+lVZZPlcejUiS4Zv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/0YD3oWX94D7VVEn7kj0NCSc1IyyXyj/71Mkf95UW/If6013+cfSgCwX+WlRvufSq7P8AI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ls+ZZx70yRvlPsaZZt/pMopszYLDPeoAhkfnNWnb94v0qjMf3ZPvVlW3bD7UmA8NkSCqr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v3jjNV5DzSAJDgGoomxKaWQ/KajQ/PQAkb4836n+dAfh/rmoVfCzfU07P3vcUAS2z/JP7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7NV+3b7w9VNZ2cFh/tUAOibM5/wB01VhPzSD2/rUsZxLn6ioM7Z29xTQE9tytwfRDVZDmI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9Guj/ALJqrCcxGmA8NjvXJ6Q+YdYT+5q04/NY2/8AZq6gnmuS0r/j419f7mrN/wCPW8Jr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N9RVW5+S7b6rVl+JD7lagvxi4z67f50XIM6Ri13cH2qkObeQVdcf6Vc/SqK9MeoouNEQGb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LxMT7VdiGbeRfQ1TlHylvapKKzDMj/hTJeoP+z/Wpccn3Apkg/d/hj9aaAyLlev8AvGqZT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K5T71VWj/wBDc/7VWmBnouY3+lU9v+le1X4x8rj2qqVxO59MU7kFO5Tk4/vVXdPmq9OuV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SKBWMy5T5xVCdeB7GtS6T5qzp14/Ggkr3wxHn2qufvQn1q5fLlBj0qrjiI+lAEM4xK1VZ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EtVp04zVgUAMMajYdam24kpjryaAKB+8f8+tRPwanK8moXHNAESjJYVXA+/VpR8xqDGGeg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0yQfuwakkHyNTGGYxQBBJ9yoP4T9asSDKVBj5DQBGw4NQEdasN0NQMKAISKYRipSOtMxQ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UtMPegRXdahYdasuKgYUAR4pCMg0/FIw4NAEB70ijNPI4po6mgkY3Bpjj5akcVG/3aBEZ+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Hy03Hy0AMIyTTKeepplACDqaR+9KOppG70ARnoabinHoabQAyil9aSgBG+6aavQ05uhpq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ikHNUgEpueMU6m4pgKvekPenAYzTT3oAI+hpp6mlj70negBD0pqjOacw4pq96AExTfWn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oHNADlHWmEU9e9MNACUUUUAFNp1NPU1SASiiigAooooAQ0lKaSgAooooJCiiigR9hoRU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qUPxQjoLKN8ppyng1Ar8GlSTg1SAmVs5o3c1Cr4JoD80wLG7mnB8VW380u+puBYL0/f8AJ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+SkBZhf56fNJzVSCT5qdLJzQBMX+Q01HyDUBl+Q02OTg1SYFlZPmqaR/lrPST5jUzy8Uw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LJzTjJQApPWmZqNpOvNN8ygCYHimM3BpqvwaYz8GgBUPWnZ4NQo3WnluKAE3U5Twai3U5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waZn5jQp4NM3cmgB27mmseabu5NJnmgCXPFOByKjpynigBWoA5FBPI+lCnkVFwHAcn61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OfzqaHq9FwH45NWtv71PpVZeSauD/AFq/Si4Es4ylEI/0cfWll5jpY8eQv1ouBJCKvW33j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uCakC5bVdjGc1Rtjyau255NCAnthlyK0YB89UbMZlatC35lNUBbT/VH6VfsB/oR+tUY/u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Ysj9aAJ4eSauad1eqduMlquaYOZKCzTi+4v1q4o5NU4h8q/Wr6j56CSVFyKtwLjFV46txf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dP3b/AFq9CuPyqrb/AOpb61djP8qCSfpatToeFT3prcWxp8Y4hrNmiJ2H7iT61fsBlvotU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q/p3/LQ+i0kA2E5lc+9Wo/un3NU7Q5J+tW0+6P8AepvYSGaucWcv0FOteLGP/dqLW2xZS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0KL/crJblFyP/AFa0+Lq1Rxf6oU+Lq1aEB/E1B+6KP4moP3RQAq8RmpV6JUQ+4alHRKAFP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q1qM/fNPl+4ooAQKAVFMcYik+tSAfMlMkH7mT61BZNaDLj2WmxAbz9aksx94+i1FD1H1o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/AHFoYfK31ouPu/hQAQ9T9KrtyG+tWIByfpUGOD9aACPqamQ9ahTg1MnQ0ARJ95vrSdY3+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9W/1oAeT+8H0qNT8z05v9YPpTV+89ADlPBpM9KVfutTSaAJP+WZqNT9+lydhqNTy1ACRH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mxnDNSr99aAFJxmkLYSkJ5amlvkNAEiNhW+lRu3yUI3yt9KjZvloAntG+Vqru2C31qa0P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9asCSU/vP+A1HbtzSzH5s/wCzTIOKAGSt85q0TlB9Kpyn5mq0D+7H0pokrwtz171NI3yGq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e7ZDVQiON/klqBH/0cfWnof3E1QqcWq/WncsmZ/3v4UM/DfSoyfmFITlXpkAz/u1NEL81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N1OaaAswt/pbfSq0L/wCu+tSxti7P+7VaA/LKc9TVElm0k+/7Cn2cv3frVa1OFl+lLaH5g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tJw/1P9aQN8z/AEH9agL4Dj3NOL4ZvoP/AGagCSJ/9Gf6n+dR2b9D6D+tNRsWsn1NRWbZ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Pu9EknyP/ALlQxvkj/fpJG4k/3P61gxoc5/eL7xinM3zQ+xqNz+9i94xSE5dP96sjRE2/9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CgetQFvknP0qWM/PCO5pDJFk+Z6mR/8AR3qoGw8tTIf9FegCxbSfIPpUPm4uRz3pLc8L9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WgCeV/3ky+j0FsMfrUdwcXNwP+mlDn5z9QahgTo2UkHoaWFsg4qOM/LN9aWI/KfrUDTJA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eo93JFIzfvAKYyZm+QUKxwaiY/ux9aUHGaAEszi7f0pLk/O/1plscXp56065P7ySoAgkO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+RKq5zbN9alRsRrSYD1OJ2qFzljUmcTE+1QE5ds0gGs2UY0xT0o3fu3qNTxQBEDkT1IT8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Ad5uPpQr5jH0xQA60OXX6GqBP71v96rtq2Jo/oaoKc3BH+3QAwnaGPoahlOJx7inu2Ypv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GfUCmgLFqf9FvPpVWE4T8Ks2hzb3n+7VKFvkP0pgSE1ydh8mp+JlHbUY3/O1hrqN1crax7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+ekts/wD5Bx/StUSyd2zIPqKj1I7p1/4D/OnMfnX6j+dR3/8ArV/D+dSQUpB/pU/uKzCcS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VJ9KyHPzg+9A0SxjHmj1qlKP3DVe6TEeoqlcDEbCgoqg8e+0Ux/8AV4pV6t9KR+q00BRuO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QnH+1Vif75FQtxbzL6UwM6EZcj2qs64Mx9CKtwcSH6VC65Sf60yWVXTMBPvVNh0rRwPs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qQiherjOKzZ1+8K1r4fKSPas2cfO30oIK92uQg9RVQD5F9jV64HMf0qmv+rb/eoAg1DiZ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IxVjUh86Gor0ZgU1YGcR+8FMlGGNSMP3i0kw+Y0AUSnJqCRetXGTrVeRcA0AV9vNQFf3hq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Q0AUXX71M25Q1YdfnYVGo+RqAKrDMZquR8hFWyPkaoCOKAK7CoWFWHXrULCgCA0w1MR1q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mpMU0igkhfv3qAjrVhhUBFAEeKQjin00jigCEjg0zvUhHBplBI2So36VLJUT0CIyOKaehp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AhPU03HNPI5pKAGU1ulOpCOKAIuxptPplADT1oxSmlHSgCM9KaKeehptADH701e9OfvSL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HWn460wdTTAWmnvTqaepoARO9IRzT1pCOtADT0pi089Kao60AI3emU9x1plACHpQBiloo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96YetACUUUUAFNPU06mnqapAJRRRQAUUUUAIaSlNJQAUUUUEhRRRQI+uVfrUgbiqynrUgJ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+M0obg1ArfLTlbINUgJVfrSB+aiRuTRnmkBOHyaXdVfNLvqLgThvelaT5agVsih34oAnif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eNqVnpoB+/g0iPwag39aFfrTAmjf5jUrycVUjfk09np3AlWTmlMvvVYNzSl6AJHk5pPMqu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UAWVfimNJwaYrfLTGbigCWN+tPLVWjb3qQtx1oQDw3BpQ1RK3BpQ2O9UBOp4PNJmmK3FJ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ctTFbrQp+agCbdilDYqMtShhSAk38r9KVH5qL+IYpUPJrMCdH/nU0Lf6yq0ZqeE8SUATR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fSs+3OWxV1D+8PsKAJ3b90KcjfuVqBj+5qRG/drQBdgPyircHQ1TgPyirluPloAtWner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PvVct+rUIC3ZH981aNqf3rfSs6y/1jGr9p/rX+lUBcTo1alouLEH3rLXoa2LdcacPrQA61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8tKpWo61e01cb6CzRi+6v1q+B+8/CqMI4X61oAYk/CgkljFWoh8gqCNflJqzCv7ugpFm2H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O4fSq1qP3LfWriAbx9KCSV+IRUqf8sajb/U1LF/yxrNmiJT/AKt/rV/T/uXB/wBmqB+6f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W9yfahAR2Z+SrsfRPrVC14QVfQcJSYkVdcb/RJPrVqL/j1jH+wKpa2f8AR8erVdj/AOPdR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W4v8AVLT4j1qOL/VrT4eprUgUfx0H7goHV6D90UAKfuVKP4KiP+qqUdEoAVv9YaWc/dpp+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0oAEOXi+lJIcQt/vU6P8A1kX0psn+rP8AvVBZPa/cmPotQQ9Fqe1/1NwfaoIjhFoAkJ+T/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lGP3a/Wic/MaAFt/4vpUGPk/Gp7f+P6VAfufjQAicsakQ/KajU4Y09fuGgBidWpp/1bUIe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/rQA9z8/4UxPvNQx5/CmA8tQA9TwaaTzSr3+lM3cigCX+Co06vTwf3bVEh5egBI/vNQh+d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UJ95aAA9/rTD92nH+KoyfkoAeh+VqhLcVIh4aoSeKAJ7Z8VDM3zvSwniopT871YCySZ59q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iiNvnoAV3/eOKs78Rj6VQc/v3FTs37sfSmiRIH+bFAkyH+tQxnDCkVvkk+tUIej/ALieq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96In/cziq6yfuFHvQWWjJyKasmUeoGkwRSJJ8j0LQge0n7kfWmrLhHPvULP+7x71F5mI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H2z5/wBiq9vJ/o7H/aoL/OD/ANM6r27/AOif8CoJLccuEl/Cn2z/AL+L/eqisvyyfUVJb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hqxE08uJ5R2yaSSX977bB/Wqs0mZnPuaGl/eA/wCz/jQBbSX926/7R/nUeny/I2fVqgik5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8mN31agC3FLwPrSSS/MR/s/1qtG/zj60PJ++x7VixosyzfvI+ei4oMx/c81Ulk+aP6Yp2/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LUkvyzfQVLHN/pcHPcVRd8+b9BTkk/fxHPcUhlyeTE0mKnST/RLj8KoXD/vZPwqwj/uJh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YiTmqtw/zqfenwviFfrUE7dPY0AWrxsXlz/10pS3znntUF63+l3P/XSnbvn/AOA1kBZib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vNRwt8s1JE2SaAJg3778KZv8A9IUUucTfhUef9IFA7kzt+4X/AHqkY4BqCRv3I/3qfI3yn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f9MX3p94cTOKhibFzGfenai2LlhUDIAf9Hf61JCd0IqFmAt2p1mwaBvakwJd372onbEjUb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2JfwpARj7j1GOEpytxJUQb5TQAWXMkw9VpkByje1LauFmPuDTYDhJfrQAsJxKn0NVIx/pA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Zcc9KgJ2zj60AVUO6G79nqG+JzD9BUsP+rvR/tVBeHJg/CmgLtnxb3f8Au1Qtmzv+lX7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7WbaHAb3FMBxJFcvE+PE+vxn/AJ42cn5rIP8A2WumuDhOK5mZ8eMdTj/v6fan8pLitUSx5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dF9/rF+g/maQ8Ov1H86W/GHU+w/nUkFCU/wClv/uisqT7qn/brVuBtuSf9kVlMPkH+9mg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/ALtU7nlMe5q23NxGfUVVnGVf2JpXKKUY+Y+5NNkGBEfViKkjGGFNmHyR+zGpAo3K4mP+9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/2Qat3i/vCfcVXAzLP7rTAzFG1jTG/wBTLTiMSEUxuIpBWkWJlbOIcVSY/eq2TiOqbfxVq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MVZlx96tWYZhrMmHNTcghvR8qVRfhG+tX7sZjFUWGQ1K4Db0boFaorn5rUVYuBm0FQTDNs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0FcqTTyKD9w0AUyBg1WkAwfrVth8tVpBVgQtUEgxJVhhUEo+cUAVXH7w1Eg+VqmlGJKjQ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Wque9WVHDCq+PmNAETDg1A4qyw61C460AQEdajYYqY9KiYdaAIsYppqQimYoFYiYcVARy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BDCOKYw4p5bg0xjxQBCRwaaBinnoaZQSNeon6VK3AqNulAhjD5aavSnHpTRxQBEfvGm08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AGkdaTsad2NNxwaAI8daZ/FUgGM1H/FQA1+tLQwzRigBjd6bT36UygBj96Rehpzd6avQ1S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9jTKYBSEc0tFACKMUGlFB6UANYdaYKefu0wHmgAccVFipX6VGORQAlFN706gAHGaZT6Z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NPU06mnqaaASiiimAUUUUAIaSlNJQAUUUUEhRRRQI+slbrUit8tVVfrT1fig6Cyp+U0qH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aVXwDQBKDyaUNk1AHxmhH60mBPmlzxUG/mjdUASg+lI7cVHk0jniqAmjbilZutRRkkUMxo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681Fv60I3WqQEkTfMeaeW61XiPzGpC1AEgY5pd1QhqduoASRuaXdxUMjc0obigCdW+WmMa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7UATRtzT3biqsZqR24oAlVuMUu6oUPFLmmBOG4zRu4qPOKTPBouA9W60sbZY1GhwDSRN8x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oBphbJpQeaAJM/NSxnk1GWy3WnIfvVAE8f3qmhPySVXiPJqaE/I/vQBNbHLCrqH5m+lULU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lAEhb9zUin5BUB/1QqVG+UCgC9B90ewq9bnEZrOhPH4VehOIzQBdsfutVy36GqOn8xtVy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6zGC1XrIfM9UbM5DVfs+GeqAsK1bcLf8AEsX61hZ5rZQ40xaALVqBV+wGN1ZVtJ0rRsH+9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H1q9j95+FZ0L8j61oE4kHuKCSyg/dVYg/1RqBP9TViAYiNBSLNpzG1WwfnH0qtZL8jVa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fiED2qaAcxfSoJG/dAe1T2334x7VmzRD85AH+1V62OLG5PvVBPmC/wC9V+EY0649zQgZ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oR/8ALP6VQRcJ+FaCD5o/92lISM7WTmJB6vV5OIPoorP1blYR/t1oAYjP0rJFFuH/AFY+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If9WKfB981qADq/1pT90Ui9WHvSnpQA4j91ipE5VajJyhqSPlVoAMZc0kxwBSj75ps5z+V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xfSmOcr/wKiL/AFqf7tNJ4H+9UAWbc4trn6VXQ/ulPtUsRxa3PvUMf+pA9BQBYH+qj+tM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KP61FKfmP1oAlgP8ArPpUB/1Y+tSwHiT6VDnMY+tAAPvU9P8AVn61GvLGpF/1Z+tAESdWp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L1amN/q2+tACv1/Cmr1anP1z7UxTndQA5T1qM/fp6/0qPowoAnB/dtUSH5mp6n921Qqc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UqHkUxDyfpQjcigBxP3qiY/KacW+9UTHANAD1PDVBnrUiN96oA2SaAJoG4aopWxI30pYCS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6fpVgMLcCljb5m9qiLfKv1oibl6AEdv8ASD9KsMfkH0qnI2Jx9Ksk/uz9KaJIom+amxt+7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mNMjb5T9aoQsL/JcVVWThB70+E4W4qoG+ZKSLLM0m1hSCTCN9aguW/erSMSFP1pkD5JMD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3H1FNlb+dQs2ILn6imgNIyZZf+uVVrSTNuB/tGl3YdR/0yqrZv+7T6mmSTrJ/rfrT7eT94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S/71OtmyZeeRViHyyfN165oaXgHP8NQSNwv4013/AHf/AAGgCzFL+8/4GP5UmnyfeP1q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/6DSae37tvXn+tSwLCSfOD70jyfvh9KgRun1pHbDD6VmNE8snMX1NO8394o9qpyPzB7k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9qzNEWvN5n/3aI5fnjPuKrK3Nx/u0RMf3f+8KQy7PN+8f8KtxyfJKPYVkzOd8n4VdifIk5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TFun+9UVxJ8ppiP/AKMv+9UVw3ysaAJ7mQtNKfXaf0qVZuE/3arznmT6L/6DSBvuD/ZqQ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2l5T/exUScI1RQN80Y/2qANBnHnmojJ+/NMZv3zfWoWbE7VAFqSTER+tOlkG089qpyP+7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D/u0AOWXEkJ9TUmqP/pPXtVAyfNB/vVY1Jv34PtUFCGXMbCnWcmIJAaqBvvU+2f8AdSUmB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y37wfSombEQ+tFy3Kn2pAKrZL/SoFbORUiH5n+lV0PzsKAFSTbKp96fu2LL9ap78OPZqmn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IH5P1qC4kxKT6GliflvrVW6f53/3hQA9W2tcr6jNVLl8+TUrN/pkoH9zNVJ2+WOmgNOyf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Wbbt8mfarmntm0vv92s2B/3XWmBPK+5Grnb4/wDFXzkd9LjP/kZ/8a3R/qJqwr5NviWB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/AL5mi/8Aiq1RLFmOHX6j+dSamMKh+n86jmPzr9R/OpNU+4h+n86kgzLsYbP0/nWdj5G9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+n86zV5ST8aTGhV5MBqBxn7R7ZqVD8lufeo24e7H1qSiinb6U2c8AejUqHIH+7TJudw/3a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pVRT++b3WrV2flb6CqSf64f7tAFFh/pGM1DKMBxU8o23VRTD73vVITKTj5aqMuC1XXHA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ySFx/o5rLcZJrWYZgI9qyyOW9qoggnGYqokcPV+UZhNUSPlb3oAJx/ogqvL/AMewqzL/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+jVQGeR1pM/uzSkfKaT/AJZmgCuw+XpVdwc9KtuPlqs/3jVgVyOtV5RzVv8AvVXlFAFS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qmmHzCmJ95qAKiD5nqAD5zVpB871XxiQ0AROvWq7jrVpx1qu64zQBAR1qMipSOtRkdaAI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NMPQ0ARN3qFqmYVCwxQIaRxUbDipD0phGQaBEJHFR1KelMIoJGNUb1IRUb9KBDD0NNp5Hy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940w09vvGmGgBKb/AA06m/w0AR0z+Kn0z+KgBDS/w0hpf4aAI36UynuOKYBkGgBrd6avQ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9KpAL2plPAzTO9MBQM0lKvekPegAzSGkpO1AAehqMdakH3aj70AK54qMU9uRUa96AENKDi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ALTKcOBTaACiiigApp6mnU09TQAlFFFNAFFFFMBDSUppKACiiigkKKKKAPqZe9SKeDUKt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k3J93FKT8tQ7qcW4oAczfLSxt8tQs/wAtKjfKaAJg340BuDUW7ikDcGgCYSdabJJ8tRK1J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34NDP96obduDSFuGoAEfO6ljbCmq6P1p6N8poAmtz8xpXf5jUUDYJpHb5qAJi9HmcVAWo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5pytkVX3U5W60AWC/FRl6buphNAFiM09jkVXjbmnlqAH7sU4NyKhzxT1PIqgJpDhqbu60k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AORuWpbY530xT8xp1rwJKAJUOUJpVPzimJ9w0q/eoAdnmnqajHWnqOtZATRnrU0bcGq8fe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JoD81W4261Sh4NWozwaAJt3FSxmq+eKmjoAvQNzWgh4NZUJw1aCtwaANHT+IGq3Ef3JNUL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hP7g00Bf09sqav2x4NZlgcITWhbH5aoC161sKcadGKxSflNbOf9AioAW2P7o1paecAVm2/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KANKBvnH1rTlbDp9KyYh+8/GtOXl0qkBfjb91VhDiH8Kpx/6urSf6o0AXtPOYWqWJs7qg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1LB/FUDRYdsgD2q3bH9+n+5VMkEj6Vbtz/pA9kqTRDoD8g/3jWj0sMeprMgOIx/vVpy8Wa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KKvKf3qey1QU/Kv1q6p/fD2Wl0AytROZIR/t1pk/LWVfn9/D/vVp9VrCG4FqE/uzUluf3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pIP8AWCtgFJxIw96M9aQ/6xqOeaAFB+Rqntz8lV1+61TW5+U0AKD81RyHLGnA5ao2+8e9A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/u1ED8n/AqfE371f92owf3Z/3qAJ84tH9zTE/1Z+lKf8AjzP1pE+430oAlH3YxUMh+dql/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1jUATW33JPpUK/wCrX61Lb8JJ9KhX/VL9aAFi+89OQ/KfrUcJwz0qnANSA3PNRu37pvrTj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aAJGOYgahhbKvTyf3Q+lQw/cegCdDwKjlOGpVPSmSnJFAE279z+FQM2BTycRD6VDKfkH0q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hTYm+b8aSE8/hTEPJ+tADy3NRM33qVjyPrUbHlqAHI3zEVAjfM9OQ/MahVsO9AFm1bMrD2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Fs/79vpURf96asBjN8o+tJE3L81HI/A+tNjf7/wBaCWOnbEy1ZlbAb6VQmf50qeWThvpVI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FH+RvrTYZOevaoRJhW+tMCZZAsE3qTVSN+foac0n7mT61VjfLN7UAWJZMzA+9OZxsf61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PaT5D70AEr/J+NRO/yTj1xUcknyHnuKjZ/nlHtQBoTSYnX/rlVK2kxD+Jp00uXjP+xiqkM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qOX7w9TT7VyJ396oxS/vGHpVi3f98KoglkkGW9qiZ/k/Cq9zNteQZ70+V8JH7igCwkv70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aVJ+9dfrVVZcTNz/do0yX/SJP+BVIFmOX5F+ppZpMOv8Au1SSX5F+tPmky68/wmgCad/lt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98tVJX/dxezCpN/7xfrUDRYik/wBf9KWGTEkfsy1Wifib6Usb/vE5/iWg0RdlPzN9amtH4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P8AvGnWsvyv9Kgllvf/AKP9Gptw37v8armX9wf94U2ab91+NARLUkmQ30H/AKDTg/73/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ew/lT0ky5PsKyLL6SfI9JbP+/h/3l/rUCP8AI1LbN+/j+q0AXVlxdy/7xqvcS/6Qcegps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gmc+efoKALBfMEh/2qkklBQf7tVgf9GlP+1SB923/doASRsGP2areot86fQVmyvgr/vC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7VBRCD8rmi0fhxUO/9231otnxuoAuTNgMKLg/6OhqK4fGfpRK+60HtQBLGeT9KrrxKwp8M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kagCvKcNJ9Kmnb5GP+7UEv3m9xUkjfuCfpUgRRN8xqtcN/pMgqaM4Y1WnP+kP9KAFibN/L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jB9DU0bf6aP9pMVUdsRSezUAXbF8Wt8P9mqEDZjFWbJv3N4P9iqVsf3aUAW1/wCPeasS+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7WVwv/kWCtcN/o81Y8o3a9pnvaXQ/WNv/AGWtoksQj5hUup/Nbr+FQBs0+9ObcUyChcnd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9W/vmrkrZjb6VUi/1f1NZsaIFz5Ufs/8AWi6G26uh6pSr9xx6NRd/8fDn1WpZRnQ8gfQ0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hR9SKQ9/pTAhuuhqkvEo+lXrn7lUf4h9KAKk5zM59KhlOMH1p9wdrvUUp3KtNCIPvSVXu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/K4qG6+ZiaaJK5HyGs1lw7itUr8orNlXEzVoQVZB+5aqRX5DWjIMRNVFlwtAEUnNvTJFz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TSM2zCqAzQvyNUSjKmpwMBhUC9CKAI3HFVmHWrMg4NV2HWqTAgI4NQOuasHvULCmBVmWok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UcGgCBF+ZqhdfnNWUHzGoJB85oAiZaryLyatHvVeTqaDMqActTCODUvdqYehoKIWXio8d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2oAjK8GoZEqzjioXHWgkgA600L1p+OTSL3oKKxH3qbjipD1NNxxQSyMj5DUBH7s1ZP+rNQ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GYDVcfdNWkH7k1XA60AMxzUT1PiomHNADQODTKlxwaZQBGRUeOamYcGosdaAGnqaQU4i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aiXoalb7pqMcCgBCOKYOhp56UwfdNUgCLkGo2++ali71E/wB6mAq96D3oXvR60AMYYFIOR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RwfagBF6VGRgmpajbvQA3saZin44ptACdqF6UtFABTKfTPWgAooooAbnrSUvrSUAFFFFAB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gAfpTV705+9NXvQADqaDQvU0GgBV6GkNKvQ0hoA+oVbrTt1QhueTTgfQ0GpMG4pxbioVP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txTo24qFmpUbAoAn3cUm7io93NAbjrQA5WpHamKeTSE9aALEDcGkLcNTIG+U0meGoAah6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utPDYFAEsJ60jt81NiPWmscsaAHlqN3ymoy3FBPy0ACnrTkNRIetOQ8mgCQtTc80jGmZ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i1RKcUpagCQNwakVuVqurdakVsFadwJ3b95+FIG5qNn/eH6UA0XAkB+Y59KfbN8r1AH+Y/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9FwLCthcUsbfMaiDUsbcmi4EytzT1PWoFbmpA1ZgTxmpl6Gq0bc1MrcGgCeE81ajPWqcRq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uamjquDU0Z4oAtQ/eq9GeDVC3+9V1DgGgDQtTi2NXov8AUVQgOLery8W4poC5ZfcNaFr/A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/IfpWhanEX41QFluAa2iP9ChrELcVtO2LSEe1A0Lbn5GrSsj8wFZduetaNm2HFShGpF/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mNv3taLSfMtUgNGLBQ1YjOVIqjbvlTVmB/vUAaFicRsKmiOC31qtZNw1Txn5m+tSNE6nL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Lg+y1Rib53781ahb/AEiT2WkaImU4iH1rSuWxbQDPWsktiFfrWndt+6tx7UkMcp4X61dB/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M/c/3quBvnl+lLoBlXp/0qEe9a6HK1iXbZvYvrWzCcrWENwLUTfIafCf3lQxH5WqSI/MK2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RnFMP3zS0AKjcGpoG+U1WQ9amgPWgBwb56YT8zUA/NTAfmagCeJv34Gf4aYG/dNj1pIm/0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7l/rSuBZc/wCh/jSKflNMdsWg+tAbCYouBYB5X6VCxzK1PB+ZfpUJbEpouBYhPyP9KiX/A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3yvUef3FFwFhPzNSg8Gooj8zUueDUXAOtRN9xxTyaiY8PTuA9j8g+lQRt8r1Ix4A9qgjbh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KbKaRW4+lMlbvQBLIcQio5uFX6Uszfu1pk7fKn0qgEgb5j9Kah5P1psDDcfpQrDB+tACk1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DUTNx+NADwcNVcH52qTd81Vy2JGoAsW3+vb6VF1mYUto/wC+f6VFE+6Z/pVgRSH5R9abH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+X8abG/ySUEsSU8rzUrt8rfSqkknI+tSPJ8rfSqQhkLc1FuwSKbFJg1GXw1MBzN+6fFV4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Mn7uWq9o+fMPtQA5pPlHPenSSYjX3qqZOBRPJiOPnvQA6aTCn61GJMzS/7tRXMmFPPeoop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QBceXItz6iq6SYU+zUzzcpae+arCXmXno1AFqJ/3jH1qxbTZuwKz4ZPlBz1p1pN/xM8e1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Eg96kll/dp7VUmkH26QVG0/ykZ+lAFgTfvm/4DS6dL/pL/wDAqpq+JmJPZafpz/6S592q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Penyvl0+hqqjYQf7wqSVvnXnsaAJnl/dD2IqTzfmT61ReT90fYrUnmfNH9agaLUcvEtCS/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sb482lV8On+8KDRGmz5P/AAI061b5W+lU/M+b/gRqa0k+VvpUEssn/Un/AHhSTDEf40m7M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MUBEFbMgH+z/AEp8b/K59xVdG/fr/u/0ojb9zJz/ABCsiy8r4Bp1u/79fqtVw3H+felgf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ckcPdyn3NQyt+9P0FNhfddS/U0y4fE5HsKALCv8A6PL9aaDgL9KgEn7qT608t8i/SgCO4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q7fn91Efasy6kwg+tXb2T/Roj7VBRCp/dGkgPJ+tRJJ+6/GiGTr9aALtyeKVfms29qguZ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2ktADrc5FMP3pKZbScUjSf62gBHPzD3pXObPP1qFn5U/ShnzYD6n+dSAxXxu+gqtO371v9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lVpn/AHjf7goAcGxd2+O4xVSU4juB/t1Lu/0q1FV5+tyP9qgCzYt+7uveOq1nzEvsKl01s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obA5Rh/s0ATgjyJRWPcvs1vRv9qO5j/8AHM/+y1qg/uZPpWLqL7db0Af3pbhf/JeQ/wBK2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aluv9RUMfC1Lc8wVBBmyH5D71WiPyH2NWHPSqsfKt9aQEUf3pxTbn7yn1Wnwj55/pUcx+W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X3R/vkU3+AfjTl4GPSU0wnEY/GgYyf8A1QP0qgegNXpj+5A9hVFj8v0JoAo3HzF6im+VE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KjuFzFHQBWcZNRXQ2qasSDaoNQ3g3RZqkTYrE/ItZ91xPV1m/driqN/xcpWhmRTH5DVF/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oyHCGgBg6MKbj9wwpw+8fpSfwNVAZxGN1Vx3q04xmqwHzGgCNx1quw61akFQMKAKxHWoWX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CqTAqyjg1CBwasyjg1ABwaYECD5jUMowxqyo5NQyjBNAFc9arydTVojrVaQfMaCCseppm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Nx8poKRARUR4zUx71Ew9KAE7VA/erGPlNV370EkWOtNXqaceO1MXrQMibqaaafIOTUfe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/gNTtwDUGPlagQsf+qNV9tWI+Y2qvzQAmDUTjmpeaYw60AJ/DUYGakH3abjmgCNhwaixz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GnrSYp1FAEbfdNR1Kehpi96AGnoajH3TUhGAaYOhqkAkfGaY4+anr3pr9aYAo60nrTh0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0i9DS9jSL0NACU09TTqYx60AN7GmHqad2NNoAKF60UUAKelNxS03PWgANJRRQAnY02l9a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bTqbQAP3pnSnHkU2gBV70GheKDQAL3oNC96G4FAH0zupwNQ7venBuDU3NSVW609WyKgV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XAUtyaVGqIt8xpVb5qLgSsaTd70xm5pN1FwJFbk0hbrTVbmm7vvVQFiBvlNJu+U0yFsKaQ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uTT88VCrcmnbqAJ4m4NNLYJpIjwaYW5oAeWoLfKaaW4pCfloAVD1pVPWo4znNOU0AOLc0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AmBozTAaC1ADweakU8ioFNSoeRQA8t+9NKp61Hn96RTlOCaAHZyT7U+A4RqhJ5NSwH5KA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M/epp+8KI+jfWgCVTipFbNVwc1IDioAsIetSq3FV4z1qZe9AE8R5q3GeDVKI1ajOQaAJ1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hqZOhoAuWZyxq3u61TsOWNWuu6gDQiOLZfrWg7Yt1+lZq8W6/WtCX/UJ9KpAWrJvkNaMDY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4U/StCE/ufxpgWg/ArZnfEEA9qwlPC1s3H+rg+lBSJ4Dya0rX/WCsyD7xrStv9YtQSaEfM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Ws+L79aAblapAW7cdatW3VqrQHg1ZtTktQBdsupqeM8tVewOWap4/vN9akaJIG+d/rVmE5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2Pzv/AL1Wof8AXz/Sg0RIx/cr9a0bo5FuPas4/wCqT61fnbLxey0kMfF1X61bB5l+lVIfv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NpdAMq451CMVt2/3TWI5zqK/Stu2HymsIbgTxjhqdH96kjON1Oj+9WtwEYYY0YpSfmNBwK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gH3qYvBNSQclqLgNH3j6U1B8zVIByaZHwWouAsX/AB9N9KYB+4f61JGf9Kf/AHaYD+4f6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8eqfWg/dFEp/cR0MeBRcCXPzj6VB/y0ap/wCLPtVcH5zTuBKhwjU3/liaAfkNJn9y1MCOA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ooTyTTy3FQAbqh3ctUmeagz8zCgB56ioE6PUpb5x9KhQ8vTTAkB4FNkPy0o6UyU5WqAdMf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T6USnKp9KZcnDp9KoBkR5NKv3Afeo42wHNORv3INACZ4qJj8v40pbk1G5wv40AOJ+aqzt+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Vkb94aALFmcySfSorU5ml9hRYv+8l+lRWT5nm+hqwIC3yf8CpIjlJai3/ALs/71EL/JLQ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rn5W+lVDJ0+tSPJ8p+lUhEatzTXOHFRiTmkeTMopgNZ8LN9KrWTcP/u0+V8eb9KhtDgP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Kponb93F9ai3ful+tLIcxxfWgCO5f921RQv8APJ/uUTt+6f61Xib943+7QBZD4jtD6E1UL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R3xHb+zVVlfEsg96ALNu/KCpIG/4mMZ96rQNh4vcU+F8X4PvVED55P+Jjc/SoHckoc/Wi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3qJm4UUAWJJMOf+A0abJ85/3mqtLJ+8P/AAGl01/3+P8AaNZAW2k/cSH+7IKdPJyp96qC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OkkzFEfUigCVpf3Tj/bFPklwM+jVSkb5pB/tippD+5Y+jUFlmSXABHfFTPIAD/vrVBn/A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k/760AXml/fkVNaS/K9UN/8ApjCpbST5JagC+k37s/Wh5qqJJ+4JoaT5M0AWll799lRr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Y/7NN3/Lj2FSWaiSf6MfpTYpfm/4EtRI/wDop/3ajhfJ+jLQBfjkxfH3NV7yQi6f8KVm2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n3xUsCff+5epBITDFVYH92/0p+79xHWTAZdP8h+tXruTNjEf9msq6b5Gq7M+7T4vpTKIE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sT8GqofEafWnxN8poAuTyZQetPtJP9HmFUmkzGPrT7WTCSD1oAkt5ODSvJlZPpVWN8Bhn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SeZlD/wGmeZmFl96hR+XH0pIW3Fx71IBv+9z61Xlf5m/3BTicF/qagc5V/8AdFACySYu7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5/e3XuM1HOcT23+7inXBxNKPUCgCTR3/d3X/XOq9k2EP+7T9GbP2hfVCKisuu32oAsI5MM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xNVfGq+Hn/wCn10/76t5hW1CB5Uv+6386wNXOJfDz/wDUVhH5iRf61cXuTIuHj86lk5hqJ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Wzbk0iDLc8ke9QRfdP1qZup+pquhxkds0DsMj+/P9Khm+5D/vYqVP9fKP9moZTmKM+j0D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o2ailOI/xqWY/vZvwqKX7i/WgZHOe3oBVIfdb8auzfff8KqAcfnQBQBzvBpblcQRUjcFh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j9qAKs4zbt7VVvD+4H0q22GtnqrdcxLTQijGMoRVTUB86H0rQgUbqp3wH7z2rUzKkn3TVC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Y6oOOtAiNv6U3PBp7DgU1R1qgKUvGarjvVuRetVsc4oAifoagap5OhqBh1oAiY9agNTMOt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DANQgcGp5BwahxwapMCFB8xqKUcmp1HzGopRyaYFbb1qvIuCas+tQSDrQSViKTbwaeRSY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rURHWpyOTUJHBoAbj5agYdasD7tQOMA0EkBpg4NP/AIaYOtAEcowajP3hU03WoSPmoJYj/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WGHaq+PvUCCEYQ1AeCasQ8q1QMvJoASoz1NTBcVEwwaAG9qZUmOM0wdaAGt0qPFSOMZqO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qU96M8GgCM9DTB3p/am0ANbvUXrUrd6j71SARetI44pQMGlYcUwGjpTfWnDpTfWgBhPWk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6GgBRyKYTyaevSoz1NACdjTad2NMoAO1AOaD0NIvegB1M9afTPWgAooooAb60lL60l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oooATsabTuxpnegBaKKKAFXrQ/SkTqaH6UAfSO6nhuKi3U5TxUGpIrdaWNuTUanrSoeTQA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+ao8/MaVT81AEjtzRmmMeaKAJEcE0gb71MQ4Y0gPLVYE0LZQ0Z+U0yE4RqD900AIjcmn7q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gCaJutMLcmiI/KabQA/fxQT8tMpT92gBUbrSq3WmRnrSr3oAVmxmmhutD0i0ASK3XNDNT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n9amj+9iq6dBU0Z+c0AOBzIaehyTUSH52p6H5moAM9ami+4KrE9asRn5VoAeT89LEeGp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By96kqNe9SKeKgCRe9TKahSpl6UATR9atRcVUj+9VpOKAJlHFTL0qJelTR0AW9PHzNVl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cfmb6VYQ/vGoA0G4hT3NaM4/cJ9BWdJzDH9a0ZjmBKpATWowp960Iv9RWfb+laEY/cUwJh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fpWOvKr9a15uViPoKRSJoThq0oG+dayoDmStKD7wqESaUTcmrqvkrWfF/FV2PoKpAX7d8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NVCH7pNXLM8NQwNDT25ep4m+ZqqafwXqeI8tUsaLFs3zN/vVatz+/uKo2x5Pu1W7Xma4pm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96uscygegrPU5Vf8Aeq6p3Tt9BSQyzBzMfapt3ySVBb8zv9KkJ+RjS6AUBzqH4Vt2h+Vv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fYVs2pwrVhDcCxG33qdE3NQxt96nRNlq0AlZuTSbqiZsE07dgCgB6N8xqWB8FqrIfmNSQn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+TTY3yWpoOM02JuWoAnibNw/0pin9w/1oiObhx7VGOIJPrUATzH93GKSQ8imu25YhSyHL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aq6vUjHGfpVdRhaAJwfkP1pCf3b0xTiI/Wgn929UmBHEcFqe33aiiPzNUjH5akABwRUP8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qf3jCgBT98VCpwz1Ln959KgVvmb60ATA9KST7tNPQUkjfLVJgOc/d+lR3R/ep9Ke5+7UV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IuiPToz/oy/WmMf3UlOjP+ip9aAIWOGNMkb5QPelc/OajlPy/jQBIDk1SkP7w1ZRuTVKQ/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OZJfpUNif9InHsaksT+8k+lQ2R/0mcexqwKhbEXvuogP7qamMf3R/3qIWxBNQSysTkZ96m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qob5D9al3ZiP0qkIgQ/MaR2/frzUaP8/WiV8XC/SmBHcScTewqG0k+b6pTLhsrNUVo/zj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D2NDyfuYj71XDfIw9zRI/wDo8Q77qACd/wB3J9aqxSfMfpT7h/lfmqkT8NQBankxFF7NV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Snzv+5X61TuH/wBJfn+GgC7FLzb+9KJsXWfeqsTnfbihWJupB6GqIJppf9Of3prS4aq0j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eTvPpQBNJN+9PP92l02X/AEj/AIEapyOQw/CnWDnzCf8AaNZAXUk/0S9HrJSl828fPRhVZ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0u79x9CKAJ3kBkf/eFWGfMEg96zGk5Y/wC0KtK/yOPegsm3/ulHuKnlfCsf9sVn+ZyF+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sf9sUAWzJi6J9RU0DbVf3qiz4ZTmrIfA4qALCti3ajd+4qPP7s803f/o+M0ASQv8AuJT6U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ioLdsW0/NDvl25/hFSWagf/RD/u1Fbyc/itJuxZ4z/DUFs+GP1WgDQnkxd/jTdRfFwvuKr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FLqj4uIvpUsCzFJlH+lK0mLdKqwSfJIPWnPJ/oy+uayYBO3yn6VdZs6dH9KypZeG57VdWX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mUV84WOpoP9W1UmkIWPmrEEn7t6AJI2zGT7062b5mHrVaFiI29M0+FiJM9qAH9DJRn5Kjd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IKAEjb5n57iltGzLIPY1DG3DnHen2Z/fuPY1ICTHbI496rMeGH+zU95xcH/eH8qrOfn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jrbtT5zm8+oFMn5s4Gz0Yill/4+UP0oATRzi7nHbDU2zGJjS6VxdzH2ai1HylqAJIzgTj2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bTSz0KanaN/5HVf8A2ateEkmesbxKdumxP/zzu7Vv/JiOmiWW7gYZ6YZP9GP1pjyBife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aZBUY4/Oq6H731qduf++qqg4J+tBYiH/TJB/s1DIf9HHs9SA4v2HqtQtzbP7PQBWlb95N7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vsaJD+8f3FMkPyn60AJMfnk/CqwOQfxqaX7xqqG+/QBVk5DEU6U7rNTTMfI59KarbrSgCF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Lg/u1NOQ4hce9Q3B/dqKaERxcE1T1DiZx/s1YRuTVa/b963+7WhmVcZiFUnGCauqf3VU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44FIo605+lNTHNWBVl6mqvc1bmGCaqmgCFxwagIqy4zUBFAEDCoiOtTsvBqEjrQBXkXg1C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qLtQBAi8mopBgmrA4Y1FKMk1SAqHqahkHBqdl5NQyD5TTEisepph61IRTGGDQUiFupqDs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GgBvY1BJ901P1zUEy/KaCSD+GmD71PwdlRgc0CEnGDUWPnqa4GSMVDj5xQSxH+8agPU1O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9Ahbfoagf7xqe3/iqB/vGgBaiepaibvQAn8NRj71SDkUz+KgBH71DUz96h9aAG+tJ2NLS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606m+tADG71F/FUpqL+KqQCH71Pb7tMP3qe33aYDKb609ehpnrQA0jg01RxT+xpF6GgBOl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EZzQAztTaf2NMPWgApAMUtAGaACmetPxTdtACUUUUAN9aSl9aSkAUUUUANpKWkPQ0wDsaj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d6AHUUUUAInU0r9DSJ1pX6GgD6LDU8MMVWU1IGOKg1Jg+KUMOagyaVTQBJu5oDc1Bu5pQ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pwbHeq5bmnKaAJlbrTVb5jTQ2M01D8xoAtI2FNIW+WmA/LTN3FADlbGaQvzTFbrTN3zUAW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/WoUbANKrdaAJiwxSF/lNRlvlNN3fLQBNGflNORutQxt8ppUbrQBK54pitxSs2VqPNAEwP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KM8UASRHIqSM/M1RRd6fEeWoAch5NSA4qJO9PFACH71Toegqu33hU6nkUASZ+Y0Qn5Wpo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qAJ4+hp0ZyTUcZ4NOjPzGgCepojUAOTUsRxQBYTrVlTxVVetWB0oAnQ8VYiqqh4qxFQBd0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p/rD9abp4+d/pUi9WPvQBo4zGgq9If3aj2qhniMVblbG0UAW7Q/NWgOIjWbadTWgD+7+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+tbbHMEZ9qw0+6v1raziBPpQBJa8y1qQdayrQ/va1bc/NQBfiHzGra8RE1UjPzVaU/ujQ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1bsmqlGf9EFWbI4agDSsmw7iplYbGqpZH95JUqt8jUDRatm6fWrdm37+f6VRtj8w+tW7Y4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J42/dj61ct2y7mqKf6s/WrdseHNIZcsz++f6VJu/dH61BZn53PtUgP7s/WlLYoo2rZ1KX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u6xLE51Gf6VrQH92KxjuBYibhuadC3zGooejU6LgmtyR0pxT5DiNail4FPfmIUmA+Kpbf+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6vSAXPBpiHk04/dNMHAJpASwnF19RSNxFKPekU4uEPqKH6SipAWI7in0qRTuk61BB1X6VL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3Wox9ylbq1MJ+SgB+f8AR/xprN+7NA/1A+tRsf3TUAggPzN9KcW+SoYTyacx+Q80Fjmb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T3OEFQoeT9aBD1OZn9hVZG4P1qZD+9k+lVk+7+NAmWc/LUTN8tOz8pqIn5aaEPZ+fwolOZ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WkZ/30f0rQBN37qQe9CP/AKKo96iDfLJ9aar/AOjfjQASN81MkbKfjUUsnNIXytAE0Z5N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Ek61UlP71qALVo+C/0qOzfF6/ptNMtm5f6VHZn/Sn/wB01ZBWd/8ARmP+2aYkmLaWoy2bN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Fo9AEKv8Au3p6PmE1WDfu2qRD+6Ye1UiCuH/eD60ty/74H2qEH5j7UsxyM+1MCJ2zC9Vr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NmGSq1s37w/SgBUflx70jvnaKijb5m+tIW5+lACTvlTzVaNvmIp0rfK1V43+frUlInlfN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/pJPbbT5HzbSezVWlf58/7NIZbR8TWtEb/wCny/U1WWT95b/hRDJ/psv1NBAskn756VZPk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zLJSo/wAsnPegCW4f5uP9mixf55PYmopmyf8Avmksn5k+poAnhk/0e75qQv8AuD9BVWFv3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9x/wEUAOlfETfUVbWXB+uKzpW/dsPYGrCv8ALGfUCgslST/TEH+1U9xL+5Yf7dUA3+mf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HowoAuF/mFTpJwee1UPM+ZfpUyy/K1KwFyGTNu2TTBKelRQSfu2FRrJmpAsrLiOUVCJSdx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VEGwG+lSWa/mn7P8AhUUUuJD+FMR91qT7VDHJ81AF65l/0lKk1WTLQn2qpct+9Q1JqLZ8n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pqXzP3Lc96pwNzVjP7hvrUMCJ3Jx9Ku2Em6ycHsazwcqfrVjTJM2twPRqkobI3yD2ap4X+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QehFTwN94eq0AWScQyYpY2Hl+9Qo2Y3HtSRPhAKAHyt++Yeq0xnwq02R/wB7+FRs/wC6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2/wDvCpIW23cv+7VJZD5bfWpBJi6f3WpAfcn5ifcVWdv3q0+5c7j+FV3b94KAHyt/o3sJ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1xUEh/wBDl9mzRcP8tsfXFQBJZPsu5v8AdNOtn/ct9KrJJsu5/TaaW3f92PpQBYtW/ey/7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kB3H+y0Tfk6n+la1q37x/9z+tY3i1tvhvUmHVYS35VYEjf68CnOcQsPemsP34NExxG1UZ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qmW/eY96sxn/SGqmhzO/1oKQ8n/iZAf7NRIf3c49GpUb/AImZ+lRo37yYe9AypIfm/CmAj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9RdI2oAC2eaos2GeranK1Ql4kagBit+7m+lVYnxbVMpO2b6VVXIgoAarfIR71DO3JFSIMi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8Z+Y1Bffez+FTRfeNRXoyAaZBUjOVIqpNwTVuPjIqrOvJoAhZvkpkbcmnhcx1CnDGtCBL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rlyCVqkAeaYCE5BqB+9T/AMJqB+9UBH/eqGToam/vVDJ0NAEH8JqFev41N/CaiHWrAjc4c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vVG9AFc96gk+6amJ61A54NAEBHFRuKlPQ1G/SgCB+tRMOtTPUTd6AIVHzGmSr1qRR8xps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KjBqHoanOMGoeM0CEcZFQ45qc9Kh70AMPeoCOtTmoj3oJI4xjNRSDDGp071FIOTQIZ/DUX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QAymnrTl601upoAaaibvUpHFRt3oAZ2NNp2ODTQMg0AFJilpKAIzUR4apmFREc1SAaRzT+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92mA1e9MPU09etMI5NACdjSL3paRetACDrTSME04cUjDmgCP1ph60/uaaaAE/hoHWlHQ0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LnikoAaaaelONNPSgBvY02ndjTakAooopAFNNOppoASmnqadTe9ABk0lONNoAUUrdKQU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eOlRK1PVutBqOpfu03dRuoAQ9TSoKbuoDe9ACnrTlOBTN1KrUASA8GmIfmNGeKYh+Y0A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tGeKaTwaAEVqbnmkB45pueaAJw3FAbFMU8GgHr3oAeWODSbvlppPymkz8tAEqH5TSo3Wo1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BMT8tMBxRn5aYOKAJlb5aA3FRq3BpQ3pQBYj706PjdUcZO080sbfeoAkTvUgPFQo3Wnh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U1XLfNUynigCUHrREflNNHQ0RnANAEqHGakj6molNSR9TQBMp61NFUCd6mi60ATqeasKeK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AJ0+7U8RqtGflqeE0Aamnv8AO/0qRTyfrVbTj87/AEqxHyT9aANNR80dWJv9aPpUUQ+e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xQBYtuM1oIcxiqEIwpq4h/dCgCxH/AA/Wttv+Pdaw4zytbW7/AEcUAS2g/e1p2/3qz7MfP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mgC5GfmNWg37s1VQfNVkj5aALUZ/0dRVqyPzVTTiFatWX3zQBo2P35KlT7hqCxPzSVNGfl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0HvVyP5bxx7VRjb96n1q4G/0/HtUl3LA4Q/WrNv8A6pzVVjhG+tWLc4t2pFFq04DGpVPy1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TkUpbDRQsD/xMbj6VrW5/d1jaaf+JjcVq2xyhrGO4y1D0NPThqjg7inKfnra5I6XGKe3+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TifkFIB0H3jUtvjc9Q25yxqa34d6QAw4NNx8lKTwaD9wVIDnG2WGnOv7xx6ikuDhoKfIf3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EtPiGXFJH3p0R5oAQrktUbL+7qXPJqNz8pFAChf3S1G6/un+tSA/u1pjn9031oBEMK8mn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FOJ+U0FjXHyiolFTSMNq/SoQflP1oECj55PpVaMfJ+NWVPMn0qvGfl/GgTJVHDVCRxUyH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mhDG6Go3P7+P6VMR8hqGQYuI/pWgES/ximxnMDfWnqeZKZD/qH9jQBVlPNJn5adKOaacB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f3pqynINVJf9a1AEtueW+lMteJ2/3TSxHG76UyBsTn/dqyChn/Q5B/t02T/jzYUbh5Eg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/AKMRQBAD8pp6n5D9KgVuGpwf5KpEEB4JoZsxk96ZK2MUwv8AKRTAgV/lkFV7dvmY1IGwH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HoASNvmY00t89NDYDfWmlsSL7igCKRvvVXVsOKdK3zNVfdgr9akpErP8A6NP9aqu+Ywfa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VLf6P+FIZOJMSwD6U6N9t5J/vVX3f6TAOvAp7HF6/+9QQMdsSPz3pUbEbn3qKc4Y49aVSf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pMk/QUWUnEn+8agDcn6Cixb5ZfZjQBZjb/j5H+zUrt/o/4CqqN81x/u1M7ZtR9BQAkjfK3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3cP0qox+ST/cqcH91Dz0QUFj8/wCmv9RUszf6z/eFQE/6ex+lSzn/AFn+8KAJAx3LUiv+7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L9KeB+6P1oAngf7468VFG5IP1qS3H7xx/s1DEPlP1pWAkL8YzTC/3vpS4+bFNIG41mWX7d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XSTvU9oAbaQe1VwMLQBcuWOY6kvn+WGo5wCI6dfEBIqQDYmIIqzu/cN9arqANtTqcxOM9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p+tTaU37q7HvUC8E1JpvyvOPWpC42Q/PKPap7Zuf+A1BLxcOPUVJbH7v0xQFyWBvlakR8E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Y0McEUBcdM2Dn2qPdm2z6Gnzf6vNQqf8ARG9qAuKv+rNSycXAPqoqqHxHj2qWZ/3ye6ip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oKgdOW9hUl4x80/7oqBpMl/8AdoAVubaZf9nNRO+62gP93FOR93mj/pnVeJt9ifVagB8rY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YAfLPsKr3B+43qMVat8CKX2FAC2p/eSeyf1rK8UHd4c1cetq/wD6C1almCWk/wBysjXj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7/wDoLVYEu/csL+qg02dvlaoIJN1nanPWNT+lPmPyE1RkVo2xcZ9qpKcTSH3q0OJF+lU3O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0GduoZ9qjU4uH9zSzti7Q+oprcXNBRBNw9Qj7jVYuR81QIOHoAjXiOqU3+sq7/wAsj7VTm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nm/Sq2P3FWZOGf6VXP8AqqAI4hzUUw+/U0X3qhfrJQBUj4ao7sZjFSR8U2f/AFP40EFF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U44aoZuRTQEaL8jCq38VWFbrVVzhq0RAs4ylUsdaty/cNU+uaYDD0NQP3qx2NV3707gR+t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hfoaYFcfdaogMGpuzVHjmmgIX+8ajb/P61Mw5qJhVAVWHWoGHBq0y9agYHBoArEcVGwyK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eKAK7ComFTsvNRstAFcD5jTZB1qVRyabIOtAmVGHBqE9asMODUBFAhCOKhPWpscVERQBGe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1Ge9BIxO9Rv1qVR1qKQcmgQyosdalqPHWgBi9aa3U04dTSEc0AM7Gom71Ljg1Gw4NADB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4+6aaBigBtJSnqaKAGMOtRkYNSkdajeqQDX6UJ900p+7Qo4NMBg601utO/ipr9aAG00cGn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I9KeppG6UAR96aaeetMPSgAXvSUq96SgAooooAaaaelONNPSgBvY02ndjTakAooopAFN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IpaKADFMp9IRQAgpTSClNAH0CDTweuKiU07OKDUkBoJ4pgbNLmgBCaUHNMzS0AKTTgfSo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PzxTEPzGlPSo0PzUAWc8U3PFJn5aTNABu4pgIzRTVHNAE3ahTSUKKAHHoaaDgYpT0pKA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rSL900JzmgB+cimKTk04Hg0wHk0APDUbqaDmkHU0AWIm+U05G5NRRn5acnegCRG61LuqB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55qZWquDk1KpxQBMDjNEbcGm9qEoAnU1NHVdTxU8fQ0ATRnk1NH96oIjyanj+9QBOBzU4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8UASr92p4agQ/LUsJoA0bAYZ/pVmHrj3qrYthm+lWIW/eAe9AGxCf36VYkP+ln6VSif/A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3ZoAux8KaspxGKqRH5TVxB+6oAmjPzCtct+4rIhH3T71qH/UCgC9Yt81aVq37w1lWPUVo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RjI82rXaqKtiarO/mgC6n+rFWrP75+lUY5PlFWrN/magDSseslSxjrVexfh6mjbmgCaP/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/Eyx7VTjI85PrVpWzqX4VJZbfhWqeD/UGq7nhqniP7rFIa0LNvxEakXpUUXEZqUcIfpS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/AE+ete3PyH61jaYf9Mm962bc4U1jHcCzCeTzSqfnIplucsaEP75hWoEkh4p4PycVDIetK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OGNTWx+Z6qxHBNTW5+8akCQnrign5BURbrTi3AFAEl2eYKfM2Jh9Kiu/vQ0+44kX6UACH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YDTovuNQAA8imO3zEUo6rTT/rWFAC7sRDnvTHbMLUNxF+NN6wNQCGRHg0uflNNj+61Kv3T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nqKeT0qFT8zUCFDcv9KgVsD8aeW4Y1CpwRQJkyP8j81HuzilQ/u3qLPFNCJmb5cVBK2bl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T6VDI3+kJWgCK3+s+tETYtp/qKiRuZfrSRP8A6NL7sKAGyHmoXb5TSu/NRO2VNWBPE37v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So2I6rTN+8NADo26/SmQv/pPX+GiM5J+lR27f6T+FBBS3fu5P9+opn/dEU4n93Kf9qq87/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huaez4Wq+cMRT2btVIginfkVGz/eomPzVAzfK/PamA0Sfniq0Ugw31oWTgVWjkwW+tAEkj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8PEfUVXun2h6W6fAtz7UARO/zsKrF/wCdPZ/nYVUL/N/wKpKRZL/vZV9Vqru/0cj0p7vi9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/AHUg9DSGWIpc6nD6BRStNm/kP+3VWN8X8Zz/AAimiXN05/2qCCS4l/fN9alWX9yRVGZ/3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NAErSYc/QUyylIaYf7VQPJ8x59KbbSYeX60AX0l+e5/3KfNN/oP8AwAVTR/mm91pZX/0TH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37ls/3RUpmxG/PRRWeJMRdewqZnwjc9gKCy0kpNzEc+lSXc3Xn+KqUT/6RHz3FPu3+bGf4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0c9qmWb/RDz3qgX+UfSpFf/RiKgDRtp8O3PamRzYbr3qrBJ157UK/zUAWzN+9xQZPm61UM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OQaks1rKTKyj2qEvhfxpljL87j2qN5ACRnpQBpu+fK+lJqD4SKoTL8sZpuoyfuozSAs7+I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71U8z93GQafBJ8zj3qGBMzYOafZttnb3FVpX4NSRPtnX6VIEspxc/hTrRuPpUM7YmzRZv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uJPrRM3KetQxPgyg0sr/PF9KAJ3bMBqCJ8wSCjf8AuuveoYG4lFADmbhR7U92y8H0qB3Hy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akotXJyT/ALtVQ2T/AMBqWZ+v+7VVG5H0oAktOZ5B/wBM8VHZ/wCpkX3p1kf9PYf7NQ2zb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EhK2bRfUPVpX+ST8Kou37tl9GqZHyjUAWraTbu91xWRrC+bY3if34mX9DWgjYX8Kp3Q3K4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tKk3aHpjf9OsR/wDHauyn/RwfpWTob7vC+mN62kX/AKDWkzZsFP0qjIgJAkX6VRkPX61a3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8r9frQNDbh/30NPkbF0fpVe4b97BTnf8A0s/SgoLg/MtQxHG+n3DfMtV0b5noAAf3bj3qr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yHFVpm/eigCCZvnNQMcRn606VvnFQSt+7agB0Jyahc/NLT7U/KTUEh+aSgCBT8je1Mlb/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7rUxzm3H1oIKznAaoZD+7P0qRz8r1ET+6P0oArqeTUMn36mXoagkPz1ZAsv8AqzVOP7xq5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H95qAGjoagfvVgdGqu/erAZj5TUR6GpiPlNRHoaFoBWH8VMPWpB/FTGqgIiOtREVORUPc0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dh1q0e5qu3encCAjg1GR8pqYjg1EehouBXYVGw61Ke9RuMA00wIR1NNkHWnDqaa/emJldh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d6gIoENxxUW3k1Nj5aiIoAhI5NREcmpiKjI60EkaryajkHJqVeCaY45oEQU0jrTyOaae9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nd6R+tADahYdamqJu9ADMcUypB0NMXqaAGmkpW60KOKAEIwKifpUxqJvumqQDP4aE5zQ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BjdTSPT3HWmN92gBlNPU06kNAAaQ/dpT0FJ/CaAIzTT3px6U096AGr1o9aBQepoAKKKKA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T0oAb2NNp3Y02pAKKKKQBTTTqaaAEooooAKKKKAGilNAHNBoA98U0u6mL3p1BqOVuKdmm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NKDTaKAF3Uqmm0q9DQA4txUaN8xp56Gok+8aALIbAxRu4NIOlHY0ANzikQ80ZpE60ATZ4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AcZoACeDSA5FHY01ehoAkQ4BpYz1pqH5TSocZoAfTB1NPBzmmKeTQA5etA60L1NA5JoAk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01D8ppyHk0AOj61Kveo0+8akXvQAg+9UtRD71TAZFADgcCnJTcYFOQYoAfmp4z8tV8c1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PJqeP71VoOpqxF96gCyDUoPFQryal/hoAmQ/LUsJqFPumpYeKANC0bBb6VPB/rhVa2HW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AGjCf9KHtVmM5ujVaEf6RVmHm5agC9D3q6v8AqqoQnmrgOImoAtQHKCtJj/o4rLtziIVok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1k3ArQtm/e1k2LfKK0bY/vhQBfDf6RVjf8+KqA/6Rmp/46ALcb8Vas5PvVRi6VZtOA1AGr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k+aqVpwjVKjYcUAaML5nSrMT51I1Rtz/AKQB6VZtjnUW9qktGgz/AHvrViNuFFU85Zh71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XVbAIqUt+6J9qrg8mpWP7hvpSlsNGbpzZuJT71tQNhawdNP7+T61twnisY7lFi2b941ET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OJWoh/wCPl60AlZslqUN8lRN1anA/u6kCWJutTwHhqqIeDVmA/KaAFJ5pWPIph4NK3DCp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n3TfOv0qvctmWMU+7b5wPaqAkVvkBpyNhWquGxGKejcH6UAOVuVpu79+1MRssKYG/ftQBL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jZt2pkzfLimRti2f60Ah8T/ALt6Ef5ahib9y9LE3GKCxxbNRKfnalzyajBxK1AgZvlao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dNRZ+cfSgTJlb909RFvlNOBxC1Qk/KaaEPlblfdahkP76KnTHBX/dpkhxJDWgESn55RTI2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cSSmmLxa/VqAGMeTUZPymnH7xpjHCmrAeGAjqnK/z1OD+7qnMfnoAswtkt9KhtmzdH6Us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sf8AST9DQQVWb/R5f9+qkz/uqsMP3E3+9VKVsxUAMZvnpztyKiZvmpZD0qkQRyH5qgdv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DIflYUwKQfDAVAHwx570rNiUVC5w/40ALdvy1F3JmO3+lR3J5P0ps7bo4aAImfErVWL8/j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VS3X61JSJXf8A05PcVAX+a4HoaVm/0yH3quzYuLoUhkwbF4v+7UMcmbhv96nMcXmB/dqt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glnfEzULJwainb961MVuCaAJHk+Y8+lJC/wC8k+tQOx3GiJx5r/WgC6j8yfSlkf8A0c/7l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pXb/R/wDgFAA0mI1/CrMj4Qe5rOlf5E98Vbnf/VjuTQWSwP8A6UOejCpLuTE2P9qqls2bv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/AOkD/eoAus/yVIsn+jmqbH5fepEb/RzUAWopeKcJPnqpE2Vp+756AJ3f99T9/wAmaqO58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aks07B/3p9xUcsn75xUVhJ+9H0qOWTN1J6YoA1DJ/o6GlvnzbR1VeT/QlNOvZM2cRpATq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UsL4c+9UopM2q+xqdZPnFQwLMrjDfWnK/71TVSR/mb604OS6VIFu7kCkGi2fDNVa+YhQf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UAWVcedJ9KWZwHi+lVWbFwaW5bDx0AWt+I/oahhcBpKY7ERZqJG5f6UASu/K/Snb8mGqrP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KpKLcjcH6VWRuV+lSOeD9KrIcEewoAms2xqPWoVfbqco96LRsXgPvUMrY1V/c0Ekrn95K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ailOJ5akt/uUAS7sCoH5JqVs81CScmgdzmvCzlvB+mA9Vi2f98sw/pWux/4lw/CsrwwMe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PymetES77Er6YqjMiU5dPpWdKeT9a0E4kX6VnT8Mf96gaI7n/AFkFBObtvpSXR+eD60Zxe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4b51qvG3zvTrp8OKrxNh3oAfEfmcVXlOZT9KejYkeoC370/SgCvKfnX61FL9x6WdvmH1q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tP8AVmoJPvyfSn2rfujURbLPQBWA4eoiP3P41MDy9RtxB+NBBTk+5JUX/LBvpU5G6KWoA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gj5BqCXh6mhPWoZR81WQD/6uqajDNVzqmKqEYZqAGjoagk71YxjNV5B1qkAw/dNRetSkf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rr3prinAYLU1+9NAMPQ1ABk1OehqJR81MCIjGRUDDrVg9TUDcE0AQEdaiI4NTHoajxwaA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D5TUp71G33TQBXXqaR+9PxzTX71SEV2FQMOtWH71XPemIT+GoiOtS/wANREcmgCLFR+tSn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jFHWo361IvWmOOaBEOeabjrTsc0h6mgCHvQ44pf4qR+lADccVEw61KPumom6GgBgHBpq9T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vQA1hk0Y4pTSUAIelREcGpT0qMjrVICNe9C8GheppBwaYDnFRsPlqRqYelAEVIadimmgA/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4aQd6AIz0NJTiOtN7UAMpTSUpoASiiigBppp6U4009KAG9jTad2NNqQCiiikAU006mmg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D0paTtQB7yp4pQeKiU8U4Hig1HqeDS5qNT1pQeDQAoPJpVPWowetKp60APzzTgfSo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A8twajQ/NTj0JzUa/eNAFkGgtwaYpxQT1oAbuojPJppzQhwTQBY3cUA9aaDxQDnPtQAFq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B+WgCRW+U0K1MU/KaVe9AEgbimq3JpKRe9AEqng05DwajU/KafH900APU8U4NzTF704UA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EnFSKaAFT7xqytVUOWqzHQBJSr3ppNKpoAkUVPGPlNQL0NToflNADoPvGrEXU1BCOtWIc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m7VDH1NSk8UATJ9ypU4qJD8tTJ0oAvWo+U/SrNv8AfBqran5T9Ks2x+YUAaUP+tqe3P8Ap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+9qa2P780AXUOG/Grjn9y1UUb5h9atu37g0AW4ziAVpZ/cD6VlIf3FaQP7gfSgC5ZfdrRt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9ytC3PzUAaCfezVketU4zk1ZDcUATx1agHWqUbVbgbg1IGhAMA1Iv3xUMD/KakR/mpAXL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qxbOoSn2qjat/pDGrNg3+myn2oKRdt33XLirSSfOKzrR83b1YR/3n40DNHzeWqcyZs2qiG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+iNUS2Gipp3+uk+tbETYFYGk3sV6JHiPR9h+tb0fSsaZRLHJiY0+N8SsahUfvTUiD941aA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/ACCo26mgfdoAsRNlTUtu/DVWi+6akgON1AE0knK053+daryHkc05j+8XmgCWV83kQpb1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xzex0l23+l1AFh2xgUsZwTUUh+cU9DjNABEfmNRBvnanQn5jUROJGFADpW+YUhOLdvrTZ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NACrxH9aIutMBHl0RkZpoocf9bUJOJjUhb94agZsTVQDn71Cv3qkdutQI3JoQEzDEZqFDk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VCjYJqwC54H4UyfgwU65OVqO4biGqAibgyUEf6PH7mmM3+spzN+4joEyMj+dRyj5DTmb+d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tWhDSeKozH94atluBVGZvnNAiWGTkj2qK2fF5+FNjb5m+lR25/wBKFBmMLDyrkf7VZrP+7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/aR71lsfkYUCG7+fwqRnyV+lVs4H4U4N0qkBFNJ/OmSt85HtUUp5P1pszfOT7UwK0jDn61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WfOfrVeV/3jVAEl03T6VFvysYouWyq/Sq+/AX60APuH/eSVRL8VLPJ+9cZ7VUL4BoAlkbF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7lA7miV/9LtvpVaWXdfN9aALjP8A8TKX2WqyP++/GkEmdQmOe1QJJ+8/GgCeV/mkNRxN8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ZKbG/yn6UASO3yCokf9/+NDP8gqFH/fZ96ALokwk1SO/+hj/dqpv/AHUtSM/+jKP9mgAZs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mX/SIfSqiNuZfYCnTyZdT6CgC1bPi4Q+pJpbpzvQ/7YqvE+17f3zTrhufoRQBekepLZ827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NaN+4kqALET/KKcz4yarxP8tOL9aAJvM+WgyfK/0qLPy0fwt9KCyzaS48vntTmfLMfeq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Tz+NSBfMn+gyU6WTNhBVcn/Q5BTpG/wBAhoAkgf8A0dh6NUqyfM3Paq1v/qH+tOjbLt9K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qcP8AuVPvVKRsFanL/wCjr9agsu3j5tT68Uy3f5Qfam3D5tvwqKCT5RQBO7fvBS3jfMhqG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fKK1AFmZh9mSoFbmSld82y/Wog4BegBHfgVMX/dx+tVHepS3yrUgW/MyqfSqyv+8ce1OV/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+8b6UATQHE5/CorjjVVPrihHxMee1Mnf/iYx/QUAWLg/v56ljO1KqXUmJpefSpi+EH0o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WST5jSwt8pqCU4Y0AYvheXdoMin+C6uB/5Hkq8CNhA6Vk6K3l2+pJ631x/wCjM/8As1aET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aU+auPSqF5J0+tWJDmf8Ko3TfvQKCxsz5ki9sUs0m2/WoZjiaOi6bF/H9KAGahJ+9H1q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Lg+9RN9+gBS+JW+lVi/zCpj/rG+lVz1FAEMxyT7GoJG+99Kkk53fWoT95vpQSPsz+7aoQ3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VqiXq/1oERFsF6bcHFmDSOcMfeifmyPsaAK8HKSe4qqrcMKsWpySPaqgbDMPeqRJFGfnY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OJTTSeDTEMjOWxVd+JWqdTiQ1BNw+aABxhjVd+9TyHmoZOlUgGY/dmoD901OPuEVAe9MCA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09vvGmSjimgGD7hqPHy1Iv3SKYeENMCufv1DJ9/FTH79RSD95QBCe9Rxj71SMOtMjHLUAV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WFTY+Zqix85FAEHemyU8j5jTZBkU0BWfo1QVO44aocVQCHoaiPepe1RsOtBJEahb7rVOR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OL71Mk++akjHNRyD5jQQRkU09Kf2NMPSgCIjrTaeRTR1NAEZph71I/GajoAZ2ptPph70A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MxQAHoajPU1JUZ60AR031p1N9aAHU0jrTqae9AEbDBph6U89KbjigAA4puM04dKatADH6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TFFADWGKSnN3puKACiiigBppp6U4009KAG9jTad2NNoAKKKKACmmnU00AJRSgZpKAENNpx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UUAe6r0pw+7TFPFOB49qk1FXvS01T1pQeOaAEBxSr3poOaVT1oAUdTTl4pmeacDmgB2eK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XrQBMDRmmqeKCaAG0qHJpMUL1oAmHSim54oyaAEJ60qn5aaTQpytADlPBpUpqn5TTk70A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6M80DvQBIv3TTozwaao+U06PoaAHinjrTBTqAJUFPAxUcZ4NPzxQAsfU1ZSqqcGrKUASG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QBIv3TU6/wCrquPucVMv+qoAliPBqeLjNVovu1Yi70ATxnk1NUEZ5qTOKAJ0Py1PGflqv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u0AXrU/KfpVm2PzCqlqcqfpVm2+8KANKA/vamtj+/NV4P9aamtv8AXN9aALqH5vxq4xzC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q4f8AVGgC1Gf3FaIP+jj6VmRcwVor/wAew+lAF6xP7ur9ufmrOsT+5q9bHk0AaEXWrI4Wq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igCWOrcH3apxtxVyA/JUgXYfu1IvWo4WGw1IppAWLX/XNVrTv+PqaqtrzK9WdO5uZvYUAS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sRt++P1qvp/Ny5qeLmc/WgpFpWxuqTfi0aoHO1zT5DizakxopaJbrb28hjG0NLu4rbSdga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H9mrSQYUGsUiy7HLl6lST5zVONvmqeM/OaoB7PyaXf8tQu3Joz8tAFqJuDT4m+9VeI8Hmn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YEinFv3i1A5ORTs5kFAExf8A06OkuGzd1Ezf6fHSzH/TCKgCxM370fSpAcIaqyNmYVKxw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1FI2JWpbc4zUUrZlNAEkx/dg0hP7imTnEQpCf9HoAUn90KIzyaZ/yxApIs5NNFXHM2HqG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1HJ/rhVBcV24aoUbmnOfv81FH0/GhBcmkbnFQq3LU+X79QA4LVYXJLhsgfSorh/ljNE54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XmqFca0n36c0n7mOqzP8Af57UrP8AuY6BCtJ1+tRyScYqMvyaikkq0ImaT5RVKZ/nNSF+B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BJNG33vpUVs3+kKaIjy30qOFts6/WggRG/fXQrKLferSzturgeorL/v0ARluTQzcLTM9TS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mbBP1pszcE+1EvJao3OUP0pgUCTmq8z4lqwfvVUnH70VADp2ylQqcinzf6s/WokPWgCKV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Y31YkP74VUmHzSUAOdv8ASrf6VVRt1+frVj/lvCfaqtv/AMhF/rQBNu/0yc+gqvG3zfjUg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4zzQA+RvvUIcce1RSNwaVT8w+lADy3ymoVb5vxpxbhhUCtnP1oAtM2IHPrUjt+5Qf7NVnb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zZVB7UAOifMjewFJLJ+82+1QxE+bJ+FJISb0D2FAFvzMSWw9M0+5k+dh7iqjMftMY9GqS7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CgC4X4FT2r/uXqkzVLat+5kqALMcnyinNLwaqI/GKUvgH0oAueaNtOWTKn6VSD/KadHJx1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16VO0nIrNgkwzDNWXflfpUgaIl/0R6dJJ/oEfsapo+bVqUyZsPxoAuWsmYZKSGX5z9KrW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U2GTDioAuTScrUzyYtR9apTN8oNSs+baoLNB5M2y89qht5M8e9N35tFOajtGy9AFqZ8yHn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C1AzZeT6UqtuhAoAsB824qNn5b6U1GzB+NMkb5j9KAB25b6Cp939KqMfmf/dFT7vmPtip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sahUkNToj+5k/3qiR/mX8aAH5xcMPYVFcnGoQ/QUGT/Sj/u1Ddv8A8TCD6CgCxfNiZ/wq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oai584/hVqeT9wuPQUASQNwaiuGwaLdvlNQ3D9aAMaybEl+P+n2X/ANBjqxv2j2qCLCXl+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hjNLMf3DY61RBJGcyMf8AZqhcHMv4Vdtvusf9ms64Ylz9KCxk7YlQ+1JfPi8iP+zUdycF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2B+22gBbps4qNj8wpJ3ygqN35FADyfmP0quTipC3zH6VXdutAELH731qIHl/pQzY3VEGwG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79RA4ZqW0fG6oi3zH60CGyn5xTXObSQZpsrfNTd2YZBQBXtGw/wCFVX4mYe9SwNh6hm4uD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MaTsfrRLw+aQdDTERH/WVHccYNPP3s0256CgCOXhAahnPyipZf9StQz/dWmgGjvUJ7/59a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7xqgIn+8aY4yKc/U01jxQgI16mmN9w05fvGmv9w1QEHU1FL9+pRUMvJoAibqaji/iqSTvU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O1RfxtUx+81Qj7xoAhYYc01+lPb7xprdKaArMMg1CR1qwR8pqBhVAMxUbDrUpHBqM96CS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VqlNR4+VqAIoh81McfMalT71RuOTQQR4FRtUlRP1NADD3po9ae3emCgBklR44qR+hpg+7Q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nnqaa/SgBq9DTacvQ0nrQAlRt1NSUxqAIqaepp/rTe9AC01u9Opr96AGUzPNPqNutADu1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Gt0NMXvUh6GmAYoAD0puOKcabng0ANooooAaaaelONNPSgBvY02ndjTaACiiigApCM0t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1NNACUyn0yqQBRRRTA9xU8U4HimL0pR901BqOU8GlB4pq96WgBAc5pVPWmU5e9AC55pymm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aAHZopM01W5oAlVuDQW4poOKCc0AGaVetNyKFPNAEoajdSDikoAQmlU4U0x+tOH3aAHD7p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r9005elADj1NC96OpoXvQBIh+U0+M8Go16Gnx/dNAEiinVGpp+eaAJI6eDwajU8GlzQA9D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U1ZjPJoAkNOH3TSU5elAD0PyVMP9WKhTpiph92gB6cLViP7tVl6AVZj+7QBNH0NSVFH0N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+lTR/dqCP7tTRdKALtr901ZtfvfjVa16GrNp9+gDQtuZDU9rzM9V7U/O1T2n+tegC2n3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SqcZ+ern8B+lAFiD/AFNaKf8AHoPpWbAf3NaCf8eYoAvWB/c1ctz8xqjYH9wat2x5NAGjC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61MaAJo2q7AfkqjF1q/D92pAsxMdpqZG4NQw4xUyDg0gLliczPVnTWxdXP0qnZcSvViwb/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lixbBc1YsmzIx96qWh+RvrU9kfmb60AW35JPvSTN+4IpQ2cf71RXLYif61LCIzTxts5Pdq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ZNo2LI+5rTV/9EWkgY6NvmqeNvnNUo3561PC+XNSUiSRuT3pQwxUEjYY0ofigZcibg05W4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rYBoAlYg4p6nMoquWzjmnI370c0ATSH/AE6KnP8A8fjVCxzexU4Nm8kqAJM5lNSyNwKrR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OStAD4mxmoZPvk09TjNRydaAFnOUFBP7jFNkOUFGcoBQArH92KbEetEhwlJH9000A1j89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GP7wVGxzPVAErfeqJDwKfL0aoU+6KEBLI37z8Kr7+WqRzl81Wzy1WBLM2Qv0qvM37nPv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ry/8AHu31qgIGb5X+lKzfuozTD0b6UN9yOgREW+Y1E7dKc33jUTnBFWiRC3SqsrfMamB6f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/WgCSB+W+lQpJ++HsadCRuNQA7WP+9QQSSvi8m91rMVvvir9wdt43utZqffegCJX6ild8J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60SH5D9apAQStgOahL/J+FPn5V6rsf3YHtTAq+YPM6VXnceYv1p7nEtVp2w61AEkzjyW+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v+6b61Xjf5T9KAGyv+8H1qGQgvJRcNtaM1C0nMhoAlU/PEap25xqctTRSZ2+xqrG2NRl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NwarxHk05H/c3B96gib5j9KAHythaXd8w+lV5X+Uc96Gk5HNAExfAaoA/DUjS4U1XEvLU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9akL/ADJ9KpNLm3H1qTzeR9KAJ4n/AHsn1oifN1n/AGarxSfOx9TSwviU/TFAFlJM6gvcB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r/wC8KpQvm7z/ALVSzvl2+tAFh5DtqzG+IgPWqLN8lWUb92tKwCo58w1KzVVU/vGqV24F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sLfMKro/WnRP89BZLG+JG+tWpW5j+lZwfEjVckf7n0qQLkLZtm+tCNmyf2NQW7/uGGe9LE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gCe1f5H+lJG2GFQ2r5VvpQjkNUAW5H/d9akV8wkZ7VUd/3Zp8D5RvpUFl9ZM2I56Uli/7w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YelJYviagC4j5aaiJ8gjNQI2Gl+tJE/zGgC3E/wC7I96ZI+HpkLHBFRu/z0ASM/X6U9X6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it1+lAFhH+Vh/tioy+MfRqajdfrmmO2B+dACxtmeI5/hNNuDm5t/wpIzh4v900y4O2aA0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16lkbFtGfYVW1Jsvn1qSZ/wDRkH+zQBPaNlWqvM3Jp1i3yPUUp5agDIRj/aWpc/8ALwv/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IwarRPjWNbQ9pbc/nE3+FTE80EFiDhH+lZrn94fpV6A/LL9Kzz94/SgpMhv8AjZ9KbqHNl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y8Y9RTbw506M+hoGRSDMQNRuOlSFgbcGo2bIFACEfMKhlHJxUwOWFRTEbmoApSAjNRAfK1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gagkbbjGaYRyakiOBTHODQIryjk0g6Ee1OlPGaYp+c/SgCn91z9aZOP3oNOmOHP1om6A1S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gdBQ/3TQn3RTEREdabOMqKcTy1JNyi0AV5OYRUU/KLUxGYqhk+7TQEY+/Ubjk08H5qY3e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h6UOeaQn5aEBEn3zSOfloT7xpjHg1QEa9TUMlTDjNQS9DQBG/3ajj5Bp7n5Kjjb5TQBDn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wPLVCv3jQAx/vmozUjffqPPJpoCJvumoHqx/eqvJ3qgG1E3U1KOlRN1NBJEaYPutTzUa8q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Ux/vGpB96o26mggjxUTDJqQ1E3egqwjDg0xe9OJ4NIvegLEbjrTO1SN1NR0BYjIpj9KeaY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elJ609RgGmHqaCRKY1Pprd6AIvWk70vrSd6ACmsKeaaaAI6Yw6089TTDQAL0pDSr3pDQAw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CEUwjrUlMoAbRRRQA0009KcaaelADexptO7Gm0AFFFFABTTS7qQ0ALkU0miigBD0ptKT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Sg0wPblPFOzxUSninA8VBqPU9aUHg1Gp60oPFACg0qt1qMHFKp60APzzSg0ylXvQA7NJ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paatKaAEpV6U3Ipy96AJM5FAOKQHAoBoAQ9TTlPy0wnk05elADl6Gnr0qMfdNSKeKAFHF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WgCRR8pp0f3TSIPlNOj+6aACnZptL/DQBIORTu1NXpTs/LQA6I81Zj71Vj61ZjoAlBxUi9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IhkmpvaoofvVN3oAcBjFWU+7Vf8Aiqwo+WgCRBxUgGRTE+7Ug6UAPj6GrEY4qCMcGrEf3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+lWrP79VbUfK1WbT79AGhan949TWh/eyVBaH53qe0H7ySgC3F96roPyH6VRiPzVdHT8K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0EP8AodZ1t/qavxt/oeKAL1h/qatW5+Y1TsjiGrUH3qANKA/NUzN81VoDzUxPzCgCeJvmq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X3qvwmpAtxPjNTK+M1WTqamB4pAWrKT963pVmxf8A0i4+lULLPmMatWR/fzn2oLLlq37s/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Ttj+5NWLInD0AW0fP51DePiCQ/jT4hyKgvj/AKNN/u1LCI61k/0BPetNHP2QVk2w/wBA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bAf7NJAx8J96sQn5zVOBqtQ/eJqSkLIfmIpVPAqOQ/MaUNxQMtRdDSg/KRUUbYHWnbvlNA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72od2VFPjOZaAJN/+mR09Gzdy1Ap/wBLSiI/6TKfeoAnib941SM/I5qtC2ZGqTOTQBKZ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TGPIpJzyaAJN2YiaRWzgVEjH7OaSFsuvegCaY4BFCHEZqKdvmIoVv3JpoAzmUVFu/0k0I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/pTVQEkp+VqjX7oolbg00N8tCAcTkmqwP3qmzw1V84DGrAlk/g+lVpD/oz/WpXOfL57VXY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QsflOPSlP3UqPPyN9KcD8kdBBA/3zULn5hUjffeoZM5FWgIwen1qvKfmP1qbpj61WlPzN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xMKglkwWP+1SjiUVBcHCv/vUCJ7yTF2p9UrOWTDPVq+fNxH/uVnKf3rigBsMnX60NL+7b6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9BP7tvrVIBssv36rvJgLSTnBaopj8in2pgVppf3tVrhvmFLMT5hNRTnnPtUAEr/ujVdH/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FVVb909AC3j48o+tVDJlH+tTXx/1H0qpuxC/+9QBJDJw3sahL7b6Q/7NLE2PMFV52xdn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/AEWc+9QQv834UqEixnPvUEB/efhQAsj/AC0jScCopDximu2UFAEkkg21D5nzkZpJT8gq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y/wC4H1p/mdfYVVDfuh9aeG+VvpQBLDNnPPenRS/vW+tUbaTr9aej/vn/AN6gC7bSZlJ/2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8apWj5LH/AG6fI/zD60AXzLlOtWVl+ReayzJ8tWw/yLQBMsn71uamaTgVRV/3hqUyZFKwE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H+c1UEnzjmnLJ85qSy0X+cmrZfhPpWZv+c1bV/ufSpAuW7/umHvToW/0Sf61Vt5PkanwPm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8p9acH+dqq2b5jp4f949QBakcAEVJaOCrfSqbsS5A9KksmOx6gsu2L7opF9KbaybZx71D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6ZpkTlblc+tAGk7bXcetMjfANR3TESGmK37smgC9A2WYe1QPJyfrS2r/vD/u1VZ/vfWgC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+dUDJ1+lSxv8A+hUAXFl4P502STrz6VXRjj/gJolY4b/gNAErS4aPnsaL18LE2egqux4Q5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9hQBZvZMpGc9cUjzZiUZ7VWv2Iih54IFJIxEa89qANGwf921Rs3zmmWDfuz9KaT+8oEZbP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TIt2/9HCrLEVRkOPEup8/8u9uf/IktTu37iPmgksRNhJaok/Ow9qlQny3qrn9+/8Au0AMv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Num/4lv40y9bKxe1MuWzpp+tBSEV/9DBqMNlKIjmwqNGzETQMljOSKZKcu9EDdKbIcO9AF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+RqVid9Mz8jfWgkENRTHk0+PrUc/BoEMl/wBWtRr978Kkm/1Kn3qNOWP0oApT/eP1pZf9Q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8aV+bZqpEldvuD6UkZ+ShvuD6UkZ+Q0xDG+81En+qBof7xok/1H0oAhXlDULDOfap4uVJq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NNcfKaUHrSN92qAqN1pD900r9aQ/dP+fWhAQp/FTD0NOTvTCOtUAwHk5qGTo1TVDIOtAE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NUpH7o1HAMo1AEKc7qhT77VMgxuqFBhzQA0/eqMcsakxyaiH3jTQDB/FUEvU1OBjdUEvU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jfvT170xhnNBJEe9Rr91qkYYzTFHytQBGPvUw8k+1Px81Nxy1BBAe9RkcGpW6mmNQWRnpS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NUR71K3eoz1NAETCmGpX6VEepoAB900w9TT16GmEUECU096dTT3oAixkmk70o6mkPWgBT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YaAIz3qM089DTDQAL0oNC0GgBhpvennpUZ60AO7Uyn9jTKAG0UUUANNNPSnGmnpQA3sab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FFFFADKM0UhFAC0hOKWmnqaAEppNO7Gm1SAKKKKAPa0OQakXpVdWqVG4NSaklMpynOab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TTQDigCVadkVEr0u4UAP3CjdTN1KDQA/IpCabQaAEzUkdRYyaljHBoAcTQDkU1qF6UAG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60+M8YoAkB4pytgVHTkNAD8ilRuTimUqnBoAsK3ymlR8KahDcGlU8UATbqdnioQ34U4H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cG4qINSqaAJ4zzVmNqqR1YQ0AWFNPBqJTjrT93FAFiM/LUkZzmoYz8pp8Z60AWI+pq0nI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YU8UATLUq8iq6GplPFAE8fQ1PF901XiPBqeI/KaALdt91qsW3D1Vt24arFucNQBftfvP/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32qpaH5nqzaN87UAXI+GNW0+7VJG+arcbfKaALdv/AKs1aib9ziqUDfuzViN/koA07RsR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nEYqxGcGgqxqwHqak37mxUVtzHmnQ/M5oCxZjNXYGqivFWrc0DLy9KkQ5zUaHipFPBoAs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s23zT61DaHh6lh4R6VgLMLYhq1atiBqqJxEKtQf6k0kK5bjbkfSq1w2ba4+lSxH5se1V7g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lsMmg/wCPaEf7Iq/G2ISKzbY5hh/3RV7dhcVmgHRNgmrcT4TPvVFD8zVYjf8Ac/jSLBnzK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EG/evTQ/TmgCyJTUvmfJVTdzUu75aAJRJwKnt3+fNUg3FTQP81AFoH/SQfQUyBuJm96j8z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5P3Mh96ALdm371qkV+T9aqWsn7w/Snq/XnvQBZkbDLUUz5amSPyOaikfpQBZRsW/40y2f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GzB+NMtm+f8aALE7fvX+tCn92KhlkzK9KJRsAoAEPzn61ED/pLUiyYY1F5v8ApB+lAE070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slHmcjmmgJ93Wq7thGpd/JqGRvkNXYCRHzsz6VDvzbSj/AGqEbCKarl8RzD3pkCOfmYeq0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L5kH+7TA/yxexoAJ5f3hpC/yVDOx8w03d+7NWAjvytUnfl+e9TSNyKpseXoAk/izVa6PD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duAsn0oIG3TEvC3+zVJD++c1ZmlDRxf7tUxIPMb6UAVlbErfWnbvkP1qEMPNalL/IfrVgR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qtK/7jPpUszfvD9Kqyn90RQBUnb5c1DO3yqakmI2Gq8xzGp9KAFY5FVQf3b/Wp2bgfSq2c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7Pyp7VSlbEb1Zu2+Raoyn5HqCySN8TAeq1Wu2/f59qfnEqH/Zqvcn96ee1AE7SY036mq0M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cn7Go96rxn52PtQQK7/NUe/ilb74qPnkUADyDbUDP89PccGq7nmgC3v8A3IpQ/wC6P0qDd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ZoAbbHBb6U+NvvH3qOI4LfSnLwDQBPZHEMn1zTg+ZB9KhtD+5kojbLfhQBPI+AKuTSYjTH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HNW5n+RPpQBPE/A+lLFJkVXRsKPpSxN8v40ATBvmHNOV/mNQA4anhsGoLJw/zGrAk4HPa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KKALdu/yNz2qazfMNwP8AZqrbH5D9KktHwJh7VIEmnPhX+lIH/eN9KjsWwHHtSZ+dv92gC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+lLby4DD61Vtn5B9BRC/zEfWoLNC0l23Te8dNllAuVx/eFV4nxcj/AHcU2R8z9ejCgDVuJ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aopZKYj8mlYC7bSc1WMn72Qe9OhfpVdm/eyVIDw/NPik/dsfcVXB59adG37pvqKALyPjd9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fwpit976VGW/dmgBzykRj60+8lJtm/wB2qkj/ALv8afcNm3b6UATXcu7Tbb1yKGk/dLVae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apzthQKBF62fCPzUmclTVGGbCtU6y520GZiXdx5fiu5/6a6cjf98zf/Z1eY5girJ1I/8AF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+Vfyljq9BLmNQT0oKLIkwJBVMviTPtUrN96qhPzGgsbcvuH0qOV86cR702Vs596jc5sH9q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gfjUUUn7lv96o7Nz9iPsajib923+9QBZil5aieXAJz2qtG3JpZ2+Q/SgBrSDZnPNQiQbGG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DfKaAJVcDvTZ3yuaiL0SH5KAHk5gPtVeJ+TUwP7hqqxtjNBBHOc7vrSoQbZqbKeGpkTf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NMjOAaTdy1NVqADq1K3+qYelNDUm7929ADYW/dNUS8q1LAflYU2M53irIK/Y0h+7Stxmk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nxmmdd1POOaYTxQBGBim4p1HbpTAhK4qKWp2NQSHrWiAiI/dmooRgNUx+4aiiOCaAIWXaT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hx8xqEfeNAETDBNRBeTU7Y3EVGOp9aAIiOtV5e9WSODVeQdaAIMdaQDINO9aMcUAQMMZp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xe9BJGB85ppHJpy/fNI3U0AVsfvDTGHzGpON5pj/fqyiNxgGmL0NSOKYBnpQA1h1qI9alb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MYcVEetTEcGoTQFwXvQRwaF70p6Ggkjpjd6f60xu9AEXc0zvT/WmetABmkJ4paKAGUxu9S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DF60HqaVR1pD1NABURqWojQA7sai9al7GovWgBD0paQ9KWgBnrTKf60ygB3ao/WpexqL1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metAD6QjilpOxoAbRRRQAhHFNpx6U2gBtFHrRQB7GpqVG4NQ08Hig1Jg+KTfURam7qAJ91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eDQA4HNFNpQ1ADhxThzTAc0qnFADqKKKAEB5qaM8Gq9TIetACsaAeDTGNCmgBc8mnL0NR1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B45paZT054oAM0qHBpKVetAEgPBoBptFAEinrT1PFRL0p460ASKacOKZSqaAJ42FToaqx1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Vb1p+eOKgQ5FPU0AWoz8lSRHk1DEfkNSR96ALEZ+Y1YVuDmqsZ+Y1Op4NAEyGplPFV46m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qeI/LVaLpViL7poAswNw1WIG5NVIf4qsQ9aAL9mcs9WLNv3jVUsjy9T2R/ePQBoJ1q3Gf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rcT/ACmgC7D9w1PF92qsDfuzU8L8UAa0S4QVPGuaqCfCD6VLDPxQWbNscRnNSW4wzGs+C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GM0AXwatW5rMjuN1XIJc0AaaPgU9ZeDVMSEilEhoA1LV/wB2xqSN8RH61TtWPkNUiv8Au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mI1q3DJiM1ll/lWrMb/LSsSaMD/vD9KrXsmLSf6UWrfvj9Kr6g22yn+lTLYsuWL5gi/3R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L0xv3EX0FX5T+8/Gs0BIrctiplf9yPrVQHlqkDfuR9aRY5X/AHj/AEpivyKjViZH+lNV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NS7vlNQDrUgPymgB27ipYGwTUHanwNzQBaUcsfao7bmB/rSJJw/0qK1k/cN9aALduP3h+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DJiT8KkMny/jQBLL1FRyDgUyaU7hUckvyigCzGP3P41HbffP1psUp8n8aitpfnP1oAkkP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oppfMklN8znFADQ3JqEuftJ+lPZsKWqLP74n2oAdIelOLYIqJm6Uu75hVIB5fk1DI/wC7N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5DVoCTOIlNVS/wDrqsvxFGapMfmkoIE3fvl/3aj3navsaAfnFRZwH9jQA6Zstmm7/wB2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z5ZqwGu2CKq5yXp7t8wqAN9+gBrk+eo9ahvchpPpTnlxMhzTL6TiU/wCzQQVSSVT6VTJIu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MKH2qo7/vc0AQB/3z807f+6P1qIf696Qn9yfrVgJI/wA1V5HHltRM+CKqySYRuaAGSsNpq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rtw1V5H/cfjQBIz/KKgZ/vUpb5BUDtyaAHXZ/dRfSqTnKSfSrF637iCqRb93JUFis2Ch9q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USvxH9KikflvpQBLI37hBVdG5eiR/3UdQK/ElBBMxGRTM5Y0wt92m7vnNAA54NVpG5qR5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LW793T1/1dVw/7upEb93QAKwAY07dxUOfkb604n+VAFi2b929NgbjNMtzhH+lMgOU/GgCY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jfIv5VRDEp+NWnPyrQBIrYVadGw8v8aiBxt+tOQ/uh/vUAO8z56kL4NUi37yns/zCoLLx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yVTZztFS7/wB2KAL9tJ1pbaXEso9qq2r80W7kXElSBZtpcO4p5f5jVOF/3r/WpGbDUAXLV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++A9qrWjnY/1pYX/fj6VBZfDbZkPvimbszv7GmM+JI/8AfpitmeT60AXnkpFflqrlzSo3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pURc+c9JE3AqLdmZ6VgJQ3JpY3/dt9ag3cmlRv3bfWpAuB/v/AEqPf+7NNDYDfSo937s0A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71SSPmJh7VWlb92f96pCfkP0oAJH/ANHgH+1Ukz4NVZG/dwf71TXLfvBQBYifCmprd/mHt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ltzlsUEGJqp/4qKy/69rj/wBCQ1ahbAqtrI26/Zk/88Z1/wDHf/sanj6UATbuT71WZvma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zNQWDt1qIt/oclJI3P4VEzf6JLQA2zf8A0J/96kib5W+tQ2bk2cn+9RE3D0ASxtn86Wc/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M2YzQBEx/dk5qEH5TzSuT5dRAnaaAHfjSyHEfWo9xpJCdlAEiSfunqqj9adG37uSq0bGg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yE/uiKGPytTYP9WaAIifmamA4oz8z0wdaAHBuaA3yPTaB916AGQHLMKbGf3rClt/9aab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FMcMaa5/cmi4Pzmkk4tzQBWJ4puabmms2OKAF3Um76Uwmm7qEAE85qGU1ITUEh4NaoBpP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NPz8tRIPmNADXb5zUQPzU9/8AWUwffNADX5emA/MRTz/rKbj94aAI8darS96snvVeQdaA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0vY0djQBWccmmqODUrDk0xR1oJIVHzGkZeTT1HzmhxzQBUZcGmyDDipWFMmH7xasoicYNR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5sVGOpoAY1QtU796hbvQZDD0NQtU/Y1C3egBF70p6GkXvSnoaAI/WmN3p/rTG70ARetM9a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QAUUUUAFRP3qWon70ANXvSHqaVaQ9TQAVEalqI9TQA7sai9al7GovWgBD0paQ9KWgBnrTK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/Y1F61L2NRetABTPWn0z1oAfSdjS0nY0ANooooAQ9KbTj0ptADfWij1ooA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f1cb4a0-2c34-40db-9c8c-fc450f4cf1bc/192b12ce-02bb-402a-ba58-da7a87af505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y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Vgr1qMr1qkMrkfKagI4NWivymoGXg0MRWYVCRyasMvWoT3oQiCToazr4fuzWnIODWdfD92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9vNO20AHNOwa4nuboEXrUqr1piA1KqnmhAIFqRV600Kc1IqnmrATbRtp2DShSayYDQvBoj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pGayLGbTQE4qTbQFxQNDVTrTwnFKqnmpAvFBQ1E4NIqcmpUU4NCqdxoAj2daVU4qULxTl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nFKqdalVeDShcigViJU60KnWpglCpigREExTguc1IF5NOCUCuMCDFOCcGnAU4LxVmhGsf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q8GlRetADFTrSFKmVetJtoAj2cVIqfLS7eKkVcrQBFsp6pgU/ZxTlTigREU4NNROuKsF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OIxExml2c1LGnWl8vmgGQ7KClT+XR5dAkV/LzTljqYJinCOgkrmOmGOrfl03y6AKZSjZVn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bKTy/arPl0mygCsU4pmzg1bMfBqMx8GggqqnWhV5NTqnWkWPk0AQlOaaV4qdo+aaY8A0A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an2U0JzQA0IdpqNk4q0FOKjdfloLK6pweKYU5PFWVU4phXmgCJI+TUiJxTlXtUiLwaAMW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SnFLcL/plS7KAGAfLTFHWp9vy0yNcE1RBCRzUZHNWSvJqJl5oAYBxTWFTBOKaVoAgIpcc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ixT1ApdtOVaq4CqARRgU8LSHFICPAo2inEUbaVwG7aNtO20bakBu2lVaULTlWhACrTgt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Bu2m7al20mymAxVqRRQq1Iq0mAgFGKeI8/8A6qPL9v0pAC9KD0p6x8GgxnFADY/uUwDg1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+X/nFADox8hpyjiljj+U05U4oAYVojTrT9pp8a9aoCMJzTkXBp+3mhV5oAYy80sadacQaf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RMMaft5pyp8xp23mgBqJSlKkRetKVoAiCUnl1OExRt5oAYkfWl8upVTil2UARCPFOCVKE9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q1Iq0qpUir1oAESk2VMicUFOtAESpUiJSqnWpEXrQAwJT0SnhKeiUAQeXz0qxBH8p4p2y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FEnXipo4+TxT4kPNTRxnJqx3EjjPpV2KM7OlNjjq7FH8lNDuJBH8vSrSR/L0ohjO2rKJ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DrU8UPXipYo+tTxRZp2C4ttCMdKuwQ8mkt4vlq5bx9apILktpDwavQQfuR9aZax8Gr0Mf7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iiAcVdaICN/pUaxjIq46Yjf6U7AmZ2lR4RvrWvbx/NVHS0/dN9a17aPmufqapjhH8w61M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p0jqxC28fzt9Ks20Xyn60W0f7w/SrVvFwfrTTAlgjrVtYv8ARzVSCKtW1i/cGtEwHW8G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fIeKr2sPy1sWEHyHirAsWEPtWzZW/zVUsYcGtuxh5qiGS2sHJrVsrfjpTLS361s6fbZHSg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3S8VrWkGFFENt+7Wr8MW1RUkD0GFpaMUUCCiivLvj58VW+GXhiC4tmVb+5l2Q7xkYXljj8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w88XWjQp7sxrVYUKbqz2RseI/hHoXi28a6v4t82eDWVH+z94Vizut8181/wDDY/jEZ/d2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R/bH8Z5+5af9+//AK9foVPhrP6S5YTsvU+cefYCTszT/a98DeHPCNhpMOn24iv5WLs2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eDXXePvH+sfEPWX1PWLk3E5GFA4VR6AdqzvDuiS6peRoqbgxxX65k2HrZZl8aeJqXktWz4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Nc6EbRPZf2bvDcWhzap4u1EEW+j232pd/QOflQf8AfWDXjHijWbrxBr17qM7s8lxIWOT7m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jwB8I9F8OxHy7/WT9uuwOCsQ4jU/zxXz/AG1qbiTgZrz8lqPEVq2YS+17q9I/8G7+4685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6HV/Dj4Vz+Lrdrp2KoZRBFGv3pH+tbPx6+E2mfDK9060t7oz38sW+4A6IfSvob4B+FoNDh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tu0sjHo0zBmZvw5/Svmb4veLZPG3jbUtQZi0TSsIwey54rycDmWKzHN5xUv3UP8Ahl/md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4FJr35Hn1vZy3TlY13Gvr79iv4ZjTrfUPEdwoEu4xRezH736f+hV4z8JvBg1Lz9Rnh3wxl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5r718F+HYfC/hyz0+BQvloN5A6t3NeBxtnEZU/wCz6b1e57fDmEnCHt5dTfopB0qO5uY7S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HGpZmPYCvx5dj7M+XP22fGzWekWfh22Pzz/vpf/QV/wDZq+G/s9etfHbxzJ428b6vqG8l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Vfu/+O4NcJ4Wtop9QMsv+qiTf+Nf1Dwzgf7MyyMZLXd+p+VY7ELGY7T0PaP2ZPgPbeO/E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kWSaQjOWYfKo/Nvyr6o/4Zp8Gf8APn/44P8ACvjL4dftE6/8JLO9sNGhtZI7iYyytPHuY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SD9urxin+s0+xkP0xXxOdZTxJjsVKth5e50Sdj6LD5ll9GKgkz6Nuv2WvBt2CvkFPoorr/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+G+kXenaVvENw+8/liuB+Cf7S9l8TZLPS5rSca26sZ/LixGuBn19CK674z/Fuw+E/hGbUJ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W2ibu394+wr8wxNHNK2JWX13JzTtbfU+ljVoqj7daRtc5/U/2ZvDWp3b3MqSBm6/Lmqg/Z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8/wDXNf8ACvlK/wD20fiJP/qr2Af9sBXWaN+2X4m0jwfd/wBuaUbu7uEk8m83bVRSvHFfe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0F+9TvpZS/wA7HmU8wwlZNKJ8yfGnTNK0z4ia5aaVEqWcNwY48eg4/pUHw28MNr9zNtEj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Gud1e8m1TULq7lJeWaQuSfUmveP2bLcQ2t3E6uLnUHWyiJT5U3tgtmv1/Opyy7JpKUrys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By18W5W0PSPHPiH/hT/7L2laVafudQ1hGT/a2yMSW/wC+SK+HZ+a92/au+Ia+LPH0+n2c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NuifdyOGx+NeNaLpbalerERwa5+FsB/ZeWOrVXvT95jx+IWKxHs6f2dC74Z8HXfiC5tba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kWO5Y4FVPiboGm+HPFt9pOnXRv47HbbvdHpLIqgSFfbdmvdI7PS/hpo2reIrCWWb+z4Fs7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vXUjOP+ma7j+Ir5svJGnmeRyWZjkn1NPKqtbMa9TFy0prSJpi1ChTUF8RUgtjMxVa+r/2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xqPie7GYtOTyLXj/lsw5b/gK/+hV87eFNBm1Rv3SZ96/S/wCHHgy3+G/w70zSgoWSKES3b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/KuOszhOosPSex9DlUXCm5su6vqsWiWTTy5bHRR1JryHWNZl1e5kllcnNX/EviSbXbpi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2Arnz0NfyFxNms68pYaHwnsRxEZPQhpyUhHWha/JKlOc5nrUqiLMZqZW61VRvepVeuR86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uBrPltuTWpniq8h619NluLnTdkdEZHP3UZQsDWHfzx2ULSyusca9WY4ArK8e/GPSPDXmW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xuAiiPyIf9s/0FeZ6doPjL406kZFXZYq2Vcp5dpB/8Uf++mr9qyahWrRVSUeWJnPHRp+7H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T4J3S0hlv3H/LWLiIfRjTdO0fxX4wgMtp4fk8r/AJ6XD+Wv4E7c17X4E+A+ieFglxeKN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o+VT7Cu8mt0XKgYA4Ar7amuVWuccsyqt6Hyon7PHizUJmluWtLct/ekBx+Vez+APh3Z+BN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xI2+a4K7Sx/wruXjxmoD3qpHm1KkqjvIzGhx/wDrqJo8Zq+69arsvWszJGdKOtVNuAa0J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GgvoVGHyGqLL1rTZPlNUmj61aIK2KqTL85rQ2cVUlT5jVCM6ZeTVcjrV6dOtVinBqQKjjg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SLwarleDQBBj5TVYjrVvbwarsuM07gUyPmNNqXb8xphXk0rgVpBzULjirUi1AwzUAcx4vi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qK8x+Jmtto+u+UvP7sGvU/FwaSXTY1/ik5rxT4o20lz4lndjkKAtBkYv/CcqP4f0oHjp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/ssegpP7Kz2FYAbw8eJ/dNPXx2n901z40fPb9aP7JI7VQHSL47T+6akTx2nPymuY/ssjt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/WgDrF8ex88Gnf8J7F6Vxx0xvT9aT+zHx0/WgDtF8fRehqVPiBCK4X+zX9P1p39mue360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1FTJ4/tW6gV5y2lyc8frUf8AZ0vofzoA9QTxraP1C1Kni+ybrtryj+zZ/RvzpPsFwP4Wo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tvBq0V61CV4NbpAVSvymoCvBq2w4NV2HBptAVWXrUBHJq0461ARyaESVnHBrPvl/dmtN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ujSkgRjbeadtpcU4AVxNam6ERalVeDTUA5qVQOakBFXmpFXikUDNSKBiquA3bSqvWnYFOU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C8Uqr1p6rwaFA5rMsbto20/ApdvtQNDFXrUoXNCKKkVRzQUNRaFXk1KqjmkC80AN205V4p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Xg8UCuMVeKcFxT1XrxShaBXI1XrSqvWpNtCr14oEMC0oWnhaULQKwgWlVeDUgXilVeDVGh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vWpFTg09E60wIgvWgpxU6qOaQpSAiCcVIqfLTwnFSBPkpgQhaco4qRY+Kd5YApCItvFN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pqx4zTHEZGvWl281NHGOaXy+aAZDtpdlTiKjy6QkQCOnCOpQlOCUySDy6aY6slKbsoAre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yxSGKgCn5VJ5XtVzyqTy6AKpi4qMxcGrxj+Wo/LGDQKxREXWkEXNWxGOaaI+TQFiq0dMaP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o2QYoCxU8umiPmrOwUzZQFiLZgdBUTr8pq3tABqF14NAyFF4NMKVYROKbsoAiVetPReDTl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0AY9wv+mVNt4ps6/6Z0qbbQBFt+WmIp5q1tG2mIo5oIK5Xk1EV56VcKDJqJkGaAIgpxTW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1kFAFbbRtqbaKNooAr7eaeq0/bTkWquAzbSbfapdtJtqQIcc0u2pNtAXNICPbRtqXaKN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9VpQgp6oKEwGqtOC04JTwgrRMBm0U3bU+wU0oKdwGKtSKtKqdakVKTYDVApcfSnhM0eXTA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qRE4NBj4oAag+Q0zaKmSP5TTQmKAFiHymnACnRp8pp6pQBHtp0a9ak28UIOuaoBgTmlVOa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eelAEJSpI1605l9qci8HigCJFyxpxj5p6D5jTynNAESJ1pStShcUFaAIgtLtqULxSbeaAB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icUbeaAIwnFOCVIqdadsoAiWOpETFPSOpFjqrAIicUeXU6R8Gl2UWArrHUkcfWpFjqVI+v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kcfWpfLqRI6LARCKrMMPymmqntVyCP5TxSAiig61PFb8mpoIhk8VahgyelWkBDHBV2GD5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Kuw2+U6VokK5DBb/LVhLfirVvbZXpVpLX5elXyhcpR29TxwVbS2x2qWO3x2q+UaGW8IAq5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A8Vbihx2pWAW1h4NXIosRD60WsXWrUcf7sfWiwxEj5FWpUxE/0pI4+amnX9zJ9KXQLlPS0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7WPrWdpiYtz9a2LROD9K5uppcfGnNWIkpsKZJqzCnyH61YElrH+8P0q3bx8fjUdqn7w/Sr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TwR1r2kX7k9ao26da17NP3NUmBZtIflrYsosLVS1iwtatnHWqYi3Zxc1t2MVULKL5q3LKE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oeDW3p0FUrGHg1tWEWKDNmhHHhBUoGBiheFpam5AUUUnamAhANfBn7Vnj3/hLvH81lbyb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APBbJLt+J/lX198XPGMfgvwPqV+X2zGMxQDPVz0r85tSu5NRvp7mVi0kjlmJ7kmv1PgbLv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0jovU+I4lxns6ccPF6vcu+EfB1x4mujHGce9dx8VPgRefDrRbK/mk3G46RHrXYfssaZp9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NFDFYobmTzmCh26IvPv8AN/wGof2nfiTD428TJYabJ52nWA8sOp4d/wCKvsquZYurnEcJR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fNLCYejlntn8UjwG1tvOkWMLksRx3r7N/Zc+Gehp4MOq39rHcXhkI/ejhFXrXzr8L/Byav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bgOW9G7CvrXxHcQ/Cb4LyQDEd5PAQMdS7cn9K87ivGyqxhltCT5pNbHfw9Rjh6VTG1X7q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xUPGHxBv5omzbRt5cQHQKOK5bwJYyDXIWX5ghB+p7VQ1GQzXcsz5ZjXqX7OWhWeq+LlN+Q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jMeOK+hqOGV5W4x2hE8TCJY/MPaVOruetfFTWh8Mvg7Bo6ts1TWU3TEH5hnlj/wCgr+dfJ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1r1H9oT4gDx740mmtnL2EH7q3x02jv+Jrn/hj4eGqeIoWkXMcP70/UdK8zJMM8swEq9b4p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8xxyow+FaH0p8EfAS2dxpluUHlWKC6uD2Mh+6K+gxXIfDjRm07QVnkXFxeHzm9h/CPyrr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lini8VKqz9Ww9JUaaproOBxXlP7SfjRfCnw4u41fbPff6OmDzg/e/T+deq18U/tZ+NDr3j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1rpy7ODwXPWvV4by95hmEIvaOr+R5mcYt4TCSa3eh84aqxu7mVm5y2a9A+DXw/wD+Ey1qD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QZW/uxqMsa4GUZkb617d4I8X2PgP4T6trSzxjWNRH9nWUIb50Ucu4HpyBmv33OqtalhY0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K+f8AlufnuTqk5yqVtl/wTwzxxYWOmeKNRttNk82yilKxt6gGs/RYreTVLb7WWW2Eg3snU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xM7sSzMcknvXf/DrwhDqEEEk6KHuZViR5hhRn+KvaxVdYTBvmd3a3/BMcJS+sYpy+yfTP7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h74O1vx5qfl2dtMmyAvx8q53Ef7zHb+FfK3xz+MF/8W/FtxeyOyWEZ2QQg/Kqg8V2Xx++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4L8NzY8OaQohEyf8AL1IBhn+nX868KVCK+U4WyWcKk81xq/ez2T+yvPzPZzPMFUaw9P4Ym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WL+JY4t6hgT9K9b+N/gZ/Cvwl0W71JhFf6lMDb22NuyFR94+7cVp/s06n4TsNTefxJq8Fh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fvXB54/3fX8K5/wDa3+M9l8VPGKR6NJ52kacgijcdHc/eNayxGOzDPqeHUHGlT1b2+W3V2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SfNeUtP+D9x87vEM9K9osdXn+GPhG0u55VW/8lzBERyrspEZP6n/AIDXk1hKLe7idlDK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JPiuLxXfQSW9r9lhWNf3e/d2O0/lX2mPw317EUsPNXgnd/oeXhKzoQnNfEzhLoNdO7yEu7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1r0H4M6PpVzrk8mr/AGz7PHCTH9jT5ml/hG7+GuEKYruvhf4007wRfyX9+skzQxtJb26L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MP7oPzf8AAaeeQr1MFOnh17zNMuqU6dbmqbFv4/6pHaT6b4Ttpd6aXH5t4w/5aXcnMmf93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2untdyFVGa09c1KfWNSu764YvPcStI7HuSa674XeHFvrma7nUNBEOAR1NcqlTybLLy2iv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R6/+y9olzaX8dpqstvFoVs4vZdw+9Mv+rH/s34V9DeOPiDFqMD2WnNmDOHl/56H29q57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hVHf3cf2S9vT5oVm6FvuD8gPzriIdQ3AAEEexr+dcVhHmrnjI/aNM2zarltRYOK1NYAEG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5yRk9K8p+IfxllsLqfS9CCTTxjEt23KIf7qr1Zq/Fc24bqVarjE78sxMsQ7pnX+MfHGn+D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82T/U24/1kv8Au/415bplv42+MmumbTlmi0+CQExwybIY1/2m/iPtXb/D/wDZX1vxteQ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1t5NriOQ7rmVPTH8FfVHhjwjpvhHRotM0y0jtLSMACNBjPuT3NaZXw5hsBC9Rc0mfbU4Pd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mSp616P4g+HNtKHuNNxb3PUxbvkb/AANeY+JLXxFpEMgh8N3d/KDw0LArXwua8H151XLD+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isxusavZaJYvfX10tpbRDLSSHr7D/Cvnvxt8XdX+IF8dG8MwXENjIdqmMZubn/4lfaul1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4nauRqkD2NjG/yef8kMI7FV/iNe4/DL4LaH8NrIPCpu9WkH7y/lX5s/3V/urX0mQ8I0sAv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4ImdeUtFseZ/Cr9mW10+3i1DxciXV22HXTY2zFH/10P8AE3+z92vcrTTYLC2W3toI7aBBh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gK0DHj3qIjFfoi0MTOddjEVTuY+9ad0n8QqnIu5CKAMqSPrVcxda0JE61AV60AZ0kXWq5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1quV60AZs0fWqvl8GtGZetVNvBqSmU3T5GqkY+DWm6/IaplODVozKhT5TVOVOTWiy4U1Tk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nyGqxT5TV+4X5DVUr8hqQM6ReDUBX5TVx14NQFflNNgVNvBqB161c28Gqzr1qLgUgvzGo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cE1Gy/NU3AryrVcrVuUVXYYpgYWqjOvaMPSZf/Qq8/wDiX450zRPF2qx3NvJMwlA3r24r0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0mI8hSr/luavEPjfoLXXj7WlQ4Bl3fpQZFP8A4Wjoh/5dX/74oHxO0Nuts4/7Z1wo8JzD/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wnMf+Wi/lUAd0PiLoDdUI+sdOHxB8PnsP+/dcH/wiMv8AfT8qP+ETlH8SVA7M74eP/Dx7D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nvh4joP8Av3XAf8IvKP4kpP8AhGZv7y0BZnfr448OuTlF/wC+KlXxd4afqqD6pXnJ8LTY4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5Hp+VMR6cvijwuf4oR9VNSp4m8LNwXg/75NeVjwvcE07/AIRe4AoA9ei1bwrJ/wAtbb/vq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cczWuP9+vEG8N3QzhW/AUz/hHrwdQ+KAPekfwc/WS1/7+VKsPg5h/rLX/AL+14D/Ycw7v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C9AH2UV61AV4NWyvWq5XrXShXKrDg1Ay8GrTDg1AV4NDEVHHWq5HJq469arFeTQhFdxwaz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TZeDVG9X90aHsJbmIBgmnBcU7HJpwXNcMjpQiCpVFNRalVeKyAQLUir1oVfpUqr9KLgR7a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QuKlgNVeDQq9alVeO1KijnpUlke2hV61Jt9qcq9elA0RotSKvWlVakVeD0oKGqvWkVeTU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gBu2lVeOtSBQKcqjBoFYYq8U4JnNSKowaUJ1oFYiVetCpjNTBQaFX2oERhPSlVMZqRU6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wLxT1XinKgp4Tg1pYq5Gq8GnRqcGnqnBp8adaLBcYqdaNlTKnWl2UWC5EE4qQJ8lPCcVIE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6JkGnleKlji68U8xe1FhNkKp8tNVOtW0i+U00Rc0WHFkcSdaXZzVmGHg0eV81FgbIFTrQY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qLAiGOLrxT0iGTxUyR9aeicmkUVmiGelMaEelXGTmmtHxQBTWKhosCrSJStHxQBTEZppTk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fJoAq7PlqMx8Gr3l/LURj4NOxBRCdabs5q4I+tM8vmiwFRk5NRunWrrRmo2j4NFgKOymb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5osBV2cVC6davmPg8VA8fFFgKyJwaaU5q0kfBppj5osBX2UKvBqbZQq4BosBjTr/plTlKb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4osBFs+WmIpOasbflNMRetIggKHJqNkOasleTUTLzQAwIaaUNT7OKaVoArlDQUOKlK0F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VeKXZT1XiqsAzbxTMVOV4qMrU2AjxTlHajHNSKuaQDNopNlS7KTaaVgIwmKeqUu005VNC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VU09VNaJANCcUhSpdtGynYCNU61KqUKlSohpWAQJ7UbfapVQ0vl1VgGInBoKcVMqcUFOKd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xTAmO1WUT5DUfl+9FgCNflNOC8VJGnyml2YosBFtoVOvFS7aVF60ARonJ4pwXmpETk0u3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Tg0/bzUiJwaAII0+c8VIUp8afOacVOTQBFto21MsfWl8ugCILgU0LzVkR8U0R80ACL8tI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nijy+aAI1Til2VMkfHSneXQBEiVIqU9I+tSrHVgNjTjpS7KnjjOKd5dAFdI6ljj68VIs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EI6kSOpREaljioAhWPmrtvH8hpEgq5bwfKapIBLePk1et4BnpTbW3+Y1q2dpk1pGJIyK1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8nT9Kt29hkdK1LfT/wB30rojEm5m29n8nT9KsrafL0rYg075OlTDTzt6VqoE3MMWmOxp8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wOlILP2o5SrmdDbe1WI7f2q7Ha4zxUq2+KzaKuQW8NWViwKlhh9qmEXFZtDTIY4qdcJiC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6026TEElKwyrpyEW/41sWkfH4VQsI8W4rYto/5VgkVcSBOtWoU/dE+9MiTrVqKPFufrVWG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VuFOPxqK2QZ/CrcSAJUlFu1Tg1sWSfuqzbRPlNbFin7uqQzSto/lFaVqnNU7ZflxWlap8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Flq3bCLk1l6bHkmt7T48sRVkM0rCHiti1j2iqVlH9K1Ik2igyY406mkc06oICiiirKPln9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alBoVsd0Vou+QDu5/wFfNP9kyg/cr9B9Y+F+i67qk97eQF5ZTknFVV+CfhrH/AB7t+S/4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sqwyoKDff1PicdktTG1nVcj4Gj0ycdEP4VOmkzMPuGvvZPgz4ZQY+zMf++f8KcPg54aP/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+Few+OcN/Izz/APVip/OeCfs2+E5L3UTBNCBbQOt3OxHVv4UNdP8AtTWd7qbafDGjG3WJ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86L4Z03w/AYrC1WBSOSvU/Wp7/TbXUrdre6t0uYW4KSLmvhameOpmKxzjdLofUPLIPA/U4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eG5kydjflUEWnTxAjY4/A19+P8KvDkwObFPyqs/wb8Mv1sh+GK+1jxpRtaUGfMw4WqLao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McmNvyr134C+ErnV9djgjiK20zbppAOVQV9HH4J+GCT/orD8R/hXUeH/CmmeG4RHYWkcO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GvMzLiyGKwsqFGLTl1PWy/h/6nW9rUlc1Y4gihRwAMCnAYpVNB6GvzM+rM/WLprTSrydf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V+dnjWxvbjVrl7hDkuea/R0rnNclr3wq8O+IHeS4sUSZv+WkYwa+t4dzuGUVJOpG9zwc1y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1j84pNJcZ+X9aqvpsnI2/rX6Dv8As9eG3/hP/fAqF/2cvDbDof8AvgV+jx45wfWLPmYcN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/ALJcn7v611uv6hqFxo+n6TaWskMVvDs/i3P619sD9m3wufvCT/gOBXTD4ReFvJWI6WrBR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X44wcpRapuVj0sNkVWjTlDm3PzQbw9ekH/RZf++DVWTw5e8/6LL/AN8Gv00/4Uz4WP8Ay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J/wpbwqf+XA/99muqn4gUIr+E/wM48NtS5nM/MKTw9e8/wCjS/8Afs1Vfw3enP8Ao03/A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gl4UP/Lg3/fw0n/Cj/CZ/wCXB/8Av4a2/wCIjUI/8upfgb/2B/fPytm8OXwuPK+zSg8fw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C3iWGCNjprv5i712x9q/SV/gJ4OeXzW05mk9WkJrsLnw1pt9HtuLKGQbdnK9q4KniPUU1K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TySm4crkfkNN8OtXjB3WE/wD3waozeCdSjBzY3H/fBr9bZvhT4XlB/wCJTCPzqhN8F/Csw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c130/EqL/AIlExXD8ekz8kJPCl8pObKcf8ANev+BfCDeHdLjnunL5eN0tsf635ua+6PE/w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2mkx/ajHsjPLbW/vV4j8QfD9h8JvDKTWvmy63K6iOe4g+5z2z2qqnFVPPWsNGm/TucOM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ZfMk+L/ivRtQsrSHULm5ttRhgjcackPycjA5rx+yv1ToaxNT1LVPFF5eaneXImu9m93kO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uGTPNephMrp4aj7Fv7j8XzjMMVi8SsS1yx6d3buavifx5La50rTjHLq0gwiD/AJZf7TVq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V1Q+KNag36faOPs0cgyJ5RzuPqFP6/SvN/hxo/hm4+M0P/CQSyS6VIN7+X8yvN/dY/wB3+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Bb6fDFZxrBaKgEUUYwoXtivxjPLwxUon7zw7glQwqm+pUdMEioiOtWnXk1CVr5c+yRmzL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5TV+VeTVaReDQaGXJF+4IxVSWP5TWlMvyEVRkFAik0Xymqs0eFrRdflqpOvy1IzOmjytU5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5aqSp1oAynTrVd0xmr7p1qtInWgCg0earvHjNXyvWq8i9aAM2deDVUrwavXC8GqhXiqE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eDV+VflNVCvBq0ZlVxhTVNx1q/KMIapOKoRUuR+7qoR8hq/cj5KpMOKkCky8Gq7LgGrrj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wK5X5TVVh1q8R8pqoV61mBTI+Y1GV5NTMPmNMIpAVZBzUDjirMg5qCQU7gZunv5nj/Tz3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98QvEm7xbq7/AHs3Dj9a998P/vPG8knaKFj/AOOmvnLxHpP2/WdQkJ+9K7/+PUzMwz4o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/4SlR/wAszUv/AAi/+2KafCuf+Wg/KsDZEf8AwliDrEaP+ErjP/LM0HwkTn94Kb/wh7H/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HDxREf4DQPE8PdcUz/hDZD0kFNPgubs4qNR6E48UweuKP+Ept/Wqp8FXH94U3/hCbn1FXc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2470n/CWW/8Aeql/whNz/eFIfBFye4ouLQvjxZAf4xSjxLbt/wAtBWZ/whE4/hBpv/CG3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0NUa/bH+NacNbtT/y0SsRvCVyM/J+tRN4Wuh/yzNFw0Ps1h1qsw61cYdarleDXejAqEfKa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Xg1Cw4IoYFV14NVivJq4461WZetCJIGXg1RvV/dGtFhwao3o/dNQxrcw9vNO20U4DIrhkd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imIKmVeK52AKtSKvFIq1Iq8HmhAN204LkU7bSqvFIBEXiljSnovBpUXrSLGbaVU607bTl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NPVeDSqvWnqvBoKEVOtCp8xp6rwaFXmgACYFPVeKVRxTlHBoFcRU4NKEPanqODSr0NArj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5qTFCjNAhgTk05UpyinqM00Kw1Up6ocGnqKeo4NapDI0Tg0+NDg09BwafGOtOwDFQ80vl1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iwEYj4qUJ8lOC8VKq/JSAijjOOhpxjOKniTinOnvTsBFHH8nSm+XVuOP5DTRHzRYENijOD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j4NHl/NRYGQiOjyqtLHQUosESBIuDT0i5PFTonBpyR8msyysYuelNaLirbR801k4oAqLD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hk4oApiOmGPk1eEdMMYyaAK3lfLURi4NX9ny1GY+DWliCgsXWmCLmryx9aaI+aLAUWi5q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FzTGjwKLAZ/lUzyqv+XUfl0WApmI4NV5I+taLLwaqyJwaLAV1j4NMKVZVeKYy4JosBWKd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5NR4wDRYDHnXF57VY2/KaimH+mVYCZFFgGbOKYkfWrOz5aaideaViCsY+TUZj5q2U5NRF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KY0dWQnFNaOkBV2UuzipilKU4oAq7KcqcVLtpVXiqAiKComSrRXg1EU60gIQuaeq4pQmDU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3b7Um2pQnFJtqQIwtPVKcq08DApoBqpT1SnACnquatAM2UmypwPak2+1MCNUqVU4pVWpUS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2GplTNL5Z9KYESpxQU4qwqcGgpxQBCiHYaaE9qson7s0zbQAkaHaaXYcVLGvy08JQBV8s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jYKVV60AQIhyaXyzmp415NPCc0AVhGakVOvFTCOnKvWgCvGnzGnmM7qmhTLGpTHzQBXWP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ApQtAEIj4poTmrezjpTQvNADUT5aQx81bjT5aaV56UARpHxSmOrCLgUuz2oAhSOpUjqV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jjj4NO8urMacGl20WArJFU0cXXipUTNTRx0WAgEVSxxdamVKljjp2AiSKr1vF8p4pY4fa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StEhEVpBzW3YW/NV7OD5ulb2n2/PSt4olli1teOlbFtafJ0otLbjpW1a23ydK6YozK0Fn8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HSte3ths6VOLXI4FbpE3MB7LAPFRG09q6GW1wDxVZrbjpUtDRjLbcUvkVqeR7UwxAVg0Ui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lVaiiGaUx81m0MrxRcmo7yP8AcSVfhj+Zqgvk228hrNopFWyjPkitmCPB/Cs2zXMS1sQr8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aidatxoRanjvUSDrVpR/oePeqsUh9unH4VbiT93+NRQL8v4VZjGIqgpFyzU7DWxYofLrM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GI6aLWxp2nIrWtV5FZdmMjNbNoucUzM19MHJre00fvDWLpgwW+lbmmL+8NUiGblpwa0Rw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/sKDNi5paTbQBipIFooooKExilooqiBMUvSiiswCkxS0UAHSkxS0VRYmMUtFFABRRRQA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IEwKWkzS0FiYFGBS0maAFooooAKKKKACiiigBMCjApaQ9DQB5v8YNd1fRtEkXRYWN1JwZ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z9rPgxtYtppdXuJ9e1u5TOFk3CFfc9q+u7nrzXF/EfQZtb8N3VlaIMzDEhDBflr38Bj5Ya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1l1OHEYaFb41ddj4+0D4XQazdrYWlw7afb8XV+V/d7vb1p9t8K7bWNRu4vD2iza3pVm7I8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j2B9K9jn8B+IPEMFroKabD4X0CJv9JmibfJKo9G7lq9K0fw9a+HtPis7SJYYIhhVH8z71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U5ONCVkebSyLCytOvBNnz58D/ANnez0S41bWvEujQf2hNc7rW2YZjtk6/L/ntXvPlIkO1e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uVNVLgAQmvj6k5VG5Sd2z6SEVHRbGVKoyarMvBqy461A4ODWKNCjIuSaglXg1acDJqCQcG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KaozJ1rUdeDVGZaAKbL8pqpOvy1oOPlqlOPlNQBQkHFVZR1q5IOKqS0AUnXk1VlHWrrjrV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VXkHWrTDGarSDrQBRuV4qoVq7cDiqjCrQmVpl4NVGXGavTjiqhXJNWjMqTjC1Scc1oTrk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VdBFa7XgVRccmtG7XoKpMvNSBTkGAarMvBq3IOtV2GFNQBXI4NVHXGauY4NVpO9AFIr8xq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5jUTD5qTAryiq7irUw7VXapA5bTNSGmN4vuz/AMsLF1B9zXynqXjq5WaVwOWJJ/PNe++JN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xRj5rgFT9Bur5mv8ASrh2P7qT8qoixeHj+7/55rR/wsC7H/LNaxhos/8Acf8A75o/sWf+4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/4WHcj/lktOX4jXA/5ZrWAdEm/uP+VJ/Ysv8Acb8qBHRj4kzj/lktPX4lTDrCprlzo839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l/uN+VFibnWj4mEdbYH8aUfEwn/l2H51x/wDZEv8Adak/sqUfwtS5EK52Y+Jf/TsPzpR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/GuLOlzf3WpBpk391qORBc7cfEtO8RFKPiVD3jNcT/ZUx/gNJ/ZE392jkC53S/Ei2PWM1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oa8/OlTD+A03+zph/CafIFz9AGHWoSnBqyy8moyvBrVaCKbJwarOtXnXg1WdetAmU3Xg1X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61XdeDVIkoletU71fkNaJXk1TvF+Q0PYEYG35jUka8Ggj5jT4x1rzpbs6ECL1qdV4qNBV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Nck1IF/GkQdakApFIaF4NAXingZBpQuRTQwjXApwXFKq0u2osWNC0oWnqvWjGKLACrTgAK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40WARRxQByaeopFXk0WARF61KqdaagxmplHBosK41U60oXtT1XrSgUWC4m3iiNOTUgXin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YU606JKkZKdEvWiw0xqR8mnpH81SIvJqRE+atBWIVi5NSxRdakVPmqaKPrUisV1i4NEcX3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xRfeoCxGsXy1OsX+jipFi+Wp1i/cCpCxVgh61M0OR0qaGHFTNDkVohlaOHCUzyOa0I4Plo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bw8HilMHJ4q9Bb9acbfmgCiIeKaYa0hbk9qQ23tQBTiiwvTNPWEK3SriQHbTvs5zUgUmi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eK0vIPNRJCctQBWSHCniozD7VoiH5TURh60AUlhA7VDLCe1aSxHmo3iNAFKOI7TkUxoua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C8RzQQZ6x9aTy/mq4sPWkEXz00BVaPmmSR+1XGi5pskPFMDOePrxTPLG2rkkXWm+V8tOwF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MQ2nitDysqaiMOFNUBQjiHPFVZIvmrTSLrVaSL5jQSUVj+ZqYY8CWrixfM1MaPiWgRg3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0qYRfvWp1zH/p0f0qfy8StQTcj8obDTUjABq0R+7NRKvDU7IVyv5YOajWLJNWhH1oij5NF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xg+XpVkJTiny9KmwXM/yRSPD8tXhFmlaDK0uVBczFhxTliq0IsUeXU2HcrGIVGYutW2Soy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UR808R4FSbeaXbRYtEeykCVNjimhaYxojo8upAKMU0iBojzUqJQq1MiZqgI9lKI81OI81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WasJDU0UFWo7f2qkiGV47cY6UptuelaUNqNvSpDafN0pkmYtt14pv2frxWwtmOeKZ9k4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BF0quYMVtG2xFVVrelYspRQ/KakiiG01ZSDCmiOLCmpsO5UMWDSCLBNWjHSLHyaqwiKKL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anii5pfL5pDRX8vkVIsfBqXy+akWPg0mMhgj5anonBqaGLlqfHH8pqSkRrENppEiG41ZWP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xoJGGIY6UghFWSlAjpoAjiGw8UzyRu6Vbjj+U0gj5qgIViFK8Xy9KsCOnNHxQBVihqcQ1P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QBCkOEHFBh+Y1dWL5RSGHk8UAQwRYFSxRcnip4YeKlji5NAFaOLg1YiiGelPji4PFWYou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NX4I9q0yCHnpVyGLJreIrFizi5ro9MhGKxrWPBFdHpqYArogS0bFhDkdK2raDgDFUtNi+T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muyKMrky2+IhxU1vb5FWVjHl1NboAhrZGdzOeAc8VWMA3HitUpkvULRfMaljRkyQcHiqck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fKapvD8tc0kaIoRw9aDDzV5YcA00x81lYtFeGLmqmrx4s2x61rQx/NVPV0/0bHqagtEGn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RIsA1DYxfIv4VfVOXrKwyGOPirjR4RR2pkafKPrVyRMYosAkKfK/0qRU+RadEmFf6VKsfC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arhI61LYYi/Gs+3X5V9q0oF+XFFgNOwHyNWzY/drGsOhrasPu1Qja0zhjW5pgwzH3rE037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gDctvvCr1Z1ofmrRqDIKKKKACiiigAooooAKKKKACiiigBKMisC48Soms/YQF2xxebO27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9a5/xD8TbfSWXasEkbrlC1yELfhjpW1KlKq7I8nFZphcHCVTET5Uj0CivN/BPxb0/xPcXk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kWJWL7lcnpivRR09aVSnKm7SNsBj8PmVBYjDS5osfSZrN13XLfQNMnvblv3cS5x6n0rzmL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m13T59OTdtj4xn656UU6NSouaKMMXm2CwMlHE1OU9YozxXM+EvGtj4q05by2DxQuMoZ/l3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uDi7M76GIpYmCq0ZXi9mGacDxxUUsqW8TSO21V6muLsviRD/wjd/rl2gjsVmZLUr1mUd6F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Gg2pvZN/Jbndg5BqPJrzzwj8TodQ8I6ZrOqMLcXkzxArwow2Bk138VzHPGskbB0YZDLyD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MZSxlKNWk9Gk/vJqdkUxWzXneofFaHT/F+paZcpCun2tsJRdCUA788gjNVGm57CxeOo4KK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JXznr/x0v/B/g67ll1K21DVby6b7DHGwZkh/vHFdn8MvjRbeKjp+lF5NT1OSIPcTwIBGn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q7POw2eYTF4n6rSleVrnrVFIOKWsj6AKQ9DRQehoAo3P3qo3oxC30rJ+IPjBvB2nJdpp76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3CEfia+U/Ev7Qvjnw94ju9ZntN2lyfuY7O4kJUD7w27e/Fa06EptnzeZ5/g8rkliL6+R9U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Jr458PftJeKrfxBd6tqI+1xXHyQ2fm+XCi+wr3rwR8atM8UpDFdtHYX8rbRauWY59jip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8wubxk6HQ9Ak6GqdzzEai17XbDw7Yve6ndx2dqnWSQ4Ar5/0H4+6abzxhq97rg+zpMqaX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93H/jv/j1ONNzTt0O7FZph8FUhSqvWR7my8dahI4NeF+JfHvja802TxBp9zHpWkCHzvLuI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/wAP/tReIdIzd+IbF9RtJfkh+zqItvqfu80nSklc5I55QliVheV8zPqR/vGoZO9ZPgrx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1hLOayiuRuSOf72PWuM+OvxEu/AGk6V9gkSK8vbryw0q5UIB82f8AvpaySu7Hr4vGU8HS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71Sm6mvnj4s/GKzg8UeFIrTxEJbS3df7QuLORvKddw3dK6Lwh8d4/FPxAGjQGKWylDeRco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NtNxaPOwudYXE1XCLtb8T15uciqd1wpq3XLfEfVb7SvDVyNMEX9oTjZC7ngH/ABqErs9ar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QIzVScYJrxPxB8W/FmieGbGa5itLO9lGzfIpPmf7W3+GvLbn4y+LdSv5km14wALk/ZIwq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4NTP8NCXK0z60fHNVZACTXgXg74weLbpBBDpA8QR24CSXKI27/gTD5d1e8xSedBHJtK71D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x9DSqRqR5okMi9arslW3HWoSOtSbmXcDk1WYdKtz/eNViKCbFe7GMVVUZ3VbuqrIOGqr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lMv71Kvy/dNU2G6cCncTK98PmxVIr8jVeveZDVNh8jUuYkoS/eqGQYzViQfNUMi1KYFZh8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fYfKcVRcfMapMCs461Fjmp371DTAgmHNV5V+WrUoyagkHFUB4bfYfUpzjgsf61uW0aGED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eMfU1tWtyCuKrQyLQtIf+eaf9808WcBH+qQ/8BqFZl/vVKko9aRY06fbH/l3iP8AwGm/2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f981ZEqkdaXzFPelYCp/Y1kettF/3zTToVgetrEf+A1eDL60o2+tTYDNPh7Tj/wAuUB/4A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N1sYP++BWuCtKNvqKaTAwz4S0putjB/3xTf8AhDdIP/LhB/3xXQBVPpRsXsadmBzv/CFaV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NMPgjSj/wAuMP8A3zXSbfekCe9NIDmT4F0o/wDLlD+VM/4QPSf+fKH8q6rb70AH2/KqA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watOlRMvBoM7lN14NVnXrV5161VdaaJKbiq7rwauSLwarMODVAUyvJqneL8prQK9ao3Yyp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Er8xp8a8GlZfmNOjXg15stzpQiDrVgLxUSLirAXisxpCRr1qQDFJGoyakAxUlCAcGlQcGl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pgORaCvNPjBoIoLGqOKXb7U9AaMGgBEXrTwKVVNKo7UAKq8GkC8mpFXg0ADJoAYi9amVeK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VwKCBqL1pQtSxp1pQlADVTg06NOTUqJkdKfHHyapARsnFOhSpzHxT4YutMBipzUkcfzVM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FlcR/NU8UfWpBFzU8UXJoAgEXWnRQ/eq2IafHD96pAhSHjp2qdIP3Q4qeOHirEcP7sUgK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njpVuO3qXyKsCpHD8tKsHJq/HBwactv7UAVoYKcYevFXooMDpSmD2oAorDx0p3ke1XVgp/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cbelL9n56VoJBxR5HPSpAzvI61ElvyeK1jB1qFIeWoApCD5TxUJg68VrCD5TUJg68UAZq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rxWosHXiong60AZyxfK3FRPFWmIPlPFQvB7U7EGasXWm+V81X1g4NN8j5qYFJouaZJFx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4ppAZbxcUwxfLV+SDg0zyflqhXKIhyDUbQ5U1orFwaieL5TQIzUh61Wkh+Y1rLF1qtJD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JqF4uJa0/J5NQyRYWWgRzdxH/AKeg9qn8rk0syZ1ID2q15XNAimYjtNNWLg1e8r5TSLDw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HrSxRcmriw5zxTobfk1VgsVVgzUotflq7Hb+1WVtxtosFjJW14PFK1thTWsttweKa9t8p4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wdeKiMXPStZ7brxVd4Pas2hma8eKhKcGtCWHGarmPg1FhlQJzQV4qfy6NlLQpEG3imBas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IYwLTlWpVjpyx4poQxUqaNKVUxU0aVQCIlTRxZpY46tQRUkgHQQVehts9qfawZ7VqQWvH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BZDaOKsCwXd0rQt7Bto4q2tg24cVooiMkWAGeKiNiMHiuhGntg8VCdPYg8VSiBz72mIjxV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5rLbGaz5LXrUNDRh+RgGmJFwa12tsA1AIAM1kUZpi60wQ1oND1qMRc0wK0cXJp3lc1aSLk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hoqCLmpEiyDU4i5qRIvlNIZXiixup6RfLU8ceN1PSPgUrFIhWLg0JFzV1YeKRIeaViSv5P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qVYuapARJD8tCw81cWLilWKgCqsNOMFW1ipxiqrAV4YfaphDxUsUXtU6xcGpAiWH5RR5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0GLk0AQRQ+1SRw8mrEUXNSpF1oArRwcGrMcFSRw8GrUcWBTQEEUOBVyCHvikijycVoQQYW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4Oa39OXgCsyGLBra02PvXRAlnQWAxHW1aDC1i2HIrata64s5maQ/1VPiOEpqYMdPhGRWly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3TDGpbdhl/rSPjJplrzK0keVNVWjrQYAqarFazaLWhV8vg0wpzVzZwaidaxaLRDAh3VS1Z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VgTmqGqr8sY/2qwZSJLKP5U/Crip870y0jwFqwF/eNU2KGxrwB71cmT5qhjXkf71XLhfmb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En0qeNPuD2psa/6z6VZiXBT6UWAmt1/nWlbr8xHtVC3Xlq0rcfvW+lFgLdicbq2rI4Uf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K2bQ/LSA3dPOHFb1gcZrnrI/MK3bI8UAbdofmFaWayrRvnHNalQZD6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D5W+JWqalb+K9e0W21FGt7yZZJ2BwQVGBHn+lct4j1PVr60S5vra0mhhItCwXG30Wu8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m71eDwteSlrhpWlueudx+YrXI+ObHWbjStNkvY4rO3uJy0WnQj55GOcMfevraXJ7p/HecY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c5Ta5pcsfeceXm03t3Jvhhc3mm+KYbBHV7VLiO4m8lPMb5fujNfW0D+dGH2smezjBFfL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H8SSaeYo7CW4kXzLiQBmWMc7Qf9qvqUV42YNe2aR+5eHlGdHJI+0vrJ6Pp5HmPxssZhplp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9pPHsiJ/ds27gsO/WvA/GD6z4m1mPTr/XFvY5C0nA2ImB3H4V9I/FOyivtHtobhyls93EH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F/hv4X1j+0LuJofKkmZE+b+GujDVVSoJs8HijI8XmePnTw8uWLtdOTV9+lzl/hd4t1K18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7RsNMs8pHHgGMfLzX0jazi5topl+7IgcfiM14t4h8N6T4aS30rQrlFvdTkSCSKM7iyE85/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qIrSGIYwiKo/AYrgryjN3R97wrha2BwLwuInzSi3dduy+5HHfFu91QeG57PSYi00yMJZR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n6+leF614sjX4faZZb1RLWz2YP8cx3V9L+Jv+QBqn/XB//QTXzX8UPhvBY+FdBuLZXNwtq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2roOLST6M+W4uo42jKrjMLdr2TUvKN+nm9zkI/El7qfhjw/ptxiDQLKYqFj/ANZcHOXP4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Xmra0z3zQHT/DwhWKwsnGH2rxuNfN3w2XTtN8QWuoa/mbTrCI7LRRz5noR/vc19g6dqEN1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Y5YllROhCn2p4ifkdvA2HoU8Fz+15qjjG/wDdilpH0KPirQ5Nf0C906OXyGnj2ZB96+cfi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2GneHmuSFXdcNIF3kD71fTet2t3fabKlldGzuG+7KqgkV4F8Y/Duq2Ngt5qfiLUNkRIRk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WNKR08W4aFTCVKypOUoq6en6/wCR4ppVpa+ItU/s6LQY4zAzC5u/Mz5MY+9XY/Cvwfq1t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7S986NPLiQ/6v3P/stcN4e0fVfs9r9klu4f7Qm8lI4/lWbt/OvpD4eeEPF3w70+W20uy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/aZAu1vatKk0rxTufK8EZbUlyYvG0GpauMtFp6L5HtunpJHp9skrb5ViUO3qccmuA+MX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pbvRLYXF68m0l+VQV6JEWaJS3DFRn61VvbCG/geGeNZI3GCrDINcsXyyufs+IpSrUZQpy5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ReDvj5DL/AGNpev2stprF/Gsgcj5Dk4r2XJxXBJ8F/DK+JrfWTZMbqBvMUmQld+euPwrvs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7pBRhOnTUJy5mup45+0JqtwNIi0y20uXUfOOX2vsUfjXxT8QNPewAD6PLpuXOyQ3G9T68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6TNoypqGtrpnlkkxo+JG57V8caz4UuvFF5cSaHBez6bboW+0Xz8N64rsovQ/GuMqdXFYj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/AIc4zRYnn1BFSwa9mA3JH5gX/vqvqD4O+Ig99bpq8umC6xtW3aDEyyfwhW24/wC+a+bfD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13qVpfC1CgpJFwCR2YV9R/B6z1TVjZXuq2GjJYYEkZiQfaVx938ayxErI9fgXDSoKo5vbo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X4eavdXcYl8mItFH/efsK+NfiB4e0Tw/4f8ACtrp0sF3qt/A17e+U4bYp+6uf89K+0fiT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uDqdq98kqkR2yLuLt7Cvibxd8MNd8K6rDfT2SwQ3gLrbKceWOflqaMvdO3ifCTxGIg1G8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ueLNdvLKfTZb+UafkAWyt8gA6cVd1fxve6pfeG9F8RRpFodg6J9n0tPm8vv1brWncabZX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dVvNRUzZH7pI+gFeo2sen61+0xYJY+RNb2ts5cxhdu5VNaVJaaHPkOXOpjas/au0bfP/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y0zxfpBfS4Z7eC0CQeVPEEKYXgcEjpivGPiiIb7xve6r4wtLgaVbwmGyt7eHzN31/wDHm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+FRUHooFeT+MPi94UuHudN1PTdTn8ssj7LUt2PT5q46W9j7rNcNTq0kqk7eux8c+IJdJ1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2VoJjuzDhtufl+X6V0vwu8Laf4n8UTWn9rf2LDGjOlxcJ5cjt/Cq/Nwf+BVp6rN4VuviN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t4dgOXit0xOzf99fd3Uz4d6boOr+Mrtdds78W8h22yRPtVMt96Q7vSt2j89ySko4qc6kla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+HngO48NXL7/EF5q8Lrjy5izKrf3vvVQ+MvhC11ezjvtR1KaytLEhj5Y+7z1610HgHTvD/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u0lR33v++8xs/nXJfHNr3X5NJ8P2cTGG5ulN5OD91KxjY/TMwS+rtNXPnP4wDOowTtLK1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iT5WdfXbXlzTQ2zTlQW4xmvd/j8LabU9Ps9MtI0W2CxDy/wCJtteSayZg9xCLZ4I9nMZFN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9ackeifBKz8Vz6Zc3Oi6jBZ2bybTb3H8bBfvfdr6E8PrfrpKjVXje93Nkw/d68V8t6xo+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/ALEu5JdQuEjeaTf8yNgZXj/azX1rFzG31zUM/XcDBwoJSIH6VCe9Tyd6gbjNZHpGfOPmN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+81Vl5NAFe5HJqso/dtVq46tVYf6pqCbFaUfKapxDdMfarr/dNVbcZkc1Iildcymq0owjV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cfIaBWM9x81RSLU7DmopBipRJWcfKaoOPmNaDDANUnHJq0BUkHWoStWXHWoSKtMCBl55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3dYyQasMKqajN5GmXzH/nk38qtAfOWsyTqkphJ3e1ci2p61G52tJ+VddrFx9lWVyCQDXMN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U1SSNTX/EC9Hk/Kpk8UeIk6NIfwpg8Uxr/wAsmpy+MoV6wvUNgSjxl4kX/lmx/wCAU9fG3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/74NQjxvbjrBJSjxxa94JKSYFhfHPiEf8sW/74qRfHmvjrAx/7Z1WHjm07wSU9fHdkOsEv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j4g62vW2z/wAANOX4i6yP+XX/AMcNQL8QdOXrBL/3yKkX4haZ3t5f++BVJgTD4kawP+X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K1YdbXP/AAA1EvxA0rvby/8AfAqRfH+jnrBL/wB8CncBw+JepjrZg/gakX4m3462IP51G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FIP8AtkKevjvQu8cn/fkUrgSr8T7sdbD+dSD4oXP/AED/ANTUK+O9A7q//fmnjx14e/uv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wH0g6VE6cGrbpUTpxXTYxKDr1qs69avOnWq7JTAoSr1qsy8Gr0q9arMnWmkSUmXrVC7Xg1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XicGh7AtzCK/OafGmAacUw5pyLwa8p7s60hqKKmVKai1MF4rJlCRpyaeq9aWNTk08DrUjS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VKco4NKq8VSKFQClIGTT0FBHJpgIgowKfGKdt5oARV4NLtFPVaeFHagBgGOlKFqVV9qXZQ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qcIfSiJMmpxHVWCwyOPrT/LqWKOn+XQFhkcfFSRx8mpI4xipEj5q0Fhnl8VJFH1qYRcVJ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yR4xT1j5qdYsYqrE3IBHzU8UfNPEVTwxc1IXGCKpEi61YEWKkWLrxRYLkUcXH4VYji+QV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RQ/IOKkLkccVSiL2qxHDUywVRRWSLg09YqtpBgHipBBQBWjioMNXo4OtO+ze1AFJIaf5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/AGbigCokPy0vk89KvJB8tL5HNSVYoeT14qJIeTxWp5HXiokgGTQFimIPlPFQmDrxWqIP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jNEGc8VG8HXitQQdajeDrQFjMEHyNxVd4OK2hbfu24qu9t8vSqIMhYPlNNEPNaa2/wAr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IkzjDUckPFahg9qikg4qiWZEkXBqMxfLWjJDwajMPy00hFFYutQvFwa0ki61FJF1p2AzVi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a1Fh61E8PWiwrmX5FV5ocI9bHk+1V5of3clFhHIyRZ1THtVvyaHi/4m/4Vf8AJ4osTcpeV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g1o+R8tILfg8VtyiKUcPBqWCDrVlIODxUkMPWnygQJDyamEXy1OkQqYRDaaaQFSOGnNANp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GGENOwGVJD1qpJF1rUkTrVOVOtZNDRmSx9aqtHgGtGZKquvWsiinsppWptvJppWpZSItvF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poSouA0LinKme2acFxT1XiqQDVT2qaNKESrESVQCxx1dt4aZDHV+2iGapIC7Y29bVtbe1V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0Xy10RRmya3gVlH0q2toPN/GpLO0GAfatMWgEh+v+NdCRNyhLafIMDtVaO1IDA+1dDLbgR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xcnA9KAuYN5ZEwn/erL+xkA5rr7m3Bg6fxVkyW2AeKyaGc89rhzUL2454rXnh+c1Uki+as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DxUAg5rVeLg1AIuaysWU1h+Y8UGDk1dEXNDRc0DRREPWnJD8pq2sXWnRxfIeKmwyokX3q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GnLF0pFIjWL5aEi5NXFj+U0RxcmgkreT7Uoi5q35dAi5oQEQi4pyxcVZ8rinLF8tUBWS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qOLOeKd5XNMCvFD1qdYflNTxQ1MsPymqsBCkPSjyeauRxdKXyuTRygQxQ/NUiw9atRQ/N0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HKBVjh4qykOBUqQ8VYWL5aOUCrbQYY1pJHjy6igi5NXlj+5VpAJsw5rT07iKqZjwTVyyGI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B8Cte3kxWLaHaMVpQvxXRFmTRrRTcdatQzYHWsuN+KsRycHmr5ieUuW0nL0rPzVa3k4en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Sct8tQ96dv+WmAjdUuRaQ7Hymo3HSpl+61NIFZNlpCQLycelUNSXJgHvWrEuA30qjerukt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WbaPpUwT941S28WKf5fJpARRL8w/3qtzr87fhUcMfzj61ZkXLH60ANjX/AFn0q1EPnT2F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xIB7UAWLcfM31q/BxM3+7VGEYcirsP+tY+1AFqx++9a1n92smyYbmrVs2+WgDZsGO+tuz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fPW1aN8jUAbNpLyprdhbcua5uzfkit+xbdFSMix3pMHd7U6ioAKKKKQBRRRQAUUUUAFFF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2SOaw9X8F6brF3Bdy28JuoGDJI0eSK6LFM21UZOOqZy1cPTrLlqK6OctPAmmxWrRXESXMj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xNdIBiiimaxhGCsiG6s4ryJo5UDo3UMMg1z9r8O9DtBJssozvOeVHFdNRRdpWuZTw9Krr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dMtnMtvbRQTj7sqoNy/Srmg+Hrbw/Zm3t2dwXLlpDliT1rTooNqdGnSVqasRSwLLG6OoZ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aybrwxa319FPcIHWGLyo4iPlA/wA4rbpCM0XsEqalucJq3wk0TU703Jt1t2/2FHX1rR0Tw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Um1CW8l8kQJGy7VRfpXVEZpAmKHOTVmzloYalhpOVGKTe4qrtHtWZr/h+08QWEtrdxLLE4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qnjBo5XOKlOx1uKnGz2PLI/gzu8TaVqj36iHTiphs4o9qAhs16nGgQEDuaRRzT6QowjBWi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etBohVHFIQAKVelRStwaBWON8bfDrT/GJLXIRZQuFYxg1wn/CkDcD7Jd6s0Wn53vb2aiPf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ZJrPuz8xqlJrYlUKTnzyimzkW+HHhyDSorCHTIEgi+7hc4riLL4F6LpHiNNXt7u8Vkk81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uK9Xnk2Rn1NZznOaTd9zRU43bSKFzYQXePNXdtzj2rj7v4XaPd60uq3YkvpEBAjuTmNfoK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pcMTGwJ4pbD5LnAaz8KND1C4FzDEbG5T7kts2Nv0rI8GfBHQfAutvrVu81zfvE0fmzHld3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5qCdtykZqXNspUox1RTxiuY1XwDpOpSO7RNGT/wA8pCtdQVwDVZjwazTG6cZq0jz6f4OeH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3/bU1Wg+EXh628zy7ebn/AKbGu/dutVW71V2RHC0V9lHG+Hfh1oXhTUTfWFu6TlSv3y1b1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85zzVw4BNVpT1p3NuXoca/w50VdUbUlilS4Uh4zv3bX/AL3Nc+nwb0D+05r6cz3MknJWQ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nOciqZGAaOaxj7GF9jzrV/gp4av8AU7a9Ec8LwMrKqyEjg57116xhVYetXn71UPeocmzZ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qsvCmrcveqk33TTLM+Xqarp941Zl6MarR9TTuFivL1aq/SE1Yl+81V24ixTAqt0qC14a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FwshpomxnSczGop/uVNIP3tQzdGp2EVMZNQyjrU46moph1rMCo/Q1TccmrsnANU3HWgCu4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URqgIm71l+JZRH4e1A9/KNajd6wPGbbPDd97oB+orRCZ4feQWk+5bpwqH/axWd/Y3hwg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rpTddsft8DRE965v/AIQ4kYB5qZ7EnSf8I/4eP/LeP/v8KafDnh0/8t4/+/wrmf8AhBLk9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+Aro/8tFrNAdL/wAIx4cP/Lwn/f8AWlHhXw4f+Xhf+/61yp8AXn/PRPzpB4Avezx/nQSd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z3X/v8tPXwh4fbpcL/wB/lrjh4Dvx0KfnTh4C1Fumw/jQB2a+CNAb/l6H/f5akX4f6A3/A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riR8OtTb+FP8AvulHw71VeiJ/33VEHcr8N9Ab/l7/APIq08fDDQSP+P3H/bVa4MeAdYXp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jwLrg6R/k9AHf/wDCotKPS6kH5UD4QaX2u5P0rgB4J10fwuPpJQPB2vLn5ZP+/hoA9AHwf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n5LS/8Ke07/n8k/75Fefjwrr6/wAMv/fw0v8AwjWvr/DN/wB9mgD7KZetQuvFWmWoXXg11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A69atuOtV3HWgkpTL1qqy8VelXOaqkcGqEVWTOazbxcZrWI61m3w4NJ7CW5guPmNLHwDS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vJludy2FQZqZRUSDFTqM1kMdGOTUm3OabGvWpEXrSLGhcLSqKkVeCKAlNAKgpSKfGKdt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+NetP20wEQcU9VpyLxUipQA1V4pdvtUqp1pdtADIo8mrAjpIRg1YAoAbFFUhiqSFaeV5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iRc1JEvFSInNUgEEXFSxRdaeqcVNFHxQA1Y+asLFwOKVUFWFjGBViIRFViGL5qcIxVmCP5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tUqw1YEftUqxe1SBFFDx+FWIoflFSwxZHTtVmGL5RxQBDHD7VYSD2qeOIVZjhFAyqkGKe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7yaAKkcPtUgg9qtRw1KIfagCmkFO8jirqw0vlUAVEgwtL5Bz0q8kY20vl81JRQ8g81Ck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KhSPk0AVBB8pqEwVqCP5TURj60AZ4gzUTQHmtNY/QVG0fNAFLyP3TVVeH5a2hCPKaq0kP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fkao/J61prDhGqPyetUSzOMXHSoZIvlNaZi4NQSRcGggyJY+DUZj+WtCWL5TUXlfLVElKO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1rUjjHNQyRdaYjNSI88Ux4eDxWikVMeIAGgDO8iq08H7t61/KqvPF+6k+tBLOLMP/ABOT/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UXl51tvZa0ig201uIpiL5acsPBqx5fHakC4BrqWwEKwjBoji61IvANLHxupAMC4NSfwUg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SYDB92mkcGgnAppNICF161UkTrV1yMGqsnesmBQmXrVORetaEw61TkHWsyimVppWpSOTTS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jim7MVNjikA61NgIgKkVaUDFPQUIBUSrMKVHGM1ahXmtAJ4Y6v2yc1WhWrtsvNaIDXsErf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WHUVu2zYArpiZs2rWH5RWjHCd7c9/8aoWQJA5rRGVc8962MLssSQZjFVhajBP0q2JMoKh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XKMseYiP9o1mTxY3VsDmNv94ms+dRzUs2Rizw/NVN4fmrXmT5qqPH81ZtAZrxcGq/lcmt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nJrAsqiL5qDFyat+X81DR8moGiokXWnRxfI1WEj606NPlNAysIsinrDVjy+KesfSpKRGsX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VtYuKI4uTSJK4izThDzVpYuaVYuapAQmHipFh+WrPlcVIkPy0wKsUHWnCDmrkMPWnCHnpV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IsPBqzHHwaesfy9K1SAhSHkUoh5q1HF8y05Ysk0WAbFD+8/CpBBViKL56lEXWiwFZYOK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ip1h+WiwFWGLBPFXli+5TIkG41cVPuU0gImiwTU9qmIzTpE+Y1JAuIzVWAsWorQi44qj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qrisWI2qzG3ymqkfU1ZTlaq4rEsLYD09GyhqOIfK1SRLlDRcmxKPu00ffqQLxQF+aocikh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FakiX5GpSlTctDokwG+lUrhMzWv8AvVqImVb6VTkjzdWg96ZRpwR9aClWYU6/Sm7PlFK5B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KVyfxpYV/eZp6rn86LgCLgvSgfvvwpyj5m+tGP3xouBZiH72rUfDNVaPiQfSp1OC1FwJ7N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/lNZNrwTWlanCmmBs2MmGrYtZvlNYFk3z1q2rfKaANy2l2sproLCbBxmuTtpctjNb+nzZA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uhs06q8Mm41YrMAooopAFFFFABRRRQAUUUUAFFFFABRRRVgFFFFABRRRQWFFFFIQUUUUy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MKKKKACkI4paQ9DUANzgVWmfg1YJGDVK4YcjNAEAfrWZeS5c81baTAbmsu5k+Y80FkU0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pZH4NVGbOayLsQSv85qtdPhDUkrfNVS4fIqiiqT1qvI3WpnOAaquetQyhhbrVN261O7Yq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Nz15qsW61K54NVqosglbrVZj1qZ+pqBjgUCZVm71VPerMx61WJ5NAirN3qoepq1N1NVW4z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ZjwasynJNVJj1qgKU33DVeKrE33DUEfAoKKsp+dqhk4QVPMPmaoJfu0ElMnlqhAxA5qb+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1alcDPkHzioZOQ1TyffFV3OA1HMSVwOTUUoqYDrUUnemIqSjg1TYYBq3N3qq/Q0AV3HWo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imgK5XLYrl/H7+X4cuR6kD+ddX/y0rjfiW+zw9J7yL/7NWqMpOx4D4rubm1hU22dzMea5Y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j+VdjrGtxWJUNzzWV/wAJdZDrE5oa0IUjGXxBrRGCT+VH/CRa0nQ5/CtY+MLE9IZKVfGVi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yR4p1sdgf+2dPXxbrS9l/wC/da48cWA/5YS/kKcvjrT+8Ev5CrGZC+M9ZX+Bf+/VSL441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7rXXx1pne3k/IU9fHekjrby/gooAzl8e6zji1i/79t/jTh8QdZX/l1h/79t/jWmvj7Rx1t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6eP8ARO9tN/37WqIMofEjWV/5c4T/AMAb/GnD4m6uOtlCf+AN/jWynxA0Dvazf9+1qRfiB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/AH6WgDFHxR1MddPg/wDHqcPihqPfT4fzatkeP/DHe2l/78igePvC5/5dpP8AvzQBkr8T9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5tTh8T7//AKB0P/fTVqjx74X/AOfV/wDvzS/8J54X/wCfV/8AvzQB9RsKhccGrTR9ahdcA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mM1WZeDV5h1qqy9aEZspsvBqq69a0GTg1VePrT6CKTLwazdRT92a2GTArN1IfuzTfwFROc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GlI+Y08DivHZ1LYaqcGpY14pFHBqSMcGs2aIfEvWpI160kQ4NSRjrUlCIvJp23ilQcmn7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8R5FOjXipAuKCxiJyaeqc0+NetSKnJoAZGnWpY05NOROtSRJkmgARODSbODU6LwaUJQB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fKKbFHzVzZ8oqwGQxfMKcYvnNTwJ81PKfOaAI4ouDUkUdSxJwakiTrVIBEj+U1Pbx5U8U5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dPlNAEUdvnNWkgATpUkUXBq0kXy0AVRBx0q5b2/TinrFwKuW8XSgBvkipYoPnWrXkVJDB8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ZaWrNvBU9vBzLx3qxbQUAQx245qeOD5TVmODg1Olv8hoAqxQfKakWD5auRQYQ1IsPyUDR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vk8dKtxQZWpPJ46VIykkI9KGg46VeSDigwUDRUit/l6Uq2/Wr8cHy0ohqbCKBt+DxUIt8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qEQ4zRYCiIODUfkcnitIQ8Go/J5NFgKCwc9KikgwTxWmsPJqOWHmhAZ/k/u2pjwDyF+ta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pjxfuU+taCsZJh+WSoUhrTaLiSq6R0CKRhwtQSQ8nitIx/LUEkfJoEzIeH5Gqv5PytxWm0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+VuKZJnRx8mmGMZNXlj69aiMfWtkyCkI/aklT71WNn1pki9aLisQKnzj6VWuEH2aT/eq6i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3/3qq6JsclHHnXZvZauhPkaoYU/4nk/+7VwL8rUXFYg2YFJtGKmK1GRgVQXIGGM0gOKdJ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A9aGPymmZpC3BpisNJ+9TSev0pjNgvTWfk/SncVhrv15qBjnNKXzmoyaxbNERS96quMir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IvoVSvJo208jk0YqAREy8UIuc1KV4pEXGakCNE+apAnzU6NMsakCfNVALAnzGrcKfNUc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mpoCeJOauW681XhXmrkIxmtYkl6y+9WzC3FY1oMNWpEeK2ixG/ZzYC1opN++NYlrIBtq+k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MjQWfrSNLVRZRk80pkFIaRMknyvVF3yTU8bjD1VzljU3KIGOXqu4+ere0b6idPmpAirJHk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xWg6cVD5fNZM1K4i57UjQ+1XBFzSNF14rNgU0i/eJx2pYoRluO9W0i/eLSxRfM9ICusPz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1MkXz9KmSLk0AQJD1oSH5jxV1IevFKkPzGqAqCHmnxwjJq0IeaekHJpoCFYhUgi4qwsNP8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wp4p6x8mrEUPBp6w8mgCOKDg8U6OHhuKtxQ8HinRw8HirAhhi56UJFw31q5FDSpDwfrQB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pFj68VPFD8xp4hoAiWOpxH8tPENTCL5aAKlvb5Zsir4g+ePii3i5aroi+dKoCr5HzSVLFA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ZKkji+UUAR20PXiraR/KaS3i61aSPg8UANgjqfZ8lLDH7VKU+WgCCFcbqsQrww9KbFGc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Aqr8q0bOWqZE+VacI/vUAJCnyt9KcE+5U8EX3/pTliyFoAIE/dS1WWPOpQj0FaUEX7mWoI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fQUAaEcfL/SmrHygq2sfzN9KaE+ZKAKyx4V/rSqlTbMK3uaFT5WoAjCc0iLmSpgvzH6Uka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MfapD92kxyafj5aAJoTir1u2Aaz0+UCrcDcHvQI0bOTD1p283ytWLavh6vwy4U0Emzbz/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3OFbnvXNQS/Oa07Gfhue9BDOutbv94vPatKK4D4rlra5/eLz2rSguvu896CTdoqjFd+pq0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bElFIOaWpGFFFFABRRRQAUUUUAFFFFABRRRQAUUUUAFFFFABRRRQAUUUUAFFJmjIoACc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NLjPNVJJeDzQWSrNwao3MvzGnebx1qlcS8mkykhjS9eazrh/marBk61nTyctzUlpDGb5T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yGqu/g0FEcrcmqMzfMankf5jzVKVvmNSMbI1VpG61JI3WqsjUAMmaqkjcGppm4qrI3Bo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eKdI3FQs3y0AQyH5jVWRutTSnk1VkbrQSQyHJNVWOGqd261Vc8mgCGU/MaqyH5jU0jfO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BXc8mqkh5NWXPJqnIetAEEnQ1WJwamc9eark0ARS96rOanlPWq0hxQBDjlqrOf3TCrGetV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UfN+FVJuM1cm61Um5zSEMXoagn71MhwDVec9aZmVJD1qrJ3qy/Q1Wk6GgRAehpp6GnHo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B6muJ+KTY0KMesw/9Bau2PU1wHxafbplkPWVv/QTWyIlseRXfhmx1Uhp7ryznpuAqMfDrR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/761Q1HQ4r+Qsx5NUR4Ptz3xQ3YyNz/hWuldtR/8AHlpD8NNLI41H9VrFHgqE/wDLZhQPB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esSzXPwx009NQP5Cmj4W6eemoN+QrOHgmHH/Hw/5Uo8DRnpcv+VAGknwpsj/zEW/75FSp8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/vkVlp4Dz0un/KpV8AMf+Xpx+FAGqnwbtn6aj/5C/wDr1MnwSgcf8hE/9+v/AK9Y6fDuQ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w5nPTUZBTQGsvwHif/mJH/v1/wDXqZPgBGw41P8AOH/69Yy/De77anL+VSr8Nr7HGqzD8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es9NVi/GE04fs8OemqQ/9+TWX/wAK81UdNZl/77YUo8A6uv8AzGZf+/j0Aao/ZzuD01K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fs43fbUYf+/TVmL4H1lf+Y1N/39enjwZrQ/5jU3/f16APqRl61AyZBq60dQMmAa7EQUGj4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0GXg1UdetNGbKZGAaquOtX2Tg1VdOtPoIpuvFZuop+7Na0i4FZmo/6s038BUdzmyvzmpAv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8LXjHYgVeKkjXg0IvBqWNTzWbLQsS8GpI160sS8GpI061JQxE5NSbOKcicmpAlWiRiLUi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OKCiNVqRF605EqRE5NADY15NSxKcmljj61NEnJoAI04OKULU0acGlCZFAEca81bC5UVHEn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CFOak2fNT4Y+amWL5+lADIo+tSRx9alii61NFF1qkAyOP5TVi2j+U0+KHg8VZtoeDQAs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WpYYPlNWY4fl6UAVlh4q7bw9KckPFXIIaAGiLPapreH504qdYc1Pbw/OtAEVvD8031qxbR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5pqs28PBoAjji4NTRxfKasRwcGpo7f5TTsBXii+Q1IsXy9KtRW/yGpFg+TpSGitFF8tS+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ak8jilYZSWLrQYvar62/BpPs/tSKRXjh+U0CGrywfLQIaCSiYuDUPk9a0zDwai8nGaAKIh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a0RDwaj8nmgCgsPJqOWLmtEQ81FLDzQBRMPyH6VG8X7lfrWl5P7s8VE0P7pfrVAZDw/6yq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5kqt5VArGeY+Kgkj61pNF8tV5IutAjKaP5Wqv5fDVpGP5T9ag8r71ArFER8Gq7R4BrRMfB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VEWM4Jw31pjLVrZw9QuvzLTEVlXDtVSUfuW/3qvEYZ6pzD9yfrQTY5uBf+J3cf7tWwtVoB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dq5ihCImTGaiZasMKhI+WtSCpIOTURFTyDk1AelIBnQ0xzwaf/FTH7/WlcqxA5+9TGPLfS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W+lLmHYhznNNp3QGmd6zuURSdDUYGRUrjimqOKm47FZl5NKFqRl5pypUiIyvHSmqmM1Y2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ADIk56U9U+apYk5NOVPnNA7DoU5qzEnNNiTmrMKc0xD4V+arUa81FEvzVZReatCsWbUc1o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81fjFbJiLduxG2rqSHzjVOAY21aT/AFx+la3M7EqyHJp285qNep+tP43UXGPiY4eokJJNS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5NFyrCAHfSMnz1Mo+elKjdSGQsnFRbOatMvFM2c1kUMEeDQY6sBPmFLsqAK8cWZRToYuZ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KfBH/AKygCCOLmpkh5NSRR1YSPrVICBI+tKkXzHirSxdaWOH5jTsBXEXJp8cXJqwIeafH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qeIuDVlIetSCHigCtFFwaekXzGrMUPWnpD8xqkgGRxcGnRxcNVqOHg0+KHg1dgK8UXNOS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5NPSHrRYCvFFzT1iq3FDyakSDrRYCqsNTiLirCwVL5HHSiwFWCLk1bEXzLxSwQ8mraQ/O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f4zUkcXAqyIeH4p8cPAoAigixmrCRfKalgg68VYWHg0AQxx8U/wAvK9KtRw/L0pyw5FAFW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oDlqngg5PSrEMHL9KAKqQfIv1qTyDtP1q4kOEHA60/wAn5e3WgCvDFhnHtTo4/lFW44P3j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+RunWgCOKPEElRQw5vx7KP51dSLbEw9aLaH/Tn9loAn2fOfpTCmHFW9nNRsnzmgCsyfKP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rVl04WmBP3JPvQBEE+ZvpTY1+Y1OF+ZvpTUXBP0qS0Rgc0v8ADTguM0Y4oAUHgVYibGarn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oC1bvhquRSfKazoW5qZZMA0E2NSGbDHmr9pcYVue9YUc3zGrdtcYVvrQTY6WC5w689qvQ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biucOvParUd1gLzQKx1EN96kVchvPcVycV7gnmrsF6RRYmx1cN77irUdyr9xXLw3p71dh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EgPcU4MKyobnNWo5c1Ay3mlqJDmpFNAC0UUUAFFFFABRRRQAUUUUAFFFFABRRSZxQAtFM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0ASFgKaZBg1VefrzULXPvQA6eXk1TllwDTJpzk1Ukn4PNBqicy4WqVxLwaHl+TrVOeb5TS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U1Qlk+9Uhl+Q1RaTIapGgaT5GqsJPlOaUv8jc1WD/ACmgsR3GTVOVvmNSs3JqrK3zVIDZ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kbrVaRqAGzNxVWRuKkmaqsj8GgpDHbiombih24qIv8poAilPU1WkPympZDwarSN8p5oJIH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6mppG+U1UdutAEUjcmqrtyamduTVZm60AQsetVZD1qwx61UduDQBVdutQk1I9Qn7tBNyF2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NTv1qtMfloC5GD1NVJG4NWVPytVOQ8mgLkMxqnKcg1bm6VTc9aAuRq3WoJj1qZe9V5u9BB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NWG6Gq7/dNCEQHpTT0NONMJwDWiAh7mvNPi437yyX2Y16X3NeW/Fx/wDTbJf+mZP61SIls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7dP5Hmbcfw1l41bH/AC2rtZfGmvaY7w2uno8CsAshRjle54qM/ETxAf8Al0i/79NTMjjCN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0n/E2H/LSf8zXZf8ACf693sYj/wBsmo/4T/Xf+gfEf+2TVJZxXmasP+WtyPxagXGrjpNc/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sDXB/zC4T/wBs2o/4WHrQ66VD/wB+2oA45b3WV6T3X5tUi6jrQ6XF0PxauvX4j6uOulQ/9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Xqw/5hMJ/4A1AHILqeuj/AJersf8AAm/wp/8Aa2vgcXl0P+BGu0j+KGqL/wAwW3P4NVmP4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tj/31/hTQHAf234hHS/uv++jT017xGOmo3P516FH8Z79Ovhy1P8A33/hVhPjheqP+RYsz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AedL4i8Sj/mI3H4mnDxP4lX/mI3H516YPjs/fwjZn6v/wDa6evx5A6+D7I/8DH/AMboA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Kv/MSn/OgeMPEo/5iU/8A30K9RX4+wD73g6yP/bQf/G6eP2gLTv4Nsv8Av4v/AMboA+jH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7xcVXaPANdCIKDRdaqPHjNabLwaqSJwaaM2ZxXg1XdeDV9o+DVd4utPoIzpV+U1l6in7s1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UV/dmm/gKjucwV+apAvFBX5jUqrXiM7VsEa8GpYl4NEaZBqWJcA1mzRCxLwakjXrSxLw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hqLyamVaREGTUoSrQgRKlVKEUCpFXigBqp1p6IOacq0+NeTQARp1qaKPrSRjk1NCvJoAW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j0qSNODxTgntQAyNOatrH8tMiTmraR8VYCxR9KnWL5jToo+lWEj+agCOKLk1PFF1qSKLk1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VIBIoflNWbWH5TT4Y/lNWbaL5TQA6GLg1Zjj4NEUVWY4uKqwDI4uDxVyCKkii4q5BFRYAW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lqSOHirNrDlhxRYBlvB803FWLeHjpU1tAd01WreDiiwEUcPBqeOD5DxVmO34PFTxW3yHi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nipFg+TpV2K3+Q1Itv8lKw0U44fl6VKIOOlXI7f5elSC346VIyisHFHkVoLb8Gj7PQUii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Rb8U37PUklAw8GovJrTMHFR+RQBn+T1qLyuTWn5HXiojByeKAM/yuaiki56VpeTzUUkPJo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P0qFov3S/WtLyv3Z+lQGL92v1qh2MmWL5pKrNFWrLD88lVnhoEZzRfLVZ4sZrVeH5KqvF1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w1V/LxurRaPhqr+X96gRQMfWq0kfLVolOtVpU5aqTJMto8bqgkT546vunWq8qfvIqq5LK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l/c/jWlKn+s+tVJk/c/jRck5eFP8AibXP+7Vsr8oqOJP+Jpc/SrLrhPwouBA4qFhjNWZB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sUpRy31qEr1qzIOtQGlcdiErUcg4NTEUyQcGlcZVcffqNhy30qdxw9RsOW+lK4FbFMxzU2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qQGOvFMC4zU7JxUapkGpK6EOOalROOKNnNTImBQSQ7TTkXrUmzmpEj46UARxpzTlT56mjj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QWESc1ZiTk0RR81Yij5oFYSJPmqwq8miNPmNTonNUiR9uvNXo1qvbp81XUTFaJgTxJ92rC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HC1PGP35rS5FhVTk0/wAunIOTUoX5qLjI4o+GpIo+TViFfv0Qpyadx2GCL5qf5XNSqnz1L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6TysmrZjzQIuelQBAsXNOEXJqykfNPWLrUgVoocsafBFxIaswxfMakgi+SShAV4oeKnjh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UyRcGrQFdIuDToo/mNWo4eDT4oeTVAVVj5NSRxcmrCQfMaljg5PFCAgji61KsXBqxHD1q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BVii606OL5jVqKDk0+OD5zQBGkfBp8UfWrSQ8GnRQ9eKoCCOLrUkcXWrEUPWpY4ODQBXii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4KmjgoArrFUnlcVZEFSiDigCpbwcmraQfOtSW8PXiraQ/OKAKgg4epIoOlXPJ+V6fFDn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1qdLfrVmCDrxU6Q9eKAKywYWlSDir4hwlEUPtQBWhgwT0qeKDl+lWIYfmbip4ofv8UAVVg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HTrV0Q/KOKQQ8DjvQBDHD+8f6U6GH9231q0kPzOcdqdDF+7bjvQBWMPydutFtF/psv0q40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jzdy/SgBfL5qJo/3j1f8AKqF4/wB49AFSWPp9KYqfuR9auTJ1+lRIn7peKAK232piDBap9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VJaIcfepOgp5HDU3tQAxj0qRGxn6VFLwFp0Zzmi4EsbYNP34BqBDg0F+uPWi4FpJMGrNvL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U8EnytRcVjXSbDL9Knjn4X61lrL8y/SpFn4XnvRcLGxFc89auR3fFYMc/vVmO4461QuU3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tf471zSXPvVmG5x3pE8p0i3p3HnvWhaX5xJzXKLefM3Pertren95zTGdPbX5w3ParEF8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3w3Pap4Lz5TzQB0q3Oacs/PWsKO796kS7+brUkm8ZRigyDFZH2v3pxu+OtTYmxrqcrmgHI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9aFu+DzRYLGgTxQTxWebvjrSm7+TrRYLFwPzS7xms5brnrTvtfPWiwWLc0mMYNRPMdw5qn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Ml3+8XmkOxeNzidhntVSS5Pzc1Va7P2h/pVV7rO7mgfKXDOSvWoDMeeaqm4+XrURuOtAW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ZJuDzUMk/J5qu8/vQapFqSb5OtVJpfk60ySf5aqyzfLSYEhl/dnmqfmcNQ0vyHmqolzuqS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qhV/lNMMoCtzUHm8HmgZI7cnmqsrfNSmTk1Xlf5qkBJWqrI3NSSPmqsj80ANmaqsjfKak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FIa7cVEW+WiRvlqMt8tADJG4NVnb5TUjtwaryN8p5oJIJG+Wqsh+U1NK2BVWVsCgCF261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rFuTQAxj1qtIeDUrNwearyN8poAqvTGPymhjUbNxiggic9aqzng1M55NVp24NADFPBqlI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qlIfnNADJulVGPWrUx4qoxoAbVWQ8mrXY1Tc5JoIIJelV3PFWJT1qq/3aAIic0x+lOpr9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vi7/yGLP/AK9//Zmr1WvK/iTbTal4j2RDcIYVB9vvH+laIiWx5M3xHvETixg4/wB7/Gqv/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YQf8Aj3+NaZ8Z6Gq4Ph1PzWoD418P9/DiH8RTM0VU+LF930+A/i3+NSj4r3eOdOt/zanHx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psfmKiPjDw2evhsf99CouaWHj4s3YP/IOt/8AvpqePi1d/wDQOg/76aol8V+GO/h4/mKl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w635imSKPi5d/9A6D/vpqlT4v3a9NOt/++mqEeKvCeefDr/8AfX/16lTxV4R7+HX/AAb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403K9NJj/AO/n/wBapE+NtwOujxn/ALa//Y1VXxN4K/i0C6/Bv/sqnj8TeAv49Bvf++v/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xxlHXQ4j/ANtf/salX46MOugRH/tr/wDY1FH4m+HH8eg334N/9nViPxL8Lz97QtQH0Y//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O6Dr4ejP/AG2P/wATUi/HeDv4dT/v9/8AY0+PxD8JyPm0fVB9D/8AZVKmtfCNuulaqPx/+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72nfw8v8A3+H/AMTTx8d7Hv4eH/f5f/ianTUfg83XT9XH5/41ILv4NnrZ6x+R/wAaAPqF1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auumAagdcZrsRBSaPg1Tkj61pMvBqrInWhGbM4rwaruvBq8yYzVdk4NPoIz5kyprI1FP3Z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j6kv7tqp/AVHc5Yx/OalVOKUj5zUiivDZ3R2COPg1LGnBojXrUqLwazZogjTg0+JetPjXg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jEReTUyrTY15NTqtWiRqoalVDinRr1qVVoAiVDUscZzT1SpYk5NADYouTU8UftSxJyasQ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g04RVPGnBp6x9aAIYo+elW44+KSGP5jVuKPjpVgEUfSrUcXPSliTgVbjj5oAhih+Y1Zih5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sxJ81UAQQfIatWsPyGnQx/KatWkeUPHegAigqzFBxUkUdWooeKsCGG361ct4KdFDV23goA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tIOR9amjhGOlWrSLkcd6AGW1vlp6tW9tx0qa1j+af6VatovkFAEcVv14qxFb/ACnircUI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AKkVt+7PFSC2+TpV6KAeWakWD5KBoox2/wAvSpBb8dKvRwfL0qZbcYqRmatvwaBb81prb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tSKRni34pn2frWp5PFRmLk8UEmabfjpURg4NajRcHioTH1oAz/I68VEYPatEx8HiojH1oA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aCtLy+tQSp14oAp+V+7NQeV+7X61o7P3ZFQBPkX60FmXLF88lVnirTlT949VZFGOlBJQe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rUkT5KpyLjdQIyGj4aqxj+9Wiy/eqqy/eoJM9k61VlT/WVoFPl/Gq8i8S0EszGTg1VkXM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VR1/eR1YihInEn1qrImYj9a0XT5ZPrVZo8xtQQctEn/E0ufpViRCB+FJEn/E1ufpU8i9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Sq7qcGrzrxVdl4NTcqxnyqeagK1clXk1AV600wsV8Ux1+U1OVpjr8rUySo68PUZXlvpVhh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6U0gK6p1pnl8mrKr1ppXmpsBA6cU1I85qd14NJGvBpFXK5j5qeNPloK81LEvy0iSPysU9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AjjTmpFT5qfGh3U9U+amWOgTk1YjT5jSQJyasRp81IBETmp405pEXk1NEuSaaJHwJ81Xl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V1FxVoROicLUsafvzSIPu1LGP35qhWHonJqYJTUHWplHzU0xhEn36WBOTT4R9+nW4+Yim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iPmlUfPUqLlqdyiEx80LF8xq15fNCx8moIIo4uTT0i61PHFyafHHndQBBDF1p8EX7qSp7e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/uZKaAiii+Sp0i60+KP8AdirCRVaAiji+U06KLk1aii+U0+GLrTAqpFyalji5NTxw5Y1LH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xdakSLrViKHrUiQ9aYFaGLk06OL5zVqGHk0+OEeYaaQDEh4PFPih61bSLg06KIfNTArx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1YihyTU0cPBoArxQ8Gpo4eTViKHg1NHBQBXWGpfJ46VaWCpfI4oAq21t14q3HbHzBU9t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QBU+zna9Oht+RV8w4V6dDDkigCCC361OlvjPFW4IOvSp0gHNAFUW+E6UkUFafkAR0Qwj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1WIrc4arNvCNzVYiiGGoAqfZztFNW3PH1rU8kYFJHCP1oApJbn95RFbnyzWksI2yUsUI8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Ad1Q2cJ+1T/SteSEeZ07VXsoh9ouPpQBGIutQNF85rUCDtVUplh9aAKM0fEnsKhSP5E+l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9qgVMLH9KAKBTk1GVwzCrTJy31qJ1+ZqktFVl+Vqj2jbU7j5TUePkoAqy9FpU4JpJfurQ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UbnGaWoZGIzQA8Oc+tSxS/K1VN/PtT4m+RqBl/zeV+lOWXhfrVQtgrz2oD8L9aAL6T4z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KRzk81OjmrFY00nqzFcc1kpIasRyUCsaqz8tz3q1b3PMlYqTnLfWpYLg7pKog6C3ucK3P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81iQ3B2Pz2p1rcna3NAHQx3h9akW8O7rWFHdkU9bv5utJktHQ/bT609rw7etYYu/epvtXy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7Pl9aFujjrWQt38nWkW7460AbBujjrSm7OzrWObvjrQbv5OtAGzFc/L1pRc8nmsiG6ynWl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NGhLdZPWomucyrzWa9wd3Wozc5nUZpWHa5pNcf6Q/0qs0/DVVac/aH5qBpz83NSVYv+f8t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TE3y9ajab3oCxNJNyarmbnrUTy5zVfzPmoNC3JLxVaSbjrTZHwKrvJSYD2lwpqsJc7qVn4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IA0n3uaiD/KaRm61Dv4NADjLyaryy/NTSx3Gq8jfN1qQJJJKqySc0sjc1VkfmgBZpOKrP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ru/FBSFkk4qMv8tRO/FML/LQANJ1qu79aGfk1A7/MaCSOZ+arTPgU+d/m61WmagCOV6rs3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1XY9aAGu3ymq0jfKamc/KarSN8hoArlutRM3FKajkOAaCCJzzVaZuKmc9arS9KAI88Hmqk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qq3L4oAjlORVRz1qzIc5xVV+c0AJniqr9TVkcKaqv940EEE3Sqzn5TViU9aqueDQBETTSc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NMBh6GvNfFUMcvia/aSTy0ithIffaucV6VXmfibD6n4lkf7kNorH6Bo61REtjylvFPhP/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1/xqM+KfCX/QCk/79r/8VTW8Q+GG6Wjf9+RUR1vw0f8Al1P/AH5oZCJT4m8JN/zA5B/2y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xB4TP/MFkA/65L/8AFUwa54bXpbf+QaePEHhs/wDLvj/tjUMtCrrvg7vpUo/7Zj/4qpF1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XL/37/wDsqRNb8MHrEP8AvzUg1fwt3iX/AL8GqJEXV/BPfS5v++P/ALKpU1bwP30ub8E/+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VfrEPwhYVIl/4SxzGPxiagCddQ8AHrYzj6I/+NSpefDxuttOP+AP/AI1XW+8G9/L/ABjb/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n+KL8Y2oAuJL8OG6x3A/4A9Sr/wAK0P8Az8D/AIBJWeLjwb/z0g/GNqUTeDf+esH/AHw1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/LWcf8Bm/wAKetv8Mm63Mw+ol/wrMEngw5/fRfgGpP8AijWzieL82oA11sfhk3/L+6/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Gm/DE/wDMUYf9/P8A4msXyfCLdLiH/vpqT7L4T/5+Yf8AvtqAPtOROtVZE61oOnWq8icGu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x8GrpSoXTrVAzMkTGarMnWtGROtVWTrQjFmfInBrF1NP3L10MidaxNTT9xJVz+AqG5ymz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TmpI0rwT0o7Aq8mpkT5aaq81Oi/LQMI0GDT0TrSxrwaei9agAjTk1Lt4ojXk1Jt4oASFc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CVYRKAECVJEnWnbPapYk696AEiXk1biTg1HFHzVuNODVoAiTipVj60+KOpUj60AMgh61cg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gVbhj4NNAMgi4q7HF8wpIIuKuxx8itEBHBCAx4qwsPzU6KPrxVhIySKCR0EX3qt2cPyN9a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ctIfkagBkMVXooeKIIOavxQcVYEEUWO1XoIPanQwY7Vft4MigBkVtgDirMFvhgcd6tR2/y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WqAhgg+Z+O1WoIPlHFWILb5n47VZht/lWgAhtRt6VZithzVmKH5asRw9asClDb43cVNFb9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zNU0UPWkBVFtxT1gxV1YeKXyaxsBTEGKPIzV4Q5pfJ9qLAZ/2fk0z7P8AMa0jDSeRSsNMy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QG3+cmtd4OvFV2h+Y8UrDM02/WoZLfrxWoYvaonh60WAyxBjtUUkA5rT8moJIqVhXMxoRg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0Hj61X2cP9KQzMeP5jx2qm0Wc1puvJqoU5NAFKWEbaozRda1ZU4qlKmM0AY8sWM1UaLBN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R9aAKDRcVSnj+9Wo6YzVKdetBJmGPrVWSPBFaJXrxVeROtAFB4/kNQGPirsq/KarMKsg5k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CnFPnNPI/4ml0aQ/eNAEboBVd1FWHPWoH70EFSRBzVZkFWpO9QNQBCUwDUTr8pqwRwaic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Gm7PlNSsODSbcqaAIY04NN2c1Mi8GmheaVybELpzSKmAamZeaAnFIdiv5eTU0ceFNOVO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0RrHUypSqlTKvBoASKPk06OP5ialiXgmnRJyaCRbeLhjU8SZzSwphTUsSYzQALHUscdOVe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WNPmq0q1FGnNWFHzUATRIcipYU/etT4k+ZamhT941AxqJhjUoQ5FSJHkmpVj5FACQxfM1S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RLyamiT5jVhYiWL56nji5p6J8xqeNOuKAsVxF81PSL5jUwTmnpH8xoKGRR4JzUkUeA1Sxx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aAI7WDBk47U6CDEEn1qzbpgv9KfDH+6b60AV1h+VRVtYflP0pyRj5eKtrFwaEBWji/dmn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ymnRR4zW6IIY4uTUqx8Gpli5qURYFMCGGL5DT4ovlNWIovkNOjj4NUBHBFgGnQw/MasR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F8xoAZHB1qS3g+Y1ZjiqSCH5qsCK3h+c8d6mjh5P1qeCH5vxqWOL5j9aAIorfrU8dv7VYi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AEEUA9KmMAx0qxFDzU/k0AUre1welXYrbDL9amhh5qzFD0+tAFdoP9ZxSxW/TjtV/ych6d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LbrxVuK368VYt7frxVpLfrQO5SNv8lLFb9RWl9m+XpSx2vWgLlW1tB83FTRWoy3FXbe24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rMm5Ta2GBxUa242mtV7bio/s3ynNAXKItf3D8elSwWo+UY96veQBbycdhUkMAyOP4c0wuZ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39ao6db83B9WI/Wt8Q5Ye/8AjVDTocQyN6yH+dAXIIrceafpVfyQJm47VrLD87GqrR4kc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fZvxqvJCAsNaUyfuQKqypzGKAM+SMAn61E0Y5q1MOTUDdDUspFCRBzVaROKuSd6qydDUXL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AMIadIeKbn5DWQyInioZfumpWOKglPymgCLfzUkUmI5KrbgDSo/yPVJgWXl4T6UwzVE78J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AuRT8nmpxP71lRS8mpRLzTuBqLccVNDcn1rJE3FTRS8Hmi4Gstz70+3ucNJzWSJ/epYZuW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HYeadb3JBPNZkM3ynmpIpcE0AbH2njrSJc89azjN70iTc9aANlbn3qVbnjrWQs3vUiz+9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mM80q3RHSskXA9acLjPegDVN1kdad9qGzHeskXHvSi496Asa0VyQp5pRdEZ5rLFxx1o+0H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csajWfNxuz0rPWc7iaYk5800DsaBuT5znNQtcHDc1VEvzsc0wy8HmoKLkdwcHmmNcHJ5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rSYzQBYM5qMTYPWqplpgl96B2Lks3vVV5eaY8vBqB5KTCw+SY7TzUUMvDc0yST5TUKSYU8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5qj835DzULS8GovN+U0AS+bz1qNpMtUBfrzUfmEMeaCSZn+Y1WaQbjSeb8zc1VeT5jzQB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4oklzmq7Se9ADmaoWfihn4qFnoAV35qq0nzGnu/J5qqz/ADGgBjPlzVaV+TzTi3zmq8rc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v1pUbrUDtyaCRWbK1WnfC1IW+U1Wmbg0CIg/JqOV+DTFPzGmStxQAwtk1DMfl/Gjd8xqK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3zLVVTm4apZGyw9qqo375zQBGGz5n1quDnNPDcSfWoA2M0AOY8GqrnmpmfGaru1BBBKetV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qqx60AITwajLUFutRFutAAze9eYeI9QSJPE88oZbcqIZcLk7d3b/vmvTq8q16W0/srxA9+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fL+9jc3+NaxIlseZbPAnP767/wC+GpPI8DHpcXY/4A3/AMTSmTwWf4r7/vik2+DG6SX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9j8EH/l7ux/wA/wDxFILDwUf+X+6X/gP/ANjR9m8Gt0uL0fh/9agWXg8/8vd4PqP/ALGgB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8xadfqn/2NA0nwWemtSj6p/8AY0DTfB5/5iVwP+2f/wBjQNI8Ht/zFpx/2y/+xoAlTRPBx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/wDE1Ivh7wc3XX2H4D/4moF0Hwg3/McnH/bL/wCxqVfDng89fEMy/WH/AOxoAkXwV4Sf/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1PF8O/CcvTxZAPqE/xqFPCvg5v+Zp2/WAVZh8FeEJeni+Jf8AejA/9mqwJ4vhT4Yl6eML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rEfwb8Nv08Z2X5R/wDxVNi+G3hSXp42sx/vKv8A8XVhfhP4Yfp4604fVU/+KoARfgp4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8I/8A45UqfA/R2+54usD+Cf8AxdKPg3oLfc8d6UfxT/4upF+CWmv/AKvxrpTf98//ABd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i33PFVgfwH/xVJ/woKA9PE9gfw/8AsqmHwEjk/wBX4t0tvw/+vTh+z1M33fFGln8D/jQB9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g1bKVE6cGulElBk4qF14NXWTrUDp1pgzPkTrVR061ounWqsidaEYszpV61jamv7iSt+V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4ern8BUNzldvNSRr1o281JGOteAelHYaq/NU6LxTFX5qnVeKQxY04NSRp1pUXANSxr1qAG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nIvNPKe1ABAnWrCJzSQJxVhEoAYE9amhSnCP2qaKP2qkgEiTmrkUfFMij5q5FHTAbHH1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8cVOwCxR8VZgj4alii4qzBHw1CAII/lq5HH8wpkEfFXYovmFaIAhh61Zjg5FSwx9asxx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1dtYPlaiGLBq7bR4U0AJBb81figGKbBCSa0YbXIqwIIo+elXreI+lPhtQO1aVtbjFCAi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/wB3iplhHpVuGHkcVqgGwW3LcVYjtflFWYYhzU6RYUUAMjt+Knit+atxQjA4qxHDzVgUY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aK25PFXoYMueKnit+TQIoi246UotvatT7PR9nqLDM37L7Uot8VqC34o+zUWAyjb8GgW/G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vlDYakDKkt+Dx2qq0H8q2pIxtP0qm8YwfpU2GmZZhqJ4evFaJjqJ4+tIGZrQ9eKqyRda0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TmgkzZIeDVRovv/SteRBzVN0Hz/SoLMd4/wCVUzHya1XQc1SK8mgClKnBqlKmc1qyrxVG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H1qq0fWtGVRzVVl60AZsq4zVGdetaki5zVC4XGaCTOK9agdOtXCvWoHFAFG4TC1TZa0blf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rIOY2f8TO5pWjwxqZVzqVz9akZBuPegChJH1qs8eM1pSpjPFVZE60EGbIvWq7LzV6VetVy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KjdPlq0V+U1E6/LQWU2Xg0gXK1Ky8UBOKAIRHTVj5q0sfBpFQZqAKxj5o8virBj5pTHx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MClVM1KqcUFjFSpVTg8U5VFTKvBoAZGuIzT4k+WljT90frU0afLQQPiT5aljj60+JPlqd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lSKpAnHWpUjwKsgakXNTrDg1IiAVMqc0DHRRncKmhT52p8SfMKmhT52oLsIicmpljp0af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7EUS/NViNPmNLFF85qzFD8xqwsRRp8xqxHH14p8UY3GrMcfBoCxXEXNSJDyamCc1JHHmgk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61YjiqVYqAIIIeW4p8UPyHirsMOd1KkPyGgCssWCKtJHxT/J+YVZSIUICssVPji+arAiw1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RBEIuam8nipQg3VMY+KYEEcPyGnxw8HirEcfyGnxx8GqAijg+U1JFByasxR/Kakhj5NADI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6VPHHU0MfNWBDDB83TvUqwfMfrVmGL5qlWL5j9aAIY4etTrDUkacnip409qAGwwVOLf2qe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AFaK39qsxW+R071ZihFWooOPxoAqi2+/xT0tenFaKW/3qlW26cUAVra346VZS356VdtrY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56UGdyh9mO3pT4rbOeK1xa/J0p0NqMHikFzOgt+tTxW2SeKvw2uM8VYitRmsxGa9tx0qE2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wIqFrbg8UAZZtv3D8fwinQwfe9krVa3Hktx/CKbFAAsnH8NBSMmO3xjjoP61Q063/ANC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q6FIRtk9l/rVDToc2BIHG4n9aaYykIeHPvVOSL/AFhrZEf7uQ471QlT5JOKZRlTx/IBV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tS4Tp34qlMuJh9KAMqaPDNVd0wDWhOnJqq68GpZSMuReTVWUda0JkwTVKUdaxZaKUo4NMI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UR+4akZVY4FQSn5TU8nQ1Wm+7SArbhmlDfI9RjrQD8r1KYCs3yrUbt1pWbhahdsE1sgHR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qCNuTTiam4FgS+9PjnwDVMtgdaVHPPNCYF0T1LDPy1Z2+nxuea2QGrFccdalS5wTWVHIc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DW+08UqXHvWUJjzT45j60AbCz+9SLPWUs3vT0m680Aaolz3pRLWaJsd6cJ/egDR833pRL7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onxQBqLJxSeYfWqMdxkdacZ+KALyy4polwxNUDP7003HvQBeE/Jpnn8Hmqay5BOaQycdag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przdaqRv1prydeaAJWnpPOqoXpvmUFFtpqjM3vVcyVEZOtAE8k3B5qJJvlbmq8j8Go45Mo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71RCTg1EZOtM38UATGSojJ8xqMyVF5mWNBI7zPmaoDJ1pN53NUBk60AJJJ1qu0uKSSTrzV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mMnFQmSmGT3qFpOtAEpk61UaT5jSl+DzVVn+Y0AKZPmNV5JPmNLv5NVnbk4oAcj9ahL8mh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SKCR7PxVaV8inucA1XkPBoERZ+amSnrSBqZI3WgVyIHk1FIcmlDdaiZstQFxjH5j7VVjb5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NVaJ+HNAXIycBqhBxmnM/ymoi1AXEY1Xc9alY1A560EkEh4NV2Oc1NIcA1WJoAQ9DUXrU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CvLNYSJPBmq308RniW9jVowcFh8x/pXqOTXlup61Dpfw/uxLafbxPqC/u/8Adj/+yrWJE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APXRG/74X/GgeJPDh66Mw/4Cv+NWB4h0nv4Y/Qf/ABNKNe0Y9fDeKCSuNd8Lt10px+A/+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qQf8AiWS/gv8A9lVj+2tBPXw9igav4d/6AJH0oAjOo+E/+fSQf8Bf/GkF54Ob70Eq/g/+N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x/wAgSQfQ/wD16T+1vDR+9o8w+jH/ABoARJvBDfeWUf8AfdTRnwI38co/77qNdR8JH72lX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SpfeDCfm0y5/Nv8A4qgCdIPAjD/XOP8Avv8A+JqVLDwI/wDy+SL+Lf8AxNMS78CH72nXY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xFJ8PX+9a3yfTdVgCaJ4Df/AJiUq/8AAj/8TUi+G/Ab/wDMXlH/AAL/AOxqxFB8NX+9/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wqwlh8MG4Nxq6/wDAX/8AiaAKQ8JeBSONccfWRf8A4ij/AIQ7wWfu6+w/7aJ/8TWgNG+F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fVW/+N0o0D4Yt01fUl+qn/43QBnjwR4Sb7viMj/gcf8AhTh4C8Lnp4lP/fcdaSeGPho3T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/APG6lXwl8Nj/AMzFeD8P/tdAH1uUqN04q0VqNl4rpRKKLR9arunWr7JxVd160wZnunWqr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tVnTrQjFmbKnWsTU0/cSV0UqdawtUX9xJVz+AqG5yWzmpI0604ryakjXg14B6UdiNE+ap1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xVhVpDBU+WpYo+tOVPlqWFODUAMSPmpClPRRmpCtACwR/LVhE5psC8VOo5qwAJU8SZpFTF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JOauxR8VFCmDV2NOKpIBEjqxHHxRGlWI4+1MAiXPFX4YBtqGGLmrsQoAfBCNpq5HFylNhX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00BLFb+9W4bUE9agilXNX7eRPWqsImjt60La24rKvfEGlaO6Jf6lZ2LuNyrczrGWHqAxFX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DOlhqVnfOg3MttOshUepAJxRZkmhBbHNadvbELXPweN/Def+Rg0v/wADY/8A4qursZYr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GRQ6SRkMrKeQQR1BFXZgJHBV62g4pYo89K0LSDPOPwppDCG3yOlWYIBu6VPDDhTUsCfP0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BarCW33eKsQx53VYSL7tMBscQ6VbjtRSR3NoP+W8H/fYrTt447lcoysP9kg1RFytb2nz9K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FXYLUK9WFgHm0E3KH2T2o+ye1av2ej7P7UFGZ9k9qPsntWqIKX7MfSgDGaz+Q8VF9k+RuK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qEw4RqgsxpbT90TjtiqUlpgdO1b0yD7PVKWMEDFOwjEMABPFQyR4PTtWu9vgnjtVSW356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CKqvB1rWkhODxVRkwTRYZlvCN5qnNEN7VqSD5zVGYZc1NijJmiHPFUzEMmtGfqapsOtIC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Y+taU/eqEnelYDNkQAmqso61dlHJqpMOtICk61QvFw1abLVG8X5vwpEmW69ahZM1bdetQs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BGKi8sY6VM5plaWEcpEv+m3h/wBun45NLEv+mXv/AF0qQr1osFytJ3qs69asynrVc0WZ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81dkHWoCKQEHl8Go3jOw1axwaY4wtAFHZx0oC4qV+tR5oFcAvFJtp9GKAuiPZRtFP2ij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GalWPNMTqatRqMUFjVixTwmFNSBacEoGNiiHlgetPVMdKmjTCU9UGaCB0MfFWESlij4qZ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qZI80RrU0a0APiizViOAelLCvFWo0GKAEii5FSQR/vjU0ac1JDH+9NBYLDyamSOpAlOVcG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qFRg1EFxViHgVSAdFHyaspHhTTYVq0q4FMRXWLLVPHFxSqvPSpo1+lFgBIuKf5dTJHxT/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MI9PWPgDtTol/dtU4T7tCAjEOSKspHxQF5HFTIvStEIj8n56lih+apfL+apYY/mrQkgFv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tSqgzUoTigCBIPlNSJBgdKsRpkVMsfFUBDFB8tSx2+M8VPEmRU6R0ARR2/FTRQc1PFHkdK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Io4MVIIetWUj4p6R80ARW9r1q2ttk1YtoeOlWVh5oEMhtgR0qcW2e1WIIs9quRQA0GZUt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B4Her1vairKWgJoIKi2wwTjrViC14HFaK2gK9KnhtQKVyytb2YAPFWo7QZPFWY4gM1IMC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HpSiACpMijIpANEYFOCgUtFUiWJiggYNLRTEMK5Qj2oVQA3vTj0pM9aAGMgCP06Vn6fDs0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rQk/1Un+7UdqoFrGKBoqeT+6fis+W3H2V+O9bkg/dvWfKv+iv9aaZaZhTRDZJxVSWMb/wr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Wqkg5/CmMx7gcmqjjrV+4X5jVORetSBnzDrWfN/FWjN3rOm/irI1RWk+5UEv3DU8n3Kgl+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6VWmOFqxIaqznC0AVSabvpGOM1EWqAHSP0qKZuDSyHkVHMflNWAyKTrTfN5PNRo3Jphbk0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1TMnJo8ygC753vTkmxnmqAlNKJiKEBpLORU0U+c81kecfWpYrggHmtUBpiXmnLN71mfafe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DWE2e9TRS8dayEuc96sR3HB5oA0TP70ef71nG4560C4PrQBpC4PrThc1mCc04T0Aaq3NO+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+9O8+gC+Zx60nnjnms8z0hm4NAGklyFhP1pJbgDv2rNWU+UeO9Es38qgDRW5+U81Gbj5Dz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F/3Z5oAsi5OOtH2mqIc0bz60FF1rn3qE3NVy/vUTOaALEtxkdajjnwpqpJJ15pqyfKeag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5/FVWl5pvmcdaAJzPjPNRQT8vVYycnmooJOGpWFYtPNjdVaObluaZJJwarxSctRYLDpZOT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015Mk81EW680hDjJTDLUZamluDQA4y8GqzSdaVn+U81WLcGgBxk4NV2k5NKX+U1WLZzQBJ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yaYXqPdzQSSM/BqCR/kNDPwaryN8poEND9aZI/Wmb6ZI3ymggYH65qJn5NIr9aiLdTQA0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r09m5NV1b7woAa7fJUZbikkPyUwnCg0AKW4qFj1pxaoWbrQBHIc5qsetSu1QE8nFACGmet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CO6cx20zDqEJH5GvH9c1LUNG8LWg0+LzpnuZG8vYzfLtUbuPpXrGqy+Vpl43ojfyryfUh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qaOINnf5ife5/3aETJXOMPjXxEuc6fF/34am/8J1rw+9p0P8A35auhK+Lz/y92v5L/hSeX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b8FqSDBXx5q4+9psP/fpqePiHqajnTIP+/bVt+Z4sXvat/wABWl87xX3jtD/wFaAME/EW9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D/hQvxEn/AItJtT+B/wAK3vtXigf8u1mfwH+NKt54nH/LhZt+A/xoAxY/iJ/e0W0P4H/4m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66DZH6j/7GtmO+8Tf9Aizb8B/8VU8eoeJR/zAbRv+Aj/4qgDIT4k2H8Xhi0P/AANf/ias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/4VtT+Kn/ANkrYj1bxEOvhe0f/gA/+Kq1DrWuD73g6zf/ALZCrAxk8f8Ah0j5/CVqf+A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j3wp/F4Rtj9I0/wAK349f1RfveBbJv+2I/wDialXxJfd/h/ZN/wBsf/saAOdTxx4P7+ER+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ZPGXgxuvhVh9CP/iq3x4kn/i+HFkfpB/9jSjxGv8Ay0+HFr/wGD/7GgDC/wCEp8Dt97w1K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f8ACSeBD/zL0w/4Gf8A4qt0+JNP53/DqMfSE/8AxNRnxLo38Xw8A+kTf/EUAfV7JUTJw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FdSJKZTg1A8fWrxXrUDrwaYMzHTrVdk61fkTk1XZOtCMWZ0ydawNUT9xJXTzJwa5/Vk/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huciV5qSNeDT9gyaljTg8V4R6UdiGNTuqcLSxp8xqcLzQMFQ7alhQ4NOCcVLCuAagBiIc1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NSMlABCnFTomDSwLVhUqwGrHmrEMeKETNWIUxTQDoo+auxR8VHCnNXoU4qgEjiqeOKpI4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JFHgdKtQx+1JHHVuGOgB8UPy49abrF+mk6PeXjDItreSU/wDAVJq3Cm4+1eG/tYfFGDwt4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yDq+rDZKqH5obfqzH2bhf++qqKuS5WPjXVtdu9X1m/wBQmkPn3k73EuD1Zjk17H8IP2lLz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GipqqtJ5iyy3ZjKj+6BtPFeN+G9EuPEWtW1hbDMszhRXqGv/AAI1m1v7uGGAiKP/AGW+X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m5rnPfGX4t3vxf8AEseq3trFZJDALeK3Q71Rfvde/JqH4W/Fm7+Fmqahf2Vv9onubJ7NS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3/db7tc34k8OXXhm5WC6HzOuR1qTwl4TuPFb3SQSrEYE3ncpORgnt/u1dkNMz47x89T+df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l+FvgXS/DLeEk1OGyLD7SNQMTMGcsfl8s88nvXywp4rvPFPww1Hwn4G8L+KZby0uNP19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svVWGPem43HzXP07+Bfxl0P42eGX1fRxLBLC2y5srjAkhb0969Us4sAnFfDf/BNtHe58V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H05WvvG0QFgMVk42NIsao4r8+NY/4KJeOdJ1zU7Oz0jQ7izguporeWa1nV2jWRgpb951w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/Z5Tj1r8PfEHGv6l/19Tf+jGqoLXUblY/WP8AZD+N2tfHjwPqWr6vY2NnPbXBjK2SOo2+v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0AA5z718p/wDBMOHf8Gta/wCv1/5ivsP7MPJ6UWIcz8MviBrd3e/EDxPcTTMssuqXUj7OA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X6Gf8Ewd998PPEJdyx+3N1Of4Y6/OLx1/wAjz4i/7CE//oxq/Rz/AIJTv5ngDxIvpfN/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j7ZSyUHpXwB4n/4KZ6r4c8WaxpP/AAhWnXMVhfTWiT/bJF8xUdlDYx/FjOMnrX6JeUPSv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4uN4nP/UVuf8A0c9RYk/Xn9k39oaf9orwzq2qz6LDo5s7gQrHHIXB49690a39hXxl/wAEu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t/EdROT+Ar7WK5pFMoTQiG3eT+5zXzg//AAUE+DERdZNevEdTtKnTJv8ACvpPUxjTbr/rk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ah8L/ABRfarcC30ee43ykL5Qzmrgk3qNH6Zf8PBvgqVI/4SG85/6hk/8A8TUE/wC3/wDBJ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75/6hs/8A8TX55Wv7LnxJvIFlj8NXIVhkb2Uf1rA8Y/s3/EHwho8+q3/hy8+xQgvNJCqv5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K6OSInU6HReOv2sviDqHizXJtD8d69Do0l9O1lGt08YEHmN5fy54+XFe1/skftn2nhhNf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GUp9h+1JNd7f72NoOM/0P4/Cn2gn6V2Xgf4ceIvH0cr6Hps2oJEcOYVztrPlRFz9QG/b3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nuP8AwV3P/wARUTft4fBg/wDMzz/+Cy5/+Ir88f8Ahm34i/8AQr33/fusaT4MeNobn7PJ4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aY6jkRXMfqb8O/wBpv4ffFnW5NG8L6y19qCwtN5ctnNENo92UV6EwBya+Av2Fvh/rnhP43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sBLYTKhkTAY4zjPrjP5V+gckPluynqDis5RsVF3M+ROTxX5a/Eb9o74k6T8Q/FVnbeMdT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GJJVAVVmZVXmv1QlXGa/Fb4oyeZ8RvFj5/5i12P/ACM9KnFXHUdlofQfjv8AaL+IGh+B/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ZLjUdOkmu5WijYyyCQruOV9qn+J37RvjSy+Gvw/1nTdemtb++jnS6nWOIiRlEfbb/tV5N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Gf8A2CZP/RzVP8Wh9n+D3wwH983b/wDon/CunkRzczN3wv8AtP8AxH1C21yG58SS3A/s6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o2CnDKRjBrkz+0j8Scf8AI3aj/wB9L/hWx+yj4Os/HnxJuNE1CBZ7K6064WQEsMfIcdK9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meGrbVL+41HSNNS2ikmFlJeMrbQGPAYcn5aORBzM8UP7R/wASOf8AirdQ/wC+l/wpB+0Z8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vz+K/4V5pvr274SfBOHxtpMl2+oaYvzD5Li88sipcUugczOq/Z6+MfjLxL8R7DTdV1ua9s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YrtPFfXlyMtXk/gL9n/SfCeu2Wq2FmsdxDhvMW43jaw54zzwa9dkh9a4J2vodMWZsicGu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8F+EdV1m6cIlpAzoD/HJ/Av4nArspE5Ir4T/aX+LGqeJvGOp+GRI1rpOl3LxiAH/XurY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Ft2NQ/tbeKz/AMuemf8Afpv/AIqtOH9rDxDbjyrrSNPeVOu1mH/s1eK+APCV54p1NPIXd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iY9AK9X+Kfwk0rwXdWd1c37QG4TfJJu+Z5v4sD0rdIxuTD9qXU1llk/sO1zI24/vW61w/i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1ee7tdTn06GTbst7eQ7UwMcViR22gmWXzr24C54+X71c1qkcEF/KlrJ5sCn5HxjIrSMSH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+OfijRdQ+03N9PqsRGDBdSEr/APWrrT+1Pdc50KH/AMCT/wDE14hpiwTylLuZoY/7yc1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8hZ/++P/AK1XyohTPT2/aluGznQov/Ak/wDxNe36JqseuaTa38SlI7iMOFbqM9q+XvCfw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S74XUcJ+fHDj8K+mfB2nSaX4bsrSUESQpsOeOlY1IqxrTbbNde9c7478ZWXgfQZdSvcu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pGPQCuk2kA188/tQX8jW+hW4Y+WZZpCvuu0A/+PGsYx5jZ6HM63+0h4gubhzY2lpZw9PnV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rb/tB+Kcffs/+/B/+Krzm2tvtUqR5xuYLnHSu40/4XM+fPudn0j/+vW6ppI5WzT/4aD8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8H/4qj/hoPxT/AHrP/vwf/iqiHwogP/L+4/7Zj/GtAfAe8IPzXX/gM1HIgKh/aF8Uj+Kz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qj/AOGifFA72Z/7YH/4qpL74Iz6fC01xdTQxDq8kBUCsT/hBdK/6DsR/Ff8aORAa/8Aw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2Z/7Yt/8AFV9O+HbxtQ0e0uHG15YwzL6H0r5W0f4W2+vXX2ax1WOec9EBHNfV/h3TxZ2EM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is5JRNIsvqOamUDFPSILnNY/iW7ay06d0OD5bEfhWRunocn4++NuheAp5LSbfeX6D/j2iO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Yv7WGlZ/5A1z/AN/BXzZqF9LqN9cXU7bpZW3ufU1qeFfCN74oWZ7YxhYzj5jXRCFzG59DJ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5g1z/AN/BU8f7Wemf9Aa5/wC/grxBfhTq4z80H/fVSD4Vax2MH4NWrpoLnuaftbaUB/yA7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+1zpXfQ7kf8AbQV4T/wqrWu3lf8AfVJ/wqvWx0Ef/fVL2SHdnv8Ab/tcaL30i9/7+CvYf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+ImlC90i5DkcSQP8ALJGfRl7Gvz6u7S40y6e3uYzFKh5DCvUv2aPEtzoXxQ022jci11FXt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/wCPKKzcEtiVI+54V5qxAnzmorfkirkKfMayNbmLr3jXQvC0sMWr6pbae827yxO+3djri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70Hwfolrqlo8eswyXHk/6O/8AssevTtXif7UtxL/a+l+ZKx2PMoyfp/jXnGvXlkfhfpMCH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kPX5V81R/MVUY8wnUSPftD/a+0zWdYsdPGiXERup0hD+YDt3MBnHfrXvkvizRNMvYrK/1O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gkmUM34V+aGl3FxYalbXNkdt3FIrREdmzxVmfUNV1DxB/wATCa4l1CSZU/eZ3bt1dHsk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31bT7Zikl5Cjj+EyDNcT8V/jTpfw28Ny3i7b+83xhLZHClgxr4p8Yad4p1jX7vUJluJpbx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pH3q5LV9D1LTP3l9BImf4m71KhcpysfUn/DbI/wChaf8A8Cf/ALGvpvT/ABDp9xbxTfa7f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pDP8ALwa6a2tNR8gfupK19ldGaqH6fW99BehmgljlA6mNgcflVpEzXy1+xbFfxTeJJbpZh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9Mr5tfVsY+U1g42OhSuIkA2k04xhcE8VNCP3DfhWf4lv10rR7m7b7sKM5+gXNRYs8U+J37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ZNocWnz6tNBGrSyQyqoDnd8vPttP41z+lft16ReXnky+HrtIznc3nrxivjrxTrb+IvE2q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XMk+T6Fjj9MV1fwl+Ht54zj1SS0j3SpH5CMezyKw/lmumEOrMLn06P28/DY/5gOoD8U/+K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GR/zA9Q/NP/iq+ep/2XvFUCk/um/Gsuf9n3xXASPIibH+1WnLELs+nl/b38MD/mB6h/45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P29fC08ypJoupRxnq6hGI/DcK+YLD9m3xtqdrez21jFIlpH5kuG6Dn/CvLnWWxupI5FMc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6imqcXsZ+0d7H7DeDvEeneMNAs9Z0i5S8067TdFKhzn2PoRW15dfJ3/BPrxUbrwp4h0Fp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0kZP3VcbWI/4En/j1fXQTNZSVjaMrjYoeKsJFSxpip1XipLCNAKsWygyV8L/Hj9vjUNP8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Gz+yWbtA+sXCeb9oYcHyx93b/ALX8VeTJ+3f8VFbI1WxBHf8As+OtYx5jPmP1M8laxfF3i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dapfyhUhjLRxj70z9kX3NfmmP28Piuf8AmM2v4WEdc74z/a0+InjqyittT1eEpExZPLso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+zYc59bD/AIKN+ExNIg8P6rhemfL/APiq9/8A2ffjfpfx38O3+q6ZazWQtLk27Q3BBY/Kr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4V+Mwum3u2c5616Z8KP2h/Gvwfs7+18K6lFZw3zI86TW6zBioYKcN/vGn7Mw59T9M/jF+1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rw6dfWd5qTSL/AK6yVWVW7r8zLzyv/fXtzQ+E37cHhH4oeNtI8OWdhe2N1fM0UclwAF3bS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wfFHxD17xusQ1q+N35bM4+RVG49TwPpWr8LJr9fGOiPpryJfR3cbQNEfmD7jjH5VPIVzn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qn1ANW/soUDijThutIT32CrXX8KwbGNSMBaZNLHbRPLK4jjQZZmOABXkf7S/xnf4OfD7VL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a3ZrUH7qkdzX51+IP+ChPxT17Rr3TJp9PSG6iMTn7Nk4Pp81EIOo7IbdkfafjL/goV8Ov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ttSvJrKbyXmtkVo2Psc16B8C/wBpXQfjxc6hHodle2wso1kdrxETdk442s1fi1qer3er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ZJ538x2J6mvX/AIGftPeLfgS+qv4d+xStqCRpJ9vgaXG0sRjDLj71df1dW0IU+5+09Ga+L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fGHxd8Waha+Jk09NPsrCS6dbK3Kudu3+83ua4L4h/8FB/Gmi+NNZs9Gs7AaXDcMluLm33P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oybsXzI/RGvJfjH+0z4O+CN5ZWniCWd7m7R3RLVN+wL/AHvSvhyf/gpJ8SI/+XXRv/Ad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in8X9d+Lvia61fXJkeeV2YJGu0IpJO0e1aLDtbkc62P1J8IftweAvG/iSx0TSY7+W7vJkg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wAyc+9fQ9fhh8N/HmoeDPF2m61p7J9ss5454/MXcpZWB5H4V+xPwC8Z6n4++F+keINUeJ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iTaowxHHNKpS5I8wlK56L2NNpwOa5b4ma7eeG/Amt6lYY+129szxk9j0zXOWa9xr+m26MZ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fFeTfE79qvwJ8I9Zt9I1m7la8lgW42W8ZYIp6ZPrX5f6B4z1fU/iZYRXOoTyxy6rBlS3H+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cN/wtPUiWYygDkn5v4q3jSblysTlyn6TfD/APa88D/E7xLaaBoUk89/clsB0IUKqli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LVrWxijE8qR+adq7jjNfjH8H/AIsat8JfFkPiLSIYZryFZI41mLbQzKwz+taniT4y+OviB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1m+ur9ZFSONXMawjd92NV+7VOjYSnc/Xpuc1XfoTXwX+0T8afiX4A1jT7T+0JLT9yqeXGi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b13bqtfsuftP65rHxDi0jxNqX2m3vYtlsZUX5ZOu3/gXNJU24c6LU7n1N8TPiVonwv8Pya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tBKsShRlmYk9BXkq/tq/DefIS9uCf+veT/wCJrjf+Ch8uPDGixf8ATXd/6EK+CNO/5CEX+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p8RTZ+w+manHrWk2eoQgrFdRJMgPUBhkfzolTINUvCMPkeENEj/u2UK/kgq+/AOa882js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rcYq3J901+fnxz/aM8X2PxP1610rV5bLT7eQwQwBVY4BPzHj60Qg5uyBux91Oetec/FX4z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1qdXlc3F0W8qCIZZlXq30HH518L/APDSfj7/AKGGX/vhf8K4Pxf421jxlqbX+sahLf3j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gUdh7VfsmtzP2iPtb/hs7wWf+WN3/wB816L8N/itpfxM024v9Nimit4pPL3TADca/MTz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/AMWvFPhi0jttN1aa0t4zuWOPAAP5UvZgqnc/TuSZcZ3Cqs14ORur86n/AGjvHRHOv3H5L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HLZ/4n1x/47Vqk2P2iP0aSc4OOaTzTk1+cf8Aw0D45ByNeugfYitvwH8afGGqeL9Jgudbu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zcMNwyKfspAqiPv1pQWGDUbzYJrL0i7Nzaq561dLZRj6VzGhDquuW2iabdX92+y2t4zJ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/DTvgL/oLqPwqx8e7jyfhJ4nOetowr84vPPrWkYcwm7H6Lf8NOeAv+g5F+VWdP8A2jvA2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2EMenFfn2nhDXpNNW/Sxla0ZPMEoAIK+tYsV28EmHyrA9afIyFPufrJY6hFfwJLDIskbj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x98dfCHw3kEGr6on20g/6JAN8i/7wH3fxr58+AXxwn0bwFrSX5Mv2CCSSGRjklgvyj8z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evandX15M81xcSGR3c5JJrSKHzH3mn7aHgPPEt3/36qdf2zfAZH+uu/8AvzXw1oHgjVfEF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yMHGc0/VfAus6RD5s9swX1BzTsHMfeWm/tefD+9uFjfUJ4N3doc/1r1nRPE1pr9lFd2U6X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EOQRX5IefIDivp39kv4sajpmpDQrtmnsJZFCFjkoT6UrApXPuYXGKX7RWcLmlFzUlmmk2a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/wvpUmo6pdRWdnGVVppm2qMsAOfxoilzXyd+3h8QvLtdE8KwyYMhN7dAHsu5Ywf8Ax40xN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LwFk58Uab/3+rb0r4m+HNZ0a61az1W3l0225kut+Ix+NflAtwJPuHivYtX0/VvD/wAN5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W4SPf/df5qLC5j7vPxo8Ff9DRpg/7eFqM/GjwXn/kadN/8CFr8sWJ9KiJPpV8iMudn6qj4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kadN/wDAla0tI+Ieg67IItP1azvJCMhYrhWJr8lsn0rQ0XX7zQb+K7srmS3niOVaNsGjk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r4cg5pgumZjycV4j+z58dI/ifoqwXG1NTt1AkXPLe9ewJcZyD1rJpo3jJMv8AnnHWm+af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f70irkGpeIbHT5xFcX9vbse0kgB/WqB8aaQM/8Tez/wC/y18W/tkalLJ8SwFPypax/wDs1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5O7FWo3M5VEj9Uv8AhNtD76vZf+BC00+N9DA/5DFj/wCBK/41+Ve6fPU0hef+81UoGLrvo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aDz/xObD/AMCk/wDiqYvjvQVBzrOn/wDgUn/xVflgTJ6UAuO1S4oSrS7H6jzfELw9gj+3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P/wCKqCP4geHhn/ieaf8A+BUf/wAVX5dyzzAdTUS3EwzkmoLuz9VbTXrHUk8y1vILhTyG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TfaM5wc1+bfwv+K+q/D/XYLu1uHeBWHmWzsfLb8K+5/ht8RLXx1phmhISZAPMizypqbFRl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opZDzTVbrUUrdaRqSeZ8hqEPkGmGXCGoVk+VqkCR3AU1AXGOKbJJ8pqAyfLQBI0lM31A0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rQSTF+TUMr/KaiMvJqKaX5DQIBJxTZH+Sq4cikkfEdBAqvwah35Rqar8Got58tqAEkfAqu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pUWfnNADZW+U00n5RTJW+U0gb5RQArHg81XkapWOAarOc5rSwEbtTM0jtzTd3vRYAY4qE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YFDXDjR73/rm38jXkOu2Md1a2v23Vv7ORd3lL6nNes+JGxoN967DXlOu6raWn2VbmxF0R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KSAw10KzHTxSPzb/ABp66Lb9vFC/99N/8VTl8QaQTzoi/XcKkXWtGPXRgPowqTIjGhJz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f/FUo0dh08Sp/38P/AMVUv9s6FjnScfQim/2noDZ/4lrD8RQAq6RP28Sxf9/f/r1LHo97/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22qD7doH/Pg4/H/69PS88OfxWUo+hP8AjQBdi0fVf4fENuf+2tWotG1v+HxBbf8Af7/61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/ABWlwPoT/wDFVYSfwmf+Xa5/M/8AxVAGnFoXiM/d160P/bcf4Vdg8PeKj9zWrM/9vC//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D/wDnzux/wM1Yjl8H/wDPG8X/AIFVgbsPhjxmR8mrWR/7eI/8KsJ4V8dH7upWJ/7eY6wUm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/jThL4MP/AC3vh+I/+JoA6BfCfj8dLy1b6XMX+NPXwz8Qk6Nbv9J4v/iq59X8Hdr29X8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Cf8ADrF9H/wM/wDxNAG5/YXxHTpbRv8ASaL/AOKpP7K+JQ6acp/7bJ/8VWOG8N87fE2oR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jfoPbxhqK/wDbxJQB9dkdaaV4NTbaa6/Ka6kZsqMOtQMOtWyvWoHXGavoQylIvWq7L1q4y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C2EUpV4Nc9rK4glrpmTrXPa2n7iaifwFQ3OTiTrUyLwabGOtSoODXiM9KOwkScmplTmkjX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Rj2TipoE+U0hXip4E+U0AQop3VMyfLTkT56mKfLUAMtkxV1Y+Kjt4/aripxTQDIkqwiYpI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VASwJxV2Fagt0q7CnNaICaNOKsxJ1psUfFWYY6YDoEq7FDnNNt4RWjDCMUANt4wqk4r81P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4keJNQbISe8cRp/dVflA/Sv0zePbbykdkJr82/iX4F1TRoLjX7iECyur5xG3sxdh/wCg1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7T+xl8Hm1fUG8WX0Ia1tm2whhwX/z/I16h8d/2soPhd4sbw9o+lR6tqNsga7e4kZY4mblV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8OvE2r6f4k0i2s9XvrSEXCuqQXbKA3PZTUHj3VLvWfG2tXl9M1xdzTlpJHPLGus50W/i5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+LZddubG3013jEfk2zMR9fm71W+GnxJm+HF7qM8FjBf8A261a2ZJy21VIIyMfWsXXNGbSJ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iB1YDFO8O+HJ/Et49vbsFdV3EkZoKRnKeDXoOvfFa78U/DXw/4Ol062todImaRb2MsZJgV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qDivV/BnwF1/xPotvqVrbXLw3AypFqxH51ZC3Po7/AIJq3JXxB4jt8kLJECR64xX6EW1u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wf8E9e8D+JNav9QtnjtjGYhJJGU+bK8DPXpX3HDbBe1S0dEdiv9j/ANGfjqGNfhZ4qTyv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Jh/5Eav3pMH+jNx/C1fg341XHirWx6X0//oxqhaEH6a/8EtovM+Desn1vJB+or7RWy/cH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Ssj/4spqbEdb+QfqK+1mAELfSgg/n68fLt8d+JB6ajcf+jGr9HP8AglJDj4e+JX9b9v8A0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85viHx4/8Sj/qJ3P/AKNav0i/4JUgD4ZeIz/1ED/6CtUWfctfgX8Uf+Si+KP+wrc/+jnr9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n8/EbxP8A9ha5/wDRz0Afo7/wS5H/ABaPXD/1ET/IV9rV8bf8Ewk/4srqZ9dRevsmpKI5B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H/DL4ZaVPrGp2unaBYxja95c3DIo9slq9NIzX5d/8FSvG9/cfFjRPDPnv/ZVhpaXXkfwma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yq0AfW6/tN/s7xg48aad+Mk5rK8QftIfs369plxY3PjawSKVSpMcs6n+VflD4P8Ha549v3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1S5Rd7paxFyi+px0Fbnif9nvx/wCGtMl1C+8ManHZxKWll+yPtjUdzxWsdCGcP45XTovHO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5oyXky2dyq7fNi8xtjY7fLtr6u/4J5/Fj4c+AP+EttPiBq1vpQuGje1NxvX26pXxkWOSe1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a34tWT+xtMu9SKfe+zQs2K1JP1pP7Sv7PnP8AxWmn/wDf64qTwz47+AnjzWUtNF1nQr7V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q8p9FB6tX5N+I/hn4p8KxNNq2hahYQAZLz2zIB+Jrm7e4x3rJxA/dmLwbpWnXkN7DZKl1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MxweD94mnzp8xPevL/wBjr4h3/wAUP2fPD9/q1097q1srWs9xI25pNjsiknucKP0r1m4hx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N1NfiR48OfHPiX0/tK5/9GvX7hXFtyeK/DfxfJ5ni7Xn/vX05/8AIjVUNypvQ9K+KXHw9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l/wDShqtfHNv+LRfCIf8ATlcn/wAejqH40KLTwX8I4h0PhvzP++pmNT/H0n/hU/wYH/UKu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g5hf2Vdbn8Pa94u1i0I+06f4evLiPPTcsbEfyrxXVtYuNWv5ru6ne7upzvknmOXdu5Jr1n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+Jsv/ADz8LXn/AKA1YP7O3h+HxR8UNP0qY/uriOZPM2btnyH5setAHnUbZzVy3PBNepeM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FWtaZNpVzeTWdzNaedmNT8pK5xt9qj8U2Oj+JPhI3iOxtTZ3Gn6hHZPE8KK7rIsn8S4z0/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p/wCxl491N/EWoeGJbppdKe3+0wxk7vKkX09K+vJBxXxF+xTb7viTfP8A3LMn8zX3DKOK4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vGvzo+O+i3lv8V/FU1xbS28b38siNKuNyl2wR9cGv0Xm+8a/PT9ovxneeJPid4ht53xFY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5Ssbsu4+5wKVNm0lcxvAfxL1PwRJAdNt7Wfyn8weejNyf+BVa+K3xC1Txzr0N1qSpFPDb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k/ibbk+rVkfDvwndeJtahhgHyl1x/vfw/wDxVbPx10OPw38Q7jTo/wDlha26t9fLWupK5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MudQs7m7iGY4PvVVtbZru5ihU/NIwUZrc8K+MYtH0DWtMktPtDX0UsYmD42blC/0rFsrw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PMMbBgvrWqVjIhu7d7O6lgf7yHaaZPZzLaG4H3au+INXGtazc3ioY1faAp7YUD+lXf+Ejh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H999oWUTeo+b5f5n8aARJ8N/Ed14a8Wafc20hTLqkgBxvU9Vr7V0z99EhPdc18KeGQG16w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Vfdnh5f+JdbH/pmP5VzSNYaFmRMQNxXzV+06v73QfpP/NK+m5V/ctXzP+1CNs+gj/Zn/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s3oeLaHzqVsD/AM9U/nXpvxR8DS/2fF4gtP8Anmv2qP8A9nrzjwivmeJNOT+9cxD/AMfr7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eY2G6OSMIR7VrJmKVz4q+0N/er6Y+BPxPHiSwXRtRlH9pWi4idj81xGO31WvJvjB8O/8Ah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h9OuAXjcfwN/crz+xv5tPuEuLaVoZozuV0OCppILHsvx6+J/9p3jaHp0m6yTm4IPDv2X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rqeOGMGSRzhQO5qN5ZZy7uS8jHdk8k+pr3L4DfC/7Qw13UI8o3/HujD/AMeq27C3Og+CP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N7eJi9uOPLI/1Y9a96trcRJgCqun6fHZoFRfqfWtSNcqa5pO7NoxICnB4rlvHKkaVcY7QS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JrmfHKf8AEqvfa1kP/jrULcpHwQfvH/PrXrvw28R3HhX4S+KLy1ij+2JdRMkrIDjJVe/+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XvvwJ8BS+Nvh9rttnMc90seP93af5V2pWRmjkf+F9+Lf+fu1/8BI6P+F9eLv+fu2/8BI69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LS22yxTIf+e3mDFeC69o8vh/W7zTZmEkls5QuBgE0J3Gdz/wvnxcf+Xu2/wDASOk/4Xn4u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AAEj/wAKrfB34fN8Q9dubFU8xoovM27tvHPevbIv2WBMgDQpD7+YSaG7Ecx5H8d5Y7nx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bjTYZmVBxk7qZ8BE8z4seFx6XBP5K5qT49WjWHivTbVvvQaVbxt9RuBqf9m2DzfjH4c/6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2rN7ELc+/4YcAewqzbpgmnRpxU0KYzXJbU1R8m/tOeFL/AFe5huLOEyrbTOsmO27p/wCgm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6l4esIbu8jWOKVtq/Nzmvaf2rPGOpWHiuxt7GeS1gltmkeJWyC29hmvANX8WatrcMcV9e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k5wfWuulEyluT+HI/tGu2UfrKD+XP9K7fw/4Qvrv4v20tzZSyWi6qzOX4XYrP/hXmEF5Na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ORDkMOorr/CPxE1mLxTaSXF/M6TXUfmlQNxXf82OOuK2kmRFne/GfUNaHji5/s/7Ra2n2W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xFCdBXlup6xqdwhW9mnkQcfv8/wBa7LxP8aNYvdUuI2htFjglkSL9227ZuOM/N6VxfiDxj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5flqdwCJisY3TNtzNSTd06muitbvxEUID3GPdK5a3k2OGxnFdXF8Q9STpHb/APfLf/FV0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N+xNNqE3hvXEvTIVS5XYZFxyY/mx+lfTsUfymvmf9i/4i6h42j12xvLOytLfTo4Gh+zAhn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Sf+ea19QqntWDN47CRrhSK8T/AGu/Ff8Awi/wb1fZJ5c98FsY/cyE5/8AHVavdY4Rg18G/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2/GGieGrdsWun232uYA8NNJwAfdVX/wAeNJRuy5PQ+XxMcYzX6Q/sbeBrTw98HdJuJ4Ve6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ZeRu+VP8Ax1RX5rE8mtyy8eeJNOt0t7XxBqttAgwsUN7IqqPYBsCtlocl2fsF9hsj1t4f+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wx/x7wf8AfIr8gv8AhZXiwf8AMz6z/wCDCX/4ql/4Wz4xH/M2a5/4MZv/AIqs7D5j9btX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Y0j3cNsAGRnvX5hftH6LHonxf1/yeIruT7Yv/AAPJP65rjf8AhbPjL/obNc/8GM3/AMVWB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N5t5dz3cvTfcSs7fmTWkPdZEnc+lf2EfGi+HPjNHYTPi31m0mtTk8bx+8X9YyP+BV+liW/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PFTeDvGug64pIGn3sVw2O6hhuH4jNftBpkkdzYRSxSebG6KySf3gRkH8aczSD0sSJCAOle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aF8PNUe2lML/AGWWTcvB+VeP1Ir1FY8CvNv2gtJXUPhn4mlcZW10m4l/HHH8qyN+jPx4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tfWX7OH7IUPxT8AQ6/cW0s/nyuquh4AV8V8lr9819RfAz9uvV/gv8PbXwpbeGbPUYLd3Y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2em2uiKsjlvqexz/8E+7RQdtnNn2NVP8Ah3xnOLO6x7SVnr/wVC8Qn/mTdP8A/A2T/wCJr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bZ0z44+JE8N6npA8P61MjPbA3HnRXG3llViq/Nt5xWcoy3THc/PP48fBiH4YXmmG0SVors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11YjH/jy1xnw00KDxH410PTLlWaC7vYYWRerBmxX37+238D/P+H2v6sv3tKuVnQgfw/MMf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0C7bTtShuY3Mc8bhgw4IYGtYaoR98y/8ABPAD/VaVKP8Afl/wWvZf2dP2K9H+F3iBtd1K3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mO4R+/1r3/4R+L08ffDTw34iRlJ1KxiuJApziRlG8f8AfW6rfjjx1o3w68PXOt67drZ2E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sijuT2rjc3dotHRgbRxSr3rL8Ma4nibw7purxRPBHfW6XCxyfeUMMgH861F71KKPFP2jvh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tNO2n+zxEwnKHDcsOOnoK+DPjX+x1Y+HY7iPw1M8t/H83lM36V9wftmfEHVfBHwk1caPcP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YvInKSQhduSrDofm618R/sl+P/EfxD+LMWia3rF7rFvdwOd19MZpImEqZZWb2Zq1p8yd4j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eKVkk4YHFfUf7JX7LKfHOz1nUb0OlhYPFEpjbaWdtxP5AD868Z+LWm2+k/FXxVZ2oxbQa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nFfoz/wAE27H7L8F9WfH+s1M/oo/xr0ZtqnznOtyb4FfssyfC6fxPfwW80UtzpstjFE5z5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74/8AHq43Wv2DU1F7u9uIZ5r2WQuf9IG019s3N0tnZz3DfciRnP0AJ/pX5ifHH9q/4jp8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7o2nxSeVDYwSYVCBjP41yUpTnK0UWjofFf7DiafYSyS2d3bAdJYn34/CvkLx94EvPAfim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P7uXHEi9jX6hfsNeMvEvxC8FeIb/AMVaxc63vnjt4muWztXadw/HIr42/bs0JNI+J+nP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HRRNKB/Wt4zlzcsgaPJ/gj8PLj4i+OdN0KFC7XUmDgdq/Zb4V+DP+FffD/RfD24ObKEoz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/ADr82/8Agnnp32r456ZMRkRRTn/yC1fqfWeJeiQo7ir3rivjOf8Ai2HiP/r1P8xXar3r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6F8OtevNVObRLZ8rnBY4JAH5Vxrc1Pxbv9P1XT9cubq1hniuYJ/NidV5DKcj9ayfEVrqt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G6n/eu8xyzE55rv7n9oTULa6mkOnWc0YlMnl/Mu9d33c1w/xI+Jt/8TNai1G9ghtPIiSCO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/+KZmrvhrLmMJu6sevfsh/DLS/ij4+vLXWS/2HT9PmvSifxuqnaM9v1pnwe8I/wDCYftB6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WbWQxXb/yzWQkj8lNef8Awi+M2pfCLUdXvdMgjml1DT5LBzL/AMs1YqSy+/y/rXqH7PHx0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y4/s21klluFtYzuZSjSkx7/APgKtVyW5MHY+2v2sfhTYeLvD41Ge28xoYZIx8v3eTz+t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fhrWxJHIUu7K4+VwejI3/ANavsj9vb9oHVF8QReANAvpLPT7eHOqNAdrTSH+Dd/dH+zXxf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yQpZWzyn1WnRjaFmU3qfR37UHxks/ir8MvBl7bO4ndMXUDHPlSLvUr+G2vmXSYvMvouf41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4ear8PfAXhr+1JGSbVZHvVtyvzJGMqoPpuzurmfAsP2zxNpcGfv3UQ/8eFZx0TsaRZ+v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WkA6RxKv5Corz7vFXEHy47AYqnc85rynudkdig/3a+E/iR+zVq+seK9X165BtrJ3M8kkr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ydDX53ftafHzWPFnivWPCdpcNZ+HbKXyGhtzsN069Wk9Ru7VdJO9yZ7WPBfEkthHqk8en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/EPWsVm3ZpQo9MfSjZjkV0WOex674T+AeoalptveXMOBIu/HmL0/OukX9ns5/wCPAY956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EY+TU7xfpOw/rTW8V63/0Fr3/AMCH/wAaz5QsfQ9t+z/p6J+908Z9p6xtZ+AcBJ+y2GP+2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145/4ml83/bw/+NRy+Jdbz82p3o/7eH/xo5WtmKx6mP2c9cnz5FkW+koNdF8P/wBnzXtI8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nuLeGUOxDA4HrXkPhn4reJfC9+l1aalcOy9VllZgR+dfdXwq8dQ+PfCVrqigLMVxImehq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nV6LG0FkEdSpHZhiru/5GqJZg+cU3fhWrnOlbHmn7Sd39n+DuvsD96IJ+Zr88IsvJt96++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4OasOm541/wDHq+DLRAZx/vf1roo7Mxmz7Z/4RfT4PgbPLLF/q9K3p/vba+I3fzJic5xX3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H1MZxjT1H/jq18GxnLnFNO5mereDxs+FviG49Sy/+O15N+NfQGnWyaR+zVf+YMTXLhj9C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4po0PRfh38Vp/AsMUR06K9iUscOfWutv/ANpaG5tpIv8AhD9P575auN0P4YXutaZBeLOI0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/1o1n4UajpthJcrKJlQZYbCtVcZwrTeZIzdNxzXtH7OEW/wAV259LiL/0IV4knOK99/Zj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7uP8AQE0mJH3ZDP8AL1qTz/es+NyBSmQ1zmhrwXB2k54FfmV8evHz/EP4la5q4cmB5vJtw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H5frX2x+0V49XwT8I9Zljk23d+v2GDB53Pncf++c1+ck7F5T1wK3gQ3c6z4YaAfEPiyxt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p7YB/wAcV98w+C9J+InhtrC6gDW0MSwQP/unk18j/s66GfLvtTZeWYRIfp1r7VGqaZ8P/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sNhaW8QWS5lOFLY/qf50MSPGYP2V4RfnzorOS039dvzbfpTP+GVYSf+PWy/IV6F/w0L4E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+/tbnh74reGvE1wtvp2rQXc7DISM5JqLi5T54+IH7J8+n+Hb/AFCzihha3iaT5W4OK+Up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CD2r9XJkj1CwuLeYB4pVKsD3Br8xfiboreHPG2tacybDBcuu305NbRZm1Y9V/ZF8S/wBk+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suV/764P9K+847jOa/NT4CahHZ+O4Y5P+XiNol+v3v/Za/Qnw3qX27R7Wb+/GtKRcTojPw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YyVGZKzNjw/416F4L8R6rM11q+nW2rx4DwSyr79f4hXm1p4J8MRj5te8PJ/vzr/8AE1418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XiJ/+nlh+ted7cimokNXPq3/hDPCZ/wCZg8Pf9/B/8TTv+EH8IEc+IvDw/wC2g/8Aia+Tf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LSU9FNaGR9YHwT4JHXxJ4eH/Ah/hSf8IV4J/6GXw9/wB9CvlIWcv900fZJh0U0AfVkXwk8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LLX9KmuXBwtuRk14X8bPh0nw28SLYJc+aWXdgVD8L5bzTvE0Vzb7o5Y0JDgVX+MviHUPE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nOkagMago5PS18y9iX+8wFfaH7MsBhOrSnoQgzXxp4cHmaraj/bFfb3wBgEGhzyjrI+Pyq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HWmPJnNVBNxSGaoNSZpMA81CZMA1E0vXmoTL1rICaSX5agMnBqN5PlNQmTigCQyc1GZKha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eaCSbfwarvJ1FHmcGqzydeaBEvmVHJJ8uKi8ymO/FUBNv+WoS/ymk3/LUDPhTQAyR+RTS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rQW4NUAx24NND8Uxn60xWpgStJ8pqvuzmlZ+DzUIbk0AMlPNMLcUSnJpp6GgBrNUe6lPO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8Yn/iQTj1Zf51xc9vrcFvF9k+z+T5Mf8Ax8Y3V2HjRtukhP78gFcj4o0/ShfxfavtnneRD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ooSAqA66f+WVkfyo266f+XSyP5VClno/Y3g/75qdLHSMcTXi/lQQNMetn/lxsv0pBHrQ/5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/AMVTza6YOl3eD/gNMNvpwHF7eD/gNAw/4m44/suzb/gC/wDxVAOrf9AazP8AwBf/AIqoj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3Q/4AaQJYj/mL3S/8AagC3G2pd9AtG/4An+NWo21Hv4XtG/4Av+NZsbWQ/wCY/cp/wBqs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rhP8AgDUAakTXnfwdA/4VajE56+AoH+gNZsMkP8PjR1/3vMq/AwPTx6if7xf/ABoILKof4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Vf/CnjyVHzfDaU/RZP/iaIVc/d+ItsP8Aec1ciS8xlPiRY/jJQBnf8S5c7/htd/8AfctNL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Hd8v0kl/xrcWPWh9z4jaW31uF/wAKkRPEn8Hj/Sn/AO3hf8KaA5syeFP+WngXU0+ksn+NN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Hasv/AG1f/GusVfF+Pl8aaS//AG3T/wCJp4Xxp28WaS3/AG2j/wDiaoD6O20104NTletIV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spFKhZOtXGSoSnWrRDKDJjNQunWrsidahKZzQSZ7JxXPa2mYJq6mRODXPa0n7iaia9wuG5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VOtOiXrUqrjNeGz0o7EcaYzUqr8wp0a9akVPmHFSMeV4qaBflNIU4FTwpwaAGIvzGptvy0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cVADrZKuKlQ2yVbVaaAI0qdEpI1qwiVaAlt46uwx1DbJV6JK0QE0cfy1Zgj4oij+WrUE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V+OLiorWP2rQjjoAI4A8TAjqMV80/t0NHb/D/TLVIxGjX0bAINq/KrD+tfUcEfy9K+X/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HH/T4P5GtIbkT2Pj34cJnxzonH/LytM8beZb+KdWz/rPtDVb+Fyg+PdD/wCvla9i+In7O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1PULCyu9kziVE+yu3bn5sV1xOU8W8c+NH8ZS6UzWMVkLCyjsx5P8Ay0CfxN7mtD4T/El/h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dOj1TzLWW28iV9gBcYD5weRXK6hp8um6hd2c6MktvKYmDDHIrrvDHwi1rxL4en1qKGWGwi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bEdtwpjRxajg19gfAz9vGP4QfDzTfC7+Bm1IWn/LwNT8rdnvt8tsV8fr0r1rXPgXq2jfAz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4bjS7+9bT5IYx+8hchmU+/wAqmrIW5+n/AOzf+0x4d/aD0q8l0q1n0zULPAuLC6YMyf7Ss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17tb22e1fm3/wS/8A+R48R/8AXKH/ANBkr9O7a0xjig1iRfZ8WbcfwNX4F+Nx/wAVhro/6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V/QPLCFt3H+w1fz8+Pfl8b68P+n6f/wBGNWQH6jf8EsowPgTfH11GX+dfZbj9230r46/4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J9dRl/nX2O4yrfSgg/n7+Io/4uD4mH/UTuf8A0a1fpF/wSsGPhn4jH/UQP/oK1+b/AMRuP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Tuf/RrV+kv/AASsTHwo8Qy+uokf+OrVFn28eK/A/wCJfPxF8T/9hS6/9HPX74GvwP8Ai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P/wBhS6/9HPQB+mH/AATGA/4UZdn11GX+dfYVfJP/AATOtxH+z8ZMcvfyk/nX1tUlBX5M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k4tf+wNa/+hS1+s1flH/wVHX/AIyBsD2Oh2//AKNmoQEn/BL/AEG31r4seIjO0i+Tp6lfL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9I9e+GOna/pN3p019qUcNzGYnMd0QcGvzx/4JUL/xdfxT/wBgxD/49X6gVo2B/Pt8WfBx8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4d5I0zUri0DEY3BJGGf0r7i/4JVeHrXVbXxt5olQiSH5oZCp+6R/7NXyh+1av/GRfxF/7D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r7O/4JKQ/wDEo8cSf9N41/8AHUqo7En2T4o+DmleJtMubR7m4iaWJ4hKQrlQ3Xgjnp3r8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8Ir4q1rR9/mf2feTWm/8AvbJGXP6V/Q2V61/P78ZOPix42/7Dd5/6Oep5iWfph/wTaGf2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/9DavpO7H78183/8ABNj/AJN1/wC36T/0Jq+lrpB5jGskOJmTd6/CLxFLv1zU3/vXMp/8f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a/BbVZfMv7tv70rn9TWkNxz+E9j+PRx4Z+EoB6eFk/8AR0n+FL+0A+fh/wDB1P7mgyt/3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Z8f18vRPhVH/d8Kxj/wAjzVX/AGhJtnhT4URDovhxT+c0lb9DnLP7ONv53hn4ty/88/C1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p/sk+V/wvDw95vrJs/wB7bWh+zhz4C+M5/wCpYl/rVL9juBZvj14f3jIXzGH12mue7A4r4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4w/7C11/6NauwtYf+MZ9Sl/6mC2X/wAclriPilL/AMXK8WN66rdf+jWr0aDn9kuX38T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Dp/2Jv+Si6mP+nEf+hV9tSDivjD9h7T3uPHWuXKn5ILNFb/gTHH8q+05RxXLUN4GfLHnNf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9/pHxP8TzXlpJbJc6jNNFvGNys7EEfUc/jX6SyDGa+Z/20NHs08BWt8LZFvZNTiBmHVh5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Pl34f+NdX8Ka1p8thJCoikzh4g2c16D8drzwf4l8Wzanb6rcLqBURXcBRtqtGCq449jXk3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yH/TZP516d8UPg9ead4rv5mv4St4fti/K33Sz+1dUWczOGEXhc2KR/aLj7WG+aff8rL/ub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i8OEcX83/AHwf8KlHw6u/+esX/fLf4U6f4dX1pC0ss8Uca9S2ePrVXFYoNo+hEkjUZf8Av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RtD/6CMv/AHx/9arNv4RN3L5UOpWckv8AzzEnzflVi/8Ah9qGmoXuZLeJP7zPxTuKxX8Pa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xamjBZoyFlQ8nd04r7d0aER2kKjsgFfEGg+GJZ9Wt1tbm2nmWZG2JJknDZxivtnwjzoVl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jQnjwpr5i/ao+W80Ef8ATOb/ANCWvqa5jwn4V8tftXDF/oA/6ZTf+hLUU+pbPHPBAz4w0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0KvuPS491hHkfwivh7wN/wAjho//AF9xf+hV90aSv+gR/wC6K1n0Jh1OL+J+j6fc6Hqs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5rSEfMmB97618VStgN7177+018RDqGrN4esZP3UZVrllPU9lrwu2sJtQu4rS3jMs8pwqj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u2V6194fDf+z9R8KabdacP9E8tNg/u8dK+Frqwn026kt54zHLGcMp7Gvav2b/AIpf8Ixr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xKr+TERY/wColP8ARqqWxCPqpV+arsKDaaqpy1aEC/JXKaoqiPL1zPxAXZo2o/8AXlL/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Zc1x/wAShs0TUj6WMv8A6C1Wtxo/P5urV7t8NPGmpeDfgbq0+ksYL1dRR/Ozzhtq9K8KP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9I/ArwA3jf4ZXdvIqvaz3TIys23lQp612XsjNHA3Px/8AHF2u2bU1kX0aEYrgda1S41rU7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J23uyjAJ9cV9Ia7+zhZ20AQ24iUfxrOf8K+dfEejvoWsX1hI297Wd4S3rhiM0oyT2AteDv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kvdEuvslxInls+3ORXoug/tGeO73V7G3n1VZIZJkV0MQwwz0rkvhf4YtvEdxqr3CRzCz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JjPyr710ng7WPBeseILC0l0WW1+0OqJJn+Lt/FVNGaQ39o0/8XCI9LOH/ANmqz+y3z8ZND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VL9ow/8XIkHpaQf+gmtD9lMZ+NOjemyU/8AjtQ9hLc/QRE4qRFxmljXipVT5SaxN1sfJ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tA1zTW121ku5popeYzwo3nH86+dPGnhmGxWy1LTX83Sb9GaAt94FfvA16v+2CMeLtL/65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NZuM+A/Dtse808g/Mf8AxNbwIZk+ENHh1nXbe0u3RIXzuLnA+6a9l+AXwSsfidq+spCwt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O/kgswHH/AAGvIfCD7NbL/wB2CZv/ACG1e0fsg+LpfD/xB1JUdlS702UEKcbnV1Zf/Zq2M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fhf4X3kdjdRQX+q3QMrwW7/NEv8LH03fNXj//AAkuhIDs0L/vqXNbHxp1GbWPib4ku7hy8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wq/KB+QqDwN4BXxdYSy+c0UgkKdtvas7FGQfFOj5/5Aaf9/K2NA8UeF7m8ihvdI+yxOwU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4rpJvgJGg/wCQiufwrx6OPyrh17BiKoD9S/gT8F9H+HGiNd6Y8VxNqKJNLcxNlHj58vb7Y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favF/2NdQnvf2fdEE0jSmAyQIzcnYJ2wK9xVc1LNo7Gbq8n2bSL2T0jNfml8cvAPiXUfi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4huH8yNyjYCcgDOP9k/nX6irBXw1+3z8WJv7S0/wTpXl2th5aXl7cbF3TNuPlpn0Xlvxq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+yhP4ozqut3ttFafcgt9/wB/j73/AAGvd7X9jDw8ud72h/4Ea/PBdQlH3ZW/A0/+19Q6i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p/wAapq5lY/RVf2MfDJz8lof+BGpV/Yw8M8/u7T/vo1+cq6zqQP8Ax93H/f1v8akXWdS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39b/GlyeZnY/Qm6/Yb0G7z5b2yA+jV578W/2PtJ8KeEbj7A8S6tIS0TkZAEbKW/Q18gf8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ff9/wB//iqry6/qNzxNqF1J/vysf5mqUbBY6W3+H2rz3Jt7eMXEucbYucV+uP7P0Wqx/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bxalDYxwypJ1AXKr/wCOha/NP9jv4g3Xg741eH4yEurDVbkaddQzorfLIcKylujK21s+1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E0Y8ldq4FKTsOIqW4IrxL9rfUbjTPhX4iit32LNpUwfHUj5q+gltNteGftbaQ118KvFM4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sj/ZkP/sprFbm19Gfj4v3zX0n8GP2L9X+K/g/T/EaXZit713CgRns7D+77V84W6ZkbPNft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X7MngvfGN7wyuTj1mciuqUuWJzcjufmb+0P+zJcfAux0q6F9/aEN3K8JcKRhlxx096q/s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jwC8P3l1e1J+hkC/wDs1fUn/BUfUFtdI8A6NbqsNvi4uyi/3mI5r5g/ZBi+0ftAeB0/6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rek+eNwP1m+LfhS21/QNX0a7jEkOp2bROrDII5Vv/HWFfih4j0afwz4m1DTbhSs9ncP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B/lX7y+KbM3unRsBmSORePUHg/wA6/IH9t/wGngT466vGkqyC/Rb7aq42FiysP++kasYS9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3/ah8KeA/2XrmXxVqqW7+HbxrVbdeZplk+eJUX+Jid4H+7Xy58a/2lvEXx48aC8v3NjosE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MxwLnqf70h4y3tXzbb3GD1r6v/ZF/ZM1X4y6rFqurRyWPhq3fc8x4aY+i1rCMYz5wP1F+G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Sf3dNtx/5DWukXvVbTNPj0zTrazhG2KCNYkHoAMD+VWsV5qNEfKf/BQGbZ8K74Z6Wrj/A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jr9gWDzPjnHJj/UWUkmfTM0Q/rX1r/wUTmMXwuvsd7dB/wCRhXy1/wAE+Ig/xZ1WTumks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9K6KXwSGeEfE64e6+JPiSWU5d9QnJP/bRq+0P2fvi5L8Nv2M/EmoWWf7Q+3zxRMOkbssS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8O+Nj/wAVrrn/AF/Tf+hmvpDwGT/wxn4lPf8AtM/+hQ11yfuxiYtH2J+xl44n8bfAC5i1O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ntjKT83ln5h/Nq/O341yRS/FrxV5JJiXUJUXPoGI/pX2v+wrIbD9nnxTOeSt4ef8AgI/xr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f8V6hdudz3N3JISe5Lk1eGVqzsNH6ffsFaV/Z3wJhmx81zeSSfXAAFfIH7fkqyfFOwiwP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llNfdn7JmkjRfgT4fjxjeryH/AL6x/SvgT9u6XzvjEFH8FjCv/oR/rXNFuVaRR2H/AATes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v/PK1mb/x3H/s1fpf61+c/wDwTWs93xE1OX+5pzt+bIK/RnHWjE7omIgOK89+Ovha58Z+B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JdTKjbugXDZNehV4j+2T4jvPDfwG8QTWM7W80sbRF067SjZH8q5Eanwt8df2LE+Hnhe71m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UjjgK8kk18i3FtNY3DwuCjIcEHtX2h+xVa3fxEm8a+HdSuZLyxOnC9RZ2Y7ZI3A4/77/Ra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DR8L/ABd1/T85AlDDAx1FddKdpum90ZSRQ+F3wq1r4p6ndWWjwSTPbxGaTy03EL9K98/Z1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fGvQVuUkSDTNQhuLzKY2BG8zn/e212/8AwTh1q18Iab8StcuihhsNOjmcn/ePH/jtem/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nxA8Z/EY353y30y6on+zlmVh/49H+Vazk7OwQWp82ftoeFpdB+LmoXR6XEjf99ZNdZ+wUd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Oia1Zx3MrWi3EJdc42ttb/wBCFe3f8FAfh3/aWkR6zbxZYLuLAfxL1/T+dfD3wP8AE2pfD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dWOaFYLpVn+U/NAx2Sj/vljWak/Z2Bxsz3P8A4KNIqeK/Dyou1FhYKvoMCvmb4S2xu/iT4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tx/5EWvob/gode+f480ZSeloG/PNeH/s9wi6+L3hBf+orb/8AodFJ/utRxP1jQfKaoXH8X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qhcdW+tecztjsZOpTeRZzuDyFOPr2r8jPiscfEDxD/wBfcn/oVfrtfW4nt3jbkMK+Bv20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0XR7qwDG8u7hpZ5N3Vs1pTdhSR8qK59a+gfCvwt8EXGj2l3d+K9Phu5EV3gM6/I3p96vnf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C63cwrMtk21hkZPat2jmufQreAvAy9fFekf8AfxKkh8GeBU/5mvR/+/iV8/S/DjxGQcabL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PEhz/AMS2X8qjl8wufRzeHvAslxum1/R9g+6EZRmuQ+Jlj4NbQ5fK1rT5HQ4VbV13V5F/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kHS1lar4O1XSoGnurJ4kBwXIqVGz3AwzN87V9h/shTf8AFJXX/Xdv6V8bbfmNfYn7IK/8U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/pTnsVB7n0Sj4zSb/AJTTcYpCRg1xG54Z+1/cBPhcEzy11H/OvijSh5l/Ev8AekUfrX1/+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mnZrsV8h+GF8zW7Bf71zGP1rphsQfaXxZl+y/AfV1z1tVX9B/hXxborWcd2r3W/yv4tt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z/BjUk6bjEv8A49XxYGAGKqHUyPpHxrrGn6h8AnurX91DIyQxxn73Br5mzXtHi63jtfgH4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36tXiw56U0ao7fw58X/EvhiJYrK7RYlj8tVeIMAK09U+P/i/VNNuLF72NYp4zG+2Ecg1pW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Hi1C8lkii8lXky+1eazf+Eb8Jf9BIf9/RTA85DEV9KfsuWivc2r4/efahz/wE15NN4a8Nk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fYNe//ADwrd6JqdmDFL9k3F/M29tvBpsD6ZS62il+1+9Z280b65yz5k/a+utT8R69pul2k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dsdGlbGfrgcV8/WPgPV724WMwiJT1kboPrX6D6/4X0zxPHGmo2yz+WcqehH41iD4S+Gh/y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GrTsKxyPwq8C2PhrQdNWJo/Lt0Nzcy/wqfvfN/wChV89/tFfGyX4m+IFsLCVl8P6c5FuoO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/9l/2a7j9pL4tWuh2EngPwwywoD/xMriI8n/pln+f5V8xA+hrS9yUXbZXuZ0hjXfK5wqju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4Zm0XT7PTdOUtrl1IHmuP7jen0WuH+B3gL7W76reJlimIgR90f3vqa+vvCGgw6XZxzPBEt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lV9KWgHWaIsllp0MFxObiZUAaQ9zXxx+1h8PZYfHr6xbW+Yb2FWYqP4ga+vhIQODWdrOk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9St0uIWGPnHI9waL2JaPzn0jTNT0vUbe8gtpfMhbcPlr7p+AviltY8MC3mb/SID83y4HPP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Sfhn/AJ5z/wDf010fhTwfpvhD7R9g8xRKBuV23dKTlcSOsN1yeaYbo881R8yk3+9Is8q+I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ZJdS3QWMnmF5ZJhtjP+1XmNt4U8Gac0inxZpCvnDbCGHFcR+1h8R73WfHNxocc0g0vTkWN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/ET614QshPoPxoIlsfWw0jwZ/0N+lf98r/wDFUDSPBffxfpX/AHyv/wAVXyoLefH3G/75N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RvyNWZH1YNK8Gf8s/GWk/98j/ABq9aeFvCurhLaDxdpVxLJ92PzF5/wCAmvj9oZhn5G/I1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V2X6EigD7gX4Aomdt/An+7Divlj4y6Ivhvx3qeneeJ2iKguFxnivbv2f/AI33d7a2+jas3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5B+Yegb/GvE/j5dLdfFHX5AcjzgAfUYoKRynhZc6xb/71fc3wXbb4dj/3RXw/4IUS61bqf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stxbeHICO6ioNDvfNpDL1qDf70hfg1mUSGSojJ1qJpMVC8tQWTPJwai8zioXl4qPzeKAJG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UBk96YZOtBJP5nBqu0nJpPM4NVzJyaBEu+ms1R76aX5p3AmL/AC1XeT5TTmfC1Wkf5TTAY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oN/NO3cU0A1361EHpHbrUW+qAlL/KajVuTk0hfg1ErcmgAlfnimbuKbK3NNzxQA9DkGno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WFMsaAMTxRatPbRKBnD5p19oms3GoS/ZbN5Ydkf8AB/sivSfBPgM+MPE+lWGAVklXdnpjv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MGj6dAgkumkkA67eK9rD0sNGkp4mVrnI27n5vr4W1wDnTW/74pf8AhG9aAOdNb/viv0wb9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eiPwqBv2bNHb/AJez+Va+zy//AJ+fgWj8yp9E1hM/8SqT/v21ZF3BexA79Mk/GM/4V+nF9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KuEb/ezXlfxI/ZA1Q6Pdy6bdrGwjJO6XC/8A1q469PDRV6U7/IpHwBcXFwM/8Swf98GqZ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wH/tmf8K19RsbrT9RuoZtajbYxUCHLL19TVMSSL01fB9SteVYZSGr4+9ocb/VD/hT01uEf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yh/8Aiaupd3Y+74hjX6gVPHfah28SW34haLAUo9f08ff8OQ/l/wDY1KviDRh9/wAMRn6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eawPu+IrE/wC9t/wq9DfeIsfJr+kn/eVP/iaoDnf+Eh8N/wDLTwsB9JMUDX/B5+94akB/2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siv/ABaP9Xquhy/WNP8ACrKaj43xw2hSj/rklAHG/wBr+DGHPh26H0uP/sqT+0fA7fe0S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9mrtDqPjc5J0jQH/7Yr/8VSf2n4xH3vDegyf9sF/+KpoDjBeeA266dfr9Hz/7NR9o8Bf8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7KuxOreKB9/wZocn0t1/+KpP7X8Qjr4E0U/9uy//ABVUB9SsvWmlflNT7aR1wDXSjNlNl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b2daiZMZqyGUXTrUJTrV0p1qFkxmhbElGROtc9rSYt5q6hk61z2uJiCanP4C4bnFxjk1I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SvBZ6UdgjGAalReRxRGnBqRE5qRkpTpU8CfKabt6VYhX5aAGxp8xqfy/lpI15NTqPlNQA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it1q2q81aQCxpVmNOKZGoq1GnFWBJbJV+JOagtk5q/FHzVpAWIo/lq3BHTYY+KuW8dUBZt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HCnFXII+9AE9vHha+WP2+1x4L0f/AK+x/I19XwJxXzF+3p4futR8K6D9kikm/wBLbfHGC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juRLY+Q/gWMfFXw3/ANfY/wDQTX6z+Jdcj8MeC9Q1uVvNh0yxku2G7G7y492P/Ha/OH9mj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+JWlXH2Y29vayiUmY7WHbOPTmvuD9rWW6tv2ffEsFhFLd3l0sVoEhQltjSAM2B22hq6Yn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bUr+e6nbfPcSNNK3qzEkn8zX6v8A7NPw/i0f9mj+yZYY/wDTLR0n/i3t5eN351+ZOj+At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ptOu4hLcqp327cru+av2Z8IaAPDfw8sdOKgC3s0VwP723LfrmqBH4e6zYNpmtajZt1t7iS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/pX1h40hT/hgjwTKv3/8AhIUVv+/MhFeF/EbwHq1p438R+dpl5F/xMbj/AFluw/5aN7V9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EH7B/hiyjjCTJrqzDzeOPJYf1qybakv8AwS5j3fEfXoz0aKH/ANBkr9TYrcKOlfA//BN74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WPEN6konkmWHcmfI2KrZXPdtzA9sV9+r3qW7For3oxZz/APXNv5V/Pp8Q43i8d+IUkUq66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3jV/QjNGJInU9GBFfjX+1x8DdXtfi7rt7p2lGNpHX7TbxDB3qMeYvtJ97/gVQM+pf+Cavx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gnc6frfinR9HvVv5GNvfX8UL4J4OGYGvsBPjT8PpV3J438POvquqQkf8AoVfhJP4C1+y/1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vWsn/wATVVtB1OMEPY3CD/agYVoo3JsWviDeRXvjfxDPA4kgk1C4aNx0ZTI2D+Vfor/w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3wy8RWN7q1laTC/DCKe4VGOVHODX5t/2JcnrC4/7ZtV220O45/cP/AN8NVcqKP3q1T4jeG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rzxDpcNrbxmSSR7yMBVHJPWvwn8ZahBq3i/Wr22bfb3N9PNG2c5VpGIP5EV2fgv4L+M/GC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0I+W7vA0UWPZm6/8BrhP7Il87H+1S5QP1a/4Jrf8m52//X/cf+hV9WV8nf8ABNqIwfAYR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9GNX1jWbVigr8q/+Coy/8X50s/8AUDh/9GzV+qfavzo/4KJ/DLVvGfxc0u8023SVI9IiR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ZsfyNOC5nYDmP+CVA/wCLqeKv+wWv/oyv08r87v8AgnN8PNZ8D/FPWpNQgWKK601lBQ5Hy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6I1clbQD8MP2s12/tG/Ef/sOXP8A6MavsT/gkrd4sfHlt/01hk/8dxXyH+17AYv2jPiIe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76NfWv/BJccePPrb/AMmoWzJPsf4w/tIeAvgQ2nL411htJ/tFZWtdtrNP5vl7d4/dq2Pvr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/H+tQ+KfHXiTV7UMLW/1G4uog452PIzDP4EV+lP8AwU3+GWrfECPwO2li3Bs1vGdriXZwf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+fkHwR8Syy+X5UCf7TygL+dYiP0e/wCCa4/4x1x/0+yf+hNX0zcj5m+teVfsbeDW8D/A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qjSOs23aJNx3MVH93czD8K9ZuVGTSQ1oYupN5VtdOf4YmP5CvwSvv+Pm4/wB9v51+8vid/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u2sh/8cavwfFpNeXxt413TySFAvvk1rDcJ7Hr/wC0ScWXwyHYeFYP/R01Y/x/m/4l/wAN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/ACNNXaftjaXBoviHwRY2rb7e38MW6Rt6gST81w/7Qo/0zwJ7eFrT9ZZjW5z2O7/Y60CPx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eW4+ypfaG1uZ/7m7Iz+teT22r/wDCr/E9rqGh6r5uq2b70/uo39a6T4VloPgv8WzExXfb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irzTR/Dl/wCIbwW2n20lzN/dQZx9ayaQWKd3fXOpXE11dTNcXM7mSSV+rMSSSa7bQ/iH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wFLbrFFLqiXyXqHcyttZcbf8AgVd/8Lf2Zda8b22rwRQx+YIAftUn3IW6qqn1avE9V0W80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Y2gvLSQo6kYIYGkrDsz7I/ZW+HutfD/xfqC3EF0Le+tVLvNbmMLtJxz77q+pXryf9lj4rS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Jdy+drmllbO7B5LgDEcn/AAJRj6qa9Zcc1yVDqilYqzjCtXzd+2wf+LZ6b/2FI/8A0CSvp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2/tscfDLTv+wpH/6BJUQ3NHsfGvhxv+J7Zf8AXZP503WtSnn1e+Z5pGImfGSf7zVY8GWpu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3p0H61maoT/ad3/13b/0I11o5TtvHM/8AxJfDf/XA/wDoEdP+E9vL4n1DXNK83zPtGnsie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Q/EGHHh/w3g/8s5B/wCOR1h+BfF9x4H1Zr63gjuHIUbZCQOGDdvpWaYFbSL648P+IbS7K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doTwcq3zD/wBlr0r4jeObz4uCeaysk0jSdIs2ncfxPIB3rmPEvxMs/EmtXGqS+GrKCeY7p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abpvxUWwbZ/YNpLatxJAWKhx7kVpcDG+Ht/JpnjXSbmJgZVuEwfxr7905fNtLV/8Apkv8q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W174jshHpdtBukX/Vu2f1r7p0j/kHWn/XJf5VDGh94nyN9K+Vf2s/l1LQB/0xm/8AQlr6w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vk79rg41TQP8ArjN/6EtRT6ls8b8Cn/isdH/6+4v/AEKvrT4keP18BeA3uIwrX86GG3Td3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8a6TqMul6jb3kJxLBIsiH3ByK9AvvjprOpQxR3NnYy+V9xjEdy/Q7q2epmtDz+9uZr25lu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2+SQ9WPrXuvwJ+Er3WmDxBdKBJM3+jq3ZP73/AAKvMZPiTeyuWNpaZP8AsN/8VXX6J+0vr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Gn6eYkHAKNn/0KixVzr/jP8JBeWTatpsZa9iXdKgGPMX6eor5/W2lHHlP+Vep3X7UGv3D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d3D+tcZffFK7vrhpjptmhbsFOKLEn0/8As8/ElvF+hHTNTDf2tp6YLuf9dF/C3+9XtMSIF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4T8L/AB31LwzIstvpVm7D+8DzX2B8IvGlz488E6fqt3BHBPPHuZY+maycbFpnXKnWuG+KR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/AE4S/wDoLV30S/erz34unb4c1cf9Q+b/ANBaktyj4DP3j/n1r1/SPF+r+G/gdp6aXeSW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TYJUrJx/46tePsOWrvPD3jrTrLwdHomo6VJewiYyhxJwDhh0/4FXTuiEJP8U/FsqbW8Q3z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y1/f3GpXM1zdStNPK26SRurH1NdH/AMJH4ex/yB5f++6YPEnh4HnRpT/wOmlYZz+l6ve6N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0hG0tGcHFGkTvBqdpIhw8cqup9CDXSjxN4ZxzoUv/fYre8M+P/BuhXE08mgXUkrJtjZSo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CJP2hzn4l3Y9La3/9Arc/ZIGfjJp//XCX+Qrz34neNoPHfjK61a1ge3glSNFjkOWG1cV6d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DDjtZyn/ANBqGZpWPvqOLC1YeICKhEOBU8q/uazNEfn7+1ww/wCEz0sf9ORP/kRq8x18+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6TH/x4V6R+1w3/FeaevppwP8A5EkrzXxYdnhLwmB3im/9CWrQyv4KTzdXnX1tZh+aGvQ/2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/9e8v9K5n4H2a6h8RdMt3+7I6qfoWWvev2ffhVN4c+InjMzwSFdMk+xwn+8PN3cevyotbI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Q/wDFw/E4/wCohP8A+hmsjQfB+qeI4zJYW5mjDbSwPer3xOn874g+J39dTuv/AEc9J4R+I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oNPhhaMOZPni3fe//AFUgJb34W+IrGxmupNPcwxDLlecCuQHB4r0S5+PPi2WF4ytogbgk2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cMapAfqJ+xXa+X+z/AOHmP/LTzj/5MSV7qIsHpXjn7Hi/8Y/+Ev8ArhJ/6OevbFX2rJvU2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7eRumFNfmD+2j/wAlXb/r2X/0ZJX6lPAHicEcEYr8vf244RB8ZHQdDaK35ySH+tBozi/2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41aBo05RYJvOLmRcr8sTN0/4Ca/Q22/ZC8MeT/wAetkf+2P8A9evz/wD2TfG+h/D3436H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aVAlwslwVZtrNA4XheTzX6M2f7Y/wZaLA8cWefV4Jl/8AZaszMn/hkLw0w4s7L/v3/wDY0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2/wCXOy/79/8A2NdLF+1/8HSf+R803/x//wCJq7F+118HCP8AkfdM/wDH/wD4ms2I4j/hi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YrKXZ/wBM/m/lXy7+318GPCHwt1Dwlc+FYUtVvIZormFBj94pDk/+RK+5k/aw+Dyq2fiDo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g79uz4qeFviNrXhhfDet2usxWqXDTvavuVS3khf8A0FvyqoiZ5P8As1Q+f8bPA0frrNv/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aVEFtYsDsK/GL9ky3+0/HzwMg7apGf1r9r7KACMADgcUpkIcEz2rxL9rxvJ+C3jaPH39Lf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3twwzXz/+2pJ5PwY8XL/e07+kw/rWa3NkfjlbgeY1fuH+x/B9n/Zt8BKO+nq35sx/rX4e2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/ANnTWtM8Ifsy+Bb7WtRtdKsI9LhL3V5MsUSZGRlmIA/GtqvwmZ8X/wDBUWf/AInHgQf9O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r9iNN/wC0X4K9tQQ/lz/SvRf+CjPxI8O+OvF/hW18P6zZa0tlZEzyadcLPGjMBtXcrEZ4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39pXwUnpds/5Rt/jXRQ0pmbP0y/az/aKtP2evhw2prAL7Wr5mttPtiePM2sd7+ijFfjb45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/E9/r+vXz3+p3r+ZLK3TPoo7L6D3r7X/4KO219q+u6VaW4ku7h7+VY4x1PG1QK848P/sFa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1vxV5lpqElk0unafB97zNpZfMP4fdrOCSEfOXgaG0bxLpxv0Mlks8bTAd13DP6V+8vgjS9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9voVvHb6V5CPbrEoAKMoKn8Qa/A/RpWtL8K2VIO1gfWv2V/Yp8dyeN/gJ4ekuJPMu9NDab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/AKon/tmVone2gHvVFFFcZR8b/wDBR6XZ8O3TPyvFGp/7+/8A1q+bv+Ce4WP4geJ7huBDo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9lr6E/wCCkc27wRFCOpEP/o1q+bv2MLg6RF8S79eGt9CkIP8AwCU/0ropfBIs+c9bkF34k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uRh/32a+z/AHw8vdS/YxntbKMNd6ibi7Qevlybv8A0GOvi2xQ3Nzk8tI2fxJr9bf2cvBLa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toXSJhBLvLrncjswb9K6JdBJXOB+Begy+Bv2M9burkbJ7+O4uM/7ITav/AKAa/OXR/wB5r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rX66ftJw2Xg39nPxNbQhYbW201oUTHGOn9a/JHwtH5mvWaesgFXh5e+5E2P2d+Cun/2P8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jGnxSEf7w3f1r8xv2z7n7R8cNRUnOyGFf/HFr9VNDjTQfBWnRuMJZadGpHoEiA/pX5F/tQ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bNfntJRNFG6wlh/eVQD/KsaX8WTA+k/8AgmpbD/hJNfm/iWx2f+RVr9A6+B/+CaX/ACE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/6MFffFRiX7xmgr50/bumCfAPV1PVv/2f/ZhX0XXy7/wUJ1AWfwQnjOczuEGP9+OueCuzZ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u0KX3xCuyOE0vy8+5Of8A2Wvm79qeTzfjn4oPXZc7fyGK+rf+CcdoF8H/ABMuiOVjtos/V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l5PN+N/jJuuL5h+lbxj+/k/JClsdP8Addl0z4a/FO3jcxrPp0e4qe3zj/ANmr3D/gl9Ks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bUi0sMzeg8xP/AImvCPgHpkmqeAPiZFGQGawhXJ/7aH/2U19Rf8E6vBdxpPwq+IPiSeEk3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Roxb9XX8qad07hCLTueZftOftyap4j1XV/C2n6LZwadZ3pSG5kdmleMbh937or5u0r43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Xa6fBIkEySmAyMFk2nODX0r42/Ylu9R12a9l1BzJelrmVEUbVZiT/AFrjtW/YiNtbTS/2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vp/wGkmWzxT43/GzUfjR4tOualbRWYjhEUUEJJVAKxPhn45m8CeL9I8QJbC7bT7lbhYd+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tXPa9pM+g6pNY3KkFfutjhx6ir3grw7P4q8R2OkWpCz3T7EJHAOCf6U07IlI/WL4IfEmb4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QXFp/Zxu95EavuI2uw6n6V2c3U159+zv4SuPB3wf8PaVeEtcwxyFyVxnfIzA/kwr0CU9fW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iBVlxg18Wf8FCZc6Z4fiz1cn9TX2bM5y1fEX/AAUEmJfw6me7f1ogrsqWx8Y4xX0NYftDe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4RuR5UaqP369q8BitzPKqL1avcoP2V7+QbDPJ5iorM+3jJ7V0yaW5zbm4f2o/C5H/ACLFz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+1B4YP/MsXP8A39WsxP2Tr0jmeXP/AFzqRf2S7vvNKf8AtnXPeI7TJpv2kPC82SfDFz/39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TSdf0C6sNP0R7R3Xbudwa6Gf9lu7UfuJ5X/4BXn/AI9+C2peE7J7x8SRp1z1prl6A+bq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9p/smjHgeM/7T/wDoVfFA619wfsuwiDwBasP4i3/oVOewQPa2kqJpaRmqEtXGdK2PnH9tK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gz9+5J/IV8u+BIvtHinSo/wC9dR/zr6Q/bZlxp3h1exlkP6V87/DFN/jnRB63Sfzrrpx0O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XBh+Ecyjo88I/wDHq+NPM5r339pH4sDVoZPCUNp5a28wke43/ewOmK+fwMiptYk9d+I4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EepUH/x2vJbBd8wHXkfzr1/4zL9n8B+DYh3iz/47Xk2jpuvoR6uB+tMs9k+Mf24eGNF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Xzdv3d+0bc/hurxXe/qa+0L7wbD4q+H99p8i7nlUGOT0O2vjXUbOXTr2e2mXbLC5RgfUH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Yyc190fA/ULm70cpNIXSJQFz9P/r187fA/RoPFsBsYxBHdxcln9K+m/BPh+XwvayxvMkpk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BHciX5TUSzHcarLMdhqFJzvqCzWjfNeSftDfGqP4b6C2nadKra/eoREAf9QnQuff0rqfiJ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4WutSvH+dBiGBThpn7KtfAPizxVf+MNdu9W1KYzXVw5YknhR2A9hQU3YzLi6nvLiWSRy7S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967T4XeAJfFupLK6n7JE46j77f3fpXN+GdCuNf1aOxgU73wWP9xP71fYXwy8Ew6PaQW0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j7q/4mrJOo+G/hBLW1SeRAsC48tSMbj/ePt6V30m7ynRW2k9D6VnxEWlska5AUYFSx3BYd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B4v8Ajr4+8M+IL/TH1MA28pX5owavfD79p7xBH4hto9euFubB2CsEjAOT0qb9rfwb9g1Sy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fLLgdDXzvBcEZzTsB+m2laxDqVpFcQsWilUMpPcVa83JPNeN/AHx1/wk/hKFZGBnjUI31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G460Eplzf70bz61U8/Hejz/epRR+fXxtuPtfxN8RS/wDT0w/Wrv7P/h+28S/EG1sbuWGGF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orn/iXdC68b6/KpyrXsuPpuNafwXlhh8XxSSyrEqjqxxWi2IkfWUfwagWS4RLqBgshUMI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A+f9OVvYwf8A2VdP4c8R2TaTEReW5B5yJRWmviPTx1vIB/20FTzEnhPxf+DVn4f8Eapq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VIgpH418mv8AO+B619sftHeKbBPhhqaJcxSvcMsKqjgnJP8A9avibBzVxdwPVfgzatI4k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Vx3xMl83xrrP/AF3YV7B8B9GVtGaQjnef514r49ff4z1o/wDTy/8AOqAl8BLnXIPrX3T8P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H+yK+Hfh6m7XIvwr7f8GHy9Dth/sioLOrWU4601pTg81XWQ4pGkPNYFDmlPNRPJUbSdajZ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Dio/N4qN34qPfxRcCQyc0nmcVCXpC/FFySXfwarlzk80u/g1XL8mi4iwr8GmmTmoRJTDJz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8tVpH+U0jycdagkf5TzQtAE3c08PxVUNTg/FUASP1qLzOaa78mo91NATF/lNQq/JpN3ynm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FLZNKrcmog3NKGwTRcCzCavWagsay0l25q1ZXRD0ho9k+B+v2Wg+PtBkuzlfOX5/T5q/Qf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/7b/v6v8AjX5Da54gksZo1UkZrTt/ivdwxhftN62O/mV6NFUqq5asrWMJK2p+s39vab/z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R/jUbeJtIj+/qdov1nUf1r8pR8XLvB/0nUP+/n/2VZl98VbuRj/p2oL/ANtP/sq6vq+A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/AASLs/Tvxr8fPCXgy1aSW/S6kHRIDn9a+MPjt+1/rXjqyv8ARNMs2t9LmBRx3ZfrXzXrH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F1espP8bMR/6FWEfEGnkH9/efh/8ArpuvhMPG1GnzN9Zf5DSb3Hz78HNix+grPlRDnOmyH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Yc/6RfD6A0xdbsF6X98n/AAGvCNSsbeEk50e4b6KakS0tMc6Fdk/7pq3H4itF/wCY7qEf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yA58U6in/bHNAGKlhbE/8gO//AH/AOJqUabZkHOjamv4H/Cujg8WWmePGV8v/cPrRg8WQ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97TSaAOHbSdNP3rDUU+qmmf2NpPOYdRH0WvR4/F+Pu/EYj2fSzVhPF0pHHxFg/4FpZFAH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dtUX3CrU0Npon8V9q0P8A2z/wr05fFl4f+ah6V/wPTgP6VIvim9P/ADUHQG/37RR/SgDzq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5GPVYT7wv/SrCw6Sn3PGWpL9YJa74eIr49PGfhSX/AH41X+lOHiPVB93xF4Mf3LIKAPpn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r1pCvBrtiZsq7etRMvWrJXrURHWrRDKjLjNRMnWrLr1qIigkpsuK5/XE/cTV0rr1rn9aT9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G5xkSdaeEp8S9aeF614LPSjsMjXg1IiHNPjXg09V5qRjtlWYE4NM29KsQrwaAEjT5jVg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ReDUAOtoxVpEGajt1q2iVogFjjq3FHxUcaVaiXiqAmtY+a0Io+aq2i8mtGJOlaIC3Any1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t0+WrduuDTAtQR1owx8VBbR1o28eaAJbeIAdKyPFXw70XxvJbNq0MswtySgSVlxnH+FdFb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qqImUPBXgPQfBli8Gi2Mdqsh3SOrMzuf9ot1q34o8FWPjG0+walLdLbA5eO3l2B+ejcc/d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Kg1oJb5FaoysjgfDv7O/grR9UtdSi02S4uLdxJGLqYyJu9cV6zDYrdWktsxKKybSV6ior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/KTjrxVoVjyq6/ZX8F63f3N5etqVxdXEhlklkuQSzHqfu16h4e+Gnh/RvDllocWlW0th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/mP3m5HU1u21titW3jCrVImyItO0u202BYbaFIY14AUYq4BiloqBBXJeM/hd4c8ebW1jT0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F+WRPoa62iqA8o1D9nPw3qFpFbPPdxwxjCrEI1/8AZK525/Y58E3cheSe/YnsxjP/ALJXv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f2LPA/wDz2u/++Y//AImuitv2ZfCdp/qIUj+kI/xr2CigDjNF+Feh6POLkWy3N0MbZZFG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ND+yZpO8n+1pOuf8AUrXv1FUmBxfwv+Gtp8NdLuLK1m+0edIZXkKhST06D2rtKTAFLRco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qEnmXVjb3EmMb5YlY4+pFXqKAKFnoOm6fN5trY29vLjG+KMKcemRV7aKWikwPjP4r/sGP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lutPj/tC7kuSJC+7LHPOFNeh/sr/ALM118Ar7XpZZbdodRSJQkDZwVLZJ4HqK+iMYpaE7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9I8S+V/aunwX4iDBBOm7aGxnH1wPyrCPwg8FAH/il9L/8Bl/wrtajfgGhAZH2KK0hSGBFi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GAo9hWNf8TEV0Fz1WsDUR+/akJmVfQrNEyOAyMCrA9wetfn7H+w3r3/Cb3F1a2NnpFg908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qNm7Abq/QacZzWJegCWlexXLc+ZP2i/2S4vilqPh59PazgbTLFdOJujJuljXlV4/u5P8A3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2QNY8RnwrLpVoby8s9Ii0+7uIZVWLMZ+XaG/wB5q+5b4ZWso9xRz2Eonxr8C/2WNU8Ma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HpYms9XtY0jikmT5pEbcvK9MMqGu+8NfstaPo5DXkoiturWtltTd7FyP8+tfQjR8mqc6cG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tholjpGnRW1laxW0EY2pHEBgCvnP41fsqQePPF8uu6XFaW8l0uboPlN0n97jrmvpdu9U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ufPnwW/Z+1D4U+Jo72FbSK1kBW68qVmZxg44PvivbNvPNXXGAapsOTUt3LSsUbj+KvK/j3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gSXT4TL9ot5luokibG8gMpH/fLNXqs45aodvFKIWPjX4Z/s86z4e8XWl1NZFI42Bd7nbt2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zElr4wunsLC8urBXEqc7lfcSWH55r7CYcmoXhHPFa81jPlPl6L4Jf8JV4J1bT9TtzHfR3A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jH5W/lXln/DN2qD/lz1D/AL819rWI/wBIu/8Aro386sEdalSuDjY+Hj+zlqf/AD56h/35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5amf+XPUf+/I/wAK+3jHTTGMGtCD5T8Gfs+T6Jdx3DWtw0qEHL8CvpC0tBBbxoBgIoGK0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V0ApXSExsAO1eDfHn4YT+MTYXcJZJLeNo3UL1DN1r6GKDB4qPGKytYo+FYvgVfOSPNlG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9n+9kbH2mQf8AbE19wRk7n60iH96OTTRJ8SH9nu85/wBKk/78mmf8M93n/P1J/wB+TX3Dt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kdT+daAfDY/Z6vO91J/35NL/AMM9Xf8Az9Sf9+TX3J5fufzo8r3P50wPi3Qv2brrUL5Ue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5J4r6p+H3hiLwpoNrp1ugSKFNoAFdSI+fvH86mSMAdKAIhHtzxXn3xQ06TV9PvLCJtkt1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zBlB/WvSAn4ihbaMnlATU2KPzqn+EusR9BGf+BVLZ/CXWJcghB/wKv0OTRNPbrY2x+sQqe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YW3/foVoiT88Jvg5rS9FX8/8A61Mh+DmttnAT/vr/AOtX6NJoWnv1sLb/AL8rViHw9pwH/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loA/OIfBXxD2SL/vtv/iaD8FfEOPuQ/8Afbf/ABNfpAPD+nE/8eFt/wB+lqePwzprddPtj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8zbj4V61YffjhP0dv/ia94/ZB+HOs6R8Qm1m6tjHYpaPF5mOCzFcD/wAdNfYKeEtJPXS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2mlW1koWC2jhUdkUCkTYtJFjFSvDvXAp6oNoq3aRB3NBoj4x+KH7Puq/FLxnFqMD7bNLd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GY/1rz79o/wCFsmkz+HYtHsmeztbIW7cf8tAB/wDtV+jP2bMUgrDvfh5oWr4+3abDd/8AX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fAn7KHwxu9T+KUC6jaSLZJbSF5VOPLf8Ahr7z1nw9YaDpb3EUeZiqiSU/edvlXcf+A1uaF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C8WmWMNqjtvZY1AGa2J9NhvYWjmjWRTjIYZ6f/qrREtH5Q+PPh7ra+Mdc32jKz3k0oX/Z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+zV+y6dd+HEd7rFxPpt5LM7eX5Ctvj3fK1fWv/CA6BcymSXSbaSTpuKc10tnZQWseyKFI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sfJHxL/ZPs7PR5jFdRXfmoyJ5lsqtu2nHNfDujfD7W9Y1iLSrTTriW7kk8lI8fMWr9ltQ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Yrhdyq24fWsrRPhb4Z0TVJ9RstJt4r+Ztz3OwbyfrRewWMX4F+CZvh/8ADLw94fuWD3NjZ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vPzN+pNegrHip4bRY88daeIcnpWZcSCciLT7h+m0A1+Xv7XvhrWPEHxZa9trSW4t3sogrL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X6pyWImtZIz0cAGuO1D4H+EtWkR7zTS7r0O7p+OKXMWfjh/wgGvf9A2f/AL5qb/hV/iv/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4av2Gt/2dvBB6ac3/AH3/APWq6P2dfBpi4s5f++//AK1HMhWPxrHwv8WZ40O+/CFqevws8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of8AgO1fsun7PPhU/wDLGb/v5/8AWqZf2dvChH+ol/Nf8KOZBY/F2X4ceKbcHfoV+B727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zA2JNJvVP/Xu1ftfJ+zB4RvAdyTKD2BWqEv7G3gW5JLx3DH6inzIho/NH9i7wxqU/7Q3gx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L3zXaSIqAAp7n3xX7O2EWbeIV578NP2c/Cnw2u2u9Ls993/DLL8xT6V6tBaCNFGOlDdxW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Nf7cixv8ABnxWqORN9k2bfzP/ALNX0+qAA1wPxB+E1p4/OLu7kji/uCpWhSPxJ+Hnwp8Q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oFk93d3LhWKDIjXuzewr9DP2xdA1Dwp+zbB4LtJpLqLSNOsbXy/77K0K5NfTvwt+APhT4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2Ye+m4NzJyyj0FXPG3wh0/wAb373F5dzQh1wwhwOm3H/oIrXmuFj8JP8AhGtU/wCfOSvt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9rlz8Q7fxzqVvLbaTpUcnkF/+WszAr/Wvs9P2QPBr3XnT3F7cDOSpcDNev+GPDGneEtGtt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s4FCqiDH4n3qnUsrIhpHC2Xwj0/UfHcvijWIFuLu2nmeySUZEe5vv/wDfIWuq8Z6LZXVgL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GdvlzxgiulqtqVml/YT20iB0lUqVboRXOp6k2PxC+Pfg9dC+MHiaPTrd005r1pbbA42N83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8E0PFN/pupa54duWzaXlstzCGP3ZI22/+PKzf98ivqLV/2WPBGuXDXF3b3EkhJOfNxXQfD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hhLNLotiYppBt8x23EDJ4Fbc6tYlo9CooorED5J/bf8Ban8Q107StLiaW4KI2FXPG964yP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/APZy8USXDmfX9b0+Y3e8YWPbG2EH5mvuauU+IPw+s/iFpaafezSQwKST5fU5q1LSxZ+I/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/t18l/vDtX7Pfs725tvgv4TQjB+xhiPqzH+tcVZ/saeCbWZXWS6I7rlef0r3TTtPg0yxg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CCONFHAUDAq5z5lYaPAf2z9L1TxN8OW8P6VBLPPfjYwiXdgb0PI/4DXxb8LP2TfFtz4v00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TKzM9udmFOeea/VmiiFRwQWPjf/goT4o1HT/h/p+iWs0kUUjxvN9n+83yyfp8tfnDa2d1d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+z3xN+CuifFGZX1R5gUjMQCdMc/4muN8Pfse+BdEv4rlraa6KHPlyHCt9R3raNaEdWJo5P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Xgb4eSa5fArcauFMSEfdjX+L8a+pqitbaKzt0hhjWKJFCqiDAUDoBUtcc5OcrszsFfHP/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DbSIP710D+v8A9avsauA+JPwf0X4nzWTawJHjtW3LGMYNaUpKLuWj5w/YZ8D3vhT4CeIdV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7qNod38cS/KG/Nmr8/wD44X41T4r+LrlTlX1KbB9gxAr9o9X8HL/whbaDpCx2UaIqRADCq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dX/4J3f2lqMt4+sQs8jliTCPUmrU/3jkJnm/7E3wvuvGHwV8YtaReZdy6hCn/AAEI3+Nff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fw38C6V4dtI1WO3izKQPvyMcu34kmsT4BfB21+C/gSPQoDG8xkMs0sa7Q56Dj6Yr0crWbN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3ZyWgjP8AwEVz2r6PY3UE8bWsJDoyH5fWulnPzt7Vh3n3WrO42fjl+2Ro8Oi/Ga7trZBF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zNV39iG2iuP2ivDCzRrIo+0HDD/p3lr6e+MP7HGufE/xrf63NNAiysQiF/m25NbvwI/ZSl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LqGIG1t3SNoz8xdht3H/AICW/OtlLQhI+iW+6aoMfmNXnPymqDfeNZHQtinc9Tivhb/go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Y9Ef+Yr7puOWNfMv7RvwE1P4p63DeQIrJb5C59KI6ag1dHwl4EtDfeM9DtsZ86+gix/vS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PiiiTfiKP5sdvSvmb4dfsoXWg67pd3fWcRW0uYrgybsH5GDY/SvprGKmo7kRiQTpFz+6T8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9j+FNXvkAEsFs7R/72CB+tdNMMk1z/i3R/7c0C8sDyJl2kVzoux+d118cfHKzOF8QXGP9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H8RPE3iqDyNV1W4vIR0ViFH6Yr6wj/ZetGvJ3lsIvK/3ax9c/Zetp+LXT1T6DFbQaW5hy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LnHevvv4D6K2h/DzSIHXbJ5Cs31PJrzXw9+y48N8Jr+KO3hDqeX3NX0Fplkun2ccKLtCg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6GsI2LTvjNQs9Dt1qBmrAs+XP21Ji0nh2HPeRsfhXivwdg83x/ooxnFwD+Qr6u+NXwwk+I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DbJgfNjqa4vwB8C7nw/4it9QNgUMB3F9+eOhraM+Ux5Tx34peENQ1Lxvq1zDFuR5iRmo/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vWIGv8LCHX92vzfnX2RN4P0q9Je5sopHJzll71Ys/DmnafzBaxR49FqfaXJ5T5h/aW02RN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kUrn3/wAivBbZzBIrqdrA5BFffXxB8E2fjHSPs1xErhTkZHsf8a8Mu/2dzCflsyfo/wD9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z1461K9u7621C6e7hjVQgJ+7muY/aQ8D/ANjeIk1m2jxa3wy20cB//r16x4C+HM/hmZ1gs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LN6V2njbwVa+MdDNjcxh9h3R57GmpjPjbwH4nufCeuW99buV2MNwH8Qr7n8N61Dr2j2t9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3HY14DH8AzBndp4k/3pK9W8Badc+H7CKzePykjQKFDZApN3QrHoKSkRmoUk+Y1DHMShpiS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nzN+1vfzT+ItJt9+YEt2ZcdNxPP9K+dXDKTX3j8TPh1Y+PtFlt5kVbhRmKUDlWr501D4A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ZSdsHHyx5reLJaueR6XrN9o1wJ7O4kt5B0ZDiuttfjT4wtN3l65cru64xz9a6f/hSN73iu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D4IydzdA/9cavmQrGMPj/AONx012f/v3H/hU4/aL8cDprB/79LV1vgdKCcXEi/wC9DQPgf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vyaLoDlPGfxU8Q+PLaG31i+NxDC25ECAAGuQHHSvatP8AgxDaktOz3Gf4cbRVbVvgRfqrX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t65H5ildAtB/7OHjM6F4kNjLJthnPGT0NfZFtcb1zXxTo3w1vtGvormK5TejBuARX1n4K1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5+fYFb/eHFRILHRSTndjFVNUuzbafcyjqkZake4+Y81Fclbi3ljf5ldSCD3rNFH5/wDie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n/WTu35saxxYkHrX2J4i+Cul6tM8lsqWpYklNvFZ4+A8Kw/6634/6ZVqmFj5SC3A6O//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bn/76r6wi+CcY43Wn/fmrcXwXgA5Np/34oujNxPj6a2lJyQ2frUYtJMdGr7Dm+DsGf+XP/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nYCv/AC5/9+KLk2PPvg1fNaeHYsHBVj+NeC6673Or3twx3GWZmz9Sa+wbX4Wvaf6u6jVf7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8R/BfUdJvZFnVj8x6CkpFWOU+GkedaQntX2p4Vkzo1nj/AJ5ivmrwr4JuLPEVpbySTPX0n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u1tF6RRKg/Kpk+xRt+fikM/Bqp5nvSF6gosGWonlqEvTHepLJHl460zzeOtQO+Aabv460A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V99NLYBoJLBk4NVzJyaZ5nB5qAycmgRZElRmT5qYrcGoi2WqkBYeTioZH+U801myKjdvl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JwahBozwaaAR3yTTN3vUbNyeaA350wJC3BqLd1pC3B5qLPBp3JH7+aBJzUKt1pFbmi4F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rZqrvpytVAYnii48y/QA8KmeKy/7Qi/6CFwP+AVNqt3F/bUwZ/K2rhW99prM8q7I/5DbH/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bU48f8hecf9s6gbUkOf8AicTfjFULW10c/wDE5T8YzULWlyc/8TiI/VDUMVkTNfqc/wDE4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3DnGsfnBULWNwc/8AE0tj9UFR/YZ/+gna/igqxFhrvI51eH8Yf/rUiXIP/MYtP+BQf/Y1A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Y/8CjWlTTrk9NU0v/gSqP6VIF2O4f8Ah1nTP+B23/2NW4ZpD11jQz/vWv8A9jWauk3zd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VH9Kni0S9I5vNEP8AwNf8KANiDzT/AMxPws3+/Fj/ANlrQgjlI4m8Fy/7+0f0rFi8Laiel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dRirkfhTVCOD4Yk+t4v8A8VQBsx287f8ALr4Hl/7boP8A2YVOljOf+YL4Kk+l4B/7UrEHh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Dcv8Au3q//HKUeDdYP/MC0B/pfKP/AGtQBujR7k9PCvhN/wDd1L/7dSr4avJf+ZK8Oyf9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BHg/Vh18LaQfddQH/x2j/hENTPXwlZn/rnfj/4s0AdGvge5k/5p7pj/APXLUz/8dpf+E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rCf8Ad1Rv/jtcz/whd/yT4NZv+ud7/wDrpV8IXqj/AJEe8P8Au3n/ANjQB9rMvWm7eDUx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7FVl61CV61cZeKhK9atMmxUdeDUJHWrbpwagZetXYgqstYGtp+4mroytYWtr+4mpVF7h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1JtpIlwTUgFfPs9KOwsa4pwXmljHWnhazGOVc1ZjXio41q1GvBoAZGvJq1Gny1HGnNWUT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mQarxJgVdt14qkA+NatKvFRKnNW0TK1SAns04rShjqnaJ0FakEfNUgLMCcVchjqKFOKv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T5OnetW0TDnjtVO1i+Q8d607WP94eO1NAWraPk1oxx8rx2qvbR/MeK0I4/mWrRLL1vD+6j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iVhjjFV7aLMCH3rSEXzk47VoZst20WLdTjvW1pkXzHjtVC2h/0ZOO9bWnRctxQQXYkq1G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GBQQLRRRQIKKKKACiiigAooooAKKKKACiiigAooooAKKKKACk7GlpOxoAYn3TSS9DT1+6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0U7w8xfWsPVf+Phq2LtuYqxdTbNw/0oNEZM5+dv8AdrFujkk1sT9W/wB2sW6OAals1h1K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V/Ea1L0/d+lZJqWwsMcjB571nTfdFXZOn+feqU33RWZdjPP3KrP8AcNWT9yqz/cNAEEow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uzfdWqb/fNAFaVAVlqFkHP+7VhxxLUTDk/wC7QBTKCmMlWGXFREdaCLHM6ev7+7/32/8AQ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r+9uz/wBNG/8AQqn2daIgyuU600r8tTFeDTdvy10IyKbpwaiKVbdeDURTigCF0xGKgMfNX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ZKAGRR4lf6UxI/wB7H9asov7w/SmKvzJ9aAIVT5nqwiYQUgTlveplX5asCAJ8xp/l8U4L8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WaPmrCR/LQUyasJH8tAEIi4p8ceSeKnEfFOjj5NAESx4bpVqKLjNII+atwx8fhSAZFHgj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ZOKSKPBH1qykfyyUwI4o8sP8Adq3bp+7/ABpsUXzD/dq3bxfu/wAaoB0a/NUyJnP1pYo/m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QAxY+lXbNMM30pgi6VdtYuW+lABCn+jtUsKcvxT4Y/3B4qaGLrQAkSfO31q5GmUP1pkUf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mmAy3j+Z+O1WYY8kUQxZLVZt4s4oAjt4R5p4/i/xqwkeCfrSwJ++/wCBVZWP+dIAEXzH6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0sXzHjtUkUHXigBEi/dyf8BqeSLdJIP8AZqVIv3cn/AanEOZH4/hqSrjLaHC3PHpV6OP/A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Tre3wtzx6Vcit/8AQ1GP4qBXIEg/dn61bFuNx4/hqaOD9231qysPX/dqDIjgtwLY8dxVy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nRxYgI+lTogBegQkKbM08DjpQv0paAFprDIozTqAGbKNlPooAYFxT6aetOoAKKKKACkx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kxS0UAHSiiigAooooATGKWiigAooooAKKKKACiiigApj9F+tPqF26UAkZ1y37yase7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PzMax7t/l/CqRokZEpwj1QlOB1q3K3ytVCZuKZaRnzNhGqmx61ZmPytVNmoKsVGPJrNvO9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ddtkmqKKMn3TWc3GavyNhTWc7cmsZAipIeTVWQ9ankbk1VkbrWLKsRufkNY8x+c1qSN8h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CxDL0NVH4BqxI/BqpI3WgLEDtwarFuDUrtgGqpfg0ANJ4NRE4BpS/BqIvwaCLDSeDULMcG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fg0BYVpMoagnfJakZ+DUEkmd1AWJN/wC8kNRxSZzUYfDP71HE/wB6gLE0r1XiI5okeoI34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R1CkvzGovN+Soo5PmNAFp3pkbfvKheSmxyfPQIkmb5zRkbDUEsn7w0nmfIaCbE8ZGKHIz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c0CLJI2GoVYbGppl+Q1CsvyGgRYjYYNPifGcVTjl4NPjl60FWLHmfOeaZJJz1qDzPmpk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/NTO37uqBl5qWSX93QUTRv8ppUfk1Vjk+U0JLyaAsTM/zmjd1qqZf3hpRL1oJHluTUTN1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k60CsS78GgyYqr5nNBk5oJLZl4pDLxVUycUGTigCQzdajebioTJ1qJpODQWSmX3pPM96rm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N96YZKi300vQSPaTnrTPMqNnpm6gRZSTg0LJ1qsJKA/WqQEsklRPLxTJJOtQsxxTAkEl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1KX4NCAQyc0B6g3cmlD07gStJwaYX+U1GX96QtwaQDlbrSK3JpiNwaQNQArS1LDJmqjNUk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xAd2tzffxkj9397pVXeRn/StS/GP/AOyqzdiW/wBTuvJieWXcf9XSHQNUIP8Aod7/AN/a0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/5+rz8Y//AK9Ma4/6e7r/AL9//XqdvD+pZ/49b8f9tKjOh6kv/Lvff99VFjMrm5/6fbj8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N0P8An9m/GH/69THSdSH/ACwvfzpo03UQf9TeUWYiP7SP+fx/xhoF5/0+/nD/APWqQ2F+B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/AK1RG1vh/Def980rMY8XOf8Al9j/AOBQ/wD1qcJV/wCfy3H1g/8AsaiWK9Gf+Psf9s6lX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P+2JNGoXHLOn/AD/2v4wt/wDE1Ksy/wDP/Y/jC/8A8RUYSfvNcfjaE1IqTf8APaT8bL/61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/L9pn/AonH/slWFZCP8Aj90Y/UOP/ZaqxCYf8t4x/v2P/wBjVlGnxxdWX/ArA/8AxugB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G/wDAgCk+xZ5E+jE/9faj+tSKLnvPpj/WyI/pUqLKePL0l/rbMKAI/wCy5yODojfTUI//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u2ziLSm/3b6P/AOOVaWzmf/l00dh/uuv9aeNKc9dO0g/9t3H9aAPu0rzTdtTFaZtrsRBAV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ZcdaiI4NUgsVXTg1XZetXGHWoGXrWqMiqUrB1tf3E1dEV4rC1sfuJqJ/AVDc4hE5NSBae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V86z0o7DY161IqU5ExTwlZjHRLVpF4qKJatRrwaAEjXmrKLxUca4qxGtWA+NOKuWyVBEtX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D1TmrkScVDGlXYE4qkBLaJ81asMdUbSP5q1ok+WqQE9ulaFtHk1Xto+K0bWOqAtWkXyH61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1BaR8GtC3jwxpoC3aRZJq/HH8wPNRWUfWr8UfIq0QzQs4s2y/WtVIcv07VVso/wDR1HvWv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tDNlm1h/cL7Vr2Me1WNVLaP8Acj61p26YQ0EEi8VIOaaBT6C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BMcVXuT8pqx2NVbs4BoGjPu2+aOsXUT/pD1r3bcx1jX5zO/0o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+1Ylz9wmtmc/KfpWNdf6tqzkbU+pXvT8q/Sso/drTvDlF9hWWPuVm2CRXY5qpN90VaPSqs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5+5VZ/uGrRHyVVf7hoAgmHyLVRxhjV6cfKtVJB85NAFVxxLULDk/7tWXHEn0qBl5P+7QBB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nytVqUcpUUi/K/NAHOWC/8fJ/6aN/6FVkr9/6UywX/W+7t/6FVgJxREmRUMfBppTirbKN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oRiU2T5TUezirTD5ajKcUAQyIPLFQslXJEHlDioGSgBgXDn6VGF+79asbfn/Cowv3frQAB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C9KlC8GrArBeTUgTinBalCUAQheasRqMUzbzViJfloAAnFOiTk8VIq8dKdEvNACBOTVuGP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WrUCcfhTsAkMfIq0sfyyU2JORVpE+V6dgGQxfMv8Au1btosx/jTYY+V+lW7dP3f40AEUf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1oiT5jVmJOT9aABYulW7aP730pqp0q1bp96gAhj/cn61NBHy1OhT9yfrUsKfM1ABFH85q7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+Y1dhjypoASCP5n+lWYI+aSFMFqswJyaAIYIv33/AAOrixcfjTIFzMP9+rqx8D/eoAesX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Q5qVUGTx2qSGPOeKAHpB+6fj+7U6Q/vW/wB0fzqZIv3L/wDAanSLEv8AwEfzqTO4+CDi4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+jAe9JDHxP+FXYU/cge9AXI4oPkapVj+U/T0qaNcKaNvykVAgK4Uj6U7pmkIyDRjg0AAI7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igBMU6ikxQAtFFFADT1p1NPWn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E4FU5H5NWnPFZrv+8b2FBSKE8nyzmse8f8Adj6Vfmk/dTH3rHvH/dLVI0Rnyvw1U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3WqUzcGmWilMflNU2bGasyng1RdutBRWc8ms27PJq/KetZt23JptgU5GwprOduTV2RvlN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IqyNgmqsrdammbk1Ulbg1kUMlb92ayZG+Y1oSv+6asp260gIpG4NVHbg1NK3Bqo7cGgCB2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WpXbg1VZutACF+DUJf5TQW4NQluDQSIX4NVmenu3ymqxbg0AKz8Gq7PyaczcGqpfrQBJv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j3daYjfeoAe7+9RLJwabI9Qq/ymgC35vydaZG/JqAyfLSRvwaALDSU2OT5qgZ6aj8mggll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/Karu/wAxpC/ymgCzFLwaGk5qtE/BpGkyaBWLZl+Q1CsnymozJ8tReZgGgVi1HJwadHJ1q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daB3J/M+amSSfNUXmcmopJPmoGTmTmpZJP3dUvM5p8kvyUDRYjk+U0iydarJJ8poWTrQ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LyaqF/nNPVuTQQSeZyaa0nWot+CeajZ+tAEnmc0GTmq3mc0F+aCCyZOKDJxVZnNIX4oAk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PNRmTg1GZODQO5Jvo31X8yjzKAuWQ9NL81DvpN/NAEjPzTS/FRO/NNLcUCJA/WlD1AHpQ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61EX4pHeoi3Bp3AeGzSk8GoVb3pS3HWhAN3ZNLuqINzQWqgHF6C3FQsxoJ4oAlVxg0m4c1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gAY9adG2KjpQcU0wGfDxxFr+pyD7yjg/iK9F/tWU/wAWa89+GF99h1PU7j/npx+teg/8J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a2RAf2mx6qpo/tH1RaUeJYz/ywSnL4ihPW2T861UTMaNQTvGho+3RH/lklSrrtuc5tU/On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0Q/jT5RFfz4G6wRGgT2Y620Jq2NZsz1sl/IU9NUsm/wCXIf8AfIpcoFEXlgOtrB+lIbzTz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wrXivLN+ln/44KtRm1b/l0I/7Zip5QMe1jsLhsC3hH/ARXO+LfF2l+FphEujyajM3VYIwV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W2jRNEGZDGT/D5YP9alTRLYdUz/wECp5RrQ8W8P8AxN0XVLnyX0Oe2Y98DFd9pg0PVGCQQ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ZOa1tR8A6NfuzJbNFKP4olwKyEtfCnhmYi41e3guB/DJPg0FG/B4O0+TrYW2f+uQqceA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//foViP8AFGyT91YnTZ4v+ej6rDG35Vh628HiSVbi4inmA6Lb6/Ht/AZoA6TVdE0nSG2/2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pYmQfn0/WuR8W6Np2vWpht7HWNIh/jEWigu347qqS6ZZW3TTdeP8A17aoJP8A0FqVFgQfL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bqAPq4gU3b1qQrzSEV1EFdhnNRMKsuKiK9aaArFetQletWWXrURXg1pcyKpX5TWDrY/0a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TWBri/wCiy0VH7hUNzjY160/bRGtSAY7V88z0o7BGlSBQKSNamVMdeazGES1aRMCmRLVl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NKSNOtWESrAWFeavQrxVeFOavxJVICSJKuQpgVFClXY4/lqkBPaR81qRJ0qnZpzWlGlUg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I+ar20fArRtkwaoC3apwa0IU5FV7ZOtX4k+YU0SXrNKvxx4ZRVezTLYrSSPMgq0QzTtI8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x4IPtVG3jxb5962Vj+VP92tDNk9un7pavxjAFQW6ZjFWE6UEDxjFLSAYpaBBRRRQAUUUU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APooooAKKKKACiiigAooooAKKKKACiiigBOxqlenGau9jVG+PWgaM26bmOse+P79/pWld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74/v3+lBojMlY/NWbcDgitCX+Ksy4brUM0iynIMQmqH8NXpG/cmqS8g1kaFWTvVWbpVp+9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GeV/dn61XKZR6tkfuz9f8agx8klAFeVf3Y+lVHX5c1elH7uqrD93QBWZKh2dKtsOR9KhAw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kdQMmQauyL1qAr1oA52wT9zIf+mjVZjX5D+FMsVxaOf8Apo1WY0+U/QURJkQGPINRtD8pq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TWpBQMX7oUyOP5Xq2y/uwKjjX5ZKsCJk/d1XMfBq+U/d1WK/IfrVkETx/vE+lRtFzVtl+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zQBGsfSpNlOC4p2BQBEsdS+XxTlWpNtAFfyuasRx8U5Y6ljTrVAIqfLT4o+akROKkjTBoA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+lM2dat26dcelVYBIk5FWUT5X9KSFPmFWVTIelYBIY+V+lWbaP8Ad/jTYYzlfpVq2T91+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VqJOT9aZCnzGrUMfJoAVU6Vct0xu+lRpGeKuQR/e+lACQp+5NSwp8xp8Mf7o1LDH8xoAS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U4NQwx81eghoAII8k1Zgj60sENWbeLlqAIrW2xMT/ALWa0IYefxot4/n96uQRfNigBIIQY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DjPFSW8Y8hv8AeqdIhg0ENjoov3U34Vbih/eR/wC7T4ogI5PwqzHGA6fSsiRIo8JL7mrC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rfWpB0oAWiiigApMUtFACAYpaKKACiiigAooooAaetOpp606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kPQ0tIehoAbTh0pgOSR6U8dKAI5TgNWPJJ88n0rVnbCvWDNJ88n0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ZfrWTeP+6FXpX/dN7msu7b5MVSNEUZG5NUpW4NTu3WqkrcGmWipKeDVF261albrVB260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Zd03Jq/K3ymsu5brUNgVpT8prNkb5jV6VvlNZkjfMazYIqzt8xqnK3BqedvmNU5m+U1mUR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xm+U1enb9yazWb5TQBBI3WqsrfKamc8GqkjfKaAK7twaqs3BqV24NVS3BoAbu4NRFutLu4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MdvlNVy3vTpG4NV2figBGfg1V3cmpGfhuaqh/vUAPL8GmK/Dc0xnwpqMPwaAFkfrUIemu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AE5fihJPlNQM/FKj/AC0CJWekR+tQl+tIj8GgzuOZ/mNIX4qEvzSM/BoGmTwvwaQv1qGB/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aBljf8tRF6Z5ny1Gz0ATrJ1pVfrVdHzmlV+aCCcvzUMknzUb6ru/zUDWhPv5p0kny1W30r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J8tIJMVCH+Wmh/egCff8ANmlEmKr76N9BBKZOSaiaTrTC/Woi/WgCQPzSh+agD0I+TQBO8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C701nwKAHF+DUe/g00txURbrQA/fSh6gD8mnb6AJ99N380wNx1pu73oAe7U0vx1qNn5601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yvxVfdTg3HWgBzvURemu/Xmoy3vQBKrY70M/HWoQ+aCwxQAu7ml31DuOaXfQA8timl+Kj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gCZX4NOVgaro+Kcr4zQAjTEMRT2k2xO3oM1X6tTbyTZZzn0Q1aAf4ET5bojua6wKT2rF+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3MvX97/T/AOvXaf2ZIO1dESDIWP2qVY+OlaIsZAemaeljITgLWiMDNWJvSpUh9a3rPQpH5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g2643DJqydTlLawlmOEjP1rasvDDyDMjBa6NY4oFwg4FZGr+NdD0NCbvUrcN/chbzW/JM0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2tB0DtV+M7eFAUegry2++NumLERYwTNP/AM9LqPj/AL5WsK6+LOqaghU6zb2yH+BLKRT/A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5Due6XVy1vHk+YoHaNdx/pWHP4yS3YqmmaxK39/7DvX/0OvEobiwnOWl0F8/8/AuYz/Otm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vh9x/sapNGP1NZXNEeh3Pia5uwRJDqBjP/LN9CZx+klZbwaPdEm40i13d2l8OTZ/Rqx7a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p27/p38SutaMVtMB8tlMV9YPFGf50gJTpHhkD5tO00f72h3a/yaom0rwoetroy/WyvU/rU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n+Iv+2HiOJqkH9rJn/Q/G6/9c9Sik/8AZaAKR0bwgesWhj6yXkf9KaNB8IH+HRPw1O6X+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nUeO4/rHHJ/7LUTareL9668YL/wBdNKRqAPqQrSEU/FIa7SCJlyKhI61YIqMjrQBXK9ahK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1CV4NWZMqlflNYGuL/ostdGV+U1ga4v8Aos1Op8BUNzjUGM0/bSooFPC5r59npR2CMVKo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tWYx0Iq0g4qGJasovFADoxViMcVEi1ZiXirAmgSrsK5qC3SrtvHzVICeJOavRpxVeBcmr8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WUfNaUSc1Us0xWlCnNUgLtpHmr8EfNV7RMLWhCnNUBbtE61et0yRVezXg1fto6aJL1gmX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VTT48E1pwJg1aM2a9tHm2/GthEzsHtWfZoPINa8S/dPoMVoZskt1wlTRj5aSJcLTlGBQQ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NJpTTaACiiigB9FFFABRRRQAUUUUAFFFFADKKr/2jaf8/UP/AH8H+NH9o2mP+PmH/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Sniivn39sL9oDWfgN8OrHxF4ejsLqaS9FtJFeozjayt8y7WXoR+or5H0f/gqZ45fXLG31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lzGk8sMUxYRluSo83nApAfp1ms2+J5rmfiT4xvPDvwx1fxPo6w3E9pppv4UnzslAXeFOOe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83/BVPxK/XwbpX/f6WqjFyGj9DronclZd7/rm+lY3wy+Itj8UvhvoHiux4h1O2WbZ3R+j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9I81ue1JqxaMqc9ay7g9avTtwa42/+Ifhazupre48S6RBcROY5IpL+JXRgcFSC2QQcjFI0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VVepFfM3xm/bfsfhn40vNCs9HtvEFtDGrpeWd+pV9yk4yFYU74I/ts6b8UvFv9h3+lQ+Hh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+UqzddvzKvpWXKaJn0e4xmqsv3TVF/FuiHP8AxOrE/wDb5H/8VXnHxw+PmnfBbSdH1G506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JPs8yqV2gHPOc9aXKO6PSD9w/X/GoT9w/wCfWvlw/t/+HTkf8ItqYz/03jq1Z/t6eDSD9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/AHFif/2daOUz9or2PpSX/Vmqp/1dYfgX4k+HfiRpH9o+HtQS+ts7WXBWSNu4ZTyDzW433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5G3UVGV61Iw5H0rhPix8YtE+D+nafe63DdzRXs5gjFoisQwUnncwwOKQztGXioiteMeGv2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xDYaPbwarBPeyCKOSa3XYD7lXOPyr2fOaAMGyGbNv+uhq2g+U/QVFpyg2R/66GuU8V/GTw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VrWvQWF8I1k8qRHztb7p+73qoozckzrlH7mU0wfdrk/Cvxf8AB3jPUH0zRtftr29ZGdYl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HWPHHhnw5dNaarr2n6dcqqu0V1crGwDfdOD61ryk3RrMtMRcbvrVTRPEWkeKIJZ9G1K11O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LJg+nHeryrimMQp8pqts4q+V+SqpX5WqyBjL8yUpj56VIUG5KeU+Y0AQiKlEVYfij4ieG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a5rNtps00fmIs7bdy5xkVR0f4weCfEOpW+n6Z4lsLu9nYJHEkvLGgDrET5sVIEw1Kg+apA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6lSOnKlSxqKoBESpEjqRFqVFpgRhOtW4E6/Soto5+tW7dBg/SrsAsMfzCrSp8rfSmQqNwq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kAQJyv0qzbJ+6/GmQpgp9Ks26/uvxqQHQx/MeO9W4Y+TTIR8xq3Cmc0gFWOrkEfBqNVxVu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YYx5RqWGMbjToUHlEd6lgT5jQAsMfNaFvH1qrAvJ+taVsnWgBYIqtQQ9aSBatW6ffoAS0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Vy1i/0hP94fzos0BufxFXrWICdP8AfH86DMWC3CxEY71ZjgGOlTJBgEVMkWKzEJGg2kY61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xSgdeaQABilpKWgAooooAKKKKACiiigAooooAKKKKAGnrTqQ9aW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koAhQ5mmHoVqQHERPtVe2Obi4+q1JM22BvpQBQuZeJawJ5+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8ktYE7/f57UGqIJpf3fXrWbdScEVYlf5FFULhuWqkaIqs/WqkrcNUpPDVWkPDUykVZW4NZ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W4NUHb5WoKK8r/IazLl6vSt8hrMuG61kySvK3yms2RvmNXpj8prOkPzGs2CKdw3zGqczfK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1Tmb5TUlEFw37hqzi2ENXZ2/cNWcx/dmgCF34PNVZG4NTt0qq/egCpI3BqoW4NWJOhqoT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UJb5TTietQseDQSQyPwarl+DUjng1XboaAI2bhqqq3JqQnr/AJ9aro3JoAdI2FqLfwaWQ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AyR+tNDcUyQ4zTVbigCVnpVcbKibpQD8lAhxfrTUf5TTCetNU/K1BmG/mkZ6i3c0jNQCJ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/Wo7dvvU3P3qCiUPxUbPzTQ3FRu3PWgCdH4NKJOaro3WlD4NBBZL1WeT56Uvx1quzfNQBY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A1DtQUicSfLTRJUW75aYH680DLHmUeZVfdRuoIJTJ1qIydaYW61EW5NAEwfGaVH5qBX60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5pGfIqJm5pGbigBSxwajLHBpC3BqIseaAHBuacG5qDdzSg0AWQ3FN3c1HuwKTNADnbmkZ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ITxQA7NPB4qHPvTh0oARz1qPOKHNR5oAkDA0hPFR0E8UAAbBpd4qMHJpaAFJwKbkUhNNJo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VEvenKetACKeTUOpN/xL5/8Adp4briqupPixmGeopwd3Yhso6J4gvNJtJYYL2WBWfdiO7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6VoL4v1j/AKDL/hqRrOxEPL/ef+Pj/wCJqTKH/loP0rZtRMrM0B4u1r/oMXH4X9Kvi3W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9L6svdH/fP5LRujx98/8AfK1HtEWkbH/CV683TU70/S+BqaLxV4gUf8hK+/8AApTWJEI2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jSpcRr/EP++Fp+0HYvz+INcvSVmvtQmX+61xxVYWF0efKuP8Ax2kXGParlrEpXrAf+3f/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RDHp19j5be6P0gVqnXTtTPS0vG+lirVZSzR+1v/34kH8jUq6ah/htj9Y7j+hqrisQwafqP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to6n/ANlqcw3kQ+bTroez6GmP/Qavx6VJ/etfzvl/pUwsrlBxImPa/vk/mtSMwZprlQd1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/AGWqjXbgnMKr/wBw4CutiW5i+7duh/2NWuP/AGZalN5qK/8AMRnA/wCw7t/9CWgDjP7TC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fs8fyp8etiM/LJap/uwSL/Ku0TVNSHTUbj8PEMP8AVamj1PVD/wAvly//AHG7N/5rQByEP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qKR/Rrhf5GrUfxA1RBhNdkUf7NzdD/wBmrrY7/Vj3un+lzYSf0qQXerH/AJd7xv8AthYNQ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JijaK9AlkJGabt61Ky4pmKDJkRAwahxwasFetR460+gisV+U1g62v+iy10ZX5TWDra/6LL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ilWnqlKo608LXgM9KOwqLUir1oQYqQLgGoGLEKtxrxUES1bjGBQAqLVqFeKgRetWoVqkB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AvWq1unJq7brnNWBNbjk1fgHy1UtkxmtCBPloAt2i8VpQDkVSs04rSgXkVaA0LdcCr0K81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AvNAF6zXrWnbJ1qhZL1rUtl61cSWX7JcZrTgWs+0XGa04BTRkzZsx+6FatvylZlmP3dalt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hehpaRehpaSJCiiimAUUUUAFFFFABRRRQAUUUUAFFFFABRRRQBGz7c1+Nf7TP7Q3iL4o/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lcrotvdSR2diHZYY4wzAfL/e/2q/ZC4/1cn0P9a/AzxlP/wAVDqv/AF9Sf+hNQBPC+t3E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3kDkUnm6/Bni/H/AXr9Q/2OPh/Ya9+zn4UupbowzSQ9tv3a9Zuvgzb3Qx/aCr+IP/ALLX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Mep6gfMmjuZ8dGcE4rnZutft/Y/BDWNAu7q40u/02Xzhjy76381T+lfj38e/CUvgr4v+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MGpTkJAu2MBnLDaPTmoaA5BddvTa/Zvts/kY2+V5rbcemOlM+wymvr/8A4J/6IPiHHrWgR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W7ge7TJMTfewNrZ+Zf1r7O1b4Q6/PE8S2fhZdy7fNFn80f+0v7rrVRdkByX7BGi6xof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mg3XDvDBOfmiViWA29shlP/Aq98v2/etWX4H8MN4P8Ow6bJcNdzq7STTt1kcnlvyAq7eP+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IzrgnmvyQ/aM0XU4/jL44uDp1yIZNXuWSTyyQw8xuRX60apdpZ2s87crEhc/QV8feKP2of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V3LqGoRSyf9Qt/wD4upRofnrdGaNyJEdD6MCKdZWs93u8mN5NuM7RnH+cV1Hxh1LQNX+I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mkTFWjPltHvOPmba3TnNW/hf8T/8AhW+l+KTFCJb7UbSOC3ZhkKwfcSfwrRWIscwNMvB/y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fQPxs4/Zw+FH+9L/6KjrzXS/j34kfUIvtN7Elrv8An22sf3f++a9X/aW1TTta+Cnwwv8A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7uQ/IyYkIj3jB/wBrdSsiXofO/hvQrzxTqgsLFd9wwJVfXFO8VeHr/wAIaw2mX6FLhUVy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W8d18ZtNjliWWMo2VYZH3lrb/bSs4LT4z3At4UgQ2cJ2IMAcGholGz+w5r11afEu8skcr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n97b8yn8xX3celfAn7EYz8Upf+uP/AMVX39t4rBo3gRMOlfK/7fP/ACJ3hf8A7CEn/ouv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b9v7ttIf/AB01+VPiXxhrviJUg1XVr+/gjbfHHd3LSqDyNy7vanBXCbsW/hRdNF8RNBbut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/2y/FGueH9Y8KnStVvtP8yyk3/Y52j+bzfavkGGWS2mWWJ2jlQ5V1OCK+mdY+KMX/AAz/A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ABO9b87ZZSXDiWV18r95knnC/wBVq3EzuzxP/haXjEcf8JRrP/gdJ/jXOa9r+peINTF3q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MRia6lMj7c9Mseldlb/Fu4t+ujabL9Yq4zX9Vj1nVZb1bKCyMnJSAYA+laxtYylK2xX0z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+jvbC6ltbmJtyTRPtZT9RV/W/E+s+KrsXmsalcajchBGJJpCx2jOB+v607wrr/wDwjl/Jd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GY/Lm6DkHP6V2X/C4U/6FjSv+/S//ABNOxCbPRv2Nde1DRvFF/bASDTb0RxPk/IJBna3+9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9n/W/DvxC0ZZtIhfSruwkQ3lqxUD/ZK7R0+WvegmKlo2iyjqcxtrYsODX55fHH7X/wALY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8frfwt/dFfoteWy3ERUivA/2k5tH8EaDZ61cy+bqlw5ggswn+txzuLdgv9VpWLPjFL3VY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0ZxVhPEfiKP7uq6mn0upB/WurPxtv+f8AiV2v/fRpg+Nt+DzpdqR/vGixySbucbqmpanqz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XroMK11M0hUexYnHaqtndz2F3Fc20z288TBklibayn1Brvl+M8mMf2FYE/j/8TUf/AAtqM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6f/s1ehpG5VX40eO0J2+LtW/8DGNSr8dfiAnTxfq343BNK3xPspB83hey/wC+v/sahb4g6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X/ff/ANjQUXE/aE+IkfTxdqP4uD/MV+hXgTUZ9V8LaTc3Tb7mW1jeRvVioya+NPgN4O8M/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n9nx2stunnPB/E67scV9x6BpiWOnwwIuEjRUUewGKCky+iVKi8GnKmB0qO9k8iwnlHVBmi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pfFO9Dad4WsrhrZPNa6nMT4OUG1f/AB5pP++a+ZdN13Wrq9htodZvkeZggIun/wAa6v8Aa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+J+tNG26K0K2q/Vchv/Ht1Wf2bfhjdfE74gtbW6grY2zXTlhwBkLn/wAeFMDC1X4i+MNJ1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azF5L7SqajNj/ANCqBPir43HTxfrn/gxm/wDiq+3tQ/Zfj1G7ubhtJ0ovK24nbWb/AMMhh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++RQB8dL8XvHaDjxjro/7iM3/AMVTh8a/Hi8f8Jr4gH/cRm/+Kr7Gn/ZEFx5cV1pOleVJ8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fNfJvx9+E0nwi+Id5oYw1sUWe3YNuBQll4P1RqDJqx9qfsS/HTU/if4f1fRPEl79t1nS3R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W8mcbh/EVI+9/tLX1FHGF6HNfmP+wx4pfw98dtMtS5WHVbebTnHYll3p/wCPRiv1ASOm9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AoxUISmanqMOjadNeXBxFEMmpRoVvEvi/RPBdh9t13WLHR7TOPOvrhYlP0LHmuQg/aa+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CH+9eKP61+Zn7Rvxc1T4r/FHW9Tu7idbOG4ktbK1cnZbwRswVQvq33m/2jXA6Poera85T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hj3GmTzH7B237RHwtkb5PiF4bb/uJwj/2as/4hftLeArTQLy203xtohvruBoIZodRhIiLr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1+UH/AAgPiO3/ANZo16hP/TBv8Khn8C69AcyaTej/ALd3/wAKB3PaD+2h8X7G6uIY/Gk7e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RBweoytfaP7Gf7TsPxB+Hmqv498TWEevWF8E8y7eOBngIDIQoxk7vMr8spLWWzcxyxtG3o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XEgjiQySNwFXqaCD9B/2lP24/FXgTx1ax+CdV0e60S4h3okkQnZJAzBvmDfxcNWx+yh+3X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g0zwx4yGlRWepRyQWtxaW7xEXGNyBiXb720r/ALzLX51DRdQHWyuB/wBsm/wr2n9kb4aa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WGxtZUSwvYb24mZCBEiMG3fpVuOgXP2rWpB0qNe9SDgVysQtYHjrxVD4M8Karq8xBNpayz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Nj9K+Vv8Ago1451rQvh7p9vpN5caft1GFmmtJmikJMc38S9uBxX5p6r8T/GGowvb3XirW7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1KZ1P1BbFOMeZgfZC/wDBVLxiOvhHQD/wOf8A+Kr7j/Z8+KV58YfhPofi6+tILG41BZC1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GTgnn+HNfhOJ2U9a9C8H/AB38f+EtNh0zRfGviPSLCAYitLHVZooEHosYbaPwFdXs9AP3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fAz4qeJNR/Yk8a69qniLUb7XIotTMF/cXUklwm233piR23Daa+K4/2qPipAPk+IHiT/gep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PKB+180whXJ6V8ba1/wAFMfDejeINQ0tvCF7MbO5ktjMt6oD7HZCwGz1U18K3H7W3xamBD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7W1eXjU5bqQz3EhknY7nc9Se5/OmoXA/a39nj9ofTv2hNA1LVdO0i50qKynFuy3MivuY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WQc1+Un7BXxU8S6R8WtE8KaZqrW+g6rdNJeWXlRnzmEZzyy7hwo+61fq0vepasA6sjVvGG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6xY6dKw3Kl3cpExHqAxFa9fmx/wUZ1u5h+JmijzWCC0kQAdMB6SVwPuL4ofHTw58LvBMf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6bLcJbxtYSI+9mDYw2dv8J715NY/8FA/AN9OkKaXrAdyFA2wn/wBqV8vfFG4/s/8AYk+Hs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vmf7P/F964r5X0/X5rS7jlViGVgQc1aiB+709/BaWrXFxNHbxDq8jBVH4mnRzLMgeNg6H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T40/GP4m+OLiwu/G11dWkNwjTWWnxp5Fsq/3hH/7M25q+lPB+p+PdU/Zj0CHTNb1HRdTsr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JzG88auzNG+PvfJ936UnGxSVz7sXvWT4u8UWXgvw1qWu6gxWysIWnlKjJ2ivzQ+AH7YXi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8VeI9R1fQ5ZVhu0vbl5ViQ8bxu/u/e/Cvtv8Aa0uJV+Afi27iP7oae361NhNWOe/4b5+FP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B/+yr3Pwf4ssPG/hyw1zTDIbG9jEsJlXaxX3HbpX4caPfv9vj5r9nf2fIfI+C3gtfXTI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oashHolFFMllWCNnc4VeSalagOpa/O39oD9t3x74L+KWuaRoOo29lplsVEUUlpHIc7BnJZ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/AIKIfFkZ/wCJnYj/ALcY6YH6TeP/AIx+EPhetq3inXINIF0WEIlVmL7cZwFBPGR+dcrH+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x43svximH80r8nPiZ8afEfxd8TPrfiPUTeX2wRqEXYkaDPyqo6DmubttUnjOVfevoapK4H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j4m0m21PTZjcWVygeKUoyblPQ4YA/pWhX5X6d/wAFCPidpFvFZwzaQIrdRCqiwGMLx/f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8UAeTpJ/7cf8A7OnygfqFRX5gD/gpN8TB1j0Y/wDbm3/xVH/Dyb4mf88tG/8AANv/AIqjl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mT9j79ovxN8c5vED66lmsdkkTRi0gMf3vqzV9NA5GagQZrI1LxhoOkTm3v8AW9Osp/8An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kSDV29u1srSedzhI1LEn2r8dP2v/ABdc+J/jlr+oXLEtJGipGf4E8vhaAP1ktviT4XE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sMf6ZFz/AOPU9/iL4YlUr/b2nMc9ryL/AOKr8MNLjudTkMVtA0knX92KbeyXOkXBhuVkh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lcD90zeQ3EZkicSRnoRWHcvwxr89/2BfjLr1v8Rl8G3V9Pd6HqFtK8dvJJuW3mjXzMx+m5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s79ur9oTXNS+IOoeB9J1WW18P6ckcd1b2z+X9omK7m8w/xKv3dvSlY0R99vr+nc/6fb/9/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dPbOL63P/bVf8a/GKO9uZfuMzH/Z5p5Oo44Sb/vlqVi0z9kF1azkztuom/3XBpjzJICVY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BrN3BOJI7iWKRTwyOQRX3H+xR8b9a8bQar4c8RXsuqT2EaT21zcOWlePOCpbvt+X7396ix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JMZAqhNJ2qWWTOTVKR+Cak06EU8mARms2dzyaz/FvjDS/CdlLd6ndLbwRrvZz2FfIXxe/a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0/wAJ/adJtUcGTUC/lzyAdlA6CpIPr+Wbg81lX2qQWg/eSoh/2jXwD/wvbxX/ANDNqZP/A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iZe+ILMvfareS3SnBeWZjkVLRnz6n3VceN9GVyranag+0lRp4m0y7TfFf27qehEgr89p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S/Viai+2n/ZpcpSkfohJcoQRnNVGkyMV8NaV8T/EmiKVttXn2+krGQf8Aj2a9H8HftH3cG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eB5qf4UrFqVz6UlbGarSthTXNeHviNovimINYXqSk/wAJPNbhuNw61FyiCWTJIFQSHahqV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JGv3Ph/wdqV9ZlRcRREoXGQDUAbbSDnmoJJRyM18lf8NIeLe7WZ/7Yf8A16UftIeKhnK2R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qtlTkzH2iPqt5RzzUDS9ef1r5b/4aR8Td4bI/9sj/APFUn/DSXiTHNtZH/tm3/wAVT9nMP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g1VBwTzXzd/w0lrh66dan8WoH7R+sd9Nt/wAJGFHspE+0R9HO/FRmTivnUftH6pznS4D/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Xwt8drTWb2K2u4XtXlbaCeVpOEkNTTPXJH64pivioYpd9PPFZlEpk4oEnBFQ7qN1BZKW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vqMvwaBDt1Rs1NLcUwt1oJJoGwGphfk0yN+tM3UASl6jZvemF/eml6CSZX4pPM5pitxTc0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L5oZqjLcUASI+aeW4qBGp5agBxbio99IW4NR76ALG+ml6h30FuKAHF+tRl+tNL9ajLUAT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U4z2pVagCRn5NNLVGW60m6gCQv8pqMNnNNLcGmK3WgBd3zUpbpURPzUrNQBMX+WgNxURb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V+TSb+aYh5NJnmgCUNTg/FQq3WjdQASNyajBoY5pm6gCXdSFuKj3UhNAxwNLuqIHmnZoC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0rGmZ9KBEiHg0bsUgOKQmgBqHGc+tZ+sybYMetXFbrz3rM1pv3QFBJRinOOtTiY46j8ar2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arjhqoqw3zj/ALP5UonI/u/lR9nI/iFJ5B/vCswHC4I/u/lSi4/3T+FR+U394UeU394U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T/wACNSic90U/Un/Cq8ds5/jj/E1YjsmP8cX/AH2orRGQ5bgD/llH+tTJcgf8sIz9N3+N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J/7aR/8AxVWY9NlxwsR/GL/4qtEAsd7J2t2P+7JKP/ZqtxXtyOltef8AbOecVAnhy7/59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/Z6nTwzenpp7t9Ic/wAmNaXAtxaldr0h1cf7l5MP5qatR6reY/1evfhfS/8Axus9PC9+P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N/Spl8N34/5h1wP+2FwKLgX11i4X7z62n+/dlv8A0KOpF111BzdaqPrJEf5x1Wg0u+th/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1yn/spq2n25B/x83qf9vtwP5pSAZ/bycg3F5/wOO3b+a0f2vE3/L3KP8Ae0+1atCK9uUP/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puf8A0KKr0WqXIH/IVuR9b+E/zSgD68xSEVJTdtegSyIjimbetSleDTdtBkyHbxTAOtTF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0EQ7flNYetp/ostdBt+WsTW0/0SWnL4Bw3OGUHmngUu05pQDXgvc9OOw5BwakApEHNSKu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S8VXiXmrka0IBVWrMS0yNKsxrVgWbde9XIV61Xt1+WrcA61QFi3XrV+3X5TVSBeDV+3X5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4rRgWqNovy1pQLVoDQtxwKvQjmqluPlFXYRQBoWa1p2681nWPetS3FXElmhaLWlbiqFoK0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Xsx8ladv92syz+7Wnb9K0WxmTgYFLRRSRIUUUUwCiiigAooooAKKKKACiiigAooooAKKK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k/3TX4B+Mf+Rj1X/r7l/wDQmr9/Jhm3k/3TX4BeMmx4k1Uf9Pcv/oTUAU7LWdU09Nlrf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GZkH6GrY8da/bDnWdR/8AAqT/ABr9K/2OvgdpPiz4AaFqslnp8l7MZA7T2kbbsHjLbc1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4b2fw9+JfhtLSKCKG60cM/wBngEYZhNL2UVqmB73/AME2/wBpTxD4/uNY8D+KNTn1eSzhS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LzImdrRsxPK/dx6ZryT/gqH8KT4e+J+n+MbaPbaa1B5U4UcLMmeT7sP8A0GsP/gmBMI/2g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/AOjIq+vf+CjngH/hNvgBfahDFvu9DlW8jIGSFH+s/wDHasD4M/YB8ff8IL+0ZoqSS+Xaa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OAcjcpP4r+tfqz8R/Hmh/DbwvfeIdfvY7HS7ZSXlc/Mzfwog/iY9hX4VeHtcuvDPiDTdY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zHdQyD+F0YMP1Fep/tAftQeJv2htfS61QLp2kWmVs9Jt5C0cI/vHP3nPdv6UugH3l+zH+0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IHjSeSJrLRrWCFdOs2UjYu4/NIe7tX0LeN++bmvhf/gmbYzpJ41u3jdbeb7OkTt0Yru3Y+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jfv25rFmiMTWrdrzSdRt0+/LDJGv1KkCvx6+Ivw2174ev/wATiGOPzXZV8q4EnSv2E1i9b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VQ7wwvKqt0JCk4P5V+NHxQ+IGrfELxhqGs6zMrSyyvsgjP7uIbvuoP7tI0OQZy3PP411en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jFeQWLSQSruUjuK5XOeQK6+1+LviSzjEcU1uiKMACBcVojO501r+zT4/urH7VD4feSH1W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Piza3WmfBj4Z6beIYrm0bUY3Q9jvjzT/AIa/tT6toeoxweItNi1fSXZVl+zzvbzKPUfPt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+3Ja6ZaWHgKTSt32W6hurlSxzkN5JB/nTJZ5t+x8AfjNY/wDXI/8AoS1q/tpAf8Ls1Ed/s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WX+x4M/Gayx/zyP/AKEtaP7ZU+fj1q4B+5Ba/wDopaGJHV/sVeD7q08ezX0wwFti/wDQf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4t/Yf8c6rd+OtT0e4mWayltt7AoA2Vxjn8a+0ypyaxZtEgkhWVsOAyEbWB7jvX59fta/B+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21XTrRbLT9TkkVYYm/dqy8/KO3Br9CmHBr5J/4KA/8i/4P/6+rj/0BKKe46mx8rfDPSIN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24uYp4ZF2H1xgGvSP2j/h/L8PdN8J6fJALdCtztUPuX7yDj8q5D4Cxeb8S9OXvtb+le6/t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/AN26/wDQ0rYxPmPw1b6JNJMNZuLm3T5fLa2UN65zn8Ko+I4NOg1R10m4lubIgFXmXa2e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4QlN7/wAJXPqEKrs+ziwGSfvb93yt/s4/GsTxDHpsepzLpE002n5zE1wm1wPQ1SOe9x/hi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/te7ltrdU+Xyk3MzVJ4httKgvE/sm7lurdk+bzU2srUeF7fSJrx/7ZvJrW2VPl8hNzM1O8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i/wBi3k11bFPm89NrK1MZ7T+xzqc9j48u442/czxIjjseTX3KF9q+Ef2QVLeOLrvjyv5m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Dr8pr4w/bMnea+8NbzkhLj+aV9qMBtNfN37RPwpj8aaXZ6u1+LNNNV0YFM7lJGT+lQa9D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LVrsZtBIDKP9nvXpAvPh0c/uHH0aSq4+GGjknHiVP+/a/wDxVSp8KNJP3fESf98L/wDFU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w6cfclH/ApaY0Xw5IPEw/4FLTl+D1i448RRf9+x/8VT1+Cto3TxFF/wB+v/sqBlQw/DkZ/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/APE1xniS30mDUnXSJ3uLQqCGbsecjNdwfgqAONbg/wC+G/wqo3wjkXP/ABNIcf7jVSZL1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7b416QYzjzElRvcbea/RuxGYB/nvXwx+zX8JdWsPiXZ6wskUthZh/Mk5H3kIHb2/WvuqwH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mne44Ilwa5T4leJI/C3g3VdQlbbHb27zt7hRk12Cr1r5a/bW8ayWfg19Ft3wb6RIJAD/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9BjH40Gx8R3N3JfTT3M7Fpp5Gldj3JOT+tev/s4/H6P4FS63L/Yg1mbUFVQxufJ2qu7jO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vIbOymv7hLe3jaaVzhUUZJr063/Z218xIzXNrGWAO0k8UGSbPoFP+CiCDg+CM+/8Aaf8A9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PtwOfBEh+mpj/wCN189r+zprf/P/AGn61IP2d9cH/L/ZfiW/woKufRE//BRDT54DGfBN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8RXz18c/jdbfF86M/wDYr6ZcWYdXmefzPNVsfLkBf4h+tQTfs/a5Cuft1if+BMP/AGWs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mWs1w720qRruIjc5/lRclmB4W1+48JeINL1qybZdaddw3kTDsyOGH8q/Zfw9q9v4h0Sw1S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vHcxH1V1DD9DX4pjgV+pn7FfjD/hMfgLoau2650pn06YZzjZhk/8AIboab1QovWx7htrlv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dj+86D/x7P9K7RYuK5n4k28cvhoxy/caRc/8Aj1SjY/GLxOf+Ki1T/r6m/wDRjV9n/sNeD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zVLnXfE1tpGrG/MQtpryOMmMxxspCtzzk18Ua7L5us375+9cSH83Y02zWZ0+SNmHsuaZje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LfAdzxD42tf8AgF3C3/s1dLb/ALOGnm1eaDXJ5EZdytsVgw/Cvxubz4uXjKj3UCvpT9hb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MegeHE1GQ+GtdulsrvTXOYtz8LIo/hIbHIq7FJlz9tX4Ynw3daLr2FEu6XTpyi4Xcu5o//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WrXw/wDFjwpf3WwWsWowi48zosbNtcn/AICSa/RH9t74aTa78OvGWxN0tr5WowH0KfM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y6tv9dmnEUnY/aTVf2d7m9D/AGeTRl3dM24P8lrt/hd8Irb4eQSlXhmuplAkljgEf5b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CeP/g74M8QrJ5rX2lwvI/rIF2v/AOPK1eOftM/tj6f8M9Yj8FeFZotS8XXUiRTTId0en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5z/dH3f4u2c3clM+pV61IORUSDgVKOFrnKPnv9pmLw/pOmz6p4rm06DSZHigiOoLuV5iH2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5U+M37Pngvx98E9b8e+D/ALG91pts13Fcae48mWOPJkDL2wu78q9H/wCCm2oTv4BsLbf+6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9fKnrwr9lnUrsfs2/G+3mmxpyadN5Uf8Adka1m3H/AIFtStaejA+Odua/Sf8AZ4/ZZs/FH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B0m5uL60S5e5nGXbLNwfyr84PKFfq5o/x5g+An7JHwp1JIIp7i8t7a2EMuceWEZ5GGPQL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ndAet6N+z/pGgeDIfCtpbwLo8iym8twv7uRpF2t8v0xXi+pfs8/Cxrk7W8MvJv24S7jB/L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/iaPRPBF9rkWDHHaNcZ/2QhbP5CvwmuL6S7uJZ5TvllYu7Yxkk5JrJR5gP0s8Q/sW+B/F/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ltqkdlJJZXdmxCiQZ49+lfmKkLRSPGeqsVP4HFfsT+zrpEvh/wDZH8JxWv7qX+y/Of8A7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kRcpm/l93NVTi2B9+/8ABOD4G2OoaNH8Qr+DN1a388FoWbI4jVSdvb77c1+gK96+aP8A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zXpj/APPXULuT/wAf2/8AstfS696xnpJxAdX59/t1fBvxR8RPFmkX+g2JvEgElu/zY+ZnJ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82/25Pjd4q8HfGWfSvD2szafY/YreV4QqsrP8/OGBohuB4h8UP2ZvE/wo+Hlp4i8R3ka77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72jLK7fh9z/x6vK/Blv8AbPF+hwf89b+BPzkUf1rovHPx18bfEHRYtI8Q62+o6eswnETwx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UH+I9+9cPomt3Oi6vZajaMFurO4juImYZAZGDD+VbID7M/bP+F3iLxJ8ULf+x9Lur7StP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MqHZmLfzWvu/Qfh5aaL4L8M6fwyaVpiWbBv4l8tVNfmTYftvfFeYW8EmuQPBC27y/sMOH+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Qv7Zv7QfiOz/Z+8BJpWpSWN54jhiuNUvbVzE4XyVkCKwPy7mPb+7jvUyKR8s/tO+BbX4Xf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6ZZLFnW5iVT9xZMtt/A5r6p0n43RfEf8AYL8YWuoXG/WNCsV065LHLOm5Vhk/FTtz/eUn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hZq3xh8RXun6VPHFLBAbqWW5bjG4D88mvqTxT+z/e/s+/sh+NpdUvBcaxr725cJ8ojjSU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6hIs+O9GO7UI8etft78H4fs/ws8HR+mj2n/ola/Dvwwd2oxZ/vrX7o/Dq2+x+A/DVv/zy0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H9KVZWijI6SqerIZdMu0X77RMB9cGrlMccVyoD4b+KX7GNhr2q614u1m7nsonU3F3KSqxx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WvgP4iv4di8RXFt4Wkln0u2Pli6nYFrhu7Adlr6b/bz/AGkNe8T+OdZ8B2N+bXwppziF7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OrNI3dQR8q18c1oBseGtGuvEmt2GlafF5t7ezpBFGO7McCvvpP2AvDehaRYxX2qXdzqBTM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7V+fOnS31hcR3di9xbzRnKT25ZWU+oYciumT4r+OYU2L4s8RKv90apcAfluqrPox2Pt6y/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TJcRX9w/ZxJUX/DF/gWOUvI2oCM/w+Z0r4nHxj8eRcJ4v8QL/ANxSf/4qnf8AC5vHvX/h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N/wDFVDjL+YtI+ydW/Yy8CywH7Pc6han/AJ6E5rh9b/Y+02zBFhqN9MOx8tTXziPjb4+A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/AMGEv/xVfR/7Lf7a2v6L4t03Q/Gk8OueHr+RbZ7u6iXz7Nmbbv8AMz8y88g04qa1uOx9P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5+GeieJL2eSUxahJFFEsqBSRHvy3X1avqcdKr20SQoEjRUUdFUYFWF6UXIZleJHEfh7VWP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X4s/tNy5+MGuj08sf8AkMV+zvjV/L8KawR1FrJ/6Ca/Fb9pWQt8ZPEQ9JlH/jtaU48xJ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fV/GVx4zvrFYxDZQ2ySGRscuZCMf98mvGP2nFMfxb1NW+8scIP12CvsX/gmF+78AfE25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/AL5jmI/nXxZ+0xetP8X9eYnkMi/+OCiOjaA7b9iK5a3+NsV0n37XS72QfXyWH/s1eZ/Gb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eKLhzl3v5iT/wM169+wd4auNS8ceJdYTm307RLgSSf7UhCqv/AKEf+A14F4yvDf8AivWLg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/wCBGhmiO5+CHjPwx4Sl1d9elkWSZE8kLb7/ALu4tXqlx8dfh5iWLz5ZQ/8A1Dz/AFr53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8ZJO2lwNMsbBWIYDBrfPwI8Xbs/YD/wB9ipGcl4nvLK78S6lLpClNLedjAGXaQv0r6U/YG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U/wDd01Uz9ZV/wr5Znhks7uWGSNo5Uba6MMEGvrP/AIJ/W+7XPGM//PO3tk/76aQ/+y0B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DzXD/ABB8fweC9KmuSBLJGMkdkHqa6i8vI7G1luJ22xRjcxr4R/ai+Ld3q9zJZQOyWyt8q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/AOy1ijY87+Onxs1Dx7q0qyXT/ZEbCxA7Vf3IryE6q204wPoaztYvzNduxOcmqKTlqtGLd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9ajl1N9p5rNeQ5qKSU7etBJZbVH5qP+03z7VSOT3qMgjNFgOwttcNwvzNg1ONVMXRs1xUd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NTYdTSsUnY76y8TyWTiW2neCYc7kbBr0vwb+0LqulFYtSYahbjj5jhx+NfPseoAjrVq2uw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S1I+/PC/jbT/FenrcWc4kUgZXPzL9azfiVpJ13wpe6eHwJ12nNfHXhXxtqPhO9Se0nYKC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Gvx6ln8HWc+kXKx6jLLscSIG+XbzWdjS+hyjfA1x/wAvjf8AfFQP8E5Fz/pn5rWR/wALq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/9sBSj41+JB1ktW+sH/161XP0Of3S7J8HJlz/AKYv4qagPwhuO15H+RqIfGzXx95bJvr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dmt/wDPGwP/AGxP/wAVT/eC90d/wpy8OcXkf5Gq0/wj1RM7JYpPxxU//C7Na/54WH/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Hw18WdS1fW7K0ltLQQzSKr+Wrbv8AgPNNc4e6ea6voV3pE7RXUZicHoTVe34r1j4821vHH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bzM9c/jmvJ7fmrexKPq3wdqPn6Pa/7i10u/Ncd4Oh8nTbdfRFrrozla5HubIcXpu+kbvU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emFuDSZpjHrQAFuKjznvSk8Gos0EEit1phbk00NgGmZ5oAcXppamMaTdQSTBuKTfUYak3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ZfrSM3FRlvegCVH608uKro1PJx3oAeXwDUe6kZuDUe73oAl3fWjd9ai3+9G/3oAczdabn3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PWgCYN+NKGqIOPXFG/wBDQA4tSFqYTSFgKAHluOtNVutMLcUit1oAUt81KTxUW75qUt70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eKi3Uu7igBUbk0ZqNWxmjNAEmcUmeKbnjrSbuKAELU3dTSaTJoAfupCaZuz3o3ZzQAoNLu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VyQsMdabuxTSeKaOKBkwbNIzdaYDxTSetADU5/OsnV3zIqVrQ9fxrD1VsX6igk0Le0jCD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/noKghlAXpTxLn+GmthoU2af89RTfsKf89Vp/mf7NCvu/hqBkRsU/wCeq0CwUf8ALVfzq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8f3aQDIrDniQH6O1XodPYdHb8JP/ALGo4jk/cH/fK1dijUj/AFa/9+k/xrRGQiWUg/jf/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lWyfH3nP/AANf/iacsKf881/79D+jU4Qov8Cj/tm39GrRANS2lB6Sn/v2f5irUUDD7yt+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/LP8Uf8A+KqxGVHeMfTzh/I0tQLcIRTyFH1tYP8A4oVdinQDhkH/AG7L/wCyzCqEcij+N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SVCvMg/7/wA3+FGoGnBcZ6Sj8IZV/lMauxXbL0ncfRrkfykrCitrd+juf+4hn+cdWF0uF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P8A43TA7bwtZalr8+LSeSXt/rrxf617R4U+BPiO+B3T3Tf9c7mc/wDoSms39nTxz4F8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A+1X+4F7yfUBLx7AKqrX03pP7Tngv7OscbmFAOERoyB/4/Xq4ZTXvU4cxElc8qowKdikx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pu2pMU3FAXItvBpgXrUxGajAzmn0AZt4rF1pf9ElrcxxWPrI/0Sb/AD6038DHDc4YgZNAF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XhM9OOwRrUqjApEXNTKoFQMWFcmrsScVXiWrsK8ULQB8a1YjTimRrVmNOKtATW6cVbhTG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QpgGgCaBODWhbJ8tVoE+Wr9sny0AWrRPlrSgTiqlqnymtGBPlq0Bct14q7CvFV7Zflq7Ev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a1Ldeaz7Na04B81XElmjbLitG3HNUbcVo24poyZp2Q4rSgrOsu9aMNaLYzLFFIKWkiQoo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RTf6mT/dNfz9+N2x4n1Yf9Pcv/oTV/QJL/qpP901/P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1b/AK+5f/QmoA/Xv/gn+f8AjGLwz9ZP5ivlL/grL/yUXwX/ANgpv/R0lfVn/BP/AP5Ni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Yr5T/AOCsv/JRfBf/AGCW/wDR0laIDgP+CZh/4yIb/sGS/wDoyKv0J/ag+JnhX4dfCXxBJ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+GS1gtlG6S4lKHCqPw61+ef/AATMP/GRLf8AYNl/9GRVa/4KZ3tzP+0BLBJPI0CadAI4i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BWgHyBjgc16T8Bvg3efGDxV9kiyNNtiGvJN21iv8AdX3968+vtIvtLgtZru0lt4LtPMt5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Xvn7Bnjy38JfHuw07UCPsOtRNZjdwBLyUP6kUAfo18Kvh5Y/Drw5bWNjbpb2sUIiRFGDj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0u2PntU0/ERqi77mJzWLNEY3iSOSfSdRhiXfLJbyIi+pKsAK/GDx54Y1DwhqosdUj8u727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6/lX7UzjLGvzT/b/8I6d4U+KGjrYK6m60gTTF2zubz5hn8sVJoeRfB/wppHi6XVLbUhumQ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yc792B36L9Pxr0XVfgFoY8N6veQSm2uLO3aaMC6D7yqlsYP0rwLSfDGq65HJJYWM12iEKx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98H6zpVu095pd1BAOrtEeKtMmxnCcDpX0t+1Vded8PvhOo/gsLkf+RFr5gr6M/aZlz4L+G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/OT/AOtVGbZT/Y05+Mdr/wBcj/MVL+2Kf+L9+IP+uVt/6JWmfsazQWnxXFzczx28MMBdp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kk1T/AGsNYtNZ+OXiK4srmG6t9luFlglV1b9yvQg0MSO8/YNGfH+qH/ph/SvvBkFfCn7Aw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fya+7KyNYkZXg18hf8FAjjQ/Bw/6ebn/0FK+vyOtfHn/BQc40vwUP+ni7/wDQY6Ibjn8J8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xV00eob+lfSX7b3gjVvEcXhW+060861tmnt5pd4+RpNjKP/HTXzh+zkM/FfSf+Bf0r0P9q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P+Kev+HLfWryHRYZIJY7VXAVW8sNn/vrFamRx/wAKPg+viF7861p148SFBCLeYAt97d0z/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y+EGu6Rrd3badot/NYq5MLPGxYL7nbWZo3xc8Y+Htv9na7c221t4xsOD7ZWruufHfx74iE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iEs0eYo12k9cYUVSM+UpeH/h9dNqUiatZXNvEqd0I5q/46+GN1pGoRSaLYahc2cyZHnx/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hWDJ8TvEkltLbvqrPFKux1aJDuH125rDbWb2T797O3+9Kxpmd1c+hv2QtLutP8cXa3ltJb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xnk/419yBTXwN+y/8QNQt/GdjpM0o/s/7/wBz5v8AWJzn8a/QAAEZoNYlZ+FOelfF/wC2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y8JWbtBpUVutzdopx9pkZm2q3sqru/4FX2hqI22zYr88v2v/APksV4P+nG3/APQGqDXo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5cKFgP4Y14q8NB1Jf+XC5/wC/TV6N+zP4Ug8TeLr+2uLk2scdk0xl9ArDP86q+J/izLb+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So5mSC4uE+Z4x/FjP8VBzHCf2TqA4+xz/APftqP7L1Af8ulx/37aurHxk1/s1t/36P+NH/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W3/fo/wCNAHIGC7wR5M//AHy1VhPcRnIllT6Mwr1jwR8S7jXPEOn6fqk1va29zMsS3iqQq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3V1n7R3whufCfhSy8QSSRMJLpbbcg278hv/QStMDkPgT8cdd+GPiezjN7LeaDPOgvNPlL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f7re9fpZask0YeMhkPevyC07nUbX/AK7J/wChV+t/hLnSov8AdX/0GqeiubwNlV4rxr4oe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eIfEOt/Y5rWzSS5/0j5v91R79Fr2pRwa+a/2yb+a4+GmuWu/EUP2c7fRvPXDUk7mr2PlH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aymo2ug6Im3kRvabgPyZa7G3/AGyvEcOd3hjwvL/vWUg/9qV8/sfevVdD+B7axpVtercXW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PgYq7aHNzanaxftra+h/5E/wt/wCAsn/xyrsX7cGvKMHwd4VPt9ml/wDjlcgn7PMp/wCX+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/AIZ1lx/yEJf/AAHNR7o/fOz/AOG4dVPXwJ4YP/bKb/45WN4k/a91LxBEqL4N8PWOB1hhk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9n2dc41CTP8A17NXPeOPg7rPgnR01aUi404yJG8oUrsLbtuR77TTXKJuaI/D/iiz1TXba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W5nVHnRSFhy3X6V+rnwR+E2n/CfwgmnWPztcP588o+67+o/DFfjjE1ft74AzL4K8Ps3LH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WtU1YlM11XA6VwXxt48HAf9NV/k1ejGPmuC+Ndr53hWU9oyH/APHW/wAak1ufive83c3++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7E/wETxt8D7XV2nhUzXtwNskW7G1gv9K/PPd5sm7uTX69f8E7bYL+zFoTf35ruT8fOal0M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8CyeDdO8OxbIiiX9xEHjjVfuxp/8AFV4x+y9H537QXw/H/UYtv/Ri19O/8FPNTkaDwbp+7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bfU5jGf1/WvnD9j2H7R+0f8PI/XVof/Q//rVdP4CkfsD8WvDkOsaXcLcIHjngZGBHXrn9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7w9P4O8U6zotzjz9Pu5LZsf7LMP6V+8njx7S08MX99fXMVpa2kbTyTTttRUHLEnt8oNfi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8OfEH4z67rnhlZP7Om8uMySJt850XY0gHXDYB5ojccj0n4d/tu+Kfhf8As/R/Dvw8jW2o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uNtaSEvsiX+/5hf5v4f/AEHyr4bXF1rHj/w/F+8u5rjU4f8AWZkZ23jrXEeGtEvPEWsWu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f3cqwwwIOXY1+qP7F37HFp8L7GLxN4ihS68RTKCPMG5IR6J6/71U1ZELQ+xlp9MWn1yMs+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7jwjpo/56ajC35Qy141+zfbxp+yN8bLj/AJausifgtm5/9mr1P/gp5P8A8S3Ro8/fvx/47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H/gTcm3/AGRPi8oOC4m/9ERL/wCzV0RXuJgfJOa+kPjx4nuLz4XfBjTJCVittBaQIexYx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bq+g/2hLXy/BfwifufDMf/of/ANlW6XNogPv7xh4lYfsHHVJXzNN4NRC3+29qUz+bV+TFv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T48ySeGv+Ce2lWUnySz6PpsBH+8Y2xX56fDjSP7e8feHtN/5+9Qgg/wC+pFH9adON7gfsZ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8B7Wz6fYfD6Rf8AfFvj+lfii6+Zdu3qSa/cj4qS/Z/hn4rl/wCeek3TflA9fh7CAbg/W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sNQ+T+zP4SH977Q3/kd697XvXjX7HkPkfs2+BU9bN2/OaQ/1r2Ve9clT+LIB1fDv7Unh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GLxld2ttr17AhzLKY/3YJCHptA+9X3FX5Uf8FEpWk+O0W85K6ZGB9PMkpwV9gPMP2m/go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k07zJND1Df9lkl+9lcblP0zXB/B7wiPHfxI8OeH3jeWPUL6OB1j+8VJ5/TNe6ftOXd2nwE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6z7DJKn+55MO3/wBCrk/2JYUk/aU8DBhkfbW/9FtWqA+j/wDhi/wy+q6VpCadqFpfXufK8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m+7/DXZfta/Cu1j/Zv1Pw5bwPc6j4YjtZ7aRjnEMa7Hb/AL9is34s/HCWf9tDwXp1pLi10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66XP+s/8dkjr62+IXhiHX9MeCRA0E0T2s4xn5GVh/WsXdMEflX+wl4nsfDXx+0OPU1RrD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9DJJ/qs/9tFSvuf8A4KJeWP2a9aZvvGe2RfxmQn+VfD+ofsnfEHwf4vu/7Pij/wBGvN9rc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t/Kvr79vTXLm/wD2Q7W51GD7LqN7Np7TQ/3JT8zj81atYs0PzN8L/wDIRh/3xX7v+FE8v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bSEf+OCvwi8En/ifWX/XZf/QhX70acvl2Vun92NR+lKt8KMy5Wd4g/wCQHqH/AFwf+RrRq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064ti+wSoVLelcqA/Gf8Aad8H6sPiL428TfZJRon9qNbJeOmxXb+6vr0rwtZc96/Rz/gpb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n0n7GGSKfVY2Kk/efZLlj+lfmvvI71ra6Gj9NrfWPgTcW1rDF4l8FxeXBGnN1AvQVFIv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Ap/39Qt1/rXxnF+yx8SFH/IIX/v8tOP7LfxI76QP+/y1z2fc1R9kf2T8E5B8virwG3sNU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Sfwn8HJySuv+CHHtqtv/APHK+PZf2Y/iCgP/ABJWJ9mFV/8Ahmn4hHP/ABJHP/Akq1HzG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D8NbDwO9xoeo6BcazFciOJdM1BJm2bsH5VZq+bfDc5S8BB5zkH3FWfHXw28UfDl4V8QaVP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8iYEhHXb61neFWzqEOf71dNNaEOVj96fBk73HhLRJpDukksYHY+pMak1thsd6z9DtRZaLp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8cYH0UD+lXSQKx7gc74/mCeENZ97Zx+Yr8Uv2iLnzfjH4nOfu3ZX8hX7O/EeYjwhq/wD1x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xN+PE5f4v+Lf+whIPyNdFER9yf8E4MWnwa+IU68Frraf+Awsf/Zq+HfjZPBq3xk137VMLa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C2xV4+6PpX23/AME/Lgx/s7eOZf8AqI3GP/AVK+Bfi/cGT4meJGz/AMvjj9ahfEwPt79m3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+F3iPwx4Ou7i61iSylvbya4t2WR1CrHuLN8v3j93/AGq+Bdcm/wCJzqH/AF3f/wBCNe5fs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/Hs/9zw9Iv/fU0QrwK/k8y+uH/vSMf1NWldks7/4V/GJ/hrb3cMOjQagbiTzSZLl48cdP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e3nPk+ErNP9+8c/8Astef/Db4T/8ACcadPd/bPsvlzeX9zd/Dn+tXNR+E1jZTvGNdhcg4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9q+ptrGsXl+y+W1zKZDGvRc9hX1x+wCcL4z+tr/7Vr55/4VjCOmt2/wD3zX1N+yJ4XPgjw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7iuLa9uEjikiGD+7Vs5/Fqibsi4nq/wAZfGlp4U8LXtzfy/u1QhYf+e0nZa/NT4leJLr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OxzuJr6A/aG+J1x4v12aBJMWFoSsaA8Ofu5r5Z8TXBuLpjn5a5kbW0ObeRp5D3Jra0TQ5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o2nC4uAccZr0jSbCOGFQFGau5MKZw154WmXcVXiuevLeS1ZlcGvbbmKNLbBUZrhPEujpM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wOBgfY+DV6SNSuahnsDG2RU0SF1xVGRWeMEHAqlKNpNbP2bIrPvINpNNMmxWWTFTRT471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tOxNzat7r3q7HcggjPFc/FNircc59azcSkz2LTPhlZ6hYxyi5kyyBvu+tTf8Khtf+fuT/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Lr1np0FpbajJFDEoCqETj9KkHxK8S/8AQVlP1Rf8KpCOwHwgt/8An+I/7ZikPwgt8f8AH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f/wALI8Sf9BEn/tkn+FH/AAsjxJj/AJCB/wC/Kf8AxNP3yDqW+EEfOL7/AMh1d8M/DWbT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ZEhcMEAriU+J2vp1u0f8A3oV/wr2X4UePIvFEUkdzbxQ3kXVdv3l/vCleS3A4v47th9JjP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llkMuo9xXqH7QDj+19NQdoWP615to3/H/AG3/AF1X+dNPQUT6i8OJ5dpCPRRXRp92sLSF2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8lc73OhClqZupCaTNI0FyajY8UtRuam4CluDURNPJ+Wog3rRcgXNRk8ml3dTTNwzRcAY4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1FySUHikzzTMnFJuNUIcxqMmhmNRljQBIhqQmq6MTTyxxQA4nio91DMcVHk0AP3UbqZup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0mabmigBwNAPpTKTdQA8tj603NNpN1ACluKRTwaj3daFPBoAdu5oznvTB1NFAD91BPFRd6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o3UyigCTdxSZ4plJu+WgAJpqt1pAcg0gPWgByt1pA2TTQaM0EhnmgtSBgWNJnk0E3FJpK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IlBFNJ60gIxSFutADozhqxNS/eamoHrWsWwM1lqPO1QUFF+NZAB+6H50Yk/55/rWiNGOP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0cgf6pv8AvqtPZzM7lEFx/wAsjTg7n/lkakbSyP8Alk//AH3Tf7LY/wDLN/8AvurVCbKTQ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GjzMD5oyPwq3p/hRtR87mf92gf7+3vio9Y8PT6Yhy8z49GzV/VmJzSIPOUfwH8qmt7sdAj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2vh74S3OqWUU0mpyQpKgYIOTXoXhj4U2Om+Y+oTvqcj/wynha3p4NvVmDxEUeJLdD1Irct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h9ritbj7L/wA9f4a98t/CWkW+PLsYV/4DVjVrfOnSxDvWssLyq5McTGbsj55Hhu7xyDTf+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vWxoxOfl/Sj+wS38NcVjqPJBo94vY1Kmm3g/hJr1ceG8j7lPTwxj+D9KVgPK1sb4f8syan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ZGvUV8OY/hp48Oj+7+lOwHnENxfxf8sjVlNVv0/5ZGu/Phwf3f0pn/CNj+7+lFgPoainY4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n5RuKSnlabtoDlGkZqMDOamIpm3rT6AR44rH1kf6LL/n1rbVflrG1oYtJj/nvTfwMcNzia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OwK8Nnpx2GoKmUU1BUqioGPhFXoV4qrCozV2FeKEBNGtWI14qKNatRJkVQFmBfkqzEvGKj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xQBZgXg1ftR8tU4V+U1ftl+WgC9argGtG3Hy1QtRwa0bccGrQF62Hy1diHy1UtvumrsP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rTgHzCs60FaduPmFXElmlAOlaNv1qhAKv29NGTNKz+8a0ITzVCy+8avxferToZlgcLQDkU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RJFooopgFFFFABRRRQAUUUUAFFFFABRRRQAUUUUARS/6qT/dNfz8+Of8AkatY9Pt0/wD6G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6qT/dNfmvc/sR6xqHiOe4XwNKXlmeQG5kHk5LZ+bLUAej/DfX/Efwx/4J1Xes6bNNpGtW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glQ0ke1sHsQ1fnN8T/i74v+MOr2+qeMNbm1q8ghEETyAL5aBmbaMdssfzr9kfiN8Mby8/Z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azqEttDFLFb7h50nmIWxjovB/AV8E6l+wzrJkd4vA+qRwk8BWk/xq1oBh/8ABM+2nf8A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o7GSOT/gTKR/6Ca92/aO/Z/Pxb/alE9xseyTT4FSAj7+3PzH/AGfm+7/FXe/se/s0XPwi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BpcskAt7a2Ziz8nLSt7/KFr6DfSrS11i71LykN9NGkRmA+bYvatEx2Phj9tb9mnT9E+C8e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Gug8gbacQsVjK/8AoLfhXwR4d1y48LeItM1m1OLrTrmO4Q+6sD/Sv2y+KHhaLxx4E8Q6L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aSIY+u75elfmi37K+oQ3EqS+GNdbBxxBJ/wDE0wsfpH4J8YW3jfwVo+u2bBra/tY50IPZl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yTXkv7KugXnhX4Rw6Pdw3FulneTR28NyjK6RHa2CCB/EWr1f1rM0SI5TX52f8FJVz8U/Dg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81foZdE5OK+Ov26fhfaeKdU0PXWnukvEgNq0aBduwMzA/rUlnxl8MvirL8OVvov7Kt9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PNJGPlDL/AA/71ddrf7Sy6vomo6evg3TrVruBoDMt3M+0HrwetJB8Ao7nP+l3Q/7ZVbf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3elPUwgUJAeE76+hf2nDjw/8NB2/smX/ANGmuMvPgc8EzRreSHB/iSvcPjZ8JbrxV8Kv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G4gshavaeRwxbMm4Nu464xj8asx5Twb4VzeTH4n9W0i4X/wAhtXHv3FfSf7K3w1v9G+Klh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JBn0+Rv8a9db9jOT+0ZpYrrTvK85nT5D93dx/DT6BY85/YH0a6i8ZandEfuTbNX3HXF/C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1sXSKQS3kvyySIMLt9BXclazsaRIT0NfHH/BQj/jw8E/9dbz+UNfZZXg18t/tufDvVPGP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yjBpMsvnq7EMfNMarjj1U0LRjnsfLH7OfHxX0n/gVfZXx0+COn+LtWtNXtPD0F1qNxuS7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Vmb/gO2vlT4C+BtY0n4o6DcywK0K3Cq7KT8ufwr9Ib6332LH1yf51Zmfldc65pWiXUtjee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ZZLlt3/oNdd8NtJ8L/Ee4l0+08Pj+1dm9LPzGZnUfxDnmvo340fs72Xj3RItX020YajFG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X+Lb/ALX+z/Xr4j4O+DVjb+ILC7tL/W9Jv45FeG8jQNsYf8AqVILGH8VvgJP4b8NXGsWu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rzLKjNHt6de1eHYGK/S/W7W/+Jfwr8SaAl1HJqs1s9o00w8tHbGVfaOm6vhpPgV4glvTb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xDnj8MVojFxPUP2Zfhvm2t/EsXmSzcpiP5vzr7itwTbofavHv2Z/BreD/AA9Lp7N5jRIC8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/AFq9qwMUyoqxman/AMezV+dn7W5z8Z9VX+5bwL/5DLf+zV+imqfLbtn1r89P2rdH1Cf4z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fJkit9knkttf9wvQ1Br0KH7Oe5te1cJI0ZeyMZKnsTz/KvI3+8a9h/ZmsbiDxlfxzwyQ77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ytXnM/gnXreV0k0i7Vl+8vlEkUHPY6vwZ4Q0HVtAiuL2RTdFmDqZNuPSqfjjwlpumWcF7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PLaMTB+3WsBfCesgf8gq7/wC/Lf4UHwprQH/IKvP+/Lf4UCsVtDlEOq2Qz8q3EZ/8eP8Aj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qU1z8JLG3lbeserIie3EzV8y+F/DGpp4i0p5LC5jUXcRJaFsABxntX0j+1x/yTiL/ALD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BY+UtLwdUs/8Arun/AKEK/XTwlCP7Ki/3V/8AQa/Jz4f+Hb7xV4s0zT7CBp55bmMYUZx8w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8Pk2Kr6YFOexvAuhcZr5g/bEGPAPiv/dtf/R8dfUuw18r/tjN/wAUF4sH+za/+j46hM1ex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r18H9EtJPhb4OZraJidItclkB/wCWS+tfj9uPNdXpnxY8a6TZRWln4v8AEFnbQjbHDb6pP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NgD6VsjmsfsbFoGnn/lytz/2yX/CrcfhnT2X/AJB9qf8Ativ+FfjvF8cPiJFyvjzxKP8Au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qP9oL4lRjC+PfEw/wC4xcf/ABdFh6n6/f8ACLaZ3061/wC/Cf4V85/tvW+maH8CNf0q1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e1lV0UA/8fEbH+Tf99V8Lf8NJfFLt8QfEY+mpS/8AxVYnij4y+NvGunyWPiHxXrGrWkgTd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HByOD6FanlHcwUkB6V+4vw7T/AIojQP8Arxt//QVr8L7Z8rX7sfDpf+KJ0D/rxt//AEFKZ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fjr+58Bam/pBIfyWvS/L5ryz9plvJ+FXiNv7um3J/JKRR+KkH3hX7IfsBQeT+y14U/wBp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/Gu3J3iv1L8M/EPXvgT/wT60rUtGja28SQ6fDdwtIissUc19t3FTw3yseKCDxr/gp2/8A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agfzeH/CvE/2IYfP/AGnfh4vpqG78lY/0rifi78avFfxq1iDUvFN9FeXNujRx+VbrCEDMW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TP2AtLudQ/ae8HvBbmdLQzXMrD/lmixtlv5D8aqGisUj6o/4Kj/EK9fwv4c8P2NxPa2El9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FuGjVCuVxyAT/ADr85E0q6ubO6u4oHlt7bZ50ijhNzYXP15/Kv0s/at+BetfH/wCJGiaX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lrm4IzsVjCPl9/lNbPi79jnSPDnwi1jwlZMsLXdk8YfYOZvnZXY9/nMdUnYbR+a/w18Sz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IoFLTaVew3qqOCxRs4r97/D2s2niPQdM1awfzLG/to7q3b1jdQyn8iK/n8t7aS0upYJV2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1+w37Afj8eN/2ctEt5HL3uhu+mTZPOFO6P/yGy/lU1Nrog+kFp9MXtT65Sz88/wDgpwN1v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f/RS15n8ILPZ+xR8TLj+9cTf+g26/+zV6J/wUzlzd+F4v+nq6b/xyIVyfw+0ufT/2DvGk0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3Esbv0ZRLarx/3zXZBXpoD4vMI9K+/PiD8BNT+JHwM+E0dna+ZfWstlYtt++sE9rGzH/d3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/wB9X7gfCvwzbad4L8PSgZlOlWaE/SBRWknyNNGaZ82f8FFpE8O/s/6No0HywPe2dtGv+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or4o/ZV0r+1/2gvAdvt3D+1I5D/wH5v6V9bf8FSNY8vQvAmkq3+tnurpx/uKqg/8Aj7V8/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an7SnhxyNy2kVzcn8IWA/Uipg9GzQ/S/49S+R8FPHcn93Rbv/ANEsK/EuH/Xn61+o/wC2b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GeDPF3w+LXM3im+03yUiWL90qyqeS3+7njFfl3ZDdcA+9Xh1e4H7R/s02n2P4DeBY8bSd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d/WvTF71w/wADIhD8GvBKDoNItf8A0WtdwveuOp/FkA6vyf8A+ChU3mftBXCf889PgX9WP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yO/b9uDJ+0PrHP3LS1H/kPNaUtwL37ZUX2b4afA2HuugBvzgt/wDCuC/Yzh+0ftD+EE/uz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bftvT7tK+EEOf9X4Wt3/AO+lQf8Astcr+xBEJP2jPC/stwf/ACDIKpAdR45uP+M3bz/s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xX0B/wUK+Pniz4d6j4SsPCWuy6RDdRzyXPloGL7WVR1Hu1c1rXwIvrj9u3QrmCMyafeTW3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i7mDf9tI/wDx6vbfjN+zxZfFWAalq2g3Go3lrMyW0YYqwjYjdx9RWMmB+bF3+038TLy8S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mTBztTnHTPy1H8S/2lPiJ8XNIi03xX4jl1WxjmSYQC3hjXcisqn5FXpuNfZlz+xD4eEJZv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zXgv7ZP7Jen/AjRPC/iDQpLprLVmeGdJsny5NpdR/3yW/KnGRaZ83aPqb2F7FMhwyOGH51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xZ8U/F74banq3ii+ivbi2v/scJigSIKixoeigZ+91r8gfDulS6rrFlZxIXkuZ0gVQM5LMA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7MPwgg+Dvw5/s2ETK17cteOkzbimQqqOnoorR6oD2FelLSL0pa5QPz/8A+Cp93t8LaBBn7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xMf8A2avzbtbn7HfQz7d3lSI+31w2cV+i/wDwVZuY10rwbAv+skvJ3b/gMaAf+hV+e/h7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NO/ef6Zcx2/7r73zNt4/Otoko+of+G9h/0JWP+4n/APaqQft6x9/Bjj6al/8Aaq1Zv2IdM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6wGs6b9i/TkJAk1cf9u9Z8sOxquaww/t4WjDnwhOPpqAP/tOov+G5bDOf+EVuR/2+L/8A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NIpJWvL9I0+8xtgMf+PVVH7IulHn+37gf9sF/+KpNRXQfvHM/Hr9qKH4xeDbHQ4tCfT5LW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+QN/y8Lx9/8ASvKvAim78RabBjPm3CJj6sB/Wu7/AGhfgCPgx/ZE0epLqFtqC/fZQrLJ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+ENt9s+IPhu3/AOeuo26fnKoreCsjCW5++km2KJVQBVGAAOgFVZ5MXGM8Yp87/L171RuZP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RzPxGlH/AAimp+6gf+PivxK+MUol+Kvi1vXU7j/0Y1ftN8TJseFb7B67R+tfiT8UJjJ8R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/wD6Mat6Iz70/YXl+y/sw+Ln9dRuf/SdK/P74nSeZ8QPELet7If1r7G+BvxNg+Ff7E3iD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61e4tooI+CSyou78K+HNf1n+29f1HUfKaJbqZpQjclcnpUL4mB7z+yh+50n4m3I6x6Io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4A7FpGPcmvoD9l2F18E/FK8x+6j02KL8W81v/AGnXz2G/efjVXsyGfaPwmv7bwj+xbrmpR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3UVvLEn71nY+Xu3f7Kq3/AHzXxq7eYSzAM3qRmvuT4KeEP+Em/Zb8P5IeOK4unljI+8hn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5E+Jvg+XwT4vvtOcHyw2+JscMp6VMd9Ro5LI/uj8q+4vButReEf2YtG8v5LiW1kcSf3C0j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s+Auj2njDxBN4fltLeW7uEaaGST7zY+8v/s3/AH1X0B8ftEl8I/DTSdLQJHHBtAVem7n/A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2NoK58yeIdTa4a4dpd+SeT9a841OEzMCOa7LWpf3cuetYFvbefjvXEdaRZ8MWGxdxFdpp8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2nWHkWqnHOK3rCEJCWPWndmqsitfpmM1y+pJnIroNTvBFuFc9PdLIT3pkaGJcaak4PGD6i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DLKMj1FdYxXBqtI68+lXFsiUUzlYFfJyDRc2wdTkVtXJiQHAArMmnU5xVGDsYM1vtzVOR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4rMniwTVpmLRUVsGpo5KhKc09BiqIRtWD7kxXrvhn4TW+raZDcTCctKoYbBXj+ndK+y/AU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9Ik/lUN2KPJz8FrRcjF3+X/2NUtQ+DMCwkx3E8Z/20B/wr6PbBBqs3l5NSpsqyPhy6t3tL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2KsD2INejfA7/kYbj/rl/WuI8Tn/AIqHUv8Ar4f/ANCNd98DI86pfP6RoP8Ax6tJfCZsh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PbLn7tsP/AEJq4nw0nma1YJ/euIx/48K6b4y3Pn+NJ1zxHGifzrC8FDPiXTf+u60lsTE+m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pWyv3BWPpnEQ+la6n5BWD3OhDD3phPWnk9aiJ60jQTdUbN1pxOKieoAUn5ajBzmnEjBq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UdKTxTM80AI5oyKQnNJQSPDcU3cPWkpverEOZqjLCleovWgCRDinlqhWnnpQAFuDTN1BP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k3U3FGaAFL4pu40lJQAu40bqSg9KAAvSZpKQmgBM8UKeKaTxSqeDQAAnJoB5NID1oyKA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3PNBNACljRmkzSEjBoAN/FJu4pM/LSA8GgbANkGmqetC9DSL3oJYqnrQOppFPWhTyaCGA+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rTe9BNxPWig96TNAxc0UmRSbqABqXwbB9p8UxnqAW/lULv1rT+GEJl8Q3D4yFjY/0rqox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HoJs4sfdFRPZx4PyitgrURWvTOa7MF7CPP3Kkg0+M/wAA/KtYxA1NBD7VrEm5a8K6aInun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vxbZCaSJcZzMv867/AEePZZStjtXLaxCJr23X1mWtkrnMz0HRrTyrSFAOFUV0cEeYaztNi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AmK7IJHMyNIzmnyQGVcYzVlIxirFnD5jYxms66Xs2Vh/jMpNHJ/hqxHop/u100WlkDpVqL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HvI5ZdFPPy1IujHH3a61dPx2FOWx9qLAcl/Yv+yKT+xf9muxXT8/w1Iulbu1FgOMXRP8AZ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GuzGkHHSlGkkdqLAWvWhRQe9Kveu4yYEU3FPxTaaIGkUm3inYpafQSIwvy1h68v8AoM9b4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/QZ/pQ/gZUNzignNO2cU9V5p23ivAZ6K2I40qdUxTY15qcL0pFoWBeavQr1qtAvNXIl60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3APkqvGODVmD7pq0Ui5APkNWYVqvAPkqzCKQmWoRV63GKpw1dgFAi9aj5jWjb96z7X7xr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9vxmrkHWqUHerkB+agRoWwwxrTi7Gsq2YbjzWjC2UH1oQmasLcNVyF+BWdC3ytVuFulUj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fhV2CTNwB7Vl2z4l/CrlrJ/pK1XQg09/zYp9VC/7z8anifcWFJMmxJRRRWog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BMU0kCgtgGqsk2D1oALiQBiM1mzSfepbi4+Y1nyz/eoLRFLIAW5rKm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erMlm5aqRSQyV8A1Qd+TUssvBqi0nJpGiSEkfk81Wkb5qV5OTVd3+akOwTNk1Wmb5afM3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jK8tvGQMwRfggqJbG2OSYUB9lFWJDwvNNjPD0AZp0LTe1hB/35Wny6TYy2ggks4niXhY2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kkGEb6GgVjKttG06zkMkFjbwSYwHigVT+YNXk4FC9BSis9RNDSOB9aaRUhppFMQ3bkGs7V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JZ6hax3Vq5G6GQZVvqK1lXg+1R4+b/PrQNnN2Xwx8KabIktpolpbSRkMjRR7SpHQjFdDd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KRwfpUV5xaH/AHafQhoytOH+hJ9KuFf3VV9OTFmn0q9tzFUwHYzf7Ph/55L+VYr/AA78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edO3mSHBXLd66YLQw5/OuhCaMmz0y005dlvbpCo4wpJq1Urxg5pmymFrFO+tFu4yhrz7x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RWgbUPsU8EjBHEW7KsTuU8+gFembMUMOR7UCPINI/Z5s9JubaaHU5VuI92+URD581Z1/9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rx726hkZQG8sLzj1+WvVxxS596DOx4wP2XtCA41S+/JP/AImlm/Zc0RoSP7Zvx+CV7UuT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U8n8Jfs6aF4Xvhei5nvrhVxG06r8nXkce9L4o+EFx4g0/UNPlWGW0uHZ08wL8mWb5v1r1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cUBynjfwi/Z+tfhrC0qRwz6rOoSW5QbcD0WvYrGHybdV9qljBz06VYRfam0UhAvHSvGPi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tJq9u2lf2hY3cQAWRlwTt6/N6MK9tRc9qnRamxqfB9r+xrriff8LWrf8Abdf/AIqugtf2S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wTaOwHJ81f/i6+2I0qdENMxsfF6/sj3BH/Ik2p+k3/wBlTf8AhkOc/wDMk2//AIEH/wCKr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q7igLHwdN+x3cSqdvgWIn1Fyf/iqwL79ifXJWPkeDI0H/AF8n/wCKr9FYg3ZmH0q/bh8d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8Pf2DdU1DxdZweINDOkaOG3TztMSWX0X5q/RnQLGPT9Nt7SJQsVvGIlHoEwo/kKeoNaECk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mvMPj5oN94j8PJplvYy31reRTQXSRKSdjKF6jp1Ner2a5dsjtWlaJgSDGMrQKx+cPwC/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Q3nibQZrTSbKRZ0juCf3uD93HevpT9o/wwfE2g6t4Tl025bTb3TI4QloNpTZM0iqvyt/d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t3x121ZAJqW7CPx6uP2R0vbswWOia8kjdFfDH/wBBr7y/Y4/ZW0/4E+HbzUJ7TbrmqIFke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vSvpqIfKadip5wMrTNAtNMluJ4YVE00hkZyOcmub+LVpJJ4Ya5j+9A67/APcbKn9SK7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yxpKh6q6gg/gaXMM/Hb4yfs8yaf8AErVprOR0s76Vr6EJH8oWRmZh+DZr69/4J2/DbVvA1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lbSNRSEAyrt3TIW5A/wB1q+upvCei3H+s0qzf6wL/AIVctrKGzjEcEKQxjgKigCqcrqwid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+sgPn/wCM/wCzwvxk1GEajBH5VtetLFcOAWEbKQwX/wAd/wC+axP2m/haw+CN94V8NpDa2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wsOH8uWGRv/HY6+miM1znjbXtA8K6HPrHiO5t7LTrRSzz3Bwqjv8AyrWLsB+QGg/ArV9Uv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3nlZY0iBwST+FfsFo1zB4a8I2DapPHYx2dlEJ3ncKse1ADk9OMV+Zf7QX7bmhNqq2fwm0W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7tfkt9lzL2/cqfuL/ALTLu/3a+VvGnxp8T+Nbl59c1291iVjktd3LSj/vnO0Vcpcw1Y/RD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CnxJOsl5reha1c2L4iSGbzm8sgbvmj/2hXnv7P37RPwa+HGsXfiCV00nVY4WtYY44ppWd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r89rzVJbty0jliaqDUXi4DcenapKPqX9p/wCLej/GH4v6n4l0u9E1jNDDFCZEMZ2ogU5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7OXww034l/FDRdK1PW7DT9Od/MuDLcKrMo/gUHuegr5afVJG/ix9Kv6d4gntsbZSMHPWrh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023trPTre2s0WO1gQRRoowFVflAH5VbU4zX4R/D39pnxz4C2jSPE2p2cKfdijuSUH/ATxX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pxqdvALPxjp8esIMKt7a7YJx7tH91v+A7ah9wP0nr8+vjh+yxr/AMX/ANpme/jngtNGv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WEMcYVuP+A19Y/Cj9ovwT8W7YPoOswy3G3c9lKfLuEHfMbf8AspavSLezt7bJgiWP6LihO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oR8O9Z8UfETw1D4c0OabStJ0ZLIyoPlDrNJ8v4Lt/OsP9gf4T6/ovx+tdQ1bSJ7W0hs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MuBz+Nfob4w+Fmi+NLVYb1ZIysrTB4mwdzdTUngf4X6R4BjnGm+azzH55Jm3HHpVKWgrG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1uvtbRRyXip5STlfmCf3c1rRL8vNG3FPXpWNwsNr4i/4KjC+1TwB4R06xtZrkJqclxN5a5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++6+3z0NcX8QPh9/wm1hcQG6MO9V2cfdYd6qI1ofjr8CPDF63xZ8IpPYTLGdWtAd8ZA/1y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vG/AX7PI8NeJLbVdTv4tUFtl4YmiICSdn69R/WvaNvPSlKXQYq9KWiioA/Nn/AIKn3Pma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u2/JYVr5d/Zb0xJ/jz4CE43KdZtSP+/gr9Wfi58Bz8TJ5Wlt7KeRJfMie6XO3mua+Ff7Lh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r630tIbM74ks4cMHB+WtUybH0eIIz/yyT8hTDYwE/wCqX8qn2ik2j8alsdj53/bd8Tv4W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TCbTUZbRQk0QKsmZVXKlf4ua/Hr/hY/i7/oYtY/8AAuT/AOKr9vPjP8Pp/H1tFaLZRXluU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yGHB91r5P1/9jDW7m4l8nwppnkn/AGBTCx+cmu+KvEHihof7Y1e/1NYQfLF7O0mz6ZJr1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eOPjx4Ns7eEyx22oQ3twccLFE4kYn8Fr6jb9h7XHJP8Awilv/wABwFr6I/Zp/ZtT4PWt3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6peqsPl2o+WGMfMy7vVuPyq1KxLR9BzThkI/26pTNueY/hUknAUe+az5bjHmc9TisDVbH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id59U/nX4heNn3+LNZf1upD/48a/bD4oPI3hC7WIF5GkQBR3+9/8AWr4L+JnwFtdLgur6y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mZCxh+aL1ya0pTtcdjz3w5o8/iD9k+x0yGeKNpNUuJlMzYAwy5/8AQa8kX4KahuJkv7YA+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C/Zr0ceBtH0eYy2xto/Mnht1482T5pP1/Suk0T9nrwhpWpLfjTvOlXBUXDbgD67ann1bEf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fhT+yXd6bbw4vNQWS7u3k4ldmjl2bv+A7V218A7/3h/3v61+ynxD8HJr/AIfltIo1aRX81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62a+KfiV+y8l1qUt9Y6NcQb2PmRxL/FVKZMlc4L9mr47eLNJ1vw54Ftb+GTw3NfLA9s9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2UH73VjXdftZfD/zdPOpwx/6RYSYkI6mJj8p/D+tS/BL4AvpfxD0a8m0i7hNlL9p86UcDb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TPxH8Hw+ItDvBPEWE0IgkQD/WLnpScrDjE/L7wvr974U1+w1nT5DHe2MyzxMO+052t/st9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+K4fiL8PPDfiC0lzBKVYx/wB07RuX/gLZX8KoJ+zfaadfv9q8K6hdWpGP9Hl298/3ag8c+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4Hk2FxZWr37SCCQk7F2hc9PVaiTujWGjPm/xJxFL7Gp/AumjU0VmGQKd4itBNdtF1EirX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TvD62Wg6tGLq3g33txH917jklEP8AdXhf9pq5mjpWxkahbw2MA34RR0ridW8TXPllbcbBX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4mttRvb+SS+ntk3p5rM2zO6sbxHow0+Z1uowpzQkNnBST3D8u5Jqa2nYdTmobu6g3EJgC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owuaLPlc1QubkLkd6tQ27zBiDxWRc/u52U+tIV2RykyZqD7LnPNWXcAVAbjFUZEJtsVU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WUsamkt96UJiOeFplTxVQrhyK6c2eIm4rmpOLlh71XMKxp6cODXa2vxM8UWibY9XkVR0Hl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8JfCVv4oN+J4Hn8rZt2E8Z3Z6fQV6UPhHYAc6dcfXLf41nzrqKx56Pi94sHH9ryf9+k/+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FmMf2vJ/36T/CvQ/+FS6Z3srn/vo0jfCbSwD/AKFc/wDfRo5oj5Gzwmd2mlZ3Ys7HLE9Sa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0zUP91P5mtWT4R6bkjbcL9c//ABNdR4T8HweG0YWkMo81gOarnTVgcGjxr4qTCbxtqWO22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LtO/32/8AQTWn468KarceKNSkWzl2GU/MRx1ra+G3gy50zWPtl4qjYhCqDnB4/pTT0ISs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r/LWbaD5avj7ornNkDPTM0pHJpMCkMYTUZNSHoaioAYzUzNOfjNR5oAcDxTCeTTu1MoJG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Sg0CHE4phNKTTCRk1YA54pgOc0rHimr3oAUHBpxPFM70p6UANLcGmoc5pTwDTE6mgCQt1q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phNADt1G7NRZpQaAJc0hYYpm6mk8GgB280bqiyKXNAClqRW4NMzSDvQMkVqXdUQNKDyaBB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ajz81LnmgRIW4pu7ikJ4pu6gQ/PFIDxSZ4pOMUAAPBoVuGpucU3NACh8A0K/BqPNIDxQQS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KN1ADy1JuphNJuoAkL00vTCetNzxTQCMcg11vwht/MutQl7hVX8z/wDWrjZ32RMe+K9B+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5P9uNf0auuj8SMqh3hg60xoK0XSoGXrXpI5jOaLmrVtHxSOvNT26cVujM29Pi26bIa5S4Q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+eldrbpt0djXKQRh/EFoD/wA9K0W5FtD0qxj2oBWrEOKpWiYrQiFd0NjklpcmjHymtrw5b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FZEK11PhS33GdsdAK58RK1NmtBXkjSS061PFa+1X0t6mjg9q+ePYKKWvtTxZ89K00t/apF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rae1SLa+1aS29SLB7UAZq2px0pRa/hWosFO+z+1AHHnqaVe9BHWhB1ruJYtJjin4pMVSIG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OxxS44NPoAwCsbXF/0G4+lbYFZGtr/oVxj0pP4GOG5xIGDTgKTHJp4HFeAz0VsEfU1OoqG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i0SQjBq5COtVoRzVyEcmmgJY1yDViFcLUUY4NWIl+U1aKRagHyVZhFQQL8lWohSEyxEOau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q5AKBF21HNX4OpqhbfeNX4O9AmXoO9WoOpqpB1NWoepoEXbY/eNaNscxfjWdbng1ftD+5/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/KatQn5qpxH5KswN+8pozZqQN85+lW7R/9ISqELfMfpVq0b99H9aYjR3fvyKsWzZd6pbv9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3r0IkvUUgOaWtkQFFFFABRRRQAUUUUAFFFFABRRTdwoAXOKjaXGaSRzg1SkmIJ5oAdPPg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mm3Epw1UJZvu80ASXEvzNzVCWXrzSzS5JqjJJ1oNERyyctzWbI/JqaWTk1Rkfk1SKRHK/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ppH681TduTSNENZsmq7v81PLZJqu7fNSGLI2ScVDMflNK/BNRucqasBoP7s+1JC3ytQp/d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BVPzU6U/KfpUefmNI54pAIOlFAGKUDNZXExKb3p1N70Ek0Y+aT6VEw/dCpox80n0qJhi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9KZfpmzf/dqyq5Zf92mXyj7JJ/u1YjKsUxZwf7lWQP3J+lNsl/0O3/3BU4XEJ+lKAFeN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xx0pJFzWwFUpxSeXUu2jbVgQmOk8qp9tGKAIUi+Z/pSLH+7T61YRfnf6U1V/dJ9aCB4i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OVeTQAipxUijrSqvFPRKABU4qfbihI+tTBMmmwEiTNTqmBSRJVlU4pFiwpmrUcdNgSrUc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nFWwv7zHamxxYlHFWNn7ygB0KYDcd6vQL8q/WoY04b61chThfrQBKkWTWhBH8tQxIM4q9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w61iwxq/bp85qC1TLGr9unzGshBAmLh/pVpFHNRxridqmUYzQAAYpaKKACiiigApMUt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xE+IOj/DHwhqPiTXbgW2nWUZd27seyj3Nfjj+07+1b4m+OniK8luLie00FHP2XR45m8iI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Wk/2q9a/b/wD2oU+IPi5/COi3JbQdGleGUxyfLczjOX9wv8NfDt9emZnO4nPc00A27vWl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m5PNJJJhTVN5Tk0wLDz9ahL571AZKTfQBPu96UPjvVbfRvzQBo294Yyea0LHVDCwIPSuf3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SBQB6Z4W+IF9od5FdWd3La3EbApLEzLIp/wBllr79/Zi/4KGzPNY+HviDm4ibZDDq6/K0Y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/3q/MS0utveuj0zWDGy5YgjowNAH9D+m39vqdpDdWsy3FvMoeORDkMD0Iq3X52/sBftSag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z9r06CLFjITmRGyvye/y5b/vqv0SqWAUUUVABR0ooqwCiiioAKKKKACiiigAooooAQDFH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COZxFE3risuR+F74/nVy7fJPoozWS8uMfnVAMmk/ftz0XNYjyEwtz/FWhPL+9kPtisdn/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jZuW571i623+jN/vLWo79frWLrT/AOjHnq60jSwO3BqrI3WpGftVSR8A81mSV5mqhI3Jq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70irEBPzS1UZvkFTM2Glqq7fJVl2IjxnPSuA+Lumwa38Pdct5FyBA0g/4D839K7p34Ncx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L6q9zL9nt1tpDJJ/dG05qhxjdn5sfaM3MRPJjr6H8IaF/ZPw/0+WX94ssPmt+NeS614Z0O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aSRYz1kr6J8LWK3vwi0+VhkrbKn5VzykmdrouGh5j8MtVsvDvhXWZhDvkF6YmjH91VXb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8Y6reSXspCxk/6uun1PdoOp3aRK/2Sc/vEPUNXBeKZnkcsCdnpmmjnkjz+709TOTjipYI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Cc1prAn2f7LEBz9//AGa1Tsc/LqUdItrxoLhLXlmHLf3a5jVIyl02a9VjtBpGlBQ2wP8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nviALcTsyAVNzWUNNDGiXdUn2YHtTYBg1bAGKdzj5GUng2NmrERBGDSHLsakhiwaLm0Ylm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K46a0J1BwPWu3gOI2Fc+kQbUHz60Gige4fs1pp+jxahby3I/tCdgUQ91A7fnXvn/LE/Svk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X4j0+4Q4McyqB/vcV9a5/c/hWEtwdMrEdaiI/dtUp71Ef9W1JEFZqYae1RsetWBj6j4egv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uODVa38OQWuSC2frW4epqM9DVJisilHAicAmpcAA800jk07PBqSSNjTc8d6D1NNoAazdaj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PrQA1z1qMmnSd6ZQA7PFR55p1MoJGk80lIaAaBC02nHoaZnmrAD0pqmlbpTV6UALSk8U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AGk8GmKetOY4FMBxmgAJphzTiaaW4NBIlGabmigAyaM0UUANIpKUmkoAaaQHig9Kb0oKH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nmlB9KYTzQDg0EjyaQGkLcU3IoAfmjIxTaaaAF3dabupuaZmgB+cgmkHSm0A8UEDs8UA4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KAFJpMikNJQApPWkyKQ9KbmgCKf5gRXqfwWtydDvpP8Ap52/+OrXlkh617b8GrTy/Bof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gf0rro/EjKex1XlZFRSRVosmM8VXlWvSOczHiqe3Sldc5qSAYrVMxbsbxTZpAHqM1yulJ5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vzV2F0u3TIv8Acrk/DY3eMMekRrRbkPY9KtO9X4hVKzHBrQiWu9bHG9yxEtdr4Lj/ANEmb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FeheDItukg4+85NceK/hnZhvjNhYfWpY4qlVM1LGleGemMSKpViqVFqRUoAYsVPWKplWnq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4Re1TBacq8UAed0qDGaSlXvXcSxwGaMU4DijFUiBAOKMcU8DIoxwafQSGAVla0ubOf6Vr4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JP9KT+BlQ3OExzTgM5o280/BrwGeithIxzVhRUKLzVhRSLRNCOatwjGarwjBNW4BnNNAT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jQYBqaIcVaKRbgHyVZhFQQD5KtRCkJliIVcgFVYhVuEUCLluOauw1Ttupq5DwaBMuQdDV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d6sxdTQIuQH5av2rYhqhD0H0q7BxEKBM0om/dj61Yhf8AemqkR/cr9anjP7400QakT8n6V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9apxHk/SprZsSQ/71Nkmmz4unqezk/fP9KpSNi7kqa0fEzfSpA10f8acDVWOT5jT/ADcGt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KFORUCTcGnRSZzVXJJqT1pvme1Jv+/wCwouCHHhaM/K1Rs+E/KgviJj74ouOxKDxSM2Kh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icv8AIeaqPN8x5oM/yGqMk/zNzQOxdFx+7PNUJZvnPNCzfuzzVGWX5jQVyhNPkNVCWXle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UpJeaA5RZZOvNUnfJNPkk4NU2k5NBaRFK/J5qm7/Maklf5jVV25NUikhkjdaqs3JqZ261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61XLfOalBwDVcnk0gHueM1C7cU9z8tQseKCgQ/u3oh4iNMQ/K1Pj/wBU1ADV6tTiPkH1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PrTuAmPmb6UqDgUD77fSnIPlFIBpXmmKvzfnUxWkRfmHHrUEksa/M/8Au1G6fIPwqeMdf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+AoASNfn/AAqDUwRZzf7tXIl+f8Kg1Nf9Dm/3TVgUrVcWtv8A7gqcpi3P0pLZP9Ft/wDcF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pQgKcSfIKQpmQ1PGv7sUgXMxrVAUxH87UFOcVOE/eNS7KAK3l4z9KRU/9Bqzs4PHakVPb+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zP/uU0R/Ioqyqfe/3KQJwKAGKnAqUR8mpETpUoj5PNBBCI+D1qVI+RTgnympUj5FAConz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ifO1PRfnFMB0K9asIvFMiXBap1X5aQEtsvKfSrEYplqnzJ/u1PGnNAF0L+8b/AHRT9n70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/AO6KmCfOv1FADo1+cj3arlsmdv4VDGn7z8Wq5ap938KAJ7df32PetGBOZKq26/vvxrRgX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CxXk1fiGGNVrNMA1bQYJrMzHqMSGpKZ0anCgBaKKKACiiigAoooqywr50/bh+N0fwn+EV3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dDWNsFbDRoVPmSfgufxNfQ7Pg1+PX7dHx9T4t/GDU4bCbfoWiqdPsnU5WRlb95IP95v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ZvEFx9skZ3fdKMhm9ea5aeQZIHatK/uDhvU1iyt1yaaEQyS5JqsxJqfy9xp/2bK9KYylzQ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QtqT2NA7MqluKZvwav/YuO9RNZEdqBFYNmpkfikFsw7UCIg1JOxMjYq5aSkd6pqmFNLFJs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4P+KW0jXIVRysss8eMHsOD/6EK/bb4LfEOLxz4ZhYt/pECLG+Ty2FAz/I/jX4D6FqBs7q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Ffpn+xLf69fWVprR1i8kiM5SSOSJpN6lxuBJ/wB2qKP0JoooqCQooooI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Q0tNJ+U0AITyKj3/eodsMKg3/AH6ARVuXxvrKkf51q7cy8PzWXJJ84rI2RXnf5pKzZWxHV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Zn+Sg2RBM+AvuaxdZf90g9ZBWlK/C/WsbV2+WIer5rOQx+/5zzVKZ8Rt/vVMH+c1SuWxGR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f5RWfI/7s8/xVZkPIFUGPyN7NTAR3/eS/SqbScEVLI372X6VSdjkj2oATzK8y+Pc0kXwv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G+m6vST0NYfiDS4dd0q8064UNDcxlCD2NEtjfDyUKqbPgdLMw6FJcOcrLIVH519N/Bcx3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AHaIMnP14rxH4geE5dA0w2WeLW7kRv+BcrXqv7Pl7u8CX0Df8spAT+IriPdr0/tnjHxGha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468tvVluZWDZK5r374naOl/Jd3A6qxNeG30ixFlxyDW8XoeXKBieSIpCK3ba3h0u1ivr3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D1rEuGLE+9VPHN1dax5YhYxxxhVAHFaGHKbWua6l5bhomHln+HvXGXc0ayHecZqtY201nl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J4qpqkH2oMASCe4q4oiTJyquSY249qcgY5GaoWNu1rGVLFqtQuwaqMS0ietSoMZqNGzUi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JrE2gXbMPWtrYTEaoQWZec0GiOl8D6dLqviPT7aFcsZkc/RTk19Z7v3WK8r+BXgn7Dpk2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+7tiRyIx95h7E4H/Aa9UK4BrnmPmuRHoaibhDUrcA1DJwlQZlZjULmpW71C/egRHnrUZ6U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AEDcZpu6nN3phqyRueTSHpR/E1B6UAQOTUank09+9Rr3qiBrnrTFNOcdaalAC9qb6049DT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WkpT1pKBDj0NRd6fniox1NWAr0ylc0meKACjNItITQA1j1poPrSvTKAAtTc0UhOKCQJpM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OyaTNNGe1JQAu6m7qD0pKAEJ4NJmgmkzmgdwzRmjNJkUCE70lJuFG4UCFopN1N3ZoESb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0tQIcXyKbTS1AbPegBSeDTA3FKehqNTQBKzfLTEbINKxwtRIcZoAl3CjdUY4pwOaAFY8V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WAjc9a+hfhTDt8D6fx13t+bGvnlz1r6Z+Hdr9m8F6UmOfJDfnzXoUkrESNd4+tVZY+DW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YIrpRymXIuCaktVy4+tJIPmNT2aZkX61qjCe5u6gu3T8egxXOeEE3eIL0/wB1a6fVhiyY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nWNSPoAP1rZbkne2Y4NaEIqhZjg1owCu5bHPYnQYr0rwlFjR4PfJrzbGMV6j4VXGjW3+4a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dWGWrZrKualRajSpo68W56JKi8GpFWmpUi96LgPROtSKmaanepkFFwEWP2pdlPAxTgBRcD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IBmnIK7yWPWlIoUc07FUiBFHFLilUYzS0+gkMAxWbq6/6JN9K1AvWs3V1/wBFm+lKXwMqG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g04jDGnKODXgPc9FbDUHNTqtRxjk1Oo60i0TQjmrcQwaqxdTVuLqaaAsR9DUsQ+Woo/um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kXYPuVaiqtB9yrMXSkJlqIVbhqrF1NWoetAi5APmNXIupqnB1NXIupoEy1DxmrEJ5NVou9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YTwv0q4hxGtZ0Tfdq2G+RaQmakTfuU+tTq+JjVGN/wBwn1qYP++NMk2IW5P0qSF/3kP+9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9qfHJ88XP8VUyTVmk/wBKkqW2fEx+lUbl/wDSX/CpLeX97+FSBsRNmXrTycOapwS/vetSt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wj8kVLA3JqgkvzHmrFtJy1UmQWA/tTBJ/rP901EJev1qNZOZfoaY0WXkwB9BSPJ/o/8Aw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/3RQ8v+ij/eoKJlf3qOV/eoRLiopZqsdiZpPkPNUJJfmbmnvN8hqhJN8xoHYtJN8hqlLNy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81TlcAnmgsZJL1qnJJzT5JOSKqSScnmgAeXg81TMvJ5pzPkGqhfk0FDZZPnNV2f5jzRK/z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uo5n5PNVi/WnO3JquW60ihVfg1Bu+Y0qtwahDcmkBM7fJULGpG+4KhNBQIeGp6cRmmL/A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IBUHWnY+QfWkjHJpw+4PrUXATHzt9Kcg+UUg++30p6jAWi4C7aRB8w/Gn4pEHzD8aZJL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R/IU9F+X/AIBQRyfoKAFhX95UGpr/AKFN/uGrkK/vBUGqLiyn/wBw1YFa3X/RIf8AdWrDp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/6JF/urVlh+5f60ICmqYQUip+9NTquEFCLmU1qBVCfvGoKdanCDe1BQc0AV9nB+lNVPp92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mqg/8doIGqnU/7NGz+VTBeD/u0FP5UAKi8CpQnJ4pUGQuKlA5NBBCEODUqIcigLwRUqLyt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qdGnz8VKseJGp8a/P0oAbFFy1TqnFLEv3zU6p29qAJbWL50/3amij5NOtU/ep/u1LAmXag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/ALoqUJyPqKWJfmk+gqXb0+ooAWJP3vTu1W7VPmH4UyCMeZn/AHquWsYzn2FJiZLbp++/G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UFun74fWr0KcympJCzXirKj5jUdqPlNTAYNSSKBzTqSloAKKKKACiiigAoooqyzg/jTo+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Ol6TcvZTXkDwy3EX+sSIg7gn+0fuj/er8KPH2n/2L4r1bT95f7JdSwbic52ttz+lfv34r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ufktpD8vX7p6V+AHxHn8/wAWa1KF277yRtvpljQByl064PNUBbNcHgGpipknCZ6muv0n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k3Yahc5m305l4Iqz/Z5x0ro5dKaIniqkkDLkYrLnN/Z2MP7EF7UfZx6VoypjNVmXrSuyr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FWmjNRGM0XZkVTCvpUJt8k4FXjCadFAc9Kq4WuVVsty9Ko3do0RNdLbxgdao6ygVc4oTB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CDmvsv9g/4gtpvjVNBvZjHbXYAWVp2Xae1fF9hJhiM17B8APG58FfEfRNSMUVxGkoimgmX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qZo/fC2k863jf+8oNS1k+Enjk8MaU8Tb4mtoyjeo2jBrWqBBRRRQQFFFFABRRRQAUUUU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SVC/3GoAhkbkVWL431LIckVUZvv0gRRuJOJOe9ZskmHq3O3yyc96zZW+Y+xrM3RBcPzP9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KuXLYaes6Y/J+FBqitI3A+lZWrfftx6mtKQ9P92szVf8Aj4tR7VnIZGpyx+tUro9B71bHB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sPrRECq5HnY9qz85WT/eq2x/0lvYVng8Sf71MBj/62X6VSk+9Vpj+8lPtVRz81ADP+Wb1m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+ras6YfK1LoNHBfEHwLbeIVe58pWc7Q4I6e9cP8ObC20XxXq+mWsJhtJYchD0yK9qJ6muC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MLTVbYDyFVlk/4FxXO4np067ceWR5J48tvI1O/t2wFZjivDda0Rvtb7RwDX0T8VrH/iZyu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ZS6WsisSMmkjTc8xGnJbszOOvrVeWyt5UZSOtaPjO6jsLho84xXODWoRbmQnOPStEcrMn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cisC4AiYmr99fyzlmbNYc9wXYg81tFnNPcshw1SRgVnxy4NWYZuasyLqDrUqCo4WBqdMZ6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o/SvR/hd8Ip/EDQ6pqSGHTAcqh+9Mf8K5/wCHfhtfE/iK2tJciDl39wMcfjkV9SWkC20C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o6CpcrIsWKCO2gWKJFjjQbVVRgAVE461ZfpVZ+9crYFZ6gmPFSufmqCU81QEDd6hfvUzd6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GmHpT+xph6UAQN3php7d6ZVkjP4moPSgfeakPSgCB6Yvenv0NMXvVEDJO9MTvT5COaYveg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8VPJ4NMB60EjDSUp60lAhOxqMdak7GmAc1YDXpP4aV+tNzxQAUUi9KTvQAx+9NXoaV6b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60ypDUfrQAoOKXIINNooAD0NMPSlzTSaAGHqaaTilpp6mgkcDmkNIvFHrQA00g4oPU0UE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Ck8VEzdak7GoWoATcacKiBqRe9AAehpimnk4BqNetAEjH5aiRutPfpUa96AHZoyaaOtL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mnmo/WmgI3PNfWnhK18rw1pq+lrF/6CK+TYl8ybFfYukw+RplvGB9yJF/IV20iJEbw8Gq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rwaz7hetdaOUx3X5jVvTkzOv17VCw+Y1d0xP361qjOSNHWG22/WsfwEm+W/l9ZMVp+I5A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/oNy396WrT1MztbaPAq/AlVoFq/CuFruT0OZj1XNer6NB9n02CMcYQV5ai8V65aDEaj2rg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ht2TIuKmjWo1qaOvIO4kQVIo601TT16mgCRBUyCok71KpoAeFzShaTdRuoA80UZp6imL3p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mxy9adTRTqpIlCqOtJSr3oA5p20Acq8VmauP9Hk+lai9DWdqo/cP9KTXuMUdzhJBhzSqOt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Uda8CW7PTjsIg+Y1YUcVCg+arA4rM0RJD96rkQ61Tg6mrsQ600BLD3qdKgh71OvSqKRcg+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WD7lWYfu0ElqI81ZhbmqkXWrMXU0AXoGwatwvzVGHrVuI0AXYn61NG/JqrEetTRnk0AWon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Vmxtg1cD8CgkvpJ+7T61YL/vzVBG/dp9asF/3tAGnDJ+8/CnLL86f71VIH+f8Kcr/ADL/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lzMx9qdBKc9apySZkP0p0MmDQBqRzkOOe9WJp/wB7we1ZaS/MOe9TSy/NmgixcWc561Zt7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x3qeGfBpoVi/9o5bmoxcHbJz/DVMzfM3NRif5X+lUFjQa4zGnP8ACKRrj/QU5/5aVRaf9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/ANDTB/joQ7Gl5/zHntVa4uOnNVRc4ZuarTXHA571qhrQuif5H5qhNN81MFx8j1Tln560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aqE0vzdaQ3HHWqUs2W60DQ9pv3h5qrNL8x5pjTfvDzVaaX5jQUSmb3qq0v70U0ydartJ+9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vVW8yld+HquG60DRIz9arB+Gp7PkGq+75W+tAxUbg1Fu+9Sq3Wos/foKRbz+6SoCev1qQN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731pMkkT7r1JBylRIfkapLY/IazuA+L/WNT1qOL/WtT170AC/fNSgcrUSffNTD7woAkC01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imqPmFBJOq/L/AMBpoXLH8KkQfJ+FIi/NQBLGvzr9Kq6sv+h3P+4avxjDrVTVl/0O6/3a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PYVZKZjYUxAPJj+lWNvytVgVtmIzQqfP+FS7fkNCr81PUCtHH8zmljj5qWNeXpYl+YUag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I/m/4DVrbw1Rqnzf8Bo1ADH+7P+7SJHxU5X93/wABoReKBCQxfvk9KeY8SP8AWpok/epT2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zIWj5qRIv3qVKU5p6J++WgQ8phm+tOVPnP0qQp94+9PCYc/SgBkK/u5D71ZRPnb020yJP3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zn/doAktV/eL9KsWqfM1Mtk/efQVZtl61mBPGv8ArPoKlI4FCLy1SFeKQEsA+Zvxq9Zj9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/xq7aD9yaCSza/wCvFXIj+7lPvVS2H78fSrUf+qk+tAE1t0qXvUdsPlqQcmggd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VlmP4sbZ4Z1dv7trKfyU1/Px41fzdf1J+zTMf1r9+fiULn/hX3if7F/x9/2bc+V/v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PxEu7U7n3kP8AOgEY2k6ebzUowozyK9bttNFrZqzpwBXM+B9B3T+ewwB612evXm2yaKPrj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2R200krs47WdUijdlXArAfUEZiBIM1DqiM0rbz3rNFiqSb92a0jHQhy1NRwrAneDUDR9ar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TECqAcwwDUJwM0PNmq0khOaRA97lI80W2ppuwapmAyNyaje08tsg0WIR0UZWTkVQ1ld0eK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zfRb4ifaoNEcrA5jm/GvSvhJoV14m8faBpVinmXl5eRwxJ6sTXnLW+GOa9u/ZRl8j46+B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rUFvQeYuf0rrp6oytY/dfwlZtp/hjSrVwQ8NrGhDdQQorWpkX3afWb3ICiiikQ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NPeon/1JqY9DVWdtsZqARWLcNVJ24PNTM+FaqLP8pqGzRFO4PyyfWs6duZfqKtXD8PV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2RVu2+eX/eFUZu9W7o5Z/wDeFUpT1oGVXPWsrUzm8tx6Ka1H71lah/x/Rf7n9allDHOEN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qQ/uz9apzHD/SnECmP9ZMfQVQ/vfWrw+/PWfnr9aZSRE5+af8KqHoasufmn/Cq38JpXHY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futV1Tw1Un+61SUVGX5azJEx+n861yPlrOkX5jxQPY8p+JlkXSWUDOa8vSILaSPjkA17j4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6ZWGSBXjFxA0UksJHqK5m7M9CDvG58+eNle/1mcY71X0zR7eys3aZvfmus8YaQbXUJH2nk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c2WFOK0TMJKzZyOpSRcgfpWKyoxNa1/YFM1m/Z9ua6EcrIFiHNTRQ00DbUsb84oMWTQjBq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OlWbfkVAz2r9nrQ/Mmv9UkXIjVYEJ/vclsV7b0rl/hdpC6T4E0seXslnTzpPq1dSBUFit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1ab7pqpL3rMCqxwaryfeNWH61Wk6mkBE/3TUMn3alf7pqFzxQAzsaYfumnnoaY33TVIkr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lP3TSIeDVoQyPqaZ/CafGcFqj/hamSQv3pi96ce9NHeqAjkPWkToaJO9CdDQIQng1Hnmn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GYd6U9aSigQPTQOKGpM8YoJIyfmpH6UN96mufloAI+hpT0NNjPWlJ4oJIn60tNY80u7ig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pp6GgsaaY3FOpjHk0AOXvSMaFPFMc0EhTGOKcD61GxoEKD60Z9qaDmjIoLF70maMimk0A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frTh0oIFJFIDk0hpKAH54qImnZxmo2oAWkB65pM8U1TnNADmbimr1pH6UgoAkY5FRKetP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NLuqMcUbsUAOLU2m7jTdx5poC3oEH2rWbaLr5kqp+bYr7FhGE29K+Svh/b/a/GGlQ/wB+5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2B5QAJFdtJ2IlsUpB1rOuO9aUvGazbngGulM5TLP3zWjpK5mHtWdj5jWto6fOTWgEPi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L8OYsaKW/vOTVTxbLstn9hWp8P126Da+6E/qa1huYs62AVowjIrPtxk1pQLzXpRWhyMv6Z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XRf516hAvBrzjS483sH/XRf516VAODXlYzV2O7DdR61NHUS9akTivMR2ky9qeveo0qReK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molNOBoAmBozUYal3UAedL3py96ao4p6jFeqZsUdadSY5papEoVe9OpqDrT1FPoAo4rP1M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kBwaz9SH7p/pSfwMUNzgpP9Y31pyjrSSD9431pyjrXz0up6cdhF61PUKjk1OBkVmaEkIw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qatw96aAmi71MlQw96mSqKRbgPy1ZiPFVYThasRdDQSWou9WYjzVOI9asxNzQBdhPNW4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oAtxHrUynrVeM9akU9aAJ425q2G4FUEPJq2D8ooJLit8ifWpi/7z8KphvkX61MzfvKAL8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D/MPrVWJ+acr/ADD60AaTyfOfpTopOtVHk+b8KWKTrQBfWXkVJJLnmqSvT3f5aBWLBl4F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ycDmnrJ8w5poLFozfO3NME3yvz2quZP3hqMScPz2qgsXDP+7H0prT/wCiqP8Aaqp5mYxTT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oQWLAn+duagkmqMSfM3NQyScda1RJMJvleqsk1IJPlaqryUDRYM3BqrJLzSNJwaryPSuUI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ZfmNIz/MagkfFK4DzJULP+8FNMnFQmT94KdwHs/yvzUAekZ/lkqAPwaLjROX4NQBvlb60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lai4x6txUe771Irdajz96i5SLoPyRCoC3L/WpB92KoW6yfWkySZD8pqW2OEaoV+6Kntvut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WGpE/ipkQ/eGpUH3qYDUHz1Oo+amRr+8FTqvzGgB4UmhV+apVXg0KPmpkj1T5fwoCZzUq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HqMOlVNXH+iXtaCr86VU1df9EvPqKoBiR4VVqfbxQi/P9Kl21YEBTrSKnFTlODSKnyrVg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Tok+ZaljTmWnRx/MtAEGz5WpgTk/SrZTrTFj5oAZs+Q/7tIi/KtWdnyn/dpscfFAh8aYk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JT0TDxfWnlP8ASZKDMjKVJGmZk+lO2VLEn79fpQICvyH/AHqk2fO30pdv7s/71S7Pnb6U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8K8/hRCnL/SpoU5FAElumJW+lWLZPlP1psK4lP0qxbrxj3qAJkXlqkC0Iv3jUirQA6FeG/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qq0S8NV23X9waCSW2H778Ksxj9zJ9ahth+9H0qwg/cyfWgCS3+7Ui9aZb/dNPXrQQ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pKssrajb/AGrT7qHGfMiZMfUEV+B/xO8Pf2N8TNc0bGPs2ozWuP8AdlZf6V+zn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/CfwRmhs9XW5vdSmiMyWdns3lMkZJZgK/ILx/rFn4u+OOqaxYCUWN7fteIJxhxu+bn33Gk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6WY06wOwbTXPavrYtbV8ruc12t/biZSpOBXO6h4ftp42LHJFcy31Ot3seakvqAlkk+QD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dA5wDXbarZeS7RxdOlY48PXFw58qLcxrsSdjjbKVrIzKNxyat7eK29I+H2o3LZmRbdP7z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yHwVYafb5mZ7hh2ztH6UKDZKqpHl8rAZquzda7PU/CkM24wttPpXN3Xh66ti3yllHpSdN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cojN6VVgv2mYg1ckt85UjrUS6b5XIqWikWrKUB+a2oWWdMVgwWrAmtnT7do+TWTRqjK1GD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D9kx2t/jJ4XvFj80Wt/BKy+q+YFb9GNebavbZt94FfUn/AATT+H8Pi740Ce7mjhh061E6I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8o/WtoOxMkfsXGMA06kAwKWpOcKKKKQgooooAKKKKACiiigCPd8zVRvHwhqznDNVC9b5TW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7tqobv3bVbm4jI9RVIf6ljUGiKE5+/wDhVJ+rfWrk/eqTdf8AgVI1RTnPJ+tU5O/1q1Of5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0DK796xb0f8Tn/tgn/oTVtP3rBuP+Q1N7KoP5VLKHMf3f41UuTiVvarbD93+NU7r/AFr0g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riqOef+B1fUYikPq1Z2Mn/gdJlxISfmm+tQ/wmpO8v1qIfcNSaJEKnhqqP0NWegNVm5DCr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x+8q8x+WqU3DkigDPurfz/NVhkEV4d4zshYXssgHAPNe5sxG4+leQePysrXKkc1yz3Oui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Gxg1OJm43Yry/VpRYeZH6V3Gq3klrIy5OK868Tzb5JDTgOaOT1K53MazWcEGp70cmqWMD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To1FQU6M+9BiyzVm36VSGTV/S0Ml1An96RR+tLoM+0tJgFrpNlD08uBF/Sp8cGmW5/0eL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kUcGuW5YxvumqkverbdDVSXqaAKr9aryfeNWHHNV3+8aAIX+6ahccVM33TUL/AHaAGN0qN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FRuPlaqRJWP3TSL0P0pT900L9w1aERp/FUZ+61SJ/FUZ+61MkhPemjvS44NIKoCKTvQnQ0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ENPQ1H61IehqOrRmFFFFAhj0djQ3NIehoFYiP3qbJ0px+9TH5zQISPoaU9DTV4px6GgRC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qaXtQID0ph6Gg9DTaCgqM9TTmqMmgBy96a55oB4NMJoJDIpjHrS5pjGgQoNFNUjml7UDu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IScUBcYTyaUHFNPU06gQhNIDQaSgBc0wmgnFJ2oATdSA4pCeaWgBGOc0imkooAXdTScUH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Wopp6mgBC1NJoJ60yqitRdDtfg7a/a/iBpIxnZL5n5An+lfV5zg18wfAeHzfH1p/spI35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6a7VsYq5Qn71l3PQ1qT96y7noaskoAfNWzo33jWMv3q2dFHJrWDuZmL4ybEUw/wBmul8Ix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n7sVyvjA75HT1rstEXytOtV9I1rppasxkdFZrk1q2yc1m2I+XNbFqmRXpI42bGgxg3seRX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4fjxeJXZocV5GK+M9PD/AAk69alQ1XVqkU1wWOksKacDUKmng+tKwEwNOB9aiB9acDii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qjB9KXJosBwK9aeOaavenL3r1rGbHUUUVSRKHpTxzTF7VIop20AWqGojMT/Sr9UNQ/wBU3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4xQ3ODk++31pV6Gkk/wBY31pV6GvnH1PTjsC/eFTDgVCvWpe1QaE0XU1ai71ThPNXI+9N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9KrxHOanQ1RSLUXK1Zi6VVh+7VmI8GgksRHk1Yi6mqsRqzEeaALkR5q3EaoxHmrcbUAW4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VIGoAnXvVofdFUkbrVoN8goJLAPyD61Mx+cVWDfux9alZsuPpQBaibqacG5qvG/BpwfmgC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+tV2f5RSxvw3OaALqvT2k+SqiycUpk+Q0AWGk4FL5mCKqF+BQZOnPemgLLy/OaYJfvVBJJ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qAseb8lNMvygZqur/ACmm+ZQgLAl+ZuahklyKhEnzNUTycVqibEwl+V6rPJxTBJ8r1A8ny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ahaTio2k4NRF/lqRpA0nzGoJZODTWfk81BJJ8pqbjJN/ymoS3zik3/Keai3/ADiqJHlvk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ytQHyj1ErDa3NA0TA/LUSn5Wpwb5BTIzlGoGCHrUfdqeo5NNH3noKRbB/1NQt96T61KPvR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rQyScDAUVPbjh6g/u1Ztxw9ZAPiHz1Oi/eqKIfOanTvTTsARr+9FTovzmo4h++H0qdBh2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Ix8y/U1IBwPrSIPmH1qySXHyL9DSR9Pwp+PkH0pIh/KgC0g+dPoKp6uP9Euv95avRjMi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sP9EuPdl/nVAOjXLmrHl8Co4R8xNWlHyirgBX2cGhE+Ram28HihU4qwII05lp0adKkjTm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Y+DTVj61ZKcU0J8r0AN2fL+FNjTirAT5Rx2pI04PFAhUT54qdt/0hzUsafPHx2pQn75jQZ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+/XjtTwlSQp++H0oEN2/uj/vVMEzI30oC/u/+BVMq5c/SgBsCct9KliXmiBcg1PFH81ADo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YU5qNV+ZaswD5qzuA+MfK9SAfKKIhhJBUij5VouA+NeWq3br/AKOaroMM1W4B/ozUXJJbc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90/1qO2+8PpUqD92/wBaLgSRfcNOXvTYvuGnL3pkDqKKKACiiigAooooAKKKKss/Kn9vL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muIv+rsVis0/4DGpb/wAeZq+bbHS5V1Czusfu5HKeZ/tL/D/3zX09+3X4RbRfj5q9yv8Ax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/vbdr/qteI/DrUPs+m6rDdRfa7WR1R7eT+L/AGh6NXG27nuVKcY0YySNWbQWlZxIcY7AY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bpwIdiW9F+arOueJoYBOIwcdogea8x1rxxeDIigS3Ge/Jr2KFGKjzSPmalWTk0jt5b/T5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b3IX+VY097Dak5CwfU155P4v1WT/l9kGf7mF/lUtlpl5qv7+4lkkU95Dn+tdaiuhx1JPqd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EO/6VzuveMZwhEKkCtG00i1tIt3UAd65TxPfxNIY41AFKSUTOF2yC18UXLPh+RmtWLWYp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1yMGA2atXlp58BMZwazXvHRflOoa0tbofvFU+5FVZfDlu+fLdl/UVyMWsXdocbicf3q0rT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Un/drKUEXGq+hspo72X+rAl/DaaTGM+ZF5ZqaDXba+T9zOpPpJ8pqLTtQhPm/azcGLf8AJ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wKuKcLbHdTm3uUNZbbaY6ZrqfhrqN1oM8XkyyQy/89A+1qcNQhntz9k0+O0i/56SfvZW/+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4+axiejRp88kfuZ8ANZu9f+C/gvUL6Zri8uNLgkllf7zsVGSfc16BXm37N9p9i+BvgeH00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3f1r0mrOGqrVGkFFFFBkFFFFABRTV70ueKAFpgPLU4HIqENy1RcCKR8ZrNu5PufSrbv8AM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E+lZFobcPjaP9mqLOPsz/WprpufoKqOcQuPeg1RVnPWqWckf79Wpzwfwqnnn/gVQaopXB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VVkP3/rVm56H/AK6VWf7z/WgCPGTXPMd2r6k39wxgflXQj/j4rAT/AI+9Q95j/wCgimwFb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D87VdIwFqhcfxGkBXlGLUn/bqgq8Mf9qtGcf6KPrmqKj5W+tSy0UnXCyfWo5FwoqeQfu3+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pLuUpBhTVMfeIq9L0NUujmqArOeSKrsjSzLGi7mNWH+8ag1vWbfwdokurXXVfu1QLU5L4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FYsoYS6i4+VP7teO/ELVjJLIc4LGuF8XeJ7jxTqkt1O5Zfel8Qax9psYAOgRRXm+1Unoej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EF4ZnbHNcDq8hLNmuzmcTs2a57WLRTu4rohqZTOHuznNZzcZrbu7YZNZkkGM11HIymehpF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7MUGTHxmrUT4qoOKXeRUknuPw0+J0tsy207koRivdrK8iv7ZZoiCrCvi3RLw286OD0Nf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rZIZH3KeOe1HJcbdj0d+hqq/U1abkGqr/AHqyasUitKMZqsepq1KOarEcmkBAwwKhccVYc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dKjkHy1NIOlRSj5TVIkqkfKaTHyU5h8tJj5KtCI1H3qiYfK1TKOGqIj5GpkkGKQDrUlM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SL3pz9TTV70CGnoajqQ9DUdWjMQdTS03vSmgQw9KD92g9KG+7QBFioz1qWoj1NAAKU9DTc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CeppT0pueTSk0AMJ60zNOPQ0zNACE0w96exqI0AOBwDUbGnDlTTD1oJEpjU8ciomOKBCr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NW60u7jFAC0h6UbqazdaAG5605TxUVFAD800mkJxSA+tAAaTPFDHFIORQA0nmlzxTW6mg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hNNXqaWgBc5FNzSU0mgB+6mluaTJpKpAIehptLmkrWIHq37OkO/xlcSf3LV/1Za+jm+6a8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+o6tc4/1cKJn/AHmb/wCJr3pvumt47GRn3Hesq56GtW471lXPegRRXrW3ovCSGsOM5Jra0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1izK2pzviE77sD/arudM4tYh/siuC1Vt+pov+1Xe6fxCg9ABXRSfvGdRaHS6aMxit2xTK1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XQ2SYFexHVHnM29Dj/wBIB9K6UGsHQ1/eE+1bgOa8fEv95Y9TD6wuTK1Sq1QJUi964jpJ1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08MAaQEqtxT1eoQ2KduoAkyfWl3H1qMPil3igDil705etNXoadnmvWM2OoooqkSh69qlF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QBT0NZ9+P3TfStDHFUL//AFb/AEpP4GKG5wMn32+tKvQ0TDEjfWhehr5qXU9SOwin5qmq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sfD1q3EetVIupq1H3poCaLqamWoI+9SqeKopbFyE/LViI8GqkRytWIjwaCSzGetTxNya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5oAvRNVmNqoxnk1ZiagC5G3WpFeq0bdeakBzQBaR+DVoP8grPQ8GrSt8goJLQf92PrUrP8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93+NSsfmHPagCzG/yml381XRvlP1p27k0AXGk+RaI3+Vuars+UWlif5WoAtrLwad5vymqi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U0AT+bxSGX5R9arb+KRn+X8aaAtSy/PTPN+brUEz/ADCmb/nFUBYWQbW+tN835jUCv9760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AnDjc1RM/FNVuWqJnwK0QCiT5XqBn+WgSfK9QNJ8lJgSF/lNRlvkqMyfKaYX+Q1BQjN15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bg1Xkb5akCUP+7NRbvmFIG/dmow3zCtCRyt+7k+tMRvlamqfkkpifdNA0WVPyUkbDY1Rq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poGSIeTUY++1LGeTSL95qCkXBy8X0qF/vv9alH34qikHzv9aTJJ/7tWYOjVWP8NWYe9YgT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0NQQj5jU8f9aoB8X+vH0qdPvmoYR++zU8Yy5oAnBwKRRzSgdaVRzTuSS4+QURLTsfJSxL9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H77/AIDVLVB/o0n+8v8AOr0QxMf92qepjNs/+8P50wJYF4arUa/JUVsvyGrMS/JV02BHt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Kmx8jUij5DWlwIohy1LGOtSRLhjTkA5ouAwrTVHyvVgqKYq/K9FwEC/Kv0pIhw/tU4X5Ep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4h0Q/eJ9KAvzmpolxKv0pFHJ+tFzMQL0p8K/vRTwvSnQjMtFxAE+U+mamjT94fpSIuR+N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AgX5D/vVPGv7xqihXEX/AAKrEY/fP9KLgKBhx7VYhHNQqMufpViEZU+1ZgSxD5ZKkUfKK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r90UASr1NW4Ri3aqi9atw/wCoNBJJbfeFToP3b/WoLblvoKmjOImPqaAJIxhKcvekQ/u6V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ooAKKKKACiiigAoooqyz5A/4KB/DsanoGjeLIoy0lg5tJz/0zfJX8ju/MV8H2Fqluk8k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r9kPHXhGx8c+FNS0PUU32l7CYmI6qeqsPcEAj6V+UVx4H1D7RrctppV5FpOn/ACPdyQMqI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asZR1uelSquVP2bPFtZuPs/ixv+mkyp+a1xHjE41W5jHaRq6zxObX/hNZTNL5UUcke8n7v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9tb39zdLFJeMzEpn5V+te7R/hpHzc5e+7FvQPC5OJrkdOQpren1G0tT5Uk2SP+WEfzMtc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YiGNvKU8BIuP1rR0zQ2sTvvZPKPXHU1skcj1L+t6/5ceyFSo964u7uDOxYnmtHxDqf2ubC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cdO9YT942guUWNivI5rVs9Uh27XGD71lB8DAoljyhZetZLQb1NHU7CO6QyQkZ9K5uQGN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e3JAPHcUklylzzjDUrmlMbA+3NdHorM8WOvzVz0cfzCuy8O2QbH51w1WehQXMzbjzDZvjr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19qkUEURlmmkSKKMfxFjinWti0oKIu8nsa+zf+Ce37OLa94rHjvWrYf2To74sY3XImusdf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nij14v2cWz9AfhZ4Zl8G/D3w9oc7b5tPsIbd2PdlUA/rXVUwcU+qR5MnzO4UUUUyQpOx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jPFFITxQwAN8pqvuGTzUw+4aqk/PWLAhP+sm9hWbd8cegq8zYkuazr0/M/wDuipLRBd/eb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9Wfciprr/AFrD/YFV5j8i/wC9Qaoo3B4aqn8R/wB6rNz0f61V/jP1qDVFS46f8Dqsep/3q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VXI/VqAIh/wAfFYSf8fF2fWV63R/r/pWFAMm4P/TWT/0I02AsnRfpWfcD5D9a0ZF4X6Vn3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uP8Aj2T6Zqkn3RV644t0/wB2qSj5FqWUinIP3TfWope30qWUfuz9aimHT6VmWipJ98CqT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84qjL/rZMU1cBLGMTXQVug5NfPH7S3xAefUl0e0kxHF98Ka+gbq8TSdKu7uQ7WCELn15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El74lvJpSWZnJpVPgHT+Mz4LlPJYN3qte3u9NoPAFcjfeKFs3kVTuYHGDWhY3rXlqkpP3h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Z3PVctC0HAJNZOpyhs1Znm2A81j3c5bNelFWOOTuYt3yTWXN3rSue9Zsvet0c7Kr96gNWG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xYzdUEs23NSE9aoXbEZp2EaFleYPWvYfh9eyfY2IbowrwOGRhIFXkngCvd/C1k+laZDEWy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URM988JXj3ukhmOSo2VccfMa5PwHriW9ibeQ8yvkH0rrjySawqRsy4PQrSjBNV2HBqzM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AsrkfLUMg6VOw4qFu1AEcnUVHNwKmkHIqGf7tUiSswytNIwlPI+Q0jD5KtCI1H3qhbhGqc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xqZJFTB3p+OKZiqAiccmmr3pz96avegQ09DUdSHoajq0Zjf4qDRjBoIoENNNb7tKaaw+W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nmn1F3oJFPWlJ+Wmd6c33aBEPelJwDTe5oPQ0CGFqZuNONM9aADNMPU06m0ACnrTG705ep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oPBpj08d6Y/egQ1etOpq9adQAhNMPQ0vrSHpQAw0oORTfWgHFAATRRRQA00q9KRjilXpQ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aQn5qUn5aAGr3pT0NItB6UAJTCetOzTGoAN1JmkoqkAUUUoraIHv/AOzTbbdH1iX+9Og/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vL/2eIvL8I3jf3rn+SivSpjjNbRMilct1rGupTkjNaVw/DViXTcmkA2Fssa2bVtttn2rCg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bbNT6imnqTbU524bzNegX1avQbI4VRXncPz+J7Ye9eh2Z+b8a6KT94iotDq9IGVrprRMCu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tBha96lseRLqbejLtDmtVD1rP0wbYSfWryHrXiYjWqz1cL/CJlNPU9aiTpUq965DpJF6U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bikBLnilVqjXpTl60AP3UbqSigDj+lLmkor00ZscDxSqeaQdKVetaolEiVKlRLUqdafQ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1D7jfStPtWdqA+VvpVP4GTE4O4H72T601DhGp1z/rJPrTE+41fNy3Z7FP4BO5qZOQ30qH1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lYjRPD2qeM/M30qvbngVPH99qaGTxfeapl6GoIj8zVMDwaQlsTQNwasxt8pqpCeDVlD8pq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jaqkZ4qeM0AWo3wxqzC/Jqih5NWIjyaALkcnWpBJVVG608NQBbWTrVqOT92azkbg1Zif93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+NStJ8y/SqSP+7NSl+R9KALQkwDS+Z+8/Cqu+nb/AN5QBcST5WpIZOtV0f5Woik5NAFsS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1UD/ACtTt/y0Ek3m0gl7VX30gemgLDy8mmGXJSonfk/Sow/K1QE6SfNLUQl5NMR/nlqHf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moXmzGahMvBqFpPkNQUSCX921QGXKdaYJP3bc1D5nyUATGX5TTRJxUBfim+ZwaAHNJ1qB5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PQBPu4pFYZqLfSI/zUASFuDTVNML8GhHoAmDfIaENR5+U0RtmgCVD1oU/NTFPWlU/NQBd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97J9aM/PH9aWT78uKAJT94fSrNv901WHUf7tWbf7lAFiIcmpY/vfjUUX3jUy9aAJYh8x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+CasQ/60UASbev1p6L81CjJP1qRRzQKwqrlH+oqRFx5nsRQi/LL7EVIq4D+7CgRIi4uPw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N/vLWjGubk/QfyqlqC4gb/eWlcCa2HyfhVqJf3bVFbLhQParMS4R60pgMRPlagpxipY14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Y88/Wnxx5Jp9uo2n/AIFUkCjcfo1AEezlKRE61KB9yiNefxqLgIq/u0+tLGnJpyj5B7Nin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iHIuJfwpkS/M1WVT961MiT52FVczALz+FFsv74/SpQmaS1T9830qbiHwrlR/vU7H7xqfbr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/NJSuAqDEY+tSxDM0n0pqr8o+tSRD95IaQDoRkvViAfJJ7Gorcff+tT24/dyfWpAkhH7uT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IR+7k+lKg+UUAPWrcJ/cvVQGrUP8AqnoJJLQ/M/0qUH9wPrUNofnf6VJn/R1+tAFhD+5F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6FSKeKogcPvGjHWkB+alz82KAEpV60lKvWrAdRRRQAUUUVZYhGRXG/E3wnbeI/h14i0ry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1dfnX9QK7OkxQSz+fPxVp91/wlWoWkv+u+1SI/8Avbjmrl34Zs44YkyCIxjGOtfRX7XX7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J+rzWWoGOzuLgXDR3cfC+Z82FYcV8yx+HmhubtZQqje33a9Gm9Dzaisy0qLp64t444x6g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7Sswzk1ZOltbTHy2FZ9/ZN8xPWt76GUTGaTOcnNN3DFMbvTa5zoQrSVJFLVdqfH0oAsskE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BLpyAbkIqIowbrVraTHxzSGVFXFem+ELEXMFqwH3wv61w9tozzxB9wUHpmvr/wDY4+CB+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Nu4/N0qBBdXm3IJhXsfQNwv8AwKueaR24d8rbO90b/gn14p1/wB4V8V+HtUt5dQ1CH7TNY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fu9p/wB3bur9BPgt8Pl+Gnw40Tw/tQT20O64aPo8zEs5/MmuysoIraFIoY1jjjBVFUYC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AAVz3Np1HJWQgGadRRUmCVgooooGFFFFADAfnNRs/Jp2cOagJzu+tZtiSJFf921U2bEhqZ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U/OayZoQyN+8k96p3Zy7fQVYl5d6qXBzIfwrO5qkQXP8ArpP90VVflR9as3P+tf6CqpPB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LVW/jFWZupqt0YU7jKs3Q/WoMfd+tTy/df61CPvL7UXAqYO6Y1kWwyJj6yyf+hNW3j/XVi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V3/8AQmpsBZB8o+lULgfKavyHj8KoT9KAK1437vFUpPlhBq3d7OfmHFUJLu2SJi8g4o5Wx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9VptynAPTisTUfGFvAxSIBjWBqnjZ40z0q40yHVR1lwY0GXYKBTYJYJVJwCB3rgdGv73x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vGfWt+2vh8yIflXg1fJYz57ljxSwutBnhxuDZ2gV8R/FHT20/VZpR75r7D8X6vJpfh2WRB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XxJ441C/vbi/S5P70ElfrQ6acDSnN854xPcNNdTljmus8O6iv2BVY8rxXDebuMjjp0zVnT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eeCM1y+ysej7Q7m4ug4PNZVxNjNQpcll65qrczHmq5bGLkQ3M+cgVQZ8k06WTOagzVJGL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xmrR6YqtKMmrsZ2K5PWqF0Mt7VZmOCQK7DwD4YivopNTul3RxtsjjI+8fU+1BN7HNeDdI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YZii/eN/wHp+uK9qtseWPpWfJcBFKABQP4V4FQ/bHHCnitoo5pSudVp981sRtYjByCK6Ow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WQFR2Nef2szlM7q07W6wQGP40OKY0z0C18aRTny5/3b+tbEMyzJvVwyn0rzO6hE6b0POO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nT5NnmFlHY1k6SexqqjW56gQCDUTLisnTPEkN0oDttatdJVkXKkGud05I2U0yF+tQzVM/3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QyPHy0wipP4ajJpiEI+U1WfvVk/dNV3qySKmYqTFRk9aSAhfnNNAxTyOopMCmIjYdajxg5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0qjMCKSlzxTexoEMbrSMPlpTSN92rAhqI9TUtRHqaAFPSmk8GlzxSHpQBHjmg96O5ppNA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PBoJAmm0maQHmgB6jk01h1oBpCaCSOkIp1MJoEhMU00u6koNABzSHpSd6RjkUCGbuaUUz1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qbniikHSgkY/FLnC01zzQfuGgBq8mkJ60iHrS0ANU4oJpeKbQAmabSnqaSgBRTqZ1pw5F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WoPSli++K2iB9LfBKz1P/AIQiJrb7IFeVyPOZgeg9K7xrHWiDn7B/32//AMTWF8HrT7L4E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/5mu48utVoZHNvoerPnJsufSR/wD4mqcvhXUnzlrX/v43/wATXYGMf7X5mmbTQBxi+E9S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Vv/AImp5NGvhb7MQ7gP+ejY/wDQa6h7bOTvIqrJa9fnahbgcTbeGNQt9X+3zNbiL/pm5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aXm04Y8jv61U8SXv9k6Tf3BYkRR7hXmmn+Os55NaJ2Bq6Ponw7qKyg4NdnZSh4wRXjPgXU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6vo1xugGa9nC1OaJ5VSFrnW6e2IqvI/FZuntmGrkTZry8Q/3jPRoK1MuK+BT1aoAacrV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UeoN1OVqALKtTg1QK3HWnBqAJw/vRv96i3e9IX96AOXB60oplOU16aM2PXpSr3pq96cta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TrUS9KlTrT6EsmrPv/uN9K0O1UL77rfSqfwMmJwFx/rJfrTE+61OuT+8l+tMQ/K1fNS3Z7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pI+N/0qHPWpIzw30rIETwHpU8Z+ZvpVaA9KmjPzNTQyzEfmapQeDVeI/M1Sg8UgWxYhPBq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eDVhD8pqgJkPBqxHxVSNuKsRmgCwh5NTxHk1VQ8mpojyaALSN1p4PpUMbdaeGxQBKjda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1brU8TfIaALCN+7NSF+VqsjfuzT2f7tAFjd1pd/7wVX380u/5hQBaR/vURP8AMagR+Woi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h6Xf8tV1f71Lv+U0BYk3Um+oN/FJ5lAWJ2frUe/5lqIycmo/M5FO4WLCSfPLUO/jOaYkn7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PlzRcLE5k+U1E0nyGojJ8pqMv8hpAO3/Iaj3/AC9aZv8AkNRF/loAlMnHWm+ZUO+m76AHF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X5NM3c0ATbuKEbk1FvoRuTQBLu60I3Wot3WlRuDQBPn5aI2pgb5aEOM0ATIetOU/NUacg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h1ip7/elqNesNSP96WgCQfeH+7Vi3+4KrL94f7tW7Yfux9aALEQ+Y1Ko5qKL7zfSp1FAE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EwqFBhjViP8A1ooAnXqfrUiDJH1pijk/WpYx0+tAEyL/AK/2xUirx+Ipq9bn8Kkj5RT6s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/pL/hVLUhiA/761eh4uZPwqlqf+o/7aLUCLcK4ZR7VYC4ElRQj546sgZMn0ramA2BflNJ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mm7fmq7gMhQgv/wAC/wDZqlt0PmyfQ0sC5d/p/jU0KASyf7ppXAgUfdpVXH/fVSbOF470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AIwuEP+/TguG/4HTwvyN7SU8JyPd6BCp/rXpIv9a30qRE/eyURJ+89sUrmYq9TTbX/Wv9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uJX+lK4iW3H3frQOTN9afAuGQUir/rfrSuA4DCrT4DzLSY+7T4F4mpXAdAcKx96ngOI5K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nhGI3+tFwJYTmOT6URn5aIRiN/pRH92i4D171ZhP7uSqoqxAf3UlFySW1PzP/ALtPz/oy/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9KeT/AKMv1ouBNG3yGpUPy1AnCn6VKh/dE1oQSDtS5+cVGG+UU/OJB9KAHUq9aQUq9asB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VlhRRRQB8p/t3eFbK40HRdauVAhZ2sbtgORGfmRvop3f991+d/i/wANx6dbyRv80inMU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L+3VqtpbfDqxs5JUFzNc5WL+Lbtbn6bgtfm5quqRXEUlpP1X7kn9z2qqc+SRlOi5LQ8vuo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Haue1Wdl3DpXZ6zYhixH7tux9a5G/snuSyjmQdB616Saaujz7Wdjl2bk03fxTmXk03ZWZ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Uxl61JEtIY8mtXSYQ4OeazFh3HFdPoGmlx0rO40rmz4Z8ONqU6xgHg5/Cv10/YZ+EyeB/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7WkUpkYK268J/wB9ct+Vfmp8L9D/AOEg8RaZodoPNlu7mKH/AHmLYxX7YeHdIh0LRrHTr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CKOgAAH9K55Sud8I8qNHaPSlooqACiiigAoopKggWiikyMGgCEnDmoFbO/61K33nqqh+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d3LCq0zfMTUrHDmqkx6/Wsmy4oY7fO9U52zJ+AqeQ/M9U5TmT8Kk1Qy4b52+lVyfvU+dv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9KVy0VZPvGq57H3qd+CKrsflH1oAqzfdl+tR4+f8KklHyTfUVH/E3stMCt/z1NYejN5mm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tz/l3mNc9aXAsNHtM/8APNf5VVtAuXbhkCksdvFcprfiKKzBVPmIqlr/AInIYoGxn0rg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zHJNdEIX3MJ1LbGnf+JZppGxIVWuY1nxE0SMPNJJ96yptUMiMQ+M1yuo3paY7m4zXQoJH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/5qlmPNVp5jfTeWelZllN8i4ORU0EjPd4Xip2A7B78aPpAwdtVvD+q+Yssm77xrlPGetFY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4VvD9iiGfvUFFz4mXUs7WTRnMSHZ/wACrxrxTcRavBdQ3drHLn/lp/y0/OvdtRtE1SyeJ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a8L8ZWX9n6rIgbI24pFRdj5l8X6PHa6hKINyQu25NxydtctP5sHI5969A8cRbJEP91nX9a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PlNVUL2kXpeAbvSpJnLZqzawWE6eZFGYj9agliQMcS0Km3sXGojPfOTSDPerTQDP+szTfI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0JzRWJqB+c1caLrzURioUDP2hmGAljXr2hwLYeHbGJRjEQY/ViW/rXl5iGa9ZbCWioowFR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zFCV85NRxDLU5hnNEK80zEv2xwKso+KqRcCpfMwKCrmrZ3u35WPFNvo0X51rLWXHersM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QTcIL14jlT0rd03xTNbkAnI965R32k4p0Vxg81QXPTrTxPBOMPgGr6XENwPkcGvMYLjPQ8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wchz+dZSpRkaxquO53jDFRY61gWGutPwxrct385cjmuaULHVGXMPP3TVd6sNwtVnNIZGx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Axu9R9jT6QigRC3SmZ4qRh1qIjg1RmB6Gm54p3Vab2NAhpPWmseKXHBpr9KsBlRHrUtR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ulB60P0oAjHOaae9OAxmmHvQBE3emE8Gnt3qM0AJ2NNU06mUEjxxTSetOFRt1NACZppNK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TSE0oOTSHqaBsQHOaRuBQvU0j9KBERPJpwORTfWlXvQJjs8GkHNFIvSgkjfrSk4WkfrS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S5pqcZzRQAUUUUANPU009Kceppp6UAIpxTwcUynDpVIBc0sXMgHuKb2p9qMzqPcVqgPsv4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mjxY6Wsf8q6Z/ums3wzF5OhWCAYC28Y/StM9K0IGgnFGBRRVAROeKquetWJD1qs54NZ9QO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wjqp9Qo/8erw3TDulX617N8VZPL8H6h7so/8AHq8W0Q5lX61p0A+hvhupOmq1eraRNsjAr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pEdei2D4wPeu7DS5YnHWVz0DTubZauw96qacALRPpVpDgGuWb5pNnXBWgkWFanBsGq6tTw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VaolanKetAEyNx608NUKmnbuOaAJN9JuqMH0NLk0Ac4DTlPFRZp6mvTRmyUU8cVEvenr0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1MtQJUymn0JZOD8tUr37rfSrfQVSvPuN9Kp/AyYnn9z/rJPrTE+61Ouf9ZL9ajU/K1fNS3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PJp8Zzu+lRHqaenR/pWQImgPSp4z8zfSq0J4FTIfnb6U0MsRH5mqUHiq8R+ZqlB4NIETwn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VOFutWFb5aoCwjcVOjYqmjcVOjYoAtI3zGpom5NVEb5jUsT8mgC4j9acr5HWqyPjNPD0A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3y1RV+tTxyfKaALKP+7NPZ+Fqqkn7tqVpOEoAtb/mPNG/mq/mfMaPMoAto/Joik5aq6Plj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AFtJMF6PM4NVlk60CTg0AS+YdppBJVfzODSCSgCcydeaj8zmojJUfmc0ATrJ+8l+lRCT93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9k+lQiT93+NAFjf8AKajL/IaZ5nymmF/kNACl/kNR7vlpu/5DTN/y0AP303dTN/vTN9AD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mb+TTd/NAEymlTvUamlQ8mgB/Y0sZwDTM9faljPymgCcdKWPoaYDxTk6GgCWLvTh96mRU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/6upn/wCWn4VXQ8J7GrDdXoAWPr+FXLb7gqnH0/CrtqPkoAsR/fNTgVBEPmFWAKAJF7VZj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BVmP/WLQBZUcMf8AaqRe1Rj7j/WpVH6UASL925/CpYB+4i/3qjAwlx74qeBf3cY/GgB8Y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UtTH7pf8ArotaMY+eT6CqWpD90n/XVal7AW4hyv0q0F+Z/pUMQGV+lWwOX/3acdgGwjH50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+MUqr+8P1pmQyAYmb61NH/rnpsQ/en61Io/etQAm37v1ogHzN/v09l5T60QDDH/eqikxka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lTKvMX1zTFGIH93qdV+ZPYUcwDIxmSSlThhT4lyzUqqM0rmYYwh+tMh4kf6VNt/dtUca5c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SJ9Kap5f3NSRr+9+gpqr8x+tIBSfmUVJb/dnphX56kt1+SapAWH/AFR+tTR/6p6jhH7k1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vrVgPi+69Ef3aI/uPQnCmgBw6Gp4f9S/0qup+VqnhP7qT6UEj7U/e+lPbi1X61HbHG7/dp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+tAExOEH0FSbsQt+FQM3yD8Kfu/ctQTYcG+RKmmbEq/Q1UDfu4/896mnbEy/jTCxOOlKD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WtBEgOKN1MzSbverAfRRmirLCvLvjZ8a7P4W6YY49t1rU6n7NAT8qHs0noKr/GL486V8N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EvdcZcLApyIf9p/8ACvh3xX4m1HxXq89/qNw880rbiWOaAOc/aA+Il5rxtpdTu/td5eyTS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VR2WvnbUtQaV3Ynqc12vx+vZLW+0iVP4Ym/8AQhXk/wDabXKkk1zydz0lT5YKT6l/+1d0L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4XP3lrJuIQD5sZ8yo5pCc1X3lRwTW1Oq4KxwTw6m2zI1zfPK0rJtNZGOK6W4nE+RLHms6a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DXTGvFnG6MkZIUL71PFE0n3VNWkgij5PNTpMAPkHFP2yHCi3uS6fYKnzynArct7/ysCAY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q1uCh9K5pVW9jsjSjE9i+D/jF/BPijT/EMLlJrGdZ42HJEgbI4r9iPgr8WbH4reF0vYG23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0Y5ww9jg4r8JYdZ8maO2LY3MG4r9Bf2GviELLxHoZnuTHbXCGymBbCliMLn/gQFRGVzplT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NFFFaHEFFFFIApkjYpQ2c+1Qyv71jzCsSk8N+FRb/AN23+9Slvlbn0qHd+5fn+MUcwWGMe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+tSyPh3qqHwetYORSVyWQ/OfpVRznP1qWV/nP0qqrZLVJokNlb5zVSQ/PmpZW+eqsjfOam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zUcuMv9KSZvnNNlblvpSNFsV5W/dj6VUlOFi/3qnlbgCq8g/1I/2qSAhlPzTL9KiT5WlJ7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L7mo52CeYc4AHWmiTJ1TUltoHya891rXRKzqGq14v1dkVl3Y5rz2S+Mt1gt1ruprQ5aj1H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Nee/EDW1iiYZrptRvPJuJBmvH/iFqZl8zB6Gt4mJ1tncibS4iD2rAv5f3vPrUvhq5M2jR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En+kY96sk6fS23W6H1rXsQsSXFw3RRxWLpHNvGB24p3ijUv7N0wxA4Y8moKOS8R6obuST5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VlY+WMnAUV5/LKZpBz1Nd94cIggLnoFqSrnbadcMWAzXl/wAWtOZdQjm7FcV2Gk62rSH5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3HdQQsCDxQNM+VfH0WIJD6SZ/OuBr0T4gqfs1x7OK87oiHRlqzufKO3PFWpIRKM+tUIoc8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K3Rhcb5GzuaQAjvUplDZ/wAKTFMLsYRmmGOpsCgJk1BRXSIF8V6g4/0fP+yK87htWeYY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n0FRJEGaWAzSxMAaZOuCSKZGTWcUBpxH5aimfBxToD8tQTnk1oSPjfNTLIQDVSI1MpyKA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jc0iGgDRtXwatPPhTWdAcUss2BQBfgvjG3BrpNI17y1wTXCiQk1ctrpk71lKCZtGbR6g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16ioT3rltH1wwkAn5feumjlWaPehyDXLKPKzrhLmQU1+lKaax4rJGgw1GeppxPWmZxWiAa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U8g1Ee9BAg+7Texpw+7TexoAZTWPWnVGadyBKYRyafTT3ouBEetD9KD1pGPFFwGVGe9Pzw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AaRmmkU4mm0XAjPFNpzGm0XJH9qjPWn54qM96aYDT1pKKKYCDqaDQvU0hNA2JTX6Uuaax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D3ooEx9JnAozxTaCRD0pKU9KSgCMnFIp5NBpKAH0h6GlppoAQ9DTaUmm5oAWnDpTacOl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MvoV65cD9arVqeF4/N1uwT+9cRj/x6tYgfbNggt7KGMdFQD9KsL0qujYGPSp0+7WxAjcZ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EMnfmqspwhqzJ3qpOcRt9KAPNvjA+3wg3q06j9GryPw+M3AFeq/GaTb4VhHrcL/Jq8t8OL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0h4Ah8vR7b3jFd3ZDJH1rk/B0OzSrUf8ATMV2OnJmQD3FddPRHPuzvrIbLdR7VZBwKhj4X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3udCJVPy09TUKnginhqQEimnhqhBxTgeKAJg+aXdUQYGnB/xoAkHNG7FRZo34oAwAeachp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RmyVTUimol71IvStUSiRalQ1Ap61MlPoSTg/LVO7+430q2OlVLv7jfSqfwMmJ57cn97J9a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DEsn1qND8rV81Ldns0/hGnq1PjP3vpUefvU5D8r/AErIESwngVNGfmb6VBCcCpUPzH6U0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S54qCM4Zqk3fKaQIljPWp1Py1VhPWrCn5aoCVDxU6NiqqmpkNAE6tyamibk1WU81LGetAF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UKnrShqAJlfrU8b/L1qmp61PEfloAmR/3bU5n4WoIzlGpWbhKAJ9/zmjfjFRZ+c0m75aAL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JFJy9RRt8x+lJGfv0ATiTk0nme9QK5y1JvNAEvmcGkEnFQbyAaRW60ATGSmF+aiLHBqMsc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f97J9KiD/ALsfWmhv3sn0qEMdg+tAFjzPlphk+Q0zdlaYX+U0AO3/ACmmb/lpm75TUe7jF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+ah3GkzzQBJvGTTfM5qPPJpoPNAFkPTkf5jUANOQ8mgCcN1pUb5TUQPWnR8IaALStxToj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GoAnjNPX71RRipU+8aALUf3R7GrRHzMfaqkX3T9at55P0oAWLoavWv3aoQ/dNX7UYU/SgC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3qCMYK/WrA/ioAkT7oP8AnvVhPvKarp9xasoPu0AWB9yT8KlHRvwqLH7uT8KmH3W/CgC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rMC/dHouagYZgl/A1atxl8+kdACxDLv8AQVT1Mfuk/wCuq1oQj5n+gqpqa/u0/wCuq1L+E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2By/+7UMS8irgTl/92iOwEcYpVHzn605RilQZf8aoyEiX96frUqr+9NJGP3h+tSKv7w/W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psa4I/wB+rDrgx0wL9z/eoAjZMQ/V6nCfOfZabIuIR7PU+355PZKB3IIB85pyj529qWBe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ogUDKGooR8w9zU6j5T9KigX5l+tSImQ/vZPYUxPvCnoP3k1NQfMKAEJ+c1Lbn9zIaiA5b6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9QAsTfuG+tSo37pqgj/1JqReIiKsCWNv3b0iN8ppqfcP0pFPBoAlRvlapoH/dSfSqqnCvU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Sgkntm4b/AHaUt/osf1qK2PDfSnE/6LH9aAJS3yL9afu/cNUBPyr/AL1Pz+4P1oKsKG/dp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WxKPqaqg/u0/D+dTXBxMP940BYtBv/QKWJsioc0151t42kkdUjXqzHAFaIzuXs8GoQea8z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hLwmHX7YdSnX/lnZ/OP++uleEeL/ANrXUr7zFsmXS7U8bl++R9W6VoI+r9d8X6R4agaXU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hLfMfwrxz4lftQ2ug6Xcto1sXm+5FLPwCfUCvkvXPjgdQkcrdS6i57qxkH/fX3a4rV/GN5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EM58pWytWWdXq+v3viK8nvNQunnuLmUyyyOckk1zcmp729qzzrLsmMj8DVE3PzdaXQDivj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T+0n9K8FtLzypWUmvcfjFLutdNB/vSfyWvn3UCYLtsVyn0MoXwkJHQ+eHHWmE5zWbZTlx1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5JDLVWTrVqUYqs45oEQ0UdKBzVEhR5wXNGODVGeXBIqQH2l6ZtWDN/BjpX1Z8DNYnt/B9x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7dHj73RWr5L0VfMv3J/vCvon4Pf8AItXn/X2f/QaEenBJ4dn6g/AP9ogeLrWLR/Ecywao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nI/hb/a/9Cr3pJ85r8ldI8QvppG27Pljqrn+tfQ/wv/ad1vRoFtH1EXqxqCtrevvBH+y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R5Nj7mEue1Hm+1eS+DP2i/DfiPy4b0to902B++5jJ9mFeo2t7BewrLBLHPEwyJImDA/lW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zUMrihT1+tQTHFRcixYLja3PpUO/90/P8YpM/I34VDn90/wDvilcLCTtiV6rZ+UfWn3R/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A96yuWlYlkb5m+lVUP36lduX+lV42+/SuUiNz84qpKcOfrUzt+8FVpzh2+tTctIbOPnpj8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5/wAKic9aaZaKsvWopesI7lqkl+8PrUcnLxexouBXk/4+HPvWJruofZraQZ+Zjits/NcM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U3u++dM/Kj1pBXZnJ2RwXj698iVl3dK8/i1XN4o3V0HxE1APeuAa4CGX/AEtDnvXowWhwy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35UzNnqK8c8VXJm805zzXpXjy68mMN6rXkOp3XmxSE1UdyTuPAU3meGNvcOahukJugB/ep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z8/8ALRqtwJ5+p7ewamwOn0eHyotx6AZNcT411Y3FyyA8Zrs9Tuhp2lvzhmFeU39wbq6k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mnjzZV+td1bziDSZDntXFaQu2cZrotVuPs+iMQcZqQM3S9YZZ5V3dDVbxRqbXECAnOKxtF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1qbWgTEAaAPI/H2DbXn+9/WvNkXI/GvRvHZ/0a8/3v6159CufzoRJKi4Bpu3mpcYppFaoR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FIBNar2MMcYJUVh2MnlzAnpXQ3c6yWox1qzMx54FVuKiMOBwKuiHzOatWlh5jDIosUXPD+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6V0OoR+UuBVjRLRba2JxUN0fPlYUpLQDJ8veppqx4NaDW/lqTiqWfnNZJATRDg1BP1NWIu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oIIoulTr3qGI1OvSgCN6ENNkPWkjNAFyM8Gq9zJg1Ih+U1Ru5PmoAsRNkZp/nbM1DB92mS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ujuxmu38L6mLiAwk8oK4C2XvW34auzb6gBnh+KxqRujppSszvSck01+lKemaa33a4UdpG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aIBD0NRnvUhOAajJ60ECD7tMPSnj7tMPSgBhqJjUh71CetBA7OBTCetLTCetADCeaRjxS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gBueDURbk0/tUR6mgApCaWmE9aAG0lFFBIhPWmml7mmnvQAwmkooqkwDpRSA0hbmmNh601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yKBEZ6mgHFHrRQJjs8UmeKSigkM00nmnU09TQAw9TSUp60lADt1N7UUhoAaelNpTSUAP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t/wBH5ni7R0/vXkQ/wDHq59e9dr8I7X7T480dcZCzbz+ANaxA+uI6nqCOp62IGHoabTj0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/NUro4jarkh61RvP9W1AHk/xtn26Tp0OfvzFvyH/ANevPfDS/wCkj6V23xymw2jRe0jf+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rm9iP+2KtA9j6c8KpixiHogrrdKX/AEuIe9cx4aXbaoP9kV1ekj/TIvrXfBe6zmW52anin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OPSuM6R6t1p6mok4pynikBIGxTg1Rg8GlHIoAlDYp26o88ZoByKAHh6XdUdAbNAGMpqQVC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IlB4qRDUCnipENUSTKetTKeKrKamU8VZBYQ1VvcbDVhDxVW9PyGq6E9TgL4Ynl+tV4z1qf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1VjPWvmqn8SR69L4Qzy1PU/Kaizy1OU/LWKNETRnipUPNQIflNSIaa2EywDinbuKi3Uu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qnRsqapxt1qdH4NAywjVKrVVDVKjUAWkepUbrVRXqWN+tAFlX60m/wB6hD0b6ALKPnNT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RX4arAspL8poaX5RVZX4NKz/AC0AWmk4pvmfLURf5aZv+WgC1FLSxS/eqtG/FLE/3qALH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r7+aXdwaAHNJ15pY5ODVdmpY34NAEzScGo1k5qN361Gr0AWQ/wC8f6VCX+QD3pA/zN9Kh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8cUzfgGmB6YW5NADlfqKYj5cimq3JqNG/eGgCbd8xpm/5zTd3zmmFvnNAEgb5qVW+eod3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BODzT1NQg1IhoAlz1qROlRCnr0oAnU8VJAeTUSGpIe9AFhOKki6mok6GpYjzQBaT7jVYHR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VaTlU+lQA6H7g+taMHQ/Ws6PhVHvV+A0AW0HzVL/AHqiXrUo70ASx/dq3GOVqpF92rUfa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/1FPUcfjTB/qH+tPT+ooAtxjNvN/u1ath8rn/AKZiq0P+om/3TVm2/wBW/wDuqKAJLcfe/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kf/XZatwD731FQamnyxf9dloY2WoRyPrV1R97/dqtCvzfjVxRw30oiZMiUUKMMc+tOA9KU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apFHzGmovzVIgwWoAfLykR9zUXOB9CanlP7uP8ai25x/uNQQOcfuH/wB5T+lTgfLMfbH6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tNTAfuZD6uB+lADYR8jGhB/rKdGMRn60ijG+gBF+41Mtx+9+lSgdRUduP3jUASRfelpFHz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NUcsaAI+gepPuwke1MP3SfU1I4+Qj2oAZH9zFTdyKjUfL+FSt/rGqAFUcD/dqNPvNUi9v9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ADx0epIP9VJ9KjUcPUkP+qk+lWA+2Pyt/u0pP+ix/WorZvlb/AHaUt/okf+9QBKT8g/3qk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yfkX/AHqwfGfxA0rwTpL3eoyYPSOIdZD3AoA6EHFuDWL4k8caJ4XjWXVdQitgPVtx/IV8i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VbyWWx0JjaQg7WCHr/vSdf+AivnbU/GWseKb+R77UZpnc/NHuIU/X1/4FVJXA+zPiB+2p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HbT7VMOPNdPMP/fI/9mavmX4gftIeJPFbudRvZTDnKQyXGwD/ALZxivNtZ12PToWhgO6Uj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LS394TIxOT3q1oTY9Ah8WanqaSyJcpbRH5f8AR1+b82qosUMxaa8llvW9bmQsPy6VALqG0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HNZl7qRcFV4FWOxuwX8YMkiqgVemBVIam7KzbASTxWXcXTQWKKBhnNJbyM+3DYAqxHRRz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vVRJeKillPNAHn/xJ1r+0dWWL/n3i2f8AAjz/AIV5LrS/6Sx74rufEdx9o1m+f/psy/8Af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9c/4+HxXJHWTPs3RthIxZDYy4GK14Zflrn7NjuxW1b9K1PlWWXbdUDCpiKjNBmVnHWmodu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ZjtJoFzBJOwB9Kzrjc5O0VNJcbAcniqM2rIuQvWq5dDjlOU3yxNDQYiLhjXv3wgONG1Af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8F0Nsgt717Z8IrgjTr9e3mD/ANBrC+p9Ty8uB5u53TAnOKlg1SS2dJVwJIvU4yKghuAuc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bJnhI39L+LCRO8F/52nlW2q0i70b3yua9O8C/HjXfC0ol0vVWkt/RJN6H6rXzhf3L20p8o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2lpqW1tdRi4s5H0+X+NbaVo/5U2hn6ReAf2vdP1RY4NdgEMh4M8PT6kV7T4f8baL4siEu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/hDc1+N9xq2r2GPs+rXKD3KtXYeEfjj4h0CZG4k2n/WW0rQyf/XqHED9fBIQCKQf6s/UV8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i9hnS11iQ6ghwHiul8m5X6N91v/Hq+rPA3xt8L+OLdBZ6ikNy4H+j3HyP+HOD+FY8rQjuL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VX3cH6Gn3Df6Qf90VW3dfoa5xkhfiogcbqN3y/hUe771I0iiKVsNUE/3qlm+9UMx+aszYZ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7kntTpD8y0wn91LSAqyHkfSo26pT5D0+lRnkrTQGdqF2LG1u7hjyF4+teLPem815GPVpK7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mtBbq3zHk4ryuzumTUoZM8hs16FFWVziqPWx5x8VtbkttUkCMQM1zen3zzwpIGyQa1/izb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DXHeGr3dEUJ6V1HObfxAlxptoP+mIryXUZMQN+Nel/EGb/QLT/riK8p1KQ+SR9atAei/Db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7V0unwhJC2BnNY3w9gEPhhCeCxJ/Wt6L5TxQyTC8eap5Nv5Kn5ulcZbRZt9zfePNW9cvD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NnAjQAdMUiB2nrl8Vo+LZ/K0yJM9qpaWu6eP61D45uduI89BQWYGiTY1HbmtHWbndIF7C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Uz6VZ1e6IjuZM/doIPMPG9zvtJznl3z/AOPVxcPaul8WSeYI09ef1rBEW2tErgKRTcU6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hqvC4JUDNUQMU9XOaEI2LJ9xxiug0mANKBjrWRpUQZQcV1ejwKCWx0rQsn1mUWelOOhK4r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M5wTS+MLr/RSgPHSqHgKXfdTIT90ZrKQHY3MP+jynA+6f5VzDLhzXZ3UY+zSD1U1yckeJ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l062a6m2KMmotXtWtSVPWui8H2w895COlQ+LIQzSOBjmpGlc5SI1YRqrL1NTJQIRutNXg0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oFYtxfdNZVyc3GK1YvumsiY5u6AsaEXCVWkbLGpS+1MVWB3PQJF+3GIyfamRNiQ1JH8sJ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DV1Y0Wh6xpsouNNjk9VFPb7tYngy78zSnT0NbZ6V50laR3Qd0RnrTMdaeRSUiyJ6hqV6iq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uhp/8NMboaBDFFQdXqdagX75oMxR1aoVOS1TDq1QJ1agQw/epX60h+9Sv1oAiXqajcYNSL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EbdKjqR+lR0AFFFFADO9NPend6ae9ADOxptO7Gm0ANzTc80uKQCrAWiikPSgBuKb606m+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TqZ60AOPQ02nHoaYpzQQLTfWlJxTaADsabTuxplADfWgHFFFADt1G6m0UAODYr0j4EQ+f4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2/Q15ma9X/Z3Td43jJ7QP/I1rED6cTipN1MAxS1ZAZpCeKaTSZoAiY8mql2PkNWmPJqpd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45SbtZ0yL+5bk/m3/ANjWR8P4g9/bDHWQf0q98Z383xVEv9y3Uf8Ajz1F8N4t2pW3++atC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stV+grp9GTddr7Vz+kptt1+ldNoC/wCkE+gr0NoM5Yv3jp0PFOJqMdKWuE6R6txTlbio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JupytxUWTSjpQBNu4pyniou1KrcUASE8UKajLcUK3WgDIj61JUSGn5r1jIevepF6VGDi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SpV7VCvepl6VZBMlVr37jVZQ1VvT8hquhJ5/qP8Ax9TfWqsZxmrWpf8AH3L9aqLXzVX+J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meTTgcLUfc07PFYo1RKp+WnoaiU/JTkNNbCZPup27ios07d8tSNbEkbdeanjbg81UQ1OjU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9Vg3Wno1AFpHqRWqorVIr9aALIfGaA+e9QB80B6ALaPzT1frVVHpwfrVgWFalL/LVdXpd+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kpu75TURf5Kbv+U0AWEfC06N8Zquj/LSxt1oAnD8ml38GoN/NHmUAOL9eaEfg1Az0iPwaA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O9Ru9RB6ALXmfM30qLfUe881GHoAtB8Gmk8molegtzQA5W+Y0xG/eGmq3zGmo37w0ASbv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03f8AMaaW5NAEmfmpVPz1Du5pynmgCwp5qVTUAqVaVwJgacp4qIVKvSi4EyHipIT1qJelS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EPBqSLqajXoaliHJouBbQfI1WYvuL9KrR/cNWY/8AVLUgOi+6PrWhB3qhEMIfrV+36fhQB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GnK1Ko4NAEkQ+WrcQqrF92rcdAFlR/o8n1p8Yyx+ooQZtpPqKWL7/AONAFuMYhkHsaswD9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XT7jirMP/Hv9WFAFiAcH6iotSX/U/wDXZamgGB+IpupDmAf9NVoY2WoU+c/WrKr8rfSo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6fdf6URMmRoPvewoA+XNOTjfQB8lWIVR84p6D71AHzinIMbqAHyj93F9D/OogOn+6wqeQf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Uar0/4F/OggeF/dKPYVIozb59XzTU5QexqSMfuFHsT+tADUH7s/Wkxy1OiHyfjSN940rgL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W4+d6m/jP0qKHh29zRcCWIfM1MQffqSMf6ymL91qLgRsP3Y+tSSDkj2pjdFHvUjffb6UXA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1rVHnP5U8nMjGpGKvb/cqNPvNTlP/AKDTEPzNQBIp+ZqVGxE9RK3ztSK3yNViJbc8P/u0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U22JBk/3DXkvx5+POn/CfRYYIZreXX7j7lvJ83lRn/lsw/u0AdD8UvixaeALZY02zanJGG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+JvSvhv4n/FLVPGOozD7c580nfIDjePRR/CtHi3x3eeKGaWWd53my7yMeZDz+leYatrX2V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X0rWKAo6zrAWXyYRlv5e9T2l0ukaZLdyHlu9cvpZkvbre3JY5P0qT4g6oLfTltIz0HOKp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6jdyt61f0NvNuivpXJeGvmZj7V1nhqI7bif8AunFMzLOuXphyFOCKyrC6lmY7iWqvrN8Jp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ICxKWc8UDLU12Zp4wT/qhitCxm5xWFFzNnu5rdtI8T7farA1S2AMVDdyiK0lk/uqTS5z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gw6ZeY7Rml0HD3pWPI7i53PM3q7H8ya53UV8xia2pANjc1nSRq2ea5LO597U/hjPDemi6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68szZSHHMZ6Guk8P6GLXQ5J2GGm5X/d7Vgaq7LK0Z7VSTR8fVac3YrI+c0jmmRnGacTVo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ytQuRBuyau3l0IYzjrXNXEzTOdxzW0UcNSdtEQT3bSZ5NQQIZZRnpUrJXSeFfDcmqafeXS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/vf3v0ok7IWGjz1EizpEGyJfzr0r4d6itneTwqcecgP5f5Nee2KYUDHatjSrxrG8jlBxtP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6A6ftcM4nsv2vHenDVCoxWIlwT1NTJMCK6EfGjdVusyPIOjLg1QsbrybmRc8HpUt9yrDqG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fvKaYGtfy71BqjFceXdRnPSp7k/6OGrInk2kGgyOpmPnrW/4G8Wap4cvFXT9QeJFORC5JT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DXHaZd+dBgn5l4qUzcmk9ij9Gv2cvj2fESR6Nrc/lTMAkBmOceynutfQoOQa/JjwL8TP+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2KFwEmB5jPrX6NfA/4qQ+PtC+zzyL/adoAsgz/rF7OK46keqNEemMcKf92oi3LfQU9+h/3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BWJstivIcMajm6iny9TTJeWrI0EkPAph/1UlLIc7aaTiKT60AVJGwKZG42uzHgCnyisjX7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5wSKuEeZ2Ik7I8l8dagbu/kOcjNcQl0UlLdh0rd1ycyiRieT0rmD8p2n8a9hRsrHAzl/i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avJ9MufserNEThSa9e8cjzLMS9TXimuv9kvFmX1oMzpfHsu/TLE56wivMtWbhVHevQPGE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0yFedasczxDtilcD2Dwu4h8O2ajvGDU+tXn2LTZ5M4OMCsvw3MX0ayHpEKqePLzy7FYVP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N6c3nXbH3q3fkrxVbw6m64Y+9W9UUCTFBkWvDw3Xag9qwPHc+69fHat7w/wAXBb0Fcj4vm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BZT0MeQskp6ngVFrrFYhbg/NLyavaLa/aBEg6dTWH4q1T7DZX96p2vjyYj7mmhHAaraNeX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LpMsnIHFblrEw0xGbkmnxziK3YelbLYzOams3iJ3LioNuK35Q924jiiaWRjgKo5NM1Dwp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R/sB922pSEYmwEVGWCZxT5UKHFS2tkbitUBp+G71lbZJypNd5ZR/uSyHjFcNa6PcWxEsUi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0L2WxpVSQDFMs5/xbc/Ntz71meCL7yfEUak4WZSmKm8Unzr8xjsKpaTDDDewzJcxvNBIp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tAevPIHj9q5+WL9+/pmtO1lL27n0qjKMHPrWIG74YQIrVR8VLkNj1rS0HCqapeJBuB+tIE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eOoGGJGqaM0AJJ1NQg/PU8gyxxVc5D0AXYz+7NZLc3Z+taaH5GrLQ5vG+tAE874OKZCMtU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bckUEouu22KqIbLGrVycR1STnNBojsvAtzh5YSevIrsq878LTmC+UjvxXogBxXn1FqdVPY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hFQjZED1FUziogtWMX+GmHpT8fLTCOKBDagX7xqeoFHzGgzAdWqFP4qm/iaokH3qBEZHN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N1oAjH3qjfrUmOTUZ5Y0ARv0qOpH71HQAUUUdjQBH3prdTTj1NMPU0AIehptOPQ1GaAA9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JpM0etJQAU31p1N9aCQpnrT6Z60ABORTRxSnoabQQKaaTQTSUAAOBTSaXsabQAhOKUc00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pF6UtADK9j/Zuwvia9PcWp/9DWvHK9s/Zuty17rEv92KMf8AjxrWIH0KG46U0mq69Ohp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jTN1RnvwaaWPoaAHO/Wqcz5qRiearSnrQB4V8W5N/jW6H91EH6Vp/CyDfq8Psc1hfEuTzP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j/wAdrq/hJDnUkPogNWg6H0Lp6/uhXR6EMSt9KwbBf3QrotDXDt9K7ZP92zniveNynDkU2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DqUD3puc0vWqKHDApQeKZRnFAEm7igNx1pm7igNQA8tQGpmaAfWgDMQ0/dUSVJXrGRIpp6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6GqJJFNTKeKgXvUy9KsgnSqt4flNWY6q3n3TVdCTgdS/4+5frVUcVZ1H/AI/JvrVTPNfNV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Xwjc4Y07+Go88mnE/LWKNUSZwlKh4pmf3dCHimthMmzT8/LUG7mpM/LUjWxLGalU1WjNTK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DcVEGpQ1AE6NUqmqympFbtQBPupA3NR7qN4oAnjfk0ofrUKt70b6sCcPS7+KgD4o38UA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5ai3/ACU3f8tAFhX+WlR8A1WV/lNOSTAoAn389aN/HWoPMo38UAPL0iyVCX96EbjrQBI79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qNXoAm3fepm6m7uGphbpQBYV6QvzUQf3pC3NAEit8xpqP+8NMR/mNNRvnNAE275jTS3Jpu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JMmnI2TUWadHQBYVjUytVZc1MtQBOG6VIrYqHpT1oAsoeKmhbrVeOpoRgmgC2jZBqSI1C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QBej+4fpVmH/AFAqtFylWYP+Pf8AGgCRPumr1t/SqUf3Xq9a/d/CgC1GPlqZfuioov8A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gCWL7v41bj71Vh+7+NWox1oAtRHFq/wDvCnRf+zUicWzj6U6EdPzoAtJ1ce1WhxHEPU5q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h4EI/2QaALEXf60zUD++hH/TQU9ON1R6gf9Kj9nWk2Nl63P75/oanT+lV4P8AXS+1Tg4I+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owTSEfKfrS/40mOG+tMQ9R85+lSKOD9KYv3m+lSDp+FADp/8AVxfSiMfMPpRP/qofyoXg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kf2NSudpUf7NRJx5g9xUs3E5HoBQAsPQimt94/WlhPzEUxj+9b60CsSNwT9Khj4dakc8NU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LFpekvtUSn5BT84WaokPyrQFgP3wKdnLyewpmf3tKD+8l+lAWBTnNOU5Ln2pi96WM8P8AS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7CmqcE/SkB+/9KYG6/SgBVfk/ShW+U1HmgHAqSR4mEKOzHACnJ9q/MD4j+MJ/HPj3XdYkc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xD+7bo22Nf/Qa/QL46a7J4f8AhR4luIW8uZ7RoFf+7vIRj/3yxr849QH2eC7l/wBjf/wHo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2sfaBqH/Tu6wp/u965HxIJby6EcZ/cx8datWKm102G2B++rST1m3N0EjZlPWumK0Eanh+1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QVx3ja+W6kcgV0t3qo03w4xc8tXA3+oJeoxHNCMRfD0ojd66ae+22JHrXJaQ2Het29BW0H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XMtwx681u29k8tsdpIrBsBvnP1rt9ORUtDn0oGcvdvc6NcZkCXCL2pP8AhPpBMZJbQY/2D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x61zs6jyTQK5ux/EQC4Lm1kI7fMKy9d8d3ep2jwRW3kCRCsjsc/981kpGOabNGCMUDWhj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yfwqKSxlIPWtqOM08wk1FkafWK38w7w7rNxJG1hKcSAAJhflf8P71Jrtl50YnQcjrVR4ZL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ljO4EetbFjfpq0TggfaFH72P19xUtBGd9zjyXU804Pwc1f1axNu5ZR8hP5Vj3UnlxkilY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3O5mArNp8z73Y1GelbLRHkyleTJ7C0bUL6G1QgPK20E17Poem22h6dHF9ritYYB/x8ScLX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srebV71dqBgkJI+YnuR+tSeI7+71xY3EZjtYfuoP5msp6ux0UlpcbqOr6ZFeTfYnlmhzuy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f9mlF/FIgcNjNYH2ep4Y9q1lyHu0Mxq048r1R7J4Yv1v4beYfvFePBz6j71bgtxk4rwq2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vET1KMRmtm18X65GfkvpDjs+G/nV3PPcuZ3PWLi0ARiRgis8WkIbcZAueuTXH23i/V7wjz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q6ZJp8uXJVu1UM6a9VRb/u3SSMd1NYF0cVftIFiseBgk81Qux1oJH6Vd+W7DNaySh+a5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owXpBxmgm5Nqlxgwc/wAVfTHwH+IF3o15Be2t0y3iwIy4/jXoy18rapJuaIA+9dv4E8RNp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TA49jUWuXGR+wWkarDrOk2d/AQ0VzbxyqR6MuasZGK8d/Zh8Wr4g+HIh8wOLNlVR/djf5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8K9bLcGvPn7raOqDugk+61Rv/AKz/AIDUbn5T9KRj+8/4DXKboM5/OmSNi3b/AHqRT8xpk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vUARyP8AK59lFef/ABJ1PyoBbg8g5NdzJIFDA9NoNeNfEDUTc385zwCRXdhld3OSq+hxe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ZrFmlyzGnzufObJqjPJhm5r1TlKOur9ptWjPpXj3iS1DxyLjlTXq+rXQjUnPavN9cQM8n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nr5/4pjSP+uK1w2pDMi13Gv8A/Is6R/1xH9a4fUfvrWZJ6R4Hl8/TLPPICc1heL777ReSJ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Pw/kI0GV+8QIrl9SmM1/IxPWtUBreG1y5NSas2JqXwqm/dUeu5ExoMi3orhYp39BXD6zKb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r9Ok26VeMO3Fcj5fn3ir2Y0FmxpkX9n6RLN/y0ceWn1NeXfEK4le5h09DlYRvkx3Y16jr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J5hAt7CIyv7kCvnzwPrNxr+s6te3LmZp3Rzn7qZ3fLVxQjrIAf7JiqhK5jUg1S1P4lQ24i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9cjhpn3Mv4KOtZen+Lbq81GOw1nTxZXMnCvGrL+at0rUix2vh7UI9FsL3U5f+WSNWP8L72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QvruWYSvt8uR9y7urY/MVm+Obv+zPDH2UHD3MoB+i/Mf6VqaTqOm+CfB1lDdyeTcSRea0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cCriFhfEVss+oPJCABnpjFZ+sXH9j+D7uX/Vy3D+X/tf561V8KazrninxEJLQLbafG6mYO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fWrvxYZtW1LS9Gttscsgy4Awu4sQv9aoViz8PLFrbw1AWdm81mmy393/P86n1a5sdPtZry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2xmQ5O70x6+1QXFxLqGoReGvDP72XZse4/hRRwf8A9qpPij4ZtPCXgTT9OTa80txukkBz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KFs0N7GtzDOZYn5BfrXE+KNIi0fUIprWWTzZHZ/8Acbd2pukeE9Q8QW4ke48u1j/1KS7v0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1/wBv2sWqyn/R3VMyfL8oapsWfROizF9Pty5Bd4wXx2PeiYjdWL4V1u11O2ZbV/MER2Nit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zA3dEfBI9qh8Q9DTtFP7z8KZ4hOBUAcTOMTN9achptzxI1JGeDQBagILNn0qrccN+NSxtj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vQSiYP8p+lZVsd1xI3bNXt+IHOe1ULE/uZW96DRCyvuc1as1rOjfcTWnb/u4jUkiXcnam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3NWYF4oA1NAGNSth6yCvTgOK8y0H/AJCdt/10Fenfw1y1FdnXS2IiBk0hHFL60djWJ0rY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kfvTF6UXEKR8tREcVKfu1GelUIjPFQJ941O3eoU+8aDMT+JqiT+Kpf4mqJOrUCI+9I33q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Ye9Q/wAVTGolGSaAIn70ynv3qNe9AC9jTRxmndjTaAGetNPU071pp70ANPSmHrTqZ60A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oKQVYB60yn+tMoAKb606m+tBmFRHqalqI9TQTdiU31p1N9aBhRRQBmgBnrRSkcmkoAQjr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ooooAK+gv2aYM6ZrEn/TZE/8dzXz8vUV9L/s4w7PB9y/9+5b9AK1iB6rRRRVgNIphHWpD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3HWqkvXmrj96pzdaAPnbxvcfavGOrOO1w0f8A3z8v9K9D+EUIN8v/AFyFeZ68/m+ItUf+9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vW/g7D+/kP91VFWiHse42K4QCt/RR981h2Y+Wt/RhhZK65fw2YQ3NVTTqjU8U4HFchu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oB+TRmmhgaWgBd1LuptFAC7qA1JRQBnJ3p4NQoetSZr1jIlB4p6HFQqeKehwKoknU1Kp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QWYzVW8Pymp0NVr04U1XQk4HUz/psv1qpnmrWqHF9L9apk8181V/iSPWpfCMJ5NPY/LU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axRqiQn91SI3FIT+6pI+hprYTJN3NSbsLUGeakz8lQOOxIj9alVqqxnNSqetAybf70oeoc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dalV+OtVVPPWpFY0ATh/el3VDk0BvWgCdG5NG7moVJ5pNxqwJw3vRv4qAMaXdxQBZL/J1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3EpTd3y0ATK/ynmnK/HWqyv8AKacrnFAE2+l3cVX380u7jFADy/NKrVXZuTSxtx1oAmdut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9aYjZIoAsZ4bmmFulNJ4ambvu0ATBqCec1GOtKTyaAHI3zGhG+c0xDyaIjljQBLnrSFuDS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CTPFPQ1FkbakQ4oAnWpVqBTipkOcVAEwqRR1qIGpFoAsRjg1NCMk1BF0qeAdaALUfQ1L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U0PKmgC3FxHVq3P8Aox+tVY/9XVm3GbVvrQBKvCSVdtT8v4VSX/Vv+FXbYYX8KALsX+rF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D93UqDCD60ATRfdP1q3H/ABVViGB+NW4hgtQBZHED/wDAakhH3f8AdNRgZik+q1LBxt/3T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l/qpq4/3ox/sCqkf+s/CrbjEyD/YWgCZf4qivubyP/fWpE7/Work7r+L/AK6CpY2X4f8A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+tQ24/fSfQ1MvJWiJkyXqfxpMcN9aOhpccH3qhD14ZvpUgHH4VGvJb6VIB8v4UALP9yIe9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RP/yz/CheXm/3gKABf9bIPcVLP/x8ye2KjjGbiQf7YqSX/XzfhQA2E/vB7mmOcTP9adCPn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XyfWgB8h4P0qHOHSpZeDj2qAHLLQBaJ/dy1Eh6U9v9U9RR/0oATPz05T++kHtUfofenA/6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+9Socb/pSLxupEP3/pQWAb7/ANKj3fe+lLnBb6VED976UALvpQ9RZo3GgD54/bH8biz8O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H2jUZPPnUdVhRjj82x/3zXxP4m1BT5iDoVC/rXrHxy8djx38Q9Z1SJ91nG/2O05yPLTj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wm9ujNeLz/wAtP61pFakN2M/XvFFrBcnSoT/qFw8n99hWQt6LgZFczfzA65cyZzmVv51ow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Fsc5a8YaiHS2tVOVij5/3jXPRjNlOR1GKXVZC0jHOeaTT/m0qc/7aipAfoXMhrpNVbbaIP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yNW5rJ/dxj2qkQVtChMkxPvXXu3k2hx6Vg6BAFBata9l/cNQBzmsHIP1rGf8A1ZrW1JtyG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GZSX7xFE67Yy1WIbYmXpVm5sM2TnvQUY8LZq5GtU44ylWI5MUAEsfWs1i9lciePsea1zh1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4qQH37JeW5mAwp7VwOqzNHO6E/L2rvbIo9u0T/hXA+ILOS0vpBL908rUBUlaF0Y4JBx1rS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cDpEPvP6VRt4jPMiL1c4FduNNNlaR2cP3nGXarOOnrIks4zqs6rGnlWkI2xxjoB/jXV2V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9M0PSUs4gNuABWg7BQQOlQkdxjah4Xtb4Eoos5/4W/wCWb/X0rk77TZtJumt7lCkg7evuK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0rg9RvDfXruTkKdq/hVFINqleBU1uuOlRR8jFXbWIk9KkZctF2k1tadJyATWdFFjtVuyyJ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BgNZ14Bg1Zgf9ziq1ycg0AZH3XNSxtzTHX5jQhwaCBsuZJOe1X7a5MCZXtWQb4SzOB2qVb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D7e/4J+fEGa98Ta1ok0uYpLcvCPofm/z7tX3IH45NfmL+wpqv2D4xabzgTbrf/vrC/wDs1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rza27O2nsDt8rUhb95/wGoG6N9Kd/H9FFch0Icp5P1pkrf6K3+9SKaSQ/6K3+9QBSkbKyZ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b30cOpTqzADJ617jqlyLaykbOD0r5P+N1/Pa3zPG5Gea9PCrQ4au5avLlWGVbOfSsy7kKw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axJc2MZdsmtv7Yr2smfSvUVjjOV1bUs7smuX1BxKhZaseJdchhnZe2a5xtV+0khDUFGhr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o/upj/wAeauOuU3Guo1Y7tAteemR+prmZBzWK3A7Hw0fsvgqeVvkM0/GPSuTuCTPmuu1BP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uI95/wCBc1yQG4k1ogOw8I2+y2kY+lZmvTATsK6TQ4RDpIbGMiuM8RTYvGGe9BkW7OXyP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Wb4ftQ15LO/3Yfmq1PJt0G1wfvUyyP2bSHPR5nx+FBZ5l8c9dki8P/ZYSWu9SmyFTrsHa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R0AWYV0vbsCZpV6Io7D3r0jxdLDf+JWd+lsgjib07muf8Y6BNrmirJaKsk0Z3oo/iX0FbR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g8UrYuNEtGto7hg73hQKzr/vHt/u1vaN4Bksbsalq92L24T95sBZgje7d6p2/ifxj/Z8Wn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TYJPIbd/30TtoHgjxN4khzq+pGCFv+WbvuH/fK8VdieYxvG0k2ueJobSyQ3PlxKmIQT83J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s6RYR6jdxJLFvXfH5m5l+v/7VbXw88NS2fii4YxSeRaKyhim0bhwP616HrennU/D19bKNz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XatFAlzF8D3sF3otrNDFFbReUP3UX3UbvXnb6XqPxF8YXT2EW6Pft81zhIV+6Cf1P1pPCX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qadMJFugG+zY9/5fNXo/wM0nyPDct4ww95KSCeu1f/r1SRnu7lDw3oF98NfHOmw/aFks9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Y/wDiqz/jref2l4q0bSYzuEYDv/vSN/gteleOPBt14psrY2Nx9mvbNvNicdTjtXnr/Du90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35u7qP7rJubt60WLM2fUBYXHlVX8SabocqJdalKLVkO1ZI/vP+HemXBjW+u7ub7tuM/8Af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W48f6rLd3chWyiONuf/HRRYSOr+HOt6Tc3F5p+l2D2wRfMeWU4aWu53DNZel6La6F8kESx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Xs8muadkaG7op/fCm+JDgim6I378Ck8SMMisQOPveHqOPpUmocnNQxN8tAFhe9Rzj90TU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+5aglFOSXFs3vVeI+VZt7025YhFHqaL1tlugHeg0QWCeY9aM52JiqulJsXJqe6O4nFSSQ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DCmqtuvNWwcCgDQ0L/kKW3/XQV6d/DXk9lcG3uEkXqrA16rDIJYVcdCAa5alzqp9hvrR2N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HSV370xelSOOtRgcVKAU/dqM9KkP3ajPStoiIm71Eg5NTP3qKL7xpGY3+JqiTq1S/xNUSd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nrTj96mnrQAxu9RL941M3eoV+8aAIpO9Rr3qSTvUa96AF7Gm07sabQAz1pp7071pp70A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noKQUp6CkFWAetMp/rTKACm+tOpvrQTa4VEepqWoj1NAcolBHBoooIG0qjikpy9KAGNTa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JjmlooAKKKKADOBXT+G/2lJ/hfp76SmkQ30ed+9p2Rst/wABrmOxryfxre+ZrM4/ukL+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n+25D/wAvPhiUf9cbtT/Na6LS/wBszwldvtvLDVbAf3jHHIP0fNfD32nrzR9p96YH6Kab+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/1XiSGD/r7Qw/+hV3GleJtL1u3WbT9TtL+NhkPbTK4P5Gvy7iuCR1q1aalcWcm+3nlt3/A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poD9Ryc1Um6mvmb9lj4pa/r2uTaBf3Uup2v2czpLM5LxY9/7tfR93OUglf8AuqT+QqgPm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bhzzvlY/mTXtvweX55voteHWvzS5PUnNe+/B+2xDM+OuBW8Fch7HsFouFFdBpK4iY1hWw+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YK65L92zCG5booork0NwoooqQCgHFFFADg2aXOKZSg0AOzQOKTNFAGbH0p1RocZp+a9ZG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QqaeDVEk6HipUNV0OBUqGrJLKHNVL84BqeNqq3x4NO+hNjhNXb/T5Koluatau3+nyVQLda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6lH4Q3daXdxUQbOaN2BXN1Ni0rfuqIz1qINiOljbrVIESE9TTg3yVCW607dhKRSJI3q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/WpFbigCxup26qwf3pd9AFhXqQPVRXp4egC2rj1prPUKP701noAtLJxRvqur8GlDigCfeK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hTS/zUAXo3zE1RGTApkb/ALpqjZ+MUASLJ96nRSdarI/D0sT0AT7/AJjTvMqrv+anb6sC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+Kr7+TSq3NAFhm4NRRtg00txTFbmgC0W+U1GG5ppb5aYjUAWkbLmk3/M1RRt85pFb5mo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dvvVBu5NPtjw1JgT7uGpu75KZu+VqbnCCpAlD8daljeqwNSR9vrQBczViE5UVV9asw9Fo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RUBNTL1FAFuD7pqa2HztUEPQ1PbfeagC1EPlapYB8pqGP7jVNb/doAtp/qzVq0GbSX61VT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8ecv1oAkj/wBWa0IRiMfSs+M/uzWhD/qhQBai/wCPc1YUfuxUEX/Hu1WF+4KAJlGBVuIcG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HwpoAni/1Mn1FPh/9lqOM4hP1qSLv/uUATr98/hV25OLkf7oqlHzIat3Bzcn/AHVoAliOG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86hD/AL5qaPqn+8Khm41C3/3mqWNmjZnMr/Wp4/8AWD61VtDiVqsRnDj60RMmSnqwpy/eU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cUqH51oKHxH55al/gFQxH96/vUv8ADQAsxzs/CkgP+s95BSTHlfoKSHjd/vincmxLb/8AH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ObmT3amWvN3/ANtKRmzK5/2jRcLE0fEiVAxzO/1qZD+8Wq//AC1Y+9AiWc/Of92qsJyVq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tVoOopFItE/uWqKI9PpTif3JqOI8CkMTPy/8AAqM/v5T7U3Pyf8CpM/vJfpUjsSF/kpI2y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IqxDi3zkVEjcPQfvmokP36QElcB8dvGo8DfDDWr5H2Xc8RtLbnnzH+Ukf7q7m/4DXfZyD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4uJuNG8MxvxHGb6UA/wATEqv5BT/31Vx1EfLWrXv2e1kIPP3R9a4/fuuYyTyXB/WtjxJL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WFp8Zub5Fz0cfzroSsYHmuov5WoyDP8daMsuLcOPSsrWh/p07ejVPbTmbT2z2roRBHcy+Y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aBn+/Kx/Ksl5+orYQGPw/YKf4gW/8eNJgWvC0BnvyMcDmtfWh/pAUdFp3hayFvbm4PU0y/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TILukHZHUl5cZUiotP4jNQ3DfORQBUuoSwNQJb4XmrbuKjP3aCRsEI3Hilu022jU+3Pzmm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ObcZY0RdTmpFXLGo2G0mgCZTlTSY+Rs02A5BqUjCGgCtAME1R8WaQNS0vzUGZohlavDh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g0rCkrnCeF9MKySXEy4C/dBrtfDuntNJNdyjgfdzVOeNTeiCJcKxAGK66CBIIBGnAUDOK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oT1NTEdaztT1GLTYTJJyTwqjvQtCzH8TaqLdDBEfnPXHaucs7YykmpG3Xchd8kk5JrT0+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FZAKOBWlYwqo6CkKYWnwNtBpWHcvDaPSlUqDxiua1GSb7TN+/Jj2fcR9u2m2/wDaFsCP3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21ahcXMdlDLgYqKdsmuYj8QXMY4KS/wC+hWtLT9eF7iNoQCc/Op3LxRyMrmRcdetVn4zi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qRrU5+1k/fuQer1flfbYSe/FYthJlwfWtG+crZger0Aeyfszao2k+N7e6X78LLMPqrK39K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4tklX7rrkV+PnwWm8jW2k/ur/AOzJX6t/DXVxrPgjQ7sNu32cYY/7Sja36g15ldW1Oym9L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2f3jfQVETh3FOz9/6Vw3OlCZ4z70krYgP1pF/1dRXT7YKEwOM8a6mYYxHnA6mvn34xWP22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1xmvXfiBPJLLMB/dwK8r1jffac9vJyydCa9qjHlgcNTVng8GrS6RdtEciMHHNbzeL4BbYL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Oiw3rSxsoWQd6841izm0mRo5MmLsa6UzmMbxTctd3ZkJzVHTtQMZxnFTXX78GsG9drRie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JzcaB/wBtKh0yw+36hb2/TzHC/rVTwlqQv9Hvoc52EMK6LwTD5+uL6RRtIfyx/wCzCgC74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OiqFrmtJj33C/WtLxTcGa9kOeppvh628yZT6VRmdeg+zaRj0WvL9eu910/PfFenas/k6Y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IZbzGer0COl1IYtbSEf3VqLV7lNPtCX4jgiLN+VWp1EupQxjlVwK4z4pap9m8N3CA4kvJR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+lBZ5Ld38+oXEkkzEljzWtpGtfZkWOUnYowKwYO9WAK1iQzr4NYtM5L5q1/wkFkowM/Wu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Zq3RgdqdTgPImjH/AAMVU07X0a+liLZiPCH1rliaSI4OapSEd1L4K0DWLgT3FhE8pIJdd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8ili02zSKKNUVFCJGg6DsBXk+l6pNDgBzgY712FndyzRKWYnvVcw0bo8SC3jJkRgR3Fcf4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5/Gr92d4INcP4lAW4YCp5y0Vvs39pabexrzLNG4H+8azvhPfw20N5DLNHFsk8zBfb/npW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8o8MTwaq6j8NrbUrySaG6eAv1BTd+VUncZPeeM49a8Z6Pbae5ltYXbf5f3XyrD8lrugMGs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/DtvtiXfOR88zDk/4VvcYrmqlmloXN59BUHiGQmUj3qx4e5nkPoKoa82bhhXOmBgXZypqr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yDVIHBIouBdhanycoRVaBqlduDTAx2ffcbewoeMz3cK9lNJaLumnY9jgVat0xKXoAtIAik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JNTQJu60ED4UxT2GKdkKKaDuoGh0RwwNej+Grgz6ah9K81zg16H4K50hPq1c9RaHXQ3Nr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aRXNY7LETCo6kao6ZI31qM9Kk9ajPSgCN/u/hUUf3jUj/AHfwqOP7xoII2+8aZH/FT2+8a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Hpqd6c4pqDrQQN7GoI+pqfsagj6mgBkgqMVLJ3qKgBD3pq96U9TSAYoAaeppMdacetNPW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abQAhpB1pTQtWAnrTKeehpmeaACm06m0EiVH61IehqOgBg606kA5NLQQNpy9KbTh0oAY3e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Y0AMooo70AFKKSigBTJtzXifiqbfrl4f+mhr2aQH5q8W1+PzNXvD/wBNDW8UBl7uOtNMg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oWicZqrAXYZSB1q1BKG4NZsJJU1as42Zj1pAfYv7GfhAWujax4gkQAzv9ihJ/ur8zY/4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ytK1Fv7sEh/8AHTXPfBHRYtA+Ffh23iGC9qs7n1Z/mJ/WtjxU+zw/rLelnKf/ABxqAPA7I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ifhLHjT2PrXzvpo3XK/WvpH4VR40sV0U+pB6Xb4C1vWTYgFc/AOK3bbiEfSuuppCxlHds5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e8PahJY3FxI9zH/rEiTOw+h5ptj8YfDd/926kj/66QsP6V8neKry6vfEep3EsxMj3MhLf8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UdL/ANWYZ1HaWu+hgITjzNnnzxk1JxSPtbSvF2j6zhbPU7SeQjiNZl3/APfOc/pWoJM9K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E10Cs1qsZH8SscVgWvx617wfeRSaXqd1CImz5RkLxv7FD8uKwrYRU9mbUcQ56NH6MKdwoz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/EnhHR9Wki8iS+s4rho852llBI/WtbNeW1Y70S00mmKaU1ID91GRTAaWgCgvWnUxeBTga9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OU4pq9aWqJJ0OQaehxUKHFSKasknQ81VvjxU6nrVa9Py0AcFqx/0+T61RPerusHF/J9ao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+JI9Kj8IwGimZ680u7iubqbEwP7unRng1EG/d06FutUgQ8nrTs/JUJbGadu+SkV0FQ1IrV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K3HWgVyQGnZ461CG96du4oC5IrU4NUCtzTw4oC5YRuKQtUaN15prtz1oC5MrcGlDVCrcGj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TTWb56j3fSkZvnoAtxtmJqjZsUkbfujTHbpQAqNw1OiaoVbAaljagCUMN1Lv5qvu+anbua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K1V8805W5oAnLDBqNGGaaW4pitzQBaLDZTFYZphb5aYjUAWo2+ehW+ZqjiPz0KfmagB2eT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HPWn2x+VqTAnB+Vqbn5BzSZwppMjYKkCQe9PjqJT1qSM9KALeetWYT8oqpVmE/KKAJieam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NTRnpQBchPymrFsfmNVYD8rVYtT8xoAtxH9231qa3+7VeI/uW+tTW/wBw0AXEPyGrVmf9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1atD/AKJLQBLH9ytGH/Vis2M/LWjCfkFAFyL/AFDVYTlBVaI/uWqzH92gCwv3atJ901UX7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n6UATA4jHuVqVOv8AwBqh/wCWafhUyjkf9czQBPAcyD/gNWpTm4b6VVtv9YnvirL8zyGgC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oJub63+rVYtuifWq0p/02D/gVRIbLtucSn/dqyp+cfWqlv/rM/wCzVoffH1FOJkTD/j4ce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OLp/pSLwT9aCiSP8A15qTuwqGP/j5FS5/eOKAFmPKf7opY/4v98U2b70f0FKn8f8AvigCS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zTIzkyf7xp+njNwPZ2qKDlZD/ALRoAsr99PpVcffP1qdT8y/SoF6596BWHTfeb6VXhqxP9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v9KQyX/llUUZwB9afn92tRIflX61I0gziNv8AepoPzy0bvkb/AHqYG/1lAyTPyUsZ4FQqT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qyRx/1hqFP46duO81DG33j70ATr3r87P2gPEX/CSfFjxJdBtyJcfZl9hH8n/slff/AIm1p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tTflLO0e4P4Lur8w9RnkubuaWVzJLIxd3PVieSfxPP41pTRLdkcf4tu/M1Jgp4VVpPDEW+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t/ctc307Hmul8OxeVbyt/s1ujA8b8Qt5c0zer4qPTpv3Uye1P8WDbNIP9rNUdLkxMR6i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jXc2MscOl2Ct1CL/WuA1pzaXBkH3DXfOn+jwAdkX/ANBqmUWtQ1sXELID7VQspAsBJ6VVK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bHFMyNG31OJVIC4NQT3gdiRUMdtMQflp32Fup4oKI3nJJxT1l+SnLaZOKke12pQSRRS/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Wp1vb5c0moQ7bV6AMWLljTJV5NPh4NOYZzQBDbjANTH7lRoCM07+E0ARletTW+znzPud6i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LdhpG69FygzbRQKkf+9ubP8An3rU5Ga2NEsxDoscJOdw3/nzVSXTypNSBl3t5HZW7SyNg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17Lqt00sh+Xoq9gKueKNU/tO68qBv9GT9W9ag063DZyM4oAktoQF6VoQLtpEjVR0qVRih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M07NMPetEBg6lKFvSp6MueRWxDqkJhZDKPmXBBOKwNam33bP5fEQwSBU8FoksauxOGXPB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W6QgnzY23ruPTPFadjcia5tCyFJQWiK++OKy4r8gsod0ZPlB3DpTLTUPOvEyWLq2/d71p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rnYv0rL1aby9PuT/s1It4zjrWT4juvLsFXvKcVzNHREzNM5Cn3rS1J/3cS+pzWfpY/dCp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moNEej/DZzBJJJnA+UZ/H/wCtX6Wfsu60NT+HJty2XtJ9mPZvm/xr8zPCMv2fTy3TdIBX3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vWNNLZEkSXAH+78v/swrgxGx1Uj6bb770I27d/u0h6vTbc/O2f7teYdaHKf3Y+lVtQfba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HstU9Vf/AIlzn0Q1UdWJ7HnWsst6zk85rhtX0kDeQOtdC99gMc1j6heb0NfRLY85njXjO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Rh815/qeNSjMMo5Few+MtON8kjx/eryHW4WsCS3DZqCDzu9R7C5eGQYx0PrVG5VLpCGUEV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1Z7Vwtwn3W9a4hmktZGikHzrw1QgL3w8tZbPWdQt85hlts/8AAg3/ANlXp3gq1NrBq1wDy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/AImvOfCMmzX4+f8AWIy/pn+les2MX2HwmXB/1zNIf/Qf/Za0RBxGszeZdNz3ra8Lx965u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Wuu8Nx7YgasyLfieby9NcfSvIX/eX0I9Zl/nXpnjK4xbOufSvNLYbtWsx6zL/ADoA7a1GH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Hxe1Lztet7JWyttECw/6aN83/oO2vZZ54tN0ye4nbZHGhmkb0Ar5l1HUJNW1S6vJTueVy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QUSW44zU1RwDC1JWiM2xCakifAqI0qnFVcgsA5pQPeoVepEYmqA19JiMsiiu2tV8qED2rl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K6cvtjxVgQ3En3q4bxC5a5auxmfhq4rV23XD1A0Y0ZKS7gSD6ityy8RPCAkpyP71Y7p3p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hnRSeJJmysXyehTrXYbuM54rzFelekg5giPqgNY1JXLNrwzybg+gFZustm6atLwzxBdn6V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vpWIGVKMq1ZjNhzWp1DVkSNiU/WgC7B0qV+hqK3ORUr9DVAZwQIzY7mpoqo3M/lyEe9TQX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UHrQZhHnFZ8l6RnHNOtZGuCaCC8khkqdSFU0xIgi1G0hzQA4vya6/wJqWySS1Y8H5l/rXG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Dqluw7MM1nNXR0UnaR6mKY/WnqOKY45rjPRITUdSGo8UEDfWoz0qT1qM9DQBE/wB0/So4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4VHH1NBAx/vH6VGnVqlk+8f8APrTEH3qAI3pq/wAVPfvTF70EDOxqCPqasHoarp3oAZJ3q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DD1paT+KlPGaAGmmHrT+1R0AI1NXvSt0pq96AA0DvQepoHQ1YDT0NMHWnnpTF70AL2NN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iHoaiqRulMxQA0dTS9jSL3pexoJGU9elMPSlU4oENNJ2NKaTsaAGUUUtACUUUU0AhXNaP/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6uPwetDwDDp0/i/R49VmjgsDdxefJOdsSx7vm3N2r6/XwP4G1Eg+HPEun29wnIiiu0nUL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nZDSufDl78BLWXP2W8nh/6+Iw/wDLbXNaj8GtTtVY2zQXJH8A4b/x419raf448P6ff3en6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X8j+ZOv3q8o+Jmu+H1muZ9C+zGKCKR2MDAg/3acZFOLR8gTaW9tczwzxlJI22spHQjtWh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AadcTNcPJK5y8rEk0lsm160IP0M+Gc32jwDoD+tjD/wCg1F8QZfL8IawRwfJ8v82x/WuO/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38OYbWRt02nyNbtnrt6r+hrqPic+zwbqH+0yL/wCPj/CkB43oS5uU+tfTXw0j26StfNPh9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p74dR7dHj4ropbkHcWw+WtyDiJaxbYcYrah/1Yrpq/CjKPU+GPFVx5Wr6h/18Sf8AoZrlb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03je0EevaqomjTF3Kv704/jauO1PRr21tjOYi9v8A89YzuWvoqUlyaHh1Kbc2ZOtayVgbn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L6PJ4w8Y6Jomf+Qhew2z/AO6z4NP1u7w5H92uo/ZhhN/8fvCSk8JcvL/3yjtXkYio23c9L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MrK2isLeK2gQRQRIsaIvRVHAAqem0ZNeQ3c9Gw6lzTVOc0E4pEi0UUZoAor0pQaYDS9K9Z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Qq1SA5qiSVelOQ0xTxTlNNATI1Vrs8GpkOM1XujxVEnB6yf8AT5PrWc5wprQ1r/j+es2Q/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xJHpUfhI1ajdxTAcUE/LXMaol3fLT4m61Bn5afEetUhoeW60u7io2PJpc8Uiug8Gn54qE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nNLu4qLdS54zQA8Nz708P61XB7ipA2aAJ0Yc01m5pinrSMeaAJVbg0oaoUblqUNQFyXdSM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NZvnoC5bR/wByaSRuRUaN+5696bI3I+lAXH7uDRG3WoQ3ymlRsUBcfu+anbuaiB+anZ5qy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mo8/NTgRmgB7NUatyaViPWmKRmgCYt8tNRqCeDTUI9aALMTfPQjfM1MiOHoU/M1ADi3W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81JbHhqTAmz8pozlRTVOFajOUFSBKh61LGagRqlQ5oAs561ZhPyiqhPWrMB+WgCbPNTRn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y/jQBcgPyPVi16mqtv8AcerNoeT9KALUR/0dvrU9ufkNV4j/AKM31qe3P7tqALSHKmr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Iflq3an/AEaX60ASxmtGA8CsyI1owHpQBeh/1TVYjPy1UgP7tqsRHg0AWkPymrcZ/dn6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cZ/dGgCdTlF/Cp42+f/gBqrGflH0qaM/P/wAArMC3aN+9h+tTq2Wm/wB6qls372Gpo25l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7v4VRZ/8ATovo1W4DwtZzH/To/o1RMDWh4qzGfmFVofu1KDg/jThsBamOJyfamucAmmOTu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TAnhP77P0p4b9+31qCJsNn6VIT+9NAEkhyw9gKdGeJf+uoquZMsfoKWOTiT/AK6CgC3p5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1FbHEL/Wm2kmLib6GmQSYhPvQBbB+Yf7tQK2cfWnhuRz/AA1DGwGPrVXJJZmyzfSoYD1+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UMDcn6VI0iTPyJUQPyj607OESolb5PxpDDPyN9aYG++aC3yt9ajB4akNIm3cEe1LA/wAkn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kLYST61Qhxbgmo42HlvTS3yfjTEOIm+lAHmv7SuvjRfg7rhDbZb0RWcfPXc3zf8Ajoavz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2VzN6KcfXoK+v/wBtjxF9n0XQNFjf70j3Ui+6rtQ/q9fFXim42WCRZ5dv0FdMVZGbOVhJ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ZtlhOPUVzUJG4+1bFtMVtGHrWqOY8s8YLi5k+tYVlJtmXmug8aLi5kPua5a2f5xk1oiC/4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0rvLf95p9s3XMaH/x2uF1P95p5+leh6NEH0e1JHSJf5VTLMuZZFOBHxVjS1luZPLA4plzc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W7olh9lgaVvvEUzIyri3vEufKSTFQXkF5Af8Aj4xWs0m25eRuTWVfTNNKW7UAZ0j3Ttj7Q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7Obl6uW0BZs4P5Ut8fKQ4zQBRsTJIzA3bqwP0qxrIa20sSl5WMkgHzHip9DtRIjOVz+FV/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R5eB5w/8AQWoAykuDzTvtBzUUeKeAM0AS+fx0pouM5FBA21GMc0AO31oaDam9uhH1Gcn6V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3xHdXB74jU/z/AKUFHRDIFcl458R/ZLc6ZbP+9f5pnH8I/u10ms6omi6dJcvyw4jX1avJL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uZm3zSn5m9aAIbeLqa0rZ1RSKrRRHFTRwmgC0ky5qQXUYZVPU0zYFHTtVSZsXEI296DM1D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+tI8ahTxUQjU9Ksoc/lMaYI4zTvKFOWMdqkgpNpkTSF9tRxWEcE5dVrV+zGRSFbFU2gaNi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M1znii43alFGP4E/nXTQJl8e1cnrCef4gu/RSoH5VmaIvaYm1DUd03mayi9lWrVmmEX8Kp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j/ZFMpHouiHZpVp7yt/Svrj9lDW/sHxC00M2IrqMQP77h8v8A49tr5Htk8vT9LUd97f8Aj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+EniSfw94m0u9hcqInjkGP9kg/wBK5aiujeB+kYbJf6U2JsSH6U1ThzTEOJK8l7nYthzH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lStULU0M8k8VeAtTshd3VrLGbSNd+WbbxXlk/igROUdycV9SapbLe6XcWzjKSIVI9q+S/i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pSxzgABu1ejSqu1mc049RZdZt7kNhmGf7xrgvGOkLqQPlSBea5671SVFLWd79oA7VkSeMb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jvXVznIY88U+l3TJICCD+dV9Ugg1aPJwk4HyyD+tP1LUzeys5Oc1TR8dKa1EcwL+XR9XtP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X/wBCr33xhOLOzhtEOAqgV5voukR61runRyRKym4QtkdVU5P6V3HjmbNyRnpREDi0/eXX4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FcRp6F7n8a76wXy7b8K2RznP+M3BR/wrgbHnXLEf9NB/M12XiqXeWGa4a2/5GTSh6S/+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dc/s/wybNGxLeuE467F5P514lAmAB+JrufjBqv9oa5JEhzHb4h/qa4mAACgotxDipQuajh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RGLImGKZmpHqI9aoQ9OeK0tNt98o4zVCJK6XQrTOGIqgNzTrcRR9KneTGeaXcI4zVJ5sk8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Grj9YkHmt9a6qY5U1x2r8zN9aAKRfNJTFHWnCgB9ekw/8eEJ/6Yr/ACrzTd716a4EdqFH8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LNzw8Nmjyt3ZjWBqbf6Q30rotKG3QovcN/6Ea5nUs/aWqAKnrWPdDbMfrWtnmszUBiTNA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y/wB0/SqVieKut901QHH6tfFbp0HY0tibi5JAJxSTQrNqzgjIzW/p9ssW7AoAWz00RDLNk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NOV69KekiEHPWgAL4FRGQZpxGe9M2igB4cGtDQv8AkJ2/++v/AKFWaAK2fDkPmalbjH8Y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nCMrTJqfFwKZNXCeiQdjTacehpnY0rgN7Goz0p56GmGi4EEnQ0yPvT5OhpkfU0yBj/fNM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GmJ/FQBG4pi96lcVGveggYehqunerB6Gq6d6AGSVF2qR6jNADP4qc3ekxzSnpQAztUfe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g4pzGm0AI1C9DSGlXoasQHpTF7089KYvegm7FoopCaBiHvTSOKdSHpQBFjrQehp/Y0w9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6mml7UCENNPQ0tIelADaKVetHrQAlFFFADJRlDXN3Ec245BzXYWGmXOqziC0gkuZm6RxLk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ZaYRvpl1GzHbloW4okro2puzOAVJSK6DWR/Y/gNY1OJb6Rc+y/wCR+tdFZfC3WrucrFaNM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/Ou2sPg4PEWvaNBrl9/Zui2h/fBH3yv0+Ubfu/wC81OCsazaaPKvh18A/EPxI0bUNUsljt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Lc8LO/PyKfw/WuD1XRrvQtQnsr2Bre5hba8bjBBr9L7WXQbLRodL0FY7eytY/KiiiX5dv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8H9O8ch55FFvqS/LHeqPmK+jL/FXSmctjxv8AZZ8W/wBj+KrvSpHxBqMfygnjzI+f/Qd1e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4TCf37hf0zXy1qXhjV/hv4jilnV4ZLeVZYJkOBJtPBBr6C8aeJYPE/wAPNJv7cjbKysyj+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MRy3hlc3Q+lfU3gpAmlQDH8K/wAq+XvCi5uV+lfVHhJNulW/+4v8q6KZD2OptFya1k4Ss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H0FazMon5w/tG+Mbnwv8AEnXdLjthKEu35+rM39a850r4nTpL8s81k/cZ+U163+3j4W/sf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1epWkcg+oBU/yr5hHLU6dWUXdMTgpLU77Vrr7SzPntXT/ALO3iOz8L/GrwvqN/cx2lnHcF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isjLkn8a87iu2aHBOeKrwMPtHJ4p1J8wU4cl7H3X8V/24NI8N3E2m+DrSPX5xlft1wzLbA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x2vnzTv2x/iDb+N7XVrvXDd2kb/PpcYEds8f93A/9CrxfVZ449gTv1pBZqYN9c1joR+rvw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4taOL3RLvfMij7RayDbJC3oR6e9d1X5DeBvHms/D/AFuDVNHvZLS5iP3kPDD0I7j2NfT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Qz+VLd2trN/fj8s/0eiwz7g7VGSa8Y8F/tR+F/E4SO683TZm6tnfGv/sw/wC+a9V07XtP1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BdxtyGjmVs/rRYCQH0oyaaDijNeojmHg5pwbFRg07NUSTq3FPU1AvSpENAE6HrVe7PBqaO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0I4XXD/pr1mSH5DWhrpxevWW7fIa+eq/xJHo0fhI1P5Uu7g1Gpozwa5zYeGyuKkhbGarqe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gHs3JpwbAqFm5pd3FIa2JAxp26oAxp26gRIG5pS1Q7qUtxQA9WwafuquGp4ORQBZjfNI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PQBIh+Z6VTyKiX7z0qnkUASA9aRj8/wCFN9aa33/woAtKf3H402Q8j6Uxf9QPrRL1/CgAz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CThfxpynJoAl/ip2eahB+anZ5qyhc/NTlIzUOfmpynmgCVjTFPNNY8UxTzQBYJ4pqHFNLf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I5f8KEPzNTIfv0IfmagB+eTT7Y/I1Q561JbcbqTAmByhpyn5AKYv3WoB+UVIE696fH0q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sZ61Zg+7VXHWrMH3aAJQeRU0R+X8agHWpouF/GgC5bnMclWLT+lVrb/VyVZtP6UAWYv+P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vxE34VXiH+it/vVPB/qm/CgCzH0NW7U5t5aqR9DVm0/495R70ASxnmtCDqKzovvGtGDqK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sRHg1VgPyvViLoaALMZ+U1ZjOIjVOM5U1aj/1LUAWI+g/3amjPz/8AqCM8D/cqaI/Of8A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72H6VLEeZPrUNuf3kX0NSwn/WGgDQtzwPpVIDN2PZTVyHhfwNU4z/AKWP92sqjGa1v92pO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c1pDYCR+h+lMJ/dNQT8ppAf3J96Yh6nAH1qWT7wqH+AfWppD8woAZt+ZvwpUXiT/foDf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T/foAfAMTTfSmwj90adE2JZj/s0kRxGPpQBJuwfwqJD0+tOz/Kooz0oJRJK3zN9KigPX6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SooG6/SgocG/dp9ajzhD9acPuL9ajz8jfWpGhM/K1RA/IfrUmeDUQPyfjSKJu5+lNjPyyf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CmIflk571ZA0n92PrTEb9030oP+rFMU/ujQB8W/ti6+NT+JRsUbK6fDHCR/tMnmH/ANGC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YYx/Cua9L+MHiMa7451vUNxPm3DPyegzxXkV7O15eSynpnj6V1LYxk7Edsm4tWvFHtta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c3flQFe9aIwPPfGS7zMfc1xUJxj612/iT95HN9Sa4ZTtY+xrREGrM26yYe1el+GmD+H4j/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1o30r0jwi+/w7F/u4pljrREW6LuBx61cOrPI5RB8o9Kyp1YzkDNWdPxDvz1qjIjubvc7Cs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NG0k7kVGlq2fvUAbFrIPIXK44qrfXkLgqQM0svyRyDzwBhaofaNMt5vMmlOf93O6gDp9M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5T4jSlrvTk42qW6fQVau/HEMUHl2Fr82Mb2rlry8utTlR7nkr0oAtRCplXmoIhip4+aAH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Gp3Hy1WPBNADq7nw3AbfToY/Ub/zriraE3M6RKfmc4FdV431j+yNH8qH/XXHyJj+73NBR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a1JkibNpD8sZHRvU1kRplaghjwPQVegHy0AOiXAqZRijpRQA9mzWZeS7J4j71fz1rI1V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6h7USQh1OQRVLY0ZIq14emN1o0TnntUlyqoearoBSOTTlOKeAD0NRNxWYE9u3Jps0eCTT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3RGqApw8SVx8R83Vb5/8Apq4/8ert402kmuJsIyjysfvMck1FjRGxAcAe1UtEXzr27m7l9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6Rk1F4Vj3qn+22aCkeh3x8ux0pD1WCvQvC0u24tTnulefa8u28iiHSOJRXb6BIV+zn/dr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48G339peF9Gu/+e1nE/5oK1+K4n4K3wv/AIZaBLnO2AxH/gLFf6V2eTXmT3OqOwrHrUZbF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I0Fl/1bfSvC/iV8PtI8X3ckt75zknOxG2rXsmtTPBpdzIhIKrkV4b4k8efZrho2HKnFdlG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SR5hrvwTtoYH/ALOuZIXHQSH5a8c8VeDNZ0F2+02rTx9pIuRXsXjT4pXUUT+TGT715w3x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/wC1yK77WPPe55jLcc+lEV17mu31q30bxJC1xGq212epT5QT7ivP9R0y600kkb19VovYR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98RoR0hieU/ov9as+MJt97Jz3pfglavHpeq6iwI8xkhTPty38xWb4gmMt6/1qogR6JFunz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3an6Vyvh2HMmTXUXbbLYitkc5xHiF/wB63+e1cdZEN4tt27RKzfpXV+IZMmQ+1cbZNnVNS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flQB5z4mnNxqUhJyWbJrOiGKfqkpfUJDTYh8pNNDeiLKdKcGpF6UVRmIxpnen9aaqlm4qw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dhpLbIRXN20WMVvW8nlx1QF+e44IzVZTnNVjPlutWIjlaAGTvhGrkdSbdM1dTdf6tq5S9H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FFADIk826ij/ALzhfzNemTN8jc+1eaWR/wCJnbf9dU/9CFekL+/Q/WsZFnVEC30tEHZa5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rptRl225X2rlpuhrMCq3FZuojnNaT1n34ylADbJ8LV7flazLY9qvrwhqgOekdba9lLdc1b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WdeSJ9sm3nvVqyuIEfCjnFZgXku52PI/SpkkYjmmxS7j0q7FGrDmqAhVs08HIqRkUdKZV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WmSPK14w/cr8q/wC9XI22A2SM16xosom0+CQRrHlBworKb0sbU1rcv1E/OalxUbDGa5Dq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PYUxhipLGGoz1qRhUZ70AQydDTIutPk6Gmwjk1RAxvvGmoOtOb7zU2PvQAx+9MHenv3pg7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q6d6sHoarL0agBjd6jNSHvUTUAFL/AA01elL2oAjbgGmL3p7c5pg4JoAY3SkpWpKAGnvQ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qx2uKelRg4qQ9KjoDlFzSUUUEDSaSiigBM9aaelL6009KBMYetKehpD1pT0NBI2kNLSGgB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KACnKKbT17UAdv8ACGT7N4wim7Khr6Q8ParDc3O7zY/kr5P8N62NF1AT7DImMECuyh+Kc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/91sf1pTnyK5006fMrn0xZs0t5O0jAxb+392q91pFnqEkplt4pd3XivBrX4zzD/mIXa+z/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C5iU7NSjX/fiXP8qUcRTS1NHhqj2PV9B0JtJmvLq4GPNZY0j4/wC+q1NWjhRq8XuPjFfX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+VIJB5a7aot8QdUnPN45H4VX1mmiFhahqfF/T7C70tI7uCORdxxv+9+FeawCPT7BLSEbb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5Vb1ruddhuvGtnbyTMieUW+5XC+LdAvbDSb1ZoXj/AHMn7zHy/dNYe25nodMKSiveKPw9+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ENs8xsyW2qJuFb8a+2fDo/wBESvyp0VkS6+78xzzX6B/so/EJ/GPgM2d1IH1HSWEEuTy0f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l/CvZpxaV2eXNpto92tPvVqpworKtDls1qL92lN6kRWh8v8A7e3g1tZ8Aabr0Me6XTbg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P1H61+fPQ81+wvxC8KR+NvBOuaG6hvt1q0S5HRv4T/31tr8h/E+lzaLq15aToUlt5WhdT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EkU+IetUWnJckGmJOfs59aqwy79wNIuxruy3lp8nLg1zxu7mGZldjwa07W4FkRnoTUtz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c0hjLHUwV+Y1r22omGdJ7V9si9cVTttBMcHmt/q66rwfcaDZG8W++1G6RA1oYsYZ/Snc0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kFNV0ljbXA/1kJ4B9eK9O8HeOZ9RsvtEU7xXCkCRF4Ga8d1LXryyMbNDGGzls/eP4Vq6H4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EqrffReDTTuQ1Y/VbNKvQ0zdSqeDXqHMPQ9aepHNRIetPU8GhEkqHINPXvUUbYBpwbj1qh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vz8lSRNxUF+37ugk4TXzi9f6VksfkrT18/wCmP9KyWPyfhXz9T+JI9Kj8IxTgGnKeX+lRK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/AErmNUKp4pyHFNU8UA8GmMVjzRu4ppIpKAHBsd6cr8VFmnIaAH7uTS7uKjJpQeKAFDc0/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ieKAJo34NNL801DwaaTzQBKj/M9LvqJDy1GeRVgTh6Y7/OfpSK3WmMfmP0oAso/7n8aWV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3X40sh5oAaz8U+J6gc8U6JqAJ9/PWnb6ql6dvqAJy/zmlVuar7/npwagETlvlamq1Mz8p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b5Kah60hP7ukTvQBajOGNLGetRRn5jSxNjNAEhPDU+3PBqHPDU+3PBoAsoco1NBpIz8rU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cdanQ/dqoDxVhSfloAtJyasRdTVWM81ZiPJoAnXvUycZqBDyamQ0AXLbo1T233jVe16N9K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ScRN/vVYj4UVXT/Ut9anj+4PpQBYjPSrVkfkkFVU7VZs+klNlk8P3jV63PzN7VQh+8au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kJ5b6VPE3WqsX3j9KsRdTSZBYgbrVyFv9HeqFt1NXIf8AUPSQEsTfKP8AdqzE374e6VThO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8Q+oqWBYhbBX61YQ4jb/AHqqRnkexqwp/dke9T1A0Q/y1RRv9OI/2as7uGqkp/08/wC7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/KKk381Wib5AaeD6VvH4SepZZv3dN3fu196jZv3VJn5EqSSyG+QfWpZG+aqob5PxqSRu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Jv3c3+9UStgj60sR+SYe9AEm/DSf7tPU4VfpVfd87/SpFbhfpQBKzcVFGf3mKHblqjiY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7/SoIG+ZqerfO9QQH5moAtZ+7UBOM/WnluVqEnO760FIcDlqjU8496UH5qjU/N+NAyVm+Y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elY9aYDVgPk/grlviRq7aH4D1m8RtjJAyhvQt8uf1rqJCPkrxX9q7xQmgfDMW4J82+nVF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SmiD4H8S6ib3Ur2cnO9ic/jXNKQWf6VduJS8TNnqM1lxyZbNdcUcjd2XovkVvpWVqVxiQ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sec1zt9PuuGOeK0iiDK1P94zj2rgLpjHduvTmvQbjDO30rhNai8rUXPY1ZJctZN9o49BX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+w9q87sCBHIPUV23gSTFuV96CzYupFiYkuBVI69HBkeWXo1TiVh71TijXk4FUQNutZupM+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SC3lyT5khx6Cr9wCBipbCAuaAM9bN4wcuT+NRtF1zzWvfxiItWUXGTQZDFjC0pUcUuRik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FSQGmv0ohoLLD/d61SduatOflNUJHwxoA3/CMHn6sp7RqW/9l/rWD4n1Q6vr07KSYIf3U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1rW2of2b4e1CaI/vbh/Ij/wAa5e1QYxQUWIk4qzGMLTETFSL3oAeDkUtNXvThQZjcdaw9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32GFNc7rx/czf7tBtSV5lPQvF0+jR+WQZYgeFrqIfGOm6nGqu3kSHs1ebBqKz5z13hotHq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upFcf7JpSOteXxTywf6qRo/8AdOK0LfxVqNtn96Jf98U73OWWFd/dO7Vij9OKnDl14bFcV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/h49Vrd07xHY34+WYK3o3FM5pUZx3RrGfEE3qENcpbLkfWt/V7gWukXkvH+pZa57Tm3IM0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7bCQeo21qeE4hH9mXH3QGrE1DL7Ix/Ewro9CTa0jdkXFc7ZqjpLqcSXO7OdxwPzruNKm8u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edwP515EvXpXeWTZkDemKzNon6H/s3T+d8J9Kz/DLMv8A5EavR9/WvK/2YDj4PaR6+bN/6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rz63xuxvHYQt1qPNObimjrXOaFG/vBDbSl8FRXiHjiPTbqeZpIEUkfeNeo/EEPD4avZ4X2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eLPGd/HLMsxLAD1r1MPsc9Qi8VX9ppMmQivHnrXFX02g6sHYDypD1K1l6h4q+1AiQbx/dN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lV2c9BXazjLl3DJpk5EcokTqGHcVGdQE+fNNVTdGQYySKFhjmHXmpEeweGbZdN8FQxr8r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3/wBjXEXjGa5b613Wp3qQ6e1umFEcaooHbHy/0riCM3J+tVFCexsaHHtatW/4tn+lUdHGA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3+lbGBwmvyYD1w9nNm81Vc9Y66zxBL9+uI05idVvB13LigDz67bffzj0bFSxjrUFwNuq3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6nj61SBlmPoaUn5aaDilzxTRAsIzmrdrb5ycVWtly1a1sAIzWqAbEMORWgzERcVSgX5yas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W3QsTWhEu1aq2eDV8YC1XQCpd4WJq5G6fMrV1eoNiFq424f8AetWYEZNJRRVAS6Txq0J9D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ZLGO26vO9IizfhvSvQNFuMTxioLNzV23E/Sufn6Gtu9bzMmsG5OMiszNFZ+RVK9/1LVd7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RoinZnmtTGErJsz89aufkFBZxN/Zzy6nLtB2k1rabpbRtknmn3DgXTDpzVmFthyXqQL0Vs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pAHHArP8AtZHCgmpIzJL14FAFwAnNRsrc1KjBRUckwGaoC5pdsbi5jizjcQK9e02zWztEi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0iZmuoimd24dK9lt0f7PHu+8VGa4qjOukhSKhfvU2KifvWJqQGmsKc3WmvVWAjIqNqlbp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rnvRCPvUnXNEP8VMgiX7z00dDTlHzNTKAGt3ph709u9MPekxIibvUBqdu9QGkMiPQ1H61I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CkPQ0tNb7poAZnrTCcGnVG3U0AGeDSUUgz3oAWiijsasBCeKYvelpF70DFNFITxSjkUEPY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PemHpQQMPSmnpTjTDQA09acPumm96XOBQAUhpaaaABe9JSr3pKAClXrSUq9aAPTvgt8Jbf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9ah0k220KJoy3mE56cj0/WvSX/ZOtEzu8WWyfWEf/ABVfNVXLe63Ls9KzqNW1OqlGVrI96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S2aXS9fs9RYfwsRGP03VwOsfAjxLpe5rizRYx/wAtEfI/lXnly8gJKSuv+6arxX1wMj7RN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SWiO2DnHdnVH4c6kGbypEyvBBJFQnwXrVsjsylgP7khqz4M8faL4WhePW7poGlPytLkg1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GJDIYtXgnlHRE61xumzqUkzB8P6trGgy+W5khU9zVf4m+OtRj8L36yX0rboyOeV+bK9Kj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NE4ZDyMVw3xR1PfoUkZOd7on65rthC6scdRrXU8nsJmjkDZr2H4EfF+6+GHiptQjia7hni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nmnjaM/722vG4xtzXrfwY1o+CbJ9b/s+3u7q4DJDJcbvkjHXH+81e5KpyRueZy3Z9JWn7Z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GbZYv7oum3fnt/pXq/wALP2iNL+ImqJpclnJpd86MUR5FkVmXqMivmT/hfEwBM2gWEv4//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q2067jul8NQQ3EfKy28gVlPsdteZ7fmZuqOh9zk5r87/ANun4cjwx8RTrVrFtsdcTzwVH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umf+BV6Zb/tfSD/Vafeeb73A211vxW8OS/HP9nGfVfLEmp2ry3trtGTiNmRlH/AV/MV0x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542EgkhkU9xVSNdspWrccf2a/kj6c1VZvLun9K1MyYjzVKn7wq1pl6YWMUh47VWwSNw601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YUwOmsNVfS5s/ehbqp6Veuba0uF+2WLDf1KjqK5K1vfNUxS9vWprW7axnJjfikCdjpL/xH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KS2RXILO0Mjw52mtT7Rh/NznNLJpEV2v2hjtzQWfsPuoU8Gm0KeDXrHISIc5p6ng1Cvenr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PWnq3GKiQ9aUHiqEWUPFV78/ujUkbcVDfH90aCThNfP8Apj/Sslj8n4Vqa/xeN7rWQT8m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SR6VH4Ring05Ty/0qNTwacDy49q5jVCq1O3flUIOBS54pjJCabvpueKbk0ASZFOU1FupV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objrURalVuKAHg80pPFQq3JpxbigCVGwKQnmmI3FITmgCRTy1G7mmK2KQtzVXAnVuKYzfN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5NFwJ0b93TnNQo3y0rNRcBrtT4j1qFj1p8bdaLgKTS54pp6UHpUgP3fNTlbnrUWacDQCJQ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54akVvSgosBvkNKjcVCrDY1KrfKKALKP8zfSiJutRRt8zURHrQBPu61Jbn5TVfPympLdsg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pzSIeabGcKaVDmgCYdKnU/dqstWAfu0AWYzzViJuTVSM4NWYjyaALCHk1Oh61WQ8mp0OM0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9Kntz8xqva9G+lTwH5jQBdT/Ut9ami+5VdD+6b61PGflFAFpeFFWLX+KqifdFWbXvTZZZi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NUoz8xq5AfnNJCuW4vvNViLqarRH5z9KsQnBP0pMkmtxzVuH/Uv9aqW/WrcP+qb60ogEX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BjPrVeLo30qdT8sJ96TQE6jDt7GrC/dFQ/wDLRxU6dVFR1AsA8Gqqc6g/+7VhTkN9arR/8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YzNIGnAf3VTL0qCA/uTUyn5M1qvhF1Ht/qTRj5UpSf3RpP4V+lImxIP8AVA+9SSjpUa/6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AWGAdPrT0HMwpp4Vf96pF/wBdKPagLEePn/CpVHI+lMH3x9KkH3qAsMYfepsY+ennvTI/v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1BD95qnTq9QRjBagaJielQk/e+tSselQ+v1oKDPNRqetPPeolP86ABm603dSsDzTSODVgE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vmH9uq58nwb4dj/v3Nx/6LX/ABr6ZJr5E/b31L5fC1iD92O5mI+phUfyNawRD0R8hTPi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e3mxE+1W7hv8AQJfZKpaD88DfSupHG9ye6m2wgZrn7htzN9a0r6QhsVkTPhjWqViCvKSFY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ywkFdLPJlcVkaqgktcntSEYlo2F/DFdl4Dk/1i+hrg7WflgT0OK6/wHcYvZ17UFnT6wm2U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0mTmsboaogklbdVnSkJm9qqA5rV0aLMmaAM3WXxM4rIXrWlrLg3cnPes4Ec0GQ5VzQFw9L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RQAsnSiEUklOgoLJHHymqEqcmtE9DVKYYJoAr6g5mt7S37RDPH941Dbx7RTs5dmNSKMC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dKjBxT1ORQZjl706mr3p1Ahrv8pFYupxecXT+8MVqOeTVGUZuV+lBcJOLuYI8Nyt0kX8qi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AGHtXVjGOKMVjY6/rUziZdLuo8/uiRVdraRfvIVrvGB9eKiZU53KG+oosbxxjS1RwxT2pu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jA/WMVEdHtXP3MUGscZB7o58RvPAEkmd0PVSeK3LRdsYqe80W3t9OEqkg7wtVojsjwDSZz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oj1XzbxO4Xmun0xfLs52P8TCuZ08bpGb3FdSP3WmLjqcms2ZIuaIfMvy3YV3mjnfExrg9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DXd+Hxm0hP99yM1i9mbRP0c+Atp9h+E3hyLGM25k/76dj/Wu6BwaxPA9j/ZnhLQ7T/njYw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81509zpWw6QjdUat85pJG+eo1P7w1kMz/Eenx3+hXaTfcI7V8pfEbSfD0RlQpKsnI3Yr2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68Jg2tvDuLKeDXyn4l+LerSySPJZwsC3R1r1MPsc9Q4PxJpdvG5+y3AK5/iGK5y4tCEOWG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4/hu9323SIXB/55jFYWp3mmXwL2sT2x/uk12s4zCUSx9DkVr+H2E2pwBuMNu/Ln+lUTGQ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RjUXP/TM/wAxUiOx1PUdqNg9/wCtZFrfebMTnPNRa1NtiNZWmXOJDzW0FoSz0nSiAp+tG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rI02/xGOetOv7wujc5qjE4zX2+9XG6Sc6u/8AtHFdTr0hw/1rkdIb/iaKc/x0DRxOvRfZv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yfzoh5NWvHieV4tuwP9g1UtjkE1SEyzjmlUZBoXk0+IZLCmiCezj4Jqyj7cils0AU0FeT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MGkMxqrGxDkU5m4oA1dPYmtIHis7TAMVpheKoDO1M4hb6Vx04/eNXX6qcRMK5Cf75rMBqc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n1QF7SuLkV1+ln96lcdpf/HwK67TjiVPrWNyzpmj3RE+1c/d/fYV1JTEB+lcvdr87fWpM0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0N0bVaPeq8o+Q5oNUZdscSfjWspylY8XyzH61rwnKVmUc5f7jeOPer1hZ78EmotRAF4eKu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C+tuqdAKXGKYsnXmngjBpgNYZGKge3LZqzQTxUATabMbCaKReqkGvX9C1hNUs1mQ5OMEel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huw4r07wNpUlnp7SuTiblRWE0dFNnQ1E/epcVE/esTchb71MenN1pr1QxjdKY33TT26U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2+tEX8VLjk/WiIfeoIIl+81R1Iv3mpmKAGN3ph709u9MPekxIibvUBqdu9QnpSGQnoajqc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IGgZFIRwafSN900ARAdajYc1LnmomPNACbaTbxRuozQAlFFFWAhHFR08mmUAFAOKQ9DQO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TTDTj3plBA31ppp3rTTQA3+Kg9KP4qD0oAF6UhpKM0AKvQ0lKvQ0lACZpQ2Kb60UAU7u9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fPUimam+HYVmiSuee530djdXUy45arVpcL3Ncysx7GrdvK2OtZI6Hse9eCP2dH+J3hNNW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IreaQqxUfxZ245OawdV/Z2sPD+qrFqFowMR3PGZcoy/gOldl8KPEHhKz8GWdrqGo/Y77D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j3rYurXTLkNPp/jq2B7QyosY/wC+maui2hze0Zi23wl8DoCI7K4Q+sV8RWbq/wAIfA7H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Fut1bDaX4gjBFvr/h+Uf3J7yKMn/x+qj6P4pJJ+w2V4f79nexyA/+P0lUkuhyNyZy8vwP+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Wmtr1hqGz9zJKymNW9wa4vxR4VPgi1stFMnmNbw5LDo252Oa+kPh58ONRv9QM2tOlhH/BF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/9mvA/jveGPx/qVoDzahIT9eacpSlE0pLXU8/lmbntUKuTmq7XJ70R3QGc1zo9CyNjSY90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18HLu10P4KaLc3jbbVLVmdvQM7c/rXwFo1yst1Eozkuo/Wvv/AMH6Pp+sfCWw8NTXcZ8zT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ZGwPm/wCAtXdSOSofmv8AGOHSIviPr8/h4MNHa8Y24bkqvcfgciuOlt/P5HP0r1v43fCq9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qvFcrKhlgmhPyzR/3v8AZry+bWbeJdsKBQP7orsicTlYSOF5EORzVX7NLuOQcVZg19HH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Kc4xg1qjMyHtSDkkirFtatdHbGDn1rfisYLpcscGmT3lrpYIjxuqGNEtpYw6dD5lyQWHY1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UtHCML04qjf6ncX7nc3HtTbWyM3Wsbmh+0GaVehpm6lU8GvaOceh609TwaiQ9aep4NCJHr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mlBwKoRMnSor0/ujT4zxUV6f3RoJOF8RcXY/3axS3GPatfxI3+lj/AHaxGavn6uk2elR+E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Pzt9Kj3cn6Uob94fpXOaocD8v404H5ai3e9KG+WgY8n5TTc8daTPyU0cigB+felU81HQp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BqNjihTwaAHqeTSknFRr1pScCgCVDxRmmo3BpCeTQA4HFGabk0bqAJQaaTyaRW4pCeaAJV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eKduoAYxqSI9aiJp8Z60ASHpSE8UE8Uwng0AOJ4pw+tRZytPB6UAh/8Aepo7UmetC9qCh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/cWmJyJKeo/dpQBIhO5hREaan3moj7/WgCfsafbHg1H/Cafbd6ALMZyGojPNNQ43U6PvQB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3aqocZ+tWc/doAmj+9VmLqarR/eqzF1NTcCZOtTpUCdamj70XAu2vRvpVi3+8ar2vRvpU8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4n+qb61PGfkFVk/1TfWp0+6KdwLKn92KsW7YNVF/1AqxBxiqYFuNvnNXID+8NUYz85q3Af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j87fSrER5qnEf3jfSrETc0mUkWoD8xq1Af3Z+tUYG+Y1ahb92cetKIyaPo30qfOEh/wB6q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n93D/AL1K4FxuJZKnQ/Mv0qqx/fP9BU8TfMPpUdRFmM9frVeH/kIy/wC7UsR5qvC3+ny/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H9yamQ/uarQt+5NSo37g1otiepPu/dmkVuB9KZu+XHtSK3A+lK4FhW/cL9allbgVWRv3K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RcBxPyp9amQ/6VIP9mqxPEY96mjObyT/douAit861Kp5NVozlh9alVuv1ouBIT1pqcPTd1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rCKcl6ijOd1PRvv1Eh4ai4yUnpUZOAaVjyKiL8Gi40gLUyM/MaQtTUbrRcolY1GTTWfGaZ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9DXxd+3bzr2j/APXl/wC1G/wr7QLcGvjX9uxMatoLetsR+Tt/jW9MiWx8kXfFpOPRaoeHJ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5sJOvqK57SrjyZCvTmupM42i9fD55KyZTk/jWtqPDA9mrHlOCx9K1uRYqz4zWddjdGRVyR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pDONulNrfSr2JzW74EvtniOOIniZCv41ka7GRJ5g6jijw1MYNVguVPMUiigD2vU4t8Wa5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sx32lYEifMaogZANzjNb2mRiG1nlPbpWJBH85PpW3M3kaMSOrUAcnfvulc9eaqIck1LcNu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gyJ4h1pV5loiHFEf+tNADpKWKkk70sRoLJieDVOfqatnoaqXHU0AUsc1YjX5aixU6nC0AQ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w8tT0OKAJVFBNAYEUhPFAFdzyaqS/68H2q1IetVXHz5oAeDUi9KjXrT171ICkcGoWHWpTT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BSgU7FGKADU+dHb/ZdTWG0m1Biuhu1DaLeH+6qn9a5SNzJMFqDoXwG1paZCj1ro7w7Y0X0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5uYB2zWtePv8AM56HFYMqJo6L92T/AHVr134daH/b2oeHNLxn7ZcJF/31Jj+teRaL9x/91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tD/tH4q+F4SuUtIjct7bFLD9cVlLY6aavc+8MiNtq8BeB9KbuOajc/vW5704da4Jbm44n5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PU0wEbjWLA88+L9lpiaA+pXUHmXEbBVx+NfJGsa74fmeWO5teM8jHtX0r+0H4wTSNHawR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fFniH7RPPM+3DMx4r1cN8Jy1zYufB+kzj9zNJD+O6uU1fwvdWBd418+EdHj5/MVFA17EM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9Rg/iLCuw4tTnD5kYPUV0HhU5iuZD/s/1rP1C9NzIzSDk9a1NEAjtGYd6Boi12X5axIJ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MisSJjzTi9BHTWV+VVRuq+dQ3Kea5WGYr3q2Lo7etUQRa7Juic+9cv4fTbfAn+/mtvUpd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+y4z70Acb4wn8/wAVX3fDYqG24U1BrUnmeI75vV6sW/3TWiIZZjPWpbUbpDUEfQ1dsEyx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2rTVkwasKAymomhAzVAMLAg8VX5ZqlZgoNRxuCxoA3NNixHV5WxnNU9Pf93VwDiqAxtakO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Y102srkGuYl6mswI1PNSKeKiXrUgPFUBf0g77gj0rrLMYkj+orkPDh330g/z3rsbcbSD71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WiI9qwLkZLVpwybo6z7lcE1AIz2Xk1WuPuNVxxgGqUx4NBojJT/XH61rwfcrIXiY/WtWA/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22XBNLY3WAKNdX5w1VbKpA2Y5s5qzG+RVSJQKsx1oiCYUtM3YzSb+KYG14c0gaxqKRZCIv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evQhIrZERgQo4xXhkHevW/CrzyaJA1x/rDkj6Z4rmlodlPY1TUEnepzUEnesDcgNMapDUb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7tRnpUp+7UR6VQEZ70Qj5GNB6E0Q8RmgggT7zUxuCafH1amN1NAERpnc0803vQQRt3qE96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CMng1ETUpXg1GRQAA5FNY5FOAwKaw+WgCId6jbrUoGCajI5NADKKXHBpKACkPQ0tIelWA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TcUAIelA6UHpQOlBI096ZTz3plACGmGnmmGgVho6mg0DqaDQFhtNPU06mnqaAsKD8poB+W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FgoooXrWkCTJv9NkuJCVqr/Yc23rXSAcUp6VyzVmdMJWRy40eYGpBpMwHWuhDJT9yVmjo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SDS5R3rpsIaTEdaE2RzX2KUCmfZJuetdDcS20CbpHVF9WNZzeI9Kjzm8hP8AunNVqLQqq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rhf8AdlYf1qpKbyQnzZZZfd3LfzqxceNtMiBCs0h/2VrKm8cw8lLZj9TSsxcyjqSPET1qr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4xvNRv4bbyIx5six9fU4r7L8c/sX6fq+mY8O63LZThMfZr8GSEn/exuX/AMepqk2Dqpnx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WRyrKQcjsRXeW3x68YWqhIdZ2IvRRbxYH/jtYfj/4IeKvh1K66xpMtvGDhLuEbom+jCuFx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UaVjDmueg+MvitrXi/T3i1Y2WoEqEWSWzj8xF56PjcOvrXkd3apvb5VH0Fd5oFz4UuoZI9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b7s0DI6r/AMB281BqPw9S5cy6PrWn6vH18st9mm+m2T5f/Hq6EjNxOEt0RDjAFXVigXnFX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hKguLWW3Y/wDPQdaxJ5CO9UZOJpSaj5SEBqxJ7hrmU85pkspfIzRbR4bJrJspKxZgtSTk1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qsk4Wnm4HrWdhn7I7qFPBpmeKVTxXuHOPQ5zUing1Cvenr0NCJJEPWlBwKYpxmlXkVQiaM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0akj6Gob3mI0EnB+I2/0sf7tYjN1rZ8Sf8fY/3awya+fr/Gz0qPwibuT9KUN+8P0qPPJoz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7GqHA/Kaer/LUINPB4oGSZylNJ+Wm54pN3HWgB2/ihXFRk0KaAJC9Afio2PWkB4oAlV+ac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xNAEyPwcUbxUaHijNAEm8Um+owfWjPNAE6uKQuKYvekPWgCZWGKdv4qFelO3cUADPinxtw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M9aAJy/FML9aQn5aYTwaAHB+KkD1XB+SpB0oBEvmcUB/u1GD96kB+7QUWEfiWno/7uOq8Z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lE9qAJ4zy3tSxnrTYzy1Eff60AT/wmn23INR9jT7XvQBYXkNToj1FMTo1OjoAkXv9asHqt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6rQBZjHNWIupqvHViLqakCZOtTJUKHk1MhoAuWvRvpU8B+Y1XtjgN9Knt+GNAFtD+6b61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9031qZPuihAWAf3IqxEfu1WX/AFIqxFwEq2BaTiQ1ahP72qif638qtRf66kgLUZ/eP9Kn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P8ASp4uo+lJlont2+Y1ahPy/jVOH7xq1D9z8aUQJ0b7/wBamdvkj9iKrR8bx71Mx+VP9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71voKsRNyfpVRj++YewqeE8t9KnqBahb56rxNi9lNSwHL1WhbN1IaxnuXA1Iz+7NPRz9nP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T0/1DCtF8JL3LO7gfSkVulMB4X6U1G4qRFlG/dL9allbr9Krof3a/WpJDnd9KAH7uY6mgO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obLR1Nbn/AE1z/s0AJC3J+tTI3yMfeqsDcN9aljOY2+tAD9+QaarVGrEq1Ip5oAejffqNZ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36Yn3TQBKz8VHu+U0MelRk/KaChS3WmRtyaRj1pkZoGSzHkVFn921Pl+8Kj/5ZtVAAPFfK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8PeG7j+7cyxf+Oqa+qR0r5M/bw1Hbp/hKwB+/LcTuP++VH8jXRAzlsfGGot+/I9RXLkmO6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79s3DVz1yv75z610o42bF2fOtYnHpWLOceZW1Y/vtKcnqtYVwf3hHrWpBTfrVS46H6Vbc8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AwNZjDRn6VFoFnsiLY6uDUustiJvWrujRf6FGfU0Aem6PL9rsSTzxWZeL5cjCrPhhiLQi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NUQVrPl/xrZ1xvK0yNB6Vlacu6VB71e8SyfKiDsKi4HJOck01O9Ke9Ig61ZkWY+FpIvvtS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ACU0RGkk5zSxUFkueKqTnk1aJwKqTHJoAgqTOAaQCnFfloAiHJNDHFOUc0jrzQAqnjrT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uKAIH71ARk1O/eq5bmgB6jrS0i9KWpAKQilpD0NADDSUppvWkBYujjw9fn0jH/oRrktJH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XZpD9q0LVLfGS9uwH865TTohHCq1B0xXunRaKMSk+gqy53E+5qtpHCSn0FWoRuBPvWLLRu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or7Y/Y40cS+LPEOpleLS0jtVPoZDn+UdfG3ha283ULZP70iE/gc198/sh6UbXwTq2okYa9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jVQP1dqwk7I6KXU93kPzH/ep5++KiY9PrTj94V58nqdSVxWPLUzdzSt3plNCPkn9pv4l6f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/Mikg18ha/wDFK6vLh2tRsX1NfRH7Tvw3l0fxleXV3L5tpcEzWv8AtLnvXyLqAHmGvQpS0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v/wAJ7qPqv5VatviJcp/rYlb3rkttNrfmOfkR6PY+L7HU12yYRz611mlECw9j0rwnIr3LR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TPSJf5U1K5lKKM7Wn+bFZUQq/q7bpTVFOBWsNjAkBwaUy8VEWpharII7xsxNWLauVkP1rW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4xhmoA4bUz/xPbo+r1dt/umqeqjGuXA/2qtwdDWkSGWY+hrU02PKNWXCMitrTV2xkmt0Q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M+1TU73QVTWXdXJbOKQEEk+WPNSWo3NVQKWY1fs4DmgDobGPbGKtMdq1Xs2+QCp5j8hqg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mJz85rpdTHymuamHzmswGL3prvgGlBxUEzVQG14VTdLK3+0BXWrxXMeEUzFK3+2K6jFYFm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7nqais2xkVLPyDUAilIeDVCbjNXZD1qjP1NI1RkMcTH61pwN8hrMf/XH61pW/3DWYGXrp6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VvXzt257iqljQh/YNmFKtxpxVSFsVbibitEYofspAnWng0A8GgaNfwlapdarFHIu5M5P0r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BgCvKfAxzr8P416uOOlclV6nbS+EjZSKhcVO3eoXHWsDUrtTG6VI3eo26UJgMP3aiPSpT9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ICJvuUsfERpH+7Sr/AKo0iCBOjUw09RwaY3egCI03+KnkUzvQQMNQnqamNQnqaAEwMGosU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dTD0NL2xTW6GgCOomPJqTNRN3oAbRRRQAU006mnrVgNNB6UHrQaAGnpQOlB6UDpQSNPem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Ahph6080w9TQA1epoNC96Q0AJTT1NOpvrQAv8Jpp6U7+GmnoaAEXvTulNXvS5raBLORude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PYVXPiG/H/LfP4Utzot758n+jSEZ9KgOi3o/5dpPyrXkgY++Sr4o1BP4kP1Wnr4wvV6o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r1gkH/AaYbGUdY5B/wABrSNOAvfO08J6nJrBuPNAynTFdH9gjx0rn/h1Z7bS7kKkHeF5G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4qkNdDtg3ynhvxX0gWfiMSgfu7iJX/wCBD5f6VxiyuDXtvxU0L7fo8V0oy9vJg/7rf/XC/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9mT4a+JvCOm6ne61d2ktxDvkZrlFVW7rgr/WqpxQm7HyPHeOO9TrevjGa+pde/Zh+FllcG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ehby5h/461Q6f+zl8LI/+Pj4nRT/APXONE/9CrflRk3c8f8AgPozeIfiz4SsR0l1OEt/u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1+rhGY2r5Z+Hfhr4RfDnXNN1DSdR0261Oz+Rb241JSxZgVZ9ucL8u6verf4teDj18U6L/A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Kwjo7iyg1KzmtbuCO5t5V2vFKu5WHuK+fvip+xxoHihJr3wyw0C/OSbYrutZD/ufej/zw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3h3UE3Wuu6ZOCMgxXkbZ/8erTS5R87GV8ddpzVp2Gj8e/EGnS6Lrt9YThVmtpWicKcjKuR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D7V13xotJLL4l6/G/3vtLH/P5VyEMUk4baCdvXFV0NCefXJZgQ1UZJvMBNU5GIcilVic1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4vtFNHFJIQRUpkCCck9akM5x1qluwakQ7hirSA/ajPFKDxTAeKUHAr2TnJF6Gno2AaiU8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vSnKeDUQPFOU9aCCaI9aiuzmFqdEeoqO6P7pqAOD8TjFz+FYBPWt/wATf8fA+lc9ng14N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+EbnmlY03vStWD+E1QnSn54xTKdSQxc8Ypu6lpnY0AKrZzSg4zTF70c80AOz1oVuDTKVe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g1GnelFAEyNwaTdTU6GmnvQBIrZNLmo170ueaAJUakY800HBoY80ASKcUoPXNRg+lKp60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I8moe5p8J60ATE/LTOxpT0pueKAEQ5Q/WpUPBqFPuH61MnQ0mAq/x00HpSqP9ZSL2pASj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7Cox/qnp9twH+lAEq96fF1NRqetPiPJqCiQ8ZqW2PWoiaktupqkBZ7Gnx9KjXnNPj70wJ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EnU1MBxTQFiA5qxHwTVaCrCdaQEy96lQ81COtSp1FAFy3OCasxHDVVg+9VmP71AFmM/u2+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j6VWj/1bfWrMf+roAmj/ANVViL7q1BEP3dTxD5KCy0h/fD8KsqcOaqx/65fWrI+8aALUJ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gh61KvegCxAfmNW4D8v41Sh+8atwn5T9aAJkPzvT852fWo1+81PXon1qALOf9LYf7NSwP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x9qkhHBoAswPiU/UVRtc/brhv9lf/AEI1biPzNUFuB9pn+lYz3LNNW+6KlQ/K4qqjcIalV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/ugfamo3y/jTQ37oUxDhT9akC2jfuz9akLf6z6VXVvkP1p4biT6UAPibO2pYWxcyn/Zqt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Tfv5v92pALdvlf61Nbt+4eqsDfI9SwNiFhSAkVso1MibJk+lIr/I1MhfmT6VYCxtw9CnE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Lu/dgUASE/KKikPy/jQW+UVHK3y596AFc9fpUcbYzSyGmK3BoAkZ8mm7vkIphajdx1qgHK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3Vcb/ABR4dh/u2jN/4+1fZmRXx/8At16bt1fwtfgfft7mAn/dZG/9nrogRI+OdQP71qx7z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/rDWTeDKmug52WfD77nuIz0dKy7tfKmb8qtaVN5F0jep20msxbbh8DjOas5zLbvVSfvVtu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A5jWZt02wV1Gl22LG3OP4BXE30hfUZF7A16Vp8AGjWzf9M1oA6Hw5CEti27PtUmsxAw7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IzH0NaN1Gk1uV3GqApaJFvlVuynJrN1u8867kwflDYFbmnAW0cnrtJrlbrLM7epzUJamb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j71GzdadGasxJyeKdFxmo6fFQUPYZFIgxTiOKRe9AIRjgVWc5Jqw/Q1WbrQWIOKk6rUYqT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0Hmm96UnAoGiXOBTGalJqNjQURuetVj1qc96hYc0AOUjFLkUwdKWpAdkUAj602hetIB0nS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0qNR1rMa3NTSnASZf7ykVyKPtuZF7BiP1ro7SQxvx3rl5j5d7MP8AaNQdKOlsBttyR3rSs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tkMWyD1FbdpHgLWLZqkdT4Gg83W4h/dUn+n9a/S34RaAfDHw50SwbAdYRM49GkYyH/wBCr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Z1vxbYWoG77TdwwAfVhn/ANCr9K41CKFXgCueq9DemiVn+anB8tUBbmnoea4jpRI78mo1b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5poaPkr9tLUNur2kef8AV2f/ALM1fDGof6w19i/toXOfGc6Z+7axL+pNfHF62ZWrsoilo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nfg09u9V3OM11M5GFufNuI4x/EwX9a99VtkWPQV4HoC+fr1jH13XCD/x6vc5JCC3PaiGxz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I2fWqrNgU+6k/esPeq5NdUdEcrF3UhNJSHoaoyIpj8hrLUfvGrUk5U1nKvzmgDhvFCfZv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p9m25efSrPjeEDUYZO7R4/I1WtAFA+lXAGX7atqD5YRWNbDk1tRjEA+lbkEE0g2mqDkEmr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mgBI+taVm1Z0YBNaVomRQBt2i4QU+U8GkthhKJjwaoDE1V8Ka5uU5Y1vas3Wufk6mswIy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pWPWq07cVXQDrfCHNif9810a9DXN+Dv+Qef9810SHGa5yyeBsGrTHclUY2w1W1bK1JKKs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1rQl71RnPWg0RjP8A60/WtC3+5We4/en61oQfcqCzF8VOI0iOcc1V0yeNhy4/OoPH7EQQ4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JYbz+dQa29w9MhnhI4dc/WrkW09GH515zGWGSHP51biuJkHEjD8am4vZnoKxkilEfrXDx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3I9CatReKL1OuxvqKB+zO70a2luNQiii6lq9ory74R3smpXM8xgZEEYDP/DmvU3+7WEzS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akNRMeDWZqQNzmoz0qQ96YehoAYehqE1NUTDrQBCehpB900496b/AAmtUA1RwahPU1Mve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iom71IelRN3qkQMHU1G4p/rTHpgQ9jTKf2NNqCBjDFMPQ096YehoAjao/WpG71H60ANF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aAG0hPJpaaepoATPNITS/wAVIaAGk8UoPFIelKOlADSetMpx702gBD0ph6GnnpTD0NBm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fWmmnetNNMY6mk06metBA49DUTtjNSnpUMvQ1YERuGXOGNJ9rfu2frUL96ZWKep109irr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3ly7RXtHw78K6VrXgvTb69tRLc3EQd2zjmvB9e/49X+tey+C/F2paX4R0y3TQppUghADi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OflD2bqPQ5z4n/EHwp4XuP7K0qGS61WN9k0kb/u4v9k+rUmk6kmqWiTDgnqK+ffFFvcW/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IrhrqSR1l+8CzFufzr1b4b6n9r01cnk8fiKq9wUbaHXapare2U8DjKuMYry+fXIbD91uAF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74j28th4q1GL/AJZ796f7pqokyR08euQP0YZqwl/vHBFeTwXLRNxWnb628YxWxiej/aye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4608R4HzH9a0Y/EUJHNAGvdXbBDknFU4vE1/Yn/RtQubfH/PKZl/karXGpQ3UBCvgmuVv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8DQI6uS70/UZHvdWvzcXLHLNLIxJP+03eob/xFpUNqY7bDkfwKMCuMLAmq7/eNUQTNJuY1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asxipGOYYU1VeTk81caMslVvsxJNQAW8e8mrSQYNJaw7c1P0NAH7K0oOBTRwtKOle2c49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aYDjNKvQ0ATDpTlPWoh0pyniggkjPWm3H+qaliPWmXBzE1AHC+Jz/AKQPpXP9jW/4m4nH0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Br/Gz0KPwjc80MaaTyaVmzXO9jUMmnZNR5p4OaEMXJpuaWm0AKvejJ5pFbrRnrQAUDvSB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d6cOc1HG3WnButAEq9DTaEbg0wt70APXrS96jVqdnmgB9ITzSZxQTQA8daVT1pgPNKrc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8R61Hu5NOiPWgCYH5aQkYpoPy0h70AKh+Q/WpVPBqCP7rVIppMCVD9+kBzSJ0amLxmkBYU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wG+lQqflb6U+E4U0ATL3p8feokPWpIj1qCiWpbbqahzwaktjgmqQFte9SR96ij71JF3pgT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xfeNTDrTQE0AqwnWoYasKMGkA8VKnUVGoqROooAtwfeqzH96q0H3qsx/eoAsR/wCrP1qzH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6s/WrMf8Aq6AJ4vuVNGfkqCL7lTRn5PxoLLUZ/erVnPJqrH/rVqxnrQBbh6/hUi96hhNS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atQn5TVOHrVqI/KaAJlb7xqVD8i/Wq6HO6pY2+RPrUAXBxcMfapIfun61ArfvG+lSwH92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fSq9ufnnb8KmU4qnbbxPcBvufLt/8erGZRpxnEKGpEfl6hU/uEpydWqlsMsFv3QpqthPx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/L+NICyrfuzz3p+7iT6VXBwh+tPB+V6AJI2+79amRv9Im/wB2qiN92plbE8v+7UgLC2Inq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37pqmB4H0pAPBG01HGeXpQajT7x5qwBTw1O6JUWfvfWnE4WgBxOVFRufl/GnZytRv90fW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Md6e1MHOaAGk0m6lNJ2NUAzJrw79sDQE1f4ZQXRRSbG9VyzdldWj/APQmSvcax/F/hu28X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sBre9iaE5/hY/cb8G2n8K1TFY/J7V7cxXcif3TisCU7mcHtXoXjfRZNM1q8glQrKkjKwI6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4K/i8qRq6Yu6OeSsZ9aOuf64f7i/+g1mNjNaeqymaztJCc5j2/kz/AONanNYw3brVO4bCt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VweGqhHMQW3nX8jEdDXrHh20FzosQPZcV5/BaiMs3rXpfhMY0mP6UwFs9OEEpOK0QAMjFO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c1QBV/wBXb3J9q5O7fJf6112ojybK5J44ri5myWqomTKrGpI6ZipYxVmSH1NEKYBipYx1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jNSGo6AQ2Q8Gq56mpZD1qDPNBYoqQnC0xaUniggj70ZzRTSaBokPSo2NLnio3PWgoQ9DUL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gBmaM0UVIBmlVsUlAGaAQ/dxTC9P25FMMfWoNEWrb5hx1rm7tP+J9dx9laum01cyAVRitF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szj/AL5//VUGqNXT4AVX2FX/ADdj4FNjbYppLZftE5rJnQtj6e/Y68PfbPHem3DL8trG9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6kV9vhsZrwT9kbwamj+EbzWnXEt84hgBHSCPIB/Fg3/fIr3nNcNV62NYIdu5609G5quTz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0olduTzTAeTTWPNMByTTQ0fC37Ztx/wAXA1AA9I4v/RZr5Puj+9avqH9sd8/EbVBn+GP/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LfvWrtomdRkXrVeY4zUxNVJ2610s52XfB0efFemr1/fFv5mvZbiTbHIxryX4cx+f4uhbqI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AOzV6jqMm2Lb61UNjmkYsrkuTTR0pHPzGlrpRyBS54pKKZBG/INUsfOauseDVNRlzQBz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9Nw/z+VZVicxitzxtxp8X/XUfyasOw/1Qq4DZqWYy1bR4jrHsv9YK1JW+XArdGZWkTOeaq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g1WYHmgB0MYJrYs4PlrHgB3da3bFCV9aANGEYWo7joamjGBUE/eqA5zVm+Zqw5O9a2qPm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swK7ng1VmbirEh4NU5jTew0dn4OP/EvP++a6BT1rnfB3Gmk/7ZroU5rAoeODVqNvlqvjF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KI5WzmqcoJzVtx1qBhQaIx5hiQ1agOVqvdDEhqW2Py1BZy3j9sw2492rldPHNdH49bP2ce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LUHRTV42NGKrKHjrVaOpVPFYFkhNMpC1CnNUB7b8B/wDkE6l/12X/ANBr1Rvu15n8DRjw/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7Ktel9q53qa2RCahfpUzdTUL9KCSE96Z2qQio6AG1C3epqic9aAIT3pOxpT3pP4TVgMX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veoH6mqQDSc1Ex61LULd6CBmeTUbd6d60096q4EfY02ndjTakgY9MPQ096YehoAjbvUfrU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GikPQ0opD0NADaaepp1NPU0AJ/FSGl/ipDQA09KUdKQ9KTPFACE9aZkUp70ygBSeKaTx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DNFIaVelUiRvrTTTj3plMkfTPWn0z1oJYUxx1p9Mf7pNWMrMo5phAwaSeTbnmqEl0VJrNq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NeYfZnHvX1T4R8Mf8U5pn7r/l2j/9Br5J1GQylgT1r7w0y2+zWEEW3GyNVwPYVzVm7HXhU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afA7QvHEzT39rJDeAYFzbnax69eOa4C4+DbfDa08+2uHu7eU4cyJtKt+VfS7x9eKwfF2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2uPmZSV+orOlOSep11acWrpHgK/dFea/GzRgYNN1NF67reQ/iSv8AWvTF6103hUQzz+VN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lrvUrK55TV3Y+L3tytR+Wa+8NV+Cvg/WwftOgWYY/xQqYmP4rXBax+yJpFyP+JVqdzYf9M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/K1JYiBbwsz5K5FLHcvGcZyPevc/EH7JvivTS72L22pxjp5T7GP4N/jXn+v8Awe8WeHQz3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F1Tev5rmto1Iy2ZhKlOO6OU+2ORUTuzZzUptGUVG0bDNaXOaxESajIJzUhBFNxVXEPhFW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PGwz1rMC5EmVpDHjPFOhkG2pkw2aAKikqTUbSncauOigGsq4mwxxQB+0dKp4po5or2znHL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DQp4NAEwOBSqeDUe7ilQ9aCCaI9abOf3ZpIj1pJT+6agDh/FPEw+lc4D8provFX+tH0rm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r3mehR+EYxxmk3cU1jyaM8GufoaoXfT43zmq9PjPWpGTluOtNDcVGxpoagCZW60Z96jQ4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pFPBpmaFPB5oAejdaXdUSHrS5x3oAnRuDTS3JpqHg00t70APDU7dUAbmn7qAJc8UobNRk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d2CacjcmogeaVTyaAFJ5NLFUTHk0+F+DQBMPu/jTRxupQfl/GkyPnoKsKg+VqkHNMjOVN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JE4VqReVNOT7rUxD8rUgsSr3+lOThKbHyT9KeOIxQFh6mpEOKhU1IpqAJc8VJbn5jUOeK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PWpITkmoEPBqWE8mmBZiPzGpk61XiPzGpkPJpoC3DVlarQVZXrSAeo4qZRyKhXpUqnJF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H96q0H3qsx/eoAsR/wCrP1qzH/q6rRn9231qxGf3dAE8X3amj+4ahjPy1NGfk/GgssJ/r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8Z/eLVgHrQBZh9akXvUcPWnqeGoAsQHmrEX3TVWI5NWYzhaAHp1ep4/uj61DEOWqdBx+N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KsQn5PxqvH1f61PH/AKv8aAJD9yoYf+Pm4H+5/wCzVJn5B9ahgP8ApU/1T/2asgL+f3Sf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R5/dR/SliPJ/CgCeRvlA96TPH41FI386Xdxj3oAn3fKw96dv+V/pUAb5WFODZDUASI3I5q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tVWNvmqUNgyn2qQHBvkNTk42/Sqm7AFWN3FICQGmKfnpAwyo9qYDiQVYCscE/WlY4GKjds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WgB4bio2b5RShuPwqMnKigB5ORTVPJpCeKQHBNAD+1MByrf79Jv60xX+U/wC/VIBA3X/eN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Jng/71NLfN+FWB8OftbeA18PeOZr+3i2WepoLtABwr9JB/30C3/Aq+ZNesiB54/1b8f8C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vAP8AwmPw8uLq3j3XumZnUgfM0RGJF/8AQW/4DX57Xtvnz7GbgNnbnswreDsZyV0cIy7c1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Rs8xuR+HX+tQXcHkTSR/3Tikc7tHnUHo2a6E7nK0ZMjZJAqvcDemF+9SCTapY1JYJ5rlz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sjx7V6L4ai/4lEPrtrhZfmciu/wBDPk6fEv8AsitEQSPkZPrSWB8yZs/w06ZRDagHrmooW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pAb4tITSlUdWbNcLJLlWrrPF9xzHET0XNcaTiqiZMcnNTxjAqCPqanXoasyRIOtTR1Apq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vSlqaTwaARE/Q1DjmpXPWoiKCxy96RzgUg6U2Q8GpuQNDdaaW5pKaTRcaJB0prd6Fbim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Q0L3pT0NFwG0nY0tJ2NUA2iiigB+cUCgDNFQWi5pePtK/WrFlaGO+1i5x8z3Usak/7zVU0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66TVbYWs9xju5f865qjsdNNX0MqVtqGur+D3hebxd410zTolLNLMAcemf6fe/CuNdyc19h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7Pb33jC+j4O62sSw+8f42H/oP4tWCZ0WPrPw/o9t4f0a006zjEVvbRiKNQOgFXM0wHPSk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BDg3NSK/JquG5pwasjYkZ+RSK3JqEtzSqetNbgfAX7YkufiTqnP8Ac/8ARYr5knOXNfSP7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f/AP/RYr5rkOWNdtMynsMPSqM78mrr8LWXdNgmtWcx1nwqi3a3ezf3INufq3/wBau+1Fs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XC6lJ/uL/AOhV2N6+QKuGxzTdigT8xpwpn8VPWtkcgtHY0E4ptaCInPBqGIZY1I/eo4fvG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s4V9ZM/oaxrEYStbx0f3NuP9tqyrP7h+lXEbNK0bac1eMuRWbAcVZDcda1TJsOd6iJpSe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+tb2lqStYkIya6HSlytAGiFGyqV98sTH2rQdNkZNYusXPlwMKp7AcvcuXdvrVGbvVtzk5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0sVHPWqc1W271TmNJiO08I8aUf8AfNdBB0rnvCX/ACCP+BmuggPy1mwJ161IvSo161Iv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rMasv3qq/eg0RmXgwxotW4p14OSaitm2g1Bocz47TIib0Nc5ZPjiuh8Yv5kJ9mrn9OTJOa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xjin0kfen1BuhjcCnQ80MMinQL1oGj6A+DFt5XhPzMYMs7H8uP6V356GuR+E8WzwXZe5Y/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ucsgPQ1XbvVg9DVdu9AiM1HUjVHQSMPQ1BIetTnoagc80ARnpR/CaDR2NUAxe9QP1NTr3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qFu9TEYqJh1qkQQ+tNPepMcmo270AR9jTad2NNoIGPTD0NPemHoaAI271H61I3eo/WgBo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9DQA2mnqadTT1NACd6Q0HrTSaAGseKB0pD0pR0oAae9Mp570ygBD0NNpx6Gm0FiGlXpSG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GnvTKee9Mpkj6Z60+metAWEPSoLiTbCasY+U1n6gSsJqxIzZpiSeaqkk5p5GTShM1B0q5S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wg/56Txp+bCv0Ehij2dB0r885nmi1/Tzb3AtZlljKzN0Q7upr6OsPir4x0KxQ3VlFqNrje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+zD5ahw5zaFTkPoDyY/QUeTHz8orwy1/aInX/AI+dIz6+VN/jW/YfHrRLnAlW5tSfWPcB+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yOIizgPH2ijQvFV5Ai7YJG86L6E9PwqDSLv7KyMhwAea6D4o6xo+vpp2oWGow3TqWhdFJ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+GuPspMPtzwa3V+WzOZ25ro+ktKiiubaGcDPmRr1q/wD2bFXJfDTUhceHoYWOZISyn/d/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M1zOJ2QnoRjTIuwo/syOpw+O9cF8V/ihF8P8ATvN4Euzf5jp5mz5uFC+rURjqOUtDoNd8C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+q+K20e1tLWPMcd5DumuZDn5EVV3bv8AGvlvV/AHgbxheyRaB4Y1C2nzx9ludq/98sGU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at401c38lyswX5PLlh2/yavrHwR4JtfB+kL5aObu5jX7S5+8Wx90e1d0dEeXJczPz98d+C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+0mcOksBU7HZSdrKGH3fY1y7wlSQa/RXxp8MNE8TXrXF9pNpeSFQDJKmW/Ovjzxt4M06x8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sLaK3uWiVFckACrjIhwsjyvbjvQMjvX0Rbfska/4guraHQ1jvLieMuIOVYYGWzzXk3iP4b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WyvI1WaMkFVbNaIzscxFdKBhmqZLtMYU1VudOeIng1XSJ1PcUxF+Wcsp5qko3uakw23mi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2izRSA4FJur2DkHA4zQp4NNXoaVehoAfmnoetRU9e9BBJEetEv+raki4zSSn921AHE+K/9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Gul8V/6wH2rlz0NeLX+JnoUfhIyeTTh0qPPWnjpXMtjUSnJxTC1KrVIxXNMBxQ7dajD5p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RxseaXdQAuaQHg03d1pFbg0APQ4zS5qONjzRuoAmU8Gmk0iNwaaWoAXPNPzUG75qkDUAS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LcUKcGgCTPNOQ8mo880sZ+Y0AK55NOh71G55NOhPBoAnHT8aTPL01T8h9jSZ+/QUSxnrT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WpwOQaTAsxnMZ+lRoflaiN/lamI3ytSAsRN85+lPziJagQ4f8KkJxEg96AJUPSpOhqGM1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0+I4NRnpT4zyKpAXFPFSxHFQDpUsZ60wLMR5qaM5JqtH3qxH1NNAXYD1qwpyaqwGrK0g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EVApqVOooAtwHmrMf3qqw8GrEZ5oAsxn9231qzGfkqpGfkb61Zj/1dAFmM5U1NGcpVaE8G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ZbjP7xasZ4NVIz+8X6VPn71AFuE8VKD3qCI/yp6ng0AWYjk1Yibg1UhPWrCdDQBahf71TI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dDzUFlhG+/8AWrCNhP8AgVUkPD/Wp42+T8aAJ8/KPrUMB/0m4+qf+zVIfufrUEJ/0m5/4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+f3SfSnRH5qYf9Uv0pYup+ooAdKfnxRu/nTZf9afrS+n1oAeG5enKcbqjH3m+tOHBagBYz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spLUMP32p6nEUlSA4nlPpU7fdP0quT86fSpicq/0pAKG5X6U3d+9XNNDfMv0pC37xfrVgE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I3JqJ2y/406VvmNADt38qjLYUU4HIP0qI/cFAEm/ikDcmmE8UKcE0AOB5P0pin5D9aATk/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QCZ4/4FSZ+f8AHFJ/Cf8AepP4z/vVaALhvlK/KykYKsM5r88/2ofhJN8PvFzz2qM2k3hM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n1XIFfoTKufzrivi78NLX4peBtR0iVVjumJmspyOYZtvy/gejVrER+WurwCWNLpR94Yf69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aPOFaus1fRLnR77UNKvYWt7mCRo3ikGCjqSCK5kDbW6Zi4nK3ym2nkjPABrb0iy8nS1lcZ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Gs6NJqc9sYRzcbY/+BHiuw1axhhZLWMDyoAsYH+yKoyaONeIM5IFdtoiebHGo7KKx4vD80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6uyjTSbaSQDoOlaIyaMrVJfNvVhToo5pIYi0yJ2yKgsf3s8s7HnpV62YM0jj+Bc0iTm/F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P4BiuYJO6tLVpzLcSv/eas6MBmPtVRMmSxipxwKijHJqbHy1ZkgHFPBxUdOH3TQUKWppb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Wao80MaZkUFkinrUchpyNjPNRyHrUkDQaYTSg0xjzQNEqHg000Rng0GgoF70tIveloAbSd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qAbRRR2oAngXcpo8r5jTLWXgip1bJNBaI7CTZfKfRq6nxLJ5bt/tAVyliu6+A/wBqtzXLg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wK4aux10dyXwZ4bufGPiXTdGtQfPvrhYFI7bmxmv1N8HeGrLwf4a0zRdPjEVlYQCCMN947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Xyh+w38MIbjUdS8aXsORbBrWw3D/AJan/WSL/ur8v4tX1/n3rnbsjoWrLMEmS1NDnmmwH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zPU2RIrU7dUCt707dUGg8tSq/DVAWNKG4amtwPz+/a/8A+Slap/wD/wBFivm5z81fSX7YC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8A/8ARYr5sf7xrtgZT2Gv0NZV0OTWo3Q1mXX8Vas5e53PwvXZpt4/96UD8hXTXUm5yOwr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nm/67H+VdFPyzfWtoRsjhm7sYOacOBSRrxTjWhA003saUmmVZBE54NRQn5jT3PBqOPqaAO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ZO2C361nWZ+Q/QVL4ufdrKL/AHYh/wChNUFv92riUXI3xUvm8VVU9aepqiSUuTTlY0xFz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9mC8gFdVpUe2sXTbXjdjmuitI9iZqiCW5cCMiua1lgYyK2ryUjIrndVkyMUDRiP1NVLrpV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pWRoik3Gapy9TVtz1qpKeaGSdn4S/5BH/AG0NdDb/AHa53wlxpH/AzXQwfdrNgWV7VIvSo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KGP3qq/erLmqz0GiKV2vBqijbc1pXIyprJkbBNSykZtzpjau9+vBENs0/5Mtcrb8ZxXrPw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esRf89NKnT8yoryjaYp5EI5ViP1rM6YFyJqkU1XiNSqayNiQ0+DvUJPFSwd6AR9P/AA8t/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7+SGP410T9DWZ4cg+zaLZRY+5Co/StEng1zN2LIW4Bqu3ep34BquTwakQxu9R9jTz3phG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u/Wp2+6agagBhpP4TSmkH3TQA1e9Qn7xqZe9Qn7xqgGkcVEw61Nmom70yCL1pjipB1NRv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ad2NNoIGPTD0NPemHoaAI271H608nrTPWgBopD0NKKQ9DQA2mnqadTT1NADCeaaaX+KkP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6UEcUDpQA096ZTz3plACHoabTj0NNoGIaVelIaVelUjNjT3plPPemUxofTPWn0z1oLS0AH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1daFZupHjFWStzLxS0UUHSjm9dm8nUkb0Are8PfEBtDu4Y7K5uLJzgO8Uny/ivf6VRs9D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A8v0rt9A+EMNprEc9/N9rjiOQAgXf9fSlzcocvMdRq9vqGn28Wqy6fb6rpUiRvNb7PL2f7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LXpPg/wCF/hHxf4Sm8R6ZLDbqnyPpk+o/6SG9RH94jmqiSrPE8TgMjjBFdD+zl8RNN+Fnx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24k8Ka5GtvcSKmTAu4NFN9Y2/8dLU4S5rk8nKcPrXhzTrWF47eFkYHHJb+tclaZjYg/eU4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Nnr2rWQIb7LdSQbh0O1iP6V5tfxfZ9QcdA3NQbLY6nw/4guNIDy2xMiAfNH2r0LQPGNv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SR4EiHqGryfw9eLa3ybz8hYbhXm2ofGGLT/H93Lp9pcWlr52z7/3/AJsHj0aly3GnY+uRr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5v8AHVE8WaENOliDZIdJD8u3aa3/AA34os/ECkRLJBJgHyplwal13RY9STEi5wCKya5Wb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JvAuleGtQuZdVt4dVmLq0P2gfKmGz0/vV75P4tZgPMUnGO9ee/wDCPGwudyDAHtWwoYrz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HTHxdGeqNXyy0seteMpLuUbkutQLuzdCpfFexeMPFVl4Q05bq8LHe2xEQZLGvAbC5F1F5Z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6k1pF2MpR0sfTB/aBtvAupx3nh6Vri+jDKDEvy4YFT/vVwXivxRN8Xr+aKLToNPWK4e4u/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9TtX5eG+VfWvJdHu9S0ltUktiy3DwCOJx7sd+3/ax/Oup+FTXWm6DeSXLyF7hsrvPNXzp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dY+D1reZ+zTQw/wDbI/8AxVebeLfhrqfh0tIEF1aj/lpAN23617HNqsqyMA5qP+1pcH5zW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FWsfNfrQg2k17vcC0tzdTfZbf97/rpJEHz/WvC5F+dsdM1vGVznlDlP2XH3aQGkB4ozXu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r0NMU9ach4NADqep4plKveggkjOM0kh+Q0kZ4NJIfkNAHHeJxmuTc8Gur8TfcNcm3Q142I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IM9akU/LUbd6VG+WuSL0Nhd1KrdaZQDikArHINR04ng02kA6I804twajj6mlJ60AGfekD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QOAaAFjPWnCmR96dkUASoflNMY8mlQ/KaYx60AAOakSoVqRTQBJmhetFAoAfnmiE/vhSUJ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If3j+1LbnikcZd6IODWQE69/rTc/foQ8nmk/vVRQiNw1SIfkNRJ0NSxr8poAdG3yv9KRDh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CDioAeDhh9KmbogqLHNTMPu0AOjNO3fNSRjrSgfPQBN/DSxnmjHFOhGWNAFtfuipYqiHS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fep4+9QR96nTvTTAsxHFWUNU4zVqM8GgCZDU6daqxnmrCHmgC3FU8XU1VjfFTxPyagstL9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dUUercD/JQBNEeDU8J7VWjPBxU0JoLLUJ/eVOD8xFVoD+9qZT89AFyM4Bp6n5R9aiX7ppy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mE4D/WraEbTzVGM4V/rVlTxQBMrYzU8TZYVTU1ZiPzCgCdT8sn1qRG4X61AD8r1Ih+7QB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tVIG/0i557LU+cK3+7VKE4uJ/oKynoBqGT5APanQyc/jVYH5RT4jxVICct8xpqtkmo93Jo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Ijlmp5PWoIm+Y09mzmgB0J+ZqeThHFQwtyaezfK1AC7vnX6VMjZLCqwb5h9Kljb5jQA7P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oJ+amg/OaABTmRqUnOaYh/eNRu6igCQHhvpUecov1o3cH6VHu+RfrUlIkJ4f60oPH4VDu+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CkgJEP3vpRGcRCo424b6UiNiPmtUZArfK/wDvUitk/wDAqiVsK/1pFfj8aAHu3H40nm8E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qFn5fmrLPlf8AbJ+DH2lX8e6WP9XsXU4UHQ9Fm/8AZW/4DXxteRAN/hX6zXltDfW09tcxJ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YpBlXQ9QRX57fHD4RTfDfxff6UFZtNuCbrTpT/FGT936r938FraLE0ebeFIRLetM3Mdq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cNp9qunY87jVjwpZqui6nKBy80cC/qx/9l/OnalqA0CzbGDO3Stkc8kMluIrDEWeao6/f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rWVp1wJGmvLhslOU/3qp3V6blyxNao5rl9B/oeR/EcVeEn2PQbpzw0g2g1QswZYUXHbNTe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awrxkbjSJ6HF3kmXNQxjA9zRcHcxp0PNCMSZOhqSo171JWqEOXoaWkXoaWgBopD0NFNzw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FupxPWmUFjg1MY5paQ1ICVG1SVG/WgB0Z61IehqKPvUh6UAJRRRQAU09TSUZyTQAq96Ujg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AJD8ualRuTUQ4pQ2KgsnsBi/U+9dl4R8G3/j/AMWWGh6ZH5l7eyBAT0Rc/M59gOa5G1O1t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kz4V2vhrQZfFs5Wa+1MNHbEj/AFMKsVbHuzKfyrCp7sbs6aZ7X4H8KWXgjw1p2haaoSzs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uzH3Zst/wKtzPJqEHHSnBs1wSnc7YosI2AaYX60gPymm5rI0Ho3rU2ev0qsvFS7uDQWIWo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rQh4NNAfBf7YK/wDFxtT/AOAf+ixXzSw5Oa+mP2v+fiLqf/AP/RYr5ol4Y1100YzZFL901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ZvlNZF63WtepyvZnd/Dt/L0FT3d2NdJneSa5jwScaJb/APAv/QjXSoeK6k9LHG0SjAFN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ahEjiaaxwtNLUjN8taowInPBpgOKc3Smfw0COE8RP5niC59to/Sn2q/JVbVG8zXbw/7Q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UVcevenU1e9Oqhli3bmrkWCaz04NW7YndQB0enKdgrai4Q5rL0oqYxWsSNlaWIMy8/iNcv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uj1OUKjetcncsS5NSNFdxVa5GRVljkVXnGVNZGiM2Y4zVNjlqtTng1WhHmTKvqQKBneeHo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aXNbMH3aoafEILeOHsgxV+LgVmyCdakzxUSU/PFICN261C1Pc9ajoAhuPuNWLNwTW3OMq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WdFNXO8+B1sLjxdOh6PaOh/76WvH/ABTY/wBneKNUtsYEc7rj8a9q+Ay7fFcjekJ/9CWvM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+I2uqvA8/P51hc6YLc5WPvUwqGLpUwqShT0q7pMH2i9t4uu+RVx9TiqeOK6HwFYfbvFGnR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k7v6UnsB9O2K7LWIeiKP0qY/dNFum2JB7CnOODXMUVX5U1WxxVsj5Wqt60gGAYpjjrUgHW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7pqGp2HBqCgBppo6GnGk7GrJIumahf7xqcDjNV2OSaaAb2qM96k7Goj3qgGqeTUbdTUi9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T1+lJSnqaTsa0uQRP0pP4ac44pv8NICA9TTfWnHqaQ9DSAjzzSUpHNLt4pWAbTadTPWmQ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d6P4qAAjimHpTzTD0oAb2NNpx6Gm0AI3Q0xe9PboajXrQA56aaVjTSeKADsaF6UDkUL0oA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05e9NHU00AHoay9RPatRvumsfUGy5rRCW5TpOxpaQ9DTOlDfBs3keN4pPRH/9BNe4Wv77m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f2h4ym4B8uFm5+oH9a90trVYYwAP0rCZvTEiyoxXjvxI+IE0HigxaddSWn2dGh+0W7+XI/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ey7cZryweDNOm1XU5NW003RlmLRSiVlwu0Z+7/wACqYSjF3ZcoSa0Oq+GniN9a0Oe4uneW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GZi52r82TU/jSLYIrpR0+Wsf4W6IdMfUIvKNpDLcEwxyf3em6ur11rKa0ltLm4jjkxkBg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4unB2ZjytbnI2l4HHXBry3U/B93pnj5JI4fOtZbn7Wn+7v3YNem/YbZOf7VtB+En/wATW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8Ta5Bn/rnJ/8AE044ulvcOVnlHw28US+APH82tat9rmi/fJP5D7mdj9f9qvrLwx4o0vxro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50D8EEYZT3DDsa+U/iFbWNrqEktheJewSr1VWG1v+BVufs2+Nh4f8R3mk3s6w2F3H5iSO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pAP8A3yK+iq4eFbDe2gclKtKNRxkfS99p6yKTgbhWNPGF4xWzBq9pfJuguEmU91Oay751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Vj1VJM8e+O82+20iyA/1jvJ+WB/WuX0fSoim3yl/Ktr4y3Am8VaVD/wA8YCf++m/+xqtof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9aqWhla82dPY+GYl07eIQG+lSR6WqxEFa7Y26pY/wBKwrgBW4rlk2ehCKscw+gxOxJH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BkV0phByarzR5Jrn533NlCPY828ZaRcR6DqEkBUbEJbPpXh2K+o9X0tdR068tGbYs8ZQt6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8hctDdQTR9lO5W/Ou6lVVtWcdWk3sj9P80UUV9cfLiq3WnA4plKvegB+405WOKjpy9KCB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ymhaHHyGgDj/Ex/dn61yZPWus8SD90a5EnrXj4he8zuo7EbGhT8tNehelcMdjoFzQDikz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ehopMjFAAvelJ4pqnk0uRg0AJmim560A9aAFQ9aUDNNTrTs0ASL0pjdach4NMY9aACnrU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ihTzSDnpRQBJuoU/vVpm6gH94KAJHPzvSQmkY/M1Ni61mwLCHDGlHemIcsaVTjNUUCjrU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vepo/umgByDCtQh4pEOVehOlQBJnBqc9V+lVicmpmOCtAE0YpwHzUkVOA+egCb+GliHJpO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LI6VLFUQ6VLFQBNH3qdO9QR96nj700BNGKsx9DUMY4NToMCqAdH1qwgqGMYNWIx1pDJ41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cdTxnBNSUSolWrdfkNV171agPymgBY+9TxdqiToamhHNBZPB/rTUq/f8AxqOAfvDUyjL0A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7i/Wmr0NOX7i/WgCVD8r/AFqyv3fwqqn3H+tWE+7QA9T1qzCfmqqverMP3hQBOD8rVIo4W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nAWhAWW4X/gFU4eZ5T9Ktv8Ad/4BVS3GZpfwrKoBdH+rqSL7hqMf6vFPjOENUgG/xGhOG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mpAfEeTTyeDTYvvGnkZBoAbEeTT2PBpkXU09hwaAEB+YfSpYz85qFR8wqWPhzQAu75utN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8xpob5jQA+NvnekDdaZGfnehT1oAfu4NR7uF+tLn5TTCeFqSkKW+99aUNlaZng/WlB+Wkg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w2U1D8rU0fdrVGRGG+V/rSBuKaD8r01T8lAD2bIqM/xe9KTxSVZZGa474pfDLTfil4ab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Zksb0D5oJP/iTwCK7FqiatEB8BeMvB114HR9LvY0hu0uHaZIvuF+PmX2ZSpH1ryrxKn2mX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ftS/tDx9rx/553Hlf98qF/wDZa8H1P53atUc0zGi0+SSEqnQmnXNgLWCXPJCf+PVegJRe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bw9RGfOf8OlbIxsbOg6c0EIjmGTsWuZ8XXnn6k6A/LGPLH4V36zC2s5rkrgQrkL615TfzG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lj9STTJaM+Q5Y063HU1G55NS24+U1aRyky96kqNe9SVQDl6GlpF6Gl7GgBlRk9akqJ+AaA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SA5JpyUFiUhpaCOKmwDaYRnNPpCKLAIgxTqaoxmnUWAKKKQ9DRYBtNPU0pNJQAoOacoy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gCYxjHFR7TU0B30+RAOlBQlrkN61+gn7K+uvqPwuitpG3PYXk9sf++hJ/7Ur8/wCAba+vv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fFukk/wAcN6n45Vv/AEGOueurwOmk/ePquNvlNJG3zGo42+Q01G+Y15h6K2LgPymm7utRA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9AydGzxUu7g1VjNTButQWKe9IvQ00t1oRuD3poD4O/a7bPxG1T/gH/osV81TnBNfSH7XDZ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z/wBFivm2c8mu2mc9RlaQ8Gsm96GtVxwazL4cGtFuc72Z2/g35dFtvoT+pro1fjrXM+Gm8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jFbsUuRXQjmLJamk0zd70ZpowYpNIx+WkPSkb7taoyGnpTD900tNf7hoEef6n/wAh67/3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pqn/Ifu/94Vbt/umqiwJFHWlxSrin4FVcsajbTWhZ4as8jmrFtJ5fOatAdZpkRKcVpyAq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AVtPcb0zWi1JsYuohiWzXP3IAY5rb1G8DFgK565JZzSCxC5GKgkOVNSMpFRkcGsCjLueM0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cC9QXFR6gdua1PA8S3FzPNj/VADn1Of8ACgs7RIglWIaiHIqWIcGoAnXvSnoaRe9DnipII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zGo6AGy/dNY9x941ryfdNZE/3zWUnY6KTseifA59vill/vRH+YrhPj9D5fxJ1Pj7yxt+ld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y/E+nT7sL5yo30bisv9ouHZ8Q5m/v28Z/SsToieZw/dqZetRxD5akXigsdXdfCG18/wAW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/0xXC16n8CbXzNeuJcZEcPX60nsB7qgwAPamv3qTHNRyd65iiuRwag7GrDfdNQUgI16mo3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bjmgCA96gI61YcdahPegCM0hHy049DSH7tWSRnoarP1qyehqu/WgBnY1Ee9Tt0qI/dNU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FSr3qN+9MCBjzTT0NOYZpp6Gi5Axuhpn8NPNMzxincCE9TRSnrSYpgMI5opTS44oAipn96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UEDB940fxUDqaP4qAA0w9KeaYelADT0NNpx6Gm0AIelRr1qQ9DUa9aAFNNPSnGmGgABw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qFPFAAO9IOppRzmmg800Ap+6awdSmxKRW95gUGuU1e9QXJFaIlCrJupdxrMbWbWIkPKis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9Ug1GXyoJhI/91DzTNYnYfBiXbr2qSntGor2I6gNpxXlfwq03yJNSlH8QUV6IIvkrnqHbS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B5qi/JNT4rznxr8SptMv5tLsEWGdcI07/ADEk+i1zcjbN+dJC+OdVvbLxHZRWl4bRmtW5b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jFeaVMbTVYVulT+LG4EVa8YfD6Kw8Hzahd3fm6tG6zeZI+1f9z5q8ovXmu0TzJGk2jA3H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VXvI4Kk7Hrtt4r8O+KF/d6g+lTn+FjvGfodv/AKFWfqXgjWpd0ukalBfxtyFDeW7f99f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fMtycVb0/xJqOlyb7a6liP+yxrm+oKnfkf3kKodRqGleKLFGju9OuyoOCTHuX/vpc1Bp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cglj5xIjbWp0Pxe8QxfeuEl/30x/LFW4vjTra/e2H/dJH9a9GjiK1KDpWujKSTdzZtfiV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0I7xOVrvdB+Kn29VT7XJH22XAyPzrzRPjjrI6M4/7aGrCfHPXf774/3x/hXm1IVZtuMSo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tPh8T6gl9JKVlRdgMXzLWhoXhsre24V/MAde3vXkk3xz1gj7rVHbfGvWAJPkXn1BasYUMV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7n0/cW8uCKwbi2dZCDXmXhT41XVvaqlytrdEj/l4dk2+2Vr0jSfHEl/CJh4dtpomGd8Orb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bwtS12d8cXBLUPJNIbUsprurDUfBF1Ej3GmeJrec/fSCezukH0+6a3/CXgnwt41uLiOLxB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oO2SwBv91lkYGsPqkzRYyHQ8bbT5CTUD2rKpHFfRN3+zNrl3ubw7d6X4nj6gaffwFz/wE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/8MNc+H0sCa7pNxp5nQvEZVIV/wAaHh5xRtGvCZ9Kg5paZSg4r7Y+RHUdKaGp1ADqVaapx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DQ33TSIcA0MflNAHIeJ+ITXH5611/ig/uT9a47PWvIxPxHVRegxzigH5aa5oB+WuGOiOi4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uafG1IsVuKbmlZutM3UDHL3paYrU4sMUAJRSbqTdgGgBynmn1EppQ2KAJV6Gmt3oVuDTW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KeKizT1PFAE0ZpXpkRxSu1ABmgHmkHNKKAFP3mpIutKfvGkiPJrNgSo2CaXdUY4ozVFEgc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2PpiqeanU/IPpQBIrnmnKaiHFPFAEinO76irL/fH0qrH3+tWnHzj6VAEsZqRepqFOKlSg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XpT4upoAtDpUkfQ1GOlSRng0ATJU0Z5qBDU0Z600BdQ/LUyniqsbcVMjcUxospzVhOhql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V5rM0RYjNTxmq0ZqZTVDLaVagPFVIzxVmA9aAJ16VJG3NR5pVODQBct2Bc/Sp0b56rW33z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AFpTwacp+Wo16U5T2oAnT7pqdPu1Av3frU69KAF7Gp4eoqDsani6igCRDw9To3Sq696lT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fQVFbH99N9RRIcSH8P5VHbt++l+q1AGh7UA4FJRQA5elEZ5NIvWhPvGpAkjPJp5bg1HFy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OjPJp5aoYzyac55oAeG+apIjhzVdTzUkbfOaAAn5jSKeTRn56QdfqaACM/PJQDyaI/vS0i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8ppvXb9KCfkakB5H0qSkIPu0v/LOmA/KPrTt3yfjSQDojlX/AAprdKImIRqRzgGtUSQJ9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QnR6F/wBXQAf8s6T/AJZ0H7ho/wCWVWBC/amU9qz9cvhp+jX1wOsVtLID7qrH+laIR8E/E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rFx/z1vZn/wDIj15jcXKO5rr/ABTcbHnO4k/NknufWuDki3k81qjhlJ3LI2+W7DJIGQqjk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sLQrJ811N+9lY/wB7+79KzNLhSyj86ZsgdM10OhXkd88kp+6nrWkQTM7xpdDTdJSBT+8n6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vlifSup8Z6n/aOpSuD+7T5VFcm4+UnNaxRnOWhVByTViHpVdepqeLpVnOTL3p696j6U9D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009DSpSHpQA2oJjhDUpPWqtzJ8poBFeM5Y1JUUJzmpaCwooooAaepopTQo60ANPSm05hj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G6kooAQ9DUZ61IehqM9TUjsFBbiikPSgLEsD7amaTPWqqHAqQHINAyzFJ719B/sZ6l9n+K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CWLGeu0q39K+cg+O9etfswaidO+MHhs7sGW58j6+YrL/AFFY1FeJvT0dz9FYW/dn60iH5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/AMCoR/mry3oeknoWmOMj3oziT/gNRO/P40u/95/wGkO49DUgfrVRZetPEtQMnLdaRWxmo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mgPz4/aL1H+1PG+uXH966l/8AQmrwqfrXp/xGuze6tqJYkt5r9f8AeNeX3BGTXZTdzKZXa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nrVG7GQa2Rm9jrdCP/Evt/8Armv8q24WrntDf/QYBn+Bf5VuQNxW0ThbsyyGpwOaiBpyt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RxTVkxQz1ZkRk4700t8poY5ph+6aAPN/FOpfYPEMw8vIYBs1Wi8VhBjyM/jTfHg/4qFv+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x1qkxcp1EfiyE/eidfpzUg8VW39x/yrlaKaYzrR4rtcfcf8qUeK7UfwP+VcjRTuB3Fv48t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+lXovibaMMMkgH0rzfys85pMAdKOYtHp0/jLSbmA+VJ+8/wCmg21Q/tSCcbllQj2auAxR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/AGqMj/WD86crqw4YH8a4ASOo4Yj6GmfaZQT+8b86nnCx1WrnC1vfD2PbYXT/AN6QD8h/9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g48xvzr1bwZHs0K2PTcGP/jxpqVwsdFGvFTIuKjjqUHFAhc4pjvnNKTUbGpAYT1plBNN3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TcfeNajN8p5rKufvGs5K5pA3fBymbV7RByTNH+hq1+0tFjxjayf3rcfoaPhhH53i7TkboX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LGv6W/wDet2/9CrA6Ynj0P3aU8Gkh+7St1oLHrXt37P8AbfudTmx3VM14inNfQPwIt/K8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f+QpPYD0zFRSd6lqGQ9a5blEJGAagxU7cCoaVwGkcGq4GSasN0NVx1NMCKTqarnrViTqa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fpTqQjigkhPQ1ARzVkjANV26mqQDW+7UR6VKehqI9KYDF6Gon6GplHBqJ+9O4EJ6U2pC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yOKjNSUw9KYEJ+9QaD96g9KaYDcUHoaWkPQ0XAjbvUXrUrd6h9aZAi9TSD71KvekH3qAA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elADT0ptOPSm0AIehqNetSHoajFAA3FMY5FOemHpQAgOARSr0ptKDwaAFXvTV6mlXvSDh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gnivK9dV5NUnb3r1aVwsbH2rzq9jEl5McfxVohQ1OL1GwmuJQQCa6z4Z2MtlrySkYwKkjt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kyfY596jBqGzqjA9nsLsleTWklwpGM1wmj6k8sYOa2FunI61jc12E+IniGbw54VvLu2fZ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scZr5ja9ubm7ed2JdnDZPrXu3xFn/ALR0RrV/mG9G/KuKnGlT6AbSLR4orvYqJcfLu3f3q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h8Rm91nwbpswMrQWBaGd5ZN3zHBBrjluTtGTmvdfAEsNjoBg8ssZGLSB+h7V4pq9ssd5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ArupWtY4qhm3dypGKqx/vDU8mnsxzV6w03aMkUKDbM+eMYkENhnqKuR6fEByM1bKhBgVEZ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5/bsRbaNf4RTxEg6KKRXz1qZMGoF7VjREp7V1HhP4eHxMry+d9mjjYAMehPpXPpGMV7V8N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gbjzJC/5D/wCxrmrylGPuno4K1WdpHJXnwdvkB8i5gmA/A1z0/grXtGlMkMUyMOkluxB/S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OOlRGKMnt+deasTUi9T3HhoSVjxO113xHpcYa8glvEHGblGDf99V23gn4k6K1yIdUN5oUv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B+P8AEP8Ax6u0NtC3YGqF74W0m/VhNZQMzfxhAG/Mc1ssU57ow+ppbM7O2t9RuNO0/UIvt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7FeRuzJcYOD5bfxVDqF1qEaRwz3t4GjO9I55GJRvYGr3wF8UaN8JrqefxBZ3niixs4y2k6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ZmP71pIi38S/xLzn+9XrfxT+GN34y8PL8QdGsdPttL1JVmaDRZjNGh25dDuGY5F/u/wDfN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M1JUX7x6RmjIplFfRnhj6OlMpymgB4OacpqMcU4c0EEg4oJ+U0g5FIfumgDkPFB/cn61x2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H7g/WuOB614+K+M7KC0GOaAflprmhelcf2TosIW5NPjamHrSoakoczdaZupWPWm0AOBzm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BoAN1JmkzQDQA5TS02gGgCRelIxxmhe9Ie9ADcmpB92o6ev3TQBLCaWSmRU5z2oAVe9KOK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4a0eSSKfUo2kT7yxfNj61lT/GjQefJkml/wCA/wD16dmI9Gc/MaZF34ryu4+OelRE4ikP1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9oPTUzi3c/j/9ejluB7PRkV4HN+0oI+llH/33/wDXrOl/aausHZaW4+rVapNl3R9GZHrUs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ftL6mc7YrdapSftH6y+cNCPoKXs2guj6ypymvkCX9oXW3B/fqPoKpn4/64c/6RS5Auj7OW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d6llvEVxmROnrXxA3xt11/8AmIzf98ioz8ZNdb/mJS/98il7Mhs+4xqNuOs6fnSjVbUH/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8Kn4pa2R/yFJ/++qhPxR1z/oJz/8AfVHsyeY+9Rqtnj/j5j/76FPh1eyBObqIfVxXwN/wt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P/wB9UD4o65/0FLj8Gpez8w5j9AP7bsOf9Mg/77FPTXNP/wCf2D/v4K/P3/haWuf9Ba6/7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ro/5i13/33R7PzLTufoPHrdh/z+2//f5asx61YY/4/bf/AL/LX56J8XtfB/5Clz+S1ZT4w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4P120ez8yz9CY9Zsm6Xlt+Ey1cj1G1K8XVuf+2q1+eI+N/iFf8Al+ZvrGtSJ8dNfHW6Q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PZ+YH6IxXkcg+SRH91YGrcMma/OuP4/a4nU2z/wC9D/gatwftBa13W0/79H/GjkKufoij1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aD9ojVk/5ZQH/AHWkX/2ar0f7St/Gfltyv+7dyUcgcx+gkTVctz1r4Atv2otTH/Pf8Lx61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Ycbb6+X6yq/8AMUcgcx935NSR9TXxFb/tc6snW+uT/vRRmtrT/wBsO/UfvJ43/wCutv8A4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2bbffP0qwn36+RrH9sq4BORYH/fidf/Zq3Iv2yo/4rKxP0nIo5A5j6lXvTl6184W/7Yulu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u3P/ANjW5p/7WvhWc/vrS+i90CN/7MKnlHc96j+4PrU69K8fsf2mPBF3gNfT2x/6bQH/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fjb4MvgBHr9sCe0mU/mBRYLnoI+7U8XBrlLLx5oN9jyNZspf92df8a3bTUYLqCRop45Bu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RD81Mj8cVQRhnrVhG/GlYCzP/rfwH8jVe1bMs31WrE/+tH0H8jVa04kn+q1FgNHf8lAf5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A37ukMmjbrQh5NRoeKVW5NSBNG3JpWbANRIcE0rtwaAHRnrTmbFQxN1pzNQA9XyakjPzm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2XNAEhb56arc/jUe/56Td1+tAEqMN01Irc/hUKN801KrnP4UAPLfI1NDfMPpTC3yNSZww+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C/Wl3fJ+NRA8L9aXPyfjSQE0TABh60jtxUacA80OeK1RIwHAahT8gpmaTdQBI54x7Umf3K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pQf3S1SYDH71y/xCuPs/gfW29bZhXSSHmua+IsPn+BtaUdrOVvyVj/StUI/PfxYcvOR/E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oXLscpXR+Kbn/AEjB+uPrXLzXJZStbRPOe5dluVu1SNT3ree5XTtIKDg4rldIhZ7oelbGo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K1QzkdQk3F/c1jzHGa0b58scGs2TnNaGBCvep4+hqECp0+7VEElPj70ynR9TQBKvSgnihe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j1qjcvxV2Q4BrMuX5NAIfbdDU1QWvKmp1BxQWFFLikoAQ0q9KQ0qUANeol61K/eohQA6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ajPU1ITxUZ6mpKCiiigBpqSLoajNPiOKADHzV2vws1H+yvHvhi7B2+Vqdq+fpMv+FcaVq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qFpcKfmhmSQfUOKzlsbQ3P1Sgf90f96hH+aooTiL8aEOWryXuejHYtO/P40pf95/wGoWbn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/AIDSGOSpB71AjGnq1QWSgelAPrTA/ajdQB8A/tC+Ff8AhF/iR4gtcfujObmE/wCzJ+8X+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bXb619eftcW+fGEs3f7KlfJOpR7J5B711UuplMo7sZqCVd2asbKaYsg10kG/bWD6eqo3Y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E1BrrTvKlPmyx/IPlyyxhae99bW5IkkCmtos5JxNBH96ere9VYLiKZAY3DA9MGnF8Vqc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1m96f5wPegzJDRxtIqINnvT+MHmgEeY+Px/xO8/8ATJf5muZXvXT+Px/xOv8Atkv82rmFH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UUCCiiioAKTFLRVgMoooqAEPSmEdaeRSbaCiIivaPD0XlaRYp/0yB/PmvH7W1a6mWNepN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A4AGBVxAtx8CpN1Rr0p9UZiE1EzdaeTUTn3qShhPWmFqCetRk4FADXfg1QlJZjVp2zmn6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WdqhkuJThVHeolsaQPSfgX4Zkn1C51N1/dwrsQn+8axP2mh/xOdHH/Tu/wD6FXvfh7Qof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GVX52/vN3NfOX7ROo/avGyWwOVtrdV/E5Jrl5jsjHQ8rj4FDc0UdjVFEkAr6O+Cdt5Hga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G/wDHsV842/evpf4Qf8iNY/78v/oxqiTsSdqBk1FIvBqcYqGTvXKUQMvy1ARirDcioDQBE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anboagUYJqgGSDJNQHqanfqahYdaAIz1NIwwKcRSMM0EkbfdNV261O44quaAGnoaiPQ1K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0A1OhqJ+9TL901C9ADKYehqTFMxVkEXrUbcZqQ9aY4oAhI5oPQ0vrSHoaVwG0h6GlpD0N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h9ambvUJrQgRe9IOtKvANIvWgAPWmt0pxHNNYcGgBh6UlKaSgBD0NRipCeDUYoAR+9Rtw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KAGj7ppV6Ui9DSjgUAFIOppV6Ui9TQBFOcRP9K46S3HmucdTXZzLmNq597YF2ocrG9CN2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lCtmr32Amj7BWV7nZY29AvEjj5rbGoK3Sue061EaVowQgk0EFPxC3mxGuXVOQMd67SezF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WM5xW0HZGEkSaPmCEYz0rzPU7f96/sx/nXqtlb7Y9p7V5rqi/6TKPRj/Ou2g7s8zE3ULmZ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wMCkVetPAxXejzFsQSjrVc96sy96rHvWVTYsE5qVc4qOOrCKDXOBasFMzomD1r3PQbXZp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xrxbSYy9yiryc16jpusXNpbouOAK46uuh7OD93VHRNK8YIz0qJbrGeaz/AO1WnHIApY9z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9yM2zUjnZqeZWAqG3zipnBxWVrFkRnbB4r1r4BfH24+FeqvYX7m78Lagdl/YSHKlf7y/3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vN/itfX1jPYi2uJbeNgTmM43Gu/B1lCp72xyV6fPE/SalU9aSgcV9GfPjqKKM00AVIpq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9Kax4NKvQ009DQByfikfuG/z61xK/xV2nik/6MwriVP3q8fFfEd1DYaetJSE9aQNXFfQ6A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BxSAcx60ylJpO1AAhzT6iBxTsmgBCaQGmljSBqVwJaAcU3NANFwJ1amk4zSA+lIepouAbq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T7tFwJFbrivKf2jfF9xoPhi0sLSTynv2YSOp+bYOor1NDXzr+1ZdmPVNFgzwsLP/AN9Ng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G9kYnEjD8anhu7nBxOwH+9WLFNjqRUjXoTpiutJWMDXZpGzumOfrUJyOshP41kNqLUz+02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RfWmlVFZB1ByODUZvJD/EaTA1ztHemmRB3FZBmkbvSbmPU1IGr5ieo/OjenqKywGPelVWN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pRvWs9Y3pwR6NB6l/dGaMpVDyZPWlEUoqNBl3entRvT2qn5UnqaPKk9TUgXd6etG9PWqX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qT1NA0XfMX1o8xfWqXlSeppDFJjrWRoXfMH94UeYPWs4rIM0gd196Bmh5o9qPOAqh5p9KP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ne5pyzcdazftH1pwuBirHc0ftB/vGlFwR/EazftA9aPtA9aAuaX2pv71KLp/7xrM+0Uon4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b+Uf8tG/Opo9UmTpK351ircD1p63HHWgm5vL4hux/y2b86lTxHd/89m/OucExz1qRZjjrS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i69j6TN+dX4fiBqEY4mY/jXECY+tOE5FSWd/b/E3Uoyf3rfnW3p/xp1m0/wBXeTR4/uSFa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3XvSsO59DaT+1Z4y04fJrl8R6NcFh+RrstE/bj8XWh/e3gm/66wo38ttfJP2r/ao+1Y/io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/APgoBdJganpdrcjuYy0f/wAVXe6B+3F4SveLuznt2ZskowYD+v6V+Z6XjDo/61bg1aaL+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D9cfDX7R/gHxHtFvry20jfw3KmP8AnXeaX4r0jV0DWWrWl2DyDFMpzX4ux+JbqM/JI6/Ri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etadgw6hPHjphzih0kJysj9nkkbbuAJX1IpBPnqD+FflR4V/at8c+HmXZrlw6r2d9/wDOv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rxbU1SNLsDqzpj+VZOkxqonuffiNkHANKW7V8yeFf25vC+rBUvbZrZz1MLZA/A16h4e/a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oh1qGN2/gm+U/nWXKzRNPY9LTvS/3v94VVsr+21CJZbadJo25VkYEGrX976ilYYfxVJF94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FwxqAI1PB+tNZsZ+tCn731prnrUFCxtxOfanJ1T/AHaijPyzfSnr1T/doAaW+VvrSs33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Kx+79KAFDckUobgfWowfmagHp9aEBOrcYpN3BFRBjg80oY4NaokaWxmmK3NNJOTzTVPJ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UBuIxTHOFNIjcpTAbLzKwrI8RxfaPDmqxHndZzL+aPWoWzM1U7xPNs7tP70Lj/wAdatEx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i51W7kX7gbaPwGP6VjdavaxbyW9/dxHqkrg/99Gqtumc5610I857m1phS2t9+BuqbU5T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ipdN0syxqx+6KxfFeqrIfsifdTritEM5SdutVH6VZlqs/StEYDB1qxGKgTrU6DrVgPNJ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oAsJ92mPTkOBUUjdaAIJ2wprIuHy1aM7/ACmsuY5aghF2yHyVaC1WtBhBVtaCxhHBqI9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tOX7tNNPXpQA1u9R45qQ96ZQAhOKbT8U0jFADM0L1oPehetBQ6kI4paKAIzSA4qTbRto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lp39qeIdOs8Z864jTHrlqxgMV3XwYSM/Enw88v3I76Bz+Ei1nPY2jufpErYjai2fKPUO79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evJa1PQjsWd+StKX+aoAeVpd3JqbGiRYUjBpcioVbrTg3vSGSbqeOc1XDcf59az/E2sf2N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9vGzp/vfw/wDj1AHyT+0zr6a14u1JoG3Qw5gB/wB0Bf8A0IPXzNqEAeVjXs3juVrqeVmb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y68hQu3A61pAJROZePbmoT9a0bqMKTjFZrnGa3TMixpGqf2XfNJ/C6NG341la7fC9ueO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k5JraLOaoiqHkifMcjIR3VsVctvE2p2nAuDIPSQZqlIcE1Ea6InJY6a28eSKMXFsG90OKt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aT9K4ykqiLHfW3j+w53ROPrUsnjvTW7OK862kdqTaT2oEavii/i1HVJZIZDLGqqise+M1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KCgooooAKKcBxRtqCbDaKXFJQFhpFFOxSbaAsNxQV4pcUYoCx1vgG3w8s3tXbxSFTxXnG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+yCPALr+8qXVdSn067lFtM8Yc72weppoo9JEzUGdsGvKP+Eq1QcC8k/OgeKtUP/L5J+dUB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zUL34HVsfjXmEmuX8mc3L/nVdr+7frO5/GgD1B9UiAOZVH41Xk1uBf+Wy/nXmZuJm6yH86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0AegzeJ7aPP7wE+1e7fs2PYarpl/qS23+nwSCHzP9nbXyavNfSH7Imoyb/EVh/wAssRT/A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hNae59CXdwlvbyzyttWNSxNfGfjjWx4k8V6nqQOYpZW2A9h0H8q9t+P/AI9Gn6Z/YFnJ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Kx/3f+BV861wpHaiM9DUZ6mpD0NRnvW6JJrfvX1L8N7BtP8ABulxOu1zEJCP947v6186+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isLFQSJJQXI7KOSfyr6wggW3iSNeFQBQPpWUxWFqOTvUvrUUh4NYDID0NQ9zUzH5TUIP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Djk1Mx61CTzVARuOtQkdamfvUDcZoAZRTe9BOaCSOU4FQZqWZsCoM80AD9KhepWORUT0A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Tj7tQSdaAGr3pp6GnA4prfdNWBCetNkpx6mo3NBBGOSaVulItD9KpAMoopCcCmSRt0qM9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HFUIYehpF704jg00AigB1NPNKc4ppOKAIj1NN9aeRTPWgBpPUUL0NIeppV6GgBr96j9akf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B6UUH7tWgBelKnU0i9KVO9ADJOQwqh5GCflrYt03ydM1ofZQF+6K4a8+Q9TCU7x5jlth9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lFsv9wflTxaIeNg/KuWFa52OlcxbfaFxViKRVzWxFp1tj7gqRdMtufkrb2hl7IxBcAP1qG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3/wCyLYknbUU2i2zDoatVSHRMG3uDt615zqAzdTf7xr1w6HZgcvIK8u1a3+z3tzGf4ZGr0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HjY2k1TZlhaXGAaWkPQ16iPARUl71CepqaTqahIonsdCBe9TRmolGM1InaucDpPClu73g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YjFcr4It2fc2O1dpAjDOa82q9T3sLFezuRR20gHWrEcUqj7xqzF0+7VhOh+WuQ9JENr5g6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KhgXJ+7ir0MftWbNIoZiub8V6JZ6rbp9rgeTys7PL+9XXCHIpj2AcYPI9xUXsXbufZoOaW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HyY8Gm55oopoAqRelR0+PpVEEqng0jcKaF6GmuflNAHIeKj/AKO31riVP3q7XxSM2z+xr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L3OyhsNJ60A01u9KlcC2OoM0oPrS0UwEJpueKfSNQBGHz2p2/jFN706kwI2brSK3WlNIKk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qSgUASjimk9adTT1NMBMino+AaipV70ATq3Wvnb9rOL/TdCl/6YSL/wCPA19Docg14B+1p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l/wDZa3pq7MpuyPmd2xmoCc0rt1qMc10mIpBPek2e9G/FG+qLHKOMU8DFMRs08HNAD6+wP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+bwxpFxqlg0969qkkrvOwyWG7hRXGfC/9mb7RLpur65qFvdabiO4SztgW80/eAY+lfTcJ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lG55wP2efAg/5gg/7+tU0X7PngPH/IEH/f6T/GvQnGe1Phg3A1zuozaMEcHH8AfAf/QBh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rUXwC8B/9ACA/V5P/iq7eOIZ6mrUUY9TUc7K5EcMnwC8B/8AQuW5/Fv/AIqp0+AXgP8A6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8a7pI+P8A69SquBxRzsfKjg/+FAeA8f8AIuW3/fb/AONM/wCGffATE58OW2PaR/8A4qvQV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9TRzsOVHnw/Zx+HjDnw9F+E0n/wAVTP8Ahmv4dnroI/CeT/GvSl71KvWjnYcqPK1/Zf8Ah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D7XLVWl/ZF8CTg7Uvos/3bg17GgFW4wMUKbFyo+Bf2lvhHpfwq13S7XSWna1ubUytJcPk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leH19b/t1/wDIR8Mf9cZv/Qq+SK2iSFFFFaoQm2jaKN1G6kRcNoo2ijdQDmgVxuyk2VMOR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hqRI/enIAc1IgzQLU19N8G6xqdv9otdOvJ7f/nrHAzL+fSppvB+qWoIlsriPH9+JhX6Q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Ss/8AavJT+i17zLDHOu2SNJF9HAIqZOyNVBs/F/8A4R+9/wCeL/8AfB/wqJ9IuY/vRsPq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E9Dv/APj40TTZv9+zjP8A7LWTcfCPwReZ87wlpDf7tqq/yxWfOVys/H7+z5P7h/Ko3gaM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5+zb8M9RctP4RtAT/AM8gy/1rnL/9i74T6hu26Re2RP8Az73OP/QlajnGos/LbaaQqQDX6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vBlzuOn65qNmT0+0IkwH5ba5HVf+CbbAMdN8XQt6Ce1Zf6tVcw+U+EN7ZqRJiB1r681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tcmz1TSdQA6fvGjz+a1wHiD9iv4p6I5DeGZLtR3sZY5SfwVmpqaBKx4L5x9aPOPrXYa98I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b/wAO6naKhwTcW5TH6VyV1Yz2jMksTRuDghhg1omDQkdyF71bhvR/erEKtk0gZh3pGVje+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daM3jK7ltraExwxiDo8MPls/++Vxurlo5jjk0/wA44PNNK4LQ+lPgN+17rvw61DSrOeM3+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5kzbnjJ+7/vf3Wr9RdO1GDVLCC8tpBLb3EaSxyKeGU8g/ka/C3Tz/AKRFX7Lfs/3jXvwR8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TbKfqq7f6VlVjZXNacrnpOf507dgtVWPlV+tTD+P2rlNhqtwfrTHbrQh+U01zWRQsZ+WWp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DH9ySpU4I+lAEZ6H6049BTM/KfrTyQRQA1Ry1AHShTw1KDwKEA0dDSjoaO1KvStUSQY+Y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6mmpy1ACSHAIpAdrJST8MaG/1iUARk4mao8bhIPVSP50sv+tahO/0qkJ7H5sfFHSm0vx5r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svH/AjWDptn5lyT2AFeuftRaB/ZXxH1CYDCzssuf95c/zzXk2k3O3zSewFda2OJrU0tU1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BxivOr+5M07yZySauarqb3Uz7icZ4rJHzsQa0RA0y5HNRscip3jCg1C/StEYDY+pqwveq8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d2p0Q4pp6GnxdKAJccVXl71Z/hqpI3WgClP0NUHHz1em5BqmVy9BCLlucLVhW9KrR8L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yQtgVEWFDHjrUTGgB27NOViKh3YpwPpQBIW4pKbmhTQA6kPQ0tIehoAYaRetKaRetBQ6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2lVTg0oGaAGhRXX/AA8k+xeLNBlBwTfwE/TzFrkc4rqPAqm88V6JGnU3sCj6+YtZz2NY7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algOInqB3+VqIX/dNzXlPc74bFlG+7Sb8uRUcb8LTFbMhpG6Lak4NPFQxtUgPBoJAHnrXn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s3wklqrYkvLj5sf3VXn+a16ET7189ftE695+tm0VuLWIFhn+Jvm/9B2ig0ij598XajvaV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1dXON3tW5r+omeYkGuXu24J9auKFN2RSuZSSeaou1STS9aoST4JrU5CSRvlNZ3XNW9xZDV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ylqULg4Y1CDmnznLGo1710I5hSKbT6aRVAJRRRQQFFFFABRRRQAUUUVABim4p1FADKKUi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jrVm9u2uXLMcmqtMyc00A/FFApaoBlGaKKADNKCRSUUASo1eo/Avx/b+A9T1u6uWOJLE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VdSq/lurytSc1raXDlt57VEjSJ0mqarca1qd1f3UjST3Dl2LHJ5qrmmZ4phY1ztHVFaDy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oKPW/2fbCOXX72dhl4YAUP1ODXvVeB/AO58vX7qL/AJ6QEfkVNe+VhUAizzUcnepsVFIv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1DU7jiocUARseDUJ61ORwag71QEUh61Ce9TScZqE9aAGUg6mlpAMZoJsQTVCDnNTTdTUC9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bGnv1qJ+tAWFJ+Wq7H5jmpjVdupoCwoOaa/SgHFI54NWBEDyajfvTx1qOTvQIYOaGOaR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kYDzQ3Q0lK/SmBEelJSnpSVRAz1oo9aOxoAaaYeppTTO5oAGppFBpaAIyMZoXoaVu9IvQ0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Uj96j9aAEoP3aKD92rQAvSlTvSL0pU70AX9MUGbmtwQjFYulLmbit4RHFeTi371j3sGv3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xYq0UoCVxx0O2xUAI7U4MRVnb7U0p7VdxcpBvxTHkzUrR9ahaPrRcXKV7hvkOK4fXtB+2v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nIrupI8riqz2it1ANb06nI7mU6KmrM8in0W+tMkLvWs6V5lJDIV+or2mSxjk6qKhk8O2U6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49x0ep5lTK4y1WjPEXucZ5FEdyDnNer3PgXTJc/6Mq+61SPw301ycb1+lb/2jHsc/wDZM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qSM7++K9Cf4a2S9Gf8afB8PbZeisfxoWPh2J/sqfcf4MRraA7u9dMbxQeag07w89uhGK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45V1J3PQp0JUo8ti7BexkDirUd2npWdFpsiVMtpItc0qh0KHkbtsyMO1XookNYdmki9TW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5skaCwqBUcseOlEUpxyaR5M1PtCbH15QOKTdS194fHj6aTQDikpoBc09DxUdPj6GqIJlNN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GOFNAHKeJlzaze1cIOtd14jfNpNXCbua8jF7nZQ2GuOtKg4NNZutEbcGuBbM6gopQM0YNZ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h6VYEfenUgbBp+6quBCaQcU4tSbqWgATxSxnrTXoj70gJt1IT1poOe9FACA5p61GOpqRel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r59/a2m40JPRJDX0FHwTXzh+1lNnUNGT0gkP61rSepNRaHze/U06NflNBGalhGQa7DmKx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p0+q3kFpap5tzO4jjjHViaglHzkV6T+zncWdt8WdHa8ZFU71jMnTeUO39abdiz2Dwx+y5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fE19JczJD5k6xvsht/wC97ms0fDbw/wCCPiB4Pm0n7Pq2la5uT7PeIs+xcA7hXqfxitfEu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8P2Vq8FxE63dxM+1lUfwr71y37M3gfR28PQ+JUhll1Ri8BkmfKJtP/LMf7u2uaUwR7PGtW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1ZjXiuU6UtBrVPb9GqIoc1LAMBqzGPi/1VTRVFCP3VTwjigCVc8VIM5FNValxzQAoHzC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5hUwX5+lAAq1Iq05Up4TNBY5BhasJwKiVamUYpoD5O/br/wCQj4Y/64zf+hV8kV9b/t18a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3/oVfJFdCMhlFFFagNzSr1pKF60EDqKKKAJE6UGhOhoNABGeDU0HLEVDH0NTW/3zQB+o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Gw/6+pf/AGWvcw9eEfsan/iyNh/19S/+y17kDisJs6YbFtGG2pFI21WjPy1Ip+Wsy7E6N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+VQJ90/SpF/pUDJUP3acnRfrTE7f59aen3V+tMLFl/v/AICqtp/rJv8Aeq0/3/wFVbX7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si4OlfBH/BRXwP8A2f4m0LxBp9rHFp9xbG1f7OiqvnBmPbuyyfpX3qp4rE8ZeCdF8f8Ah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GO+sLlcMjD5kbs6H+Fh2NdEWZNH4nFQc1WfHOK9I+M/w31DwP4w1CwutE1DRLWSaR7K31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bvun/gNebmHaCOtbJ3Oe5EDjntUitwaQp+4J71Gh4q4kyRb099s65r9k/wBm9s/AzwR76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jPanEy1+yX7NDbvgX4HP/ULj/mazrbIul1PUYz9361Mp4mqtG3zL9alVvlnrjOgI/ummv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Y8VkULH/AKt6eh6/Sooz+7apU7/SgCHPy/jT/wCE0z+D8ak7N9KAGL0alXtSJ/q/rSr0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H/PrSnpTT0P8An1qwIG70Q/eobvRB96gBLgfM1G3Mi/Slm5dqVeZVHtVElZxmR6YOFNSHm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WpoT2Plj9r+2i1HU7G28vbNHYNN5n94ea2B+G1vzr5ZvpFsLPyVP71xyfavqv9rS7hPiHR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oWl+nmsU/9BavlXxLb+bdLKON6/c/u8muxbHGzlLmFiSc1WAKZq/JDgkVVljxWiMSIvkGo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NxxW6IGx9TVhOtQRjk1OnU0Eiv0qWPpUMnFSQnIoAlc/KaoSNyatythTVE9TQBDL3qoPv1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foAtjpRQOlFACGoTUxqI0FWG04cCkUU9RnNAWBRTh1pOlOXvQFhaQ0tIelAWIz1NOQUU5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2po4p1MoCxIDgU0ycGoy1RlzzUFjwSTxXs/7MvhI698RdPuGTdb6Z/p0hI43KR5Y/wC+s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hljnmvuP9nj4eSeBPA8ct5B5Wqak32mfPVU6Rr/3z83/AqmbsjenG7PX9+Vp0bYUiqyv8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zXud8dEW0b5TRC3zmoVf5TSQv8x5pDLSS9akEtUUk608Scd6AJ2lwa+Nf2mdYm0fxvr8X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6VWvsEvzXyN+2LaLH4stJAvNzZIpbH8W6VR/6AKErmqPnGHUGuZiWOao3t1uZgKgjcxSEn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H3rpjExmyG4kwprOLZPf8q7P4caWNZ+IfhixMaSifU7ZNkgyp/er1Fey/tA6Tpuk3XiOGz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RGIkAHLU7GB84Rj93VWXjNWt2ENUpn4atEZszZj8xpF702VsuaVG61ojAfTTRk00mrMxaK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KKbk0ZNADqKbk0ZNAEgIxRkU2igB26jdTaKACiiigAo7UUUANpAlPwKVRmgBpFJTyKaR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SdjQA2iiigB8Iy1blmuyMYrGthlxW9ANsdZyZ0QRMGpA1M3jvTlO7pWZ0D6B1pdtJQB3/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+NdNHaVni/wDHW/8Aia+k6+SfCtx5Gv6fN/zznjP/AI9X1tWFQBV61FJ3qZR1qJ161iBWf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waiIoAiPQ1APvVYI+U1XA+aqAil6moTU8q81CRQBHSL0oPQ0i9DQBBNUKjrUso61GBQBG3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ao8c0ARkdagIwTVlh1qBhwaAGU1xTwDTJO9WKxCtRv3qUDGaiagQxehpG704DFIRzVIViO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v1pkjGOBSKaRzxSIaoBGOCaQGkY9aQcigBW70wd6d2NNHegCOk9aWk9aAGHvSr0NJ60q9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frUj96j9aAEoP3aKD92rQAvShOpoXpSp1NCA1tEGZGNbqtxisvQbfcrGtpYa8TEu9Rn0e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ntShCasLFThGPSuc7rFXyzSGM1dWMUvl5oEZrRGojEfStUw+1RtDwaAMeRODxUO3B6Vpyw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TJKJTqaUjC1aMVMaLikBU25oCCp/KpVi61IEBTmpYVANPMJpVjI7UAWYSKmwDVVCVqdZ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VE69ak3CmkZNAh0CGrSjaKiiGBTpJODVkkqS7amVt9Zqud1XIW4pAfYdOXvTcigGv0M+HH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BNNALTo+9NHSnR9TVEEq96a/Q0q96RhwaAOQ8Q82s1cN3Nd3r6/6NNXEFOa8jFbnZR2ID3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8GoyMZrgWzOoYtzJ5kg8vjtVf+1VMpi8qXcvXirPSjYOTUgNN4MfdI+tAuc+tNdQB0pq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e9L9sSq5iBJo8ke9TcCY3Ke9AnQng1B5Qo8oUXAss4I60L3quE96pva3M10rK5CR9s/e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SBuKrK1SK3FAEi9TUi9Kh3UoeswJelfNn7WP/ACGNI/69X/nX0irZWvmT9qybd4l05P7tl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bkz2PAVOQamt/4qgXgGp7X5iwrtOYjkHzk0kQw5all4crSR/fK0iz0JvjH4w1DTDpU2vX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Eb2X03da+vfg9a2Nh8NdF/s63mtrZoCyrcLtkZmYlnYep/lXk37OPwpt7PR4fEt7La38W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mg3GJt/XJ9hX0NFIiwCMYCjp7CuaaNIR1FjFTr0qJGXtUsbD1rA2FOc9algXIamkCpocK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1U8I4qOIfuqmipASoOlSKORTUqUD5qAHqPnFTBfnpiD5xU6j56AJlTil24FPUU7FBY0LUq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RaaA+P/27H/4qXw0npYyN+cjV8o+tfU/7dZ/4rTQB/wBQ3/2o9fLHrXREyIz0pKU9KStR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DFBI6iiigCROlB6GhBxSkYBoAI+lT2/3zUEZ61YtxlzQB+nv7Go/4sjYf9fUv/ste5KOt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/AIsjYe9zL/SvcVOM1yT3OqHwk6DK1Ko4qFPu1Kp4NLoaJEiAYP0qRR/Ko0Pyn6VIp6fS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p91frTYxkgelOQcL9aALL/f8AwFVbX78/+9Vp/v8A4CqlocvP/vVKLLS9KcDimKcZp1ao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9R8HWH7VXjLUPitFJqHh+301EsreRGbe2yPy1jA/2TJ/s5rzH9qb4BaL4Q0Hw/8AEHwO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jdIZvvWsjJvUfNzhhn/vlv9mvoj/goZp+k/8ACG6PdS6VbzarcXYtU1T5llihAYlePvL/A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+Lmn+JtL/Yo1K18dSWct7ZzWsemNYFdhhVo1h+7x93zOn8NbRZySWp+fj8Qmqg6mrcn+p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tiSxAcYNfsJ+yXP9q/Z58Czf9ODR/wDfM0i/0r8eoen+fev1z/Yrm879mrwb/sJcr+Vz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qe2x/eX61Kv3ZqjjHzL9akTpL71xm42I/I1NY8VJGuFNNZflrIobEf3TfWpY/wCL6VFHx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8f0oAhH+rH1qUfdf6VEPuD61Jnh/pQAkf+rpV6U0cRUqDigCTsaaeh/z607saaeh/z61Y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bvRF1oASU/vGoRv3w+lMl/1jUqf68fSqJIM/vJPrSbvlakB/eSfWmlvlYU0J7Hxj+0vr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TxBttgM9No5/VmrwXVz504P8AekC/koP9K9M+MNtL/wALH8Tw3X+t/tQun+7lpP8Ax7ivN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0cR6Rw7/+BH/9ddi2ON7mVc24JOBWZc2+wniuiv7doJDkVQmg85a0RBgsmKglXINXr2zk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k5rREDohU0XU1FGOKljOCasyHSng0QGklPymm2xoALlsA1WFS3bcmoUPFAEU/zcCoI7fk1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SgBoQijYaPNpPO4oAawqIinM+aiL0FD1709ehqJWqQGgB1KDikBBooAXdSZpDSUAOBzSg4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1qSrDy45qNnHNMaQVEX4PpSHYlRt2afHHuJHeoYatW/LVn1KPbP2WPAdl4j8bzXWowJdQ6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5XzC21cjv/Ef+A19kA8180/sgQym88SS4/dJDCuf9rLn+tfSKPk881y1XqdlFLlLOflp0Z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nR965joJlPBpIT8zUing0kJwxoEOTqakFRp3p9ABXzJ+2jprCLw1qK/dLPbP9Vyy/+htX0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9q7w+2r/CSW8T72m3UVwf90nyz/6GK0gadGfB+pxYmfHrVV1+UVf1Y/vjWXNLhVrrWxzn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fHDwadR3eR/aChdv/AD1IIiz7eZsruv2j7jN3qGO/l/0NeNeBbmS18Z6DNCxWVNQt2Ujsf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HiT7V4j1C19Y4z/44KhkHgT/cNUJjw1acifIazpl4aqRizKb7xoXpUjL8xpAtaGFhR0pDS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FFFAhtFFFABRRRQAUZoooLDNGTRRQAZoyaKKADNGTRRQAoPrTlOKZSg4oIHE00mgmkoAKT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ANpV60lKvWgaLFuPmFbcP+rrFthlhWzD/q6xkdMCvMxFWbQ5Ar1P4CeBNF8bX2sw61aC7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ysGbd0x9KsfGL4P6X8PrSG+06/uB5zYW1njz9fn/APrVJ1WPL8cUw1KRxUJPNAizbNtzX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t+j2Vx/z1gVv/AB2vkKyie5uEhjXc7nAFfXvhqyOm6NYWrDDQwKhH0FYVBM0kXg1C461Ov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iSV3HWoSKmc1ETQBERwargYY1YPANQdzVARSjmoWHWp5fvGoD0oAgYcGhRwaew4po+7QB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qWUcmo6AI8ZzTAOTUmajHU0AMbvULDrUjnrUR6GgBgJzTJO9SAYJpjjrVgRHoahbrUx6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iimtTl7009KpCEphGadSHqaYiBxxSIKe44NIgqiSJh1pAMCnuOtIBxQA3saaO9PbvTB3o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0nrQAz1pV6Gk9aVehoIGv3qP1qR6j9aAEoP3aKD0q0AL0pY+ppq9KdGfmNCA67wtEDbMT6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sHw58lmfrWsZDjrXhYj+Iz6XCe7SRL5C0eQvrVfe3rRvb1Nc528xYES04QD1qqHb1qVJG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zj1pptRSCRvWl8w0ARNZg5qI2Iq35lJvoJKBsBzTTp4xWhnNCjOaBGS1ljtTVtK1XizTBF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Kja3xmtQx8VBJHjPFAzMaPbmmYNXpI6iEPtQBAmanjXIo8rFSxjAoATBFRNk1bVN1BhGKo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ehTioEXDVft0yKAPrXdRupKK/Qz4ceGpQc00dKVetAEi9DT4+ppi9DT4+pqwJF70p6GkWo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22gDmtcQm3nwM1xP2eUniJ/yr1C6sBc5MUyru6VXt/D0zT5N+uz0riq0ud3NIS5Ueb/ZZ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98mqbHrXtT6LZMYjI73Jj/5Zt0f615Z4shit9cu0jiWFQ5wqdBXnzp8qZ0wncxx0paKK4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pgUCpiKZwKpANxRgUUUwG0UUUAFO6Cp9Ns/t95FBu2eYwXdjOPwr1a18EaPpw8kW82oTf8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FNz2FdHkKpk1YSEYr2uDwnI6Yt7S3iTsAoFa2n+DTHg3CWjf7Ijr0YYByV3L8DGVSx8+m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fxa8N6Zpthb3lnCsErybXMYwCa8uXrXnVafspOJrB8yuKicHivlr9qhseMbVfSzX/wBC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j+1Sf+K4gHpZp/6E1KluVNaHhuetWNNG6XHaqw/izV7SF/fiuw5CG+j8uYn3q74T8OX3i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i866uXChR2Hdj7CvYfB37PR8fWRvU1kWEOcc2/mf1r3/AOF/wg0X4YWkkenxtPfuP317O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/ALK1MpJFo6Tw7osWhaHYadCoWK0hWEAD+6uP6VsCCPyEx1qOpj/qxXI5XN4kYiUdKekYz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7VJVx69Kcrbc00DApagZLG5C4qR2cQybPv7Tj61FHVq3ALH6UAU/C8mpXViTqMYjm3/L/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AcLSEnJoGW4lyhNSJzUdv/qHp8XQVLETr0NSJUa9DUg6UiyWOpUqBDjrUiN700B8Vftxz7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9zTV/V3r5mPU19BftlT+b8XJ1z/q7SJf/AB2vnz1rqgrmTGUUUVvYyuGBRjFNzRmmFx1F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fQ0P900R96VhkEVFh3IozzV21+9VNBgmrtoPmosFz9Of2OePgnp3/XeX+de4r3r5/wD2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7StJlgmMxMkgeJNwPzsMf+O/rXvaXUbZwJh9YJP/AImuOSuzrh8JajBxVhAcGqcV/Bj/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YW/gx/rY/++hWZZOoO3p2qQceV71Cl1E4+V0P0YVLuBMOD3oGT2/32+hpwOFX6UyA/vH+h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lZgW2b+QqrYHLT/71SM3H4CoNNOWn/wB6lcuxbXvUij5aRR1qZANtbXJsfOn7c8Nq3wXuH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vI/s88T4W0chsSEf3f4dv+0tfnH4w+JHirxBo9h4f1bxBeahomnvvtdPknZo4u33f87a/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t5IJUWWGTh4pBuRh7ivyZ/al+Elx8LPiNcWt7qkOpy6hG167w2wiVPMkb5dtbQZzTieJtz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5d/rV4ofsznr83WqKfff610JmJZh6f596/V79hCbzP2ctEX/AJ53N0n/AJEz/Wvyhh6f5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G/5N3ssf9BK5/8AadTVV0VB2PpGJeU+lOiGd1PjXlP92liXr9K8460IBikK8U6ikBEEw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20baAIMUh4qwsfWmPHzQA1xhBTlGBSSDgU4UABHWmN3qQ00jirArv0NMjOGNPbg0xeGoA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xL+FBHIp3/LSqApgcv8AWoj941ZVfv8A1qIr85oA+Vf2zdJ0rRbbRteK+TfXcslhJKOkp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vlK18xaZefZ2kZupAHFfTH/BQe38z4a6DL/zz1bH5xSf4V8S+HfHcOmbbTUMyQ9BN3j9P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jmrSZ6Zczw3Fuf3gzWScDoap3FxDdIZLS4S4Q8goazTNMCfnIrYzNmRc5JXj1qnJaJOTtI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u0nIqrJeTA5QlPpVklyXTimarm0Kk4NQrezH70hNO+1mrIGPA/PNIsTqDSm6NH2g1RBXl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oqdn3ZqOgCHzmHFRtITU8iKBVViATUgIWPNHOKDyM0wk80AIWwDTN3vSEE0KhoAerVJvw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igCLzzmpEnpfs4pjR7agsmEuaRnGKrbiKQsxzQA5p8Zphn4NRlc0myqBDvNJpw5FMC4q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8KasWpy1QKMKamtfvUgPsT9k218nwVrFzj/XXu3P+6i//FV7WnWuJ+CfhxvC/wAM9FtJ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omUjlTIS3P4FR+Fdqgwa4ZO7Z10laJcT7tOXoaZGfkpyn5TWZqIrcmljOGNMU8mnJ1NAEi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ijdQAhYk1U1rSLTxHo13pV/H5tjdxmKaP+8pHSrdHrVRZoj4P/aC+Bl58LGt7u0km1PR5m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mibd/q39/f+KvFMZGK/VTU9Ps9a064sdRt47yznXZJDMu5WHuK+G/jp+zlqnw8nfVNGjl1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OiZktf9h/9n/areMtCHE8NgvLnTZo7q0k8q5hkWWJx/CysCD+Yr0nXfGsnj7X7XVZYTbXD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/LuRFQt9G27q87eHg1b8ManHp2pI9ySLcMM1oYSiafi7QRpt8xRcRSfMvt7VxN8uyQivQv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UHKJxxXAaicuaaML3MhuppKe6/MaZWyOcbnrSUtJTIEJ5pKD1NFABRRRQAUUUUAFFMzR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0ZoAfRRRVgFFFFABRRRQAUUUUAN5pDmn00igBgp696YBzUqCgC1aDNakWdtULFM1qxR4U5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tj6B/ZWg2WevT/wB+WKL8gxq9+07/AMgnR/8Ars38q6r4G+FZPDHgW1W4j8u5umNy+euGH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KP2h/E0mqeLV0mN8wWKKSB/ebrUm55Q5wtVN2WqW4faMVViOWoA7f4VaeNR8baZGwBRZN5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CKua+ev2e7TzPFc8+M+Vbkfma+gjmsKgATioHOM1KOKgk6msSCFzmowc05+hqOgAk4U1Av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Qp3qgIJT81RvT3OXqN6AGH7ppidDTm+7TE4U0AQuOTUVSueTUR70AQ55NN7GlP3jSHoaC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PSo6AADFRPUtRv3oAiPSq79asHpVd+tUgG9KVhgUlK33aYES9aDQvWhqdgIm6Gmx05uhpq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WgdKRvvUtCAY/Wk/hNDmkP3aogjXvSGlXvSGgBppKU0lADWqOnvTKAEPSkzxSmmnoatAA5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g6U+ABmoGtztNCiK2EfuK0ljO01T0U40+L6VoK3yGvCq6zZ9PRVqaRGsWBTlSnBtwpwOK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xFilWTFPWQUCGeXTRHmrAINKoFBJGlvntTzAB2qZDTiKAK3lAdqNgHQVYEeaPKp2JK2z2p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MMVOwFcoKgeMc8VdMfBqF4jzTKRRMS05IENSNbmmCFh3qCwa2TB6VXaAA1OysB1qFiRmk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MQxUKuaRnakMmjgGavQQ8VlxyMDV6C4YCpGfV9FFFfo58COHSlXrSDpSr1oAkXoaenGaYv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BIOme9cr4ju0F6uTgiuodvKiMh6V594lhkubhplPFZ3AuxaioyN7kVq2erKAcq5rjTpOs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FRmmQ6F4tmiMkMcgUHFFwPQbjXPJtxl0tVAyGY5OK8u1jUzqWoTXILSKW2hyPvV2+mfDLU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rTho9xdDkKfStPV/hhPfxQCDbbrEu0gj9a4asZVVodNKUYnlqP7U7dXo1n8JNkMwuJn84D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OO9ebKjKHxHUpJ7D2cbag3ZzRK2AQKjjOc1mApPNPXvUfrV3TNNn1S4W3t03yN0FAFXFJ2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BqM58zUpltLTuF5ar958LIriZl0xJHhHctXQqE2ZOZ51p2UuEPvXZaZqhiyN+BUs/w3vL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2rIuNI1SzkdVs5Djviu/DrkMjvdM1/dj/AEw/nXUWd3FImfM873rx63uNdt7e1lhRPJuH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1+n+H9Y1HV5NJu9UaCTy/OWSLG1/9mvQUzNoi+LuqRvp9vZgKHEofjrjb3/SvLq9utfhx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N7a8Dl3kI+bcPl5rx/VNLl0q8kglVhsYqGZcbq8TEq8rnTSdlYqA4r5P/akbPxAxnpaRf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kj9p0n/hYsv8A16Rf+zVzU9zaTvFnjeKvaSMXAqlV3Sf+PgVqYU1dn2d8Bv8AkSz/ANdK9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SMeDR/vj+VelL0rJjsS7OKtQ2ZnUDpUCHcMVciuPIxjnHrTirmkfM9B8L/C/T7+0lmnv3u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afd/HvW5a/D3SR/zBbmQ/7TsKwfDnjfWVVdjphu+xa77S9d1SaMNI+D7CvXp0qbjqjmq1L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+Fuj3IPm6S8Y/wCuprgfiV4DtPCFzamznZ4Z1YhGHIxXs9tqExjzPdpn03/N+VcB8UNOu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tQJHzITuOMD5ef1rLEUqahoiaVWXNaR5AvWrlr94/Susj+FN3d2xksdU06+mHLQRS/MBWd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YlbqxlTHUquR+deQoM7FIoRnAp1emeB/gpd6gq3OuyyabB18lRukYf0rI+IPhrw74buLqL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Qlow3Op/i3GtHSklzMqMk3Y5KI4iapYPu1DFzE1T2/3TWJZMtTxrxUUa1ajGFoAbsoC4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cavrMImEaWsDfde5OzcPWtIQc3oTJ2R+aX7Vs/wBq+MmuH+4sMf5JivFSte0/tSacNN+O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mG98ouowCQiivH3j610Ri0c/PcrrFwaYseSalDYBFRB+TWhkRFRk0YFP9aOtAXGYFGBT8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RL1pdtPiFOUc0GhDswauWSZNQstXbBKAP0+/Zb0iyt/g/4fuVtkNyVfMxHzH52717GsmQa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+zfBvw4m7duhZ+nTLtXqEfNcLWrO2n8IBuTUsbZpFhqVYsCpsWiIWNs45t4vyoXSbYniC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1YRcis7GqsQR6Tar93zEP+xMw/k1WFslUcSyH6uxoCgGpOlSKw5uM/QVX004af/eqy4wv5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P/vVmUX0fFTJJxVMU9GPIrUgsFs18J/8FIvB0ian4a8Txrut5rY2Erf3ZEZnX81f/wAdr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/F34Z2Pxc8B6h4av28pLja8Vxt3GKVT8jAevXPturSnLWzM5q6PxvlQCwc4/irGQYd/rXt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iL4QWzWuvWP2UT3jrBOOY7hVH3lPpyK8bAxmuuJxN2JIen+fev1H/AOCetxn4ARj/AKi1x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uIen+fev06/4J1c/Aib21qX/0XDSxGlNtBTd2fVUV7kD93JwKelyrZ+WQfVD/AIVDGMd6t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56K2M/UNe0/SpLZLy5FsbmQRRb1I3N6dKu+dF/fqhrWhRa1HEsjvGYzuUocHNXpoEwcAdu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ehoUj1qEDHSgnisgLAPHWk4PeqZJPfFJuI71QFsxlu9L5Zqotyw75p63TetWBZKU0pVWW8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rK8M+I73UrU/2hFGLtH2H7OjKv5NVgbvl0nlCl8yjzBSAZ5dK0f70fSk8ylaQeZ+FWBUPU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LnJqraahb3c9xFDKrzW7bZV2txQZpHzn+3bpH9ofBB7odbDVLec/Rt8f85BX5o61xM1frv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8R/BXxpZXBAT+zpbhSw43RfvV/WMV+Q+t/wCteumnsctRe9cpWGsXelSb7ado/wDZzwfw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bCalB/wBtYf8ACuLJ61EeprcyPX7HXdN1If6Pexlv7jna1XSM5rxKtCx8Qahp5/c3cgX+6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germOm7PauFtPiLdRjFxBHKPVflNbVl48026GJWkt2/2l3D8xVisbrQ5pm0rmorXXNPvB+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Gri4lGVyRVGZXJFR59KumEUwW4oApCItmkNtirxi2io2GcipIKJAXinLsNSSWxbJFUpFa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MwtUzMfWhZjnrQBdwMVEWwaQOdtQO+CaALYl49ajZs1EsnFSDmoLGEUhHFOK4phBoAYR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uTTar3F/b2v+umSP/eNTY0RfX5q6f4R3dvJ8VvC1lNGJll1CFWRhkEbhXM265zW18P4l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QfOdVt8/9/FqJLQpbn6Mx9DT4+pqOM8GpIuprz3udi2LKfdpy9DTE+6aVTxUFiL1NKn3jT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NQA8c9KKLXmeX02NS4NAAv3qRfuSUqj5qFHyS0FkT/dk/3BTn/wBUv0pr/ck/3RT2+4g+l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9kjQdZu7/VfD923h+XDzPZyR+bbO3Xj/AJ5/+PV8v/En4Pa58OtUms9SgV2hXeZITkFT0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/iX3/8A1yb/ANBr55/aWPkeLGu/+ocn/oTVsmZy2Pka3Ev2XmuevVJkb612+pMG3GuPu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jzp3uZEq4Jqs/erc4wTVR+hrZEDaKKKZA09TRQepooAKKKKACiiigBmKMU+ioAZijFP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ooooAKKKKACiiigApCODTl70hoAZUiCmAc1IgoA0dL5c19KfDf8AZ+xNZ6nr1zbyw/J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zf0r5s0sfOa++fDA/wCKd0of9OsX/oFYydjsp/CWL+9t9I0+a5mYQWtvHuJ7IoH+FfGHj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fFeqapbq8cd1ICit1AFesftC/E+C5gHhzSrkSc5vGTtjolfPpHWsUbiySlyealtY97AVU5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DNx4n16y0+BTtlcCSUf8ALNe7VoB7t8B/Dw03w1LqDriS7b5Sf7g6V6URwar6PpMekaZb2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GPapyME1zydwGY5qvIOTVnFQyDJNZEFRxwajxip3GAajAxQBFN0qKPoakmOajXhTVAVm+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7xprd6AIj92mr9009hxTF6GgCB/vGmEcGpH60w9DQBXxyaTHFO7mkPQ0EkRFMx1qU9Kjo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kqN+9VYCI9Kgcc1OelRN1pgRUE8GlPWkppARj71D9KXHNNfpVARN3oToaD3oX7poIIz96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hARv3pD92hhSHpVEDF70h6mlHCmm0ANPekFKe9N7UANbmmA8U49aZQAUh6GlpD0NWADpUk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rYfvB9aXQqO52ulgraRj2q+udtRWYVYEHsKtqV214c/iZ9TT+BEa96dT/lpVxWJZFtNAJ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pUUyRiyGnpITSqg9KekQoESR1Mq02KHNWkt8irSIIVWkORVxLbrSm0yK0USTPLdaYXq81n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zUtAiHdnvTHYc09oCM1XeM81kUhGlAqIy9aPIak8sikVcaWzUZA5qQrTGU80rDuR8Cmlq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uLH1qzERiq4GOlLkilYdz633e9G73plFfox8KSq3HWnKaiXpTlNAE6mnqQAcnA9ahVgO9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jPHc1V9ANzUfKOjs3mAbGrG0+50q3JlupfN/6Zx/NWEbcyfKamjt1QEYrG4HSt4s0u4kW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mT5RVmbxYmnKEe5t4gey81wV6DAjyrjI9q5xtXmkcsxH5VzzqcprGHMeka546utHRfInL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rjrr4p+IVcgXwwe3lineHtGm8S3MSM5fd8kfPGapeNvCd34R1BrG72mXG4YPauR1Jy2Zv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/ABFccveg8Y4jUVzs9xJcSs7Y3Hrjiq8fyil3VzylJ7s0irEhOaE4pitTs8VkWLmrFjfy2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3qpxVMnmkzSQjfk8Y6rIoVb6dR/v06Lx7r1iv7vVLgf8CrnY1LManjiBPzHiuhVJmR6x4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WpnvriG2to+l1dFVD+3Wuvk8W2V5DPNIIL2BBmVraRXCj6ZrxGz8Q3EFkLKSK3ubNTlY5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WeGyuLe2jtrOOf/WeRCFJ9s11xqpIXKe02mqeDfEtvFb2mpQo0Dq8cZkA+Yf71bmk3mmS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zbL5b3LkFdvtXyvgednFdVo+tyx2UtrEx8yYLt5+61EcR5ByHW/En4v3V7M+m6QTb20fBu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K86u9au9Xlje8nluGjXYpkOcCtC900KN8sn2m4P3j1ArMaLacYrkm3J3ZrG0RwORXyH+0t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/1wi/9Br66AwDXyD+0q2fiPef9cYv/QaiCsypbM8lq7pP/HwKpVe0kf6QKtmVPc+0fgdx4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fyr0ePoa84+CH/InR/wC8P5V6PH0Nc5pYmjOBmpI4nuT8tQ10fhmXSGhZbq5Wzl3Y3yK23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2wexW06Se0lUKSN1dZpurMwkxZH936Fq3tE8HabbQR6qlzE9nsb98TlPvfezWt4P0/T7j+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K4mb/AEjesfyn+EZ/3q9KGhyNXKOnarqs0Nu1lapb/a38pZGjIyR71qx/D6/8RadKLi5ZN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7trqP4PpWxbHw/Z2+maXPqSRPZyrLH5rg7mH+192uquNZ0/SMy/8ALJ3+eSN12px/vVU/e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fMP8AZ93YavLaReZ9rjk2fu/vbq+jfhZoWqaPohutcmkmnl+5bzPvVF9/euBk8a6RY6nJf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M7M8sZ+V23feyxrmPEvxL1zxQWt/OMFmePJgOA31rkSUToimzr/iR8YZrqSXTNGk2xD5Jb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f415Sc7zI5LFjkg+tW4NJlbCrjHQH09qvf2OI4/mOWrjqNzZ1RSitCjbglDxU8GQTViOz2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PFYlkqVOjVXUNmng4rQCcNXqWjfFIXdrHb3NsYJAVXzLfH8jXlI4qv4g8Sy+HfC+uX2It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QkgqGP8ASuqhHW5z1XpY/OP4v+JV8X/E/wAVawgIjvtSuJ0BOcK0jEfoa4e5GFq/IxkkZ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VK96cVs0YIo+tNIxS9aCKj3iiImhW5pSlIqc0yBXOBTEPJqV4+KbHF1oBEsfQ09e9JGMUq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taujQ754x6sP51mxjOa3vDsW+9t1Hdx/OtEiLn6w/s1+F5tV+HXh23hh8zyrBJZBG6q3PP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pvgHTtPsLUxaAs00ib3+0Nv2t6EV4l4D8Pw+GvBXh6HT9UjnuDptuJI422lMovWvRNJ13x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M/wD21LfzNONHmZqqllY7a18ObMh9Bsjl8t/o68D8qu3/AIE0CXT86laW1q5/igPl1yK65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m5/6bbf61WldpiTPcs7d8ybq0nRSVjLndzzrU4Ra30sY6K7D8qhjcgVNqsnm38rdcsx/Wq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no09UWYTmnt0NRwVIx4NZm5M/wDqQfpVWw/1k3+9Vlj+5H4VVsD+8m/3qw6jLajrT4xzT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TWpA2Lq1Og6NSRjBalgGA1C3E9j4w/4KTD/iSeC/+u91/wCy1+fRGK/RH/gpJEh8IeDHx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PthP8K/PG4GGNd0Dhmgh6f596/TP/AIJx/wDJEtS9tXf/ANEx1+ZkPT/PvX6rf8EwNdtrf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yxmaWTV96xv0X9ygz+lXNc0LGdPRn0cOlWR901Wq0gzXnctj0U9CIg80jnitG00e8vw5t7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eWx7L1P4VBfabc2EjR3FvLA47SIRUSTsHMtjPzRR60VkUQMck009DT3HNNqgI1zmpAOKRF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VwGIobOaXCinRJkGlaGtUmK6EH8P+9R/f/3qB/D/AL1H9/8A3qmzQXQyg9DRRSGQY5qK1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mvIgwllUByT1qyV5pR/rKqIrHmv7REvkfBbxy3rpNyv5xsP61+P2sPmV6/V39sbVP7L/Z7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OLe3X/gVxGG/8d3V+T+sEea9ejQWhyVTHPeoj3qWoj3rc5CMmkzSmkqxDSetJR60UAIel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lXEseP7rkVAelNoA2IfF2rQ/dvZD/vHNXofiDqsf3nST/eSuZooA7FPiVdfx2kTf7rEf4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/wCofz/12/8Asa4nsajyc0AdvJ8RC33bZgPQvVdvHSyZ3QH/AL7rkqYR1oA60eMoieYG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ajqj1xm2gLQB3S+NLXH3GqM+L7Un7rVxe2jbQB3EXim0buw/Cp08S2f/AD0P5VwK9KXJ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sR/y2/8dNQyeLLJc4LN9FrhKMmgDrpPGUIzthY/U1Ul8YynPlxKv15rnKKANK48Q3k+f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FM0rN5qNukjFg8gBJ+tUKltJmt50kUlWUggig0R6vGNlP8E6uP+Fp+FAP+Weq236yrXCf8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86teBrsReMNFlPVb+3b/AMiLWc9ilufq6EwtPt05NR+Z8tOt5huPNec9zsWxZUHaaVQcd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09cYpFkYoU4/z/vU9Tzxir+k6WdSn2l4ogf8AnocZ6/doAoWZOWPrxVirFzbRW4i8ofwLv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vTsBCp+ZvrQD8k1Rq3zN9aFb5Z6gsjdv3TfgKczfMB7CojzF+NP6y/hVAUtdb/iVXfuhH9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pQt+oP8VrH/6MevoXW8nTJR6kD/x8Cvm39reXy9UtB/eth/6G1OnK8mjGbPm24Jkt3YcnF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PrXWWEfnwOPaucv4fLaUe9dSOBmDc96pN1NX7ocmqDda1RkR560UUUCCiiigAooooLCii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et/s9fA6T4weJLiGacW2l6eI5bp1XLvub5Y156ttIrylVr9KvgJ8P7PwB8N9Kt7a1EN5c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kfO8sihvm/wB0fLUt2KjG58u/tm/C7RfBOr6FquiWa6eNTWQXNvEu2PzI8che1fOdfav7d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gahj/j2vnhz/ANdI/wD7XXxVRF8wNDaaepqTAppAya1JGUU7Ao2igBoPNPpmOTT6BWAU6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elFKRSVBYKOakjFMUVIgoA09KHzn8K+s/ih44n8F+ALK0tDt1G8gSFD/cXby31FfLnguz+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+e91FF+bAV9a/FX4WXHju2tJLG7jgnslO2GYfJJx03fw1hN2OmnsfJNwWkmlkkYu7HLMT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vdTCKNS8jcBR3r6C8O/sxPPceZrt9HDD3hsxuY/8AAq9O8L/Cjw14RlWbT9NRZV/5bzt5j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5WNzwjwD8AtU14RXWrR/2XpxwWDg+bKPTb1Fe+eG/Cul+FLNrXTLVIExgvj5m+proTxnN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c7YDD0NREdalI+Wo8dayAiIqBxVorULCrIKjr1qMrVhl5NRkcGgCkwzmoyMA1Ycc1C4xVA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sg5NR0AMI4NMxwakI4pmOKAID3qM9DUjdTTSODQBXI5NIfu0496QjigkiPQ0w1J2qM0AR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RuM1GRxVgRHpURGTUpqM9aaQEbDBptOfrSL3qgGHqaY9PPWmN3oSAi9aUfdNJS/w0EEX8V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qV6EBGaY3SnHrTG71RAykJ4pab60AJ2puacehptAEbdTSUr96YDQA6kPSkzSnpVgLU9mMy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VixH75frUvZlR3O0tpSUH0q4j5FUoMBB9KsK+K8KW59SWkGRUqx1UWYjpUizkUogWdtOC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iPmqJJEXrUqLTYzUy4xmgRLEjVZRWxVeKXFWo5KtIi5JGrVII2PanRMDVlCK0RJU8hyD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StVcYpHApNAYMlq+DxVKS3cE8V0UqjmqE6AA1k4lIy/KPeo2i61adsE1AzHmlYLlZoutQ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oAPWlYLlBgaAtXDEDTPIFTYq5CFFG0VMIwKdsWlYdz6k3ijeKqeYaPNNfoR8UTz3SxRnnm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wahv3JOM1nzNsTrUXA1G1dnUrmoYo2LbsVm25y+c1sxyAoABU3AcIwad5YIpyqSKd5ZINA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OorK0bwzqniO6a30qylvpkG90iGSq+ta+twjL/Wup8AeL9N0G0K2t5Jpt5LHtnkDlWf8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B2OQ0WHW9DuSY4J4yPUYqrq1pq+vanJNOkjn1NeiS3FlqDMy6kDnuZM1JaaTaqC/9oJz70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55LdaDe2ilpLdwvris9lwK+gLa1RB8939oi/gjVP5mvGPHMcdp4gu4rdNsW75QP4eK45Qs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YzS+ZUG6jdWJoWFfNSLzVeM1MpxmpsMtQAAmnOwBNRRtTHfnrVWIJjIBiopZwQajkfC9ap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zRHo3wu8J+HfEs2pSeIteGiQW1sZoht3NcOP4F9zWNqNhJp2qMgikh2sCEk+9t965i0uXn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503w9rmsW3m/2fJxnfcXHy7vqT1oRMnYn0vTzqHQ1s6/8NNR0vSU1CSHbA4yGrY+GmnW9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yvEOkTZwa6vx38cPDPhq3EOr6p9ueL/V6fZjzpP06f8AAq2ik0YN3PD08M6lc/6qxuZP9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/aa0W7sfiTfpcxmJ/Lj+U/wC6K+nPi5+19rl6klj4bjj0GLoCo33ZH16JXhum/Bbxf8UL+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t5Duk1DUX3s49Bu6/SoasUmfO/2Rqu6ZAYpgT0r6X/4Qzwn4GBiito9Qv4v+XiQbvm/vC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Weo3LajBGsBzl8D5W/wBqoNYq2p718Ek/4pBP97FeiwoWrz34F/vPCP0kr1Sxtc4yKlIsS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HFaZ0kbeFzV+zhVY/erSjaDXSlYwOeOkTZIwfL/ubuK29OtzCYxJZhkA7PUlem6b4P8Pz+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v/iavHM72km1VRYz+ZZsjb/8AY1SFY5myv9MGnSxCzjjk/v7fmrJuXjbds/UVN5AFdH8Pv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JvssuIrdN7ySfoK1T0M1E8/+wvdsSBxVq10n7MS3JNdhquipok5hwKyVdTKV4xWLNlsZ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GZJm6kmtK5s8Z8uoobKQ/erLkKRSE0kWc1JHcPJzirlxaZXpVWEFSRjikqZdyaKVzkMBir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GTWfG+SauQwswyK1UYmXtGbOlaPbXJJaR1k/h21wn7S+kDSfgn4wu8eWI7Ha7/wB9nYLt/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t5lkDkAds15J+3N48ltPgp/ZKPsl1PUYoCufvRIGkb/x4LXTHlS0MHJt6n54XDYPFVpTlT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2b5ayArDAJoYg0kvANQKxqCyXdTVYZpvamKcGggsk8UseOaj61JFQA8DFKvWilUc0FliI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tX8WaPYL966uo4B9WbA/nXHxf5/WvXv2Y7GO/+N/giKZQ0Z1a3Zwf7okWqIP1w8Q+GrSwa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GG0jW3GPvMOgz+VULa3uv3vl/6pK9P+z6f4gnP2X98P8An73r5C/jWLdnw54eaRb/AFlL2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c/m33RW0XYdjAtrLUZ4AT9ztV1vDlw95JDNO3lIuVZB1rS1DxfpSWgFvp8YgTpGZG81vx+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VNp83l6fPJqH/ACz84Ax/8Cw1DmKxynirw7/YdzGu8NFMm+Mj+VYir8p4q9quq3Ws3ZuLt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FUegHaqyrwa8morts9Km7KwQfdNIT8xp0IwpppXk1y2NiUn91+VVtPPzS/79Tn/Vn8K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9+supZor9+nR/xUyP/W/hT4ur/WtCByjBNCDANLRVJaiex8f/APBSOcDwd4Pixz9quf5LX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1+l//AAUq8LTaf4B8HXV1+6l8+43xyfe6pivzUuR8xrsjscUtyKE4r9Lf+Cat/wDZvhN4k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r9NzP+7HyivzTh61+nP8AwS3060vvhr4o82aSKWPUo9nlwNJ8pjb0rUzR9gpoKPD5iajYy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/+PLSyWcWkEvNcQtKP+XeNy/4llG1atN4VL5YXtsF9ZXeH/0Yq1FD4UuHbMk1vDb97g3Ub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eUTdPQn+H9nfSeJVvbeOSQ7v30jsSu33Ndb8VzbiOy3f8fG47fp3rDh8dR6Hp62OiweYEG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7f3lX/wCKrlb2+mv53nuZWmlbqzHNZVJJRsKEXzXKVFB6miuI7CNh1rb8N+DNQ8SSgxII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6Ov59K1vh14Si8RX0811/x7W20lP75OcfhxWh4t8a3VkbnSrC3jsYYd0G8D5ivt6V1whp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GSReFvClruiZddvw2z96cxqfXb92sPXPGt1qgjKwR20Y6Jb8D8awraDzzVv8AsxsVVn9lC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4Q8OWev28V5execfueXblVX733iPvD/gNd5B4S0pECrplqAO5hXP8q8x0/wAq306L/S/Kl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/n92ny6prAB8u+dsf3LpT/wCzV6NKimrs45Tb0PT38I6S450+3/CMCvOfHvhnRdLWR7O5S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tu//ZrkNY8R60MiW7n/APAgf/FVR0YfabjEslOph01ZBCTTuNorSvbRI2IXmqfk8Zry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hJSK/eg/eP0qQrik2ZzRGJbWh82ft5TeV8BpR/wA9NTt1/SQ/0r8utVOZm71+ln/BRW9ax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eLrWIyceixyf41+Z1+cytXoUVZHnzepT7Goj3qU9DUJPWtTnGGkpTTc1YDfWignrSZFADT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Gm0AFFFFABRRRQAh6U2nHpTaACiiigBVNOplKGoAQcUuTSUUAPooooAZRRRQA4dKeppi9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ozXR+CI9/inRR631uP/Ii1zsY6123wktvtfxD8Lw/39Uth/5EWs57Frc/UZ+EOKrRbt55q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fMa857nYth6Bu54q3ExxioAM5rX0nTDdZJ6U4x5iyrBCSCQaIJZUJ2sa7qz8O6fa2Blun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b/wCtVG88Hxm3NxbSO0fXB6/StI05Ec6OdN5IY/mwW7Gop5m25zXWN4ZiutOiv7W5E3l7U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X+9XOX9ibdzx8h6e3tVShZEJ3M0SFST6mhZiBMPWp5IgIx9cVXkXEkw9BXEbAvKCn/xG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T71SZZm+JTjT1X+9cQD/AMjx/wCFfN/7YNsVu9GuOzwyJ/3y2f8A2avo/wAQJ5qWif3ry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9lrw39sO1J8LaJPjiOeRM/wC8qn/2WnS+NnPUPlnQl/dN9KwNWT97J9a6TQF+Rx6CsHVl/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HEzlb3qazzWhfdTWea1RkRnqaKD1NFAgoopO1ADacpzTaVeM0Fj1HWnL1pqnrT4xk0Aek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F8UND0ySIy2SS/abvA4EMfzNn2PC/8CFfpWRjftGAQBge3Svmf9hvw7a2HgzWdaZN99eXf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iq2382/lX0x5vHSuSrLU66UdDxb9rPw/JrnwX1h4v9ZYSw3g+ittb/x12r886/U74gaQ3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mRqGlu7GaFAe7FGC/rivy1uITBPJG3VGKn8DV0ZXuiakbEeRTSRk0U09TXWcwuRRkU2ig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gU6gBwNPpirTxQKwUYooqBiqKkiGTTF71LCOaAPWf2fdC/tf4h6YSuY7bdcPx2Uf4mvsa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St2pazfkcR26wqfdmyf0FfR5TFcdZ2Z1Q2K78ZqFulWXGM1Xcda5jYrv3qLFTOM5qPbQBE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TmmbeaAImXFQOvJq4w4qs4qyCowxmoyKmYcVEwIFAFWQdagccGrL96gkGBVAVHHWozUz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Iz0pnQGpQPlNRE8GgCAjrTD0p56mmN3oArtwaRjgUrDNNfpQSM7Goz1qTsaiPU0AMbvUZ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z0rRCIm702nvTKYET96Re9OcdaavemgGNUTVOR1qB+tUAw0HpSkUhqSSIfepX6GgD5qHH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6fjjNMYZzVEDKbTqbQAh6U2nHpTD0NAEbHOaZTjTaACl6jFJQKsCRe9W9PXM6/WqY4NXtN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y+FmlP4kdRETiplaq6NUgevCkfTJ6FlD61IOBVRHJFSBzilEZYWTrUqTYzVJc81Iuasgv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WanepkzigDRikyetW45Ky4iatxsa1RkaUUtWElNZ8JJqwuaZJdWY01pyM1Eg460Mue9ME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Wfk1NLGcGqE0Tc0WKFaVOahaReahaIgmmFTUWJJfMWk3rUBU81GValYLlsutMLVCqN3NLi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6x571DmlUse9Kw7n13ZNpmlxHzr9ZP901j6h4y8M2cjGRJJD6gVxNvexqDvQ/jUF3PHOf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pc+TNnUfEOn6mTNZwywr6ScVlPdGXjOfxqoKnhAAqhWLVqx3Vu2bALzWFE4U1fhudorMR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VWymLrU8h61QHPargiXNcZcQhpjz3rrdWYkyj3rmDbs7moKJLaWK3T5pDxXRaL4jsIE2v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kOnxg/MGb2rqdBsrID57Pd7kVZJ1MWt3EyrHpmlyguOJJW4Fcj4y8PbGnvru5Cz4yUQZGc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wRYslPujHFQeJ/Bd1q2jSbSV2n5gvJrCULo0izw/qCc0xPmJ5rdv/AAzLbg7ATWPHp86Od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3TdzrT0J7eHjrUjJtpQDEOhFM83NaxjYAVyM0hakLA0lIzW45I5LiQRQRPcTvwkUYyzH2F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FlYHV/Fl4ulWaf8u8Y3Tv7e1at/4m8PfCnQHttPnhufEs0G4TIA7gnp9BXj2r6/rGv+bf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y0txJwB9KCj0WX4m6J4XiaDQNJt7Fhx9ruG8yU+9YOu+Pbe8smi099Qv5j87z3UvlxdOV2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+JWgaUWSwSXWLpf4m+WPP9a8y8UfEPV9cLxz3P2O2P/LC2+UfiepoFY9b8WfEu00vdBdX3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M/8AoTVwH/CZX3iKd4oLiLSbTqXz82Pc15Rc6skOVhGT61V/teY8Yp8wKDZ9L+FvF3wy8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/EWrqNy70+QN9axvGH7SOueLN8UIj0+wTiOCH5do/DrXhEE7SjJp0999nXJOMUXLUVE7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Zp5MHI6ms298WtcRJBE2V4FcHdas90WAOBUulynzU5/iFBfMmfavwBTPg8H/ppXr9qAqC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DR/10NeswNhFrRIzuacMm0VL53vWYs+M0v2j3piNRZM1ctZ6xYpzt61dsZTI4QdWOBQB2m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+f+Wspr03wFqFz4QubizZTB9oAVG7V5v4M8TXvgnW4r+KNJJrf78cn3f91q7Pxhqms+MY1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0vzPJgignHb+H17VojO5m/FS0hsb1R5gaSRA2FPSuU8OeEL7xCVeKUW9sGw0z1rGTTJUaY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m4ffj6VxJ+MuoeBtbubBbWK5tg2dh6UluM9KPhLS7AeW3n31wvVw2FpU8N2U42xwS7u6sc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/AGhdPuW3SaEFmPUK/BrobP4wxXS5i0tYj6ls4r0F7K2woVOQ7Rfh5pN5BuNu8X+65rzbx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lJaxbplU43qtdvZeJr3U7cMT5MR9K4nxXAbjWpf3mY9q8fhXLOK6D5uYzV0S4J/1Mn/fN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pB9xVO387OPtUv8A32a3bbxDrFtD5KXEc6+txGGP8qwaFYqQ2uAa+RP2+tYU3XhLSVblI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IUfyNfoL4W8PQ+KPD/m6haR2l1vZEkt/lV/8AaxX5dftr6ydQ+NV9Zbty6Xaw230b5nb+d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nLGoGNSSHJNRtyKQEEwyKrbcVbccVDtoAjHSm4wam203b1oAVOamjHWo41qZF4oAUDNSI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WPh6175+x7oc2tfGvQkhgeZopDJhBnG1Wb/2WvA4+pr7I/4Jw6Rp0vxZv9S1O7FtBYadL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sYH/fLNTIPub/AIRrVIM/6DOP+AVr+FvDzXEzm4RYDtb/AFvy10o8UaDb/wDHrq7/APbNG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TdVUwTWkl5B2lncq//jvStEtDVHJzzI0rRrzt4NbHhbw+NS1FLUjmVsCoLkWlxnysRYf/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tLw9fT6PeQ3zFAqNnMnyrUWKsQeK/C50C8eLsDXP7a9H8bz/ANvwi/tYvOG355I/mVfm6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5J6GsHchAxSEdaceppM8GuU6UNP3DVfT+sv8AvVYP3DVaw/5a/wC9XI9zVF9Tg09DgmmD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1sgJKng862mjmhP70Orof7rCrFnZb8ZGTWlFZhMZHNdUKel2c06nRHxz/AMFOfF+ta/4H8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Ed1O/7tNvZK/Ni4+8a/T3/goZoCeIvCGgWME6R3kBnuSjddvyj+lfmZc2wz0rRIwZQi/z+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C8UatofgXxdHp0qIrXsG7cin+B/71fncNGufs32gQt5P9/tX6Zf8EpU0y/8Aht4/hmGNT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c/wCs+779aozPrKLxN4hu2Ly30syn/lmygxf989KhuNQu7mJYZiqxr0VECj9K0sgd6qXM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1dFx3MpvkJxSLJlqn8khjuqCRdrHFeZJNHdTiOzzRkFqiDEmnKdrHNY8xs0dF4Q8US+Gb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jbInfHqK2fGdvb65NDqNlMlz5qgOg4ZfQkVyloIohvY+Yf7tXjqhxhcIK9qhG8NTz5y5Z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GD7PHHukY/M+KsNC87SIVxx94dqg0/wARwW06mS3DrjgVcsdXgmu3VBtEp6HtXVGCWxzSm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mitHcw/wrMNxrMk0trpi7QKAv3vkxXYNpstvbm5YBok/5aBqybi9Iib7LICz9Wk5FaLQ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4ka5hWKKJ/pVC206W3uPMlx+7fen+9XQyx3McYSWRWA9Kp3E8cAxzKab1KiS6dz5ssv60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el1LEreYMA1KJxOvNclSN1Y6ISsVycnimMSKtCD3pkkHvWCp2NvaHxB/wUv1WRdG8C6c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/3ysaj/0I1+fN4fnNfbP/AAUn1z7T8QfDGjj7tnpX2n8ZZpFP6Qivia7+8a2jockym3eo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uetWZDTTc040w9TQAhNJuoPSkoAKKKKACiiigAoooqwEPSm049KbjNABRRRQAUUUUAFIaW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BTl6U2nL0oAVetSIKjXrUi9DQA9RivW/2ZNF/tv4zeFocZEdy1yf8AtmjP/SvJFyRX1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+1+MNf1x0zHp9gIEb0klcf+yo/wCdKWxrHc+0ekePalgHJpG+5T7detec9ztS0LECZBrq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tc1bDrXT6DqAgmEX+rEm3dJ/drakKR0elaPuR1lkCTqM89xViG8jh+Qnaitx71larLdQX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B0Yf3awXv5fN3M5baeBXapnOzt9G8L/2/qE11aTeTDG6vN5e7a7ey1o6n4J0nGJ57o+Wc/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szwbd3OnaU0kBI3Of++enNaVx8R0tmKXGnRyMODID1rrpwjJO5zybT0Zlv4A8Pah8sd/e2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Ncp4p8EzeHru5iWeO4VV3hgjBtv8Ae2//AGVdNf8Axn03Th5n9lL/AN9CuD8UftAXureZY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nJ5Xn/fbFc1ehHlvE7aNSN7TM2McGiLlT9aWLoaSIYU/WvF2Z03Rn6sN1xp6+t0p/JWb+l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ZuvhWzDpDeRSfow/rXql//wAfVl/10f8A9EyVyfxi0SbxP8MPEdjCoecWjTxg/wB6P95/7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xmj4Y0BfnmH+zXPaovzS/Wul0AAST/wC7XP6mvzS/Wu1HCzj7/wDirMPU1qX/APFWWepr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oKQ9DS0nY0ANpehpKUmgBUPNWbRd0mKrR9TV2yX97QB92/sa/wDJK5v+wlN/6Cte814f+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27f3r64P/AI9j+le2seTXBVdpHfS+Er3Tcmvy68fjHjPXP+v2f/0Y1fqHNkk1+YfxGiEfj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3/oxq0ofExVtjlD1NMNPPU0w123OESiiii4DgaUU0cUL3ouBOgyKUcGmocUtMBD1o/io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AOXvVm1GXqsvWrNp9+gD7B/ZdtfL8DXU2Pv3bDP0C17C1eZ/s4w+V8LrI/wB+WRv1r0lga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oUVdDJO9Vz3qwVyhNV2HWsjUhbvTSPlpzDrSEfKagCueppDQR81BFNAMdsA1XPepZBg1FI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V25JpkmMU8LnNRMOophYruOtQzcKassvBqvMPloFYgdf3WarEfLVphmM1WNAhhHymoD3q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qAhxyaYw61LTCRzQBAy1Cw61ZYjmq7daAI+xqL1qX1qL1oAY9QnoasMPlqEjrVmBCTwa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wOakCI03oalIFMwM1SAaelQOeTxVkjioWHJqwIaaetTbRUZHNBQ2kPQ07A5pp6GgBmMKah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Rf3qpAQnqajqRupqPvQAp6CmnoaeRxTcZzQQQnpTakKjmm4FNANoooqgHKa0NLGZ1rOX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+f7tRL4Wa0vjRtq/FPEmKjVhTgRivIsfRWJklqVZarpg1NGAc0rCJVlxmnrLUaDg09cCmI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qumOanQigknVzViFj3qvGBVmJRWiILsLYq0pzVGOrMXNWkK5OM04KaWJM1MI6qwrkBUk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rSEWRTTCPSpFcwpYTzxVZozk10TWykHiq72SnPFSO5heWeeKTyzW19iXnikNovpQFzD2EU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2S+lRNYrjpUlXMgAinKa0DZgZpv2QUWC56hMwSoDOBVq/typrPkjwM19UfLliOUGrCyfK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hZ0A60AWLcktyeK1raLI9awxcKOhqOSJrkl1up4sdo3xTuB3mm6dJtMrHbGO2etQalpd1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lAfxZrh4LZ0U4vrll95jUL3Uts52XdwR/11NFwOruPCl9CAhmSRh3JNMl8KX1vFv8ot7qa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WmIXVpYQPuiRt38614PGPiGKQpLdWtxAOhkU/0p3Ant9LkiY7oGD+6mun8OaNcXMh+0Qsk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/EwWhUXWmLMR1eBsZ/A1oa34y0rxPbCKM3lk464IH8qsDttDsY4LEW0zxzMpzhDnFZvi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bS2hM20YLDtXMNrFjoWipaaTNJLO4xJO5yarWGnC9jWYvv3csT1zSAjvduoSM4TGfSsyTT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ttOWNmGar3NusAb0rBmiZwM+jsGKk4H941l6hYmzQsSGUfxVoeIPH2mgmDT4zqF10BX7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SdGbWb0QxnpbwHmuc0JbrWwWMVsplk/2e1UdQnFtbmXVtQjtIv+ee/c3/AHzUtnpmsapYy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rR4/v6rqh2l19hXL3/wAUfAXw+mZ9MtX8da2v/L3ftttlPsO9BaOi8P2+teJy0PhjQcRD7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Sj15rhPGOp+GPDl5MviHxHJ4v1GDg2WnHbbq31rzn4g/GvxX8RXKahqbW9iP9Xp1j+5t0H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mZyfmOTQCidd4p+JN34hR7a1tING00cLb2g2kj/abqa5BmZ88sfqc1d0nR73W7kW1hay3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5Neq+Ev2ddY1CdJdbli0m0PPlK++c/wBBUtXKukePQWUk8gVFLsegUZJr1r4ffsueO/Hu2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A4P2zUB5akf7I6mvYvC/w80TwDMJtJtA16P+X2f95Kv+6f4fwru4fHfiO3jWJNZuti8AF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w8/Ym0XTtDY62ZtZ1lsFEdjFbof90fe/4FXzF+1V4XtvCPxSvtLgtobQQwRB4YugbbX17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oq6xapeTFV3MiHPHrXxL+0DLcT/FDXJLp3e4Lx72kbcxPlr1NUYXZ5dF1b61p6Yf3yf7wr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rS0z/AFyf7woLpn2z+z4//FF/9tK9SE+3Aryv9nn5vBR/66kV6p5GTVlDjce9CuSeBmm7I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cMkaoduMUATxwlVDE8VYhYKOuar6eJtS82KGP/VJvf/dqS+s5tIKebt3MM7FOSPrQB0Fx4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McMTGPNvbp5cXC43bamt7tnX59+PY1zVtceaudpH1rb0WI3OoW8Mnn7JDj9zt3/hv4rRE2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lY4lLMe1eeeMWu7XUbkX1lIpDdK9ctre78H6vNFd2sfmx/f+dWaLrXnHibWJNWvpbmeKS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3lWqRNzk7W6g4Is0X612fha/kjIwYki9I4fm/76NYtr4fa8Mv+ui+XKYXJX610Fn4UibQh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13y3y7d1aLQzZ6XZeIhe6fDGEE0sY/wBWoGXbPVqZc+D9WvpmnaaK4ml2v5eNvy7flArS0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NutMg8iHy2SbnH8PysfWuzv9HiOkfZZbvyZf4JN+2qaGjyaz0i7vjJ9kgeby8btgzjOcf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5qUkkcckAiRvvPIyjFTa/4otNIsP7J0STP/Pa4H8dc3DJLKm4vx9azaND0bX/ABImkWEWk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5x/Kvx6+Nev/APCQfE/xXqAcutxqM2wk/wAIYqP0Ffp1reqxaJ4e1HUJWBisraS5f/g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yS1G5a7neR/vSMXOPUnNSQUzzTSKUmkzWZIxhxUZWpT0phFADQtJsp60uKACNKlC4oQU/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ilXrQWSxLzX2n+wj4e87TPEOpGTytm2MHZu3fN/9avi6EV96/sceH5YPhxLdybHS5nKBS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KmQfUPh22tZo4YoluJ5ZN3OwLvx/31XRadcfZ7j/SovKtd+zzI/8AWOx6YrnLKW8UW8E+f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27N3pW9otqZ7oSmMfu3OxGP3WFarQ0R0ltpmmW/72WS8l/6YbFX9aZPp1hf+dLf3UkXlo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l9lz/AOzVNHaTONs06K7cqpbFH2aSDIlp2KRY+H/i/wDsa9+yXNxLFYhdiRbNy7i1XPiD4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doM2Vx8yYH3T3WuemtUtbpbmEfNG6uv1r0awuG8TeCJra7i2XKxNL/unGVNc846FJ2PH5e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gzmoQK85qx0J3H/wGq9h1l/3qsfwGq9j/AMtf96uPqdMUXR6GrtnCvUHJqtHAZFI70+3LW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0qZhUnbQ3rQeWM121tp2k6Po82q6hL+5t4GmmkkfbGihcmvORqSPEwGc4rxn4yeNNf0rwL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S2nhMbKOPlZh/F2rq2RyI+evjT8Rbj4i+I/EetTfubd45FggDZVIFLeWP++a+PPD+jHWNX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/AD/7K171rLmLwxrJzjFqw/mP61xXwm07Zc398w4jTy1P+0ev9K50aHQ23g9rl47eFF2bN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/APgmRcwhviJFD/qvtVs6f7K5mxXgPxO8Uf8ACFfDYNZHy9T1l5LJXHVYVUeb/wChV65/w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fc9rX+clWQz72ntgxJBqBZZIfv81Puz3qJxuU0rAiK5Al5Ws1/lYg1baby2OaqTkSMTXFU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g+9T1TzG4qujHfitC2UA5rOnS1uaSnoCxeWvNV5pcVduHGDis5k3Ma9KKsjjepatpPlFSy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VIHYKHupTlzL+G3c1bJmbijXj1+6e0MRJweKiW8fygg/KoNMszepO+8KIgGIPfrV4Wm1c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obeWZSzvt9qWOzLMRj8TWxpWmvcAlV4Hc0l+gjYrnziP4UpklKDw9JqPmBWUIg3M3pRD4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/67uFb8qu2vjnRdX0/wAr+0I7Q/8APOT5aqfZLQg/8TO1wX+T95/DXRTpRkrydgUx9zYt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16ncvFZralZn/lmST/c5FW/7W0XQPON3rtt5X8H7wfd9x/FXLw+K/DWoaidL8O26h5Xaa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VulY1IJbGycHB8x+bP/BQvUlvvj/eIh+W2061gA9Pld8fm5/Ovkud9ztX0n+3Fffbv2ifF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h/wC+beMV81S/eP1rkRiQP3qE1K561EaYDDTD1NPNMPU0EDT0pKU9KSgAooooAKKKKACi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4h+Dx4I12LTCzNI1hZ3b7hyrS28cjL+DMwqj4K8K3PjbxZo3h+zYJd6peQ2UTMPlDyNtBP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npiaR+0J4rsI/9XatbwJ/urboB+gFAHg3rRS460lABRRRQAUhpaQ1AC0UUUAFOXpTacvSg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Q1GvWpF6GgCaMcV+g/wCxr4Q/4R34OwX8ibbnWrl7skjny1by4x/46W/4FX5+RJ8pr9WPh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A3h/S1TyxZ6fBCV9GEY3frmsq0uWJ00ldnQEf6ODnvUlsvB/z60hUm2FOt+Af8+teaj0Fs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nyuazIejVLFJMtvKIq6KZkzuoNUsZtetzMfkaLy3J+7uK1Xg0aOS5kUqML933rkILW6nH7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GeHo5Ash1aSYxgO9vs+4xX+9XfBXOSTsVJ7eK3t4pf+ef3PLfayf/AGNc5q+rkRkxzpP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/AMe+Wu98TeHbtLG8ewAMh8tYf++uTXBa78Pvt/iE2Ud0Io/J3ySR/d3bsdK74qyOS559r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b2r/7kTf/ABVczaQKZlbywCD2WuttvA139nN3LLJ9k85kf5/RqueRpViphhiaZv8Anqf6V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wwD7CZO+7FR4wDVizu7TyPs0k72zk5UyJkVra74RuND0+2vmuYrm3uGCo8fGflzXk1KT3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gZlh+rH/AMcaopI1ljaNxlGGCKnnH+kRf8DpNtc3ws1eqPz5udMOieI9asP+fWSWL/vls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+9L9TXtnxv0D/AIR/4p69tXbBqFuLpP8AgXDf+Pq1ePX9urRPXXBnHJHCagOWrJbqa2tTX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10I5xKKKKCgooooAZRR60UAPi61oWK/vKoQ/erSsB89AH3/8AsrWv2f4K6G2P9bJPJ+crD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riPgXp39m/CPwpBjBNhHIR/vfN/Wu4KmvOq/EejSjeJARk1+ZfxZh8j4ieJo/7uoT/wDoZ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z4+2n2P4u+LU7G/kb8zWuH+JkVloebN1NNNObqaaeldhwjaKKKAClHFJ60i96AJlNKTmmA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B696P4qFoxzUgOXrVi2+9VcVYtvvGgD7e/Zz5+E+k/wC9J/6Ea9JIGT9BXm37OY/4tNpP+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9KPX8BXmz+I9GhsRhMwMaqso8o1aU/wCjNVZj+5NQblYjmgj5aD1oP3aggrleTSYoJ+Y0p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o5qOUfJT5OpqN2yprRGRAo4NQkcmpQcVC5xmmAwjg1VmGQanLdaryHOaBMgP3SKqnqatEc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EjSetVyeTVorVdhgmqAhPemMcZqXbTCvJoAhY9agY9askdagYYJoAiPQ1Ge9S461ER1oAi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OtTuvBqArwaswIzJxTC9PK8GmFakQ0vTfM5p22mbaaAC5waheTk1MV4qFkya0ARW60wv81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GoGJuppfINLTD0NAArfKaiz1pyng0wfxVSAjPU0mKX1pD0oAQtwaTNNOeaSgQHvTaPWim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qgHIOea0tLyHYj6VnEcZrZ0GLzFY1nUdos1oazLik08E1Z+z0nkYrzbHuqRHGxFTo/FNWG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Ycr09WpqxnmnBCKLE8xIhwamjNRIuamRcUWFzFiM1Yjc1XjqzGKpIzuWInNW4nIqtEBVq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aikOKtK5xVSNlFWFkUCqsTclUnmkLHmkEwANMMw5qbBcCx5phbrSNJwaqyTkZosO5YLUz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o5WFy0DSHGKqG5xTDd9aXKO5ZIHPSmYFVTedab9qo5Que2eMxZrr97Hp832izSQrFL/e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6R4z8d6HdWMek6JZRxQxkF7z+J/pXnVwysThs19LY+dKu7FAYEcmoZrgJkVSkuiScGgC/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XPQU2z1R5J/KVMoep9KyLhZbuVSFyw4ratrcW1uBwJD1NICe4nKLtXge1Z7MzZqWWTrVU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HFnmtiCPbCCfSsu3kBcLVqS72/uxVAWA+DxW1pgVk+b0rDhXYu41ZS+KKQpxWsQNiNUmk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ewvDZEIgJj71xy6xa6TbNPcyhQOgJyxrldZ8dX+trJFak2FoOsin5iPc1EppFxi2ekeJ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jjJvbw9IITnB/2j2rzDxP41v9aUvq10lpbfw28Z4/H1rib/xjZ6UJIrD/AEi7PDT9VBrjt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4u5Glc8//AKhXJKrfY6oU+521140ZlaHT1+xxYw0zfeI/pXN6h8RdL8PszWkTarqHUz3B+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VPEMt8GjiDJH71z8pck5JP1pKVynEv+MfH+t+MLstqd/NPGp+SHcdifQVzo5FdH4f8Eav4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yTID805GI0+pr2Hwb8DdP0jZc6s39qXQ58jG2JT9P4qLNhdJHkvgP4S+K/ibePD4Y0C61Z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f7uP/AHmPAr07Qv2ZTa3CDxHdkSRHElrb8fhur3XwTr2seDrKa30S7OkwzpsYWiBMr+H1o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Awc7mVofhvSvDFoLfS7CO0jAx+6HzH3Zu9WDDyasniq88mwHFXypGKk2ynckJmqfnjNJeX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zTsWe5/DX4y2fhHwZe+GdQ0kTafeXCvPeW77blI+6rmvz0/aGvVv/AIp+JLhIvJR5lKx/3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9LokYzXyn8bj/AMXA1z/ron/oK1nJWA86j6tWnpf+uT/eFZkfVq09K/1yf7wqDSB9p/s5Z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GH6CvWbe4AJEnAry79mqIP4Akb/p5b+Qr094RuNWUMnt/9bLF+9ipIHJTpirUB8tGjHAN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o0/kAhOX7molW4vMmP5Yx96rFyY4x8nJ9aqpeTFvlG0DtQZnVaDrc2naVdaesu1J5Y5G+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rdqWe4+z2/m+b5tcvJcvlcE5BB/WpQcitENSN228Q3U1yZUYzI/WOT+P8avjXNKIxcaVcw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sP121i2xHlDNMuZ9hIHpVKTjsJo7G28WaAOPsGoZ+kf8A8XW1B8SLS0/49NFK+nnS/wDxN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svE3ie1stRnFtbSvtaRq7D4o+FNO8PagF0udZ7USNHHKHDM7L1rRO5NhJvHniDVYHW3kjs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/iea5X7JM8rNPuaUnJLHJqbT7hkIyT0717P4T+GEninw3LepGqhFHPc1M3Ya0PHbdcdau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rejNp11JF3U4rPgnEOc0kWeU/tPa82ifBXxK6MBJcxLajJ7O4Vv8Ax0mvznYg19z/ALcVy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p4vNSUY/2RG7fzxXwmT15oAYTzRmo2bGaTdmszIfmm9TRmkzSAdQp5pm6nBqAJkNPBzU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+ikBzS0FlmAV+m37L/hn+yvhJoJxg3Sm4P/fWP6V+Z+mR+bdwp/edR+tfsr8PfAw8LfDH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sB2nsdgdv/QquKuQb1roUk5hnMnTFdBpVrY6bK7S3IUl/N+5u+Y1x39sX/wDz2bFTw3ssq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sWmdbfbUQMusW7RP9yO4iUbPx/wDsqnGn6hcGL919qGzYn2fDLt/CuLbJqC0D2p/cBrb/A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ndXNnBYMUvLqO3k/wCeKne/5Cq1z4qkuImsIM2FnIcTTv8AvJJR7+lYenQecD3xTmks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4h/iWPqaybuCVimRkGq7Pgmt3xD4ji1W3jW1sVsreEYVNuGf/AGia5wZfj1rhlE6YOwST5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u/Pc5pZIfJGTTYZM5ArnhQbZup6HS6KqTSqrqcY4Pqa1LjRGibZeyQ27sNyqxwcVW8Hxbb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KLoo7mn6to91q2p3V3cMjMxwiuei16dOm0tThk22Qat4UeHT5ZvOiUFf3bRt8xP8ADj8a+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LwZNCJv3s08ceAm3aRlm/lX1jZD/AIlcdrP+7WH7jp827FfIv7XN8LfV9J0SF2YbDczkn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UTSiiYvWx8reNJzaeELsZ+aZlj/AnJ/lS+EbU6P4TtAVxJOTO/vnp/wCO7aqeNITrPiDS9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5wO3+R/OtrU5gJhGgASMYAHSuRGxwH7RN2Ro/g2L/AGLuX/vqRF/9p19A/wDBLyfZqPjtD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zV8z/ALRc4XXvD9j/AM++mIxH/XSSST+tfQv/AATNvo7bxF42jKbi1pCd/p+8qyWfogkhP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2G5B6VYWbigBt2fN+VeGqnyOKuk7EdzyzLgf7I9ayPMOfvE1hJXNYs2LC2guPlZ8Mamud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61BbQr5CSKPmAzWmupC6h8l+K6I07xM5N3MdJd3UUpZQDxWkLGPmopbNFz6VpYRlsXkJC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/9aaezJDkL1p8W6Y56UyTWtYILZMI+TTiwYnnNVnlEUWOM07SArySySNtjRdxJrRGZ1QnG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SsqVzuv6hDp8Es3/ACz/AI/5UybXPMmaQok0K4Aj+7Va/uIrjRzL5X7qT5HjkfdsX61SG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Nw8pjvTA6/wAEwJX/AL6X/wCJritQ0icg+VqVn/3/AH/+IruvEFvo91cSbFaGE/8APf7m3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fwR4duJzLmx8r/n4jnXyvzq+libGBHpzmYrNdwSL32mvTfh1FFb3Ubq3z/d4rk4vD2mWpK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rXZeDIQl+jRptTGcVDuUfnL+2cdv7R3jqPt9qT/0UlfP0vBNe3/tbvu/aG8fH/qJN/wCgi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5UBWY8mmGnN1NNNMCJu9RnrUjd6jPU0ECHpTacelNoAKKKKACiiigBVNOplOGasD1/wDZN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4V1K4h+0Qabcm+aL+8Y0YqP8AvrbW3+2fd3Ws/G/V9cuYUgGsRQXsSR/d27PL4/4FG1dJ+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vtf166fYYEW0i+XOdxDP3/2Urvv229OsLr4Z+Fb+BE+16ZfTWrsBz5MyllB9Ruhcf8CoA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qaZ61ABTc9adTfWgBV70GkXvSmgBM0q9KbTl6UALRRRQA+OpUqKOpUoA9U/Z1+H03xL+L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/MW4v43lBGf3UZ8yT/wAdU1+qR+HfiAsT9gP/AH8T/Gvi3/gmj4Cl8Q/EnX9cWVoF0bSW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E7bE4/wBxZa/QfT9A8VWdx8/iMTxf7cWKbpRqaSNoS5Tzm/0S/wBLjIurWWH3dSB+B6Vno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FpBby/a5rfyv4/MdVX9a8V1aXTNS1e8OiMJrLzNibGBTdjnbiuWeHUfhZ0wq3KdspbOK6G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UWnmyn/lpI/8ALbVG0tYrRPmbmrMUiMDtbIq6ceUmUy4HWAYro/BnilYNaWKQ484CE702r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zT7q0PnedHLVu3t+JvKi/c/89JH3V2ROc9LstXg0qW8W51qCO235QSzKSBWU/iTw5b3L+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G7MRL9/auM0fTvtFyYYovN/jf5Avy/WtB7mbRtTJGFAGNmc/LW8XoZ2NyfW/CVvp/leXN5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U7K+Wzu+7WaNR8D20Hm3+ny/vHb95/Zs//wATWZ/aF3AD5OoXEMX/ADzjkb7tYcmrTXF2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8yQ5YrU8wWN+KX4fyXwkuLqa0tj0keG4jA/NdtXdb8aeFpPC82k6drVlPCPnh824UMvzZ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bZ202mwxWlw4MAG9H/ut3FcP4lgt59SeLy1miHDxyfMu4M1YztJGkCrOP9Ki/3JP48/8A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he28mERxbJBiMfKvzR1JXjyWp2rY8H/am8Px/2DZ64h2ywObSQD+KN+Rn6Mv/AI9XyhdY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f2p5tvw/WP+/eR/orV8hlMitaT0OaotThNXGJH+tYhHJrotbTE0n1Nc+45NdZyDKKKKBp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m0+kxk0AOh+9WzpVo11cJCn35DsX61lQJlq+gf2Tfhyvi7x2dTu4fM03RgkxDDh5y37tf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Bo++LH4d3XhDwxpsMUi3+n2tnDCt3b/Mp2qq8+naoNvFauj6hqvhfPk+ZD5ib3t5E+V1+l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ahPFL/ZNvaSyeW/8Ao+5tmf0Fc0qd3c7YS5VY811DQ77TlVri2eNWzg4r4E/bJ8OtpfxTk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t45QcdSBtP8q/TjxN4xtdFSTTdP8AJ1C6B+e4l+aNPb3aviH9tXwxJrWjaZ4h8oFreVraT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Zf1DVcUo7Eu73PiJx1qKrU8exmB7VWIxWxyNWYlFFFAgooooAeOlFA6UUAPjqQAYqOOpQ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ffqCp7QZegD7k/ZzH/Fp9J+sn/oZr0iuX/Zn8Kai3wf0WYWUskcodlYLxje1ev2/gBdTsj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7kRj+Vsf+y1xSpts7KcuVHChAIyvaqky7SR2rovEXh678O3jWt4ESULk+WwYVzs3J9ax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OfxprD5T9aeev40x/un/AHqiw7FVurfWnetMY8v9aXPLUWCxXlPWq7NwamlPWq7d6ZmR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96iPerAiPU1BJ3qc9TUD0EsgL4BqsTljVlo+KgaPBNAgAzmqsvDGrSjg1VmHJqiCPOajd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yaADNRt1NPBwKYe9AETdKjqRvumo6DNkUh61CTippOlQHvVmZGTwaj3U89D9KjqQG7qZu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poBS3BqBmwamPQ1XfrWgD1aonb5jTxxUb9aCRM8EVGTgGnGmMeDQAing1HnGaVD8ppmetU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WkBxmigApMcGnLQ1AEDdaUUHvSrQA1hikUU6SkXoakodjK1u+Hfljb61ix4KmtbRiVQ/W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OveOgowKrC4x3o+01yWPULSipFQGqSXPXmpUuc5osItBQKcEqulxmpFuKLCJ1jqZEwKgjn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wiVAKnjAqusi1NHKtCRFy3GKnQVWimWrCTCrSETxqealVTUCTr0qzFIpp2JuO2Gk2YNTq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KVhEWzIqJrbdmpR1qRelXYozmtsZ4qMxVoyLnNV2TBNFgKfk5qJoDV4io2HWiwyj5JoF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m6iwHSx+LtKk4Wc/iKc+u2sgOydce5rydJ9ncUyTU9oPzH869X255fsz1I3aTZKuGHtSId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eNjFn7PKx9812Pw1+IMuragthdNEGEe5JM4ZmFXGqpClScVc9QtQEGaWe4xmoWlwKrO24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dMScdKgEzmpiozUkap7UAFuJGXPNXrSB3JJpkMyLxVkXawrmqAZJcvFlT2rH1LxILRCIzv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E4ldorYbif4q5HVdbh0aJpHPmTn+Gp57G9OnzGpqWpRwI1zqc20DkRZ61weqeKL3xDM1v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8A4BFQSi41+X7VfSkQDolRXlyiR+XAAka9xXJOTbOpQUStcyw2MZVSC/rXO3d4fMZ2OR79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3At4kMtw5wsa8sxr07wJ+ztd6vCuo+Jbn7NA/K2Mf3yPc9qIQuJySPK9D8O6v4z1AWmk2j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4RB6k17X4E/Z40+xKXfiB/t10Ofs6PtiH19a9X0zQtP8ADdglnptrHaQKPuoOT7k96kB+b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KpzEX9n21pZ/ZbWNIYgMBIl2qKm07S9Gh0+aXULmc3f/ACzt40+U/U0XuIV464rHIMhJ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Q7UTDHbeoFN16IWWoTRKFAX+4c07RLQ3chiWdIMDOZGwKxtQuBDM48xWI77s1SMuYekhbr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hqAGeRVea9355piNbwouinXY/7fyNN2MWK5zu/h6Vka0tgb+eSwUpbFzsVvSq7OXFVbjIU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5CnFfKnxdm3eN9W95R/KvpmZiGNfMHxUG7xtqp/6aD+VZTKOQjPWtLSmzMv1FZa9DWjp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o/S39ifRNIT4EalretxxWcMN1JG91I2ZJTgbYY4/73fdV2+vIbq6doE8uLPyrjoK8R/ZtE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yYftJOPfFeuqCDViZdAHWrFvPFOJvOl8rCfJ/tVF50f2Xb/H61RdtqnJoIRRllk3cmlgc8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U63XcDzQUWS4qWGQVSkJU4qSGSqA0BdbRjNV5bwDvVCWciQjNUb26KjrQB0+iai8M5ZW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0zW2illaMIxlgaF/NXd1/iHvXmWn3rAZBrattSKj7xzWiA9b8F+ENT8XSzLp9q9z5IzI6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+CHjpNIiv9A1KcrAis6Ov3h24r56+HHxQv/BN9JLayZimUR3EGeHj/i/3f96n+JPGkWp+J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dJsWJWG0iP3Vz+tN2aA7XxhqUV1q140X+q3HFcmzg9KpnWPtq7g5bPXIxSCU1Ldij5J/bq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XSN/yQWs10Uz0Lsqj9Fr5ULda90/bG1E3nxcmizn7JZRRfT7zf8As1eDZyKyAQtzQDTT3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SbqSkJpiHbqVWqKnKaLgTK1PVqhU8U8Nii4E6nIp68iooyKljIoLN/wAGwfafEOnxdd06D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FtEB4e06EScQ28aY/3V2/0r8i/gVpn9rfFTwva43LJfRBx/s7q/X1Nl8kmD84GP1JraBBX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jcveul0i2tYjzEC9c1aTNZzlW6Vsx3kEfzebg1qBHrSxi4bYu32rIIPNaGp6hBKxlD7n27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JI0Ro2H2iFyYzwatT27sfMfkn0rOstWSIne2Kuxa3E7YzkVkMlTEYJAPTqar3Opr5bCMoX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TX1w0qXTKgH+r7Vz83zzsnQg/nWVi07G6thcznMvFXbTTkR846VhaY+o28nlQn9z/ABeZ9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Gxg8sOZnH3nHAar2KM270y7glcwa9q0C/3UuBj9RWbNNqqEgeJNV/7/r/APE1cu9T88kj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SaamKwsOo61CPl8Q3x/3xG384zXyd8XPGUfiHxdrmvXlx59pbjy45DjDJHlVxj+9/WvoX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S8JzpCwW9vv8AR4PUf3mH0H8xXxZ46mfWLu38OWAwzssk8vYL2z+OawqSuK2pQ8GK92b7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UiLP93+LH8qlgZ9R1+C0B/wBZIBU2qzRaPpkNhAcR20YTI746n8TVTw3qKaNZ6v4muT+70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n8K/8CbH51gijyP4+eI4vEfxb1+W3I+yWswsYcf3Yl2H/AMeDV9G/8E22H/CYeL/+wfH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00l3cySyEvLIxYnqSSa+wv+Cbjn/hMfF4z/zD0/8ARq1oZ3ufoVFclO9bMcLrHG7Dh1DL7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61bgu5IPuOQPTtTsUbFzKWOO3SqskS49KgS+eVvmI/KkuZmC5zWbWprHY0rG4I/dk/LVjy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9azLWTegx1rYNwFtsH71dS2MHuPjuinLHgVKs5v8AKRdaxyskr4B+U1qWFs9l8ynJNMoq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R4pDP9n4ror+ZtcglmTy45k+//eeuXubG4VjkE07AK120nerF3dSWtstun3n5f/Cs3y5U6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fIZp/mz3NUkSVhBLcDqIqhOp22nQNaz2sl5Zn7/l/eRvX3WtS6MRchcAUiadFFzIV/Fq2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3NroWsTEW+oRROgwkFy/lY/76rAv/AIU22oW5iiurbG//AFcbptr0C7s9NiTfLHCx9xmq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KCJAOgRMCtFYRw6/DOSFw73kYKDDbNzVYe1XT1EFkzpv+/K4+b8K6t75Zi20YBqndWgeM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fkN+0zkfHHxvuYuf7Skyx6k+tePSHk17V+1dbG1+PHjZD1+3Z/8AHVrxSTqa4ZFEZFMP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mBC3eoz1NSN3qM9TQQIelNpx6U2gAooooAKKKKAFXrUyrkVCor0H4H/D1/il8TfD/AIYX/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/64r80n/jqmrA+xv2f/AVl4J+GGjJMge9ukS+uFxuLyvzt/4CuFq7+1xptrqH7NepzC1Ft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/Lg7W3R/+1K9Sg8GXOlIsV9cW1qgIUB5l/lXBftTQQv+zz4qtoN0iosEvm4wrbbiM8UAf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XrU8o+Y4qD1qACm+tOptAAvelNItBoASnL0ptOU8UALRRSr1oAfGDU8Y4NMjHXitjwvoN1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uzTzLq8nS3jX1ZjgUAfZv7JHhHVvD/wAMH1WxuWtpdXmMy+VJsk8uPdGv/s//AH1Xp2reL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/AGjqkcY6NuZf/HhW1deFYPDGh6ZoNnHE1pY2qW0AdN3yqpXdn8a5O/0i4llYIIVX/eNb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d1nVCTeX003qZZSxNe2fDO0+zeGIfUyu36V47beHrtbtN8qxx56ivcPhzctp2jf6OtpMv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GPG3AWom+bQuOhvJG1yxJ+7U9mizXEcCcEnFXY9SsNVHl3qJp83QTQLtjP1XtWhbW/wDZH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/y8RvuV19jSjEdjAksHMrAKcA8Gr9nZNPlZ+FHSt66ezFsI4wfN9SaqmykkUN0UVqlYki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tfvrHhqypLz7d5zynDYxV/UZI7S2eUckcGuOv3num82A7UPWrA1RqsdspGcsRgZo0S1SaW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vnArmJIfJjLTT7u+fSpotbFvaStHNsRBkr/erIZ1d94mkurhmkJ2KTsrlppmmnmlJ5Zic/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iFCCxqO/mWD9wDkj7xqGy4otwDikmIUVGk/nD9102rUcr5OK4ZxubI8I/avvtvhvSLcH/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lf/r18vbMg4r6L/a3lKW3h1P+msp/Ra+eYRmFz1qYxsZVNTiNfjwzn3rl3PJrs/EMX7tjX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lscY2imUUxD6TtTacOQaCkNyacmTQFzUqJxQMuabB5j1+lH7KnwY1vQfhFpkN1oKO2sMNS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RwNvI7bVU/jXwN8JfCUnjLxppGjx/KLqcB3xnag5Y/kK/T6CELp0VrEcWsaBEj/hRfagu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ofh/TbSDU9StIDbHannXGW3f7I6/8BrB1X4iRx6dcWehC4Cvw93P+6Lf7q/e/4FXDC2iti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Pasp1HFe6dMEFcv8AEzwknjLwNrOk7QZZ4S0J9JF+ZP8Ax4CuozSgZrgjJpm/IflP4m05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qQx4I6e1YhWvon9rTwMnhrx9Nc26BbXUk+1KAOATu3D86+epI9pIr0o7HDNakBFMqQ0z1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ymlplOU0ASR1YA+Wq8dWB92gCFhVrT1yzfSqxrc8G2Y1DWrS18tpfPnji2J1OWxQB+jX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/CXw7Bq32wafHZeckcjt5e5m3Dj8a928Sa2ngHw812/lTavcLi2T0+Xr/AMBrltF8YwJpF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VhsLdIla/kGMBQvyqPp61yer3FzrN691qMpupj/GPuqP7oXtVPY1Rzc97PfNLNcPvmkYsz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7uIxsQqFQPWqlefUidNNkLDH51E5+Q/71TP1/GoH/ANX/AMCrCx0oqMeX+tGeWpH6v9aTP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u1TSHrUJoII371Ealauh0PRCv7+QA5Hy+1OCbM5PlOei065nXKRlh61u+DvBo1jxJYWt8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4HUjrWuYtufWtz4fnyfFlsZOhSTH/AHzXZCm7nHKZ3us/Dey06GC50W0twsSgNbSRhjL7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eVd6JYyD/AKaWldxcyX27dpxkllH8EXzH8q4nVPiJqllI3nRRPJ3EiYNetGnC2xPPdWMCf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/vrR7T/rzYr+jVxfjz4Y3fhO2kvY5he6eGx5u3ay57MPWuo1b45ajaZAsrUY9q848S/FDW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YbVm5hhGFb61zVqcGrJWCEmmc8RwaiPU1pT6ZPBbiRozsPdeazT1Nea42OlO4ymnvTqYT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0qOpH6VHQZMikHFQHvU7/AHTUJ6VZmQkcH6VHUp6Gos1IDD0qPHzVJkUz+KmgE9art1NWT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tAFU5qJzzTwcUx+tBmNz1qNuhp56VGxwpoENXoaj9akB+U1FmqQCA4zSUUhNAC5xQTTM0E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qmozSg9aAHO2aap4NNozUoosx/drW01sQke9YdvJnit3TUzGaVT4TfDv3ix5lAfJp3k9aP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HI1TIcVAiYqVFoFcnU4qQGoVBqRRQK5PG2KnR8iqqDOamQYzQK5Ore9Sxn3qqgbmrEatUo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YB71npkVZiJ9atAXoo896uQxZHWqMBI71cikIHWmQW0i680vle9QpORmniY0rASiHik2E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VXAjKVE0eamZutQtJ1ouBA0dRMuKsF8g1BI3Wi4EDjFQEGpWam5ouB5JqHipFU4IrlL/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1zsupvNnJNVnnIzzXUT7hen1JmJ+bFbfw+v2XxbpTFjgXMeRnrzXG+buJ5roPBUnl+ItPb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VHQxk7qx9aPqAOaga95PNUMk96Qg4rqicbLL3h55p8V0fWqSKWJqX/Vg9q2RiaS3ICkk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l7tjBGeO5qrd3zTOYYjx3NYWu6zFo9syowMpHWsWzWnTcibVtbh0e3ZU+ec9K56ys5bp2v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jNSaZpr3shu7w57hTU2qarFpo8x8YHRPWuRzb0R6CtBWRTvLnEbbvkHpXB634pRJTHEePa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PoL60Ekh0/wAzy0lHy729q80sb2S5nLMzE/7RzVRiZuZ9kfCrwHpnh2ws9TkVb7U51Wb7Q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a9gs5R9nM0pGO1cb4E0/zvh/ol35qfPbpj/vmtPzCsRXPFd0EkjjlK7L95qCyMWWq9tumk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Hc+D0p8+oCNtice9XZCRYu5AXIzWdNLsRiKa9wWJOapXcx8tqkBVvSGPzVkahcMSSpzVKW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lUD5jTMmRi9dThqswzCQdazdUuF2nZ+lYaa41sxGc0KBmd1bNg1BqMixgmufsPF0RQ7uo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9cFIzgZp8hnztGhdXYSQMV3R+lfNHxQukuPGmqlEKL5g4P0r6Vi0qZsNO2zH8NfNPxVh8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8wfyrCpodVN8xx46GtLSP+PhPrWYPumtPSP8Aj4T61zpnVY+y/wBm2cf8IRJH/wBPBr6++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jwtdeItcv49K0WEZ81xzIfQV8RfAbXF0zwq0R5Z7g4NfQWqfE3VtV0620vUL9vsECL5NtG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WqMzY1u6sJpWFknl246F/vGsie3il083Imj/65/xVgz6/HghZM+2KZZzfbzuzTFY3vDmmQ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wWEaIZDLOcKAKpx3tv8Awgj8KzNSPlZFZC6gYy3NAWOruCjruFZ5uvLJ5rDfXyq7SauCQ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ULcfdaiEySRWPcamZGOBUV7BdOSyxlk9azJJWiyGO00CN/S75jIVJrorRi6Ed64GwvcSbg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XAuLdpvTitLAbVncGJ3GeqkVfUmUg5rA+05kJBrUsrr5agZq2F4Y3KE12/wAOtAl8XeIba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O/tXC2llPclnijLKv3mHaus8M+I7zw2JmsXEU7rtE2PmTryvoeaGij4d/bp/sqz/aO8ZW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ZOloxiGAsqxhXX32tkfhXzzniui+IV8b/AMa+I7hm3NLqFw5bPUmRua5JpCKzegEzOM0m+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4E2+k35qHdQDQBOrU4NUAanhqAJw1KHqLdSBqAJw/vTllI71XDUobmrQHt37KsH2r4x+H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++ea/Tm11OayLYY81+cX7Ez/ZvjTp9zt3/Z7eWTHrxX6By6lLckts210RZkdDa6jJM5LHN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1yFpflBWvZa0FPNaAbP2PzOmaV4IbaMlsmphOJYt0LZWk8hL6Iqr/ADUFmdbWh1C4KxLmt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ysPMl/u1PY6c9lbPIrAN61Re4cuzMuX/vVNhplzToxJcbfUUp0GAXMkxPOelR6TL5UjSN9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uzUhajZbAtp8zg+XGBy1cldlQSAc1u69qv2Sx8hTzKMt/u1w0t4xySaRSZdJ681Hd6xBo1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lwxruY1ky6mkUcss0gjijGWY9BXz98Xvi9BcqUjZ/syHbb2wPM5/vNWMjVGP8WPiXJqV/L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Mdnb5ztHavORNbeDtLmvNQnLalc/O74yef5VHc6jB4fjk1zxE4GpOMxWx6IOyrXinirxnc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525+Va55MZ1s/ic6xdsodjnuaT4v+IY9H8EaT4ZjfF3dv9uul77BlY1P/AALc34VV+HMEG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qf8ekKMRu715j4i1ubxNr97qs+Q07/InZEHCqPYACpRnIzQcV9e/8E5ptnxD8Sx/39NX9J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p/wCCfF2Lf4n6yp6vphx+Ei10wIR+ioi96eh29TVKK7JXrUNrJPcySzg/6Oh2/jVpGhpzk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1zdt4pk00SQ3zGUr6V0ED5U5Nc14m0ZpDJfxDPP7z/GocSr2O1s9WhurCCaJSu5QeasC8l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bzdMtv9ldv5E1qG52k81UTFGsZJAm7OD60kGq3EDckt9ay4L1i/zH5R2rTSaKdOQFPaqQy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A7G7ipo/EyzKQBkjrXPaojQqxT58+lR2MXkZc/ePatEgOgW9WTO8/L2qwjlYQufv/AHfas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E4PQVeF19mtjuOT/KqijMu3dmnkE7vnA596zMLFMxB4JqrLqTudu7rSKd7nJ+tbIRpSRT7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HlZHZ8fKa0H1UQwlAc4GKopbC+t3cfKc9qAIYbSbaW86RR7VTuL+SFyomLY/vVPDeyQIVJ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cyM5ZsE1mwPzG/a7Qr8efFbHkySxyfnGteDyfeP1r6b/AG6dJFh8aXuh0v8AT4J/y3R/+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P1rlmAykNLSGsyyB+9RHqalfvUR6mggQ9KbTj0ptABRRRQAUq9aSlXrQBIBX0n+wz4TXW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TJuh02wwOOkkjbV/8dWSvm1RX6Ff8E4fD2naf4S1DW9aik/s/UNTCTeV97yYl4/8AHmerA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W3H/HtH/3ztrk/wBoHT7S/wDgP46tl2tO+nPIgB+55YLn+Rr0e/sY4d0it8jdK5HxXaC78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G4s5YsHvuRhQB+SMw+Y1VPf8Az61bm+8aqHv/AJ9aAGUUUUAFFFFQAUUUUAPoopVFAFqI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P74Iy+M/FWreLrhFFroULJabxkPeSKVVh/wBc1Jb6la+ZfAnhK/8AGmvadoemxmW+1CdYY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zewr9Rfh/4MtPgZ4Js9M0C+FtdxRpFK/lqzXbMw8xznp8w/8AZaAOjn07UNPuDazWn2r/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Wdo0k27SY0IXOCMVj6vP4s195JB4m1ONF+8lqqxoP+/arWnYeLrm0xbeI4U1uAcLeLGqTR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x2rTsXY8/wBVglW7SNIhHEVzkGuz8Gai0dk9vIeOqfnW5caTqGo2rX2iyaTfWhbO2Ky/f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6/wDAas6Z4f1PWNPEV9avbpG7fPEPJ836r/s09ykixb+dcfuoq6LQbW7htBZrNJ9mH/LST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rmINe0TQc2P8Aav2th/y46cxupM/7T/dX/gTVs/2h/wAJfp8UUt3HaRRv8mn7/T+Jj/y0b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vcfaPO/s/8Aff8AT5cJ8v8AwFe/+9UYt2hbfc3cty/oT/6Cv8NNs5P7KikhuP3gBxVPU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xmqM7Et5ILi2kjPIb1rk7i5H9oR2glEdLfamZHPJ+Suc1Hy7zUHnY/uxt6/7tRIpFjUbk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941mmNlikTeDx0ptzfwqpWF8VQeQzqVDbW9a5jRHVeHWRYmZT+8H8qzJbo3Wo3HZlPH0q5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WZLg/vpjlB/s1kiX7ZdS3MY2q/SqGbtnctBGeewot7gySHJrNjYlcZqWJzFzWRR4p+11Yu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8skmeL8WXP/stfOUAxA1fX37QNtBqfwyvhIAzQyRTIfRt23/2avkS8Q28JBGDSsS0cxryb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qa9OWy+3ZXrXml1GUlkU9QSKs5ZIgplPplAgp9Mp9AADirdrEZBVULmtnSoQwyaAPp79iX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a9PGDHaQpawE9pGxuI/AfrX1kLiTT1KsTsrzT9m7w+fDvwh0VSu2W7Vr1sjn5zlf/Hdte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/Wokb01oW0lF1HkHmmq2MqazbO4NrKUJ+UnitCUiRdy1i9UbrcEbJqzH0qpGatxdK5GrM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7aekrc6Fod2B88byRk+2Fr4quPvGvvj9rmyL/AA6hu8ZWK5IP4r/9jXwPcj5jXow+E82e5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ZVmAUUUUAFKvWkpV60ATwirIX5aggFW8YSgCow5Neo/s3aC2ufFLRkxlIXad+Oyqcfriv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2Q/AQ0Twpe+JLmLbc6i/kQZHKxr3/AOBGgD6Nt7W60e2SRkdY5BgHsabpOvnTNQmMuwg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UvvEEyWaW7HIQ5Gfeqk6re2qzp/rFHP0oZrEm1e4iuWY26Aj2Fc4yEZB4Nbllp9zNGWjG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2VuGHWueZtHyKUuQpFRQWM9yT5alvpViGOG5k2ySBRXRafcWekplXRz7msdDoRytzpkluh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E9a63WdatnRnXabmTn90+7b9a5E96hpGiInPWoj1qRqiPWkMtafBFJdRCZgsZbBNeo6z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WuGi2YYj1riNH8KvcT5uDtjXniu/fEmkpZR5aPfkGu6jS5VzM8+pO7sckZC3JFdHovheW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XzLUW8DTQXP8AdkHTFZtxq8OjE+bp32v/AIGVWvWdB1HTvF3hlMR7LWdfLljHVGXtXVGx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qENvbDU4JYLworpchdrbezDFcR4h8Qz3jSfPPIS2WeXJ3fnXu/iXw497rcWoqgaKGDbH7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rmn63cf2hvsxBH5pRPMXZvX+9XSmC0PGtblkkmbdk1jwIIpQ/vXq9v8Mtc1iDzf7PX/v+t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JNR+zQwhZD/Cz1MlcpGfpmr+UPLk/eRHqpqlrH2UTH7Mm1fStK9+H/iDQZG+1WTKo4O1w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yl1nwzeXSJJBqEf3I5PlVsf8AxVcU4GqdjzYmoietSt3qI1wNWNFqNPSm049KbSGRSfdqu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zDg0EEBPBqIng1KehqEmgBpPWm0E0UAIx4qq5w1WW6VUlPzGrIY7fgVGWpu78qjL1ZA8v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61EzUGZN/DUTHBprS4Sonl5qkIm3U0sKq+fyaUS5p2ZSJxSk5qv5tHm+9Fi7olPU0LUXm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EjBqInrRupueaZBNBwa6GwfEdYEI6Vt2x2xilLY6qGjNEMCKXiqgmxThKawsegmWRUiDr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ixSLSrT1FQo9So9FgZPGtTIvFQRuKnVxiixDJY061Mi4qFHqZGpWFexIi1PGKgRqmU0BzF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JOKzkcrVmGcirJNFIgOppdkfrUEcm8U4QFud1AiXKjoacj5qNYvep4ogtQWOCbgajeA1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XPOKAKhhIqMw1MXOajdjigCu8Q5qBoutTO55poYGgD48uLgQKTWTLqjuTg4FeifGgiWw04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EnWvQUDz1Vubdrdl+/NdP4WmKazZN/wBNk/nXF6acsa67w8NupWZ/6bJ/OhKxV7o+plux6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Fc1IrmtUcz3NX7YAKzr7UGlJSPvUFxcFEwOpqC4lXT7Uzyd6HOxpCncg1HUo9KtmOf3hFc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wbq4zsB4BpIoJddvDNLkQg8e9at1cxadbHoqqOBXJKblojtSSRBq+rxaZbkkgEDAWsnwp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/aOql0sAcpFnBk/+tU3hXw/L4vuzqN+rJYIcpGf+Wh/wr0sKIkAXbGi9AoxXRRp3V2ctS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0PGIPAllbwqI4IrlQEUYGMNXz1poxPX0J+0E4k8ERkHP+lJ/Jq+dreQxvkV0OKRgrn2B8J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pS7sYjI/Wu5jvmYYJryf4K3nn+EbdM/6tmT9c16QsmKqIjYWbAzmoGmBYmqBuz0oWQtmr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cVEHR1Ic4qINtBzWbcu5ZtpqLjM2/n8tj2qrHOZFODU88fmkh+adb6Wzg+WKdyLFQjdwap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jd489v4a6KLRpsfNH+tX9K00y3ccBwC5wKanYhwuckvgu4xlXUg1q6boUliuxVG49TXX6x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ZD8wrJEjB/m6VSlcj2Rn3VtMOG6ivlb4r/wDI8asPSTH6V9eW8MEhnN1K8Zx8iKu7d/wL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P+E51nH/PwwrCZpTVjiwODV/S22zL9aoL3q3YtiQfWudHbA+sf2fznwpJ/wBdz/KvUpUDC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8KyD/pua9QFyW71rExZWuHMDt/FV7RNU+zjDDg1GBFglhk1WaM5O3ha0SMzcvX+2RMUbP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s5gQEYP3q3LfUEsVKPkg0r6pa4JRefXFSQYM8ZTAkPNdJpt5a2/hk5Hz+f2+lcnqzSSy7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21rMPDPmkcef/AEqFujqoawkdj4P+NGp+C9P1vTba2tru01K38pvPTLRNn76Hs2OM1x2qz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A9uzKTIsp43Fm+77bdtZKWzTO2T+VUtbsLowYjicge1dXKcjZ1vgfwxp+o+NtM0/W9Qj07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veu1F256/7VX/ABPb2OleJdRtNHuGuNOglMcU+7dvA75rk/Dvg8todxfy3ywXkbfJZsn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/Aa7DwxNBEksdxbpPJJgqGHpnP8AMV16cliYauxUtdT7FjXRWF4SgOeKl0Txvo3hfWLe+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UQwrRXMf7thtZWODwW53L/tCs7xh4h0DV9amfQTe2ukHb5cN0qCQfXb8tcahc6XFx3PTvC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8L6xodnLB9l1EDz3kTcy/7vpxWcdR8iwmlBzhGrzjS5rRJW2zy4PritLVPE1rZ6DqTSrK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Q42Emfnvqk5mu7pyfmaVif++jWfxUs7lyxJySck1WzzXK0UP+lNozSbutZgGTSZpC1N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5WxUQOaUHFAEu+lDVEDS5oAlBzTgaiXpT1NJAfTP7Elv5nxNlk/uWT/rivvuxuLZRtlZtn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2GTt8Z6rMRwtrjP41936LqWiXIxc3BR+m10Kj/vqummyTeD2k9uY7OE8/xkVzwPNdbBe6R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9vs2ay76K2mlaa1iid/V3/pXUncBbCf8AsslvtA5/gHer0eoNeSlz+4H94d65eztvMn/es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RWH91Eue2aYG7c6/NBCVick+tZg1m+nyGl4+lQRSB15qzEiAEkVk9y4o19LunaM7+at3W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2l4qoQBWbq14WyBUFWKup6q947FjXO6jrEVnBJJM4iiXqzHGaw/Efi+28PiWa6lCoM4X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8UL7xPO8MLeXD0VVPQetZtiSN34ofFU3jNaWsbeV/yzts4aT/AGn/ANmvF9c8Q23hfzNS1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zDa/wgf+y1ieLfiFbeGllit5FvNUf78hOQh/xrxbVtaudUuXnuZWlkY5LMc1jZspGv4n8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kubqUuxPC54Vf7orGsopLydUGSWOKpB9+D6V9V/spfAcatMvivXLf/iXxH/RIJBgzt/ex/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RD42+F03hf9m651G7i8rULie18mP7rRR7v5tXyvJxX6Iftb/8kS1I/wDTxb/+h1+d8vU0r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0v+wl/wAlZuP+vCT+lfNCV9LfsFW8mofG2GyhZRLc2skaBjjceOK1iQfoNFK8y+UCfMrut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C+n6NZ9UZpbmT+JmbtXM6tpTeGboxu8L3C8HyZN+xtzDkjv8ALVNbp5CWZsnr1rdFGisg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SEtHKwxWU90QrEfeqpZ+aC8jnikBsaIn2W0RPQn+dPmnIPWqFte/LgU6SXcDSIJTesHwD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Nu3juKzJJjkgU3T4mvrsR8qPWmgOz0uZrqQyOMRt2NXZ4kt2LHlTVWwuI7NRCwzio769E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ogJJtRAOV6dhVd7hpUPOQap3Z8tc9jVSLVQuUPXtVoyLch8rjOW7Ufamxjdz61nTXDrlie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rHODWqA2Huvl5NW4b42duzZ4Ncm+oMCFzUtxqTSRhO1MDQutbMpPNUGnEmeazZJe1WbSEy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/APBQLw/l/Cuur3E1g/4HzF/9CeviqQYJ+tfpp+2N4Xi1/wCCepG3Tz7vS5Y75T6KrbJP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5pXx/eNXLJAUqQ0tIRmoLIWJ5qIk5NSP3qM9TUECEnFNyaU9KbQA+iiigApV60lKgyaAJ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9nvw9/wAIN8IvCulsuycWi3MvZlkm/eOP/Htv/Aa/OL4Z+GpPGHjzQNEj/wCX28ihb/cLf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1HWdUQbRgKeB9MirLidK1601mwY5x0rGuB9ojkjboykfzpn2smDAPWokmPPNA7H5Oa1bfY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55TvH+TEf0rLPf8Az611nxNt/snxE8VQ/wBzVbof+Rmrkz3/AM+tBmMooooAKKKKgAoo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UIqZDxQB7r+x7ff2f8b9Dm9Irkf+QWr9Dbbw/qF/p51a6iki0/8A5+JEZVf6Gvzb/Zkcx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7Lj/ANEtX6Br8RdbvPCVr4cmuW/sm0maaNdvzbj7/wB2qVjSKueg+P8Aw/p/gf8AsqXRN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ZLPN93bzniuP1C/hvtGtYYuJfObzo9n8OODmsVNXjkHKsTUM187/dOxfapkzZIv6d5tjKZ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/AJ6QyMjfmKWSJLpy11vu2JyTcMzk/nVa1v8Aeu1z8w6H1p5u+etEWVY2bSCCOMCKFIwO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sW3vG2cmrsGpdjWqYWNpL1o7WaKaOOWI/c/vJWVda20AwDuFPtT9u8228396eYf8Ab/2a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d4n+VloIsbn29WDyO/B7Vk3Qlug5jA8s4rJjuuSHlyncVOPEFtAuxQSB6VIhsdjPIxCJvx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94bpWkRFj776rxeOliD+XaqmeM4qtfeL5bmNVHBPpS0A6bW4hql+7IBLtGOKybi5isIfJ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9qZda0nhqzNjbTia+k+ee4j/wCWef4V965z7W00pYnvmgs67T5/NHNWXbJIFYmkz9a0o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wKOO+MR/4oDUBnqyD/x6vlHW49xUD/PWvqb4yyf8UVdKDw0sY/8AHq+b5dMNzcKD/nrQZ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Dub09VQ4+vavG5XLliTkk5Jr1T4pX4tLK30uNsE/PIB+leUv1NUZyG0yn0ygyCn0yn0A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Hwy8HXHjHxRp2jwKSZ3zIw/hQcsfyrh7QDGa+xf2SfBA0zQr3xLdw4nvP3FqW6iNT8zD6n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0RZXSWNpFbRxhY41WNQOwAwKn+3L6is4t1qF2xmsrnUloapv4jnKrTVmG47ZMg9h2rCafB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s3Vf3FWonJFc4bgnODWxptzujGa5pw6msZHD/tEaJ/b/AMG/EUK8ywRC5j+qHcf0zX5zT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V1bSbTWdMv7WYbY7iF42B7gqR/WvzU8W+Fbrwh4g1PTLtSLizmaFwe4ydrV003pY5JnCTx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dAAnvVOtTnCiiigApV60lKvWgCzAavKm5Kz4DzWvbpmOgDoPhl4CufH/iu00u3UlGcNM4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9+acLXw/pFrptsgS2soxFGoHXA614h+zJof/AAjfgWfUZI/JuNTk3qSPnaNeFP0616i9+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dioq5dmvmuDIck9KtWN4wiIB4rOtJ4xbXWTzsH86rwXXkycHiovY3UDTuZst1NVpVZlz1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zVm3vV2c1hJ3OmEbEFRv3qpNeNa6gu45jl+X6GrZ5U1zllY9TRR3NGDUAMSFrmUQp1Jrvv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18yZwqDlpj29lrB0DTEi/0ibJTrjux/uitW5vnupAN5WNfuwL0T6+9ejQo396Ry1ZX0Rcv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M+UP+Wj/earuk6iRGI27Vg1dsCZVZBHk+tdhztGlfLa3i4ZFbHqK6LwzdPoWnefDHvs+jq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rn5SKlgu3tVwaaJsamnfEzWEiuk0rTITCHLf6ZOzNtz6VDd6rr3iCKOSbU7C0Vv9ZFFas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dQMji+tP3Tfdcr6+hqOy8Ssm6K6j6+laoLEmr3934Y/0X/hK54vM/wCeemrtrldXn8VQw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FqltEP3twkaK8X+8m3iuov5/Jg/ey+dGa43VtQllLRxybYSf9XGu1f0pjWhyt38SvE96CL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uiWtfw98Xtdto0sZPsPkHGZJImX+TVzusaZ5e6aMYH8QrCOea55NIu1zofFNwZLuSTbZMx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N/wB9VgZpB0OKYc1503qbJaDjTKOaSswGSHg1Wc4FTyfdNVXPBoIIXbg1XLVK54NVmPWg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BmNM8z3oAsM/Bqsx5NL5lcTqvxGsbSeREEs3lttbaK1SuZydjsD0qEnrWJo/jLTdYXENwF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1afnhs4OfpVWMebmHtJjNRGSms2c1HupCJJ2ylQSzhY8d6ZNPgEVTaTzD1zWsFc45uS2K1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xHAqpL4ytYbbeT84/hqfVFjjtJJHAIAry++ma5uXZRiPPSt0kYQdWnvI6+4+Icrf6uFAP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if9Un5muVCHFKqc9KOQ19qz0Gw8cRyACVSp9RW7aazBdjKSA/jXl1utalq5jwQcGpdNmb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56c1KhDVx2na48OA5LCuis9TiuBw3PpWbg0dVHEwqLc14WHmAVuQj5K5y2fM6j3rpIVylZ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ThTMGlGRWR2pkq1KlVlYipEegu5bQ1Ipquj1KrUBcnRjU6Gq8ZqdDxQRctRjrUyc1WQ8G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1GOtTotVo3qeNqVhEwyKVHINNVqljVaYFq2YmtCOLg81Qi+XpUqSOO9AFsDHApyxselRx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qdamwxojcUbT6VOLtGFIZAaLAVmj9qgZRzV4/MDVd4SaLAVDCGphthVgxkUoSiwHy/wDGi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6yN/6DXj9es/FzWE1Cxt4UQgQyH5+xyCK8pr00eREtae2x66zRZ/9Mt8f31/nXKWqYOa6T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/31/nSNlsfT9v80IPeka4WNWA5b0qD7UsEAwcvjgVc0/TtkEl9qR8qEcqPWm3YUY3Y23g2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IBrn9Tlk1ifbkrEDwKn13xD9qcqvyxjgAVT0+5BOa45Ns74pJGgPLsLbAwqqK5u2t28ba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Dn/rp/wDWqtfX8/ibVxptoSIFP7xx39q73TNOh0y3WGFQoHp3renT6s56k+iNG0xbRLEn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l3DGarjOKUEiu2Ohx2OL+Mkfn/D/AFAf3Gjb/wAer5oTrX1d4xsv7S8M6rbYDb4W4P0Nf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tj6E+AOpZ0m8gJyUkDAfUHP8q9cS5LDgV8/fAfVI7TXfs8rYWdduD6jn/GvoQ3tpADxih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dpWyxwK01WGGPAwTXKS+IdzEIdoqE68w4BzVCOnlGM+hqhMuCatWdwLu0VwecUyZNymgEU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bhkWMccVXijJJqU25xWZpYunWrsQmLzsRYxiqtnIpm3buahZQoOajt1+c4pBY07yTjk5pl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bIvljcdxxWfdOR1NVuSck1d7CaLZf73NfI3xPOfGms5/wCflq+rw/XNfJvxLbPjPWf+v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96tWIzKPrVVe9XdOGZV+tZdTaDPpr4ITiPwzOP8Apsf5V6KLzPSvLvghD9q0W7LOUQTdB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t/uLuYfxNWiJNGDT5ng3swUehouGSC3Pc+tI+qDbskbb7CqklyLgFF5HqasgxTdSXN+6L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yyysGJAFXILIQSNIo5Na+laaZyWbpWMpWOh8so2S1MuOxOCMZxWlJNPJaR2zAiMVr+RBC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JARHGOR3pUpXmY06U4rUZY6RLbpI235Dzmqeqy708pea35dYWPSxHj5itcos4M53Hqe9d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MVZlZbeSMfKWX6cV0+g+J7vRPDuoabBFATeMjNcsmZU29g2aoaog0+fyGnt7kAZ320gdfz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21DSdRu5pvKNuVVI+PnzTUtDnUbS0MG/8+JFZpTKJR0Pas7HrV/V71FlKjogxVOK6jxlh1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roS2t2tm2QeapeNdYePwXrsoJytlMR/3yatxNaTM2Tg1ifEO4it/Auucj/j0k/lTck0Y8r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r1YlPWq9cUmWNzTdxp+2m7axHYbuoyaXbSYoCwA08E0xacOaAsPU07IptGOKAsOyKehqK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ov2KWC6nrpP8AzyX/ANCr6zW8iCnnpXyb+xfEDea6c/8ALJf/AEKvqEQBiRmumBJt2muyL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3Y6yZB8rbW9DXGiB4jxVu384kYrVMDro7yUSEs2asx3Id+QTXNRXPkjLNk1p2esxIPmXN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gZFKNQZOM1nRaj9rH7oVdvZtI8G6YdX8T3cdjAfuRs/Lj/ZH8Tf7NJo0Q2fU7uaMxxkW8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15x45+Mdh4PtZbKx232pAcDdlEPuf6V5n8Tv2grjVXuLPRwdN05wVDn/XSD3/ALtfPHiX4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0s5PIJ/nWAzv/FXje71mea81K72pnku2FUV4p4u+Jz3IktdMJiiPDTdGb6elctr3iy71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ZAeBWAZS+TUyYDp7tpHLMxZieSaYp30sMBnbArrdX8Jap4I0fT9QvLQRS6gjeSkn3lUfxY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eCNPtJvF+g2t6nm29xf28UqeqNIFP86/SzR9RtLW1jihEcUUQAAj+VUX0FfmT4VuSvifR5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z6fvFr9Jbae2uM+ZQlchzOP8A2p9X0q5/Z812KKUzaj9rt9kY+6se7lq/O6Xqa+9P2oLeG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pTNLuhz5ibWT94vQ91r4Ndc5pNCTIV6Gvdv2Nr37H8Y7R/wDp3m/lXhQGM169+ytcGD4u6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P0oiUz9HbXWfNJq/BfkjrXJ6NIbmR1RSSqF/wFa0ZZvmeRQPQV0xJaOmhXcnmN09KY0wk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dWyVCH5Pan296DuIPFMz1ItX1KSwliVTjdyams9eEx8stknvWB4xvxD5bE84wK51dTe0ij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o9NFwp/iFbXhgBr4fSvJ7XxLLHw3zCu6+H2q/wBoXk7BiPKUZ/HP+FKxR3d8gikZ6orc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m++AndXK3F09tnDGmZm4lyLstDn6Vh6izW8xx1U1Vtrx/N3BsGuntpLHxLbfZ5XEN+ow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RCMvT9QtLw+XduV/3a2f+EYs54t9vOTnsTXGahptxp8x86MwntUttf3Ma/8AHwVX1qgNG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hwXx0J71FBaz37FYImLDrv4A/Gki8Sx2gJdjdP/dP3TVDUvFl3fKUJEUQ6Rx8Y/GqAtyyW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9BWXdau8uQp2L6CsqS4IJJOaqS3Bc8VkBd12yXxJ4f1PTZsNHeWz2zKe4ZWFflFq9u1t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ofqCR/Sv148L2BDC5mj47V+THju3+y+KtXg6eVezJ+TsKiQHOetOA+U0zvT+imucsrOME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68VGe9BAzHFJtFL0oxQAUUUUAFPgGc0yn2/egD6M/Ym8KLq3xJv8AWJU3JpNmxQ46SSfID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crxj9iLwlH4c+EM2uT26tda3ePIrOOfJj+RB/30JD+Ne4XeqMzHEUSj2FWNFZ59keM0QS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hIJqst8Yc4NBofnV8cYvJ+MPjVfXVrhvzcn+tcCe/+fWvQ/jyc/F7xgw/i1GQ/wAq88Peg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QAUUUUAKKlSohUsYzQB69+zLFv8Aizprf884J2/8hsP619mR3G1cZr5A/ZZh8z4iX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6dI3/AH1JGv8AWvq4OxqGaQNqG+KcCpheF+tYcbCMZNRzXfpWRudRBcMBkDNWI7nOdwxWF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eavRtLJnaMg10QGjUF8oHU1PDdEjNZ2bWC3J83zZvyVf/AIqqMmrFeA35VqM6YagwHBxWb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L+8NULfUGkX72aTUrZogzNyHTIoAoX13A+4xLtrFmuCCcmppZGRThaoSXyqfnTJrIkuwXA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+b/YqlDqO7+EIKfJcbgec1IFxRsHLZqRLgDOKzYYnuP4sCtS1so4hl3zVAdH4cgNxBPMf9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4ueTg1nxayLewayRPKhY7/nO5t3+RSW9zGR1rOxRzXxaukm8NC0Df6RPKvlp/ewef5ivKZ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pLu6wdo71p/Ebx1Fp2sXTynzNhaKEHopXrj8a8f8AFfjKXXImVs7T2pHNJ6nB+K9Rk1TUJ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2Fcw/etrVDlmrGbqaoRDSr1oPU0L1oIHUCihetAHR+CdOj13xPpOmSMUS6u4rdnA+6GYD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db6JpltYWiCK2to1ijQdgBgV+a2g3j6RqdtexEh4JUmUjsVbI/lX3joniuTXtEs9QIZWuY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pPYqO53aytg80xZiScsMVyv8AbUnQk4p/9pIBkuc1zHSdUMHk4HvU8VoJRkPurk4tVLcLJ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oTKPlYindoDdfTWT5s/nVuwn8v5SRWF/akrpgtUUdwwflqZR3MMommiiAGXIUV5T+0v8AB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7nXraJY9e0uLe0sY/16L1V/8Ad/hau6tLzcv0qp498Qw6B4H127uj+5+wyfqMU4qxhNH5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if3SRVCrt7MZGdj1Y5qlWyMRlFFFMApV60lKvWgCWI4atm0bMdYida1rFvlxQNH3H4SuYr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uuyF7OIqvoNo4rRI5rgfgFqf9ofDaCJ23TWk7wHPXb95f0au/NZyR0Rego4FLUNhcpexO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qmpagtB1ozgUUZFZmiZR8RQ+fozyj70dO8Nagt5pvlk/Og5q5PB51jND1DCuH069k0jUm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SuNuzN0tDtgMMTTo3+YDGahSYSJvU5BFXNLiE1ymegPNaQVzKTsdBDHgRxLwUG78a1bK1A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CG3AQluJGfdx6VfRSfNiTlwvFelT2scZHPZ25t4/KEnm7mz/drZ0COFi8dwBsC/Ls65qi9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8qIL+laWkG2EYWAl/d/vVuhFifR1liOGJb/Y6isDVdOubOPzRnyBxllrsIriETxwz3aRu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410Wr2MUHh5reWBBaycvMxyH+hrRGR5JZa1ZRxPDcsUz3WsHU7mJnZo2BFSatpbLeTeVD5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xrlrm44OOlRJlks2uGMkZH0p934m0m6ikkAEd0P8AlmvSuT1BjuPNZ2cEms+ewWOnvFS6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p4dhZavJfOqld3FVbmQP0rIsoq2wnNSKwao5UwKjifBrnmrmlyxtpCOtLuyKiMmOK5rWC5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Q1akPFVJO9VczK796rHvVh+hqs3ei4ETjrUZFPY0w9TTKKd1L5URPvXk/iewEc80gH3jm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61x2qWovVZTXoUYXR8pisS1X5LnnkPeuj0bxXfad8vmedGP4ZOf1rMudJkt5GAHGabHC0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bxqdUz03SvENvqijawST+4TWpszXkkUrwsGRijDuDXU6L4weLEV38y9A9YypdUdEcR0kd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a3iCqTmsvVfE1nHFuD5qtp/i6zmTG41nytIr2quP8XTeXprgd68/hi+Td2Ndh4j1K3vbJw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ATArSNzKUrsbtFGBRkUma2My/ZxhlrQhgBzVDT2yprVtTk00cFZ6jlhK0yK/mtp/l4xV4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mZqdjCE7HaeHtYW7uYlY4evQ4B8leHwcZrt/CXi1oXW1u3LIx/dv6Vy1IaXR9DgMZZuEzv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ZNHNch9IncZsoVafilVaC0wValRaRRUi96AuSRrVmNarxtip0koIuW0HFOUVFFJmp0OaBD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SoIx1qVDgGgC2kO+rENkTVa3nxWnBdLigB0dmQDThblalFyDR5oYGiwCIo6ZpxgyMg1Hs5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aAIfKZKcrkVaG3HNIAhoAgE+3tSNeCpJY1IOKpvBkmgAe5DUwXGO9OFrmo3tSM4oA+RP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HrL/jXCKea9FvvDl/4hQw20PnEHNaelfDDSdEC3GtXLXbdfssXCj6mvRTPMijjvC3hi/8R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95n4jQfWvZvC3h3T/B6fupFu78/fuWX7p9FrLm8TRLbC2sUjtbRekMa4Wug8J+Er3xAv2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0gfeuZzz+ApGqRuaZq1vFcfOouG7LU3izV5DA09+3kLH9yKs3Vfid4X8FQy2Hha2N9cEb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j/s/7NeS+IPFlzqhaa6uBMT6Gk0awRo6h4lk1O62k4tweF9fetKHULq+CafZgvKwxkdhX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UPLnAr2LwXpFp4ctT5kge5k5eQ/w+1RCHMzRysjpPC/h+DQbPYoDTN99z3NbkJjyc1if2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E2u2yf8th+FdaRz2OuhmtlHzYzVe5liZjsxiuW/4SS2/vmoZPE8IztDNV3J5TdmUPuU8qw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Dp+sX1sw2mKZ0x9GNfSR1pphkZH414X8SLT7P4nnk/57AP8ApWchrQZ4E1g6brtrLnG2Q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eNwOBXy1aTG3uFYHoa958Mawt9pMMucuAFb6ihAdbBayyHdIwRfeo9QvYLNCFcMw7k1ha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OQK4268QCWRhvJ/Gtehh8TPZfB3iAXVttY8/yrozebuAa8E0LxDNZSh4nx/s+tehaX4/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v9qsi4ndJPs5zTvthYHBrKsdasL9QYblHB96veZGAcMp+lI6UNknbJqzp7qW5rPlcHODU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hWNPVMeccVViMW8ebIY4+7AZx+FVHnZupqEyZBBPFGwWN7xFc6I06DQluzAF+Y3hXc7fh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bPjPWP+vlq+oJriIAjzAK+VvHLB/E+pkHI89uaiUtDJLUw171d044kH1qip61csD+8H1rm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wf1H7JpMiMcbmzXoUerSu5APHtXkngCXy9PPY16FoF/iciXkUqlSUY6FJI3dRvBpuoQQ3E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qLLTmaIyjlcZryPxb4tF7qsUki/Z/KYcV7B4a12CTRrcqN/mKOaug58moqlud8mwgdIwQw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RkR1lzETStjitLR5Ft0OeTmpqF0FqW106Rss5xWLqEccc57mt66vWkRgnHFc7JEZZxuPJ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UowIby8LRKAOlZUshzurqBp8b2MxxkjvXOSQjkV1U5XkzkqxXImV/OPPPtViwSVnz8+Kf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Y7WB53HO1Bmr+nzGC3kjx1rZ7HMrGJqFuzTMTnrSR2u5atXrfMajtZMg1hB6mliuNPPmH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WEv8AwguuY/htWrpReHzWA/hrnvibeSDwLrmP4rVqtsVkfJUneq9WJO9V65zMfTSaSkzQ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M0AFKvekpyjrQA5e9OzxTV706gBmach5pDSUID6m/Y8mMMWvEf3U/9mr6NXUnB6mvm79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PvF/7NX0IFINbx2ISuao1KQgfMatPqLNAAGrHVCVqWJGbjNO4zYtZyyAls1oQajEBg1wf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yLOp3bGd+Y7WJd0sg9Av9a8b8Z/FDUvEe6K4mOm6afuWMB5lH/TRv4v8Ad6VpFiPdPEH7Q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tdBii1XVBx57/APHvE3+9/Ea+d/HvxWvtbvnu9a1F7u7JbDSn5E/2UTtXnviLxvFErQQHc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qmszXcrSSyFmNDkB0ev8AjWW6LKj8fWuOur57hiSxJNU2naRjUsabqxLGda0NF0S6128S0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kIVIolyWNdX8Nfg/r/wATb94NMt9ltER517JxDGv+93PtX2N8N/hFonwtsFWyjF3qjRhL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7K/3VpgcH8Hv2ZbTw1DHq3iFUu9Wx8luQrRW/wDi1cd+2JNt1Pw1D/07yyf+PKP/AGWv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/AV8iftZaibn4hWdtuyttYqAPQsxNC0JZ5F4aH/E+0v8A6/If/Ri1+ktmkcA4G/61+cvg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r66jbj/yKtfodbX7HjYKcTNnnn7TMv/Foda/3of8A0YtfCskvJr7k/aWG74Q63j+9Cf8Ay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1nJlIA9eo/s1f8le0H/fk/8ARbV5WBivSf2e5dnxW8P4/wCezf8AoDU0Wz9D7W9S1jbA6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yg8YrlLeTLZJratryNUrdDsakbSNxv2j0AyPzqzFJ5XVx+HNZ8N155wq/l0rSt7TeMsB+H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4zJkurcMTjqfpWJHei8nbdx5XC1u+MWE1wdvG0ba5NIikuV/3TUhobxIhtzMeldV8ItQ8+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3MLf8B+avKfEOsebp1zapLtdSBWt8FNSMeuX9oGP7y23H/gLL/wDFUGyptx5ke3PfnkA4r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NVp5iuetVxd88mgxsTyXBiQ81TXXPIY0XE4YEVi6guMmrJOruvF9zrcSJdStNs+6zdR+N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LJiufgeSPoTUvnv3NUBoefJn72aQzOxPyk1SjulTnOamGsLGD8oNO4rFj7NJOMdM1esIL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9jXOT+IW5xxWbPrMk5O5jSJO2v/GZKmK3+RBxxX5o/Huz+xfFnxWn9++ef/v58/8A7NX3h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b+1La+V8WdQmxgXNtby/+Obf/ZazmB4wv3qlk4jqNB89STnCGuQsoGm040lUQA5opF70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1oATFW9Ls5b66itoE8yeaRYo1/vMTgD8zUGOK9i/Zf+Htz4z+IEdykW600dReTP8A7fIiH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aAPs/wFc6Z4L8G6NoqPKq2NrHblh0ZlX5m/4E26umi1izmXcC2D61ht4QSKw8+a7jQj/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EkKOtWUjpLq9gYHYax5psk4NZxuCM80n2r1oLPh/9oa1Nr8XPEo/56SpL/wB9Rqf615pXt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HxJ+1fw3dnHIPqu5P/ZBXiYHFBkMooooAKKKKgAo7GijsaAF7VYtxkVX7VZtqAPfv2VLb/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j7kEUQP1Zm/8AZK+ixen0rwb9m21+w+GtUvG/5eLryx/wBf8A7KvonwH4MuPHMevvBe21o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5RcPgvHGMsFFIpGLcanjI703Mpgz2NZKXqR3JP+t/3/u/lXafEL4my/ETVbTUW0y30lIrK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CHy1xuxjqaXKaqSGeE7i2g1OzGpSyfYN6pPJGm9kj7tt77aunxBahjHAzyL6t8tcYL7NA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sJyOzzDMvyny/ZaT7NGVOOvqa5q11QD7rbCOxrQi1ZTxJx7irKuatrbTRhyBnHetKSSWeB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22pbYmEb7gatwa15CgmMOazJMvVU2uQBXOTybrjbXS6jci5kdlQIhPyr6CsKWD96zYFIo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XOOtIIye1dX4e8JRX9gbu7u47WLfsSM/ff/a/3azsWYtiJriQRwxmRz2FdObOLwzZNPdN5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AekA/vH39qLzxNp/heJ7TRI0lujw944zg/wCzXHy30tzI0krl3PUmrQGortM+ePwH1rRiU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R7+lZml7vKadx8hG0fWs3xfq5h0SRVfa5+UEUyLnz/wDEU/2hrV7dj/VSTM6f7pJrkDa7h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d4mHAOBiua1iwtbJWRWAkHasLmTR594j08LYmVBgjrXIZ4Ndj4l1aP7NJApya4rNaIAPU0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UEEtKvWo6evagDpvCOiS+INesNOiBJuZVQ49M/N/47ur7SR10+0WGNAqRKEUDsBXyV8IZv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c3Kr+Yx/Wvqm+aTyzz3oexUdy3aXRlyWFTtIvrWdZq2ymTBw/euU7VsaBnxnEmKt2GpSw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sYPfrVxHwuKAsdlp0kF4pKvlsdKE/dTPu5A7VzFhcNazB43OfTNbFvdPdByfvCqJOgtr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x+1r42ktPAdtokMmJb2VWkAPPlrXp1veg9BXhf7VukTTWWkaqo/cYe3f/AHuq/puqkZTaR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1F2qW6j2MaqZNapnOOzSZNMzRmmA/JoyaYWxSBs0AWIutalmcCsqE1pWh+WgaPpv9my83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cKf8Ax0f4V64Jc14t+zTx4f1j/r5X/wBBr2IMBmg1iZmpxXGn3n9o2Q81h/r4B/y0Hr9a1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UXFu2VPVT1U+hqEzxgkZ5rzTxB450rwf4xi0+z1CPzrhP31vH91P8N1Q0aXset4O2od2D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f29pzq+37VAPnwfvL/erTZyM1m1oOLNCGYeUWPriuM8XWgtL0SKMB+RXToxFuB6tWd4tth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9a82e53Q2K/hTUftETwuclelegaHppWxa4I+82BXjujXDW2oRqv8AEwWvebGVE0SCMY3D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NAjnwBntWsgmtil75X7tNrKf71YJTOfStuPU1i8NRwzNkIQorvRzNFi/g8iuduL8s7RRnj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QHyMSv1osdInluWiA+RP9ZJ/CtaCR1Hg3XE0DCRodR45jk6Ve8T+LoJwCsTWfrCPu1FpW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+XjJdq4vxDqA1O9aKwje4weW7VRJR8Qa59s3RxnZF6A8n61yUxG44NW9f8vSCYZZ45rv/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+p/vVgLdtGsssucH7lKVrAineTbrhx2qg0uC1Pnkzl+5qqzc1yGiRIpLVG4K5pVkCA0hcy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u+QRVVmwasuuM1WdaVriuTQyZHWh1yarK5U1NHLkc1zTVguJIMCq0nerUhyDVWQ9azLs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6sP0NV270BYhNRnvTyajY4Bq1qYmDrM3Va52YnmtPUJfMlY1lSnrXs0laJ+c1qjliJSMe5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BkmtK5O1jWbcT4zVSPToTbRWZdopjyfLiopJ85qu0pNZnpRjcJm61EjdaSR8io0fnrUmti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WsbmDaP3VQX7o7sVXFTYzM7dRmkJGTSbhVFGjpbjBFa1pMvmEZrmY7gw5waF1J0bINBh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DzVFyA/NZcGquyctVeW6d8/MaowhhpJ6mzJeRQj72T6CtXwXP9p8RWY7Bs1xIYknmu2+F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0jas57Ho4fD2noe1ACnACqolNOEpNcJ9WWQoNPVRVQTGnpP8AhQUWwgp2yq6z1IsvvQBK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qZJBQSTxJirCcVFGwI4p4aoAsRmpkGc1XiOTVmI5FAE6QEDNSorLToHDDFWVQYzVJAJCD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WB21PDJxV2Acu7Jp+9gKkVhinBQ1ZEEAdjS5fFS4CjpR5y9MUARK7d6kXkUZU9qVOc4FAE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GrflBhUDwkUAfK2ofEK6n/dWsYtIv+mdYU+pT3LFpZWf/AHjXOfb2HeopNQdsjJrpuZRik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vJyRWdq3iu91N8S3MjxjgKTxisHzi3U0o5q0HKW11F2Y4zmr1jp8+pHBB21X0m0V5dzdK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1YKABWtP3nqROXItDQ0nSksUXA5Fa9qf3ppbaWGRR0p7Xlvb5Ne6oUYQPM9pOczZ8+NEGM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IWsI65Ax+/wAVqabrluq8tXmy5b6HWpNFuSzn2nbGTVmz02Z0y0ZFadhqEMkeSwxTNR1yK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0GpMg+zNCCCMV5t8TdOMsKXY+8h2k11k3iM6hIYo5MN7Guf1zS2uoJFc5yetYzlY3hHmR5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B/ELWdhcw7d5xkZ9RXn0sZildDwVOK2vDN15V4FP3W4qEyWdLqOrXF4TuXFYdzIyE54rbn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aUEitLmJZ0W82EbjXQC83LXFR74Hrcs5yUGaYGsLwqelaun6xcoMRTyxf7jkVgJIrVoW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Y6Y6tfMuTdy/nVVtbu1bm5kbHqc0wXCywnBwcVQUZkOa9CeH5FGRrA1Dq9zcj5pXP44rr9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7CWdQACTwfWuGTAHFdqs3laVZLmvKq6VEj6bLKNJ06s5LoR3BPPNfNfikk6/qH/XY/zr6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fNfigZ1/UP+uzfzoqLWx87ONjLHU1asTh6q45qxZn951rAzges+C5WitlbJKn3rZ8TeNx4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eN0A7Vw+k3d1DZqbd+O49KiubdmaWWTM0x5ye1JQctxTbRkXmoahqU7T3UzOSchc8CvY/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SGCKRjLbhRya8dPeu20Bv9Bi+greKsYq59DabrltqUQlglDA+9b9lJuQHI/A187Wt7NaPv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Tiug0/wCIGq2XHnCQf7Q5pNXOmDse8XM8Nup8qUS1g3GofvM9wa4GDxxdXKb3TcT6Piqz/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20hIP97NEcNUS5onU60WrM9Mj8ULBYTQEZJrnbnVMkkA1zSeM454nf7HJx71B/wAJnE7Ef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2U6cOfl3Jvc9D8M+PbvQ47pYLSzmMqhfMni3MPpWl9nFeY23iEyLlYVXPqavXPj7Uzny3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QotrUi1juJrNXzVcpbWw+eZI/qa4NNbv7uMmW7kP6Va05jOx3tuPq5rKcHA6Kcec6iXW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/sjisPxxFLqvgTxBJ+7toksZP4NzdKp210spfbkbTg5rS8SnPw88Qf8AXlL/AOgtXNNtH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/7p8cSHrUFSyHrUVWtjymFN9adTfWpIEpD1paKAFFOplKDigB4OKdTKUHFADqKKKsD6k/Z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+8X/s1fRNuiv1xXzl+yOf+JZrvr5kH8mr3nWNasvD2l3GoahcC2tIRl5D2raLsEdDdF1Db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D5mYZC15L4t+NLTzzWXhNElI+9qsyYhT/AHV7tXAeIPG+qfFG6eODzdN8LL/yw+7Jd/8AX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r+DRNMkZlFvbRcBR/F7VSkVYTVNUSwM13cXbXt05zNf3Jy3+favL9c8ZTX0jiNzg9XP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xZNrUxUEpbqflQH+dc40zHPak2SWrq9LMctk1TLtJnrTQhc1uaF4bu9YmWO3iLk8ZxwK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MmxOWPQetfTnwi/Y+1DWLaLV/FjSafafwabF/x8yr/tHsv61yPgLS9N8HahBfQFZdRiKnz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0r668E+Nk8QaVFdRSBo2UZQHOxu4oJuP0vTLPwxp8el6ZaJYWcPCwRLtA/Kp2l3KferN3L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sv5lc4PFBRITivhb486z/bXxV16dW3JFKLdT7Iu3+lfbWqTNYWk08h+WGMyt9BzX54a3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fPnfdTPMc9csxP9aQjr/gRYHU/in4fiIysc5nb/gClh+oFfc0VwFHSvkj9k7Sftnjy9vCu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+0zKP8a+r9p9Km9hwVzhf2iJ/O+EmuAdMRHP/AG0WvhyRCc19wfH6Lb8JNfJ9Iv8A0YtfE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RTViNhhK7r4FyeV8UPDzf9PSiuFY5Suu+D8vlfEfw83/T4lESD9ALePf0Nbum2kZX95zWF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5q0LXUtoPpWprY37Zo4I5QoHTio7jUnWJwpwmOaxbvV47K3aeeQRxD1NYOo6zNrQaK3Bjt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rT3M3oaMN2dXsXuAOFfaK5/XJTpyTTL1IwPrXpvhrwxEuhJbDG7dkmuS8c+FJY7ZmH3Y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PUg2jyh79fLZp+Erf+Furxx+ObNYvmEokT8NhP/stZF1pqTZSQcela3w90Y2vjOxmjGI1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qMqWIqQ9xPQ90u7ncp5ArJlmC5O7NaCWYAPntiqN6lumfLOas6jOm1BlJ5rNn1J3bGamnG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ipJpXCxorcMFzmmfaHbPJqikr4xTlkIouFi6jnnJpjOcmmRsTmkcnmqUgsVrh+DVeFs5q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NHMRYdnmvkj9rCDy/iNE/wDz0sIm/wDHnH9K+ts8181fth6WVvfDmpL92SKa3f6qVZf/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Ng+9STn5acBzTJ/u1gUVqaeppc00mqICik3UBqAFpV60lKvWgCQdK/QL9mDwKvgT4S291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24UjDRpj92n/fOG/4FXwn4Q0V/EXifStLj+9d3McR+hYZ/TNfev2j/VCL/VRpsT/dFA0d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rJmkUk8Vmw3kjDlqV529astFkg81AQwNRi6J4Jp4kDZ+agZ49+054S/tnwbDrECbrnS5M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hvyIX9a+SpVIJyuK/QfWY7e90vULO6G62ntnikB7qykH+tfn9dn5jQSUj1NJS+tJQAUUUV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WbY8VWq/oaLJqtojLvVpowV9Ru5FAH1D4Kt/wDhG/COk2ONpEPmOP8Aab5m/U10EeptM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MA1PBMYlIBqUy+XQ6OylaYSEjO1c5q/HdZiAJ6Vg6bqUYt5kll8vI6+tS/2hGEwuWrVam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xc5Hm+V8m78aVXMAO593vXMvdySZ28fSp7axlnPmyy1p0G4vmubr3MIXcsmX9KYL+aIb+X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Vwn36uSaVcW9tvbH0rE0SZJZ+I/LbEoKH2rZtfEcTnDfd9a4wOJZCHXa1QvNcWkucbo6R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m2CXg1q6ZoOm3Dl7q+nUelsu9vyrzKfUQbf0qtoGs3Oizyy2JjHmR+T+8QNsX/Z9OlBZ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aqU0y2uQwOGlu23Fv+A9qyr3XC0AjZ8EdhXOHUdT1fckLvKx6yAf5xU9j4OhV/Nvn8yTrt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je+J2mtK8tLLQ7cT6ldeUh6L/AH/asbxP458P6P5UPh60k81E+eSd/wB3u+lcBLean4y1d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rYRR91f8AAUBc7688axXY2wOdma4vx14zi0jS2nu5CylgI07s2aLq2t9Pu5La2mW58nCPO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9q8x+Mc0t7DaxqOISWoIOf1/4oajf7khbyIjxha5KfXLi4JMkjMT6mqh6GoiOtZ2AJrtp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05uppg6mmZC05abRnFAEoOacoyaiQ1PH1oA7b4Y6l/ZXivS7j+7Oq/wDfXy/1r6suJPNU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0e01TxlZpejMUQacZ/vr92vpW9Ea+Xs3YqW7GkFdmhallXrSTM3PNVoLhAOpoluUweaxO5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rjPnTf6tNifIq/LShveskXGc4PanwzkDk0Bc14GxIT71rJc4HH865pb5F781h3nignUL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/AKFQYudjv4b3yrpR61j/ABpsbPXfhtexO6mSJ45YwOu5W/8Ar1lf2m5k3ZOa8t+L3xan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fLjK+d/vdapHPK7PCtcsja3EikYwaw60dSv3vJXdiSTWdWhFhlFTJDu7U9oQAaoRWxmlC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HNAD0+Wr1rJiqAap4ZMd6APpf9m+5x4f1eP8A6eU/9B/+tXrpevnP9nrxgtnrNzoc33L0e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o5X/gS5P/AAGvoFZc1EjWLPnH9orTZtI8ZRXcMsv2S8hV8b22+YOG/pXj6XLwTrMjsJUbO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NftCaIuoeGbS625kglZAR6MCf/Za+Yakt6ntvw78fXAiiubeTbeR8MufvCvdvCXjSx8W2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/rrZj8ye49v5V8deFdZGgyNKURzJ8h8z7u2vT9Iv5ZpIr/SZ/s+ow/MoB/wBZ/s+9RJaFx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UssSyxmN/mU1xngf4iWfiq1WBx9k1WPiW1Y4ye5WuyU5ArilE6Ys42G3Fv4gii/6bL/6F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5615lqdqsWs2NyBjM6hvzr0CynCQ8d67cPsY1TTmlCqcVRncTbVY8CkluNignvWRPfFp22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1Ok+LJPD08RhKSRR/8spPu108XxU0bUx5F3aJpx/vx4MVeQXF1ycn8KpSTbhz0qwPXfEeu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m+0W5+/Jbvu/D/ZrznVvG94LdrPTsafajPEX3m+prmLzXDEDFG35VUt5pb+cRqQpPV2OFH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iWztmvZ2eRj5anLtmoL+dLmXEY2wr90Vd1TUbe1tfsNlL5rD/AFso+6xrEz71DdygmA24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ogM1nYpMhY0+NwAacYuKjKYzUljJTnNQN0NSOcA1Cx4NUSR+tNjfDGjPWo1PzVjOIi2Tk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flqrMetcxdyFuhqu3Q1Ox+Wq7HrQO5AW+aql9JshbB5xVluGrK1ebaCK3pRuzzsbUVKk2Y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/KTWkzZzWZfOFr1loj8+iuaTkZVwuWNZ88ILHitF3BJrobDwYup6ELz7SIiSx59BQeth1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CuRVY81pappcsVw6bMYOMjms2SB7f71B7VONiNwcVFggGpoyZGxViS0O3OKyNRtjIUB5qR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IxrTCeaDOw1gS1N2sW9quRW5dM1KLMhCaAsUDETTGgq1tIzUkUBcE0AVljKR5FIhJzV54Q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SFepoLK3Qc133wkh36pcS/wByP+ZrkL3yRB2z7V6P8G9NMelXl4f+WsgQfQD/AOvUT2N8O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oxThHmnIMipFTrXLdH0BAY+KbsqzspuykMhVcVKkZNKsdTxx4qQESM1IqkVIiinbMUAEe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w9cVbiiB5qgGRl2NWY9+KVVC09X9qTAkhmZTVyK6JFVIQDVuKKkSTpPVhJ+DUEcXXirM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iMzf7VOS5x/FVhYIvYmgwR4Py1ABFcg9WzUyvG3QVWWJAeKsRoMdKAHqcdKkEwHUA1H5QP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/ABUASm5jx0qM3CUGzVur0z+zVb/lpQB8ACbOaVeaiiTJq7FbfLk10GRGgxT16U4xgUlW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1q08GckHmqVgCsdXI5eTk1rA5qhe0y7miHlq/FaK6TLdNveQc96xFUBtytg1ox6mY49pc1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Xw/bvuBuSxHYU2/022sYmMdwd+OlVfD2uwWM7m4G5TU2o3sWp3LtAMIa6faQ5Njj5J8/xF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B2zHFRz6rd3h+aZqsx6cH64p/9mog4IrmOr2gui3It7jcwzXQyeIIgn3K51LfYTzUotjJ3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zRw2tJnUp5Om92P61WsZjDIGB5U5rovFWlSrCJxFgDq3rXKIcVk9DdO56HZr9vtlkU9q2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SbY4iFxne/ArF+GF9bvqUdtd/NExxg17/p1tDHEBGoC+1Clcqx4Z458Jt4aa3YSCQyDJx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iUk9RXoHxcsLme6tRGmYO7GuNuLIW8Yy3QVZBFE3y1btZOapIRtPNT255NUmNG3A+5Tin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3ZNLC37wiu7sdCLUXLEU/x3d3Flp2neTOyeu01CcpID61a1e2g1SCFJSTsrycQ/3x7OHqe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hoviDV9cgeONFQJx9oavItZga31O6jcgsJWBI7nNez3F+beDyof3f0ryTW7V5dSuHPJZtx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8mabRjbRg8iltUZpeOasjR7lydsZI9a29G8OMCGlbb7UuYVOJ3HgLT4b3S28+I4B69K6L/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3THPX5qy9DkW0gEacLit2K6DDrT5rFuKMm48FaU2SIP8Ax41NZ+H7W1XbGGVR0Ga0zIG71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OLlQxNMjPGTSNoqt0cirMRx3pzT4PWrUx8pJBD9ngCDtWW2jNJMz+bjJzitAzbuppnmAD7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LyQ2J9mLHa+TEy5zVeGCQE1Osue+RTwwxVTxVScIwfQ1UbFmyj+QigReWSKihuPLzQ9zuz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a0AUW4FaumxqIevNcmt4yjANWrXVnjGM1FSvzm9P3DpEgWNmx3OaPFRnPgbXRb/e+xS/+g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1qlrmvXH9i38QlKq8LqR9Qayvc6KdRQu+580P0qOpH71HWi2PGG5NNyeaWmnqakgMmjJo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2lWgBwOKdTKXJFAD91G6mZozVge2fA3xdfeFNP1I2nksJmQnzl3cgH/Gum1rW9X+JOpWx1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9XBEuFH+0f9quI+HmlSx6YCekxDJ/jXrvhvSljjCgDjqaoCO209LOxY/6uGIZYntXgvj/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iwErYxHEa/3vc17j8VZ5YvC8tjbNhpOJMf3a+Zbq3l3H6mqRZSklJJqWGLcDWpp3h+bUJ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Hw98F6doEa3U3l3N4RkE9Yv92gDh/DHwxuJGWbU0MUPXyz98/wDxNdfcCLSLcxQxiMe1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xXOPevP8Axhq6rHJFH98HFOOpzSZlaXqEl1rXlufl8wH8q9e8P+J9R8IsPsbK6MQ0kUnSQ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T8IRtcayozz1r1L7R589aWFE9i8P/ABc0u5t1j1D/AIl1z/t/Mn/fX/xVdlaanBfRCSKR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nLy81AsL2oJt5JIf+uUpj/lUtXOmMbnqvx/8VHw78MNZmR9s10iWkXPP7w7W/wDHd1fD1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dquqPZ6RdahPc21sPOWOR9wVjlf8A0HP/AH1XnFZ2F1Pq/wDZB8P/AGPwrq2ruv7y9uhCh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jXv8AmvnD4e/EfVPBHg7StEh022kFrGcvJIwyWbe3QeprpT8c9U/6BFr/AN/m/wAKxaZtF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EH4QeJT6Qr/6EK+DWOTX1B8RvixqXiTwLrWmz6dbQwzw8ukjFhg57ivl9u9dENjObT2Ez2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sHj/QJJHVI1vIyzMcAc1yRPNbfgv/AJGXTv8Ar5X/ANCqtjM++B420OE8ahDN/wBc2BrJv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sbcQx9p5ev8A3zXlek24Zgew5rSku4oiQWx9KUd9R8+h2cl68t6j3j+fO5/d45xXRaHqJ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2tkiuF0x5Le4DKvmuF/i7V1enQtMVeRsZGSK3WzM+p7/4dUrYLU1xJHKSrdu9VvC1x9q0d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qaS66t9a4bs6qceZmJqvg3R9TViYFRz/FHxWLaeCBpV9FPaPmKPOR/EeCK6pXwCKN2Afe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fmsc82qnn5mb6mq73vmA9q5u+1E2oJB6Vnp4vSNsSfnWyMjrTIFySapyyKzHmqkGqRXS8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NyrE+5NtCbTmq+0DJpVYAcGi4WLsZXmkkIwapxycnmpHk+WnclojkIOaixgGjcSaCcCquQ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+0noiax8Np5ioMtjKk4JPRc7W/mK9RPWuF+M2ox6f8O/EHmdJLTyl+rNtH86YrHxNPCgyR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FaVy+c1mTLuzUElUkc03Ip5TGaYRUkjTSUtJQA5TTl61HTkNAHqn7ONj9s+J9k/8Az7w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/ANmr66HFfMv7J9n5vjDV7j/nlY7P++pF/wDia+pfIFBUVcqCULnAOaUSFuvFWRbED5CK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9BQbKBVMmzpzSK5ftVwrbQg96rvdDJCLVAc58Q7s2fgbxBcA4MdjMfyVq+Gbsnca+uP2i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S6jXGbu4igOfTduP/AKBXyNdcsaZDK1FFFBIUUUVBAUUUUAFavhcZ16w/6+Iv/Q6yq3/Bs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p73EX/odA0fRqXSsvFKrjmkh04qKHgMdQbIcgDZzVhGCDFVIwW4FTxt5fXmrRdkX7adF42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BlWwKpJIOoFSCbzOM1pdBYlS5mVshyDWlaX8uP3h31lx4VvmXj1rRt7ZJh+7fBqGaJGlGs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b1pt5YMqH5dwpluslq43fNWzD/pCfO22skJw0OKubCUZGMegNUQZLOd4ZUMci9VPWtfxv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k6fc/OuU1fXNGtokfSbiXUJD9/wA1GXbW6WhyvQ7rTNQ1OHSLo2ZMMUYXfhPm5965y+vr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/csc1zum/E6/gsLvTnVBBcurySfNu+X7tVBrrEltxlz6mnYmLNG7LSOxY5Jq1pOs3ekx3S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8qRgOSncfjWbZ3o1GURQo8kzcBFGTXQXWmw6Jbn7dKiTf88j96ixsmrGA2sy2l2UXlTj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CkhXJFVprhL3WF8nlc1u6htj05zgEgVJmeHarZfYruSPoM8fSsxzjNdR4vjywmXtXKFtw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ZT6aRQSJSEUtFQQKlTRmogMU4HFAHf8AwyuYrXxfps08nlwoSWb0G019Br4n0qTpqEX4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Jtr2N/Q16rbwcVlM3pnrv9vaUqA/2lBn/AHqim8S6QkZP9oRH8a8ijkc3DoUIA70+Z/3TZ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hPHGkRE/6QZP92NjVe6+I8KZFtavIezP8o/xrzWJyBVgh5JUZThMc1qkZtnSXviW/1Vvml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wo/xqMXBh1C1hrIn1eHR4skbrg/dWsfS9al1TxHY5Jyrt/6C1OxKVz1bTdcUWzQyNlmYb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bXU72SUrtmdQfMPfiq+l6oZGkgZvnVvkFdF4qvTd6fbGYbGSJd1MZ4FeaFNasQwzj0FVo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/SvTZriwJbzgDXN6trVnbMRbKKsg5h7cRKapTS9allui+aqMMmqMhjLupgBWplXikK0AN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RQB1fwxYnxxon/X3H/OvsPOK+SvgymfiFo5/uu5/8cavqtZj3oNEZ3jWwTWfC+p2jLufy/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MP5Y/GvkbxDZeRcFwOD1r7EmuI+9fMHjLSDa6hfQsOY5WA/M1JocG5xHtPQV1HgzWV3rbT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mr+MxoaqW1x1FLclaHtNjdTWGppqdpKYryBxIjr1zX0xoerRa1pFrfRH5J4w+PQ9x+ea+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VoNxHnINr+/vXdeCvGtx4L1PBJl0a4P7+L/nm398VyTR0wZ79PEshUnBw2a1bSchAMnFYc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MqzQuNyOhyGFW2u90O2M/MK0oimzSvbzd8oNZ8s4hUluprNe8lR8knirEeowTLtlHNdpy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VK9uDsPNbTabFOu6Fxz2rE1eGOwRi75IqijEnOcuDj2quS+3c3C+pqeCI3ZMz/LGP1qt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cIP1rACZWUICDVqEZt3b0rLtlO3HpV9pRFEE/vVQEtsRIealZUB4xVGKTaxqWFzI+DQBLO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u3CDbVIpyassicZBqFhwasOMA1C3SsySvjrUaj5qmx1pir8xqWtBDyeKqzHk1YbgGqs1c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VXJ61O3Sqx70hoZL8ozXOatNuY81u3jlYya5W8k3O1d+HifLZ1VdlFFKSXGazL2Qvmrc+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k16TVkfPUVZFOtSz+IL6DZJbiyjmUP1DkGi10S5vxILaB53RdxVBk4rlNUi2l/wAxWZ6eG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k0hZuSfWsvUrhZpGI5FUwpOaDGSDQe3EfaSKsmTWq93EU6isTyGGTSBHINZFmhLcI4OMVV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xyc05othNBkOjvDGmKcdROwiqbIS+M0CBt1BokPNy3NPju2UYoFvTxbigLDfOY5oErCpV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hJJ6819E+EtM/sfw1YW20BxGpf8A3jy1eG+ENLGr6/Z2rcqz/N9K+iEX92B0C1nUPTwc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cGxSBgBRvFcFz1QLGkUk1Iu1qljVcGmmBCMil3kVMAoo2g1QEccrZNWYyxoijWrEagU7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UrSqMil2UwHrNmnqwNRLHipUWkwJonwavQ3IFUEFTJET0pEmkl2uKlFxuGKoRQNVuKA0C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U6Bh1OaYts4HBp6QyjpzUATRhD1FWF2gHBqssMx6rTlgf3FAErP1wM1Wkd+ccVN5Ug6VG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AriSQHrViKdwKYYfY03DDoDQB8DQt+8FbOAbbI9KwYW5res/3lviuwwRRRuTmnIu40yRdk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Qao7nwj4V/tjRZJwfmDYqa58CXiBjGC2Kv8Awl1VWtLi1J6NnFelQgCrTsTKF2eL/wDCK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ufwqNvDmoDObeT8q9w2g0giU9hT5jB0LniEPh69ZuIJM/Stiw8Lam33YmH1FetpGo7CrML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H1c88svA2qTAZUL9a04/hvfuPmkjH413iTHHpSmQ+tX7Ww1QSOMtvhv5ZzNOD7CtW18I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HrW4zgioiGrKVRs3jSikZGt6HBqmmXdq6ArKhHIr5muYDZ3c1u/3o22mvq2vnX4qaT/Y/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w3nL+PX/AMezWaZDjYydEujaX0UgOMMK+qPBF3HqWjxS7gTtGa+R7Z+M56V718GdeZ7A2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mep3VlFdxtGwV1PZhkVwfiH4afa97Wc4hbrsblf/AK1d9CTg0yfkGmm0aOCZ4ZqHgnV9N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H8UfNV7PTLzJzay/98GvbipBqaK/kgGAap1FElUr7HjEFyioVyD+NWbGPzXJFd9qS2u9s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JNFFklY1T/dGKUsVZaHRGi1uZ7WwK0nk9au7RtqMLzXDOo5e8dcVaPKZtxaBs5FYVxo8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hway5h8xrO8hcpkDSI+wFX7PQJJ4WbZsI+7x1rZ0zRzN+8k4T3qzqF/FBb+Ta8f3pO/4V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scIdb+xkgDNW7bxSNuWQ/nTm8M2c/OXH40DwTbyfdmkWr9oY+zmTDxbD0KsKlTxVbnrkVn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uj+VRN4IuB924BpqSe4/ZzNpfE1q3/LQipF8QWh/5ajNc2/gq/HSRTULeD9VAO3afxqly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3CRxIuPrTxqsTfxr+dcMfDOtJnCAj60n9jazH1hJ+lO8VsO0ux3q6jGejr+dPW9Rv4h+de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beT8KA+pJ/y7y/kaOddxWZ6KtwGHBo84+tec/wBp38XUyD2waVfEl1H1L0rpid0ejCU+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I/GEy9cn61Yj8at/EOKXKmTzM75Lrb1YVR1vUY/7NusnP7tun0NclH4ut2z82TUd34jh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UqfxqkrBzM84nO1iKi31fvrX98cVX+y1oYFek7mpzZtzTRauKfKZXI6MVJ9mej7O9HKFy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2zfWkNq/pTSGhA2RSgGgQuvY0oDjtTsVoNrZ8JaGde1qK3IPkqDJKfRR1/mKydp9K7j4fS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fSPtaTEK5/M/0pWEexeEdKW4R/LTaqAJGAOgFdRotxD+9ijlzLXzhqXjq/Fyy280kMPoj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2LzCl3cL5n3sSkZqrAe++KJxcXAhVtxzzXCS+Fo9T8QRWtqg83+Pj5U/2q57wF4luDqslv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sLMTtavZPB2gRaZam4Ybrmb5mJ7Ur2NIq5b0PwTpWj2oRYRPKOs0vU1fGj2OeYcf8CNWK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N1TSRl/8ACHaUc7TPH/uvWRP8KdJnBxd3S/7xU/8AstdaDmnAVcZSQuRHI6d8LLDTLpbiG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KMfoK1o/CMcbbhd5PulbYAxRx61p7RlqnFmUPDR/5+E/KmXfh4pbSSNcIscalmbHQVs1xH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J4PnigbbNeMIA3cL/ABY+oyPxNXGbe4pRSWh8+65qbarqdzdOf9Y5I9h2FXPBWlPrXiOzt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dlx1C8n9KwJs5OK9p/Z00EbNT1iRcnItoif8Avpv/AGWqcrHJ1Oyj0K9x/wAesn+f/wBVS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USflXbL0pax5jVLQ8g8YWk1poGpLNE8R8lsbhjNeEseTX1h8QP+RK1z/r0kr5LY8mt4PQw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/8jBp5/6eY/8A0KsMDNa/hOdYdcsWPRZ0J/76Fagz6KtrmK4gmjilz5T7H/3q3fCmjjW9X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l5J5fuxoASSafY6LYQCQRW6xrI25wvGTT7pk063kt7UmMzsBsLZzXPKWjSNaNLXmnsdjb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obT/VR+YjyfxOwdhk/p+da2joJZlQdK4bw1Z6hOIYbOGSUyMf3f412+n38un2/wDZ/wB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k+X/tf3a0pvkjymFKm4v3nc9t8FFR4eiVWB2lgfzNJfylWYe9ReF7NtM0qOBmDSDlyOhbv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BnpQRWilBkG7pU+pSRfYmCkZqmuDkdDUDcxuGzipT1KktDy7VrhI45I2blTXGX+qRHei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W5u/96uOe1SIszcnNdy2OJ7k8N1LAMrlcU1/G+oWBKxz4ArOvLlyhCtWFLDJKx3ZNIR3EH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BBL/30P61o23xU3KfOsNv+7JXC2emgLuNMuZwoI9KAPQv+FqW/wDz5t/33/8AWpD8VbfH/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/AOtXlxuOtNNxkGgzZ6WnxPlkJCQqKpXvxH1Da2wKv4VwVpJskY8/nVp5i0TUEmrP4u1K/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opwK4j4t63JL4TSJ5XZpZkjwTxtXc3861HuVtwSa4D4m6vBfadaRxP/q5WZvyNUYykzzGV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nE9aYehrMlFZ+9QnvUz96hPekWNXoaSlXoaSgApV60lKvWgD3j9lDVEsfEmuwlCzTWSkE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fSZ1BmJPrXxf8ItTu9L8SzSWlw9uzWzKxQ4yNy8fyr2OHx3rcH/L0sn++maDame2f2g470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h8R9b9YD/wBs/wD69SD4k6yB0tv+/Z/xoNz15pi9IGxXi8/xI10k7Z4ox/sx/wD16pye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nKn+4AKlEm7+0rH53w/j/wBi+ib/AMdkr5YlGSa9O+IF3c3eksZ7yaYbwf3rlvWvMn71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eppKokZRRRUEBRRRQAqgmuj8D/wDI3aMP+nuH/wBDFYUQ4Na3hu6h0/X9OubgFoIbmN5B6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oKjufVUWmySdN35U9vD6v99nH4V0UA/u1Y2Aj5qwPTjyWOUTw/tyRJlfpWebYG88jOWziv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PLTIPpXGB4z4nT5AR5nQVDm0NQT2IBpuGA3dasXeliDaVYc+1dTJaQsSQoBFZV5H5p7YF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7PiOpLUeWTjirEigLUMYxRco0rZ1dhn5vrVm5jKJmM4NZMklvDHveXy2H61FDrcl4TEqgo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4z4paiXWG3B4By31rzmOcwStjoa9D8eaTdansFvC0jbu1cnb+FL8H97ayD8K2jLQ4KlNvY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RJQq1Zt3IYJWEbEAdK05dAu4OVifH0qOPQrm4ODA5P0q+Y5vZtdSTwx42vfDl9LdW6RNP5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Y9/0qtcXt1q1291dSNJM5yWNbFr4Ju5ACLcgeprTg8FzIPmjFJ1LI2hRlPRGNpFi5uldRz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ka3Bx8vNdzo3h9LZ1LDgYrzDxpeA+I9TXPCPtFZ3ua+zcNzitbmMqsua5xkxmty9+cmsy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SopzDGabVgFFFFBAUUUq9aALenDE6/WvZ9IullX5XVxXjenDEgNWoLiW3nYxSvH9Kxkrm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9xg+9Zl5fKkUgQ7329K851HVryZNhvJMfWl0BiJiWcliKysXGomzqX1S4RuDVoaxK0QBf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gOWqjM7S5CtThGTNq0ox2NlrgyZJbNaPw+h+0eMbGPrlpP/QGrAs7V1Tlu1eifB7w/wCf4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3gbJPq3FaWMIu5y8F0bHxCjP9zzCCKh8UeKHuZWy3A6Cux8Z+DXtLySWNRhnJH51554s0c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fhc0rCbsc5eamZieTWW8m6pJIpF+9Vcg1SJEzRRiitUSFFFJQAEcGliXcTTf4TU1quSaAO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Dq73kTbPJXGR15/8A1V6eNVvG63cpH+/XBeDLjZpbR5/irqYZjt60GiibkF1K/wB6Vm+rV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Y3QcuCTW1BPg9ear+JVF9p5wPnTmspm0UeTalab4mGK5cKYJiDXfXltuUmuR1S0KSFgKi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RtVfTLxZVJ2/xD1FerabfQ6laCRCGVhyK8VBwOtdH4S8RtptwIpGzCxxz2oqU+ZXRFOfLo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5k8JTizu2aXSJG4PUwE9x7e1ew2N+Gz+8Bz8yf7tfOZ2XUOVIZGFdZ8LvFr6XcNod/MfJk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N/d/4FWVJ2ZtJXPbBcLKCGUH8Ka2nQzglXKGsVruS3+9zUtvfmfo1dy2OexJdW8tlk/M+O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3eRIxwOxFW21yaBjsfI9D0rPv9X+2ZEkaofVBis2wSuV7zUiqFEORVKKYMCSeajmeJcgZ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nc1UDRtCCCaJ5cyD0qC3Dc46U5hl60TDkHoSXq4i7RnvVaPCHmnNOR0oIsWHkPrmod1R+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Bz1qE09u9MNQZEeKYv3jUpHBqDPzUnsUOI61A8eTU9NPevPe40VHjxVdo6tycZqu3Q0kaW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RFctK+STW7rs3zEVzkr8GvZw8bK5+eY+r7as0iM4OaQADtUW/rSGTg10nGtD0H4dZstL1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VIk29cZy2PyWuC8aWcb2ElzJEgmMmzITad1dJoPiKy/4RSTTBP5N00jSfvPlV87f/AGWuZ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dpZ92PnfzC0rH0VGEVBM4WCM7T8uKeE9qsQoQDmlwMmsTrWhWKE0wwE1ZdkUGq/2peRmoC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FcxFTT7a5VpMZqW8UMvWgi+pSaDuOaVVIHSlaUQ9Rmmte7hgCg6EOK8Hio0faTkVG10w7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zOajkPHFQGU+tIJN1IpI9E+Dmmedqt1fOOIEwufU17ECMV538JLDy9GuLjp5koH5V6AD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zh4+5ccRQi9aZg0oJrksdZYRcVMoyKrITipFYiqSAl209EFVy5pFlK1ogL8aip1wKoRym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/GwqZSDWdHO1WI5W9KQFsLnoKVYzUSTkdRUq3WKTAmjjq1EuKppdZqzFOD1pElxBxU0b1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ePWgRL9oVBzk1LBqMQP3TUYK47GpYFQnlRUAXEvQw4WnC5JP3KWNEA4xS5Zeig0AOWbjla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A0/eSMFary25kzgUAPW7Vv4RTwwb+EVVSyZT3q1GpQfdJoA/O1PletrS5h0rFcc5qzZTlH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vYsSFu1VUYq1alym+23Dris0AAE1mao6LwXq/wDY+sI5/wBW5w1e9WM6XVssqHKkZr5p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2Ne0fDTWDe6Q0Dtl4+PwqijswakXmo0qZBgUFCqvFSxHBoQA1Yhtt1FrkslhKkcipCseOB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kMZWlykETKO1NwcGpcUmBU2LKx6mvIvjppWRp9+B1YwMf/Hh/WvZRECa4T406f5nhDzMZ8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qUbkNHz5bNtcg9DXoXwt1c2OtQqx/dlwp/GvPACJc+9bGjXbWt4jA4yRz6HPWnYzR9fIf3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STSaTOLzTbeZTkPGrZ/Cquo3y2oIyM0jVEksqRKSSKxb3VcEhKoXOoyTk88VSZ85Oa5ajO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dFySTVZpOvNNdvemZrA2BpDg0JKCDUbMGyBSxWzSHC1oSivI7yNsUYJNaVpoiW6CW9cRj+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S30tfMmIluOw9Kw9Z1J75iHbPoPSpNUiXW/FCupghIhhHAQfxVz7anuH3agmg3moxak96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cBx6VqQ4xwazNOsCBWzFbFF60GqQoWnBfamlttN83FFhNomCZpfLqt9oxQLn3o5WZ8yJz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tZo+0EihQYuZEgbHal8xR/CD9agMtIHo5F3HzIkYRv96FD/wGonsbSTO63jP/AAGpVcelO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baZnyaHpzg5tU/Kqj+F9MYnFuBW0QpphReeavVGTSMCTwjpzA/u8fSs288H2UUbMpKn1r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BbV8VomzFpHml7YxRuwDZqp5CetaGpL+8bFZRBB61rFkWHNFjNRFetOO71ppJwavmI5Bm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OeaVMmjmD2YdByKTePSpFiYnpU8UHqKXOi1RuV0XdxtqdLf1Wr1usa8Fa0YXgA+7U+0Rp9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qn6VDeX4VPLUYArpxJbn+EflXH+JGX7c2wYFFOpzSsROg4K5VMoY8mq0jAscGoQSM81Em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cdD4duDBqMDqeQK9207x/DDEFCw8DH+sr5/0Y/6Wn0r6CHwi0/bxPcD337q56klFXNaMX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o/WEfg1WI/F8MnJhl/AisN/g9Hz5ep3C+xFV2+EdxH9zVXP+8prnujt9nM6qPxZa/wAXm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Tx+KbIn/XH8VNcd/wrDU0HyaoPyIqF/AfiKDPlXSS/U0aB7OZ6HF4hsHH/Hyn48U/+3bH/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83PhbxZGMbY2/EVWk0jxRbZ32PmD1UUXQ3dI9Xj1O1k+7Oh+jCvAPi/4obXPEklvG+60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hb+I/nkVo6/e6xpNi8l1YeUj/ACBnGOTXmU0rSSMzsWYnqatGLdyI819ZeA9BTw14S02x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I7uwy3+H4V8uaJD5mpwEwvOitlkQZJFehp47vIx8jX6f7spFWQkfQCnil3e9ed+BotY8QI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FZEZCuxLPXoUVuIxgMzfWucuxynxAmb/hGNXi7Nbsv54r5bvIfKmZfevqrx8n/FP33H/LI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tJSRyzDmtoySI5GznYLZ5GwBmun8HeHhPqdsz9nB/WobTTwsmAK73wTpim8hJH8VJ1Oxa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vZeZIT8grhrrxRLf6xavGTkyoo/Ojxd4h+1M1pbtiJThiO9dD8Avh3F498YZvoi+k2I8yY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0y720O98PXGoahcR6fokNxdahv2eZH8saruxy3pXs3gP4ep4ZU317MLzVH+9Kf8Aln/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dhY6HaC00y0js7dRjEYwT9T3qz2rRSLjS6k0HERxVS45zVuHiI1Un5BrMtJoqFBml8sNEw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LD3zTjuN7HlXiSwe3uJ5Ew8XO1hXnd1OFlkaePcM8mvXteA0ozRvEXiP3Qa88ur6yBffbB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6HC1qci3lvIWUZHpipxd+SmPJUfUVpo8JBKoiD3qhf6jZw53FXPoKoRzviDVZ7Oza4iT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UYp4DN5uau+M9QF/oE3lHnzFryq6kkjyD1rNzJbsehJqEUikq4Iqrda3bwIcuM155b3dxb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prRsYRdRlpnOaXP5GLkak3i2TefL6Voab4rZlxIKyYLK3Xouam8hFPCgVYBqlxPfudrHbm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eeOEHnGTXfFBHCX9K8s8ayOdakJORtGKogoEJjioXxiq6THHJoMlSAx+9QnvUrHOaiPeo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vQ0lAD6KKKAOu+GkvleJI1/56Rsv9f6V6kYSuTmvGvCV1Jaa5bSwttkXdg/8AATXoj6zcS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S3Y6KUeY6DsapSSMGPNZa6k7fxGoGu2JJ3H86jnO1UW9DeSPzFPOTTbW2yzKRgetY1lrh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6Zq1qniaDT7UeUfMeTkValc46qdN2Mf4h3cUdrBaocuW3mvOnPWr+s6jLfXDyysWdj+VZm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xp6mkooqixlFFFQQFFFFAE0TYFSq/PFVlbtVzR4ftWoRR+rr/ADoGj6d0L4xAWKG701fur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2l+LmiTAh4LyP/gKH/2avJLUgQ7R0AAqKEfvpaXKmbKXKe2RfEfw8c/6ayf70bVztv4v0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89RDuZvM2tzx6YrzSROtJYAi45pToRUb3NI4iS6Huk/jzR0XP2xXH+ylZc3xC0hidplf6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kAVBprF3OaxRp7TQ7i6+IajP2a0J9GkPFZVz4u1DUcjzFhX0QVh3vCmm2hyvXmqa0Ipz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cmaT53Ln3rdtNRj0uKW6lb91Gn3P77elc7bmK0haaRgqjqa5q78RjXrtghP2eNtiD+tcxv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etprbbo0KbVGc+vNbUUXJzXLeAIP9Hnb3UZ+ma7ALiqKjZjfKFHlCpMUYpamnu9hEUKKQ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5pJjStsWIVytfOfjK48nxbrMXpcyf+hGvpC3+7Xzb8Sc/8J9rf/XYf+grW0Tlq7HPTvvBN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boagI5rY4ijKuM1HVy7XaKpoeuasAoopM0EC0UUUAX7I4HFaEMGcnvXS/Dn4eTeMbG9lS6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WXOc11C/BDUV6X8I/4Cazk0iowc9EeT3FqN54pqQbR0r164+AmsxQQyTXdvGJl8yIuhyV3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kfjUJ+C1xB/rtST8ENY8yKjSk3oeXw27noMVo2cWWr03TvhTp8QzcXcsx9F4Fdr4f8K6TZ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w/jcZP61Cq20OpYOpLc8x0DwVqWtFSsRhhP8AG4xXuvhPw3a+HtPW1tVAA++/dz6mqaqT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NNTbNPYKmjC8S2qTW8+Rn5a8E166tbZnmIB7V7d4+WSTw/fCL/Wbcj8Gz/SvmPxNdlsR5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hkapqCTMxAFZkcoJNOaPdmmeVgVqjMduopu2lAxWqAWiiigBMcVZtFqvVqzoBHRaNqS2cL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b1n4ohXg5rl7WIMlXLe1QHJFZmvQ63+1QSHX60z+0GvJSorKilBj2+lXtKIjkJNVJe6Zx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CYi3FYUsCy7siuv1eISZrnZYfLJriPROU1DSihLRj8KyvmRvQiu0kjDgisi/0oSAsowa6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PqjS8MeNvsIWC7UmIcBh2rtY57XV4hJBKGHUFTyK8gZGt2KkY+tXdM1SXS5fMtnKseoPQ0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CdtGfUnw+8YDWIRpeov8A6dGMRyH/AJagf1rqriA24PlGvnDwZ49htdWsLq9Vg8EgdzH/A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te22q6fDeWsizW0yhkkXoRVJ6FWMJrshjupjSo4OKlvrQEkisibdDnmoZaRJKcucc1asoW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qAgcl+RT38RjOE4rO5ryM6CSfyQVAqBJiXyayoNaSThutWo7hWb2rRMPZsv7zI3FSFto9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NIknmMfanclxsThiRTcnNNEwXNMNwOatMzcSdmAXJ61AJck1XlueSKryagkAOTVGNi3Nce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g0+f7UWOc4rndR8QiZWVeK1vCj+ZbOx5zWU9gRrnjNRE9alfqaiNef1NkitIeTUJ6GpZeC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2nyyZ6CtIq7Mas+Sm2czq8/mSNg1iytgGpproyMSTms+ef5jzXvU1aJ+cfFJyJNtJHA9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shCqvqabFIHFdF8ONPGp+MbNWGVt91wf+Anj/AMeK1RpTg5yscRqun3Vg7LPE0B9xWJJKF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y6xby6jqBhuvLmtd7TfvNsv8AD6145N5X2iSg9ynBxE+3YH3aia+6/LUh8rHQVGxhGelYH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gflqspLE8VZlljAOAKridQx4rMvkJ7Zdr5rTYB0rIN1tGQKsWt8zA5pmfIJcoxzmqgypqz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W8SdWNBoMSEyKc1XeMRE81qNJGkZxisuZt7GkNERkyDSQSkMeM0pjwK0dK0z7QelZmyR7Z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I23+2zP8ArXUB8Vh+G54zpEIh/wBXGoj5+9wa185Ga5pXbPWoP3CwHGKA1Vkfk1MhyKix0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6gzgUB+KaQEhemhqRSCTTgKoCWJqnDHFQRirMeMGqQBFK6k8Vchn9RVVGzUsfepAvo4NPA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o+aTAsrtGamiAaq0ceauW6BetIkswJVyOPiooGT0q9C0RGKBDI7SNzw5BqzHYbRkSZqaG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eONB8pqAI4rcjgNVqO2kxwapea6HgcVctrknqaAJDDKPeozFP2FX43Vhy1K8iKD8woAyna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3S9Eq/LdoufSoBewHr/KgD876F4oortOc3NKnEkflMc/WmXenNbSE87TVGymMThvSuph2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8CoZqmc+keOgya9Q+EKkR3u7/AGa4bTfD15qd79nhQhs9SOK9r8KeHItB05IEG6Tq7/3jT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VZjTNRxpgVZjFAiWOGrEYK02I1JW6IHGfAqBpsk0MetNCUAKDmlpAMUq9ayKFAIrD+JFr9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f3O/8uf6V0SrxVbxRb7/AArrHHP2OT/0E1UQZ8hOwVs+9T2kg8wfWqFwxDN9aktpeaLEH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Rr4Ts4Y2bzlhCk9qr3F5Jckl3JrlfBDbtBgPtW7k8iuac+iOuEOrJjLx1piP1x+VRKCc/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cn1rmOq46V8Nx0pPP2ISOnrVZ3zyT+HrVuC38qPzbr5Yey9zQFxLGzlvmJQbIh1Y1da+i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cGSsy71aW4BjgHk2w9OpqtE2znH4etAJlme4dpGZnyTWPdSgSHmrlxIdp4xWLcBixNBftB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cqt3rLlyuabFMwzzWbhc0VQ6uzucKMGrwuCV61zthKSo5rYgbIpB7QlLk00tUwAxTGAr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wzSnGDUZIya2RkyUNSqah3e9KrUMRPTlFQhsU9HrFlIm2Um0ilEnFMaSmAtJjimBzTwc0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O1MH7M9a5HBrO1TAtmo5ieU88v4yXasuWEjNb17jeazZcc01IXKZgyODTwPap9yA9KcJU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K22pI068VN5iHtT1KHtUORookkLKFwRU3mx1AAO1ATNZtmqiWUmjqZJIzVNIanSGoNEi2u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QLokV0qxnFcx4kQi55rWirzsctfSDMftSR9TRnikjPJr0zwzT0c4u1r7Bs+YE/wB0V8b2k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FfXfhm4+1aDp8uc77eNvzUVx1/hO3CNKRqiMGpBCKiVqlU8GuRNnrCiBTThbLSKTzT1Jou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+zqBUikijNCbMmkeJftAassX9m6ZGcY3XEgH4qv8AM14fIxLV2HxM8QN4h8YapOTlIpTbx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SuP711R2PPqPWyPZfgN4cSeHUtVlXlcQRn68t/SvRbjQYL+YxmMfXFZ/wl07+zfh/YArtl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Ynb/47trsbe3FspPVz1NU+xcI3Q+IRWUKxxqFVRgKO1OFzkE1CRuOaCMCsjRRMTxhL5mly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ttsjDFexeI2328i15rqFsBM3FTcpKxjWNrukUBec4+tdkqjw/pgYHE8nIPpWXpcccBaZhw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XWrzbn5c8D0FUZlrQ9Gutc1CKCJGkeRwigDqSa+2vhl4Lg8E+HYNOhA83aJJ5B/E5rzf9n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Nd1KIb5l2WquOi/369tEogjyvOeKo3o0r6svJHtQmmiTaTzVaK8YoQaaJdxPNZm9i0bjC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qLynkU+GTjrVCL8cYINNki25IpYJOOtOkbg1ZgYeq2sWoQtFIoP1rzbxF8NbiSRp7GTzR/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ljwxNUZWwxraLsYONz5+1zRLvTXKTxPER6jiuNv1Ku3NfV+6sLWPAGgeIAxvNOhZz/GhM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WymjB02fJ2uSlNNc5/wCWiiuWuVS7iJxhq+odW/Z70O5tjFHdXsY3Bv8AWq3/ALLXNH9mO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/vQg0nYzlBs+bfs+M1etEKpivoH/AIZkt8/8hs/9+R/jU0H7N1rDknV9/wD2yApEeyZ4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xXvlt8CNNh/1t3JJ/ujFX7f4OeH4PvRSSn/aancfs2fOQtprjO0EiuB+Idg1nrG11KsUB5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f4N0jTABBYRKR/EVya+Rf2jrlZvidqkS/dt0hhH02Z/rTTuKUHHc8nIxmmE8U9upqM9DW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KOxqCBq9DSUq9DSUAPooooA2/CUedWRj0ANdpNKEQ+ma47ws4S8ZvRa6R2MkOfU1BtTqez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SGcEGqqW7EmrMVkzVmzf60V523qV7VnzLjNby6cW61T1mwjt9OuJixBUVUTlnPndzhrt8u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p0p3Go61IDI5oyKMCkxigBaKbnFGTQA6im5NKDQAoPP0rU8OozagCvasgD5mNb3hdxFdsx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r4juLa5eDhyadLq6w8gZrHvtTBBKGso6xK2QVBrPY0r8h1B13cOFNNt9XYMTWDYXXnMQRi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KHJtWNcOqbWp00WrpLFyvao4NSVb8IDgFM1kBjHE+eMcU6B4jOHJ524rMufJ0Na/vnuN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bF7aNSspBFMkvYVtxEr5VDTLjUrfyBsGWNV0Kp1KcEVtU8STataRW6jylTPmbTkMfap9J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2ZlYBR8orutC0lbJAJB5kr9B/tVlFHI5OUrnoHgCDGjk92auo+zMah8OaT/ZWlW8MoxN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WpjFB0QKn2VqT7KwrQAzS7M1kdKMpoMZpnl4rWNpkVEbKgZRX5RXh3xW0sReLbuXA3TrHI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Wvejb7T0rzH4z6SI5rK/x8siGAn0Kksv55P5VcGc9Ze6eMzQbc8VTZcHpWndyKmc1mSXaZ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eapYxVuaVWziqpOTVAJ2NRd6nI4qLHNBA4HAqSNN2agJ5rQsI9woA9w+CmIvD99s4k84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oVnMxmPNeWfBqfy7y/gH/AC0hU/k3/wBevULMfvj9K4p3bPdwcV7K5qy311NBEk91LKsA2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27A/GqFwPOHNSOetMzXPzM70rkcFoPLbirtnCY4zUEc21SKvWX7yMmpQxsCjzK3LAYU1T0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MEUdWPatcWItsgPux3FdEDgq6HnfxY1Y6RoErxHDyv5I/HrXzDrE/nszdugr6Z+LMCXl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zfpXzx4pijiupAoAGe1dUVoeRLVnK0Up6mkqzMMCm06mnqaogKKKKACrVpwaq1YtjiqLR0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J5EMk3ljLeWucVu23g/Wp8hdPuB9YzXQfA1PMtdTkx/y0jXP4N/jXrcMexTgVmbRV0eN2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iWhWMe8gru9D+GVvb26i9k8xv7q110EByTV1F20+glDU8r+IWhRWcsLQrtV0xj6V5jdpy3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x8/SBMBloXBz7GvFtRgHmMQMDNcj3OuOxzzDBNdn8O/gh49+LMsyeEPCupa6kJ2yTW0J8p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xavd/wBij9laL9oHx/NqGvRv/wAIZogQ3gUkfbJv4LcH/wAebH8P+9X3b+0T+1j4J/ZJ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aV/aGt+RvstD0/bFHbw/wtI38K/L/dZmpxJcj819X/4J4fHMWjXA8DSyN2WK8gZ/++fM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fFHw/1ttI8S6FqOg6ivW31C2aFmHqu77y+4r9CtL/AOCumrjU86j8PrM6Z/dtb5hP/wCPL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4Z/to/BsXD2keraNextFmeLy7vTp/4hu/5Zuv/fLY/iWt4vQ42tT8MLfTDCORzjFe0fCXx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OnzO/mec0oUcgAgf4Vh/HD4VX/wAF/ih4g8HagWeTTZ9sUzLjzoWG6OQf7ykGqnw40u98Q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TYvtGoalKlrbx/wB6RztUfmaFM1S0PYxex3Sbog8hblVUZJrZb4KfEbVbcXFp4D8RzQsfl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ny19+fCb4JeBf2T/h1Lrms3Vt9rgg87U/EF4o3bv7sf8AdXd8qqvWvGvEn/BVDwbo+uS2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T42x9te5jiZ/cR4b/wBCqtDSlTnU+BXsfDniTTNV8N38lnq2nXOmXanBgvIWicfVTzWF9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61+CvH3wn/bT+H1+qW0WqRogiu7G+hEd7YM2drjrt77WVvWvzU/aa+CVz+z58Ubjw+9w15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p14y4Lwtu4cdipVlP0rNo6Yyvoedi5dSSCRT7bUpY87WNVdOkOpXMVtbq1xPNIsUccK7md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5+zl+xZ4S+E3heLxN47s7TVvEHk+fPJqAVrPTFxk4DfLuX+Jm/wCA04oU58p+bkFzr2pn/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Tyomb+QqKXxDqluMTDy/99MV+lniL/go18F/BN6NL086xrUMXymTRLGMxLjsvmSR5/wCAg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p/Bj9rjSr6xtobHXrlIt9zpWq2nl3aJz83/2St+NVYydQ/Jf/AISy6xzIT9DTf+EtuD/Gf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T9ktP2f8AWrPW/D7yy+DdTkKQJO2ZLOU/N5LN/Eu37rf7Lbvf5g3+9VGy3Enc6g+JZ2/jP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i6Jxub6c19a/sVfsU2vxY06Hxt47iuf8AhGt+NP0+N/La9w3Ls33lj3f3fvV9Z+L/AI8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fw6P7L0+9tQA+m6JY+bLH7NtGFb/eatNDK19j8kF8wZ3hgfcV6H4ITfYmv0m8HftA/Ab9o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L6ff6pdfc0zWNM8uWT/d3LtP/AAFq8B/as/Zkt/gHol7428A6ebnw4JR/aGl3JaVrDLHa8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tu1t23cv8P3cJ+8tCeVqXKz5zlhAY1GYvaue/4XbA7Zk0SF/8/jTf+FyaOB8+iS/9spD/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nT7JxWprXC4JrkPF97shWAHryafqPxR0jUJpRDb3VjHt43Krc1xuo68L+UuJGb3IrtorW7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KTjAjM55qp9mkupG2qx+lfo/+yt/wT10n/hH7DxL8UbWS71C7TzoPD+/bFCv8PnFfmZv9n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1ffFr9l/wLdTaC134Pt5oX8qSG209JlVvQskZX9a9RTsfPQyxvZH5LWWlyoMEEfWus8HRf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tM9s0KsvUZI/wr9P/Ff7K3wY/aI8Kf2t4UTTtPmm5t9Y8Nuqxhv7kkaja30+Vq/Or4q/D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61Dwtr0ard2xDRyxnKTxHO2RT6HFaKaaJWDdCV5HKySGzttQzz9oQx/nXnN/piLM3Fd1d3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YNxZrI5JFUpGiVjkJrArkg1Te35Ndk9ghBGK/QD9k3/gnt4V8TfDOLxD8TNIuLq/1crc2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/AGe2I+UnYwyX+99NtZyNoo/Mk24PamfZBg8V94/tk/sh+Evhx440aw8EwnSLG4sBLIk9x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OW/2Vr54/wCFT2lv/rrpj+ArnNLHii2hwaWO2cHjGK9mPgbSLd8Z31YbwzpVvHuFoHxU+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xspOetRHPrXt0dvYR58uwh49VFV/C3wD8XfFbUJovB3hXUdW+f55LeL9wje8j/Kv/AH1TU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JpAM1+hnwn/4JMa3qfk3fxA8T2+hwHBbTdHXz7hR/deRh5at/u7q+Xf2q/hPonwY+O3if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k0rTWt1he+kWSU77eOQ7iqqOrntWidxpHjtvCZXAxXY+HtOIPSsjTLbMg4rsdLTyscVJsj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jqmgwRFPLk3HEijkdOlWNR8FXumbn2faIP+ekY5H1FWPhbBLeW1tBBE88u4/JGpY9vSvqb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x8SOrS2H9kW7D/W6h+7/8dPNZ8tzqhKx8azWOMkVGsZQc19sfFj9mrRvB1tp3k3ZkvLtZN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Mfw/8Cr5v8V/Cy70pndo/KTtMgzCf8KjkN1VXU847VGSa1LzS57NjHNGVbs3Y/Q1msuCR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ZqVahTAqaPHNY6lEikil81hT40yKd5IqhiRyGpkkOKYqBRThgVRBOkhNTxvVVGFTxsKAL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VSJlxUyMtIC/DOKuQzA9KzYSvrVyIL61FwNOGbb3qwlxnrWehjI5PNW7a3DAk0gLSSAjF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zGV+lCxl+B0oAsA/L8rUsSlicnNMGnFlyrGmfZJVyA5FAF9fLAwUBFSLBbkZ8sGssWly5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gg+UkigD8+jgA1Fv+b2rW1bTDaTEY4rMMYWu25z8giSkHitfS9Ra1kBBxWNjByKkjk9+a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3+D9bt5ggIAPFej2mySPK1806FrT2EqYY4r2nwb4mW6jCsc8UjU7MDmpUFRKc4NSrQgJ4z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NWIpMVuiRfIJpfJwKk88AVE9zQBGwxUiL1pQu4ZNBIQf41BZJEwVhWL4z16O30DUooyC7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X1XX/AC2MMR+YcEiuM8SXJbTbxmbJMbdazJex4Fcffb60sH3v8+9FwPnb60Qfe/z71Ry31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8SWMHtXRiQVyvgY7dHX2roUk2k56VxS3PYh8JMZM98CoWcs2xF3Me1MKyXDfu+E7k0241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3zHgyHtUiuWWkg0hd8xE1yfuxjtVU3c16xkuW47RjoKqW8OC0kjGSU9WNSjIznkUBcnQj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M9aR2pFDJHyDWZctyauuTzWZdtgmgCtORioIzyaJJMqajjbrUlm1Y/dFbdt92ucsJ+BW5a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LUxs08SA0hkFNE3IznFRkHNT7hTcitExEfOKFJqTAxSBQaLisJupyvRspNntWbGP8ylU5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YDlFPBxmmYOKZk0ASM/ymsnWJdts1aDH5ayNaP+jtRyk8xxV7Id7VnvIc1duhlzVF05NP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OKQo3rTfKPrTsUpEi49alQ8Gq6xkd6kVCO9S0bRkWkIqxEoNUY1PrVuBazZ0RsXIohU6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aYPeouapIjSPGa5jxUmJAfauvCgCuY8Wp8imtMPJ85yYpL2dzk80gOKKK9M+bLVrya+nf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dZK7Ze33QN+B+X/x0rXzBAdte4fA7Ut5vbQn/WRLKo/2lyD/AOyVlVV4s6aEuWZ7GGzUq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8+x7Fy0pp6YqBDmpAfWgksAjFZ/iHVE0bQdQv2HFrC0x+gFWsmuL+MV+bT4d6sB1m8uL8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qPmCaVpcuxyzck1DTpGzmtDwvD9p8RaXDn79zGP/AB6utbHmPVn1botn9i0q0hP/ACz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6GJo28kVMsQxWcpq9jrhsMVeDUcpxmrBAAqlcNjNRuaHM+I5Qkb1wF0jXd0VXgetdprpJa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uragLBGhQ4mbofStIq5m3Yg1G/EpNtbDkcZHerbXkPhfTY57jBuJvlhU9Wf1+lV9Eso7a0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+dyfSuD1zxFJ4j1aS6fKwp8sEfaNf8a15dDHmP0U8BOz+CfD7nq1nEf8Ax0V1IJ24pPhVo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Lv5/O/s61SFB/E23LE/pUhjIBGK52mj1qL90jWQRKcnJqsb0iT2zU5tHA3P0qjcMpbaK5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AvfFj2muzQTMVtzt2n61vWWsLKuY5A4/WuU8R2ME12zEZO1a5aayksrgz28rIRzwa4PrT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lE9og1EeuKuLdidcKea8b0/xndWvy3C+co79DXX+E/FS6pciBVILDJz2r0KWIhU0POqYad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wc9ay5TyatT4GcMTVJz1ruOMYG5qZD8pqru5qSNqlEj3G5TURj461L1o4rVCsVHi61E0eM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c1ZJSZOtQsvWrbLnNQsvWoLKhHJr8/8A4m6gdT8ceIrktuD6hNtP+yHYL+gFfft8xhgl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1efz7qaTu7lj9Sa0icVWVzKbvUZ6GpGPWoz0NbnONo7GijsaggavQ0lKDjNJQAZpV60y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F9AtvE/ji00y7L+TOshPl/eysbN/7LXv9z+z9p7ZMWo3Efsyg14X+z24X4taD/vyf+i2r7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7HTRpxn8R4iP2fWH/MXT/vz/APZVInwElTpq6f8Afn/7KvY/LFKIqnmOv6vT7Hk1t8BYO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1zQD/ABrlPjX8NtH8H+A5dQh8yS+NxHCC/fd7fQGvoURc14d+1lNs8M6JEf4rqR/yjI/r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rQ+WmPNJSc80lbI4WOopmRS596YgooooAKKKKACtfSYywJWsivX/gT8NofiBb6yZLx7R7L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bf5mc/wDfA/OgpK5xn2Nz1o+wN7V7dqH7PWqRZNpeW049Hyp/lXNah8HfE1jn/iXmYDvC4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lc80EDwnhsVcglulHyTY/Ct688Ba7Ax3aXcg/7lVV8Ja2vA025H/bM0aFxhIoJJMw/ePuN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t/AviFxzpF3/36Nadp8MfEFxj/iXOn/XQhf51GhfLI5220eW5PpmtaPQbe0tg0hydxrutK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G6v4bde6rljXaaV8IdFs8NcebfSD++cL+VOwowbPI9G0O+1mUQ6ZZtJ6vj5R9TXsfgzwI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tzeg/J3VPpXQw6RHp0QjtoUgjH8MYxU0YOKix0wgJKmWf5cZIqIIQTmrojyOlIYfSkdK0K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6wGpUhIqOUrmCOMGplgBHSlRcVZjXipGZtxbKCeK8++MOnG48CX1zjLWbLMPzK/8As1eq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GlR6ppV/p0gBW5haLnpkg4/XFJLUmorxaPiGed5M5Jqrk+taGo2T6fdXFu5BeGRomI9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U1ujzBu6kyaSitAHZyDTaKaxoIDqa1tO4WsyJd1aFs/ligaPVvgVaf2j45S28zZut3/mtf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3um6tZW0N0ksE1lb3jXUi/u4hMu5S5HRd3FfGH7Pt2y/ETeD920kOfxWvuHWPiRY6x4OF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ltFbTmO53RzJGwKqR6cVzySPQoc/2Tgl+F08/h/UtTXVLQS2d0lr9jOQ8m4SHev+yNn61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MRLGw98cV6Do1vLceXGI3P0ruviH8O7jSdL0vUGt/Jh1Dds+fd8ygHB9P9YK5Wux61OV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q0rGPZF0rrrLwJPfTouPISXO2Vgccdayjo8kHBrBaM33Rb0VCtsx9TV23t8+bmodNjMUB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G0NXZT1PNrux458Tpws0MWfuqSa+cvEb7pWYnqxr3H4rajjW9RUHiL5QK8E8QTZYAfWuo8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SUZzRTEFFFFUQFJ2paTPBoAF71PB1qBR1qaI4NSWj3X4CpnRdTP8A03X/ANBr2G0tFEDP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vL/2e7Tf4V1Cf+/dlf++VX/GvUZQcUjphsAwOlLUAJqwnKmpuaGb4hjjn0W6jbqV4rwi/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9Z8T3ki3BiBO3HNeZ6iAWlXHIJrhlN3Z9A8Dy0IzPt39iP8Aaj+E3wS+DB0DxN4gbTdbn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hp9zNndtVPmjjI+6tfFn7QvxGb4p/GXxl4oS7e9s9Rv5Gs5HRkP2dfki+VuR8irxXKXA61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GpdHjSpctzPC+1fpB/wAEjdVv5LD4l6eZ2bRo2sbmKMH5VnbzlbH+8qr/AN8ivzy03SbnV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gkuru5lWGKGJcu7scAAeuTX7FfswfCnTf2Pv2eLq68U3dvaXjRHV9cu8/Kh2/LGP721VC8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1rF3OSSsfE/8AwVGNt/w0jbeTt87+wLTz8dd3mTYz/wAB2/pVD/gmb4Ni8U/tHR6hcR749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JHHmtthT8f3pP/Aa8J+O/xPuvjB8UvE3jC6Zm/tO7LQKf4IVO2NR6bY1X86+qP+CSkRk+K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oyf+j0p7Aj2P/gpr45EPhfw34QjmCi6lk1CdVPOI8LGD9Szf98rX5mjWdQ0cahFD/qryP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8e7Pfp8wFfZP/AAVYv5YPjX4ShRiqjw9uP43M3+FfELzvIcscmolI+pwVOnLCRVj6g/4J3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/ALRfh+wDbbLXUm024BOC26NjHj/toq/99Gvqb/gqL4Nt774b+FfE5jzd6dqRsSwH/LOaN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/wCBV8H/ALJu/wD4aV+Ge3/oPWv/AKMFfo3/AMFOQR+zXMP+ovafyeqT0PKrUo08TFLqf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6LfftGeFbjXry0sdM0+V75pLyZYk3xxsY+W4++Fr63/4KRfGm0Hwl0fw/4a8Q2V3HrF+Rf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hjQkI2xj8rMynnrsr8vhK69HYfQ0BmyTkknuaiM7HrzwcXUjUvt0On0+z0y5t2luL9Ld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8fpXZ/s3+NL/wT8cfBOrabM0U41W3gdUOPMikkWORPxVzXkZr6a/YE+Auo/Ff406br7QE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9dXEg+Vpl+aGIf7W4bv8AdFNTbM61KjSpOUkffH/BQnSLbUv2VfGE1zw9jJZXMD/3ZPtUc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8Cr8efJ/6a1+kn/BVL4x2mm+BtJ+GtjcB9U1SePUr6NT9y3j3eUD7NIM/9s6/MrJqnUto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M/WPVf24Pg/4I+A11ovgnxlFJ4h0zQBZ6VbCwuov3yxbY/vRqvX5q/Obwd4n0TxEL+LxR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w3mwatjzIZpC2WE+fmG7+9/31XmldHpnwz8YazYxXuneFNbv7KYbori206aSNxkjKsqkH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0+qxhLmRZ8S2N/wCHNaS5inls7uBvMgkgcgjB4ZGFftDcv/ws/wDZekm1RPNk1vwoJZs95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76INfnD+z9+yF8SPjLLb6R4m8M6lofheBtya1qtsbaW2X+7GrrukVv7v3a+3P20PjVon7P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Wn3Qi1vU9P/snSrCI5lWDZ5byn0VEH3v722tIdTz8Q1KpFLofkV9ui/v0NcI4J3ZrICEi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fSpQ7F8mLJ5Fe2/sWfDa1+KP7SHhDSrqIT6dbTnUbpCMq0cAMgU+zMEX/AIFXgVfZ/wDwS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a5OwyYtAmAPpmaH/CnDRnNieWNKUkj6k/4KVfGS9+GfwTtdF0i8kstW8TXTWwmhfbIttGu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yL/wKvyKDMc44H1r7/wD+CuWoyTeMPhzYH/VQWF5Ov1eSNT/6LWvz/roctDkwNKCop2Pq3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e/8Ah18etP8ADU93K+geKA1jPbs/yi427oZAP724bf8AtpX03/wVN+H8Nx4I8LeN4Csd7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cDBkhkRmUsfRWj/8AIhr8+P2eJWt/jz8OJUOHTxFYEH/tutfqT/wUnt/O/ZZ1uXGfJv7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ileDscmIp044iKa3PzM8D+KNP0c3Y1vRI/EGn3ELJ+7dopbeTs8Z/9lbrVHUbKEgy2knmx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0T6iuU0jUGUMM8HBruPh34S1v4h+NdJ0Dw+rS6rfzrFHGp7E/Mzf7Krlm9gaxhVknqehi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Hb5Htf7D/AOzk3xu+JC6prFkZvB2huJbzzF+S6m6pb/yZv9n6iv0z0f4o6TrHxQ1vwJp/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dXpj+7btI2Iof97aN3/AlrzLxTq/h39if9nlbbS47dtRI8iyilfYb7UHA/eN6L/F7KoWv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apqfiD4ofFjVdZlefVrqG3mupJPvNI00xY/nXfGV0fFex5B//BRLVYrX4veGrP7b9nnb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7dPMv/stfMc5sJxma7j83+/vWvUv+CrFxj4/6Ao6x+Grc/wDk1d18h2N1c3aDyifNrOSuc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T965Vj7Lnj8Krz3FnBkRnKjpxXl3h7WIf7QNpquoSaf8A3LyTc0SN/tBfm2/7tcvfeJr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49TXPyXLsfXn7Kb+C7745aVb+LbfTl0aOK4uJf7WZRCFWNtpbd8vX1r7A+JH/AAUR+Enwv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4mktxsjg0eNYbSL2WRv/AGVSK/HyCK7umJyzn1PJq5DoOpT/AHLeRv8AgJFXGFhpWP2t/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NpPwNr/AInvdItNGjtdZk0+3tbV3kxGsEMmXdj8x3StyFX6V+Z/7fGyf9rj4hEt0ntB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bf/BK3SrjSv2fvEKXMZjd/E87AN6fZbT/AOvXxD+2hpsuvftkfECzR4FMl3CIxO+1WK2sY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skU0eSaRbRdcCu38L6Wl3qdjG6/u5Z40P/fVdRpXwl8M+KPOfQdd/4R3UBt2aX4iby0l+Q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3bs7d23+H5qxb7w7rHg6WP+2NKvNOjk/1EssbLHJ/1zf7rf8AAaYj9V9Ku/gz+z3ZJFp8u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ll+/um/3tu6T/vqtn4cfH7TPib4pn0fS9NuEt47c3IupZFyyhlH3Bx/EP4q/MDwdcYr7M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w77/sFSf+jYqaNUekftPz+XeeGR/sz/8AsleRRKl1G0cirJEwwyMMgivU/wBqpguoeHRn/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XkFlcEL1oQpMytd+GGl6rE32QC1c/8ALJxujJ/pXjHir4Zz6ZcSJ5Rib+HurfRv8a+k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lxZwX0JinjWVD2YZoauVCfKfFtxYzWcrRzxtE47MKYhxX054k+E9nqcT/ZgDn/llKx/8d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o+G95pF7JDHGVwceVJ978G71g4WOuNRM41JSB1p4mPrUclu8LlXBVh2NM5qLG6lcsByac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Zp4lqQLMeamjzVVJanSUd6AL0Z4p6tzUMcy4p4lB6UmBbhJJq7FkDOazoZRmrsU4x1qGB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a0OV64rEguNhzVxLkMcjpSA244N5zkYqdoFC/KwqtbSJJFkGmb8sQp4oAcb42xwTlanh1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GoVto5evIqOSwgQ/KtAGrEkchyj8VYw4XA5FYnm/Zo/k6VNY61tJD8igD4u1mCK4hYnGa4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FrYudUa5Qhc4rPMJYE4rqSMua5klSmQaQcHiprgYJFQha0SM2WYpMc103hzXns5OGI/GuS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SdaRSPqDwvrC6vpkcm7LgAGtxO9eL/DTxL9kuVgdvkbjmvXLfV7KQZFwn51lzI2UbrQvi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Ac1QGs2YOPPFSf2zabf8AWitI1Ik8kixjnrThG3UDNZra7aKTh81FJ4ljUHbzSlLsNI17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8rgsP4a5LU9el1Nm25SLsBWdd3D3chdiTzwDUOC444PpSuaWIZLpgT3NYev3DS2cq88g1t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lX8AkDKahsTR5Nc2h3sQMc9KksNPLydPxraurHMh4yc9q2ND0NpWB2cnoKOYx9mb3ho/Zt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5iLznZF6etQD7LotsPMIkn7RjtVYSTXx3znCdkHaud6s7k9LFie7MoIXge1QwxnJNSwq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q0iEMVMD0peBSbs0BSaDRAp60xm5NShRimMo5qLDIWGQaybzq1azfdNYuoHG6iwGdIRg80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pG5PNLCT2qSja0+NR3rbt0461z+nFs1u27kLQBaCGgoaFl4p3mUIm40KaNpp4YGl4NBQw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2gBpbFCvSkUgGKAFBxmlDU2ilYB273pCfekoxxRYBpasrWmzbmtMp1rM1dCYGqkybHD3Lf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q1eRkO1UHU81qmFh+4UhIqEA5p201FyFFji1KrVEwIpgYipuaLQvR1PGcVnpKwqT7Qw9am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ZSvenC5Yd6yjctQLhz60uU0VU3IrpmHWsvxL89qpPrRFcle9Pv2+0We084qoKzMaz54NHG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qYdvrTK9BHgD43xXqXwgufJ8QW2O6sn5r/wDWryta7P4e6rFp+u2Us5bykkVjt6nFTLZm0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kBpweqEctWY2yK4bHqpluNqlVqrRmpUNSUTV5x8fpNngWJP8AnreKP++VLV6OOleT/tDXm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D964dvyWtKauyKmx8/nvXTfC+D7T4+0RO3n5/8dNc1611vwk/5KDov/Xb+hrY40fVnlCj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zTnNc50rYkc4BrLvZtisSatvNwa53xDqcWnWU9xM22GJdzGmikcn4w19LGKSZzk/dQep9a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b8zznduOcHvVK9v5vFGqiQki2BwqegrV8Raonh3R/sltgXcq4Dr/AAD1rqirHPJmH4/8S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J/wBHi/17L/G/p/wGuTtP4h7VBU9p1arIW5+rf7Ovjg2HwN0m0H/L5pUcH3FbYv8A6EP++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3mEroJFXqueteZ/Abn4SeFT/04pXeq+Mg1zzPUpJpEfi3VIdQv7iWxtm061kbdFblt7Rj0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FupCnc5rX1ORN7Yrkr6XylmkfoPWuCptc76Ubsw7jUJJb2RW55phG73rQtdUgJ/1Mcv1q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YljHoK8Sbuz2IRsjm7uyxl1HHcVtfD4bNbbPeM057cGNjjjFS+EIMa2cdPLatKHxoxrq0G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261YuG61Rdua+oR8uGeaerYNRZNKM0ySypzTxGTUcVWUYYrSxNyvKpAqsc81clINVyOtKx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TIqyFBoEWelFguYPiEGPRNUfH3bWQ/wDjrV+bk8m4sfyr9KfGcX/FIa9/14T/APotq/NF+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NyAnrTKee9MrYyGUUUVBAhPJpKD1NFADqBxRRQB2Pwm1VdI+Ifh66disa3sSMR6M20/zr7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ZdNZXUNwpw0UiyA+4Oa/Qe0uVu7eKZeFkQOPoaxmdlAs0q9aSlXrWR3DwBivn79rvI0bw9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CvoIdK8G/a5h3eGvD8v8Adu5F/NP/ALGqiYV3ZaHyximGpSKiI610I8wbRRRTAKcvSm05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CgAwa+lP2RItun+JJT/FNbp+SyH+tfN4xivcP2a/Fx0SHWrAxq28xzq4OG6lf8Kznsb0Ve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CJTiRSa5zUte25VcH8azf7dS5U/uWH41n3TrKeFIrhlJ9D26dJLckmuRMSx71Bp9wsF+G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GKgitmaUEZzWF53OlqFjrGlW4HBpEj2g1nwM0KjNXYZi4zXUmzgcUWbU4zVxbnAqOfT5LS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1W+Q5GCu4fpUQXvW0XoZ8qLEUjXJOaeUMJ6VFBKB0q0sgPWkRaw5BnrUqqOKYhzUqiqMBV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jiUDkVFbjL1prZb1zQCKMttuBI4quu6EnNajRkcYqpNCTnioNUQNICpOeaz5syE5p9w5gc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oNz5f+Ofhv8AsXxtdTIuIL+NbqM/7QG1x+Yz+IrzA9TX0X+0hpfnadpN9/zyZ4f++gW/9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a5rRHlSVpNEZFNp9IRWhI09DTCM0+kQZNBBNbjFSSyYBxTCdi1Dv3E0Aeo/s+HPjeU/8AT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fTGnqXQYPSvm/9nC28/xZqTf887En/wAfX/CvpvQYd7SREfMuK5Kh6+Ef7s29J1m70lxJb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M11095H4itLSR9TknuIEb/R3GFRd3/wBc1yH2cIMdcVd064EBbA6jHFZbHfFXNjSFvZJQ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v7vT5v5Vj66ouLySRBgMe1aVtr0dtP+6/FHX5fpU39oi4nm/1f7x2qGapWOYtVIYg1fhGI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p2o26W7hl43HFZPifVhp/hjUpu8VlI/8AwLaa1puxxV1dXPmDxxqZvL+9mLZM0xP4ZryjX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0Grau1wzfNkdvauavD5rE11nhy3KApaCMGimMKKbk0ZNUQBPNJSE0A0ASUoOKap4paC0fV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4b2spHM80sn1+bH9K9Ba2ByKp+CNBHhzwVpFgPvR2yBuMfMeT+ua2lty1Zt2OqEboyms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oyeK2GtSDTJ0WJScVF7mtjhfF9mpiWRB846mvJtR/4+JT717Nrkfmgg9GrxrxEwtdUmh9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ZXU9pCVGZg3WSxqn5TSuI0Xc7fdUd6uykOxxX6C/sHfsW/wBixWXxN+IGn/6YFWfSNLuP+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P7391f4fvfe+7FOLbsedjIqjc6b9hX9jOP4T6ePiJ49tYh4lkhZ7OxusAaXDj/WNu6Pt/7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fH7Ya/GHVpfBHhK8ZvB+nzb7i8jOBqcykk/8AbNcfL/eb5v7tdb+3l+23/wAJVPqXw78AX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GqatbS4F3jO6GNl6R/wB5v4v9373wbXX8KsjxeSUlzMixmvvX/gkeNvxB8ff9gmH/ANHCv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/AASi1qOz+MfirTW/1l7ohdP+2c8ef/Q6IavUiUbIZ/wVUg3/ABw8Pn/qAx/+j56+Q7/w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8yF04yobBGa+0/wDgqzoNxa/E/wAGa0f+PS90iS0H/XSGdmb/AMdnSvkrUdbtLnQHhEoE7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61jPRn1OXSUsNFLod1+yR4YmH7QPw1vSylBrMD4B9G/8ArV99f8FNjn9mwg99Ytf/AGevj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xH8fPBttGu42LzXs3+yqRuQ3/AH1sH/Aq+s/+Cmni+z0H4ReHtNnkxc3+q+ZEg/iWONg36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4sTFvGQgflC4wxpyjIrf06e1/wBK+1D/AFtdN8IPhRq3xl+IFn4Y8PWL3FzdPlpD/qraP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isFqz3nCUIuU9iX4DfAXxD8e/H9t4b0GLCYEt3qEiHybSHPzSN/JV/iNfqf4o8Q+A/wBg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nszboVs7VsfaNVvMcs3/Asbm/hX/gNP03S/h1+wf8EJZ7qQCOMBrmcAfatUuscBe+Oyr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9oH43a78evHs/iHWrmVrfBW107P7qzizkRr+m5u9baU15nhxjVzGWnwI4v4j/ABC1v4r+N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k3Wq6nMZpSCdsY/hjQdlUYUD0HrXNbDV4rFD/q+lW7LT21zUbPT9KtJri9u5lt4oerSS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sT140JQjZIxdtfoH+zH+394V+DnwR8P8AhTUvCmv6hcaZHL5tzZiHyzmVmGNzj1r5V8YfA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C1zqeu/DjWdGsIBGtxqN1bN5almCL838O5jXDReJTFozaf5JAIxyaaOWph/b+6z9jfgx+2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b2un315omp3BEcVjrMYid/o6uyE/8CzXzZ+2P+ybfeG9N1LxjHrmq+LNAaQvfnWJfOvt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/AIoc/eX+H/vqvgnR/FMukWBhhj/ej7kn92v2q+EV0PjH+zX4ZbXgLo674fjjvPNX/WeZD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3410RldWPGr4R4WXkfiZrnhqfQbso+JLZxuimXlZl/vKfSsaRFD4AIHvXYaB4hg064On63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/ZJbxvtaL+80J/gajxD4Ss0tDqegaiNX0rPzq67Lm1/2ZU/8AZl4NYs9NOpCPLI5uw+zwX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Olfcf/BMWwtLf45eKTaf6v+wj/wCj4q+GzGDLk19q/wDBLa/8v44+IrT/AJ76E7/98zRf/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ycqTRsf8FULIah8VPh/D66XL/wCjjXxr4w0S1t5bcQRhC/pX3B/wU80uRfip8M70/wCq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KGP/AKMWvjPxKBLrunw+44/4FWjWgsE37I6r4PjPxc+G9p5Uf/Ixaf8AvPut/rlr9FP+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r/wD1/Wf/AKOr4H+COkPrH7RPwq06Hlv7ct7o/wDXOOVZG/8AHVavuL/gqBqsdh+zPJbN9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X8N7n/wBAqofw2ctS7xVO/c/K/wAP+Gri+01rxG/dqa/Tz/gn3+z3D8KPA1x8SvFAFprGq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x9hsh824+7bd3+7tr5W/4J5fBqP4x+PrqDU9h0PQjHf3VtIOLjc21I/8AdYr83+yK/R39p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i/wDDebwp4Z8QW/hmK8fZe3EiMzPD/wA8V2/dVuN3+z8tZQXU68VjZTl9Xbsup+ZH7XHx+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F1fwSPF4e0sNaaPA7bSY93zTbf70nDf7u0fwmvoj/AIJTXF1PrnxHim/e+XBYJkj5vvTcZ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1T4rAJ/4TnRv/AAGmr6K/Y5/ZV1f9myfxVJqeuWOrrq626ILON0KmMyZzu6/fqaXtFUu9j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BuFJ3lHb9T5h/4KifDjxHq3xUsfFNrpc1xoFtoNvay3kQ3COT7RcnDDsMOOfevhQebajFf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yn8RPiz8WovGPgvxnb+GoRpUVhJBI0mJ9kkjfOi8Mv7z+Kvz++OXwhPgH4hap4T1Kaxg8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ZLWYuit8oPRua9G58ZKg5fCeSLe2OvDyr9PIlHAmjH8xVKXwc9rP80ivC/Kyxn5fxp9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ykw4NSWF7JZhgGMkTdY26VajfU5dYPlkaU93d6Nb7mjt4j6lay5PEV6x4uGH0re/4SiYaP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LS4TY9vcIsqp8wO6Mt80bfL/DXJyWoBOB+taWHc/Wb/glm8lz+zlqkkjl2PiO65P/AFwt6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/tXfEg+moKPyhjH9K/QP/gllB5P7NN2P72v3Tf8AkKCvgD9sDTpr/wDae+JU4IIOryI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SixTOf8Ah78Xr74f3lubmxs/FGkIfm07Uh5kbD2PVfwq18RPjLd+NNJ1TSrNpdM8OPcrd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pC3OdpY8bf/Qa4GDQGI+Z8E1pWnhODq8u7/gP/wBepsI6X4e+Kp9KtIIpVN183Y/Nt+lff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XPxD1Vbm2mtJU0p8xzrgjMsf+FfC/g7TE0u9Sa3P7wDGa+9v2G9Z1DV/HOum7upLr/iV9Z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0maI7T9rq4MWseHRnjyZv/QlrxWxvm2da9Z/bDmx4o8Px/wDTm7f+RMV4La6gYzjPFZoJ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2HUiP4vzrk4L3cM5q0mrWsa83EI/3plFaEo62PUlYfN+lFxDa6lEY54knjP8LjNcJd+PN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tupH8KvvP6Vg3nx58P6YxVZJZ8d0GKQzofE3wlsNVRmtsBuySHkfRuv515dqPwX12HSrnV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k2S7Rkxjbu3H/Zx3FXNZ/ais1tyLSwAPrJLu/QV5JL8btR0y61O90hmtbnUU8iZDu2tH3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aRlJGlJbNC7I6lWHUUm2uMt/jDquoT+VqlpHLCfvSRrtZP8AdrsLW6S8t0ljOVdciuaWh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VKsmKhpRmoNS/C4IqwoBqnbirsS5pMaJY161Mox3pIoxVlIcisyhsGMklufSrCq6HcrZF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5gAKeLWZDg0E2JkupY1yjcdxVq3uxOpKPhu4qmsZTr071G0Xkt5sJ+ooCxpia4DHY1Sve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2tyk8e4HDjqKngdJmPzAEUBYz7i7vdpwhK1BBqcsRO+MlfpXSpt244I9KPs8IG5owR6YoC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DChBGTR/ZsSqeBV26ukjBORWVPqysrKK6VImFMwtYtEV2K9jWSeAa1ryXdkmsd2+Y1opGc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08UlFAkdHoF2YpEYHvXqOnRmW3Vh0YZrx/SX2kjPuK9l8Ist1pac5K8VxVLndQsTrp4Y8S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msB981bFsmeM1MqYWsqdOS1ZtKpFmetnsPJJqYJgdKn2cmgqRXXscrV2VzFSBMVK7YFVn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wL2f525rUvrry0PPzHpWWLDz8yzHyoh6mgdjOsNMM8hwvy92NaNzrltpcJgs8STkYL+lZ2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qfLh7t61gLKGY7eD/OqCx0emq11IZZm3sTnca2QwK7U5x1Nc/owZhycD0rbiBweMUrEN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pYxmnNxSGhBkU5ZCAaI2zTzjmg0RFvNNLHBpzEc0hAK1AyIyfKaxdTk61tNHwaw9UjwTQB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QXCjvVeZSc80yKEk9ago6TTZFY10FvHla5XS4mVhzXT2rEJQBcWKl8umrIaXzKDNEgjxQ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Oak0RLt4pu3mkEnFAfmgoCtNCmnb6A1UiRNpowadupKAG0Cn0CgBrdKzdSGYWrUZRg1Qv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FWOGvYvnas54+TW7fRYZqzWizmtEwsZ+znpTsYHSrX2c0G3akOxRbvxUX4Vea3bnioTAw7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2O1Lv9qf5ZHam7WpXJsJv9qcGz2oVT6U8IfSjmFZiouasom+Mio4h1q7ZRb2xWiEcZfJ5M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NdN4q03yJdwHWuaIxXZB3R5FSPLNoVTWjpk/lTIc4wazFPFWbd8GqEfT3gXWhrfh+3lL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1HQ/iMV1MVeF/B7xJ9h1M2kr4huMLz2bsa90irjlGzPSpz5okyHFSK2KiFKTj61lY3THXF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eQfHoF9K0t2OcTP8A+g16hB/pU5k7V5z8fFx4dscf8/Q/9BetKW5nWklE8IrqvhTMIfiB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GuVrW8JTPa+J9KmjBLpcoQPX5uldDWhwRep9cyXAcHFQiUHNZ9pcF4zzSpKQ5rlOtbE1z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PiF4wbxJfGxtHP2CBvmYf8tWH9BXX/FPxz/Zlq2nWj4u5xgkfwL3P1NeZaFp/nA5Huc1rB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qaKken2wldd20btvrXO6zqTaoZZmPXhR6CvSPil8P7jwX8PPD+s3LGO41Odk+zjgxxqMjP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a3MjOPU1NathjUUgwxp9ucPQZn6Rfs6c/Brwrn/n2/8AZ2r0WdoxnnBry39myf8A4sz4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+jGr0nVVjtgdzK+f7rVxVJpHv0VemmZWqqI4Xb1rh9fd7lPIUcGuk1a6LoIl+tYEwIY56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92J7GHpW95mZp+m3CfeAxW3DZHbyRmqhu5FHaof7TkzjiuOzZ13L0wHkyR/qKm8IWy22oo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1SS4LjNW9DuvJ1SI9idpraj8aOes7wZ11wd1VCp5qysgkJpGSvpUz5dlZV5qRUpypipUTi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b5pFSMvWoitWiGIZiaYXxTtgpTHxV2MLkYbNSIeKRY6nji4osK5keKl8zw3rCf3rOYf8Aj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DX6lXtkt3aTRsMrIpjP0ORX5ga1p0mkape2Ev+ttZngf6qxU/yqomEzLPeo6ee9MrQzCi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KD1NFACqaWm04dKAHjivvjwFcG68FaHMxyz2cRJ99ozXwPX298FZvO+FXhtvS22/kzD+l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G+hZBmoC3JoDGsjtRcDjFeR/tQ6P/AGl8NlvB10+7imP+626P+bLXq0WTVPxHoyeIPDup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DwsPYgimjKoro/PdxhmFREVZuUKSspGCOCD61XatkeeRYpQtLilpgJgUtFFABRRRQA6vR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2hT/ntbyJ/wCzf+y15yprv/grz4907/cl/wDQHqJao3ou0rn05pggMVxHLb+a8i7Y5f8An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trZeO2uri68rTo4o40+eOPc2xd33ufqtZlgYreKQ/7VWY9Q8uG4wfN85dp/vL8wP9K4lGx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bc/aTCww8Z2dPSug0MaVDpWpCe0lk1FmRrKWM/JERu3bvb7v5Vz63PmzM5zknOTWnpGqi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jJg+4Iq0ib3Ou1rw1oWoadpUuk6h5OoyWv8ApVneJtXzAvPlnvu5/wDHa53wdf2Ph7X4r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tusyyWgl2EvsZVO4f3XKt77aSe4+0TxeVJ5Q2L0rRGmHUreGNY4FaBGjaVEwZSXZ9zerf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oSXtG8Pi/8LajrlrN50unTxpdR7fuwnAV8/7527ax59RgnZlxz64rrdG8L6fp9veaTdxGW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nl71CsFXB+XHIb/vms3xf4Jg0bw7Yazp9zFNbXMjQvbyP+9iZfUf56rVJmKRz8YQZxSPL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c5pzX0X1oLtob1jDG8BLHBqUW5SMlTkU3T4Y2iG481rS28MVkWBqzke5lQyCM5PWrkOq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E2ZMsvQVRmuTJ8oOKBHUpfRSZ+akPlv8AxCuQ+0vF0ak/taRDjdUFo1NVRQ3DZyelZ88ZR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Ws9sftQ/e712Sf3VrPv76PJCNmi9jWJx3xSsRrHgrUIiu+SMLMnqCrc/pkfjXyzfQGN3X+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8W3wbT5bOM/vJhivm/WYNs8nFKnPmuc1eFtUYGKKldMVCeM10nCNoj60hoBwDQIfI2RUaD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Gc0Ae2/sqRqPF2rNJwhsth+jNivprSpjp13HOkUfmxuu+OT5l49a+d/2bNLaK11fUyMK7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b/0Ja90N0Yncs+7f8xINcNSWp7GCh+71Oy1eK01W2N9Yw/ZIwi+bCnRD7e1YcFx5PbNUJ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CFKh0/3a0/7TtYreOLb5kUn8f8S1zc1z00rFuKS2u0ICiGXtuJOaksNNnknchQzDpjpW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vYgmehbBqrc+IrfTRNJHeu84H3A2RWdzaMbljU5TYo0LPkxk8Z9a5bx5qqJ4A1x2bJa1k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rPk12e9uHnmYkPziuU+JOsF/Cd5CpOJGRD+JpUqnvir017CR8+3gXJwMVlyqOa29Qg27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bR8kU5BjNRHqalfvUR6mmAlFFFBA09TSUp6mkoAkBrq/hh4dPifx1oun7d0b3CyS8fwL8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JqOle6fsw6Dv1rVNadfltoxbxk/3mOT/AOOhf++qDSGrPpCGIPx2FaFvbrjpms22fBzmr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uR6UVZF2308ODurH1mBYcgGtYX25DtrH1CJ5ySTSvoCTOK1Zwvynsa8R+IBMXiGXHRlBr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5H1ryf4h2G+4W4/2cGudyue5hYOl7yPqj/gnX+yxpfxHuW+I3idob7StNufKsdKZdyz3C7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XeNo/ib/dwfrn9rnwN8XPiP4Q/wCEU+Gc2l6Vp94jJqd5eXTRTvH/AM8Y8K2Fb+Jv+A1+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+IvwD8MS+G/Cz6X/ZZuGutt9aGZg7bckHcOPlFd4f+CqnxogzmPw5J/3DJP8A45W9NpI8v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TND/h2D8Zv+evh7/wYn/41Vf/AIdi/Gr+5oP/AIMR/wDEU2D/AIKv/GMn/kHeFf8AwXzf/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gqr8WJF/e6R4Xc+1nOv8AKejQ4r1loeP/ABy/ZH+IH7PuhWWseLYLCOyu7r7HG1rdeYTJt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NYv7NXxef4H/Gnwz4sO5rG3nMN8inlraQFJPwAO76ha639oj9sjxl+0d4c03RvEWm6RY2l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kLxsW2uuGLyNlfnPFeC9Ka8he99o/ar9p34Gab+1d8G7aLRL+0N6Amp6JqwO6Fiy8DcM5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W/hr82L79ib416bq76Y3w+1C9lU4Se1eN4G9xJux+dZn7PP7ZfxA/Z4U2Gj3kWq+HnIZtG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1jK4aM+ynb7V9S2P/AAVpIscT/DsPd/3k1Qhf/QKUoxluetllXE0pOOHjzHrP7Dn7IWofA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4p2J4o1KAW620BDLaW4IJUsOpZl5+lfIf/BQz43WHxa+MkWmaJeC+0Tw1EbKKeM5ikuGY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VVz/sil+NP/BQv4i/FjSJ9FsEt/CGkT5WZNMdjPMn91pW5A/3cV8vVzTnbRH0GBwFb28sT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LwJrHxJ8Wab4a0C1a81bUJVhhiHA68sx7ADJJ9q/X34B/APRP2V/hjcJZWM2veIHiEupXV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j/lnEvZf7q/8Cavyh+A3xV/4Ut8UdG8YjTv7VGmmUm08zy9+6N0+9g4+9X2P/wAPYx/0T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43RTkupz5rRxFaahRXunkf7RvhL9ob9oHxu+t6z8OvEdnYQkpp+lJbMY7aHPQgfeZu7d68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gx/yTTxKf+4VJ/wDE19ef8PZ7T/omcn/g6/8AtNWIf+CtOmY/efDO5z/sayP6w1rzU+rM4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dBW+f+Z8Xzfs2/FqD7/wv8XD6aJcH/2SuD0XV7nw5rdhqdqSl1Y3Md1Ee4dGDD9RX6I3f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q1mh/4V1qC71K7v7Tj4/8dr84ppd8zNg8nPb3rNuP2WejQqV6l/bw5T9udesdE/ay/Z1u7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LpaNDMnPkTfeTd/uyKNy/wCzX5AfFX9n3x78GvEFxp3ijw9f2yRsRFexxNJa3A7GOXbh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/7VfjP9nHVJpNBmiv9GuiDdaNfDdBIf76nOY3/wBpevcHivtvwn/wVZ+HeoWSr4l8M69pN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V1D/31vVv/Ha6FKnUXK3ZnjU6eJy+T9muaJ8JfBb9mvx78b9dt7DQdEuY7N32zavPC0dp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cf3VBav1h+KXirSf2YP2a52juUgXR9JXTNLH3DJcCPy4di/7w3f7qtXgnjL/gqz4A022x4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V1/1EVitYfzVmb/x2vhf4+/tLeMf2i/Ea6l4juFis7diLPSrQFba2X2X+I+rNR+6pfC7sU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28eWCPLYeNwz/ABV678Bv2bvij8XxqOq+CNJ820s38ia7uJligduuz5vvfLXnmngfYT6V9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j+DPg38Mbnwn4uivLJkvXu4r22tfOjkEm3Ktt+YH5axhFzbNsbVVOne1z4/8AiB4D1Lwj4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S5dF16xbbd6bKPuHqCh7qVKsP96us/ZE+K/8Awqj4/eF9en3jTmm+w35XoIJRsLH2U7W/4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GrSPjr8VNX8U21tJoun+VFYae064ldY93ztt/iZm+7/d215P4a1W0NzcuuVu5Mb1QEK/P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njwrxknB9T9Vf27fgNqHxz+EVtdeGYjceJtAn+3aeImw80bjbLGjerLg/8Br8htVXWrbW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qkD+WyXClHR1/hwfu19xfst/t+6l4Dsj4W8aWl1r+h2ZEdtfwHN3bofuxsWbbIq/w/MrV9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zn4iuxeX+qWJvkblrvRZGmQ/73lkZ/wCBVq+WSIpVZYe8Urnzz/wTb/Z/8RXHjd/ih4m02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eS20c3a7WmlkUK0iL6KjMuc/x1l/8FYfi5Hqnifwp8OrKbcNNR9W1FVPAkkBSBSPUJ5jf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/+Cpfhrw7pcuk/DXSZ9W1ZvlXVNQi8mzg90jz5kntuVRX5ma/4j1Lxbr1/rWs3suoarfzN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kdjkkmolJKPKjWlTnUq+2npbY9f/AGbvjD4w+E91rNx4U1p9IkvEiiuGSKOTeq7yow6t3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+3B8VrPRr5JfETXN64/dXD2lsAp9x5fNfJ3gXTo4ImvpeuPkrqrqXzox2FZJl1qcZNtrVn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u+KFh4G8H3eieMPN1XVHhhmt/sNv88hTlvu/3ite3fsMfGD4gfEnUvHFj8QLz7ReaS9ss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yeZu+6vzfdFfnFNr89ncaQ0bEi2nSWOP+EEEf4V9cfsUftK+EfCWqeLrrxzrsOi3F1Faw2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x+du+6p/vVanFbsiVP/Z2oxu/x3Ok/bL/AGtPiJ8HfjI3h3wrqtvbaYunW85jls45CJGL7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NfEvx1rPxZ8XXfifxHPHcatdBBLLDGIw2xQq/KOOgFeuftv8AxB8PfE345XGs+FtTi1XSz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FWCll35HzAHPSvBFBA5rhqV1zuCZ9fgcBTeDi1D3rGzpHhXXPGWlXUsOganqNjaDH9qWV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0ZV24rjNU0ebTLhkkXB9ujD1FfrV+yp+0B8K9F+AXhuyPiPSfDtxpVosd9ZXc4il84f6x8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+/X50fFrxZoHiL4q+MbvQ4Ek8OXupSz2kMabAqlvvqP4d33tvvXpQq2grs+KxGAlWlNxj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fSpRAGFdBqfhzyD58H7yBuQRVD7Gw7EV2Rkmj5qdKUXys/Vj/AIJkDb+zYB6axdfyjr4G/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/xH/7Ddx/6Ea+0f2CfjJ4D8Afs/2mla94u0rStRGoXMrW13cCNwpYYOD64NfDv7Q+r2Wv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m3UV7YXes3U0FzA4ZJEaRiGUjqCKq6NFHQ4m3wa0o9mDyKw1nwMUvnsf4qYrM7LRtRisuX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8E7vEEOr+OfFEUX/LPSl/9HLX57GaTGN5/Ovsv/gmFrWlaR488ay6hqtvZ/8AEtgRPtc6x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to0SO6/4KGfENvCPj7wzbqis0mll8scf8tm/wr5GuPjZevnYUX/rmmf517Z/wU816x1f4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u4LyFNDXdJbyrIob7RNxkd8Y496+PBfuB9xTWdxtXO/vvipq13kC5mx71iXHizUrkkyS5+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XJ5K0zYz/AHnb86h1LFqnc3ptZmlJ8y7/AFqsbpXJ/eFzWWlog5OTU6gKOBR7Uv2ZZeUY6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4phY00uMYrP2jNFTRVa/3y7QORXsfhi3K6LZ57xivHrexU3Ibrur2bSJxFYxIP4EUCs5O5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2y1KtstVUuCe9SLcH1rnuzrXIXo4ABUqx4qnFMxHWp0ZjQhPlLka471Yj4yaoxFverKbs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joepq2konXr81Y/nMP4amh1HyuooHY0l2Zw2ad5SJyBxVEaksnbBpy6gOhNAWJ5Y1H7yL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3K5B2yDqKpi4XrmomnVW3xnDCgLG5GhDdavxOu35vyrEtNTWYAE4etBbiIL8zfNQFj4d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qCxpUQyGtC2tMjkVrcW+xkTpnIrNnTaxrsI9Fa6LbVHFYOs6ebWZlI6VaZnODtdmRRSkYp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r7SMV6z8ObjdaMmeleQWzfPivS/hpcESuma52jrpvQ9MTkGnAYBpqAhTSFjjFBoGOTTGY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4qtLJwSTgCgpCyHKnFZdxeKrFE+Z6fJPJdEpFwvdqoXNzFZApF+8mPepLQXMkdsu+Y7n7C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4D5uRD2FWLfT5J3824JPoKt3UarAQAABQUkcxc24EbL2rNit8PWxdn71UI1y1O5LNvSkC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bTlPliteIHbU8xDRMgwDSlc0iDrTgcVIxqjGaQg4NPB5pcigCuQaeAdtSbc04JxSuWVX+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10Ui8GsHVY+tFwOZmY5NJC5BqSaPrTIo+akDZ0yTmuktZMrXM6anzV0dqhC0AX16U7IqJO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JOBRxTN1GamwD91NJphPFJmhICTPvShqiyaN1UBLupQc5qIPSh6AJelLk1GHpd9AwLmqd4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qpdOoQ0GhymoE7mrLZiM1s6gyh2rJkkTJoArm6Zc0gvWpzGM1ETHzU2Hceb0+lMN77VGd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NMkN31pn2oE03yl9aPIBHWlYdyZLhakE6EVVW396cLc0rDui5CqkZzWlpwAfPpWVbRNt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1RBa8RaSdT0OQoMvB84+h615ZNDskA7f0r3nSIlaNlcZVl2H6V5F4s0s6VrFza4+63H0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cWIhdcyOeYYqWFsZpsq7eKYhwa1OPobWkXzWd0jqxXBGCOxr6c8HayuuaJbXQOWZMMPRl4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K9w+Ces77a6s2b7pEq/Q8Gs5K5dN6nraEJGXY4rJmma9mKr92o7y9aY+Up/KrVjCIY+fvV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toxChAryv46y79Hs06/v93/jrV6pu4615R8XE+1RW654DN/I1UNzGV5Kx4rDFuY5rrPh5p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WGQjZNYi24RjXffDSy8u/klP90YroMlCx7DbDYgHrWT4r8QQ+HNOkuZGAfGIlP8TelX5bp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4jjGWPoK8H8beLJPFessI2zaxHbEo6H3rm6mxlp9p1zUZLm4YyyyNkk/56V7x8B/h1Br3i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PpliBJKG+7I/8KZ9vvV5v4G8NvqN5b26YWSVgodvur7mvq7w2+jeFNJg0ywYmGIfM5+87d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LRHbQpcyuzzn9tiYT+DfDDjvfSj/AMcr5PhOYzmvpX9rbVYtS8L6EkRJKXjE5/3DXzTEM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HmOOsuWo4lWX7xpbf79JKfmNLAfnrYySPvD9nvXfI+EGiqP4EcD8JGrpdS8S3U7EBsCvK/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u0oBjj94P/IjV2ErM2etfM1pv2jVz63CwtSTNF9bnHLSVA2sNJ1bNZX2SZicK7fhVy00u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FZpRW51XlsiwLxm6nik+1L3PNX7fw5v5eTHtV+DQYIR0Dn3o54IFCbKWmytM+0LkV1Gnab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Mp/SqtlB5IwygAdMVojycc7qyU7O5fs7qxetCJM4qwVrl9Nv0sLiaESkYffD5n93+7XW21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t3H76D+GvoqDU43R83iIOE2mRonWp0iBFTm3CgkVA0myumxwXIZExmqzDBqzI4OearydD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S4CVnlyHqTzCVqyCUS4NSpcYFUc0vmY71SmSX/tJr87PjjpM2j/ABW8VQSrjdfSSp/uu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Qy1tpr9WaFchetfK37aHgGWz1LS/FcUf7m6X7FcsB/wAtFyYyfqoP5VSZjUR8svwTUdTPH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e9aGAyil8vHegCoIBe9LTcYpQ1AC0UA5ooAfX3X8NNMbSfh94etDwyWUZYe7Dcf1NfIXwq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aWOnlSbRW866PpEvUfjwv/Aq+57a3ZlGOAOgqGdFIYsORUiW+7oKtiJUHNMaXbnFSdSFit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VHOKo/aZc4zxSiY96Aauj4c+MuiLoHxK8Q2qH92bpp04x8sn7wfo1cOwHNe6ftWaH9k8W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y12MfV42I/wDQWSvCCetaI4pRGnqaSiimZD6Kbk0ZNA7DqKbk0ZNAWHCvVPgBpX2zxhNd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xJH8TcAfzry2Jct9K+lvgBZWFl4PmmgmiuL65l3zrjPlgZCofyY/8CqXsbU1dneLLEZPL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vlQgyGrctpGYQQAZPWm2VrL9rXy5Aj+tch6K2L8rW+nWEUfmR+dcIpdNnzI27p/n1qoq4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TSNcTPPOHz5n8NR/ZpP+en6VokaI3rewAt7MxS+bvVmf+HY2fu+9a9va3FlFNfRRSeVB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/un8qyLSOxfSreS1aT7XEv76ORNqp8zY2nv0/WtHVdcS4jS2sopbG0yrTW4uGMckgziTb9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x9409W1uLW5YZLidIp/K+f5Pmf5/X8Kt+KJ7X+z4h51vdzSIrvJH95Gx92uStrmJZ2kmV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DjnrVn7MCSARXM6ht7Mj1Kw08+CrzUhqYj1SO8it49LC/PJEyszSk/wCyyquP9quUt/8AR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foV04/LH+7IO/HzVxtyd24Z4NP2lkOELswbrxXr+n3kjW0+6HsnpU0HxK1eYENFH5n41U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QK4XXn3OtUYdjWm8d6tJHtPloO+0Gq8HjS5i/1iB6zSnFQ+QPSj28+5XsKfY6FPHKHIeFh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MjcCce9cu8GDTTAStCxE1uzL6vC+x1y+NAx2CP5eBmnXXiOIR5U5NcKJZIZdoXirspXys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Qexgug+5uTdTSOTyTXlfiqAf2rc/71egXdo93ZzgNtwua8y1NGglZS2a7KLueXitNDEuF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JrSuF3Z5qg8XJrtPII6KCMUDmrAAOtSwjmmqOtTW6ZJoA+pvg5q//AAj3gLTtOurSPyXL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7z3/3dtdY/iiwjt49kLyTB/n3H5dtcR4C8Q/2hpdhDqFrHCZIh5En8LKP4frXZfZbBv8Al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1q84zZ9phcPTdJGzp3xYe3t4oZdOhu4Y/kRJzuZF9BWbqXj2W+mdlt1i9AB0qFbKx/wCeK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54pWbrux0rDo5y+1O4vZXeSViT71T3yDkMx/Gux+z2IHEMf5VGYbVj91B9Kz9sy/ZI5D7R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rWJ44gnfQnd1KxpIpb8K9KFvajstZPjG0juvCWrIoBcxFl/CtKVX3kc2KpN0ZWZ853EIZ2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nkozYrpVti8rGm3Gki6iYHivpz4g4JmJzUZFa2oab9nZhispztOKsCM9TSUppKoApRSUq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r60+B+hf2H8PbFmXbNek3L+vzcqPwGBXzD4U0U6/r1jpwB23EoRyB0X+I/lmvsO3uVtb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Ueg7VhUdtDehHU3I5OwqxEm7qaybTU4X781NLqiIOGrmO42BMIl61Wmv15Gaw5tXDZ+aq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pPY6IIW/sftMjH1rzP4l6e1lHbM33HLLg+1enxXfHrXDfF6b7RoFsRxsuQPzVqxtY9KhPX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FEs0ijA2rWJcxDmuoM4uIDGawL6IxyEVUZFYmGnMZBBjbNXrO5xxUMkeRVdW8tq1PHZuiY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tpsjrV1H4PNWjCW5CzYc1q2jZjrGl4etKwfKVD2PVyqp7OsW3JA4qjNcSKTgmtBTuHNMe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n21RzqFCCeR+uauITikWBVPFSKuBxTuTCMo7sTPtRn2pcUVI2MpDU8UMk5IjXcfSup0z4W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T+z3tY2PD3X7sfkef0rSMGcVbFUqSvJnGYzkUgt8163pvwUYf8f8AfqD/AM87ePd+tdhpH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FdPF24/iujn9K6IUG9zyaua4eKvHVnz/Z6Nc3jYt7eSc+kalv5V1ulfCrV7vDTJHZoe8zc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baA0UewlYIh0jhXaKtR6Vbxf8s9x9W5roVCK3PFqZvN/DE8m0/wCF1rFAUupprr/r3G1a6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pw/0exijP9+UbmrvliCghQAPaoJIQCa3UEtjxZ1qlRWkziNU8EQ6xBsvMSwq+4RINq5/yK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ml70itgc9H9K9fIHIqhdafFOGBUc0rGSbPHrC0azmkCjAYj9DWBoX2ManrP2t40xkrvP+0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QmtmOVyvZgK4DxX4W/tKN54lCSIMFvWs3E9ChUWzPN/EFyJtSuChDLvO0j0qhC2adcQGN3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WFoZ2rM9WMj0mzYQaBDs+8U6VteWZrdR3IrndGjYWQ38hUIrasr4fbPK9eleJWxDhNo66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ktcQx+1cxfgJct+P9a7O4x9mz6VwesylZ2rkp4j2k7HZ7P6uNFweMmtITw3CnA/KuPuNQ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HNXis7qRrgF0ZCB7Gu7kb1PRwGZOMnSqP3TSE7ByAeKlXnrWIb4Ox2VbguW21pFNaHfKrC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am1t8jfPEeqnpVjVtJCWv22DmBn2Ed1aufjnODzXS+G9XhG60vxtt5/lZj0X616NCr0Z8j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aZzn2iL/nnzVeS5YghQFHtW74l8NSaVOXX95C3KSDowrn8V2c1z5VUyHfID940CST+8ak2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l+zQ3exHLGgJSg80uRWbbH7OIoSlwKZv96buPNNajtFD80m7FM5pApNQ43K5ooeLgAHJq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1FqJaKEkVh28hllOTQomUpHTR3XnDg0ksuxSao2bYcCrt8AIc1dgjIfot4ZdRhB6Zr1uz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h8LxebqScdDXrlopWMZ9KxLReWQqtAuSDUIf5aQLu5FKxojStrrFaEF4KxYENXERsHFRYq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+laMChhmuYgdlNa1pdkYGadguabRjB4qu1uCelW4JFcc9adIoxwKgsgghQdqtrYJIM1VV9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1AFk6ecEY4pF0xT1FMi1sScYq9BOJfamiWRR6Yi8infZMdK0I4Qw60pgqiD4Z0aF3wpU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4e3LulBFdhZ+EbWzXcsQLD2q19lAG0oAPpXJKpUe0T1KUILcybbSIorfEcY+przb4jWf2K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vYkj2DAFecfE/T/Mijm/unFPDOfO+YWJ5eSyPLiaSrDwbc4qEp1r2Oh4dhYDiSu/+H82y7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MHfXZ+CJCl+g96ysbU2exrJ8vB4qGWbg4qCNztqC4ugmQOTWZ0DpLjygSTn2qlI7z5eQ7I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4FLynLdlqlibVXy2Y4R2oLB7yW7JgtFwvQtVmy0tLYbn+eQ9SauWcEcCbY1x71M6Bh71JZ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rhSjAdauyKec9KydQAYELwfWgox7h+TUdsgY0+aPrUtlAW7UMg2dPiAjFaSKOlVrOLEY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YrBtpMVYEXFJ5VO4WK/NABqx5VHlCi4WIVFTKvy0gQCn8bakorSdDWLqijaa2JjjNY2pH5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U0yKp54+tRxrigDW0zGRXRW2Ntc5p3UV0Fs3y0AWxS0wc04cVokZ3HZHpSE0YoxVJBcQng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K0WC4mRS0bKVVxU2C4oXNKEpyrTlHWkMaEpdlOooAhdODVG5U7TWoy/LVKdMg0GqOT1FD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11Oow5JrBnhwTQBmFW5qFlbnrV9k61Ey4zQZ3KOG9aQFhVsqKaVHpQNEAdhT1lanbRShM1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FmOKI4c1MtsfSkO5LbE1uaWTzWZawe1bumW/FAzotL/1dch8UdLyIL5R1Gxz/ACrs9MXCY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+2+E79cZaPbMP+A9f/Hd1VHcxq/CeBzHk1GnWpJupqJe9dZ5ZOpwK7n4Wa1JpmrMVUyZBG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vwtqB07V7WRTgeYmfzpNFR3PpbRrN4YQ9w3mTNyTWsCBVKzfcgq2OKwaO2L0GXM+xDzXm/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POCa7y9b5WGa4PxSheI01oB5ZEhkkAx1NekeA4tu4/SuQjtwJjx3roLnWP+EY0B51O24k+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wJPix4xVbYaLav+8Yh5yOw5wK4jwvpwmZpGHsKzbC2l1W7aWZmcscs7dSa+hvgb8MhqFwu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iPKVh/rH9foKwqTVON2bUaLqysjq/hz8MrnSdKW6n2peTqDsYcxL6fWutTwxcLnMig11s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AAUwjBNeFKu5H0tKilofOH7TekSWGgaNLI4YG6ZRj/c/+tXz8n3TX07+1oP+KN0b/r//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R/cNe9hHekj5vHJKs0ilKfmNLb8vTZfvGlt/v11nCj7H/AGd0jl+GdgJOQskq/wDj5/xr1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gmvIP2bj/AMW0T/r7l/8AZa9TUnFfJ4j+Iz7nB/wUa0FxEOFRVqcyqR1FYDSBemaEuGPc1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NsMppdgPQ4rHW4cDhjUiTyk/eq1FmfMjWVCvfNPErAYqhFPJ3NTLMcc0WGUNRhLPvXgi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AO3ev3T3p925KGsK4mOZK7KFeVPY4cRQjV3PStI8RfbLZllwJB3FUZtbjjnZHkyfSvP7bV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cqffmsjV76/lJljuyZPYV60MZF7nl/wBns9ZS9MgJVlxUw1aONCjDLV4TH4j1u3J3Sbseo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Ug+8sTY/2Grb61A55YScT2E3AdiauWxi6mvGh8Vbrbj7IufUNj+lMb4kahMpwiRj3JNH1q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13c9oekgrOmurZQf3o/OvJk8cTSKc5/Oq8ni6RmPJqXio9ENYWR65Z+Kk09ZFSQgE14J+1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Q28JwrHNPMY57hwf9UA2VU+7fyq3qnjq7sLOe5V1CRxu3PtXyrrOvT65eXNxcStLLKxZnY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RT2OHEQdLRmVIVJPAFQnAzSE9aYTwa6jzhGNMNBY80mc0CDPFFIaWgAq3pun3Oq3kNnZw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40GSTVSveP2PoraT4gaj50cckyWDPCzDLKd6qSv4NQVFXPa/gf8K4vhp4Ud7yJX1y9Aa5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/ABr0BHA6VozRDaev4isw25DHris9zuhFRRHcX6j5B1pIZlkB9asJbj7VFMYseX93Z/F9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NvJP0osXczthz7VLHDu7Vq3On21uOJc/Wo4HiXOOaQj5k/bAtHjTwzLghD56/j8v+FfNB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xI8Kaf8QPD9xpd6gRcExS4yYX7Fa+IPGfgy+8H6vcWN2m7YxCTKPklA7j/CrRhKL3OVop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FFLg0YNACUq9aSlXrQBIpxXY/DDxjJ4U8QRlpCLO4/dyp29mx7GuOUZFT2ltJczLHEu5m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yu6PtAiS0kjimYPOSAVXsemK39D0ySTVmt1A/dj52b+E1ynh62ntpIp7hjJLGMkt/EfX86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Bczs5e4kOPq3pXDzant+zshPEekLYw6sgwZILi3YEf3JY3Yr/wABwKr32mmDyx8nK/0q5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8UeJIIv8AVtcRxj/tkmz/ABpj3EVx4fi/e5l2f8C4q3UVtBQptq5ixq0MjqwwAeD60Sx+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ZQOD++6SfVT/hirliv+i48r/tp/FXPPU3grGTtxxV+33hOpHFWrTRrrUITNaQGby9zvGfv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0XxPBpwlF1C/k/NWL0VzoiiAahF9gvIZrTzfMRUSTeV2Nu+9XE3olya6O81iN1YR5wexr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tc0qvQ6aULO5z11HJk5qiwcV0d1EuDxWTMgBPFc97mrRUTOOaaxAqZsAVUkfGaDIR2B4xT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Mkb5aqwhksqgmp7SH7QKrQ2puGrZs7f7MtIB13Zxw6ZMB12da8m1nTNxbivWbvdLC656i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w9q9DB3PFx/Q85ubfyyRVF1HNa+pEKzViSTckV6tjxyJhjNNpxptUA5RkGr2mRZkOaooc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EhoA+kPhDbRXvgu1/6ZyyJn8f/r11r6PJCSY5Dj0rzv4Ba3HPpup6X0lgm+0Lk9VYbf0K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85r5PFRaqyPusBNSw8TOO9RjFV2Zwa0JAearOOtcJ2kPntUtttYc1FtFQtMYjx+lXYi5s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UNZMX9g6jz8oglz/3yaijugTyTVlbiLHNG2wprmi4vqfOAvxBIwqtca/HGTmq/iC3+zave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k/8AHq5y+Plkjr2r7KGqufnslZlnUNXW4ZsVkuwY5phTrQOKslBRRjFAOaoYhFOhGc0la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xJqsVharmSQ8sfuqO5PtUylyq5dOLnJRR13wf0q6fU5tVSHclsNik/wB5uOPwr2BddvYR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8PeFrfw/pUdnaIFUYZnx8zt/erQaxPOea+eni25NH0tDBckdTH/4SeUZ/csKgk8TTtnCk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l/SoxpcZzmNT+FZ/Wpdjq+rxOYa8mbOJHH40+LVLyEfLO30NdGdMiH/LJfypy2Ea9I1H0F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QSMm21vUueRj6VQ8WS3WoaS0N5GogLhhIvBHWuja3RT0ArM8QYOi33tC2PyNEK8mzeNJRd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Pz05qPVrXYxJ61pzRLcIT3qDxAN1wjHvBGf8Ax0V305XJrRvE5l161Wkt85q/LHiqzsBm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jPikMTkGtOCbcOtUJ4c5YdaLWfacE1okcrVzSm5XNTadN82KreYGUjNJbtsk+lZyQqc3Sm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UZOK9W+H3g+XV/DFrLLFbxRXCfPJ/G681t6N8FdLBJuHuNQf+7EuBWaoOTPp1nNFdDxE2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9F5/StnR/Aevavj7Lpk0q/wB5hsH619J6T8NLbTwPs+mW1sf77jc1dPaeFVQfv7hpB/dXg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nDWzxvSmj580v4G3r4a/vo7NT1WIbzXX6P8GNEt8FoZ9RcfxSHaK9ji0e0th8kQJ9W5oeJ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W8acVsjxKuYVqu7OM0TwPBo0eLK1t7Jf9hMt+dav9jqc+bK8ntnArdxxiqs8kURAdwrM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HnuTlq2ZkWnRwghEAqTytgqLWdZj0a1Wd4pJg0iptjGTz3qhrOtSwW8N/aol3p/355I/m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VrCRfcgZzUDTIMjvUVtcRz5lkm82L76fPuqp/ZEthcedaf6mR/wB9B/7MKAtcjXU5PPlUL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Z+lVNSub02/m2v/A4P4nX2rS1PTEvI423yRSRvvQx/e+lLHbbDyWJAx81BLRz2jahNcedL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4f4mT1U1skb+cEfUVZZQuajLAA0Aild2SzxMjjINcVq+kyWcjEDKGu4klck1Uubb7TGVc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8L8a/DoTW0mpaYmAOZ7cD/V/7S/7Nef6XAQ9fRWoWk2lXPnR/drgPGnglHR9Y0dPl+9cW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09q5a0Ha8T1cPiVblmZVpqMdlCgcjLDpVeW/K3NvOnUtisS73/uJHPyiTbV67xHErJ0Rs1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HEHfGQvbn6VxWuqfMOK6OC+8yyRu5QE/lXN6rJvZq82jDlqM9Cu+ZGDJahzmmPEpGKmnyh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Jd2a96meUS2kRNyVH3RWlHk7gO1YumXuLl8ntWtaTDy5H610SjobYXEckrEwkKnrWlDdbk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82crWgkmzvXJsfR06kKkDtNC18PF9h1H95ZNwjH/ll/8AWqh4k8PvpLmRPntm5Vx0xWRb3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ddPoHiCBYvsOpfPYtwrH/AJZ//Wrto1L6M+Xx2XunGVSkcZvJzjpUe85rqfFPhVtIk8+D9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iucZFwT0NdysfNJtojCk0baTdigPmrXIT74Y5pwGKb1pT3rGUorYpQk9yRcClyKgLGmF6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rFyFQrXPLLtfINamsIZRkGsmGMk4ouS4m3pcnmnJrUnUumO1Zmlw+XWvj5ajmCMTQ8GWg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6PGzAEVxHgeP/AE6U+1dwJAMjFQWh0ZJzViLpUEI3ZxVqOM4FBoiaE7atJMMVS6ZxQm6lo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FMBWZEKnVSelA0bdpd571pLcDbzXNW4eM1cDyOODWZojSlnVs4quyhs5qoFkFBMlIC5E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V6VlQyHHNW4p2WmiWb1vckDrVtLkY5rn0vCO9O+3N61RB539o4qNpAagJoFdtjK8+5YQq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7S/QrPGJFPUGpcso4FIkxJIIxS9n1K9o3uc1dfDfR7jJERjP+yayrj4S2bg+XOy+ma7ppa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nmT/COWNiVusj6Vt+HvA50mZZWm3FexFdf5pFHnAjBFSXEpSF5Mqg/GqVwDEpAG561lcL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GASFBJrM2uYUOmNI3mTHPcCraxnGAMCrbLkUsajnNIpMqqSnWmm8ycGrhgD5pgsY+c9akt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knArB1OfqF4rqH0xpARnC1k6h4eaUEJQO5yn2hieua2tLfKiqx8NXMbHK5rTsNKmiXkUEG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DLiqMUDp1FS4b0pAXFZT3qRdp7is8K3rSqSO9Z2NLl/avtTSq4qp5hFIZjRYLkjHGcVGWJ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edRYLoSUcGsTUGzkVq3M+1TWDdTZLZpDMueQAmq/nc0y6l5NV0egDodMfIFb9ueOtc3pJ+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p2Fcvq3FOVhUAPFOXNaIxuWAQaKjWnr3qwuLTgvvSDmlAxRcLhgUoSlC06oC4gXFNp9M9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9OpvrRYBz/dqpL901ZY/JVaQZU0WGYt6vJrEuxgmt28HWsW6XJNFgMxxUD4Bq60Y5qrIn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0mRg09oqTyc/SkxjA4pytThb4qWO2qSrDoWq5GajgtxVyOAYpALb8Gtuwl2LxWZBCCa1bS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YSZjzWjcot3plxEwyHiK4rLsV2qK1ofu01uRPY+cL6Py5WHvVZRWv4ptha6xeQqMCOVlA+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di2PJYtW4OlVKswNxTBbn1T4fk83SrWT+9GDWkX4Nc54BuDN4P0pmYs3kKCSepxW4W61g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1yHiNRsb611kpzmuV8RdG+tIRxqwrvJrjtb1SbxDqRYfLEvEadgKu+KNaZna0tW+To7jv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BuJQ7ISx6Ad6o0gnLY6n4b+C5vEupR2ULCNRhpJGGQg9cV9ZaFbxaVp8FnbL5cMKhQBXE/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j+Wyp9qmw0rAdPauwhuNoODXgYio6rstj6bC0VSjrubYuGx1phkb1rIF+c9aet8fWuLkZ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rW3eCdK9r8f8Aot6+Yov9S1fSv7UM/neCdN9r9f8A0W9fNUJzC1fS4P8AhL+up8rjlevI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9+kf7xpYPv12HmH1t+zTNu+HbJn7l7IP0WvW0wTjNeJ/s0T48D3i5+7fN/6Cleui6IY18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fZ4Sf7lGi6Ar0qNIhVZb1mFSpOT2rDlOm5djiXHIqZIFqpDMT2rQg57UcorktvaZFS/ZBT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Q3QBpcoXK0tqADWVe2g54/SttrpTVW5dGBqeULnMTWaAHiqLwqCeK6CdUwazZlQE9KAuZ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aTSY3zxitfKCkJU07sVzn30GA56iov8AhHoz0auk2x/3aZsT0q+dkckTnh4cBzh8VG/ho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1aYUUg80+di5InmXxD0OS08Fa26yDclu7Aj3r5e6A19u6vpseqadd2kgDJcRNCQfRgR/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rczQt96Nyh+oJFevgpXTR83mUGnFlNupplPbqajr1TxBtFFFWAUUUUAAGa9m/ZikNj43vL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Kcf7Tr/hXjiV9K/AvwbLoPhqXUbpClzqRVghH3Ylzt/PJP5VhVq+yVzuwtP2jse/QeIbed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TJvFVlZnmdTXFNCgBC5FZ9xpaT5yTXj/XnzfCe8sGuXc9Kh8e6UVO24Vj6Cnp45s2zsUN7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62QHIY/jT00a1XPyn/vo1p9dZP1CL6noV14yso8meZI/+BZrntR+J1hbllgZ5j/sjFYC6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P1Oahl0C3lOfuf7vFL65Iay+Pco6v441TVFlSOT7NC4xtHJI+tcZqGn/b7eWKUCX/AK6Lu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Af6vcf8Aapk+gWdzkhSh9VrFYmUnuavCwhH3T5G1zRptK1O4t3H3W4z6Vn4xxXsXiPVr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9uxns7YEJIf425+auGvNEjVyMD8q9ilNyWp87VpKEnY5bHvR+Nb/9hRnvR/YMfrW5zcpzt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Bj9a9P8L/AAZ0nUNLtr2aedhMgYxjj9aU5qCuzWnRlVdoI8XQcV7P8DPB0SXEus6hEDgAW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nNdhYfDrRtLA+zaVCWH8co8w/+PVp/YJkOQK8yri76JHr0MDKm+ae51S3INWrS++yP5qr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p9a4zzrpOBmnR6jcpwc1x+3PQVM61JpLqeSSZi7yMWY9ySa1bJYomMp2OiuoaLdhjXFW+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TWZQSR3OTUqsUqWh6T4o1jSrq28rSobmCHzvPe3n2vs+Xs3+9n/x2seG+ZI9oPFclJqc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rfSgfeNJ1mNUrHbz+KL/AOzQxLeGL7PuePy/vLnrzXM3E7TElzx2Wsv+05Rnk1Umvbh8h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aGkYpGiQig/vdv41DLcKoOJN5rGcXKkkguKfBPk4ZCpqC+cttcs+Rg4qCTBBzUwAYZxTT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mc4qo9rI+cCtoWgGTT12p2quYnlMWHSpGPNTNpB71qNLtHFNWQuaXOxcpRt9OMBBFWTCc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YaOYOUw9WvU063LyHJPRR3rzTVdciu5GOfwra8SXFrceK73ztQ+yWtvDseTZu3MB9z8z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us/bNQ1GYw6TZpvkk+6zsei17+Ep2jc+Vxs+adjk76QSM3PFY8nDGti7VbnVWit4zGkkmw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L7Q5YC3Q44r0bHCjJzxTSKFOTUyQlu1IZFGetWbWVYmJzTltN2agksXBOKAPaf2dbkf2l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b/wAfP+Ne37818+fCaQaNcwy5Kl1APvXvcMm9c+tfM42L9o2fXZdJexUSRmBBqBhnNWAgN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1yoUFJ5Sn0q2bc+lIYD6VQGc0QBpu0VpeQf7v6VQ1aykn0+5iiby5JFKq/wDdPrWkVzOxl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8Q341HXb67Bz50zH9TWJJZS3jny+an1UxWuvanDD/AKqK4kVP91Swqtbaw0B4OK+tp/Cj8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CPXHeq02mTw5yuRWmNYkm/iNI1y0gOTmtbGZiyxsgORiolq1dyZJqvH1NUaGp4f8ADd/4l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SydSeir7se1fQHw98G2/hDT9pQNeSAGWX19h7VyHwAkTZq8X/AC0/dN+Hz16+bccmvBxm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luHhy+0e4sdwM1YWQEZqn5W2lDFa8g90neQc1CsoFRlzg1CXNBJPJIO1VZ5pFU7RQZMVG1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Ra5l3HNLvVx8xqV3RuoxUDqh7047geOQSmBtvt3purMJEVh/cxV/XbeNbxzCPlBwaqzx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FetR2Cp8FznWbPFVpo9vI6VJdRPAxyelMik84EHrXcj55kOcDFVnhySRVqRNtNUjGDWq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U0clRvBkk0zlKZjOFz66/Zmv9P1XwL5ckIe7sbh4m38/K3zKf1P5V7bB5Kx4SNUHoor5O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3iPU9MdsLdW4lUerI3/xLN+VfU6sV6VvDQ4HCxabjNM87bXP6xqt5YXMU0p/4lWzY8g+9E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Zf3F39vtPJlEtpcPsmt3TdsXH3wa1Isa82qRgErmVfVORWYddW48ubT0OoWp3b5bc+Zt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n0K1SzWX7VaW/wAkckg/eKvoaksNPitrjUZRz9rdXcfw9MUrBYztQv8A+0M2kstxaSybt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Zfb7eSx1GLbcQ7dso6N6ODW9BaQrnEY4ps1zBbf6xo4h6u2P50aBYyG0l/Oib7RIojlEn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v95aLPSItME4hZgkjl9mflX2A7VNN4hsI1Ym7h4/6aL/jWTfeL7K3tpZftlvhB/z1WjQqN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2un21rEEjhSNVGAFFE9xGtfK2ofE3X9Y1cxS641rH/wBdGii/8drtvg18R0S4vtP1288uJ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fOW6beajmRq6Mobnsc9+z8QxEn1xUccNxPkyFkqgPiF4YjBxqcI98NUEvxO8NLn/iaRH6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2BakZyxNO+y/jXKv8WvDS5xfMfpA3/xNVn+MXhxel1MfpC1AHZNCMHjH4GoGjAzzXAXPx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2V2/++FH9ayLr49oM+Tpif9tZsVYWPQdRjMilcAiuI1d30FzPGMxn7ye1c3dfG68mzstbS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mr/FfVr9CqSJEP+maf41LLhCUtjR8TaRDrlhfahp4QRWy/aZwD9xfMCf+hSCuMhvGkglUn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/ktJrZXljhuk2y/P99d+7n8UWprHS1kjOZME9s1xVrONke9g8NVTvI6ixuFi01JCeMCsXU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gmoL+U29l5AfpWFDI7y5LdK8ulh+aTPVxE/Zx1NNiShOaz9QRniODWmjQmE5bmmLHBIhBb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83nbOYtvMz0rotOZhHgigWFopyHqaMQRDiSujQy9+/wAJSwYLiWSrOnStIshY/wAXelM1s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1byFM7I3Fc8oI7KNapB/CacS+4q7E2F65rBGpY6RmnDU3Ix5ZH40Rh5noSxs4x+Fnd+HtY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zp8jqjp/dU1y90BHM6K28Kcbh3qlBdvyeaQzkk11xZ8vVtKVyQt1oDYqIPmlz70zEnD0hf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3BrOxVxxfrTC2aTNIDzTFciuLXeDVNLHa1aZfIpgXmggLaPbVzd8tV14pSx6UCOw8EkDzG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c8GwhbV2reaPOakEi5Zzrg1filB4rJtUwKvwEA0jRIvRpmplhFNjmQLThcDtWYInhgq9D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6q5DecUFotfZQKUMI6jF2GHWgDzKQywswepAoNVVj2d6eknvQBYSDk1ZWMbOlR27qw61aQ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4hyasxwrilIVQcVFvPagDzKjpT9vtSFcV6BzieZxTC1OC5pwi4qiCAt1phY81M8eM1Cyk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UTk80rEg0qrkUiiuXIBApEn2VM6hc4FRAK9ZDuPM3yk4piTh8g8GnmMbCKiW2zk9KC0yeO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yc1S8plJFLFuVjzxUlJl5JyDg0ry5OFqrknvS+dsFBRZKFqfHEBVdLjinCfFAFoW6ntTh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getWo5lx1oAj/spG/ipDpC84NTLMM9anjkB70rDuZraUwzgZqtJpsgzha6JWBp6EelFgu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/AAN+VV2glGf3bflXfoFPUA/hUqxRHOUU/hUkHmNzASpzkfWuev0dd2Ole1y6LZXYIkhBz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P9MuM4DqT70Glzwu4ByaYgxXss3wes5MlLplz6is6f4M3C58m8jf0BFCI57HC6buAGK6G0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4catp5w8Ctjupqymg30Aw1o34VokK5QAp4qXyacsNICNTTgcVIIqURVNwIw1ODU/y6BH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eXTvLqkAUz1p+DTSOtVYoSm+tOpuOtFgEP3TVd+9Tt901A44NKyAyrwcmsW7HJrcux1rE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Z0jcmqztU0rdaqSPUWLuOBFSJiqm/mnK5x1pWKLyhamjQc1QVz61PFIfWlYdzQijFWkiGD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sb8daVhly1tsLWlZpiqFvL8lW7aXBNIyubNuMCtGD7lZFtJke9PvtX+x2rP8AxjoPWhId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kadQ/3/8A2UVy38Nb/izzJtRlmfq5zmsDtXbFaHlyVmwzU0DVDipYeK0sJbn0R8KJN/g20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6uvJ5NcP8HpA3hCLnpI4/8ert+vSuWW51x2Ks8gSNh37GvL/iH4g+wJ5Eb/v3647V3Pi3X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cTdcfL9a8GurmfXNQluZiWdzkD0FNIQzSrJ7qfJBIzu+tfQHwj8DB4Rqlwnyoc2+e7etcL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7fxQBcIgDyv6LX0bp8UWnxR20KhIkXCqOwrgxNR/BE9vB0VbmZNyOMUqsRUu8GkLCvL5b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S5NJkUVVhXPJv2lznwRYf9f6f+i5K+cbc/umr6O/aW/5Eiw/6/wBP/RclfONv/qnr2sL/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vmVn+8aWD79I/wB40sH367kkecfS/wCzS/8AxSepr6X2f/HF/wAK9eLcnmvF/wBmg40PW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6Ca9lr5+ur1GfW4V2oomhL56VdiYgciqcEp9KvQvkVzWOq5ZhlCnkVoQXagdKzkwamTFF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OKqPOSTTS+Aah84A9KaQrjZLhwTiq011J61NJOPSq8kq46VXKO5VdnIOSapylueavPKpz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2aFcptIR3qIyv6mpmQA0whcdaXs0FxglkP8RoLyf3qbxmnZ4qLBoN/ef3v1oCyEfeP50m8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oMKydNxryPxt8Cf7b1q61CzvYrWG4+cwGPO1yST8wr1wyNk1E53KRXTTqun8JzVqUaqsz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eItH3tFaf2hEOhs/m/wDHfvVwl5pk9nK8dxDJBIOqSKQR+dfadeIfFS48/UZ/96vToV5V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hCHMjw4gg0hBro3tEYngUqadG3YV3nkHOAHHSrNhp82oTrFCpZmIFdHFp0cY4UZ+lWrdP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pK56T4B+BMNhPHe6+yTsmGFinzID/ALf976V7V9oix7Vg6BejUNLtrtTlZolbP4VobcivA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n1GGpxpw91FmSSMg4NV2I55phib1qFkYVxncT5FNOKqHePWkJcVBRZ3YpPMqoZGpPNaosW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iJ4lg8OeF71ml2XNxE0MCjqzkY4+nX8K3Ul965H4paFDrfhC8lK7rmzRriIj/AGcbv/Hc1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jVvyOx5D4Gj22GoznqzLH+X/66dqIHmGqfgy8Y2l3BggeZn/P5VNdybpGNfRRVj5Wb7lZj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1NUr+/8AKyAaxZb9nY81qcptz6qq5wa98+F2qwan4RtPJkDtFlJB/dO5uK+YzKWr074F+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2wlbCXiAxj/bX/wCturKtFyhod2CqctXU99DgUhdfaqgIx1oBHrXz59MWgEPYUoji5yq/l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5uOhrNlqxbEUQ7CneVH/AHRVRZCe9TIc96kqw/Yo7Cl2rjpSLUg6UBYgaMelCIB2qUrTG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PLxzTCIvaomxg81EcetWVoWhsPSk8sDpVYNtzzSeeemazsFyc4FMwtQlye9Jk0WFctIqd+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4FZoJ7VIsrL3p2Fc1YFHIxWT4m1yy8NWEl3dvtA+6g6t/nirEdzPIsohIh8tN73En3UX1r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Hrek3FxBcEwW9wiJv/wBZM394+i134fDOXvM8zE4lQXKjh76+l1W9uGdiUmlLnPqzCup0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Frp0H/LR/P8As+/bs4++1czoGrppUv2gRwzuv8Ey5FT2vjvVrLxU+tQSkTv8jpn5dmPu1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83N8zuzrNV+Gd74RhN800E02einJrj5dVZrhknTy2J612l/4/tNcjO55Vf0auWv4o7tiS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q402O4kMqHP0p8VoFXkdKuWsf2ZSrCori4AYqooApmJQ5qxawpuzxVQsS5q3ZxMzcZpFp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McYr2fwhcNqlk5M2SjV43p9uI8NjBr1H4bPtt7oZ7g15eNS9metl7vUO1Fk/P7x6UWU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Si+OOCab9sY/xGvnD6kUQTr/GfxoxMP4qQXJOcsaUTA96pRuLmDE396kvxMbKWQEYUCnq+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iOf7Lo1zGuQGi2hv9qu7C0uaVzysbX5Y8p8da1bfZ9Suh/wBN2H/jxqnNB6Guq8c6Q8Go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O/P8AtVygMin5kNfRppnyb1Y6NXj60rSE9KVpvMGMYqBjtrSxAOxbrTRxSF6Ac0yzrfhl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TJi2I5JPIf6N8v8APFfTZDYzXyLoc6WusafK/wByO5jduOwbJr7Mtphzgc18/mMEpprqf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Eywr+lRv8vWteZ94NZdzbOxJFeOe6RDDU0qKngi6g0k6BaAK/lrTGgQ1JnOahMbluKCiCa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a0bnmtMhgtQlTmmgPKNcjFrq13CRwz5rEuhsJA6A10nj+HyNbmPQsitXN3H7y1JHJUnOK9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Bl3UYkDZrGOYWPpWqzE5qlcRBgTXbE8KcSIOHBqFhhjSbthIp4+cZrZHM0SRkFaY0QY1H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M0hC5seH9cufD+pW2oWMzW95bkNHIp5B6V6OP2kvFnk+Wbm1/3vs/P55ryGremaVd6vciC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woM002i/Y03qz0yX9oXxTcQtFLeQPG3VWtwc1X/4XX4ndcLq0ka/3Y40AH6Vw9h4bv7zWV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1Bn8tYAvzE1raz4H1bwzcx2up2UlvJKu5FA3bvyp8zD2NE3ZPi54jl+9rFyfxA/pVZviZr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+tw3+NS+IfhH4i8L6SNS1G0jgtNyqT5gLAtnGR+FWtG+DfiDW9AbV7aKBbURtIPNk2sQ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HMzaCoRM6Dxxqn/QRvP8Av+3+NQXHiOe4ctI7SN/ekYsa1PAXwy1Lx1LdrZyQxLbbPMaQ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0E1JZfDPULvxnL4bM8CXUbsrS8sgCqWJ4HpWMlLe51U5UNX2MQa9gdB+VRT615qEdPwrp/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Q/WLLT/tyXj3S5VghUffx3rT8dfCa28I6ILuPUWupVlVJFMYHX+7UJNnYq1HRLqeSzxCS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E/meX+Vem6P8ADexufCB1W6upIZdjTJ5e3bxu21geD9F0e+t7uXUriSP7uzyyK2TaOGpSo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2pcv91MfhTft9wf4v0rVu7a0h1S8hhYtaB2RC3VlqvdLEpO0YFS5sqGDo78pnPPcvk+YRU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E1p5iAxio2Kc4FYurPoa/VaH8plCFwCC2aakRQnJq0zjeQBUNydo4pe1mV9Wo/wApIsOUJ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3kmmxO2KXNNlKFKGnKWY8LSSXIX5c1EWIlrNupmW5xziqSuXKpyI1QWuBimfYmYkYNWt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0ZBdFQBU7DVp6mQbJo+DSm3wtaOoOFJxiqqtuQ07haBWxijHtV06HdRW6XjxN5TVOLZTb+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zL8v2pwWpmxzTV61LZ1x5LDQoFOBxTuxqItyaumefjJ2hoTxvgHmjdUAf3o311HytyX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76Uu6qAl30bzUO+gMaVhXJw1GaiByKUHFFguTKacuOahBpyt71JJNuApvmAVFu60LyaAP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tbscilTWNosQi09AOOK04xhTUjRYjlC1KtyAetU1GTTyBikaI0ILkHvV6B1bvXOo+zNSx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Yup06FADzSiVVPWsWC7Z+9WlJbnNItGvGwPerMU4TvWKkrIOtOWZj3oGb6zCQdaXZ71iR3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eMaANW3cg9atK7etY6Xu2rEeocUAaRnbpmnRzgdTWat4GNDT470AYp8PXMecrmqk2mXCZ+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N6Uz90eqg1vzHEectazRgkxn8qrPO6HBQ/lXpM6wspHlg/hWbLp0Muf3Q/KjmYHDNIzDpU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h4cgnBCqQaqv4Gmkb93kCqTGnY5GSM9aYp254rsZPAl3GhJIrPfwndKTwtVcpSOcI3Uzyq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d0ZwO4qlLA8WQyMMe1YmlyptI6Gkywodz2BpoLd6VmFwJPNIB1peaKoYA4o+tFG0kUFD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AqNk1IqHFULlY7gZp6OR3qIoaVVNAcrJ1kqaObHeqi5FOGaCjQS5561MLr3rMUmpFY80rD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ajuMisiHiraNgVmI1objirKT571jRzYqZbgjvQBtLONvWlW4A71lxzZHWp4jkHmmgNFrn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coNZ3RjTkkwTzT5gNECNuqg/hUZ0uxkJJtoiT32Cqq3NTR3NMBj+HLGT/AJYgfSqz+ELJ/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x709Z6AMCTwZFztbFVn8GOudr5NdUJqcsoNAHDP4XvUziIN9DUD6Fdxg5t2/KvRFKmnhV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TO6Fh+FQmAjqpH4V6obaNuqg/hUL6bauDujU/hVEHlxjxURXrXpUvh+ykzmIVWk8JWTg4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HnRU81XkBGeK9CbwJbtnbKy/WqN34CcA7LlfxFQxnASxB81lXdsMmu+l8E3i52sj/AKVj3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Ytt4/2TVIDgbi1xnp+VUHst2ea7GfwvegtutZRj2rMudHmt87opB9RUsLnOGzxSeRWs9oQ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pWKuVFhIqWOIg1OqgVIoFbEXGRRsDVuNGwaSLbVuMLQFyS3Q4rQt1qCJRirsAwM1mQTeY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Vn21s+s3Jlf8A1Y4FVbi4fU7oQpkRg810enqluixqMKOtUkI81+JlkLbVVZf7tcSOa7v4m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/uLXDVtHY5pIM4FLGaQDNW7W33GtTCx7J8Jz5Hh5Qwwd5IP1Nd5Nfx2cDyO37tBlm9K4j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kdRmsb4l+M/KifRrU/vHH74+g9KxaN4S0Ob8d+K38Uau6oxFpCcKAeD71U0S2QbppCFRe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zK4UDr1NWtWuRDELaLov3iO5qPI2TPR/D3ijSrC3/AOPuME10MPjyy/h1JAPZsV86sDk0m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n05b+NomHyakp/wCBVfi8ZSn7t8G/4FXyuk0ifddh9DVqLVLqEfLPIP8AgVXGCQ1iJx+E+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/AM9g34VMnjC5HU5+gr5Vj1/U4/u3sw/4FVmLxfq0f/L5Kf8AgVHs4voUsZUW56/8ctfk1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/AA3qMP8AvhxXiVsSY2qxfeIb7VIPJuZnljDBgGOeeeaggcIhGAc1pCPKrIznUdV8zK8gw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ZTyabGfmpmZ9E/szPu0rWh/02j/k1e3xwlxXh/wCzIuNM1r/rrH/Jq92hdQteNV/iM+lwz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TpGR0pIzU6DNYHWOiQ5q3HCTUCZHSpA8g6UAPdCMioWTOaV3bnNRFzQShjp1qu8VTs3W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jBUEkJ5q2QaaynFBJkzRNzVJ0dc1tvH14qu0Wc8UAY4lZT0pwnPpVx4Bz8tQtCOeKCisb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keEc8VCYwO1ADvOphmpCMVEaEBW1nV49F0u6vpgTHAhdgPSvmT4jeNP8AhJNdlmtcxWqj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r3v4n3P2XwJrT+sIT/vptv9a+U5j8xr1cJFWcjwMdJ3UR66lMDy5NTx6pL/fNZ/FG4V6B4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3Uewn561FtX2/MCM1wVnePaTLIhxg9K7fTfFltPEBcYUigR6v8Gru4aDUrOVv3MBRkz/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S683+B8BuNF1DVG/5ep9qf7qZH82avSK8GurVHY+pwt5U1cCaYehpx6Gm9jXKdqK7lh2qE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Y9amxoL5i9xQZY+eKiyKacUWC4/zo/euM+KPildA0Ca3i5ur5WiT/ZXozV2AQGvEfjbeG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zFFbrGv8A302a9DC0uaVzycdW5I8qOK8Pa0mk3MqzDzI5PlZl6j3rU1TWLFoS0DMc+tcbJ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7vKj5vmfUkuLgzOxz1qDHNIp5p/Y0uUVxtXtJ1GTTb2C5ibDwyLIPwOao0mSCaloadj37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lxHp/hxPtV1N1kkG0LT9B8S6xpWrwaXq1xBdC8jbypIU27GH3lrwe2mwK9K8PXOoXGoeH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Mbs8N5J/HleF3VxVKcUnoetRxMmj1v7QTSrKSabHB71OkCgV5DVj20ySKU1biuMVR27e9C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uY10uQKPtQrLWQ+tKZDg0uUfOaD3i9Miq73QOeaz3J55qFnIFUkTzmiZwe9MNwvrWWZG9a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1ViOc02uwO9RG9FZ+STyaSnYpSNRJy3enhie9ZsMuO9WVm4rOwrl6OUKOav2Ft9p5bpWVF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Vs7sBfLXqO9bQp9znnV7G9q1jptl4ckfVXSCzO1GJTOX7V4P8TLaz1jxDLD4fiR7WRY0j8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X03o1xYaxo5hu/s/+3HLhv5155rPgnwsNZabSL2TTrpmyJIWDIjH+6K9PDzUdDyq0ebU+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Z4Z4zE6HBDdjRHbBM8g16R8RdDvtP8Sw2FxI2pzmL5JViwx+9TfC2n6Hd2DQraqNRj/14m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pnmWZjwaVp7aaRbsJz/ePWs0QLasctnHY1tXOmx6Y0iIwUDsOlc5d3JlLA4I9agBt1cbyQ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py5BOKsRWxk60GdivBZvO3HSt+ws1t48nk1DaQiNelWzIFXk0GqRYSbBOK7nwfqiWtu/zY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SJevNTaXqciE4Y4zXHWjzKx6OGfI7nsseuF07VImp5HWuM0jUfOhwW5rRjkcHrXlyoo92n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PWnf2ocdawBOcUomPrWSgkW5s6rR75nveuRsNa3iSAX/AIZuFAyXiEqf7y81xunX5trhH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pOrNcQ3VkT+9tmLR/7UdephYqMTwcY25HgviP/SI5vrXGyWp54r0z4gaQLG+eWNcQTtujI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uICAnkV6ETyrGEdOcE8cVDJaYPNdUsAcYxWp4csLezujPMB8nPNdCCxxcvhm8gUs8WB9az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EV6br/ia0YNHCDJmvPtUjEkjSbSuaYjNr3T4TfFS3+xW+iai5iuh8kNxIfldewPvXhnS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K9JVFZnVh6zoy5kfYX2k0n2gGvPfh542PiDw+iTv/AKfakRy5/iHZvx/nXT/2ovrXys4OE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rGrBSidDGY2XnrUM0SnoaxxqcZXrzVeXUmydrVKg2acyNnydtMMmzPSsJtUk/vmoW1OTn5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eafPGKiLCsE6nN2amf2lceoo5Q9ojI+I0m5Yo8f6wA/lXBxP5EM+RncQa6jx3czPHayHn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KTOOFzXfQ2LlK8Sk0QMh+mKht7QSgDu+ae7lcknvml06YJJGSeATXejyZ7mLcW+PO9qh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X9mrRvKP79Y0qhWOK2joc0kJSg4FMXrTqoVOTvYl3V6J8Mr2OK1uAhxNuV0x97bXnNaGi6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qHofzoNpaqx6h8M7kW/xWmlllGfLmT/gRNdP8brj/AIqzw39B+steQ6R4lOkeIH1NEWRyG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V/X/Gl14n1rT7m8VbZLcKF2HoobOaDgnFttn0R8fJMeAnT+9cRD+dHhTUI7X4TWxzjGluf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b8c+J9O1DTfLtrxrm53K2fm296W0+K03/AAh6aRCFEQtfI35+bG0rQbRpScUjt/gDqA0+0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oV4/3WrIsfEMFt8X9Svp5DHEWlXI9Sm2vO9J8RXOmxTpBO8QkILBT1I6Vl3F4807ylsu7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R108LLVvqeg/EnxlBrPiGwntTvW2VcMf4juzVXxr8TJ/FVi0BQxqXD4z6VwZkyck0+P5h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6VLDwilfobSa7P8A2YsBPRNv86zYrgrERnrU66dI3FOfRZMcGnaYvrGFp/aM/cS+c0TE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d1U7uEwMRUNPqb0cVSrO0GV0OO9PEgwe9QFqjaTFZnZ7hI4GTUcihqga4OTzTfPJ70KL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RkUkaAVX887aVJjRZoV4lgqPWoGjU5zQ01RGarSZjNxJInMD5FaOmThpiWPNY+/mrNrC7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2NgQHULwRKwXPrVzU9Js9JMcMczTTfff+7WAPMyepNSwxyXDbV61ncq9zodQ19XsfJTGK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sM1QvLeSylKP1qJZTtI7UyFAlL8mhW561GKKDpVrEruAvWq5fk80khqAtXVRjofPZhVs+V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1qtk0ZNdFjwbsn8w+tAkNVtxpQ5pl3LQkzT1eqqNUqtU2KTLG/FKrg1UeXiiKWkMubhQ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s0ATb6WE5mxVZnIpsEx8+gm+p6tpp/wBFQe1XlPBrP09gLdR7VfUjBrI2ih6nBoL8UKua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c1JGM0vlinxrioIJYjtq1HeBMiqy4IxmkMfNAGkt0ripFkB6VQhwKuRFcUrFlhXxUiTB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miVfWiw7lwXGTUwfK1npIoNW4plK4p2LuSRyEN1q0JDiqseCTVgkAUWC5tJG3eplT3p0c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5wEYhzmp4bbFPhQGraxqBRcAtYVTsKsl9g4qFABSSuAKtMaVyC8uZHUgGs+OB3bJJrQIV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dyuURogRjANVn06Gb70KnPtVlNx708MVzzVWAy5fDNjLyYgPpWfceEbM52giuhMx6UwbnO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ofBUb52tiqs3gSQZKNXoVtacZNTtCq9qLBc8qbwjdJnETGq8mgXsWR5DflXsVuobsKWaFA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CZ4m2n3MZO6Fh+FRmJl6qR+FexyWVtJnMa/lVObQLOUH92BQa8x5N5WaVbdsV6RJ4PtpCd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4wdhxQHMcGsJ54p6xAV2n/CAXJ/5bJ+VVpvBN9ETtVZAPQ0BzHLrFntThAK25PD15Bnfbt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cEYNA7lGKLFTrCatx24HapREMVkUURATTlt2xV0KBTwBQBUjiKg5qaJioxUhTINIkRwa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SaRIjzT1UgmgBUfBq1EwIqukJY1ZiiwKAJFIFPUilSHNOEOKsAXpThSAYooAeCcU4OR3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ATiTNOCk55qqHxT1uMVQE+3FFRrNuqRDmgA5xUZHWrGOKjK1JRVkT2qBhwasTHGaqO+M0I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MoGTU00+M1nyznmtDMpajbWskL+bEjH/arxfxjqFm+pSJpy7I4zhgnTd3roPiF44MYews5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T90en1rz6x/f5osZ81yaK7fHU1Yjum96atripEgxTKuWobo1cjuj61QiiqzGmKAubVrcZX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etY1rwKvxtgVFguWobba+4DFXGlMUR5qKCTclRXzEQ8U0M8+8XTfaL6U5zziudWLNbGrt5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lXrW8TmluQiPFa+jWnnSjjNZ2K6nwvbYWSZh+7jXcx9Ksix193rkfhrQ5JFw0gXbGD3NeX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LcyndJI2eas61qz65eFuRbpwi/wBa1/Bnh641/VIbW2i8x3OM9lHrWEpWN6VNzfKjrfhj8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iQwWqLy4611F9+zzazuzW+rOuezx16homi2+iafHZ26gKo+ZgPvGr+zbXjKu5O59FDBQ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2cbxc+TqsD/70ZFUZf2eNaQfJcWUn/A2H/stfQZOAaiMpyRVe2ZX1GmfOEvwK8RJnFtE30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/Ey5xYBvo9fTasTUqciqWIsZvAQ7nyfdfCrxPa536LdEDuibv5VnyeBdch+/pN4v1havsK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+ox7nxReaVdWLlbi3khYdRIhFQoCOtfTH7QHHw5n/AOvmL+tfM0JytdlOfNG55tWmqcmkR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Utx1pIfvVscp9Bfs0NiPXB/1x/8AZ69zV/evAf2bG/f6x/uR/wDoTV7uCa8Wt/EZ9Nhf4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WVl71mKzr3pftTL1NYnWa8d0w96nS+IFYiX1WI7oGgDTa6LVEbg85qAXAI6VG03pQSiwZ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VGfOaYWoNEXftQpwnBqgJADUqODQSWiymmFUPamg5FG3jNAEckac1VeNeakcnJqu7Hmgoi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KkdjzUDMaAGGEGont/Spt5ryDxx441DX7bUP7Km/s/Rbf5HvPuy3En9yP2rWnDnMatWNKN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fRSfa/D9oY5YsbLmT/aDZwK8RdA2a0tRUGVyWkc+smM1mk9a9yjTVONkfK1arqttldoab5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UzfW5yjSMVLBUTVJBQUfRfwM1rzvCq2mcmGdowPyb/wBmr08HNeD/AAfn/s+38xSfml3H8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E+a8HERam2fUYKa9nYmPANQyS7VNDyfLVOSXk1ynoEUt3yeKrtdZ7Gpiyn+GoyFPYUrE3I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nvUxROeKZsQUWC5DNffZLd2J6jFeU+PbL7eEkAyY+f516Brl4pjZB2NcRqVys5kjPORi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cb70jyW5gMcrCqzjFdB4gsfIkYgdKwTzmvVTujxmrENFKRSVQgoooqAJIhXb+DPHA0uE6Z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Y5AK7jEfUVxMdSq3WocU1Zm0Jum7o+ndNv7bU7Vbi1mSaJujKauDPrXzboHii/wDDlx5tp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8q31Fe2+EfGNt4nshJGwSdRiSLPINeNXw8oK+6PboYmNTR6M6bZxSeXSJLmpEOa5EjsuM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bxULp1osK5GzjnmoXYc05ojzUEiNzVJAhGIGeaj8xfWopFYZquQwqrDLm8EUowaogsKcJ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rEEBn/djrVGK4JXNbGljjzKlbinsWEHkQFaltMKuaz9RuNkoWpYrjbEDXRLQ8uDblIuXt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81mQXnkSxSn+FlP5UTXwdSayr668uOiOgM7HUfGOk3TTTyny5v+emz5l/GvPNT17S7Zp5Y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n3jWPqc5kdiTXK6lPgtXfTd0cU0Tahqz3bt82F/nWfuqmJSzdasp05rpMrE8HWtCLCrk1h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rVAeIXfI7UEJHYrOuMA1Wur+OFTubmuVbWZD901F50lw2XYmg0SNOTUGuJOCcVt6W7BMV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FdTZKFSuWe51Qdkbul3TQnrXR2moGYYrkLVstiuh0tTmuaex30ZG0spNOEhqJHAFP3iuQ7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WOryBPtkCfv7YbJE9Y+9Urk5Q81zlvrE2m6gWRiCD+ddVJ2djz8TH3bm34xuYtSt0ljH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jV55cQBHbHHNdlqFxF9nM0B/0aR/nT+43pXM3ZR3YgY5rvizx2h+lW3mEVqXPhw3MfHesm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2Ok34lQZrdEFLSPCkcMOZBz71D4g0OObTLuCOMfc3px/FWtqtnqt6yrp1z5SY+YbP/Zu1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Do1i1zNeSywP/AKxI2ztU+v8As1ogPPI41djTREIpDg0ODC5qsZy0nWkB6t8L4jBbXcoOC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vWvM/CV4sFuioSGxzXd2dy0kak9cV4mIo++5M+gwdW1LlRpC5I70ouT3ql5lHm1xWsdybL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WHWqZlPpTftZHapsaFwrjvTAWB61WF760oulNFgsyh4mtDdWY56HNcCm5TIuevFd3rt75d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geXIpHcVvT0NvslC6gd5GA6YqmN0YxnkGtiUhFVvWsmeT965969GCujzp7jmu2KbSe+ai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i7R6VG0gNRGfrVpHPzXGEYNJQXzRkVQkKHpjTbDSZ+Y1XuW20CnOxa+2bRlqsQTCZcj9Ky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n06Yxw80W0IhUfNZm3HwtCT4Y1Wjm3LSISWNI6lUsy99oI70GfAqi0mDileTC1mdaqF1ZD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cQzXBB5xXP2k+Mg1s6NqAs5i2OtQtGa1Kn7mR2KwgdhTggrLOvwf3qYdeh5+au1T0Pkfq8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oJzXMa7KoY4NPvPEC4IBrnrzUDO55rKZ62X4edOfOSGYYPNRNL1qsZ+vNRmX3rE9r25MW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s96ljpWEp3ZIemKVehpCDToxnipNVLUQg1ETirTx4FUZGwapGVRj99XLW7MYIzWcGpRJg0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kQb0eQ881Pp6Bbh27AVmabqJigZPWnQagY9/uKyNkSa1c+fOT1xxVCF8giidy+Se9RQnk0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TcBzSU1mwDWqC75Rks/Wq5ck0ryjJpu8GuqmfL4h+0mxwejfTN1KoLVucIoyaXaaekDHp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+zJuQg4qQMT0pRcW0WRIcGopNZgjyI48+5rOxRKI3btTliIznis99cZ+gxUD3k8mTnFKwa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R9ogjHLZrny8meWP50BgepNFg1NefVlAIjq54Y23d4TJWCsI2naa0vDjFLk1I0es2j4XrV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OmTPs6mtOGZsdayaOqL0NcT470vn+9ZonpRPUlmks2e9O8z3rOFxipY7jdUEFtZiD1qZJ/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kAUAXUkzUyy471nRzjmplmFUhouiTNKH96picCl+0AUWuUXC4Ap0UxHeqSXAarEZ4qrBc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03BrMjmxU3nZFFgu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81b301d-2389-461a-911a-155c454919d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y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Vgr1qMr1qkMrkfKagI4NWivymoGXg0MRWYVCRyasMvWoT3oQiCToazr4fuzWnIODWdfD92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9vNO20AHNOwa4nuboEXrUqr1piA1KqnmhAIFqRV600Kc1IqnmrATbRtp2DShSayYDQvBoj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pGayLGbTQE4qTbQFxQNDVTrTwnFKqnmpAvFBQ1E4NIqcmpUU4NCqdxoAj2daVU4qULxTl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nFKqdalVeDShcigViJU60KnWpglCpigREExTguc1IF5NOCUCuMCDFOCcGnAU4LxVmhGsf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q8GlRetADFTrSFKmVetJtoAj2cVIqfLS7eKkVcrQBFsp6pgU/ZxTlTigREU4NNROuKsF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OIxExml2c1LGnWl8vmgGQ7KClT+XR5dAkV/LzTljqYJinCOgkrmOmGOrfl03y6AKZSjZVn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bKTy/arPl0mygCsU4pmzg1bMfBqMx8GggqqnWhV5NTqnWkWPk0AQlOaaV4qdo+aaY8A0A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an2U0JzQA0IdpqNk4q0FOKjdfloLK6pweKYU5PFWVU4phXmgCJI+TUiJxTlXtUiLwaAMW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SnFLcL/plS7KAGAfLTFHWp9vy0yNcE1RBCRzUZHNWSvJqJl5oAYBxTWFTBOKaVoAgIpcc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ixT1ApdtOVaq4CqARRgU8LSHFICPAo2inEUbaVwG7aNtO20bakBu2lVaULTlWhACrTgt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Bu2m7al20mymAxVqRRQq1Iq0mAgFGKeI8/8A6qPL9v0pAC9KD0p6x8GgxnFADY/uUwDg1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+X/nFADox8hpyjiljj+U05U4oAYVojTrT9pp8a9aoCMJzTkXBp+3mhV5oAYy80sadacQaf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RMMaft5pyp8xp23mgBqJSlKkRetKVoAiCUnl1OExRt5oAYkfWl8upVTil2UARCPFOCVKE9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q1Iq0qpUir1oAESk2VMicUFOtAESpUiJSqnWpEXrQAwJT0SnhKeiUAQeXz0qxBH8p4p2y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FEnXipo4+TxT4kPNTRxnJqx3EjjPpV2KM7OlNjjq7FH8lNDuJBH8vSrSR/L0ohjO2rKJ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DrU8UPXipYo+tTxRZp2C4ttCMdKuwQ8mkt4vlq5bx9apILktpDwavQQfuR9aZax8Gr0Mf7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iiAcVdaICN/pUaxjIq46Yjf6U7AmZ2lR4RvrWvbx/NVHS0/dN9a17aPmufqapjhH8w61M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p0jqxC28fzt9Ks20Xyn60W0f7w/SrVvFwfrTTAlgjrVtYv8ARzVSCKtW1i/cGtEwHW8G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fIeKr2sPy1sWEHyHirAsWEPtWzZW/zVUsYcGtuxh5qiGS2sHJrVsrfjpTLS361s6fbZHSg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3S8VrWkGFFENt+7Wr8MW1RUkD0GFpaMUUCCiivLvj58VW+GXhiC4tmVb+5l2Q7xkYXljj8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w88XWjQp7sxrVYUKbqz2RseI/hHoXi28a6v4t82eDWVH+z94Vizut8181/wDDY/jEZ/d2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R/bH8Z5+5af9+//AK9foVPhrP6S5YTsvU+cefYCTszT/a98DeHPCNhpMOn24iv5WLs2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eDXXePvH+sfEPWX1PWLk3E5GFA4VR6AdqzvDuiS6peRoqbgxxX65k2HrZZl8aeJqXktWz4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Nc6EbRPZf2bvDcWhzap4u1EEW+j232pd/QOflQf8AfWDXjHijWbrxBr17qM7s8lxIWOT7m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jwB8I9F8OxHy7/WT9uuwOCsQ4jU/zxXz/AG1qbiTgZrz8lqPEVq2YS+17q9I/8G7+4685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6HV/Dj4Vz+Lrdrp2KoZRBFGv3pH+tbPx6+E2mfDK9060t7oz38sW+4A6IfSvob4B+FoNDh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tu0sjHo0zBmZvw5/Svmb4veLZPG3jbUtQZi0TSsIwey54rycDmWKzHN5xUv3UP8Ahl/md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4FJr35Hn1vZy3TlY13Gvr79iv4ZjTrfUPEdwoEu4xRezH736f+hV4z8JvBg1Lz9Rnh3wxl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5r718F+HYfC/hyz0+BQvloN5A6t3NeBxtnEZU/wCz6b1e57fDmEnCHt5dTfopB0qO5uY7S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HGpZmPYCvx5dj7M+XP22fGzWekWfh22Pzz/vpf/QV/wDZq+G/s9etfHbxzJ428b6vqG8l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Vfu/+O4NcJ4Wtop9QMsv+qiTf+Nf1Dwzgf7MyyMZLXd+p+VY7ELGY7T0PaP2ZPgPbeO/E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kWSaQjOWYfKo/Nvyr6o/4Zp8Gf8APn/44P8ACvjL4dftE6/8JLO9sNGhtZI7iYyytPHuY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SD9urxin+s0+xkP0xXxOdZTxJjsVKth5e50Sdj6LD5ll9GKgkz6Nuv2WvBt2CvkFPoorr/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+G+kXenaVvENw+8/liuB+Cf7S9l8TZLPS5rSca26sZ/LixGuBn19CK674z/Fuw+E/hGbUJ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W2ibu394+wr8wxNHNK2JWX13JzTtbfU+ljVoqj7daRtc5/U/2ZvDWp3b3MqSBm6/Lmqg/Z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8/wDXNf8ACvlK/wD20fiJP/qr2Af9sBXWaN+2X4m0jwfd/wBuaUbu7uEk8m83bVRSvHFfe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0F+9TvpZS/wA7HmU8wwlZNKJ8yfGnTNK0z4ia5aaVEqWcNwY48eg4/pUHw28MNr9zNtEj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Gud1e8m1TULq7lJeWaQuSfUmveP2bLcQ2t3E6uLnUHWyiJT5U3tgtmv1/Opyy7JpKUrys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By18W5W0PSPHPiH/hT/7L2laVafudQ1hGT/a2yMSW/wC+SK+HZ+a92/au+Ia+LPH0+n2c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NuifdyOGx+NeNaLpbalerERwa5+FsB/ZeWOrVXvT95jx+IWKxHs6f2dC74Z8HXfiC5tba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kWO5Y4FVPiboGm+HPFt9pOnXRv47HbbvdHpLIqgSFfbdmvdI7PS/hpo2reIrCWWb+z4Fs7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vXUjOP+ma7j+Ir5svJGnmeRyWZjkn1NPKqtbMa9TFy0prSJpi1ChTUF8RUgtjMxVa+r/2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xqPie7GYtOTyLXj/lsw5b/gK/+hV87eFNBm1Rv3SZ96/S/wCHHgy3+G/w70zSgoWSKES3b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/KuOszhOosPSex9DlUXCm5su6vqsWiWTTy5bHRR1JryHWNZl1e5kllcnNX/EviSbXbpi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2Arnz0NfyFxNms68pYaHwnsRxEZPQhpyUhHWha/JKlOc5nrUqiLMZqZW61VRvepVeuR86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uBrPltuTWpniq8h619NluLnTdkdEZHP3UZQsDWHfzx2ULSyusca9WY4ArK8e/GPSPDXmW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xuAiiPyIf9s/0FeZ6doPjL406kZFXZYq2Vcp5dpB/8Uf++mr9qyahWrRVSUeWJnPHRp+7H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T4J3S0hlv3H/LWLiIfRjTdO0fxX4wgMtp4fk8r/AJ6XD+Wv4E7c17X4E+A+ieFglxeKN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o+VT7Cu8mt0XKgYA4Ar7amuVWuccsyqt6Hyon7PHizUJmluWtLct/ekBx+Vez+APh3Z+BN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xI2+a4K7Sx/wruXjxmoD3qpHm1KkqjvIzGhx/wDrqJo8Zq+69arsvWszJGdKOtVNuAa0J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GgvoVGHyGqLL1rTZPlNUmj61aIK2KqTL85rQ2cVUlT5jVCM6ZeTVcjrV6dOtVinBqQKjjg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SLwarleDQBBj5TVYjrVvbwarsuM07gUyPmNNqXb8xphXk0rgVpBzULjirUi1AwzUAcx4vi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qK8x+Jmtto+u+UvP7sGvU/FwaSXTY1/ik5rxT4o20lz4lndjkKAtBkYv/CcqP4f0oHjp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/ssegpP7Kz2FYAbw8eJ/dNPXx2n901z40fPb9aP7JI7VQHSL47T+6akTx2nPymuY/ssjt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/WgDrF8ex88Gnf8J7F6Vxx0xvT9aT+zHx0/WgDtF8fRehqVPiBCK4X+zX9P1p39mue360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1FTJ4/tW6gV5y2lyc8frUf8AZ0vofzoA9QTxraP1C1Kni+ybrtryj+zZ/RvzpPsFwP4Wo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tvBq0V61CV4NbpAVSvymoCvBq2w4NV2HBptAVWXrUBHJq0461ARyaESVnHBrPvl/dmtN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ujSkgRjbeadtpcU4AVxNam6ERalVeDTUA5qVQOakBFXmpFXikUDNSKBiquA3bSqvWnYFOU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C8Uqr1p6rwaFA5rMsbto20/ApdvtQNDFXrUoXNCKKkVRzQUNRaFXk1KqjmkC80AN205V4p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Xg8UCuMVeKcFxT1XrxShaBXI1XrSqvWpNtCr14oEMC0oWnhaULQKwgWlVeDUgXilVeDVGh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vWpFTg09E60wIgvWgpxU6qOaQpSAiCcVIqfLTwnFSBPkpgQhaco4qRY+Kd5YApCItvFN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pqx4zTHEZGvWl281NHGOaXy+aAZDtpdlTiKjy6QkQCOnCOpQlOCUySDy6aY6slKbsoAre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yxSGKgCn5VJ5XtVzyqTy6AKpi4qMxcGrxj+Wo/LGDQKxREXWkEXNWxGOaaI+TQFiq0dMaP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o2QYoCxU8umiPmrOwUzZQFiLZgdBUTr8pq3tABqF14NAyFF4NMKVYROKbsoAiVetPReDTl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0AY9wv+mVNt4ps6/6Z0qbbQBFt+WmIp5q1tG2mIo5oIK5Xk1EV56VcKDJqJkGaAIgpxTW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1kFAFbbRtqbaKNooAr7eaeq0/bTkWquAzbSbfapdtJtqQIcc0u2pNtAXNICPbRtqXaKN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9VpQgp6oKEwGqtOC04JTwgrRMBm0U3bU+wU0oKdwGKtSKtKqdakVKTYDVApcfSnhM0eXTA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qRE4NBj4oAag+Q0zaKmSP5TTQmKAFiHymnACnRp8pp6pQBHtp0a9ak28UIOuaoBgTmlVOa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eelAEJSpI1605l9qci8HigCJFyxpxj5p6D5jTynNAESJ1pStShcUFaAIgtLtqULxSbeaAB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icUbeaAIwnFOCVIqdadsoAiWOpETFPSOpFjqrAIicUeXU6R8Gl2UWArrHUkcfWpFjqVI+v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kcfWpfLqRI6LARCKrMMPymmqntVyCP5TxSAiig61PFb8mpoIhk8VahgyelWkBDHBV2GD5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Kuw2+U6VokK5DBb/LVhLfirVvbZXpVpLX5elXyhcpR29TxwVbS2x2qWO3x2q+UaGW8IAq5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A8Vbihx2pWAW1h4NXIosRD60WsXWrUcf7sfWiwxEj5FWpUxE/0pI4+amnX9zJ9KXQLlPS0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7WPrWdpiYtz9a2LROD9K5uppcfGnNWIkpsKZJqzCnyH61YElrH+8P0q3bx8fjUdqn7w/Sr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TwR1r2kX7k9ao26da17NP3NUmBZtIflrYsosLVS1iwtatnHWqYi3Zxc1t2MVULKL5q3LKE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oeDW3p0FUrGHg1tWEWKDNmhHHhBUoGBiheFpam5AUUUnamAhANfBn7Vnj3/hLvH81lbyb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APBbJLt+J/lX198XPGMfgvwPqV+X2zGMxQDPVz0r85tSu5NRvp7mVi0kjlmJ7kmv1PgbLv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0jovU+I4lxns6ccPF6vcu+EfB1x4mujHGce9dx8VPgRefDrRbK/mk3G46RHrXYfssaZp9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NFDFYobmTzmCh26IvPv8AN/wGof2nfiTD428TJYabJ52nWA8sOp4d/wCKvsquZYurnEcJR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fNLCYejlntn8UjwG1tvOkWMLksRx3r7N/Zc+Gehp4MOq39rHcXhkI/ejhFXrXzr8L/Byav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bgOW9G7CvrXxHcQ/Cb4LyQDEd5PAQMdS7cn9K87ivGyqxhltCT5pNbHfw9Rjh6VTG1X7q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xUPGHxBv5omzbRt5cQHQKOK5bwJYyDXIWX5ghB+p7VQ1GQzXcsz5ZjXqX7OWhWeq+LlN+Q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jMeOK+hqOGV5W4x2hE8TCJY/MPaVOruetfFTWh8Mvg7Bo6ts1TWU3TEH5hnlj/wCgr+dfJ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1r1H9oT4gDx740mmtnL2EH7q3x02jv+Jrn/hj4eGqeIoWkXMcP70/UdK8zJMM8swEq9b4p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8xxyow+FaH0p8EfAS2dxpluUHlWKC6uD2Mh+6K+gxXIfDjRm07QVnkXFxeHzm9h/CPyrr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lini8VKqz9Ww9JUaaproOBxXlP7SfjRfCnw4u41fbPff6OmDzg/e/T+deq18U/tZ+NDr3j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1rpy7ODwXPWvV4by95hmEIvaOr+R5mcYt4TCSa3eh84aqxu7mVm5y2a9A+DXw/wD+Ey1qD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QZW/uxqMsa4GUZkb617d4I8X2PgP4T6trSzxjWNRH9nWUIb50Ucu4HpyBmv33OqtalhY0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K+f8AlufnuTqk5yqVtl/wTwzxxYWOmeKNRttNk82yilKxt6gGs/RYreTVLb7WWW2Eg3snU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xM7sSzMcknvXf/DrwhDqEEEk6KHuZViR5hhRn+KvaxVdYTBvmd3a3/BMcJS+sYpy+yfTP7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h74O1vx5qfl2dtMmyAvx8q53Ef7zHb+FfK3xz+MF/8W/FtxeyOyWEZ2QQg/Kqg8V2Xx++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4L8NzY8OaQohEyf8AL1IBhn+nX868KVCK+U4WyWcKk81xq/ez2T+yvPzPZzPMFUaw9P4Ym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WL+JY4t6hgT9K9b+N/gZ/Cvwl0W71JhFf6lMDb22NuyFR94+7cVp/s06n4TsNTefxJq8Fh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fvXB54/3fX8K5/wDa3+M9l8VPGKR6NJ52kacgijcdHc/eNayxGOzDPqeHUHGlT1b2+W3V2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SfNeUtP+D9x87vEM9K9osdXn+GPhG0u55VW/8lzBERyrspEZP6n/AIDXk1hKLe7idlDK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JPiuLxXfQSW9r9lhWNf3e/d2O0/lX2mPw317EUsPNXgnd/oeXhKzoQnNfEzhLoNdO7yEu7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1r0H4M6PpVzrk8mr/AGz7PHCTH9jT5ml/hG7+GuEKYruvhf4007wRfyX9+skzQxtJb26L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MP7oPzf8AAaeeQr1MFOnh17zNMuqU6dbmqbFv4/6pHaT6b4Ttpd6aXH5t4w/5aXcnMmf93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2untdyFVGa09c1KfWNSu764YvPcStI7HuSa674XeHFvrma7nUNBEOAR1NcqlTybLLy2iv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R6/+y9olzaX8dpqstvFoVs4vZdw+9Mv+rH/s34V9DeOPiDFqMD2WnNmDOHl/56H29q57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hVHf3cf2S9vT5oVm6FvuD8gPzriIdQ3AAEEexr+dcVhHmrnjI/aNM2zarltRYOK1NYAEG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5yRk9K8p+IfxllsLqfS9CCTTxjEt23KIf7qr1Zq/Fc24bqVarjE78sxMsQ7pnX+MfHGn+D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82T/U24/1kv8Au/415bplv42+MmumbTlmi0+CQExwybIY1/2m/iPtXb/D/wDZX1vxteQ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1t5NriOQ7rmVPTH8FfVHhjwjpvhHRotM0y0jtLSMACNBjPuT3NaZXw5hsBC9Rc0mfbU4Pd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mSp616P4g+HNtKHuNNxb3PUxbvkb/AANeY+JLXxFpEMgh8N3d/KDw0LArXwua8H151XLD+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isxusavZaJYvfX10tpbRDLSSHr7D/Cvnvxt8XdX+IF8dG8MwXENjIdqmMZubn/4lfaul1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4nauRqkD2NjG/yef8kMI7FV/iNe4/DL4LaH8NrIPCpu9WkH7y/lX5s/3V/urX0mQ8I0sAv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4ImdeUtFseZ/Cr9mW10+3i1DxciXV22HXTY2zFH/10P8AE3+z92vcrTTYLC2W3toI7aBBh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gK0DHj3qIjFfoi0MTOddjEVTuY+9ad0n8QqnIu5CKAMqSPrVcxda0JE61AV60AZ0kXWq5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1quV60AZs0fWqvl8GtGZetVNvBqSmU3T5GqkY+DWm6/IaplODVozKhT5TVOVOTWiy4U1Tk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nyGqxT5TV+4X5DVUr8hqQM6ReDUBX5TVx14NQFflNNgVNvBqB161c28Gqzr1qLgUgvzGo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cE1Gy/NU3AryrVcrVuUVXYYpgYWqjOvaMPSZf/Qq8/wDiX450zRPF2qx3NvJMwlA3r24r0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0mI8hSr/luavEPjfoLXXj7WlQ4Bl3fpQZFP8A4Wjoh/5dX/74oHxO0Nuts4/7Z1wo8JzD/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wnMf+Wi/lUAd0PiLoDdUI+sdOHxB8PnsP+/dcH/wiMv8AfT8qP+ETlH8SVA7M74eP/Dx7D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nvh4joP8Av3XAf8IvKP4kpP8AhGZv7y0BZnfr448OuTlF/wC+KlXxd4afqqD6pXnJ8LTY4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5Hp+VMR6cvijwuf4oR9VNSp4m8LNwXg/75NeVjwvcE07/AIRe4AoA9ei1bwrJ/wAtbb/vq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cczWuP9+vEG8N3QzhW/AUz/hHrwdQ+KAPekfwc/WS1/7+VKsPg5h/rLX/AL+14D/Ycw7v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C9AH2UV61AV4NWyvWq5XrXShXKrDg1Ay8GrTDg1AV4NDEVHHWq5HJq469arFeTQhFdxwaz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TZeDVG9X90aHsJbmIBgmnBcU7HJpwXNcMjpQiCpVFNRalVeKyAQLUir1oVfpUqr9KLgR7a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QuKlgNVeDQq9alVeO1KijnpUlke2hV61Jt9qcq9elA0RotSKvWlVakVeD0oKGqvWkVeTU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gBu2lVeOtSBQKcqjBoFYYq8U4JnNSKowaUJ1oFYiVetCpjNTBQaFX2oERhPSlVMZqRU6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wLxT1XinKgp4Tg1pYq5Gq8GnRqcGnqnBp8adaLBcYqdaNlTKnWl2UWC5EE4qQJ8lPCcVIE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6JkGnleKlji68U8xe1FhNkKp8tNVOtW0i+U00Rc0WHFkcSdaXZzVmGHg0eV81FgbIFTrQY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qLAiGOLrxT0iGTxUyR9aeicmkUVmiGelMaEelXGTmmtHxQBTWKhosCrSJStHxQBTEZppTk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fJoAq7PlqMx8Gr3l/LURj4NOxBRCdabs5q4I+tM8vmiwFRk5NRunWrrRmo2j4NFgKOymb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5osBV2cVC6davmPg8VA8fFFgKyJwaaU5q0kfBppj5osBX2UKvBqbZQq4BosBjTr/plTlKb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4osBFs+WmIpOasbflNMRetIggKHJqNkOasleTUTLzQAwIaaUNT7OKaVoArlDQUOKlK0F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VeKXZT1XiqsAzbxTMVOV4qMrU2AjxTlHajHNSKuaQDNopNlS7KTaaVgIwmKeqUu005VNC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VU09VNaJANCcUhSpdtGynYCNU61KqUKlSohpWAQJ7UbfapVQ0vl1VgGInBoKcVMqcUFOKd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xTAmO1WUT5DUfl+9FgCNflNOC8VJGnyml2YosBFtoVOvFS7aVF60ARonJ4pwXmpETk0u3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Tg0/bzUiJwaAII0+c8VIUp8afOacVOTQBFto21MsfWl8ugCILgU0LzVkR8U0R80ACL8tI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nijy+aAI1Til2VMkfHSneXQBEiVIqU9I+tSrHVgNjTjpS7KnjjOKd5dAFdI6ljj68VIs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EI6kSOpREaljioAhWPmrtvH8hpEgq5bwfKapIBLePk1et4BnpTbW3+Y1q2dpk1pGJIyK1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8nT9Kt29hkdK1LfT/wB30rojEm5m29n8nT9KsrafL0rYg075OlTDTzt6VqoE3MMWmOxp8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wOlILP2o5SrmdDbe1WI7f2q7Ha4zxUq2+KzaKuQW8NWViwKlhh9qmEXFZtDTIY4qdcJiC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6026TEElKwyrpyEW/41sWkfH4VQsI8W4rYto/5VgkVcSBOtWoU/dE+9MiTrVqKPFufrVWG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VuFOPxqK2QZ/CrcSAJUlFu1Tg1sWSfuqzbRPlNbFin7uqQzSto/lFaVqnNU7ZflxWlap8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Flq3bCLk1l6bHkmt7T48sRVkM0rCHiti1j2iqVlH9K1Ik2igyY406mkc06oICiiirKPln9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alBoVsd0Vou+QDu5/wFfNP9kyg/cr9B9Y+F+i67qk97eQF5ZTknFVV+CfhrH/AB7t+S/4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sqwyoKDff1PicdktTG1nVcj4Gj0ycdEP4VOmkzMPuGvvZPgz4ZQY+zMf++f8KcPg54aP/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+Few+OcN/Izz/APVip/OeCfs2+E5L3UTBNCBbQOt3OxHVv4UNdP8AtTWd7qbafDGjG3WJ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86L4Z03w/AYrC1WBSOSvU/Wp7/TbXUrdre6t0uYW4KSLmvhameOpmKxzjdLofUPLIPA/U4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eG5kydjflUEWnTxAjY4/A19+P8KvDkwObFPyqs/wb8Mv1sh+GK+1jxpRtaUGfMw4WqLao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McmNvyr134C+ErnV9djgjiK20zbppAOVQV9HH4J+GCT/orD8R/hXUeH/CmmeG4RHYWkcO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GvMzLiyGKwsqFGLTl1PWy/h/6nW9rUlc1Y4gihRwAMCnAYpVNB6GvzM+rM/WLprTSrydf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V+dnjWxvbjVrl7hDkuea/R0rnNclr3wq8O+IHeS4sUSZv+WkYwa+t4dzuGUVJOpG9zwc1y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1j84pNJcZ+X9aqvpsnI2/rX6Dv8As9eG3/hP/fAqF/2cvDbDof8AvgV+jx45wfWLPmYcN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/ALJcn7v611uv6hqFxo+n6TaWskMVvDs/i3P619sD9m3wufvCT/gOBXTD4ReFvJWI6WrBR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X44wcpRapuVj0sNkVWjTlDm3PzQbw9ekH/RZf++DVWTw5e8/6LL/AN8Gv00/4Uz4WP8Ay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J/wpbwqf+XA/99muqn4gUIr+E/wM48NtS5nM/MKTw9e8/wCjS/8Afs1Vfw3enP8Ao03/A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gl4UP/Lg3/fw0n/Cj/CZ/wCXB/8Av4a2/wCIjUI/8upfgb/2B/fPytm8OXwuPK+zSg8fw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C3iWGCNjprv5i712x9q/SV/gJ4OeXzW05mk9WkJrsLnw1pt9HtuLKGQbdnK9q4KniPUU1K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TySm4crkfkNN8OtXjB3WE/wD3waozeCdSjBzY3H/fBr9bZvhT4XlB/wCJTCPzqhN8F/Csw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c130/EqL/AIlExXD8ekz8kJPCl8pObKcf8ANev+BfCDeHdLjnunL5eN0tsf635ua+6PE/w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2mkx/ajHsjPLbW/vV4j8QfD9h8JvDKTWvmy63K6iOe4g+5z2z2qqnFVPPWsNGm/TucOM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ZfMk+L/ivRtQsrSHULm5ttRhgjcackPycjA5rx+yv1ToaxNT1LVPFF5eaneXImu9m93kO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uGTPNephMrp4aj7Fv7j8XzjMMVi8SsS1yx6d3buavifx5La50rTjHLq0gwiD/AJZf7TVq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V1Q+KNag36faOPs0cgyJ5RzuPqFP6/SvN/hxo/hm4+M0P/CQSyS6VIN7+X8yvN/dY/wB3+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Bb6fDFZxrBaKgEUUYwoXtivxjPLwxUon7zw7glQwqm+pUdMEioiOtWnXk1CVr5c+yRmzL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5TV+VeTVaReDQaGXJF+4IxVSWP5TWlMvyEVRkFAik0Xymqs0eFrRdflqpOvy1IzOmjytU5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5aqSp1oAynTrVd0xmr7p1qtInWgCg0earvHjNXyvWq8i9aAM2deDVUrwavXC8GqhXiqE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eDV+VflNVCvBq0ZlVxhTVNx1q/KMIapOKoRUuR+7qoR8hq/cj5KpMOKkCky8Gq7LgGrrj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wK5X5TVVh1q8R8pqoV61mBTI+Y1GV5NTMPmNMIpAVZBzUDjirMg5qCQU7gZunv5nj/Tz3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98QvEm7xbq7/AHs3Dj9a998P/vPG8knaKFj/AOOmvnLxHpP2/WdQkJ+9K7/+PUzMwz4o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/4SlR/wAszUv/AAi/+2KafCuf+Wg/KsDZEf8AwliDrEaP+ErjP/LM0HwkTn94Kb/wh7H/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HDxREf4DQPE8PdcUz/hDZD0kFNPgubs4qNR6E48UweuKP+Ept/Wqp8FXH94U3/hCbn1FXc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2470n/CWW/8Aeql/whNz/eFIfBFye4ouLQvjxZAf4xSjxLbt/wAtBWZ/whE4/hBpv/CG3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0NUa/bH+NacNbtT/y0SsRvCVyM/J+tRN4Wuh/yzNFw0Ps1h1qsw61cYdarleDXejAqEfKa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Xg1Cw4IoYFV14NVivJq4461WZetCJIGXg1RvV/dGtFhwao3o/dNQxrcw9vNO20U4DIrhkd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imIKmVeK52AKtSKvFIq1Iq8HmhAN204LkU7bSqvFIBEXiljSnovBpUXrSLGbaVU607bTl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NPVeDSqvWnqvBoKEVOtCp8xp6rwaFXmgACYFPVeKVRxTlHBoFcRU4NKEPanqODSr0NArj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5qTFCjNAhgTk05UpyinqM00Kw1Up6ocGnqKeo4NapDI0Tg0+NDg09BwafGOtOwDFQ80vl1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iwEYj4qUJ8lOC8VKq/JSAijjOOhpxjOKniTinOnvTsBFHH8nSm+XVuOP5DTRHzRYENijOD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j4NHl/NRYGQiOjyqtLHQUosESBIuDT0i5PFTonBpyR8msyysYuelNaLirbR801k4oAqLD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hk4oApiOmGPk1eEdMMYyaAK3lfLURi4NX9ny1GY+DWliCgsXWmCLmryx9aaI+aLAUWi5q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FzTGjwKLAZ/lUzyqv+XUfl0WApmI4NV5I+taLLwaqyJwaLAV1j4NMKVZVeKYy4JosBWKd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5NR4wDRYDHnXF57VY2/KaimH+mVYCZFFgGbOKYkfWrOz5aaideaViCsY+TUZj5q2U5NRF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KY0dWQnFNaOkBV2UuzipilKU4oAq7KcqcVLtpVXiqAiKComSrRXg1EU60gIQuaeq4pQmDU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3b7Um2pQnFJtqQIwtPVKcq08DApoBqpT1SnACnquatAM2UmypwPak2+1MCNUqVU4pVWpUS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2GplTNL5Z9KYESpxQU4qwqcGgpxQBCiHYaaE9qson7s0zbQAkaHaaXYcVLGvy08JQBV8s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jYKVV60AQIhyaXyzmp415NPCc0AVhGakVOvFTCOnKvWgCvGnzGnmM7qmhTLGpTHzQBXWP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ApQtAEIj4poTmrezjpTQvNADUT5aQx81bjT5aaV56UARpHxSmOrCLgUuz2oAhSOpUjqV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jjj4NO8urMacGl20WArJFU0cXXipUTNTRx0WAgEVSxxdamVKljjp2AiSKr1vF8p4pY4fa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StEhEVpBzW3YW/NV7OD5ulb2n2/PSt4olli1teOlbFtafJ0otLbjpW1a23ydK6YozK0Fn8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HSte3ths6VOLXI4FbpE3MB7LAPFRG09q6GW1wDxVZrbjpUtDRjLbcUvkVqeR7UwxAVg0Ui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lVaiiGaUx81m0MrxRcmo7yP8AcSVfhj+Zqgvk228hrNopFWyjPkitmCPB/Cs2zXMS1sQr8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aidatxoRanjvUSDrVpR/oePeqsUh9unH4VbiT93+NRQL8v4VZjGIqgpFyzU7DWxYofLrM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GI6aLWxp2nIrWtV5FZdmMjNbNoucUzM19MHJre00fvDWLpgwW+lbmmL+8NUiGblpwa0Rw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/sKDNi5paTbQBipIFooooKExilooqiBMUvSiiswCkxS0UAHSkxS0VRYmMUtFFABRRRQA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IEwKWkzS0FiYFGBS0maAFooooAKKKKACiiigBMCjApaQ9DQB5v8YNd1fRtEkXRYWN1JwZ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z9rPgxtYtppdXuJ9e1u5TOFk3CFfc9q+u7nrzXF/EfQZtb8N3VlaIMzDEhDBflr38Bj5Ya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1l1OHEYaFb41ddj4+0D4XQazdrYWlw7afb8XV+V/d7vb1p9t8K7bWNRu4vD2iza3pVm7I8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j2B9K9jn8B+IPEMFroKabD4X0CJv9JmibfJKo9G7lq9K0fw9a+HtPis7SJYYIhhVH8z71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U5ONCVkebSyLCytOvBNnz58D/ANnez0S41bWvEujQf2hNc7rW2YZjtk6/L/ntXvPlIkO1e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uVNVLgAQmvj6k5VG5Sd2z6SEVHRbGVKoyarMvBqy461A4ODWKNCjIuSaglXg1acDJqCQcG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KaozJ1rUdeDVGZaAKbL8pqpOvy1oOPlqlOPlNQBQkHFVZR1q5IOKqS0AUnXk1VlHWrrjrV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VXkHWrTDGarSDrQBRuV4qoVq7cDiqjCrQmVpl4NVGXGavTjiqhXJNWjMqTjC1Scc1oTrk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VdBFa7XgVRccmtG7XoKpMvNSBTkGAarMvBq3IOtV2GFNQBXI4NVHXGauY4NVpO9AFIr8xq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5jUTD5qTAryiq7irUw7VXapA5bTNSGmN4vuz/AMsLF1B9zXynqXjq5WaVwOWJJ/PNe++JN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xRj5rgFT9Bur5mv8ASrh2P7qT8qoixeHj+7/55rR/wsC7H/LNaxhos/8Acf8A75o/sWf+4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/4WHcj/lktOX4jXA/5ZrWAdEm/uP+VJ/Ysv8Acb8qBHRj4kzj/lktPX4lTDrCprlzo839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l/uN+VFibnWj4mEdbYH8aUfEwn/l2H51x/wDZEv8Adak/sqUfwtS5EK52Y+Jf/TsPzpR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/GuLOlzf3WpBpk391qORBc7cfEtO8RFKPiVD3jNcT/ZUx/gNJ/ZE392jkC53S/Ei2PWM1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oa8/OlTD+A03+zph/CafIFz9AGHWoSnBqyy8moyvBrVaCKbJwarOtXnXg1WdetAmU3Xg1X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61XdeDVIkoletU71fkNaJXk1TvF+Q0PYEYG35jUka8Ggj5jT4x1rzpbs6ECL1qdV4qNBV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Nck1IF/GkQdakApFIaF4NAXingZBpQuRTQwjXApwXFKq0u2osWNC0oWnqvWjGKLACrTgAK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40WARRxQByaeopFXk0WARF61KqdaagxmplHBosK41U60oXtT1XrSgUWC4m3iiNOTUgXin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YU606JKkZKdEvWiw0xqR8mnpH81SIvJqRE+atBWIVi5NSxRdakVPmqaKPrUisV1i4NEcX3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xRfeoCxGsXy1OsX+jipFi+Wp1i/cCpCxVgh61M0OR0qaGHFTNDkVohlaOHCUzyOa0I4Plo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bw8HilMHJ4q9Bb9acbfmgCiIeKaYa0hbk9qQ23tQBTiiwvTNPWEK3SriQHbTvs5zUgUmi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eK0vIPNRJCctQBWSHCniozD7VoiH5TURh60AUlhA7VDLCe1aSxHmo3iNAFKOI7TkUxoua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C8RzQQZ6x9aTy/mq4sPWkEXz00BVaPmmSR+1XGi5pskPFMDOePrxTPLG2rkkXWm+V8tOwF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MQ2nitDysqaiMOFNUBQjiHPFVZIvmrTSLrVaSL5jQSUVj+ZqYY8CWrixfM1MaPiWgRg3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0qYRfvWp1zH/p0f0qfy8StQTcj8obDTUjABq0R+7NRKvDU7IVyv5YOajWLJNWhH1oij5NF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xg+XpVkJTiny9KmwXM/yRSPD8tXhFmlaDK0uVBczFhxTliq0IsUeXU2HcrGIVGYutW2Soy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UR808R4FSbeaXbRYtEeykCVNjimhaYxojo8upAKMU0iBojzUqJQq1MiZqgI9lKI81OI81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WasJDU0UFWo7f2qkiGV47cY6UptuelaUNqNvSpDafN0pkmYtt14pv2frxWwtmOeKZ9k4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BF0quYMVtG2xFVVrelYspRQ/KakiiG01ZSDCmiOLCmpsO5UMWDSCLBNWjHSLHyaqwiKKL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anii5pfL5pDRX8vkVIsfBqXy+akWPg0mMhgj5anonBqaGLlqfHH8pqSkRrENppEiG41ZWP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xoJGGIY6UghFWSlAjpoAjiGw8UzyRu6Vbjj+U0gj5qgIViFK8Xy9KsCOnNHxQBVihqcQ1P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QBCkOEHFBh+Y1dWL5RSGHk8UAQwRYFSxRcnip4YeKlji5NAFaOLg1YiiGelPji4PFWYou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NX4I9q0yCHnpVyGLJreIrFizi5ro9MhGKxrWPBFdHpqYArogS0bFhDkdK2raDgDFUtNi+T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muyKMrky2+IhxU1vb5FWVjHl1NboAhrZGdzOeAc8VWMA3HitUpkvULRfMaljRkyQcHiqck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fKapvD8tc0kaIoRw9aDDzV5YcA00x81lYtFeGLmqmrx4s2x61rQx/NVPV0/0bHqagtEGn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RIsA1DYxfIv4VfVOXrKwyGOPirjR4RR2pkafKPrVyRMYosAkKfK/0qRU+RadEmFf6VKsfC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arhI61LYYi/Gs+3X5V9q0oF+XFFgNOwHyNWzY/drGsOhrasPu1Qja0zhjW5pgwzH3rE037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gDctvvCr1Z1ofmrRqDIKKKKACiiigAooooAKKKKACiiigBKMisC48Soms/YQF2xxebO27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9a5/xD8TbfSWXasEkbrlC1yELfhjpW1KlKq7I8nFZphcHCVTET5Uj0CivN/BPxb0/xPcXk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kWJWL7lcnpivRR09aVSnKm7SNsBj8PmVBYjDS5osfSZrN13XLfQNMnvblv3cS5x6n0rzmL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m13T59OTdtj4xn656UU6NSouaKMMXm2CwMlHE1OU9YozxXM+EvGtj4q05by2DxQuMoZ/l3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uDi7M76GIpYmCq0ZXi9mGacDxxUUsqW8TSO21V6muLsviRD/wjd/rl2gjsVmZLUr1mUd6F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Gg2pvZN/Jbndg5BqPJrzzwj8TodQ8I6ZrOqMLcXkzxArwow2Bk138VzHPGskbB0YZDLyD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MZSxlKNWk9Gk/vJqdkUxWzXneofFaHT/F+paZcpCun2tsJRdCUA788gjNVGm57CxeOo4KK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JXznr/x0v/B/g67ll1K21DVby6b7DHGwZkh/vHFdn8MvjRbeKjp+lF5NT1OSIPcTwIBGn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q7POw2eYTF4n6rSleVrnrVFIOKWsj6AKQ9DRQehoAo3P3qo3oxC30rJ+IPjBvB2nJdpp76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3CEfia+U/Ev7Qvjnw94ju9ZntN2lyfuY7O4kJUD7w27e/Fa06EptnzeZ5/g8rkliL6+R9U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Jr458PftJeKrfxBd6tqI+1xXHyQ2fm+XCi+wr3rwR8atM8UpDFdtHYX8rbRauWY59jip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8wubxk6HQ9Ak6GqdzzEai17XbDw7Yve6ndx2dqnWSQ4Ar5/0H4+6abzxhq97rg+zpMqaX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93H/jv/j1ONNzTt0O7FZph8FUhSqvWR7my8dahI4NeF+JfHvja802TxBp9zHpWkCHzvLuI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/wAP/tReIdIzd+IbF9RtJfkh+zqItvqfu80nSklc5I55QliVheV8zPqR/vGoZO9ZPgrx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1hLOayiuRuSOf72PWuM+OvxEu/AGk6V9gkSK8vbryw0q5UIB82f8AvpaySu7Hr4vGU8HS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71Sm6mvnj4s/GKzg8UeFIrTxEJbS3df7QuLORvKddw3dK6Lwh8d4/FPxAGjQGKWylDeRco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NtNxaPOwudYXE1XCLtb8T15uciqd1wpq3XLfEfVb7SvDVyNMEX9oTjZC7ngH/ABqErs9ar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QIzVScYJrxPxB8W/FmieGbGa5itLO9lGzfIpPmf7W3+GvLbn4y+LdSv5km14wALk/ZIwq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4NTP8NCXK0z60fHNVZACTXgXg74weLbpBBDpA8QR24CSXKI27/gTD5d1e8xSedBHJtK71D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x9DSqRqR5okMi9arslW3HWoSOtSbmXcDk1WYdKtz/eNViKCbFe7GMVVUZ3VbuqrIOGqr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lMv71Kvy/dNU2G6cCncTK98PmxVIr8jVeveZDVNh8jUuYkoS/eqGQYzViQfNUMi1KYFZh8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fYfKcVRcfMapMCs461Fjmp371DTAgmHNV5V+WrUoyagkHFUB4bfYfUpzjgsf61uW0aGED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eMfU1tWtyCuKrQyLQtIf+eaf9808WcBH+qQ/8BqFZl/vVKko9aRY06fbH/l3iP8AwGm/2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f981ZEqkdaXzFPelYCp/Y1kettF/3zTToVgetrEf+A1eDL60o2+tTYDNPh7Tj/wAuUB/4A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N1sYP++BWuCtKNvqKaTAwz4S0putjB/3xTf8AhDdIP/LhB/3xXQBVPpRsXsadmBzv/CFaV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NMPgjSj/wAuMP8A3zXSbfekCe9NIDmT4F0o/wDLlD+VM/4QPSf+fKH8q6rb70AH2/KqA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watOlRMvBoM7lN14NVnXrV5161VdaaJKbiq7rwauSLwarMODVAUyvJqneL8prQK9ao3Yyp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Er8xp8a8GlZfmNOjXg15stzpQiDrVgLxUSLirAXisxpCRr1qQDFJGoyakAxUlCAcGlQcGl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pgORaCvNPjBoIoLGqOKXb7U9AaMGgBEXrTwKVVNKo7UAKq8GkC8mpFXg0ADJoAYi9amVeK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VwKCBqL1pQtSxp1pQlADVTg06NOTUqJkdKfHHyapARsnFOhSpzHxT4YutMBipzUkcfzVM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FlcR/NU8UfWpBFzU8UXJoAgEXWnRQ/eq2IafHD96pAhSHjp2qdIP3Q4qeOHirEcP7sUgK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njpVuO3qXyKsCpHD8tKsHJq/HBwactv7UAVoYKcYevFXooMDpSmD2oAorDx0p3ke1XVgp/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cbelL9n56VoJBxR5HPSpAzvI61ElvyeK1jB1qFIeWoApCD5TxUJg68VrCD5TUJg68UAZq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rxWosHXiong60AZyxfK3FRPFWmIPlPFQvB7U7EGasXWm+V81X1g4NN8j5qYFJouaZJFx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4ppAZbxcUwxfLV+SDg0zyflqhXKIhyDUbQ5U1orFwaieL5TQIzUh61Wkh+Y1rLF1qtJD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JqF4uJa0/J5NQyRYWWgRzdxH/AKeg9qn8rk0syZ1ID2q15XNAimYjtNNWLg1e8r5TSLDw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HrSxRcmriw5zxTobfk1VgsVVgzUotflq7Hb+1WVtxtosFjJW14PFK1thTWsttweKa9t8p4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wdeKiMXPStZ7brxVd4Pas2hma8eKhKcGtCWHGarmPg1FhlQJzQV4qfy6NlLQpEG3imBas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IYwLTlWpVjpyx4poQxUqaNKVUxU0aVQCIlTRxZpY46tQRUkgHQQVehts9qfawZ7VqQWvH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BZDaOKsCwXd0rQt7Bto4q2tg24cVooiMkWAGeKiNiMHiuhGntg8VCdPYg8VSiBz72mIjxV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5rLbGaz5LXrUNDRh+RgGmJFwa12tsA1AIAM1kUZpi60wQ1oND1qMRc0wK0cXJp3lc1aSLk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hoqCLmpEiyDU4i5qRIvlNIZXiixup6RfLU8ceN1PSPgUrFIhWLg0JFzV1YeKRIeaViSv5P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qVYuapARJD8tCw81cWLilWKgCqsNOMFW1ipxiqrAV4YfaphDxUsUXtU6xcGpAiWH5RR5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0GLk0AQRQ+1SRw8mrEUXNSpF1oArRwcGrMcFSRw8GrUcWBTQEEUOBVyCHvikijycVoQQYW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4Oa39OXgCsyGLBra02PvXRAlnQWAxHW1aDC1i2HIrata64s5maQ/1VPiOEpqYMdPhGRWly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3TDGpbdhl/rSPjJplrzK0keVNVWjrQYAqarFazaLWhV8vg0wpzVzZwaidaxaLRDAh3VS1Z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VgTmqGqr8sY/2qwZSJLKP5U/Crip870y0jwFqwF/eNU2KGxrwB71cmT5qhjXkf71XLhfmb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En0qeNPuD2psa/6z6VZiXBT6UWAmt1/nWlbr8xHtVC3Xlq0rcfvW+lFgLdicbq2rI4Uf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K2bQ/LSA3dPOHFb1gcZrnrI/MK3bI8UAbdofmFaWayrRvnHNalQZD6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D5W+JWqalb+K9e0W21FGt7yZZJ2BwQVGBHn+lct4j1PVr60S5vra0mhhItCwXG30Wu8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m71eDwteSlrhpWlueudx+YrXI+ObHWbjStNkvY4rO3uJy0WnQj55GOcMfevraXJ7p/HecY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c5Ta5pcsfeceXm03t3Jvhhc3mm+KYbBHV7VLiO4m8lPMb5fujNfW0D+dGH2smezjBFfL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H8SSaeYo7CW4kXzLiQBmWMc7Qf9qvqUV42YNe2aR+5eHlGdHJI+0vrJ6Pp5HmPxssZhplp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9pPHsiJ/ds27gsO/WvA/GD6z4m1mPTr/XFvY5C0nA2ImB3H4V9I/FOyivtHtobhyls93EH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F/hv4X1j+0LuJofKkmZE+b+GujDVVSoJs8HijI8XmePnTw8uWLtdOTV9+lzl/hd4t1K18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7RsNMs8pHHgGMfLzX0jazi5topl+7IgcfiM14t4h8N6T4aS30rQrlFvdTkSCSKM7iyE85/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qIrSGIYwiKo/AYrgryjN3R97wrha2BwLwuInzSi3dduy+5HHfFu91QeG57PSYi00yMJZR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n6+leF614sjX4faZZb1RLWz2YP8cx3V9L+Jv+QBqn/XB//QTXzX8UPhvBY+FdBuLZXNwtq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2roOLST6M+W4uo42jKrjMLdr2TUvKN+nm9zkI/El7qfhjw/ptxiDQLKYqFj/ANZcHOXP4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Xmra0z3zQHT/DwhWKwsnGH2rxuNfN3w2XTtN8QWuoa/mbTrCI7LRRz5noR/vc19g6dqEN1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Y5YllROhCn2p4ifkdvA2HoU8Fz+15qjjG/wDdilpH0KPirQ5Nf0C906OXyGnj2ZB96+cfi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2GneHmuSFXdcNIF3kD71fTet2t3fabKlldGzuG+7KqgkV4F8Y/Duq2Ngt5qfiLUNkRIRk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WNKR08W4aFTCVKypOUoq6en6/wCR4ppVpa+ItU/s6LQY4zAzC5u/Mz5MY+9XY/Cvwfq1t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7S986NPLiQ/6v3P/stcN4e0fVfs9r9klu4f7Qm8lI4/lWbt/OvpD4eeEPF3w70+W20uy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/aZAu1vatKk0rxTufK8EZbUlyYvG0GpauMtFp6L5HtunpJHp9skrb5ViUO3qccmuA+MX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pbvRLYXF68m0l+VQV6JEWaJS3DFRn61VvbCG/geGeNZI3GCrDINcsXyyufs+IpSrUZQpy5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ReDvj5DL/AGNpev2stprF/Gsgcj5Dk4r2XJxXBJ8F/DK+JrfWTZMbqBvMUmQld+euPwrvs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7pBRhOnTUJy5mup45+0JqtwNIi0y20uXUfOOX2vsUfjXxT8QNPewAD6PLpuXOyQ3G9T68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6TNoypqGtrpnlkkxo+JG57V8caz4UuvFF5cSaHBez6bboW+0Xz8N64rsovQ/GuMqdXFYj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/AIc4zRYnn1BFSwa9mA3JH5gX/vqvqD4O+Ig99bpq8umC6xtW3aDEyyfwhW24/wC+a+bfD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13qVpfC1CgpJFwCR2YV9R/B6z1TVjZXuq2GjJYYEkZiQfaVx938ayxErI9fgXDSoKo5vbo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X4eavdXcYl8mItFH/efsK+NfiB4e0Tw/4f8ACtrp0sF3qt/A17e+U4bYp+6uf89K+0fiT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uDqdq98kqkR2yLuLt7Cvibxd8MNd8K6rDfT2SwQ3gLrbKceWOflqaMvdO3ifCTxGIg1G8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ueLNdvLKfTZb+UafkAWyt8gA6cVd1fxve6pfeG9F8RRpFodg6J9n0tPm8vv1brWncabZX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dVvNRUzZH7pI+gFeo2sen61+0xYJY+RNb2ts5cxhdu5VNaVJaaHPkOXOpjas/au0bfP/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y0zxfpBfS4Z7eC0CQeVPEEKYXgcEjpivGPiiIb7xve6r4wtLgaVbwmGyt7eHzN31/wDHm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+FRUHooFeT+MPi94UuHudN1PTdTn8ssj7LUt2PT5q46W9j7rNcNTq0kqk7eux8c+IJdJ1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2VoJjuzDhtufl+X6V0vwu8Laf4n8UTWn9rf2LDGjOlxcJ5cjt/Cq/Nwf+BVp6rN4VuviN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t4dgOXit0xOzf99fd3Uz4d6boOr+Mrtdds78W8h22yRPtVMt96Q7vSt2j89ySko4qc6kla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+HngO48NXL7/EF5q8Lrjy5izKrf3vvVQ+MvhC11ezjvtR1KaytLEhj5Y+7z1610HgHTvD/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u0lR33v++8xs/nXJfHNr3X5NJ8P2cTGG5ulN5OD91KxjY/TMwS+rtNXPnP4wDOowTtLK1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iT5WdfXbXlzTQ2zTlQW4xmvd/j8LabU9Ps9MtI0W2CxDy/wCJtteSayZg9xCLZ4I9nMZFN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9ackeifBKz8Vz6Zc3Oi6jBZ2bybTb3H8bBfvfdr6E8PrfrpKjVXje93Nkw/d68V8t6xo+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/ALEu5JdQuEjeaTf8yNgZXj/azX1rFzG31zUM/XcDBwoJSIH6VCe9Tyd6gbjNZHpGfOPmN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+81Vl5NAFe5HJqso/dtVq46tVYf6pqCbFaUfKapxDdMfarr/dNVbcZkc1Iildcymq0owjV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cfIaBWM9x81RSLU7DmopBipRJWcfKaoOPmNaDDANUnHJq0BUkHWoStWXHWoSKtMCBl55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3dYyQasMKqajN5GmXzH/nk38qtAfOWsyTqkphJ3e1ci2p61G52tJ+VddrFx9lWVyCQDXMN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U1SSNTX/EC9Hk/Kpk8UeIk6NIfwpg8Uxr/wAsmpy+MoV6wvUNgSjxl4kX/lmx/wCAU9fG3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/74NQjxvbjrBJSjxxa94JKSYFhfHPiEf8sW/74qRfHmvjrAx/7Z1WHjm07wSU9fHdkOsEv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j4g62vW2z/wAANOX4i6yP+XX/AMcNQL8QdOXrBL/3yKkX4haZ3t5f++BVJgTD4kawP+X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K1YdbXP/AAA1EvxA0rvby/8AfAqRfH+jnrBL/wB8CncBw+JepjrZg/gakX4m3462IP51G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FIP8AtkKevjvQu8cn/fkUrgSr8T7sdbD+dSD4oXP/AED/ANTUK+O9A7q//fmnjx14e/uv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wH0g6VE6cGrbpUTpxXTYxKDr1qs69avOnWq7JTAoSr1qsy8Gr0q9arMnWmkSUmXrVC7Xg1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XicGh7AtzCK/OafGmAacUw5pyLwa8p7s60hqKKmVKai1MF4rJlCRpyaeq9aWNTk08DrUjS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VKco4NKq8VSKFQClIGTT0FBHJpgIgowKfGKdt5oARV4NLtFPVaeFHagBgGOlKFqVV9qXZQ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qcIfSiJMmpxHVWCwyOPrT/LqWKOn+XQFhkcfFSRx8mpI4xipEj5q0Fhnl8VJFH1qYRcVJ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yR4xT1j5qdYsYqrE3IBHzU8UfNPEVTwxc1IXGCKpEi61YEWKkWLrxRYLkUcXH4VYji+QV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RQ/IOKkLkccVSiL2qxHDUywVRRWSLg09YqtpBgHipBBQBWjioMNXo4OtO+ze1AFJIaf5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/AGbigCokPy0vk89KvJB8tL5HNSVYoeT14qJIeTxWp5HXiokgGTQFimIPlPFQmDrxWqIP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jNEGc8VG8HXitQQdajeDrQFjMEHyNxVd4OK2hbfu24qu9t8vSqIMhYPlNNEPNaa2/wAr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IkzjDUckPFahg9qikg4qiWZEkXBqMxfLWjJDwajMPy00hFFYutQvFwa0ki61FJF1p2AzVi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a1Fh61E8PWiwrmX5FV5ocI9bHk+1V5of3clFhHIyRZ1THtVvyaHi/4m/4Vf8AJ4osTcpeV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g1o+R8tILfg8VtyiKUcPBqWCDrVlIODxUkMPWnygQJDyamEXy1OkQqYRDaaaQFSOGnNANp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GGENOwGVJD1qpJF1rUkTrVOVOtZNDRmSx9aqtHgGtGZKquvWsiinsppWptvJppWpZSItvF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poSouA0LinKme2acFxT1XiqQDVT2qaNKESrESVQCxx1dt4aZDHV+2iGapIC7Y29bVtbe1V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0Xy10RRmya3gVlH0q2toPN/GpLO0GAfatMWgEh+v+NdCRNyhLafIMDtVaO1IDA+1dDLbgR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xcnA9KAuYN5ZEwn/erL+xkA5rr7m3Bg6fxVkyW2AeKyaGc89rhzUL2454rXnh+c1Uki+as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DxUAg5rVeLg1AIuaysWU1h+Y8UGDk1dEXNDRc0DRREPWnJD8pq2sXWnRxfIeKmwyokX3q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GnLF0pFIjWL5aEi5NXFj+U0RxcmgkreT7Uoi5q35dAi5oQEQi4pyxcVZ8rinLF8tUBWS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qOLOeKd5XNMCvFD1qdYflNTxQ1MsPymqsBCkPSjyeauRxdKXyuTRygQxQ/NUiw9atRQ/N0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HKBVjh4qykOBUqQ8VYWL5aOUCrbQYY1pJHjy6igi5NXlj+5VpAJsw5rT07iKqZjwTVyyGI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B8Cte3kxWLaHaMVpQvxXRFmTRrRTcdatQzYHWsuN+KsRycHmr5ieUuW0nL0rPzVa3k4en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Sct8tQ96dv+WmAjdUuRaQ7Hymo3HSpl+61NIFZNlpCQLycelUNSXJgHvWrEuA30qjerukt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WbaPpUwT941S28WKf5fJpARRL8w/3qtzr87fhUcMfzj61ZkXLH60ANjX/AFn0q1EPnT2F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xIB7UAWLcfM31q/BxM3+7VGEYcirsP+tY+1AFqx++9a1n92smyYbmrVs2+WgDZsGO+tuz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fPW1aN8jUAbNpLyprdhbcua5uzfkit+xbdFSMix3pMHd7U6ioAKKKKQBRRRQAUUUUAFFF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2SOaw9X8F6brF3Bdy28JuoGDJI0eSK6LFM21UZOOqZy1cPTrLlqK6OctPAmmxWrRXESXMj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xNdIBiiimaxhGCsiG6s4ryJo5UDo3UMMg1z9r8O9DtBJssozvOeVHFdNRRdpWuZTw9Krr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dMtnMtvbRQTj7sqoNy/Srmg+Hrbw/Zm3t2dwXLlpDliT1rTooNqdGnSVqasRSwLLG6OoZ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aybrwxa319FPcIHWGLyo4iPlA/wA4rbpCM0XsEqalucJq3wk0TU703Jt1t2/2FHX1rR0Tw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Um1CW8l8kQJGy7VRfpXVEZpAmKHOTVmzloYalhpOVGKTe4qrtHtWZr/h+08QWEtrdxLLE4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qnjBo5XOKlOx1uKnGz2PLI/gzu8TaVqj36iHTiphs4o9qAhs16nGgQEDuaRRzT6QowjBWi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etBohVHFIQAKVelRStwaBWON8bfDrT/GJLXIRZQuFYxg1wn/CkDcD7Jd6s0Wn53vb2aiPf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ZJrPuz8xqlJrYlUKTnzyimzkW+HHhyDSorCHTIEgi+7hc4riLL4F6LpHiNNXt7u8Vkk81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uK9Xnk2Rn1NZznOaTd9zRU43bSKFzYQXePNXdtzj2rj7v4XaPd60uq3YkvpEBAjuTmNfoK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pcMTGwJ4pbD5LnAaz8KND1C4FzDEbG5T7kts2Nv0rI8GfBHQfAutvrVu81zfvE0fmzHld3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5qCdtykZqXNspUox1RTxiuY1XwDpOpSO7RNGT/wA8pCtdQVwDVZjwazTG6cZq0jz6f4OeH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3/bU1Wg+EXh628zy7ebn/AKbGu/dutVW71V2RHC0V9lHG+Hfh1oXhTUTfWFu6TlSv3y1b1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85zzVw4BNVpT1p3NuXoca/w50VdUbUlilS4Uh4zv3bX/AL3Nc+nwb0D+05r6cz3MknJWQ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nOciqZGAaOaxj7GF9jzrV/gp4av8AU7a9Ec8LwMrKqyEjg57116xhVYetXn71UPeocmzZ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qsvCmrcveqk33TTLM+Xqarp941Zl6MarR9TTuFivL1aq/SE1Yl+81V24ixTAqt0qC14a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FwshpomxnSczGop/uVNIP3tQzdGp2EVMZNQyjrU46moph1rMCo/Q1TccmrsnANU3HWgCu4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URqgIm71l+JZRH4e1A9/KNajd6wPGbbPDd97oB+orRCZ4feQWk+5bpwqH/axWd/Y3hwg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rpTddsft8DRE965v/AIQ4kYB5qZ7EnSf8I/4eP/LeP/v8KafDnh0/8t4/+/wrmf8AhBLk9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+Aro/8tFrNAdL/wAIx4cP/Lwn/f8AWlHhXw4f+Xhf+/61yp8AXn/PRPzpB4Avezx/nQSd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z3X/v8tPXwh4fbpcL/wB/lrjh4Dvx0KfnTh4C1Fumw/jQB2a+CNAb/l6H/f5akX4f6A3/A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riR8OtTb+FP8AvulHw71VeiJ/33VEHcr8N9Ab/l7/APIq08fDDQSP+P3H/bVa4MeAdYXp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jwLrg6R/k9AHf/wDCotKPS6kH5UD4QaX2u5P0rgB4J10fwuPpJQPB2vLn5ZP+/hoA9AHwf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n5LS/8Ke07/n8k/75Fefjwrr6/wAMv/fw0v8AwjWvr/DN/wB9mgD7KZetQuvFWmWoXXg11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A69atuOtV3HWgkpTL1qqy8VelXOaqkcGqEVWTOazbxcZrWI61m3w4NJ7CW5guPmNLHwDS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vJludy2FQZqZRUSDFTqM1kMdGOTUm3OabGvWpEXrSLGhcLSqKkVeCKAlNAKgpSKfGKdt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+NetP20wEQcU9VpyLxUipQA1V4pdvtUqp1pdtADIo8mrAjpIRg1YAoAbFFUhiqSFaeV5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iRc1JEvFSInNUgEEXFSxRdaeqcVNFHxQA1Y+asLFwOKVUFWFjGBViIRFViGL5qcIxVmCP5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tUqw1YEftUqxe1SBFFDx+FWIoflFSwxZHTtVmGL5RxQBDHD7VYSD2qeOIVZjhFAyqkGKe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7yaAKkcPtUgg9qtRw1KIfagCmkFO8jirqw0vlUAVEgwtL5Bz0q8kY20vl81JRQ8g81Ck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KhSPk0AVBB8pqEwVqCP5TURj60AZ4gzUTQHmtNY/QVG0fNAFLyP3TVVeH5a2hCPKaq0kP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fkao/J61prDhGqPyetUSzOMXHSoZIvlNaZi4NQSRcGggyJY+DUZj+WtCWL5TUXlfLVElKO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1rUjjHNQyRdaYjNSI88Ux4eDxWikVMeIAGgDO8iq08H7t61/KqvPF+6k+tBLOLMP/ABOT/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UXl51tvZa0ig201uIpiL5acsPBqx5fHakC4BrqWwEKwjBoji61IvANLHxupAMC4NSfwUg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SYDB92mkcGgnAppNICF161UkTrV1yMGqsnesmBQmXrVORetaEw61TkHWsyimVppWpSOTTS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jim7MVNjikA61NgIgKkVaUDFPQUIBUSrMKVHGM1ahXmtAJ4Y6v2yc1WhWrtsvNaIDXsErf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WHUVu2zYArpiZs2rWH5RWjHCd7c9/8aoWQJA5rRGVc8962MLssSQZjFVhajBP0q2JMoKh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XKMseYiP9o1mTxY3VsDmNv94ms+dRzUs2Rizw/NVN4fmrXmT5qqPH81ZtAZrxcGq/lcmt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nJrAsqiL5qDFyat+X81DR8moGiokXWnRxfI1WEj606NPlNAysIsinrDVjy+KesfSpKRGsX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VtYuKI4uTSJK4izThDzVpYuaVYuapAQmHipFh+WrPlcVIkPy0wKsUHWnCDmrkMPWnCHnpV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IsPBqzHHwaesfy9K1SAhSHkUoh5q1HF8y05Ysk0WAbFD+8/CpBBViKL56lEXWiwFZYOK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ip1h+WiwFWGLBPFXli+5TIkG41cVPuU0gImiwTU9qmIzTpE+Y1JAuIzVWAsWorQi44qj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qrisWI2qzG3ymqkfU1ZTlaq4rEsLYD09GyhqOIfK1SRLlDRcmxKPu00ffqQLxQF+aocikh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FakiX5GpSlTctDokwG+lUrhMzWv8AvVqImVb6VTkjzdWg96ZRpwR9aClWYU6/Sm7PlFK5B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KVyfxpYV/eZp6rn86LgCLgvSgfvvwpyj5m+tGP3xouBZiH72rUfDNVaPiQfSp1OC1FwJ7N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/lNZNrwTWlanCmmBs2MmGrYtZvlNYFk3z1q2rfKaANy2l2sproLCbBxmuTtpctjNb+nzZA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uhs06q8Mm41YrMAooopAFFFFABRRRQAUUUUAFFFFABRRRVgFFFFABRRRQWFFFFIQUUUUy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MKKKKACkI4paQ9DUANzgVWmfg1YJGDVK4YcjNAEAfrWZeS5c81baTAbmsu5k+Y80FkU0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pZH4NVGbOayLsQSv85qtdPhDUkrfNVS4fIqiiqT1qvI3WpnOAaquetQyhhbrVN261O7Yq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Nz15qsW61K54NVqosglbrVZj1qZ+pqBjgUCZVm71VPerMx61WJ5NAirN3qoepq1N1NVW4z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ZjwasynJNVJj1qgKU33DVeKrE33DUEfAoKKsp+dqhk4QVPMPmaoJfu0ElMnlqhAxA5qb+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1alcDPkHzioZOQ1TyffFV3OA1HMSVwOTUUoqYDrUUnemIqSjg1TYYBq3N3qq/Q0AV3HWo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imgK5XLYrl/H7+X4cuR6kD+ddX/y0rjfiW+zw9J7yL/7NWqMpOx4D4rubm1hU22dzMea5Y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j+VdjrGtxWJUNzzWV/wAJdZDrE5oa0IUjGXxBrRGCT+VH/CRa0nQ5/CtY+MLE9IZKVfGVi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yR4p1sdgf+2dPXxbrS9l/wC/da48cWA/5YS/kKcvjrT+8Ev5CrGZC+M9ZX+Bf+/VSL441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7rXXx1pne3k/IU9fHekjrby/gooAzl8e6zji1i/79t/jTh8QdZX/l1h/79t/jWmvj7Rx1t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6eP8ARO9tN/37WqIMofEjWV/5c4T/AMAb/GnD4m6uOtlCf+AN/jWynxA0Dvazf9+1qRfiB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/AH6WgDFHxR1MddPg/wDHqcPihqPfT4fzatkeP/DHe2l/78igePvC5/5dpP8AvzQBkr8T9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5tTh8T7//AKB0P/fTVqjx74X/AOfV/wDvzS/8J54X/wCfV/8AvzQB9RsKhccGrTR9ahdcA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mM1WZeDV5h1qqy9aEZspsvBqq69a0GTg1VePrT6CKTLwazdRT92a2GTArN1IfuzTfwFROc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GlI+Y08DivHZ1LYaqcGpY14pFHBqSMcGs2aIfEvWpI160kQ4NSRjrUlCIvJp23ilQcmn7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8R5FOjXipAuKCxiJyaeqc0+NetSKnJoAZGnWpY05NOROtSRJkmgARODSbODU6LwaUJQB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fKKbFHzVzZ8oqwGQxfMKcYvnNTwJ81PKfOaAI4ouDUkUdSxJwakiTrVIBEj+U1Pbx5U8U5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dPlNAEUdvnNWkgATpUkUXBq0kXy0AVRBx0q5b2/TinrFwKuW8XSgBvkipYoPnWrXkVJDB8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ZaWrNvBU9vBzLx3qxbQUAQx245qeOD5TVmODg1Olv8hoAqxQfKakWD5auRQYQ1IsPyUDR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vk8dKtxQZWpPJ46VIykkI9KGg46VeSDigwUDRUit/l6Uq2/Wr8cHy0ohqbCKBt+DxUIt8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qEQ4zRYCiIODUfkcnitIQ8Go/J5NFgKCwc9KikgwTxWmsPJqOWHmhAZ/k/u2pjwDyF+ta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pjxfuU+taCsZJh+WSoUhrTaLiSq6R0CKRhwtQSQ8nitIx/LUEkfJoEzIeH5Gqv5PytxWm0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+VuKZJnRx8mmGMZNXlj69aiMfWtkyCkI/aklT71WNn1pki9aLisQKnzj6VWuEH2aT/eq6i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3/3qq6JsclHHnXZvZauhPkaoYU/4nk/+7VwL8rUXFYg2YFJtGKmK1GRgVQXIGGM0gOKdJ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A9aGPymmZpC3BpisNJ+9TSev0pjNgvTWfk/SncVhrv15qBjnNKXzmoyaxbNERS96quMir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IvoVSvJo208jk0YqAREy8UIuc1KV4pEXGakCNE+apAnzU6NMsakCfNVALAnzGrcKfNUc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mpoCeJOauW681XhXmrkIxmtYkl6y+9WzC3FY1oMNWpEeK2ixG/ZzYC1opN++NYlrIBtq+k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MjQWfrSNLVRZRk80pkFIaRMknyvVF3yTU8bjD1VzljU3KIGOXqu4+ere0b6idPmpAirJHk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xWg6cVD5fNZM1K4i57UjQ+1XBFzSNF14rNgU0i/eJx2pYoRluO9W0i/eLSxRfM9ICusPz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1MkXz9KmSLk0AQJD1oSH5jxV1IevFKkPzGqAqCHmnxwjJq0IeaekHJpoCFYhUgi4qwsNP8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wp4p6x8mrEUPBp6w8mgCOKDg8U6OHhuKtxQ8HinRw8HirAhhi56UJFw31q5FDSpDwfrQB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pFj68VPFD8xp4hoAiWOpxH8tPENTCL5aAKlvb5Zsir4g+ePii3i5aroi+dKoCr5HzSVLFA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ZKkji+UUAR20PXiraR/KaS3i61aSPg8UANgjqfZ8lLDH7VKU+WgCCFcbqsQrww9KbFGc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Aqr8q0bOWqZE+VacI/vUAJCnyt9KcE+5U8EX3/pTliyFoAIE/dS1WWPOpQj0FaUEX7mWoI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fQUAaEcfL/SmrHygq2sfzN9KaE+ZKAKyx4V/rSqlTbMK3uaFT5WoAjCc0iLmSpgvzH6Uka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MfapD92kxyafj5aAJoTir1u2Aaz0+UCrcDcHvQI0bOTD1p283ytWLavh6vwy4U0Emzbz/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3OFbnvXNQS/Oa07Gfhue9BDOutbv94vPatKK4D4rlra5/eLz2rSguvu896CTdoqjFd+pq0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bElFIOaWpGFFFFABRRRQAUUUUAFFFFABRRRQAUUUUAFFFFABRRRQAUUUUAFFJmjIoACc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NLjPNVJJeDzQWSrNwao3MvzGnebx1qlcS8mkykhjS9eazrh/marBk61nTyctzUlpDGb5T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yGqu/g0FEcrcmqMzfMankf5jzVKVvmNSMbI1VpG61JI3WqsjUAMmaqkjcGppm4qrI3Bo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eKdI3FQs3y0AQyH5jVWRutTSnk1VkbrQSQyHJNVWOGqd261Vc8mgCGU/MaqyH5jU0jfO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BXc8mqkh5NWXPJqnIetAEEnQ1WJwamc9eark0ARS96rOanlPWq0hxQBDjlqrOf3TCrGetV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UfN+FVJuM1cm61Um5zSEMXoagn71MhwDVec9aZmVJD1qrJ3qy/Q1Wk6GgRAehpp6GnHo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B6muJ+KTY0KMesw/9Bau2PU1wHxafbplkPWVv/QTWyIlseRXfhmx1Uhp7ryznpuAqMfDrR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/761Q1HQ4r+Qsx5NUR4Ptz3xQ3YyNz/hWuldtR/8AHlpD8NNLI41H9VrFHgqE/wDLZhQPB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esSzXPwx009NQP5Cmj4W6eemoN+QrOHgmHH/Hw/5Uo8DRnpcv+VAGknwpsj/zEW/75FSp8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/vkVlp4Dz0un/KpV8AMf+Xpx+FAGqnwbtn6aj/5C/wDr1MnwSgcf8hE/9+v/AK9Y6fDuQ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w5nPTUZBTQGsvwHif/mJH/v1/wDXqZPgBGw41P8AOH/69Yy/De77anL+VSr8Nr7HGqzD8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es9NVi/GE04fs8OemqQ/9+TWX/wAK81UdNZl/77YUo8A6uv8AzGZf+/j0Aao/ZzuD01K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fs43fbUYf+/TVmL4H1lf+Y1N/39enjwZrQ/5jU3/f16APqRl61AyZBq60dQMmAa7EQUGj4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0GXg1UdetNGbKZGAaquOtX2Tg1VdOtPoIpuvFZuop+7Na0i4FZmo/6s038BUdzmyvzmpAv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8LXjHYgVeKkjXg0IvBqWNTzWbLQsS8GpI160sS8GpI061JQxE5NSbOKcicmpAlWiRiLUi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OKCiNVqRF605EqRE5NADY15NSxKcmljj61NEnJoAI04OKULU0acGlCZFAEca81bC5UVHEn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CFOak2fNT4Y+amWL5+lADIo+tSRx9alii61NFF1qkAyOP5TVi2j+U0+KHg8VZtoeDQAs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WpYYPlNWY4fl6UAVlh4q7bw9KckPFXIIaAGiLPapreH504qdYc1Pbw/OtAEVvD8031qxbR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5pqs28PBoAjji4NTRxfKasRwcGpo7f5TTsBXii+Q1IsXy9KtRW/yGpFg+TpSGitFF8tS+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ak8jilYZSWLrQYvar62/BpPs/tSKRXjh+U0CGrywfLQIaCSiYuDUPk9a0zDwai8nGaAKIh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a0RDwaj8nmgCgsPJqOWLmtEQ81FLDzQBRMPyH6VG8X7lfrWl5P7s8VE0P7pfrVAZDw/6yq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5kqt5VArGeY+Kgkj61pNF8tV5IutAjKaP5Wqv5fDVpGP5T9ag8r71ArFER8Gq7R4BrRMfB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VEWM4Jw31pjLVrZw9QuvzLTEVlXDtVSUfuW/3qvEYZ6pzD9yfrQTY5uBf+J3cf7tWwtVoB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dq5ihCImTGaiZasMKhI+WtSCpIOTURFTyDk1AelIBnQ0xzwaf/FTH7/WlcqxA5+9TGPLfS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W+lLmHYhznNNp3QGmd6zuURSdDUYGRUrjimqOKm47FZl5NKFqRl5pypUiIyvHSmqmM1Y2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ADIk56U9U+apYk5NOVPnNA7DoU5qzEnNNiTmrMKc0xD4V+arUa81FEvzVZReatCsWbUc1o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81fjFbJiLduxG2rqSHzjVOAY21aT/AFx+la3M7EqyHJp285qNep+tP43UXGPiY4eokJJNS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5NFyrCAHfSMnz1Mo+elKjdSGQsnFRbOatMvFM2c1kUMEeDQY6sBPmFLsqAK8cWZRToYuZ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KfBH/AKygCCOLmpkh5NSRR1YSPrVICBI+tKkXzHirSxdaWOH5jTsBXEXJp8cXJqwIeafH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qeIuDVlIetSCHigCtFFwaekXzGrMUPWnpD8xqkgGRxcGnRxcNVqOHg0+KHg1dgK8UXNOS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5NPSHrRYCvFFzT1iq3FDyakSDrRYCqsNTiLirCwVL5HHSiwFWCLk1bEXzLxSwQ8mraQ/O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f4zUkcXAqyIeH4p8cPAoAigixmrCRfKalgg68VYWHg0AQxx8U/wAvK9KtRw/L0pyw5FAFW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oDlqngg5PSrEMHL9KAKqQfIv1qTyDtP1q4kOEHA60/wAn5e3WgCvDFhnHtTo4/lFW44P3j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+RunWgCOKPEElRQw5vx7KP51dSLbEw9aLaH/Tn9loAn2fOfpTCmHFW9nNRsnzmgCsyfKP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rVl04WmBP3JPvQBEE+ZvpTY1+Y1OF+ZvpTUXBP0qS0Rgc0v8ADTguM0Y4oAUHgVYibGarn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oC1bvhquRSfKazoW5qZZMA0E2NSGbDHmr9pcYVue9YUc3zGrdtcYVvrQTY6WC5w689qvQ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biucOvParUd1gLzQKx1EN96kVchvPcVycV7gnmrsF6RRYmx1cN77irUdyr9xXLw3p71dh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EgPcU4MKyobnNWo5c1Ay3mlqJDmpFNAC0UUUAFFFFABRRRQAUUUUAFFFFABRRSZxQAtFM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0ASFgKaZBg1VefrzULXPvQA6eXk1TllwDTJpzk1Ukn4PNBqicy4WqVxLwaHl+TrVOeb5TS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U1Qlk+9Uhl+Q1RaTIapGgaT5GqsJPlOaUv8jc1WD/ACmgsR3GTVOVvmNSs3JqrK3zVIDZ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kbrVaRqAGzNxVWRuKkmaqsj8GgpDHbiombih24qIv8poAilPU1WkPympZDwarSN8p5oJIH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6mppG+U1UdutAEUjcmqrtyamduTVZm60AQsetVZD1qwx61UduDQBVdutQk1I9Qn7tBNyF2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NTv1qtMfloC5GD1NVJG4NWVPytVOQ8mgLkMxqnKcg1bm6VTc9aAuRq3WoJj1qZe9V5u9BB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NWG6Gq7/dNCEQHpTT0NONMJwDWiAh7mvNPi437yyX2Y16X3NeW/Fx/wDTbJf+mZP61SIls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7dP5Hmbcfw1l41bH/AC2rtZfGmvaY7w2uno8CsAshRjle54qM/ETxAf8Al0i/79NTMjjCN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0n/E2H/LSf8zXZf8ACf693sYj/wBsmo/4T/Xf+gfEf+2TVJZxXmasP+WtyPxagXGrjpNc/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sDXB/zC4T/wBs2o/4WHrQ66VD/wB+2oA45b3WV6T3X5tUi6jrQ6XF0PxauvX4j6uOulQ/9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Xqw/5hMJ/4A1AHILqeuj/AJersf8AAm/wp/8Aa2vgcXl0P+BGu0j+KGqL/wAwW3P4NVmP4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tj/31/hTQHAf234hHS/uv++jT017xGOmo3P516FH8Z79Ovhy1P8A33/hVhPjheqP+RYsz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AedL4i8Sj/mI3H4mnDxP4lX/mI3H516YPjs/fwjZn6v/wDa6evx5A6+D7I/8DH/AMboA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Kv/MSn/OgeMPEo/5iU/8A30K9RX4+wD73g6yP/bQf/G6eP2gLTv4Nsv8Av4v/AMboA+jH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7xcVXaPANdCIKDRdaqPHjNabLwaqSJwaaM2ZxXg1XdeDV9o+DVd4utPoIzpV+U1l6in7s1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UV/dmm/gKjucwV+apAvFBX5jUqrXiM7VsEa8GpYl4NEaZBqWJcA1mzRCxLwakjXrSxLw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hqLyamVaREGTUoSrQgRKlVKEUCpFXigBqp1p6IOacq0+NeTQARp1qaKPrSRjk1NCvJoAW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j0qSNODxTgntQAyNOatrH8tMiTmraR8VYCxR9KnWL5jToo+lWEj+agCOKLk1PFF1qSKLk1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VIBIoflNWbWH5TT4Y/lNWbaL5TQA6GLg1Zjj4NEUVWY4uKqwDI4uDxVyCKkii4q5BFRYAW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lqSOHirNrDlhxRYBlvB803FWLeHjpU1tAd01WreDiiwEUcPBqeOD5DxVmO34PFTxW3yHi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nipFg+TpV2K3+Q1Itv8lKw0U44fl6VKIOOlXI7f5elSC346VIyisHFHkVoLb8Gj7PQUii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Rb8U37PUklAw8GovJrTMHFR+RQBn+T1qLyuTWn5HXiojByeKAM/yuaiki56VpeTzUUkPJo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P0qFov3S/WtLyv3Z+lQGL92v1qh2MmWL5pKrNFWrLD88lVnhoEZzRfLVZ4sZrVeH5KqvF1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w1V/LxurRaPhqr+X96gRQMfWq0kfLVolOtVpU5aqTJMto8bqgkT546vunWq8qfvIqq5LK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l/c/jWlKn+s+tVJk/c/jRck5eFP8AibXP+7Vsr8oqOJP+Jpc/SrLrhPwouBA4qFhjNWZB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sUpRy31qEr1qzIOtQGlcdiErUcg4NTEUyQcGlcZVcffqNhy30qdxw9RsOW+lK4FbFMxzU2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qQGOvFMC4zU7JxUapkGpK6EOOalROOKNnNTImBQSQ7TTkXrUmzmpEj46UARxpzTlT56mjj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QWESc1ZiTk0RR81Yij5oFYSJPmqwq8miNPmNTonNUiR9uvNXo1qvbp81XUTFaJgTxJ92rC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HC1PGP35rS5FhVTk0/wAunIOTUoX5qLjI4o+GpIo+TViFfv0Qpyadx2GCL5qf5XNSqnz1L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6TysmrZjzQIuelQBAsXNOEXJqykfNPWLrUgVoocsafBFxIaswxfMakgi+SShAV4oeKnjh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UyRcGrQFdIuDToo/mNWo4eDT4oeTVAVVj5NSRxcmrCQfMaljg5PFCAgji61KsXBqxHD1q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BVii606OL5jVqKDk0+OD5zQBGkfBp8UfWrSQ8GnRQ9eKoCCOLrUkcXWrEUPWpY4ODQBXii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4KmjgoArrFUnlcVZEFSiDigCpbwcmraQfOtSW8PXiraQ/OKAKgg4epIoOlXPJ+V6fFDn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1qdLfrVmCDrxU6Q9eKAKywYWlSDir4hwlEUPtQBWhgwT0qeKDl+lWIYfmbip4ofv8UAVVg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HTrV0Q/KOKQQ8DjvQBDHD+8f6U6GH9231q0kPzOcdqdDF+7bjvQBWMPydutFtF/psv0q40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jzdy/SgBfL5qJo/3j1f8AKqF4/wB49AFSWPp9KYqfuR9auTJ1+lRIn7peKAK232piDBap9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VJaIcfepOgp5HDU3tQAxj0qRGxn6VFLwFp0Zzmi4EsbYNP34BqBDg0F+uPWi4FpJMGrNvL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U8EnytRcVjXSbDL9Knjn4X61lrL8y/SpFn4XnvRcLGxFc89auR3fFYMc/vVmO4461QuU3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tf471zSXPvVmG5x3pE8p0i3p3HnvWhaX5xJzXKLefM3Pertren95zTGdPbX5w3ParEF8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3w3Pap4Lz5TzQB0q3Oacs/PWsKO796kS7+brUkm8ZRigyDFZH2v3pxu+OtTYmxrqcrmgHI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9aFu+DzRYLGgTxQTxWebvjrSm7+TrRYLFwPzS7xms5brnrTvtfPWiwWLc0mMYNRPMdw5qn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Ml3+8XmkOxeNzidhntVSS5Pzc1Va7P2h/pVV7rO7mgfKXDOSvWoDMeeaqm4+XrURuOtAW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ZJuDzUMk/J5qu8/vQapFqSb5OtVJpfk60ySf5aqyzfLSYEhl/dnmqfmcNQ0vyHmqolzuqS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qhV/lNMMoCtzUHm8HmgZI7cnmqsrfNSmTk1Xlf5qkBJWqrI3NSSPmqsj80ANmaqsjfKak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FIa7cVEW+WiRvlqMt8tADJG4NVnb5TUjtwaryN8p5oJIJG+Wqsh+U1NK2BVWVsCgCF261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rFuTQAxj1qtIeDUrNwearyN8poAqvTGPymhjUbNxiggic9aqzng1M55NVp24NADFPBqlI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qlIfnNADJulVGPWrUx4qoxoAbVWQ8mrXY1Tc5JoIIJelV3PFWJT1qq/3aAIic0x+lOpr9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vi7/yGLP/AK9//Zmr1WvK/iTbTal4j2RDcIYVB9vvH+laIiWx5M3xHvETixg4/wB7/Gqv/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YQf8Aj3+NaZ8Z6Gq4Ph1PzWoD418P9/DiH8RTM0VU+LF930+A/i3+NSj4r3eOdOt/zanHx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psfmKiPjDw2evhsf99CouaWHj4s3YP/IOt/8AvpqePi1d/wDQOg/76aol8V+GO/h4/mKl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w635imSKPi5d/9A6D/vpqlT4v3a9NOt/++mqEeKvCeefDr/8AfX/16lTxV4R7+HX/AAb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403K9NJj/AO/n/wBapE+NtwOujxn/ALa//Y1VXxN4K/i0C6/Bv/sqnj8TeAv49Bvf++v/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xxlHXQ4j/ANtf/salX46MOugRH/tr/wDY1FH4m+HH8eg334N/9nViPxL8Lz97QtQH0Y//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O6Dr4ejP/AG2P/wATUi/HeDv4dT/v9/8AY0+PxD8JyPm0fVB9D/8AZVKmtfCNuulaqPx/+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72nfw8v8A3+H/AMTTx8d7Hv4eH/f5f/ianTUfg83XT9XH5/41ILv4NnrZ6x+R/wAaAPqF1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auumAagdcZrsRBSaPg1Tkj61pMvBqrInWhGbM4rwaruvBq8yYzVdk4NPoIz5kyprI1FP3Z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j6kv7tqp/AVHc5Yx/OalVOKUj5zUiivDZ3R2COPg1LGnBojXrUqLwazZogjTg0+JetPjXg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jEReTUyrTY15NTqtWiRqoalVDinRr1qVVoAiVDUscZzT1SpYk5NADYouTU8UftSxJyasQ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g04RVPGnBp6x9aAIYo+elW44+KSGP5jVuKPjpVgEUfSrUcXPSliTgVbjj5oAhih+Y1Zih5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sxJ81UAQQfIatWsPyGnQx/KatWkeUPHegAigqzFBxUkUdWooeKsCGG361ct4KdFDV23goA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tIOR9amjhGOlWrSLkcd6AGW1vlp6tW9tx0qa1j+af6VatovkFAEcVv14qxFb/ACnircUI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AKkVt+7PFSC2+TpV6KAeWakWD5KBoox2/wAvSpBb8dKvRwfL0qZbcYqRmatvwaBb81prb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tSKRni34pn2frWp5PFRmLk8UEmabfjpURg4NajRcHioTH1oAz/I68VEYPatEx8HiojH1oA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aCtLy+tQSp14oAp+V+7NQeV+7X61o7P3ZFQBPkX60FmXLF88lVnirTlT949VZFGOlBJQe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rUkT5KpyLjdQIyGj4aqxj+9Wiy/eqqy/eoJM9k61VlT/WVoFPl/Gq8i8S0EszGTg1VkXM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VR1/eR1YihInEn1qrImYj9a0XT5ZPrVZo8xtQQctEn/E0ufpViRCB+FJEn/E1ufpU8i9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Sq7qcGrzrxVdl4NTcqxnyqeagK1clXk1AV600wsV8Ux1+U1OVpjr8rUySo68PUZXlvpVhh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6U0gK6p1pnl8mrKr1ppXmpsBA6cU1I85qd14NJGvBpFXK5j5qeNPloK81LEvy0iSPysU9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AjjTmpFT5qfGh3U9U+amWOgTk1YjT5jSQJyasRp81IBETmp405pEXk1NEuSaaJHwJ81Xl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V1FxVoROicLUsafvzSIPu1LGP35qhWHonJqYJTUHWplHzU0xhEn36WBOTT4R9+nW4+Yim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iPmlUfPUqLlqdyiEx80LF8xq15fNCx8moIIo4uTT0i61PHFyafHHndQBBDF1p8EX7qSp7e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/uZKaAiii+Sp0i60+KP8AdirCRVaAiji+U06KLk1aii+U0+GLrTAqpFyalji5NTxw5Y1LH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xdakSLrViKHrUiQ9aYFaGLk06OL5zVqGHk0+OEeYaaQDEh4PFPih61bSLg06KIfNTArx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1YihyTU0cPBoArxQ8Gpo4eTViKHg1NHBQBXWGpfJ46VaWCpfI4oAq21t14q3HbHzBU9t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QBU+zna9Oht+RV8w4V6dDDkigCCC361OlvjPFW4IOvSp0gHNAFUW+E6UkUFafkAR0Qwj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1WIrc4arNvCNzVYiiGGoAqfZztFNW3PH1rU8kYFJHCP1oApJbn95RFbnyzWksI2yUsUI8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Ad1Q2cJ+1T/SteSEeZ07VXsoh9ouPpQBGIutQNF85rUCDtVUplh9aAKM0fEnsKhSP5E+l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9qgVMLH9KAKBTk1GVwzCrTJy31qJ1+ZqktFVl+Vqj2jbU7j5TUePkoAqy9FpU4JpJfurQ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UbnGaWoZGIzQA8Oc+tSxS/K1VN/PtT4m+RqBl/zeV+lOWXhfrVQtgrz2oD8L9aAL6T4z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KRzk81OjmrFY00nqzFcc1kpIasRyUCsaqz8tz3q1b3PMlYqTnLfWpYLg7pKog6C3ucK3P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81iQ3B2Pz2p1rcna3NAHQx3h9akW8O7rWFHdkU9bv5utJktHQ/bT609rw7etYYu/epvtXy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7Pl9aFujjrWQt38nWkW7460AbBujjrSm7OzrWObvjrQbv5OtAGzFc/L1pRc8nmsiG6ynWl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NGhLdZPWomucyrzWa9wd3Wozc5nUZpWHa5pNcf6Q/0qs0/DVVac/aH5qBpz83NSVYv+f8t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TE3y9ajab3oCxNJNyarmbnrUTy5zVfzPmoNC3JLxVaSbjrTZHwKrvJSYD2lwpqsJc7qVn4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IA0n3uaiD/KaRm61Dv4NADjLyaryy/NTSx3Gq8jfN1qQJJJKqySc0sjc1VkfmgBZpOKrP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ru/FBSFkk4qMv8tRO/FML/LQANJ1qu79aGfk1A7/MaCSOZ+arTPgU+d/m61WmagCOV6rs3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1XY9aAGu3ymq0jfKamc/KarSN8hoArlutRM3FKajkOAaCCJzzVaZuKmc9arS9KAI88Hmqk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qq3L4oAjlORVRz1qzIc5xVV+c0AJniqr9TVkcKaqv940EEE3Sqzn5TViU9aqueDQBETTSc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NMBh6GvNfFUMcvia/aSTy0ithIffaucV6VXmfibD6n4lkf7kNorH6Bo61REtjylvFPhP/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1/xqM+KfCX/QCk/79r/8VTW8Q+GG6Wjf9+RUR1vw0f8Al1P/AH5oZCJT4m8JN/zA5B/2y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xB4TP/MFkA/65L/8AFUwa54bXpbf+QaePEHhs/wDLvj/tjUMtCrrvg7vpUo/7Zj/4qpF1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XL/37/wDsqRNb8MHrEP8AvzUg1fwt3iX/AL8GqJEXV/BPfS5v++P/ALKpU1bwP30ub8E/+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VfrEPwhYVIl/4SxzGPxiagCddQ8AHrYzj6I/+NSpefDxuttOP+AP/AI1XW+8G9/L/ABjb/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n+KL8Y2oAuJL8OG6x3A/4A9Sr/wAK0P8Az8D/AIBJWeLjwb/z0g/GNqUTeDf+esH/AHw1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/LWcf8Bm/wAKetv8Mm63Mw+ol/wrMEngw5/fRfgGpP8AijWzieL82oA11sfhk3/L+6/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Gm/DE/wDMUYf9/P8A4msXyfCLdLiH/vpqT7L4T/5+Yf8AvtqAPtOROtVZE61oOnWq8icGu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x8GrpSoXTrVAzMkTGarMnWtGROtVWTrQjFmfInBrF1NP3L10MidaxNTT9xJVz+AqG5ymz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TmpI0rwT0o7Aq8mpkT5aaq81Oi/LQMI0GDT0TrSxrwaei9agAjTk1Lt4ojXk1Jt4oASFc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CVYRKAECVJEnWnbPapYk696AEiXk1biTg1HFHzVuNODVoAiTipVj60+KOpUj60AMgh61cg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gVbhj4NNAMgi4q7HF8wpIIuKuxx8itEBHBCAx4qwsPzU6KPrxVhIySKCR0EX3qt2cPyN9a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ctIfkagBkMVXooeKIIOavxQcVYEEUWO1XoIPanQwY7Vft4MigBkVtgDirMFvhgcd6tR2/y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WqAhgg+Z+O1WoIPlHFWILb5n47VZht/lWgAhtRt6VZithzVmKH5asRw9asClDb43cVNFb9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zNU0UPWkBVFtxT1gxV1YeKXyaxsBTEGKPIzV4Q5pfJ9qLAZ/2fk0z7P8AMa0jDSeRSsNMy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QG3+cmtd4OvFV2h+Y8UrDM02/WoZLfrxWoYvaonh60WAyxBjtUUkA5rT8moJIqVhXMxoRg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0Hj61X2cP9KQzMeP5jx2qm0Wc1puvJqoU5NAFKWEbaozRda1ZU4qlKmM0AY8sWM1UaLBN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R9aAKDRcVSnj+9Wo6YzVKdetBJmGPrVWSPBFaJXrxVeROtAFB4/kNQGPirsq/KarMKsg5k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CnFPnNPI/4ml0aQ/eNAEboBVd1FWHPWoH70EFSRBzVZkFWpO9QNQBCUwDUTr8pqwRwaic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Gm7PlNSsODSbcqaAIY04NN2c1Mi8GmheaVybELpzSKmAamZeaAnFIdiv5eTU0ceFNOVO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0RrHUypSqlTKvBoASKPk06OP5ialiXgmnRJyaCRbeLhjU8SZzSwphTUsSYzQALHUscdOVe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WNPmq0q1FGnNWFHzUATRIcipYU/etT4k+ZamhT941AxqJhjUoQ5FSJHkmpVj5FACQxfM1S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RLyamiT5jVhYiWL56nji5p6J8xqeNOuKAsVxF81PSL5jUwTmnpH8xoKGRR4JzUkUeA1Sxx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aAI7WDBk47U6CDEEn1qzbpgv9KfDH+6b60AV1h+VRVtYflP0pyRj5eKtrFwaEBWji/dmn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ymnRR4zW6IIY4uTUqx8Gpli5qURYFMCGGL5DT4ovlNWIovkNOjj4NUBHBFgGnQw/MasR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F8xoAZHB1qS3g+Y1ZjiqSCH5qsCK3h+c8d6mjh5P1qeCH5vxqWOL5j9aAIorfrU8dv7VYi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AEEUA9KmMAx0qxFDzU/k0AUre1welXYrbDL9amhh5qzFD0+tAFdoP9ZxSxW/TjtV/ych6d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LbrxVuK368VYt7frxVpLfrQO5SNv8lLFb9RWl9m+XpSx2vWgLlW1tB83FTRWoy3FXbe24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rMm5Ta2GBxUa242mtV7bio/s3ynNAXKItf3D8elSwWo+UY96veQBbycdhUkMAyOP4c0wuZ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39ao6db83B9WI/Wt8Q5Ye/8AjVDTocQyN6yH+dAXIIrceafpVfyQJm47VrLD87GqrR4kc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fZvxqvJCAsNaUyfuQKqypzGKAM+SMAn61E0Y5q1MOTUDdDUspFCRBzVaROKuSd6qydDUXL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AMIadIeKbn5DWQyInioZfumpWOKglPymgCLfzUkUmI5KrbgDSo/yPVJgWXl4T6UwzVE78J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AuRT8nmpxP71lRS8mpRLzTuBqLccVNDcn1rJE3FTRS8Hmi4Gstz70+3ucNJzWSJ/epYZuW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HYeadb3JBPNZkM3ynmpIpcE0AbH2njrSJc89azjN70iTc9aANlbn3qVbnjrWQs3vUiz+9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mM80q3RHSskXA9acLjPegDVN1kdad9qGzHeskXHvSi496Asa0VyQp5pRdEZ5rLFxx1o+0H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csajWfNxuz0rPWc7iaYk5800DsaBuT5znNQtcHDc1VEvzsc0wy8HmoKLkdwcHmmNcHJ5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rSYzQBYM5qMTYPWqplpgl96B2Lks3vVV5eaY8vBqB5KTCw+SY7TzUUMvDc0yST5TUKSYU8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5qj835DzULS8GovN+U0AS+bz1qNpMtUBfrzUfmEMeaCSZn+Y1WaQbjSeb8zc1VeT5jzQB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4oklzmq7Se9ADmaoWfihn4qFnoAV35qq0nzGnu/J5qqz/ADGgBjPlzVaV+TzTi3zmq8rc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v1pUbrUDtyaCRWbK1WnfC1IW+U1Wmbg0CIg/JqOV+DTFPzGmStxQAwtk1DMfl/Gjd8xqK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3zLVVTm4apZGyw9qqo375zQBGGz5n1quDnNPDcSfWoA2M0AOY8GqrnmpmfGaru1BBBKetV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qqx60AITwajLUFutRFutAAze9eYeI9QSJPE88oZbcqIZcLk7d3b/vmvTq8q16W0/srxA9+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fL+9jc3+NaxIlseZbPAnP767/wC+GpPI8DHpcXY/4A3/AMTSmTwWf4r7/vik2+DG6SX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9j8EH/l7ux/wA/wDxFILDwUf+X+6X/gP/ANjR9m8Gt0uL0fh/9agWXg8/8vd4PqP/ALGgB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8xadfqn/2NA0nwWemtSj6p/8AY0DTfB5/5iVwP+2f/wBjQNI8Ht/zFpx/2y/+xoAlTRPBx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/wDE1Ivh7wc3XX2H4D/4moF0Hwg3/McnH/bL/wCxqVfDng89fEMy/WH/AOxoAkXwV4Sf/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1PF8O/CcvTxZAPqE/xqFPCvg5v+Zp2/WAVZh8FeEJeni+Jf8AejA/9mqwJ4vhT4Yl6eML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rEfwb8Nv08Z2X5R/wDxVNi+G3hSXp42sx/vKv8A8XVhfhP4Yfp4604fVU/+KoARfgp4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8I/8A45UqfA/R2+54usD+Cf8AxdKPg3oLfc8d6UfxT/4upF+CWmv/AKvxrpTf98//ABd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i33PFVgfwH/xVJ/woKA9PE9gfw/8AsqmHwEjk/wBX4t0tvw/+vTh+z1M33fFGln8D/jQB9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g1bKVE6cGulElBk4qF14NXWTrUDp1pgzPkTrVR061ounWqsidaEYszpV61jamv7iSt+V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4ern8BUNzldvNSRr1o281JGOteAelHYaq/NU6LxTFX5qnVeKQxY04NSRp1pUXANSxr1qAG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nIvNPKe1ABAnWrCJzSQJxVhEoAYE9amhSnCP2qaKP2qkgEiTmrkUfFMij5q5FHTAbHH1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8cVOwCxR8VZgj4alii4qzBHw1CAII/lq5HH8wpkEfFXYovmFaIAhh61Zjg5FSwx9asxx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1dtYPlaiGLBq7bR4U0AJBb81figGKbBCSa0YbXIqwIIo+elXreI+lPhtQO1aVtbjFCAi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/wB3iplhHpVuGHkcVqgGwW3LcVYjtflFWYYhzU6RYUUAMjt+Knit+atxQjA4qxHDzVgUY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aK25PFXoYMueKnit+TQIoi246UotvatT7PR9nqLDM37L7Uot8VqC34o+zUWAyjb8GgW/G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vlDYakDKkt+Dx2qq0H8q2pIxtP0qm8YwfpU2GmZZhqJ4evFaJjqJ4+tIGZrQ9eKqyRda0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TmgkzZIeDVRovv/SteRBzVN0Hz/SoLMd4/wCVUzHya1XQc1SK8mgClKnBqlKmc1qyrxVG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H1qq0fWtGVRzVVl60AZsq4zVGdetaki5zVC4XGaCTOK9agdOtXCvWoHFAFG4TC1TZa0blf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rIOY2f8TO5pWjwxqZVzqVz9akZBuPegChJH1qs8eM1pSpjPFVZE60EGbIvWq7LzV6VetVy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KjdPlq0V+U1E6/LQWU2Xg0gXK1Ky8UBOKAIRHTVj5q0sfBpFQZqAKxj5o8virBj5pTHx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MClVM1KqcUFjFSpVTg8U5VFTKvBoAZGuIzT4k+WljT90frU0afLQQPiT5aljj60+JPlqd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lSKpAnHWpUjwKsgakXNTrDg1IiAVMqc0DHRRncKmhT52p8SfMKmhT52oLsIicmpljp0af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7EUS/NViNPmNLFF85qzFD8xqwsRRp8xqxHH14p8UY3GrMcfBoCxXEXNSJDyamCc1JHHmgk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61YjiqVYqAIIIeW4p8UPyHirsMOd1KkPyGgCssWCKtJHxT/J+YVZSIUICssVPji+arAiw1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RBEIuam8nipQg3VMY+KYEEcPyGnxw8HirEcfyGnxx8GqAijg+U1JFByasxR/Kakhj5NADI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6VPHHU0MfNWBDDB83TvUqwfMfrVmGL5qlWL5j9aAIY4etTrDUkacnip409qAGwwVOLf2qe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AFaK39qsxW+R071ZihFWooOPxoAqi2+/xT0tenFaKW/3qlW26cUAVra346VZS356VdtrY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56UGdyh9mO3pT4rbOeK1xa/J0p0NqMHikFzOgt+tTxW2SeKvw2uM8VYitRmsxGa9tx0qE2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wIqFrbg8UAZZtv3D8fwinQwfe9krVa3Hktx/CKbFAAsnH8NBSMmO3xjjoP61Q063/ANC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q6FIRtk9l/rVDToc2BIHG4n9aaYykIeHPvVOSL/AFhrZEf7uQ471QlT5JOKZRlTx/IBV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tS4Tp34qlMuJh9KAMqaPDNVd0wDWhOnJqq68GpZSMuReTVWUda0JkwTVKUdaxZaKUo4NMI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UR+4akZVY4FQSn5TU8nQ1Wm+7SArbhmlDfI9RjrQD8r1KYCs3yrUbt1pWbhahdsE1sgHR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qCNuTTiam4FgS+9PjnwDVMtgdaVHPPNCYF0T1LDPy1Z2+nxuea2QGrFccdalS5wTWVHIc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DW+08UqXHvWUJjzT45j60AbCz+9SLPWUs3vT0m680Aaolz3pRLWaJsd6cJ/egDR833pRL7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onxQBqLJxSeYfWqMdxkdacZ+KALyy4polwxNUDP7003HvQBeE/Jpnn8Hmqay5BOaQycdag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przdaqRv1prydeaAJWnpPOqoXpvmUFFtpqjM3vVcyVEZOtAE8k3B5qJJvlbmq8j8Go45Mo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71RCTg1EZOtM38UATGSojJ8xqMyVF5mWNBI7zPmaoDJ1pN53NUBk60AJJJ1qu0uKSSTrzV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mMnFQmSmGT3qFpOtAEpk61UaT5jSl+DzVVn+Y0AKZPmNV5JPmNLv5NVnbk4oAcj9ahL8mh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SKCR7PxVaV8inucA1XkPBoERZ+amSnrSBqZI3WgVyIHk1FIcmlDdaiZstQFxjH5j7VVjb5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NVaJ+HNAXIycBqhBxmnM/ymoi1AXEY1Xc9alY1A560EkEh4NV2Oc1NIcA1WJoAQ9DUXrU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CvLNYSJPBmq308RniW9jVowcFh8x/pXqOTXlup61Dpfw/uxLafbxPqC/u/8Adj/+yrWJE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APXRG/74X/GgeJPDh66Mw/4Cv+NWB4h0nv4Y/Qf/ABNKNe0Y9fDeKCSuNd8Lt10px+A/+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qQf8AiWS/gv8A9lVj+2tBPXw9igav4d/6AJH0oAjOo+E/+fSQf8Bf/GkF54Ob70Eq/g/+N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x/wAgSQfQ/wD16T+1vDR+9o8w+jH/ABoARJvBDfeWUf8AfdTRnwI38co/77qNdR8JH72lX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SpfeDCfm0y5/Nv8A4qgCdIPAjD/XOP8Avv8A+JqVLDwI/wDy+SL+Lf8AxNMS78CH72nXY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xFJ8PX+9a3yfTdVgCaJ4Df/AJiUq/8AAj/8TUi+G/Ab/wDMXlH/AAL/AOxqxFB8NX+9/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wqwlh8MG4Nxq6/wDAX/8AiaAKQ8JeBSONccfWRf8A4ij/AIQ7wWfu6+w/7aJ/8TWgNG+F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fVW/+N0o0D4Yt01fUl+qn/43QBnjwR4Sb7viMj/gcf8AhTh4C8Lnp4lP/fcdaSeGPho3T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/APG6lXwl8Nj/AMzFeD8P/tdAH1uUqN04q0VqNl4rpRKKLR9arunWr7JxVd160wZnunWqr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tVnTrQjFmbKnWsTU0/cSV0UqdawtUX9xJVz+AqG5yWzmpI0604ryakjXg14B6UdiNE+ap1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xVhVpDBU+WpYo+tOVPlqWFODUAMSPmpClPRRmpCtACwR/LVhE5psC8VOo5qwAJU8SZpFTF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JOauxR8VFCmDV2NOKpIBEjqxHHxRGlWI4+1MAiXPFX4YBtqGGLmrsQoAfBCNpq5HFylNhX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00BLFb+9W4bUE9agilXNX7eRPWqsImjt60La24rKvfEGlaO6Jf6lZ2LuNyrczrGWHqAxFX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DOlhqVnfOg3MttOshUepAJxRZkmhBbHNadvbELXPweN/Def+Rg0v/wADY/8A4qursZYr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GRQ6SRkMrKeQQR1BFXZgJHBV62g4pYo89K0LSDPOPwppDCG3yOlWYIBu6VPDDhTUsCfP0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BarCW33eKsQx53VYSL7tMBscQ6VbjtRSR3NoP+W8H/fYrTt447lcoysP9kg1RFytb2nz9K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FXYLUK9WFgHm0E3KH2T2o+ye1av2ej7P7UFGZ9k9qPsntWqIKX7MfSgDGaz+Q8VF9k+RuK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qEw4RqgsxpbT90TjtiqUlpgdO1b0yD7PVKWMEDFOwjEMABPFQyR4PTtWu9vgnjtVSW356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CKqvB1rWkhODxVRkwTRYZlvCN5qnNEN7VqSD5zVGYZc1NijJmiHPFUzEMmtGfqapsOtIC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Y+taU/eqEnelYDNkQAmqso61dlHJqpMOtICk61QvFw1abLVG8X5vwpEmW69ahZM1bdetQs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BGKi8sY6VM5plaWEcpEv+m3h/wBun45NLEv+mXv/AF0qQr1osFytJ3qs69asynrVc0WZ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81dkHWoCKQEHl8Go3jOw1axwaY4wtAFHZx0oC4qV+tR5oFcAvFJtp9GKAuiPZRtFP2ij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GalWPNMTqatRqMUFjVixTwmFNSBacEoGNiiHlgetPVMdKmjTCU9UGaCB0MfFWESlij4qZ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qZI80RrU0a0APiizViOAelLCvFWo0GKAEii5FSQR/vjU0ac1JDH+9NBYLDyamSOpAlOVcG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qFRg1EFxViHgVSAdFHyaspHhTTYVq0q4FMRXWLLVPHFxSqvPSpo1+lFgBIuKf5dTJHxT/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MI9PWPgDtTol/dtU4T7tCAjEOSKspHxQF5HFTIvStEIj8n56lih+apfL+apYY/mrQkgFv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tSqgzUoTigCBIPlNSJBgdKsRpkVMsfFUBDFB8tSx2+M8VPEmRU6R0ARR2/FTRQc1PFHkdK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Io4MVIIetWUj4p6R80ARW9r1q2ttk1YtoeOlWVh5oEMhtgR0qcW2e1WIIs9quRQA0GZUt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B4Her1vairKWgJoIKi2wwTjrViC14HFaK2gK9KnhtQKVyytb2YAPFWo7QZPFWY4gM1IMC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HpSiACpMijIpANEYFOCgUtFUiWJiggYNLRTEMK5Qj2oVQA3vTj0pM9aAGMgCP06Vn6fDs0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rQk/1Un+7UdqoFrGKBoqeT+6fis+W3H2V+O9bkg/dvWfKv+iv9aaZaZhTRDZJxVSWMb/wr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Wqkg5/CmMx7gcmqjjrV+4X5jVORetSBnzDrWfN/FWjN3rOm/irI1RWk+5UEv3DU8n3Kgl+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6VWmOFqxIaqznC0AVSabvpGOM1EWqAHSP0qKZuDSyHkVHMflNWAyKTrTfN5PNRo3Jphbk0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1TMnJo8ygC753vTkmxnmqAlNKJiKEBpLORU0U+c81kecfWpYrggHmtUBpiXmnLN71mfafe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DWE2e9TRS8dayEuc96sR3HB5oA0TP70ef71nG4560C4PrQBpC4PrThc1mCc04T0Aaq3NO+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+9O8+gC+Zx60nnjnms8z0hm4NAGklyFhP1pJbgDv2rNWU+UeO9Es38qgDRW5+U81Gbj5Dz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F/3Z5oAsi5OOtH2mqIc0bz60FF1rn3qE3NVy/vUTOaALEtxkdajjnwpqpJJ15pqyfKeag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5/FVWl5pvmcdaAJzPjPNRQT8vVYycnmooJOGpWFYtPNjdVaObluaZJJwarxSctRYLDpZOT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015Mk81EW680hDjJTDLUZamluDQA4y8GqzSdaVn+U81WLcGgBxk4NV2k5NKX+U1WLZzQBJ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yaYXqPdzQSSM/BqCR/kNDPwaryN8poEND9aZI/Wmb6ZI3ymggYH65qJn5NIr9aiLdTQA0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r09m5NV1b7woAa7fJUZbikkPyUwnCg0AKW4qFj1pxaoWbrQBHIc5qsetSu1QE8nFACGmet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CO6cx20zDqEJH5GvH9c1LUNG8LWg0+LzpnuZG8vYzfLtUbuPpXrGqy+Vpl43ojfyryfUh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qaOINnf5ife5/3aETJXOMPjXxEuc6fF/34am/8J1rw+9p0P8A35auhK+Lz/y92v5L/hSeX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b8FqSDBXx5q4+9psP/fpqePiHqajnTIP+/bVt+Z4sXvat/wABWl87xX3jtD/wFaAME/EW9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D/hQvxEn/AItJtT+B/wAK3vtXigf8u1mfwH+NKt54nH/LhZt+A/xoAxY/iJ/e0W0P4H/4m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66DZH6j/7GtmO+8Tf9Aizb8B/8VU8eoeJR/zAbRv+Aj/4qgDIT4k2H8Xhi0P/AANf/ias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/4VtT+Kn/ANkrYj1bxEOvhe0f/gA/+Kq1DrWuD73g6zf/ALZCrAxk8f8Ah0j5/CVqf+A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j3wp/F4Rtj9I0/wAK349f1RfveBbJv+2I/wDialXxJfd/h/ZN/wBsf/saAOdTxx4P7+ER+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ZPGXgxuvhVh9CP/iq3x4kn/i+HFkfpB/9jSjxGv8Ay0+HFr/wGD/7GgDC/wCEp8Dt97w1K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f8ACSeBD/zL0w/4Gf8A4qt0+JNP53/DqMfSE/8AxNRnxLo38Xw8A+kTf/EUAfV7JUTJw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FdSJKZTg1A8fWrxXrUDrwaYMzHTrVdk61fkTk1XZOtCMWZ0ydawNUT9xJXTzJwa5/Vk/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huciV5qSNeDT9gyaljTg8V4R6UdiGNTuqcLSxp8xqcLzQMFQ7alhQ4NOCcVLCuAagBiIc1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NSMlABCnFTomDSwLVhUqwGrHmrEMeKETNWIUxTQDoo+auxR8VHCnNXoU4qgEjiqeOKpI4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JFHgdKtQx+1JHHVuGOgB8UPy49abrF+mk6PeXjDItreSU/wDAVJq3Cm4+1eG/tYfFGDwt4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yDq+rDZKqH5obfqzH2bhf++qqKuS5WPjXVtdu9X1m/wBQmkPn3k73EuD1Zjk17H8IP2lLz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GipqqtJ5iyy3ZjKj+6BtPFeN+G9EuPEWtW1hbDMszhRXqGv/AAI1m1v7uGGAiKP/AGW+X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m5rnPfGX4t3vxf8AEseq3trFZJDALeK3Q71Rfvde/JqH4W/Fm7+Fmqahf2Vv9onubJ7NS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3/db7tc34k8OXXhm5WC6HzOuR1qTwl4TuPFb3SQSrEYE3ncpORgnt/u1dkNMz47x89T+df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l+FvgXS/DLeEk1OGyLD7SNQMTMGcsfl8s88nvXywp4rvPFPww1Hwn4G8L+KZby0uNP19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svVWGPem43HzXP07+Bfxl0P42eGX1fRxLBLC2y5srjAkhb0969Us4sAnFfDf/BNtHe58V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H05WvvG0QFgMVk42NIsao4r8+NY/4KJeOdJ1zU7Oz0jQ7izguporeWa1nV2jWRgpb951w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/Z5Tj1r8PfEHGv6l/19Tf+jGqoLXUblY/WP8AZD+N2tfHjwPqWr6vY2NnPbXBjK2SOo2+v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0AA5z718p/wDBMOHf8Gta/wCv1/5ivsP7MPJ6UWIcz8MviBrd3e/EDxPcTTMssuqXUj7OA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X6Gf8Ewd998PPEJdyx+3N1Of4Y6/OLx1/wAjz4i/7CE//oxq/Rz/AIJTv5ngDxIvpfN/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j7ZSyUHpXwB4n/4KZ6r4c8WaxpP/AAhWnXMVhfTWiT/bJF8xUdlDYx/FjOMnrX6JeUPSv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4uN4nP/UVuf8A0c9RYk/Xn9k39oaf9orwzq2qz6LDo5s7gQrHHIXB49690a39hXxl/wAEu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t/EdROT+Ar7WK5pFMoTQiG3eT+5zXzg//AAUE+DERdZNevEdTtKnTJv8ACvpPUxjTbr/rk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ah8L/ABRfarcC30ee43ykL5Qzmrgk3qNH6Zf8PBvgqVI/4SG85/6hk/8A8TUE/wC3/wDBJ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75/6hs/8A8TX55Wv7LnxJvIFlj8NXIVhkb2Uf1rA8Y/s3/EHwho8+q3/hy8+xQgvNJCqv5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K6OSInU6HReOv2sviDqHizXJtD8d69Do0l9O1lGt08YEHmN5fy54+XFe1/skftn2nhhNf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GUp9h+1JNd7f72NoOM/0P4/Cn2gn6V2Xgf4ceIvH0cr6Hps2oJEcOYVztrPlRFz9QG/b3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nuP8AwV3P/wARUTft4fBg/wDMzz/+Cy5/+Ir88f8Ahm34i/8AQr33/fusaT4MeNobn7PJ4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aY6jkRXMfqb8O/wBpv4ffFnW5NG8L6y19qCwtN5ctnNENo92UV6EwBya+Av2Fvh/rnhP43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sBLYTKhkTAY4zjPrjP5V+gckPluynqDis5RsVF3M+ROTxX5a/Eb9o74k6T8Q/FVnbeMdT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GJJVAVVmZVXmv1QlXGa/Fb4oyeZ8RvFj5/5i12P/ACM9KnFXHUdlofQfjv8AaL+IGh+B/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ZLjUdOkmu5WijYyyCQruOV9qn+J37RvjSy+Gvw/1nTdemtb++jnS6nWOIiRlEfbb/tV5N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Gf8A2CZP/RzVP8Wh9n+D3wwH983b/wDon/CunkRzczN3wv8AtP8AxH1C21yG58SS3A/s6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o2CnDKRjBrkz+0j8Scf8AI3aj/wB9L/hWx+yj4Os/HnxJuNE1CBZ7K6064WQEsMfIcdK9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meGrbVL+41HSNNS2ikmFlJeMrbQGPAYcn5aORBzM8UP7R/wASOf8AirdQ/wC+l/wpB+0Z8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vz+K/4V5pvr274SfBOHxtpMl2+oaYvzD5Li88sipcUugczOq/Z6+MfjLxL8R7DTdV1ua9s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YrtPFfXlyMtXk/gL9n/SfCeu2Wq2FmsdxDhvMW43jaw54zzwa9dkh9a4J2vodMWZsicGu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8F+EdV1m6cIlpAzoD/HJ/Av4nArspE5Ir4T/aX+LGqeJvGOp+GRI1rpOl3LxiAH/XurY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Ft2NQ/tbeKz/AMuemf8Afpv/AIqtOH9rDxDbjyrrSNPeVOu1mH/s1eK+APCV54p1NPIXd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iY9AK9X+Kfwk0rwXdWd1c37QG4TfJJu+Z5v4sD0rdIxuTD9qXU1llk/sO1zI24/vW61w/i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1ee7tdTn06GTbst7eQ7UwMcViR22gmWXzr24C54+X71c1qkcEF/KlrJ5sCn5HxjIrSMSH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+OfijRdQ+03N9PqsRGDBdSEr/APWrrT+1Pdc50KH/AMCT/wDE14hpiwTylLuZoY/7yc1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8hZ/++P/AK1XyohTPT2/aluGznQov/Ak/wDxNe36JqseuaTa38SlI7iMOFbqM9q+XvCfw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S74XUcJ+fHDj8K+mfB2nSaX4bsrSUESQpsOeOlY1IqxrTbbNde9c7478ZWXgfQZdSvcu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pGPQCuk2kA188/tQX8jW+hW4Y+WZZpCvuu0A/+PGsYx5jZ6HM63+0h4gubhzY2lpZw9PnV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rb/tB+Kcffs/+/B/+Krzm2tvtUqR5xuYLnHSu40/4XM+fPudn0j/+vW6ppI5WzT/4aD8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8H/4qj/hoPxT/AHrP/vwf/iqiHwogP/L+4/7Zj/GtAfAe8IPzXX/gM1HIgKh/aF8Uj+Kz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qj/AOGifFA72Z/7YH/4qpL74Iz6fC01xdTQxDq8kBUCsT/hBdK/6DsR/Ff8aORAa/8Aw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2Z/7Yt/8AFV9O+HbxtQ0e0uHG15YwzL6H0r5W0f4W2+vXX2ax1WOec9EBHNfV/h3TxZ2EM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is5JRNIsvqOamUDFPSILnNY/iW7ay06d0OD5bEfhWRunocn4++NuheAp5LSbfeX6D/j2iO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Yv7WGlZ/5A1z/AN/BXzZqF9LqN9cXU7bpZW3ufU1qeFfCN74oWZ7YxhYzj5jXRCFzG59DJ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5g1z/AN/BU8f7Wemf9Aa5/wC/grxBfhTq4z80H/fVSD4Vax2MH4NWrpoLnuaftbaUB/yA7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+1zpXfQ7kf8AbQV4T/wqrWu3lf8AfVJ/wqvWx0Ef/fVL2SHdnv8Ab/tcaL30i9/7+CvYf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+ImlC90i5DkcSQP8ALJGfRl7Gvz6u7S40y6e3uYzFKh5DCvUv2aPEtzoXxQ022jci11FXt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/wCPKKzcEtiVI+54V5qxAnzmorfkirkKfMayNbmLr3jXQvC0sMWr6pbae827yxO+3djri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70Hwfolrqlo8eswyXHk/6O/8AssevTtXif7UtxL/a+l+ZKx2PMoyfp/jXnGvXlkfhfpMCH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kPX5V81R/MVUY8wnUSPftD/a+0zWdYsdPGiXERup0hD+YDt3MBnHfrXvkvizRNMvYrK/1O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gkmUM34V+aGl3FxYalbXNkdt3FIrREdmzxVmfUNV1DxB/wATCa4l1CSZU/eZ3bt1dHsk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31bT7Zikl5Cjj+EyDNcT8V/jTpfw28Ny3i7b+83xhLZHClgxr4p8Yad4p1jX7vUJluJpbx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pH3q5LV9D1LTP3l9BImf4m71KhcpysfUn/DbI/wChaf8A8Cf/ALGvpvT/ABDp9xbxTfa7f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pDP8ALwa6a2tNR8gfupK19ldGaqH6fW99BehmgljlA6mNgcflVpEzXy1+xbFfxTeJJbpZh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9Mr5tfVsY+U1g42OhSuIkA2k04xhcE8VNCP3DfhWf4lv10rR7m7b7sKM5+gXNRYs8U+J37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ZNocWnz6tNBGrSyQyqoDnd8vPttP41z+lft16ReXnky+HrtIznc3nrxivjrxTrb+IvE2q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XMk+T6Fjj9MV1fwl+Ht54zj1SS0j3SpH5CMezyKw/lmumEOrMLn06P28/DY/5gOoD8U/+K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GR/zA9Q/NP/iq+ep/2XvFUCk/um/Gsuf9n3xXASPIibH+1WnLELs+nl/b38MD/mB6h/45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P29fC08ypJoupRxnq6hGI/DcK+YLD9m3xtqdrez21jFIlpH5kuG6Dn/CvLnWWxupI5FMc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6imqcXsZ+0d7H7DeDvEeneMNAs9Z0i5S8067TdFKhzn2PoRW15dfJ3/BPrxUbrwp4h0Fp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0kZP3VcbWI/4En/j1fXQTNZSVjaMrjYoeKsJFSxpip1XipLCNAKsWygyV8L/Hj9vjUNP8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Gz+yWbtA+sXCeb9oYcHyx93b/ALX8VeTJ+3f8VFbI1WxBHf8As+OtYx5jPmP1M8laxfF3i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dapfyhUhjLRxj70z9kX3NfmmP28Piuf8AmM2v4WEdc74z/a0+InjqyittT1eEpExZPLso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+zYc59bD/AIKN+ExNIg8P6rhemfL/APiq9/8A2ffjfpfx38O3+q6ZazWQtLk27Q3BBY/Kr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4V+Mwum3u2c5616Z8KP2h/Gvwfs7+18K6lFZw3zI86TW6zBioYKcN/vGn7Mw59T9M/jF+1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rw6dfWd5qTSL/AK6yVWVW7r8zLzyv/fXtzQ+E37cHhH4oeNtI8OWdhe2N1fM0UclwAF3bS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wfFHxD17xusQ1q+N35bM4+RVG49TwPpWr8LJr9fGOiPpryJfR3cbQNEfmD7jjH5VPIVzn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qn1ANW/soUDijThutIT32CrXX8KwbGNSMBaZNLHbRPLK4jjQZZmOABXkf7S/xnf4OfD7VL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a3ZrUH7qkdzX51+IP+ChPxT17Rr3TJp9PSG6iMTn7Nk4Pp81EIOo7IbdkfafjL/goV8Ov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ttSvJrKbyXmtkVo2Psc16B8C/wBpXQfjxc6hHodle2wso1kdrxETdk442s1fi1qer3er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ZJ538x2J6mvX/AIGftPeLfgS+qv4d+xStqCRpJ9vgaXG0sRjDLj71df1dW0IU+5+09Ga+L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fGHxd8Waha+Jk09NPsrCS6dbK3Kudu3+83ua4L4h/8FB/Gmi+NNZs9Gs7AaXDcMluLm33P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oybsXzI/RGvJfjH+0z4O+CN5ZWniCWd7m7R3RLVN+wL/AHvSvhyf/gpJ8SI/+XXRv/Ad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in8X9d+Lvia61fXJkeeV2YJGu0IpJO0e1aLDtbkc62P1J8IftweAvG/iSx0TSY7+W7vJkg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wAyc+9fQ9fhh8N/HmoeDPF2m61p7J9ss5454/MXcpZWB5H4V+xPwC8Z6n4++F+keINUeJ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iTaowxHHNKpS5I8wlK56L2NNpwOa5b4ma7eeG/Amt6lYY+129szxk9j0zXOWa9xr+m26MZ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fFeTfE79qvwJ8I9Zt9I1m7la8lgW42W8ZYIp6ZPrX5f6B4z1fU/iZYRXOoTyxy6rBlS3H+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cN/wtPUiWYygDkn5v4q3jSblysTlyn6TfD/APa88D/E7xLaaBoUk89/clsB0IUKqli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LVrWxijE8qR+adq7jjNfjH8H/AIsat8JfFkPiLSIYZryFZI41mLbQzKwz+taniT4y+OviB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1m+ur9ZFSONXMawjd92NV+7VOjYSnc/Xpuc1XfoTXwX+0T8afiX4A1jT7T+0JLT9yqeXGi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b13bqtfsuftP65rHxDi0jxNqX2m3vYtlsZUX5ZOu3/gXNJU24c6LU7n1N8TPiVonwv8Pya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tBKsShRlmYk9BXkq/tq/DefIS9uCf+veT/wCJrjf+Ch8uPDGixf8ATXd/6EK+CNO/5CEX+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p8RTZ+w+manHrWk2eoQgrFdRJMgPUBhkfzolTINUvCMPkeENEj/u2UK/kgq+/AOa882js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rcYq3J901+fnxz/aM8X2PxP1610rV5bLT7eQwQwBVY4BPzHj60Qg5uyBux91Oetec/FX4z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1qdXlc3F0W8qCIZZlXq30HH518L/APDSfj7/AKGGX/vhf8K4Pxf421jxlqbX+sahLf3j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gUdh7VfsmtzP2iPtb/hs7wWf+WN3/wB816L8N/itpfxM024v9Nimit4pPL3TADca/MTz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/AMWvFPhi0jttN1aa0t4zuWOPAAP5UvZgqnc/TuSZcZ3Cqs14ORur86n/AGjvHRHOv3H5L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HLZ/4n1x/47Vqk2P2iP0aSc4OOaTzTk1+cf8Aw0D45ByNeugfYitvwH8afGGqeL9Jgudbu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zcMNwyKfspAqiPv1pQWGDUbzYJrL0i7Nzaq561dLZRj6VzGhDquuW2iabdX92+y2t4zJ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/DTvgL/oLqPwqx8e7jyfhJ4nOetowr84vPPrWkYcwm7H6Lf8NOeAv+g5F+VWdP8A2jvA2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2EMenFfn2nhDXpNNW/Sxla0ZPMEoAIK+tYsV28EmHyrA9afIyFPufrJY6hFfwJLDIskbj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x98dfCHw3kEGr6on20g/6JAN8i/7wH3fxr58+AXxwn0bwFrSX5Mv2CCSSGRjklgvyj8z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evandX15M81xcSGR3c5JJrSKHzH3mn7aHgPPEt3/36qdf2zfAZH+uu/8AvzXw1oHgjVfEF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yMHGc0/VfAus6RD5s9swX1BzTsHMfeWm/tefD+9uFjfUJ4N3doc/1r1nRPE1pr9lFd2U6X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EOQRX5IefIDivp39kv4sajpmpDQrtmnsJZFCFjkoT6UrApXPuYXGKX7RWcLmlFzUlmmk2a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/wvpUmo6pdRWdnGVVppm2qMsAOfxoilzXyd+3h8QvLtdE8KwyYMhN7dAHsu5Ywf8Ax40xN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LwFk58Uab/3+rb0r4m+HNZ0a61az1W3l0225kut+Ix+NflAtwJPuHivYtX0/VvD/wAN5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W4SPf/df5qLC5j7vPxo8Ff9DRpg/7eFqM/GjwXn/kadN/8CFr8sWJ9KiJPpV8iMudn6qj4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kadN/wDAla0tI+Ieg67IItP1azvJCMhYrhWJr8lsn0rQ0XX7zQb+K7srmS3niOVaNsGjk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r4cg5pgumZjycV4j+z58dI/ifoqwXG1NTt1AkXPLe9ewJcZyD1rJpo3jJMv8AnnHWm+af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f70irkGpeIbHT5xFcX9vbse0kgB/WqB8aaQM/8Tez/wC/y18W/tkalLJ8SwFPypax/wDs1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5O7FWo3M5VEj9Uv8AhNtD76vZf+BC00+N9DA/5DFj/wCBK/41+Ve6fPU0hef+81UoGLrvo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aDz/xObD/AMCk/wDiqYvjvQVBzrOn/wDgUn/xVflgTJ6UAuO1S4oSrS7H6jzfELw9gj+3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P/wCKqCP4geHhn/ieaf8A+BUf/wAVX5dyzzAdTUS3EwzkmoLuz9VbTXrHUk8y1vILhTyG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TfaM5wc1+bfwv+K+q/D/XYLu1uHeBWHmWzsfLb8K+5/ht8RLXx1phmhISZAPMizypqbFRl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opZDzTVbrUUrdaRqSeZ8hqEPkGmGXCGoVk+VqkCR3AU1AXGOKbJJ8pqAyfLQBI0lM31A0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rQSTF+TUMr/KaiMvJqKaX5DQIBJxTZH+Sq4cikkfEdBAqvwah35Rqar8Got58tqAEkfAqu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pUWfnNADZW+U00n5RTJW+U0gb5RQArHg81XkapWOAarOc5rSwEbtTM0jtzTd3vRYAY4qE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YFDXDjR73/rm38jXkOu2Md1a2v23Vv7ORd3lL6nNes+JGxoN967DXlOu6raWn2VbmxF0R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KSAw10KzHTxSPzb/ABp66Lb9vFC/99N/8VTl8QaQTzoi/XcKkXWtGPXRgPowqTIjGhJz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f/FUo0dh08Sp/38P/AMVUv9s6FjnScfQim/2noDZ/4lrD8RQAq6RP28Sxf9/f/r1LHo97/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22qD7doH/Pg4/H/69PS88OfxWUo+hP8AjQBdi0fVf4fENuf+2tWotG1v+HxBbf8Af7/61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/ABWlwPoT/wDFVYSfwmf+Xa5/M/8AxVAGnFoXiM/d160P/bcf4Vdg8PeKj9zWrM/9vC//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D/wDnzux/wM1Yjl8H/wDPG8X/AIFVgbsPhjxmR8mrWR/7eI/8KsJ4V8dH7upWJ/7eY6wUm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/jThL4MP/AC3vh+I/+JoA6BfCfj8dLy1b6XMX+NPXwz8Qk6Nbv9J4v/iq59X8Hdr29X8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Cf8ADrF9H/wM/wDxNAG5/YXxHTpbRv8ASaL/AOKpP7K+JQ6acp/7bJ/8VWOG8N87fE2oR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jfoPbxhqK/wDbxJQB9dkdaaV4NTbaa6/Ka6kZsqMOtQMOtWyvWoHXGavoQylIvWq7L1q4y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C2EUpV4Nc9rK4glrpmTrXPa2n7iaifwFQ3OTiTrUyLwabGOtSoODXiM9KOwkScmplTmkjX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Rj2TipoE+U0hXip4E+U0AQop3VMyfLTkT56mKfLUAMtkxV1Y+Kjt4/aripxTQDIkqwiYpI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VASwJxV2Fagt0q7CnNaICaNOKsxJ1psUfFWYY6YDoEq7FDnNNt4RWjDCMUANt4wqk4r81P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4keJNQbISe8cRp/dVflA/Sv0zePbbykdkJr82/iX4F1TRoLjX7iECyur5xG3sxdh/wCg1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7T+xl8Hm1fUG8WX0Ia1tm2whhwX/z/I16h8d/2soPhd4sbw9o+lR6tqNsga7e4kZY4mblV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8OvE2r6f4k0i2s9XvrSEXCuqQXbKA3PZTUHj3VLvWfG2tXl9M1xdzTlpJHPLGus50W/i5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+LZddubG3013jEfk2zMR9fm71W+GnxJm+HF7qM8FjBf8A261a2ZJy21VIIyMfWsXXNGbSJ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iB1YDFO8O+HJ/Et49vbsFdV3EkZoKRnKeDXoOvfFa78U/DXw/4Ol062todImaRb2MsZJgV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qDivV/BnwF1/xPotvqVrbXLw3AypFqxH51ZC3Po7/AIJq3JXxB4jt8kLJECR64xX6EW1u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wf8E9e8D+JNav9QtnjtjGYhJJGU+bK8DPXpX3HDbBe1S0dEdiv9j/ANGfjqGNfhZ4qTyv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Jh/5Eav3pMH+jNx/C1fg341XHirWx6X0//oxqhaEH6a/8EtovM+Desn1vJB+or7RWy/cH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Ssj/4spqbEdb+QfqK+1mAELfSgg/n68fLt8d+JB6ajcf+jGr9HP8AglJDj4e+JX9b9v8A0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85viHx4/8Sj/qJ3P/AKNav0i/4JUgD4ZeIz/1ED/6CtUWfctfgX8Uf+Si+KP+wrc/+jnr9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n8/EbxP8A9ha5/wDRz0Afo7/wS5H/ABaPXD/1ET/IV9rV8bf8Ewk/4srqZ9dRevsmpKI5B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H/DL4ZaVPrGp2unaBYxja95c3DIo9slq9NIzX5d/8FSvG9/cfFjRPDPnv/ZVhpaXXkfwma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yq0AfW6/tN/s7xg48aad+Mk5rK8QftIfs369plxY3PjawSKVSpMcs6n+VflD4P8Ha549v3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1S5Rd7paxFyi+px0Fbnif9nvx/wCGtMl1C+8ManHZxKWll+yPtjUdzxWsdCGcP45XTovHO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5oyXky2dyq7fNi8xtjY7fLtr6u/4J5/Fj4c+AP+EttPiBq1vpQuGje1NxvX26pXxkWOSe1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a34tWT+xtMu9SKfe+zQs2K1JP1pP7Sv7PnP8AxWmn/wDf64qTwz47+AnjzWUtNF1nQr7V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q8p9FB6tX5N+I/hn4p8KxNNq2hahYQAZLz2zIB+Jrm7e4x3rJxA/dmLwbpWnXkN7DZKl1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MxweD94mnzp8xPevL/wBjr4h3/wAUP2fPD9/q1097q1srWs9xI25pNjsiknucKP0r1m4hx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N1NfiR48OfHPiX0/tK5/9GvX7hXFtyeK/DfxfJ5ni7Xn/vX05/8AIjVUNypvQ9K+KXHw9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l/wDShqtfHNv+LRfCIf8ATlcn/wAejqH40KLTwX8I4h0PhvzP++pmNT/H0n/hU/wYH/UKu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g5hf2Vdbn8Pa94u1i0I+06f4evLiPPTcsbEfyrxXVtYuNWv5ru6ne7upzvknmOXdu5Jr1n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+Jsv/ADz8LXn/AKA1YP7O3h+HxR8UNP0qY/uriOZPM2btnyH5setAHnUbZzVy3PBNepeM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FWtaZNpVzeTWdzNaedmNT8pK5xt9qj8U2Oj+JPhI3iOxtTZ3Gn6hHZPE8KK7rIsn8S4z0/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p/wCxl491N/EWoeGJbppdKe3+0wxk7vKkX09K+vJBxXxF+xTb7viTfP8A3LMn8zX3DKOK4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vGvzo+O+i3lv8V/FU1xbS28b38siNKuNyl2wR9cGv0Xm+8a/PT9ovxneeJPid4ht53xFY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5Ssbsu4+5wKVNm0lcxvAfxL1PwRJAdNt7Wfyn8weejNyf+BVa+K3xC1Txzr0N1qSpFPDb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k/ibbk+rVkfDvwndeJtahhgHyl1x/vfw/wDxVbPx10OPw38Q7jTo/wDlha26t9fLWupK5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MudQs7m7iGY4PvVVtbZru5ihU/NIwUZrc8K+MYtH0DWtMktPtDX0UsYmD42blC/0rFsrw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PMMbBgvrWqVjIhu7d7O6lgf7yHaaZPZzLaG4H3au+INXGtazc3ioY1faAp7YUD+lXf+Ejh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H999oWUTeo+b5f5n8aARJ8N/Ed14a8Wafc20hTLqkgBxvU9Vr7V0z99EhPdc18KeGQG16w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Vfdnh5f+JdbH/pmP5VzSNYaFmRMQNxXzV+06v73QfpP/NK+m5V/ctXzP+1CNs+gj/Zn/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s3oeLaHzqVsD/AM9U/nXpvxR8DS/2fF4gtP8Anmv2qP8A9nrzjwivmeJNOT+9cxD/AMfr7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eY2G6OSMIR7VrJmKVz4q+0N/er6Y+BPxPHiSwXRtRlH9pWi4idj81xGO31WvJvjB8O/8Ah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h9OuAXjcfwN/crz+xv5tPuEuLaVoZozuV0OCppILHsvx6+J/9p3jaHp0m6yTm4IPDv2X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rqeOGMGSRzhQO5qN5ZZy7uS8jHdk8k+pr3L4DfC/7Qw13UI8o3/HujD/AMeq27C3Og+CP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N7eJi9uOPLI/1Y9a96trcRJgCqun6fHZoFRfqfWtSNcqa5pO7NoxICnB4rlvHKkaVcY7QS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JrmfHKf8AEqvfa1kP/jrULcpHwQfvH/PrXrvw28R3HhX4S+KLy1ij+2JdRMkrIDjJVe/+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XvvwJ8BS+Nvh9rttnMc90seP93af5V2pWRmjkf+F9+Lf+fu1/8BI6P+F9eLv+fu2/8BI69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LS22yxTIf+e3mDFeC69o8vh/W7zTZmEkls5QuBgE0J3Gdz/wvnxcf+Xu2/wDASOk/4Xn4u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AAEj/wAKrfB34fN8Q9dubFU8xoovM27tvHPevbIv2WBMgDQpD7+YSaG7Ecx5H8d5Y7nx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bjTYZmVBxk7qZ8BE8z4seFx6XBP5K5qT49WjWHivTbVvvQaVbxt9RuBqf9m2DzfjH4c/6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2rN7ELc+/4YcAewqzbpgmnRpxU0KYzXJbU1R8m/tOeFL/AFe5huLOEyrbTOsmO27p/wCgm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6l4esIbu8jWOKVtq/Nzmvaf2rPGOpWHiuxt7GeS1gltmkeJWyC29hmvANX8WatrcMcV9e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k5wfWuulEyluT+HI/tGu2UfrKD+XP9K7fw/4Qvrv4v20tzZSyWi6qzOX4XYrP/hXmEF5Na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ORDkMOorr/CPxE1mLxTaSXF/M6TXUfmlQNxXf82OOuK2kmRFne/GfUNaHji5/s/7Ra2n2W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xFCdBXlup6xqdwhW9mnkQcfv8/wBa7LxP8aNYvdUuI2htFjglkSL9227ZuOM/N6VxfiDxj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5flqdwCJisY3TNtzNSTd06muitbvxEUID3GPdK5a3k2OGxnFdXF8Q9STpHb/APfLf/FV0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N+xNNqE3hvXEvTIVS5XYZFxyY/mx+lfTsUfymvmf9i/4i6h42j12xvLOytLfTo4Gh+zAhn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Sf+ea19QqntWDN47CRrhSK8T/AGu/Ff8Awi/wb1fZJ5c98FsY/cyE5/8AHVavdY4Rg18G/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2/GGieGrdsWun232uYA8NNJwAfdVX/wAeNJRuy5PQ+XxMcYzX6Q/sbeBrTw98HdJuJ4Ve6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ZeRu+VP8Ax1RX5rE8mtyy8eeJNOt0t7XxBqttAgwsUN7IqqPYBsCtlocl2fsF9hsj1t4f+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wx/x7wf8AfIr8gv8AhZXiwf8AMz6z/wCDCX/4ql/4Wz4xH/M2a5/4MZv/AIqs7D5j9btX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Y0j3cNsAGRnvX5hftH6LHonxf1/yeIruT7Yv/AAPJP65rjf8AhbPjL/obNc/8GM3/AMVWB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N5t5dz3cvTfcSs7fmTWkPdZEnc+lf2EfGi+HPjNHYTPi31m0mtTk8bx+8X9YyP+BV+liW/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PFTeDvGug64pIGn3sVw2O6hhuH4jNftBpkkdzYRSxSebG6KySf3gRkH8aczSD0sSJCAOle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aF8PNUe2lML/AGWWTcvB+VeP1Ir1FY8CvNv2gtJXUPhn4mlcZW10m4l/HHH8qyN+jPx4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tfWX7OH7IUPxT8AQ6/cW0s/nyuquh4AV8V8lr9819RfAz9uvV/gv8PbXwpbeGbPUYLd3Y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2em2uiKsjlvqexz/8E+7RQdtnNn2NVP8Ah3xnOLO6x7SVnr/wVC8Qn/mTdP8A/A2T/wCJr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bZ0z44+JE8N6npA8P61MjPbA3HnRXG3llViq/Nt5xWcoy3THc/PP48fBiH4YXmmG0SVors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11YjH/jy1xnw00KDxH410PTLlWaC7vYYWRerBmxX37+238D/P+H2v6sv3tKuVnQgfw/MMf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0C7bTtShuY3Mc8bhgw4IYGtYaoR98y/8ABPAD/VaVKP8Afl/wWvZf2dP2K9H+F3iBtd1K3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mO4R+/1r3/4R+L08ffDTw34iRlJ1KxiuJApziRlG8f8AfW6rfjjx1o3w68PXOt67drZ2E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sijuT2rjc3dotHRgbRxSr3rL8Ma4nibw7purxRPBHfW6XCxyfeUMMgH861F71KKPFP2jvh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tNO2n+zxEwnKHDcsOOnoK+DPjX+x1Y+HY7iPw1M8t/H83lM36V9wftmfEHVfBHwk1caPcP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YvInKSQhduSrDofm618R/sl+P/EfxD+LMWia3rF7rFvdwOd19MZpImEqZZWb2Zq1p8yd4j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eKVkk4YHFfUf7JX7LKfHOz1nUb0OlhYPFEpjbaWdtxP5AD868Z+LWm2+k/FXxVZ2oxbQa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nFfoz/wAE27H7L8F9WfH+s1M/oo/xr0ZtqnznOtyb4FfssyfC6fxPfwW80UtzpstjFE5z5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74/8AHq43Wv2DU1F7u9uIZ5r2WQuf9IG019s3N0tnZz3DfciRnP0AJ/pX5ifHH9q/4jp8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7o2nxSeVDYwSYVCBjP41yUpTnK0UWjofFf7DiafYSyS2d3bAdJYn34/CvkLx94EvPAfim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P7uXHEi9jX6hfsNeMvEvxC8FeIb/AMVaxc63vnjt4muWztXadw/HIr42/bs0JNI+J+nP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HRRNKB/Wt4zlzcsgaPJ/gj8PLj4i+OdN0KFC7XUmDgdq/Zb4V+DP+FffD/RfD24ObKEoz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/ADr82/8Agnnp32r456ZMRkRRTn/yC1fqfWeJeiQo7ir3rivjOf8Ai2HiP/r1P8xXar3r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6F8OtevNVObRLZ8rnBY4JAH5Vxrc1Pxbv9P1XT9cubq1hniuYJ/NidV5DKcj9ayfEVrqt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G6n/eu8xyzE55rv7n9oTULa6mkOnWc0YlMnl/Mu9d33c1w/xI+Jt/8TNai1G9ghtPIiSCO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/+KZmrvhrLmMJu6sevfsh/DLS/ij4+vLXWS/2HT9PmvSifxuqnaM9v1pnwe8I/wDCYftB6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WbWQxXb/yzWQkj8lNef8Awi+M2pfCLUdXvdMgjml1DT5LBzL/AMs1YqSy+/y/rXqH7PHx0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y4/s21klluFtYzuZSjSkx7/APgKtVyW5MHY+2v2sfhTYeLvD41Ge28xoYZIx8v3eTz+t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fhrWxJHIUu7K4+VwejI3/ANavsj9vb9oHVF8QReANAvpLPT7eHOqNAdrTSH+Dd/dH+zXxf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yQpZWzyn1WnRjaFmU3qfR37UHxks/ir8MvBl7bO4ndMXUDHPlSLvUr+G2vmXSYvMvouf41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4ear8PfAXhr+1JGSbVZHvVtyvzJGMqoPpuzurmfAsP2zxNpcGfv3UQ/8eFZx0TsaRZ+v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WkA6RxKv5Corz7vFXEHy47AYqnc85rynudkdig/3a+E/iR+zVq+seK9X165BtrJ3M8kkr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ydDX53ftafHzWPFnivWPCdpcNZ+HbKXyGhtzsN069Wk9Ru7VdJO9yZ7WPBfEkthHqk8en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/EPWsVm3ZpQo9MfSjZjkV0WOex674T+AeoalptveXMOBIu/HmL0/OukX9ns5/wCPAY956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EY+TU7xfpOw/rTW8V63/0Fr3/AMCH/wAaz5QsfQ9t+z/p6J+908Z9p6xtZ+AcBJ+y2GP+2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145/4ml83/bw/+NRy+Jdbz82p3o/7eH/xo5WtmKx6mP2c9cnz5FkW+koNdF8P/wBnzXtI8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nuLeGUOxDA4HrXkPhn4reJfC9+l1aalcOy9VllZgR+dfdXwq8dQ+PfCVrqigLMVxImehq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nV6LG0FkEdSpHZhiru/5GqJZg+cU3fhWrnOlbHmn7Sd39n+DuvsD96IJ+Zr88IsvJt96++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4OasOm541/wDHq+DLRAZx/vf1roo7Mxmz7Z/4RfT4PgbPLLF/q9K3p/vba+I3fzJic5xX3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H1MZxjT1H/jq18GxnLnFNO5mereDxs+FviG49Sy/+O15N+NfQGnWyaR+zVf+YMTXLhj9C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4po0PRfh38Vp/AsMUR06K9iUscOfWutv/ANpaG5tpIv8AhD9P575auN0P4YXutaZBeLOI0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/1o1n4UajpthJcrKJlQZYbCtVcZwrTeZIzdNxzXtH7OEW/wAV259LiL/0IV4knOK99/Zj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7uP8AQE0mJH3ZDP8AL1qTz/es+NyBSmQ1zmhrwXB2k54FfmV8evHz/EP4la5q4cmB5vJtw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H5frX2x+0V49XwT8I9Zljk23d+v2GDB53Pncf++c1+ck7F5T1wK3gQ3c6z4YaAfEPiyxt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p7YB/wAcV98w+C9J+InhtrC6gDW0MSwQP/unk18j/s66GfLvtTZeWYRIfp1r7VGqaZ8P/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sNhaW8QWS5lOFLY/qf50MSPGYP2V4RfnzorOS039dvzbfpTP+GVYSf+PWy/IV6F/w0L4E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+/tbnh74reGvE1wtvp2rQXc7DISM5JqLi5T54+IH7J8+n+Hb/AFCzihha3iaT5W4OK+Up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CD2r9XJkj1CwuLeYB4pVKsD3Br8xfiboreHPG2tacybDBcuu305NbRZm1Y9V/ZF8S/wBk+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suV/764P9K+847jOa/NT4CahHZ+O4Y5P+XiNol+v3v/Za/Qnw3qX27R7Wb+/GtKRcTojPw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YyVGZKzNjw/416F4L8R6rM11q+nW2rx4DwSyr79f4hXm1p4J8MRj5te8PJ/vzr/8AE1418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XiJ/+nlh+ted7cimokNXPq3/hDPCZ/wCZg8Pf9/B/8TTv+EH8IEc+IvDw/wC2g/8Aia+Tf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LSU9FNaGR9YHwT4JHXxJ4eH/Ah/hSf8IV4J/6GXw9/wB9CvlIWcv900fZJh0U0AfVkXwk8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LLX9KmuXBwtuRk14X8bPh0nw28SLYJc+aWXdgVD8L5bzTvE0Vzb7o5Y0JDgVX+MviHUPE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nOkagMago5PS18y9iX+8wFfaH7MsBhOrSnoQgzXxp4cHmaraj/bFfb3wBgEGhzyjrI+Pyq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HWmPJnNVBNxSGaoNSZpMA81CZMA1E0vXmoTL1rICaSX5agMnBqN5PlNQmTigCQyc1GZKha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eaCSbfwarvJ1FHmcGqzydeaBEvmVHJJ8uKi8ymO/FUBNv+WoS/ymk3/LUDPhTQAyR+RTS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rQW4NUAx24NND8Uxn60xWpgStJ8pqvuzmlZ+DzUIbk0AMlPNMLcUSnJpp6GgBrNUe6lPO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8Yn/iQTj1Zf51xc9vrcFvF9k+z+T5Mf8Ax8Y3V2HjRtukhP78gFcj4o0/ShfxfavtnneRD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ooSAqA66f+WVkfyo266f+XSyP5VClno/Y3g/75qdLHSMcTXi/lQQNMetn/lxsv0pBHrQ/5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/AMVTza6YOl3eD/gNMNvpwHF7eD/gNAw/4m44/suzb/gC/wDxVAOrf9AazP8AwBf/AIqoj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3Q/4AaQJYj/mL3S/8AagC3G2pd9AtG/4An+NWo21Hv4XtG/4Av+NZsbWQ/wCY/cp/wBqs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rhP8AgDUAakTXnfwdA/4VajE56+AoH+gNZsMkP8PjR1/3vMq/AwPTx6if7xf/ABoILKof4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Vf/CnjyVHzfDaU/RZP/iaIVc/d+ItsP8Aec1ciS8xlPiRY/jJQBnf8S5c7/htd/8AfctNL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Hd8v0kl/xrcWPWh9z4jaW31uF/wAKkRPEn8Hj/Sn/AO3hf8KaA5syeFP+WngXU0+ksn+NN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Hasv/AG1f/GusVfF+Pl8aaS//AG3T/wCJp4Xxp28WaS3/AG2j/wDiaoD6O20104NTletIV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spFKhZOtXGSoSnWrRDKDJjNQunWrsidahKZzQSZ7JxXPa2mYJq6mRODXPa0n7iaia9wuG5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VOtOiXrUqrjNeGz0o7EcaYzUqr8wp0a9akVPmHFSMeV4qaBflNIU4FTwpwaAGIvzGptvy0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cVADrZKuKlQ2yVbVaaAI0qdEpI1qwiVaAlt46uwx1DbJV6JK0QE0cfy1Zgj4oij+WrUE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V+OLiorWP2rQjjoAI4A8TAjqMV80/t0NHb/D/TLVIxGjX0bAINq/KrD+tfUcEfy9K+X/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HH/T4P5GtIbkT2Pj34cJnxzonH/LytM8beZb+KdWz/rPtDVb+Fyg+PdD/wCvla9i+In7O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1PULCyu9kziVE+yu3bn5sV1xOU8W8c+NH8ZS6UzWMVkLCyjsx5P8Ay0CfxN7mtD4T/El/h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dOj1TzLWW28iV9gBcYD5weRXK6hp8um6hd2c6MktvKYmDDHIrrvDHwi1rxL4en1qKGWGwi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bEdtwpjRxajg19gfAz9vGP4QfDzTfC7+Bm1IWn/LwNT8rdnvt8tsV8fr0r1rXPgXq2jfAz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4bjS7+9bT5IYx+8hchmU+/wAqmrIW5+n/AOzf+0x4d/aD0q8l0q1n0zULPAuLC6YMyf7Ss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17tb22e1fm3/wS/8A+R48R/8AXKH/ANBkr9O7a0xjig1iRfZ8WbcfwNX4F+Nx/wAVhro/6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V/QPLCFt3H+w1fz8+Pfl8b68P+n6f/wBGNWQH6jf8EsowPgTfH11GX+dfZbj9230r46/4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J9dRl/nX2O4yrfSgg/n7+Io/4uD4mH/UTuf8A0a1fpF/wSsGPhn4jH/UQP/oK1+b/AMRuP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Tuf/RrV+kv/AASsTHwo8Qy+uokf+OrVFn28eK/A/wCJfPxF8T/9hS6/9HPX74GvwP8Ai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P/wBhS6/9HPQB+mH/AATGA/4UZdn11GX+dfYVfJP/AATOtxH+z8ZMcvfyk/nX1tUlBX5M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k4tf+wNa/+hS1+s1flH/wVHX/AIyBsD2Oh2//AKNmoQEn/BL/AEG31r4seIjO0i+Tp6lfL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9I9e+GOna/pN3p019qUcNzGYnMd0QcGvzx/4JUL/xdfxT/wBgxD/49X6gVo2B/Pt8WfBx8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4d5I0zUri0DEY3BJGGf0r7i/4JVeHrXVbXxt5olQiSH5oZCp+6R/7NXyh+1av/GRfxF/7D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r7O/4JKQ/wDEo8cSf9N41/8AHUqo7En2T4o+DmleJtMubR7m4iaWJ4hKQrlQ3Xgjnp3r8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8Ir4q1rR9/mf2feTWm/8AvbJGXP6V/Q2V61/P78ZOPix42/7Dd5/6Oep5iWfph/wTaGf2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/9DavpO7H78183/8ABNj/AJN1/wC36T/0Jq+lrpB5jGskOJmTd6/CLxFLv1zU3/vXMp/8f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a/BbVZfMv7tv70rn9TWkNxz+E9j+PRx4Z+EoB6eFk/8AR0n+FL+0A+fh/wDB1P7mgyt/3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Z8f18vRPhVH/d8Kxj/wAjzVX/AGhJtnhT4URDovhxT+c0lb9DnLP7ONv53hn4ty/88/C1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p/sk+V/wvDw95vrJs/wB7bWh+zhz4C+M5/wCpYl/rVL9juBZvj14f3jIXzGH12mue7A4r4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4w/7C11/6NauwtYf+MZ9Sl/6mC2X/wAclriPilL/AMXK8WN66rdf+jWr0aDn9kuX38T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Dp/2Jv+Si6mP+nEf+hV9tSDivjD9h7T3uPHWuXKn5ILNFb/gTHH8q+05RxXLUN4GfLHnNf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9/pHxP8TzXlpJbJc6jNNFvGNys7EEfUc/jX6SyDGa+Z/20NHs08BWt8LZFvZNTiBmHVh5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Pl34f+NdX8Ka1p8thJCoikzh4g2c16D8drzwf4l8Wzanb6rcLqBURXcBRtqtGCq449jXk3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yH/TZP516d8UPg9ead4rv5mv4St4fti/K33Sz+1dUWczOGEXhc2KR/aLj7WG+aff8rL/ub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i8OEcX83/AHwf8KlHw6u/+esX/fLf4U6f4dX1pC0ss8Uca9S2ePrVXFYoNo+hEkjUZf8Av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RtD/6CMv/AHx/9arNv4RN3L5UOpWckv8AzzEnzflVi/8Ah9qGmoXuZLeJP7zPxTuKxX8Pa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xamjBZoyFlQ8nd04r7d0aER2kKjsgFfEGg+GJZ9Wt1tbm2nmWZG2JJknDZxivtnwjzoVl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jQnjwpr5i/ao+W80Ef8ATOb/ANCWvqa5jwn4V8tftXDF/oA/6ZTf+hLUU+pbPHPBAz4w0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0KvuPS491hHkfwivh7wN/wAjho//AF9xf+hV90aSv+gR/wC6K1n0Jh1OL+J+j6fc6Hqs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5rSEfMmB97618VStgN7177+018RDqGrN4esZP3UZVrllPU9lrwu2sJtQu4rS3jMs8pwqj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u2V6194fDf+z9R8KabdacP9E8tNg/u8dK+Frqwn026kt54zHLGcMp7Gvav2b/AIpf8Ixr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xKr+TERY/wColP8ARqqWxCPqpV+arsKDaaqpy1aEC/JXKaoqiPL1zPxAXZo2o/8AXlL/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Zc1x/wAShs0TUj6WMv8A6C1Wtxo/P5urV7t8NPGmpeDfgbq0+ksYL1dRR/Ozzhtq9K8KP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9I/ArwA3jf4ZXdvIqvaz3TIys23lQp612XsjNHA3Px/8AHF2u2bU1kX0aEYrgda1S41rU7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J23uyjAJ9cV9Ia7+zhZ20AQ24iUfxrOf8K+dfEejvoWsX1hI297Wd4S3rhiM0oyT2AteDv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kvdEuvslxInls+3ORXoug/tGeO73V7G3n1VZIZJkV0MQwwz0rkvhf4YtvEdxqr3CRzCz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JjPyr710ng7WPBeseILC0l0WW1+0OqJJn+Lt/FVNGaQ39o0/8XCI9LOH/ANmqz+y3z8ZND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VL9ow/8XIkHpaQf+gmtD9lMZ+NOjemyU/8AjtQ9hLc/QRE4qRFxmljXipVT5SaxN1sfJ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tA1zTW121ku5popeYzwo3nH86+dPGnhmGxWy1LTX83Sb9GaAt94FfvA16v+2CMeLtL/65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NZuM+A/Dtse808g/Mf8AxNbwIZk+ENHh1nXbe0u3RIXzuLnA+6a9l+AXwSsfidq+spCwt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O/kgswHH/AAGvIfCD7NbL/wB2CZv/ACG1e0fsg+LpfD/xB1JUdlS702UEKcbnV1Zf/Zq2M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fhf4X3kdjdRQX+q3QMrwW7/NEv8LH03fNXj//AAkuhIDs0L/vqXNbHxp1GbWPib4ku7hy8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wq/KB+QqDwN4BXxdYSy+c0UgkKdtvas7FGQfFOj5/5Aaf9/K2NA8UeF7m8ihvdI+yxOwU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4rpJvgJGg/wCQiufwrx6OPyrh17BiKoD9S/gT8F9H+HGiNd6Y8VxNqKJNLcxNlHj58vb7Y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favF/2NdQnvf2fdEE0jSmAyQIzcnYJ2wK9xVc1LNo7Gbq8n2bSL2T0jNfml8cvAPiXUfi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4huH8yNyjYCcgDOP9k/nX6irBXw1+3z8WJv7S0/wTpXl2th5aXl7cbF3TNuPlpn0Xlvxq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+yhP4ozqut3ttFafcgt9/wB/j73/AAGvd7X9jDw8ud72h/4Ea/PBdQlH3ZW/A0/+19Q6i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p/wAapq5lY/RVf2MfDJz8lof+BGpV/Yw8M8/u7T/vo1+cq6zqQP8Ax93H/f1v8akXWdS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39b/GlyeZnY/Qm6/Yb0G7z5b2yA+jV578W/2PtJ8KeEbj7A8S6tIS0TkZAEbKW/Q18gf8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ff9/wB//iqry6/qNzxNqF1J/vysf5mqUbBY6W3+H2rz3Jt7eMXEucbYucV+uP7P0Wqx/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bxalDYxwypJ1AXKr/wCOha/NP9jv4g3Xg741eH4yEurDVbkaddQzorfLIcKylujK21s+1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E0Y8ldq4FKTsOIqW4IrxL9rfUbjTPhX4iit32LNpUwfHUj5q+gltNteGftbaQ118KvFM4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sj/ZkP/sprFbm19Gfj4v3zX0n8GP2L9X+K/g/T/EaXZit713CgRns7D+77V84W6ZkbPNft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X7MngvfGN7wyuTj1mciuqUuWJzcjufmb+0P+zJcfAux0q6F9/aEN3K8JcKRhlxx096q/s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jwC8P3l1e1J+hkC/wDs1fUn/BUfUFtdI8A6NbqsNvi4uyi/3mI5r5g/ZBi+0ftAeB0/6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rek+eNwP1m+LfhS21/QNX0a7jEkOp2bROrDII5Vv/HWFfih4j0afwz4m1DTbhSs9ncP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B/lX7y+KbM3unRsBmSORePUHg/wA6/IH9t/wGngT466vGkqyC/Rb7aq42FiysP++kasYS9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3/ah8KeA/2XrmXxVqqW7+HbxrVbdeZplk+eJUX+Jid4H+7Xy58a/2lvEXx48aC8v3NjosE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MxwLnqf70h4y3tXzbb3GD1r6v/ZF/ZM1X4y6rFqurRyWPhq3fc8x4aY+i1rCMYz5wP1F+G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Sf3dNtx/5DWukXvVbTNPj0zTrazhG2KCNYkHoAMD+VWsV5qNEfKf/BQGbZ8K74Z6Wrj/A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jr9gWDzPjnHJj/UWUkmfTM0Q/rX1r/wUTmMXwuvsd7dB/wCRhXy1/wAE+Ig/xZ1WTumks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9K6KXwSGeEfE64e6+JPiSWU5d9QnJP/bRq+0P2fvi5L8Nv2M/EmoWWf7Q+3zxRMOkbssS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8O+Nj/wAVrrn/AF/Tf+hmvpDwGT/wxn4lPf8AtM/+hQ11yfuxiYtH2J+xl44n8bfAC5i1O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ntjKT83ln5h/Nq/O341yRS/FrxV5JJiXUJUXPoGI/pX2v+wrIbD9nnxTOeSt4ef8AgI/xr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f8V6hdudz3N3JISe5Lk1eGVqzsNH6ffsFaV/Z3wJhmx81zeSSfXAAFfIH7fkqyfFOwiwP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llNfdn7JmkjRfgT4fjxjeryH/AL6x/SvgT9u6XzvjEFH8FjCv/oR/rXNFuVaRR2H/AATes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v/PK1mb/x3H/s1fpf61+c/wDwTWs93xE1OX+5pzt+bIK/RnHWjE7omIgOK89+Ovha58Z+B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JdTKjbugXDZNehV4j+2T4jvPDfwG8QTWM7W80sbRF067SjZH8q5Eanwt8df2LE+Hnhe71m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UjjgK8kk18i3FtNY3DwuCjIcEHtX2h+xVa3fxEm8a+HdSuZLyxOnC9RZ2Y7ZI3A4/77/Ra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DR8L/ABd1/T85AlDDAx1FddKdpum90ZSRQ+F3wq1r4p6ndWWjwSTPbxGaTy03EL9K98/Z1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fGvQVuUkSDTNQhuLzKY2BG8zn/e212/8AwTh1q18Iab8StcuihhsNOjmcn/ePH/jtem/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nxA8Z/EY353y30y6on+zlmVh/49H+Vazk7OwQWp82ftoeFpdB+LmoXR6XEjf99ZNdZ+wUd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Oia1Zx3MrWi3EJdc42ttb/wBCFe3f8FAfh3/aWkR6zbxZYLuLAfxL1/T+dfD3wP8AE2pfD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dWOaFYLpVn+U/NAx2Sj/vljWak/Z2Bxsz3P8A4KNIqeK/Dyou1FhYKvoMCvmb4S2xu/iT4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tx/5EWvob/gode+f480ZSeloG/PNeH/s9wi6+L3hBf+orb/8AodFJ/utRxP1jQfKaoXH8X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qhcdW+tecztjsZOpTeRZzuDyFOPr2r8jPiscfEDxD/wBfcn/oVfrtfW4nt3jbkMK+Bv20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0XR7qwDG8u7hpZ5N3Vs1pTdhSR8qK59a+gfCvwt8EXGj2l3d+K9Phu5EV3gM6/I3p96vnf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C63cwrMtk21hkZPat2jmufQreAvAy9fFekf8AfxKkh8GeBU/5mvR/+/iV8/S/DjxGQcabL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PEhz/AMS2X8qjl8wufRzeHvAslxum1/R9g+6EZRmuQ+Jlj4NbQ5fK1rT5HQ4VbV13V5F/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kHS1lar4O1XSoGnurJ4kBwXIqVGz3AwzN87V9h/shTf8AFJXX/Xdv6V8bbfmNfYn7IK/8U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/pTnsVB7n0Sj4zSb/AJTTcYpCRg1xG54Z+1/cBPhcEzy11H/OvijSh5l/Ev8AekUfrX1/+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mnZrsV8h+GF8zW7Bf71zGP1rphsQfaXxZl+y/AfV1z1tVX9B/hXxborWcd2r3W/yv4tt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z/BjUk6bjEv8A49XxYGAGKqHUyPpHxrrGn6h8AnurX91DIyQxxn73Br5mzXtHi63jtfgH4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36tXiw56U0ao7fw58X/EvhiJYrK7RYlj8tVeIMAK09U+P/i/VNNuLF72NYp4zG+2Ecg1pW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Hi1C8lkii8lXky+1eazf+Eb8Jf9BIf9/RTA85DEV9KfsuWivc2r4/efahz/wE15NN4a8Nk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fYNe//ADwrd6JqdmDFL9k3F/M29tvBpsD6ZS62il+1+9Z280b65yz5k/a+utT8R69pul2k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dsdGlbGfrgcV8/WPgPV724WMwiJT1kboPrX6D6/4X0zxPHGmo2yz+WcqehH41iD4S+Gh/y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GrTsKxyPwq8C2PhrQdNWJo/Lt0Nzcy/wqfvfN/wChV89/tFfGyX4m+IFsLCVl8P6c5FuoO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/9l/2a7j9pL4tWuh2EngPwwywoD/xMriI8n/pln+f5V8xA+hrS9yUXbZXuZ0hjXfK5wqju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4Zm0XT7PTdOUtrl1IHmuP7jen0WuH+B3gL7W76reJlimIgR90f3vqa+vvCGgw6XZxzPBEt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lV9KWgHWaIsllp0MFxObiZUAaQ9zXxx+1h8PZYfHr6xbW+Yb2FWYqP4ga+vhIQODWdrOk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9St0uIWGPnHI9waL2JaPzn0jTNT0vUbe8gtpfMhbcPlr7p+AviltY8MC3mb/SID83y4HPP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Sfhn/AJ5z/wDf010fhTwfpvhD7R9g8xRKBuV23dKTlcSOsN1yeaYbo881R8yk3+9Is8q+I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ZJdS3QWMnmF5ZJhtjP+1XmNt4U8Gac0inxZpCvnDbCGHFcR+1h8R73WfHNxocc0g0vTkWN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/ET614QshPoPxoIlsfWw0jwZ/0N+lf98r/wDFUDSPBffxfpX/AHyv/wAVXyoLefH3G/75N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RvyNWZH1YNK8Gf8s/GWk/98j/ABq9aeFvCurhLaDxdpVxLJ92PzF5/wCAmvj9oZhn5G/I1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V2X6EigD7gX4Aomdt/An+7Divlj4y6Ivhvx3qeneeJ2iKguFxnivbv2f/AI33d7a2+jas3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5B+Yegb/GvE/j5dLdfFHX5AcjzgAfUYoKRynhZc6xb/71fc3wXbb4dj/3RXw/4IUS61bqf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stxbeHICO6ioNDvfNpDL1qDf70hfg1mUSGSojJ1qJpMVC8tQWTPJwai8zioXl4qPzeKAJG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UBk96YZOtBJP5nBqu0nJpPM4NVzJyaBEu+ms1R76aX5p3AmL/AC1XeT5TTmfC1Wkf5TTAY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oN/NO3cU0A1361EHpHbrUW+qAlL/KajVuTk0hfg1ErcmgAlfnimbuKbK3NNzxQA9DkGno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WFMsaAMTxRatPbRKBnD5p19oms3GoS/ZbN5Ydkf8AB/sivSfBPgM+MPE+lWGAVklXdnpjv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MGj6dAgkumkkA67eK9rD0sNGkp4mVrnI27n5vr4W1wDnTW/74pf8AhG9aAOdNb/viv0wb9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eiPwqBv2bNHb/AJez+Va+zy//AJ+fgWj8yp9E1hM/8SqT/v21ZF3BexA79Mk/GM/4V+nF9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KuEb/ezXlfxI/ZA1Q6Pdy6bdrGwjJO6XC/8A1q469PDRV6U7/IpHwBcXFwM/8Swf98GqZ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wH/tmf8K19RsbrT9RuoZtajbYxUCHLL19TVMSSL01fB9SteVYZSGr4+9ocb/VD/hT01uEf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yh/8Aiaupd3Y+74hjX6gVPHfah28SW34haLAUo9f08ff8OQ/l/wDY1KviDRh9/wAMRn6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eawPu+IrE/wC9t/wq9DfeIsfJr+kn/eVP/iaoDnf+Eh8N/wDLTwsB9JMUDX/B5+94akB/2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siv/ABaP9Xquhy/WNP8ACrKaj43xw2hSj/rklAHG/wBr+DGHPh26H0uP/sqT+0fA7fe0S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9mrtDqPjc5J0jQH/7Yr/8VSf2n4xH3vDegyf9sF/+KpoDjBeeA266dfr9Hz/7NR9o8Bf8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7KuxOreKB9/wZocn0t1/+KpP7X8Qjr4E0U/9uy//ABVUB9SsvWmlflNT7aR1wDXSjNlNl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b2daiZMZqyGUXTrUJTrV0p1qFkxmhbElGROtc9rSYt5q6hk61z2uJiCanP4C4bnFxjk1I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SvBZ6UdgjGAalReRxRGnBqRE5qRkpTpU8CfKabt6VYhX5aAGxp8xqfy/lpI15NTqPlNQA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it1q2q81aQCxpVmNOKZGoq1GnFWBJbJV+JOagtk5q/FHzVpAWIo/lq3BHTYY+KuW8dUBZt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HCnFXII+9AE9vHha+WP2+1x4L0f/AK+x/I19XwJxXzF+3p4futR8K6D9kikm/wBLbfHGC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juRLY+Q/gWMfFXw3/ANfY/wDQTX6z+Jdcj8MeC9Q1uVvNh0yxku2G7G7y492P/Ha/OH9mj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+JWlXH2Y29vayiUmY7WHbOPTmvuD9rWW6tv2ffEsFhFLd3l0sVoEhQltjSAM2B22hq6Yn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bUr+e6nbfPcSNNK3qzEkn8zX6v8A7NPw/i0f9mj+yZYY/wDTLR0n/i3t5eN351+ZOj+At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ptOu4hLcqp327cru+av2Z8IaAPDfw8sdOKgC3s0VwP723LfrmqBH4e6zYNpmtajZt1t7iS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/pX1h40hT/hgjwTKv3/8AhIUVv+/MhFeF/EbwHq1p438R+dpl5F/xMbj/AFluw/5aN7V9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EH7B/hiyjjCTJrqzDzeOPJYf1qybakv8AwS5j3fEfXoz0aKH/ANBkr9TYrcKOlfA//BN74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WPEN6konkmWHcmfI2KrZXPdtzA9sV9+r3qW7For3oxZz/APXNv5V/Pp8Q43i8d+IUkUq66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3jV/QjNGJInU9GBFfjX+1x8DdXtfi7rt7p2lGNpHX7TbxDB3qMeYvtJ97/gVQM+pf+Cavx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gnc6frfinR9HvVv5GNvfX8UL4J4OGYGvsBPjT8PpV3J438POvquqQkf8AoVfhJP4C1+y/1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vWsn/wATVVtB1OMEPY3CD/agYVoo3JsWviDeRXvjfxDPA4kgk1C4aNx0ZTI2D+Vfor/w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3wy8RWN7q1laTC/DCKe4VGOVHODX5t/2JcnrC4/7ZtV220O45/cP/AN8NVcqKP3q1T4jeG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rzxDpcNrbxmSSR7yMBVHJPWvwn8ZahBq3i/Wr22bfb3N9PNG2c5VpGIP5EV2fgv4L+M/GC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0I+W7vA0UWPZm6/8BrhP7Il87H+1S5QP1a/4Jrf8m52//X/cf+hV9WV8nf8ABNqIwfAYR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9GNX1jWbVigr8q/+Coy/8X50s/8AUDh/9GzV+qfavzo/4KJ/DLVvGfxc0u8023SVI9IiR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ZsfyNOC5nYDmP+CVA/wCLqeKv+wWv/oyv08r87v8AgnN8PNZ8D/FPWpNQgWKK601lBQ5Hy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6I1clbQD8MP2s12/tG/Ef/sOXP8A6MavsT/gkrd4sfHlt/01hk/8dxXyH+17AYv2jPiIe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76NfWv/BJccePPrb/AMmoWzJPsf4w/tIeAvgQ2nL411htJ/tFZWtdtrNP5vl7d4/dq2Pvr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/H+tQ+KfHXiTV7UMLW/1G4uog452PIzDP4EV+lP8AwU3+GWrfECPwO2li3Bs1vGdriXZwf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+fkHwR8Syy+X5UCf7TygL+dYiP0e/wCCa4/4x1x/0+yf+hNX0zcj5m+teVfsbeDW8D/A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qjSOs23aJNx3MVH93czD8K9ZuVGTSQ1oYupN5VtdOf4YmP5CvwSvv+Pm4/wB9v51+8vid/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u2sh/8cavwfFpNeXxt413TySFAvvk1rDcJ7Hr/wC0ScWXwyHYeFYP/R01Y/x/m/4l/wAN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/ACNNXaftjaXBoviHwRY2rb7e38MW6Rt6gST81w/7Qo/0zwJ7eFrT9ZZjW5z2O7/Y60CPx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eW4+ypfaG1uZ/7m7Iz+teT22r/wDCr/E9rqGh6r5uq2b70/uo39a6T4VloPgv8WzExXfb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irzTR/Dl/wCIbwW2n20lzN/dQZx9ayaQWKd3fXOpXE11dTNcXM7mSSV+rMSSSa7bQ/iH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wFLbrFFLqiXyXqHcyttZcbf8AgVd/8Lf2Zda8b22rwRQx+YIAftUn3IW6qqn1avE9V0W80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Y2gvLSQo6kYIYGkrDsz7I/ZW+HutfD/xfqC3EF0Le+tVLvNbmMLtJxz77q+pXryf9lj4rS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Jdy+drmllbO7B5LgDEcn/AAJRj6qa9Zcc1yVDqilYqzjCtXzd+2wf+LZ6b/2FI/8A0CSvp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2/tscfDLTv+wpH/6BJUQ3NHsfGvhxv+J7Zf8AXZP503WtSnn1e+Z5pGImfGSf7zVY8GWpu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3p0H61maoT/ad3/13b/0I11o5TtvHM/8AxJfDf/XA/wDoEdP+E9vL4n1DXNK83zPtGnsie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Q/EGHHh/w3g/8s5B/wCOR1h+BfF9x4H1Zr63gjuHIUbZCQOGDdvpWaYFbSL648P+IbS7K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doTwcq3zD/wBlr0r4jeObz4uCeaysk0jSdIs2ncfxPIB3rmPEvxMs/EmtXGqS+GrKCeY7p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abpvxUWwbZ/YNpLatxJAWKhx7kVpcDG+Ht/JpnjXSbmJgZVuEwfxr7905fNtLV/8Apkv8q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W174jshHpdtBukX/Vu2f1r7p0j/kHWn/XJf5VDGh94nyN9K+Vf2s/l1LQB/0xm/8AQlr6w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vk79rg41TQP8ArjN/6EtRT6ls8b8Cn/isdH/6+4v/AEKvrT4keP18BeA3uIwrX86GG3Td3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8a6TqMul6jb3kJxLBIsiH3ByK9AvvjprOpQxR3NnYy+V9xjEdy/Q7q2epmtDz+9uZr25lu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2+SQ9WPrXuvwJ+Er3WmDxBdKBJM3+jq3ZP73/AAKvMZPiTeyuWNpaZP8AsN/8VXX6J+0vr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Gn6eYkHAKNn/0KixVzr/jP8JBeWTatpsZa9iXdKgGPMX6eor5/W2lHHlP+Vep3X7UGv3D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d3D+tcZffFK7vrhpjptmhbsFOKLEn0/8As8/ElvF+hHTNTDf2tp6YLuf9dF/C3+9XtMSIF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4T8L/AB31LwzIstvpVm7D+8DzX2B8IvGlz488E6fqt3BHBPPHuZY+maycbFpnXKnWuG+KR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/AE4S/wDoLV30S/erz34unb4c1cf9Q+b/ANBaktyj4DP3j/n1r1/SPF+r+G/gdp6aXeSW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TYJUrJx/46tePsOWrvPD3jrTrLwdHomo6VJewiYyhxJwDhh0/4FXTuiEJP8U/FsqbW8Q3z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y1/f3GpXM1zdStNPK26SRurH1NdH/AMJH4ex/yB5f++6YPEnh4HnRpT/wOmlYZz+l6ve6N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0hG0tGcHFGkTvBqdpIhw8cqup9CDXSjxN4ZxzoUv/fYre8M+P/BuhXE08mgXUkrJtjZSo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CJP2hzn4l3Y9La3/9Arc/ZIGfjJp//XCX+Qrz34neNoPHfjK61a1ge3glSNFjkOWG1cV6d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DDjtZyn/ANBqGZpWPvqOLC1YeICKhEOBU8q/uazNEfn7+1ww/wCEz0sf9ORP/kRq8x18+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6TH/x4V6R+1w3/FeaevppwP8A5EkrzXxYdnhLwmB3im/9CWrQyv4KTzdXnX1tZh+aGvQ/2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/9e8v9K5n4H2a6h8RdMt3+7I6qfoWWvev2ffhVN4c+InjMzwSFdMk+xwn+8PN3cevyotbI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Q/wDFw/E4/wCohP8A+hmsjQfB+qeI4zJYW5mjDbSwPer3xOn874g+J39dTuv/AEc9J4R+I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oNPhhaMOZPni3fe//AFUgJb34W+IrGxmupNPcwxDLlecCuQHB4r0S5+PPi2WF4ytogbgk2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cMapAfqJ+xXa+X+z/AOHmP/LTzj/5MSV7qIsHpXjn7Hi/8Y/+Ev8ArhJ/6OevbFX2rJvU2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7eRumFNfmD+2j/wAlXb/r2X/0ZJX6lPAHicEcEYr8vf244RB8ZHQdDaK35ySH+tBozi/2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41aBo05RYJvOLmRcr8sTN0/4Ca/Q22/ZC8MeT/wAetkf+2P8A9evz/wD2TfG+h/D3436H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aVAlwslwVZtrNA4XheTzX6M2f7Y/wZaLA8cWefV4Jl/8AZaszMn/hkLw0w4s7L/v3/wDY0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2/wCXOy/79/8A2NdLF+1/8HSf+R803/x//wCJq7F+118HCP8AkfdM/wDH/wD4ms2I4j/hi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YrKXZ/wBM/m/lXy7+318GPCHwt1Dwlc+FYUtVvIZormFBj94pDk/+RK+5k/aw+Dyq2fiDo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g79uz4qeFviNrXhhfDet2usxWqXDTvavuVS3khf8A0FvyqoiZ5P8As1Q+f8bPA0frrNv/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aVEFtYsDsK/GL9ky3+0/HzwMg7apGf1r9r7KACMADgcUpkIcEz2rxL9rxvJ+C3jaPH39Lf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3twwzXz/+2pJ5PwY8XL/e07+kw/rWa3NkfjlbgeY1fuH+x/B9n/Zt8BKO+nq35sx/rX4e2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/ANnTWtM8Ifsy+Bb7WtRtdKsI9LhL3V5MsUSZGRlmIA/GtqvwmZ8X/wDBUWf/AInHgQf9O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r9iNN/wC0X4K9tQQ/lz/SvRf+CjPxI8O+OvF/hW18P6zZa0tlZEzyadcLPGjMBtXcrEZ4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39pXwUnpds/5Rt/jXRQ0pmbP0y/az/aKtP2evhw2prAL7Wr5mttPtiePM2sd7+ijFfjb45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/E9/r+vXz3+p3r+ZLK3TPoo7L6D3r7X/4KO219q+u6VaW4ku7h7+VY4x1PG1QK848P/sFa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1vxV5lpqElk0unafB97zNpZfMP4fdrOCSEfOXgaG0bxLpxv0Mlks8bTAd13DP6V+8vgjS9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9voVvHb6V5CPbrEoAKMoKn8Qa/A/RpWtL8K2VIO1gfWv2V/Yp8dyeN/gJ4ekuJPMu9NDab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/AKon/tmVone2gHvVFFFcZR8b/wDBR6XZ8O3TPyvFGp/7+/8A1q+bv+Ce4WP4geJ7huBDo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9lr6E/wCCkc27wRFCOpEP/o1q+bv2MLg6RF8S79eGt9CkIP8AwCU/0ropfBIs+c9bkF34k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uRh/32a+z/AHw8vdS/YxntbKMNd6ibi7Qevlybv8A0GOvi2xQ3Nzk8tI2fxJr9bf2cvBLa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toXSJhBLvLrncjswb9K6JdBJXOB+Begy+Bv2M9burkbJ7+O4uM/7ITav/AKAa/OXR/wB5r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rX66ftJw2Xg39nPxNbQhYbW201oUTHGOn9a/JHwtH5mvWaesgFXh5e+5E2P2d+Cun/2P8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jGnxSEf7w3f1r8xv2z7n7R8cNRUnOyGFf/HFr9VNDjTQfBWnRuMJZadGpHoEiA/pX5F/tQ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bNfntJRNFG6wlh/eVQD/KsaX8WTA+k/8AgmpbD/hJNfm/iWx2f+RVr9A6+B/+CaX/ACE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/6MFffFRiX7xmgr50/bumCfAPV1PVv/2f/ZhX0XXy7/wUJ1AWfwQnjOczuEGP9+OueCuzZ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u0KX3xCuyOE0vy8+5Of8A2Wvm79qeTzfjn4oPXZc7fyGK+rf+CcdoF8H/ABMuiOVjtos/V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l5PN+N/jJuuL5h+lbxj+/k/JClsdP8Addl0z4a/FO3jcxrPp0e4qe3zj/ANmr3D/gl9Ks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bUi0sMzeg8xP/AImvCPgHpkmqeAPiZFGQGawhXJ/7aH/2U19Rf8E6vBdxpPwq+IPiSeEk3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Roxb9XX8qad07hCLTueZftOftyap4j1XV/C2n6LZwadZ3pSG5kdmleMbh937or5u0r43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Xa6fBIkEySmAyMFk2nODX0r42/Ylu9R12a9l1BzJelrmVEUbVZiT/AFrjtW/YiNtbTS/2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vp/wGkmWzxT43/GzUfjR4tOualbRWYjhEUUEJJVAKxPhn45m8CeL9I8QJbC7bT7lbhYd+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tXPa9pM+g6pNY3KkFfutjhx6ir3grw7P4q8R2OkWpCz3T7EJHAOCf6U07IlI/WL4IfEmb4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QXFp/Zxu95EavuI2uw6n6V2c3U159+zv4SuPB3wf8PaVeEtcwxyFyVxnfIzA/kwr0CU9fW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iBVlxg18Wf8FCZc6Z4fiz1cn9TX2bM5y1fEX/AAUEmJfw6me7f1ogrsqWx8Y4xX0NYftDe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4RuR5UaqP369q8BitzPKqL1avcoP2V7+QbDPJ5iorM+3jJ7V0yaW5zbm4f2o/C5H/ACLFz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+1B4YP/MsXP8A39WsxP2Tr0jmeXP/AFzqRf2S7vvNKf8AtnXPeI7TJpv2kPC82SfDFz/39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TSdf0C6sNP0R7R3Xbudwa6Gf9lu7UfuJ5X/4BXn/AI9+C2peE7J7x8SRp1z1prl6A+bq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9p/smjHgeM/7T/wDoVfFA619wfsuwiDwBasP4i3/oVOewQPa2kqJpaRmqEtXGdK2PnH9tK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gz9+5J/IV8u+BIvtHinSo/wC9dR/zr6Q/bZlxp3h1exlkP6V87/DFN/jnRB63Sfzrrpx0O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XBh+Ecyjo88I/wDHq+NPM5r339pH4sDVoZPCUNp5a28wke43/ewOmK+fwMiptYk9d+I4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EepUH/x2vJbBd8wHXkfzr1/4zL9n8B+DYh3iz/47Xk2jpuvoR6uB+tMs9k+Mf24eGNF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Xzdv3d+0bc/hurxXe/qa+0L7wbD4q+H99p8i7nlUGOT0O2vjXUbOXTr2e2mXbLC5RgfUH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Yyc190fA/ULm70cpNIXSJQFz9P/r187fA/RoPFsBsYxBHdxcln9K+m/BPh+XwvayxvMkpk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BHciX5TUSzHcarLMdhqFJzvqCzWjfNeSftDfGqP4b6C2nadKra/eoREAf9QnQuff0rqfiJ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4WutSvH+dBiGBThpn7KtfAPizxVf+MNdu9W1KYzXVw5YknhR2A9hQU3YzLi6nvLiWSRy7S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967T4XeAJfFupLK6n7JE46j77f3fpXN+GdCuNf1aOxgU73wWP9xP71fYXwy8Ew6PaQW0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j7q/4mrJOo+G/hBLW1SeRAsC48tSMbj/ePt6V30m7ynRW2k9D6VnxEWlska5AUYFSx3BYd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B4v8Ajr4+8M+IL/TH1MA28pX5owavfD79p7xBH4hto9euFubB2CsEjAOT0qb9rfwb9g1Sy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fLLgdDXzvBcEZzTsB+m2laxDqVpFcQsWilUMpPcVa83JPNeN/AHx1/wk/hKFZGBnjUI31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G460Eplzf70bz61U8/Hejz/epRR+fXxtuPtfxN8RS/wDT0w/Wrv7P/h+28S/EG1sbuWGGF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orn/iXdC68b6/KpyrXsuPpuNafwXlhh8XxSSyrEqjqxxWi2IkfWUfwagWS4RLqBgshUMI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A+f9OVvYwf8A2VdP4c8R2TaTEReW5B5yJRWmviPTx1vIB/20FTzEnhPxf+DVn4f8Eapq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VIgpH418mv8AO+B619sftHeKbBPhhqaJcxSvcMsKqjgnJP8A9avibBzVxdwPVfgzatI4k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Vx3xMl83xrrP/AF3YV7B8B9GVtGaQjnef514r49ff4z1o/wDTy/8AOqAl8BLnXIPrX3T8P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H+yK+Hfh6m7XIvwr7f8GHy9Dth/sioLOrWU4601pTg81XWQ4pGkPNYFDmlPNRPJUbSdajZ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Dio/N4qN34qPfxRcCQyc0nmcVCXpC/FFySXfwarlzk80u/g1XL8mi4iwr8GmmTmoRJTDJz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8tVpH+U0jycdagkf5TzQtAE3c08PxVUNTg/FUASP1qLzOaa78mo91NATF/lNQq/JpN3ynm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FLZNKrcmog3NKGwTRcCzCavWagsay0l25q1ZXRD0ho9k+B+v2Wg+PtBkuzlfOX5/T5q/Qf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/7b/v6v8AjX5Da54gksZo1UkZrTt/ivdwxhftN62O/mV6NFUqq5asrWMJK2p+s39vab/z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R/jUbeJtIj+/qdov1nUf1r8pR8XLvB/0nUP+/n/2VZl98VbuRj/p2oL/ANtP/sq6vq+A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/AASLs/Tvxr8fPCXgy1aSW/S6kHRIDn9a+MPjt+1/rXjqyv8ARNMs2t9LmBRx3ZfrXzXrH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F1espP8bMR/6FWEfEGnkH9/efh/8ArpuvhMPG1GnzN9Zf5DSb3Hz78HNix+grPlRDnOmyH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Yc/6RfD6A0xdbsF6X98n/AAGvCNSsbeEk50e4b6KakS0tMc6Fdk/7pq3H4itF/wCY7qEf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yA58U6in/bHNAGKlhbE/8gO//AH/AOJqUabZkHOjamv4H/Cujg8WWmePGV8v/cPrRg8WQ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97TSaAOHbSdNP3rDUU+qmmf2NpPOYdRH0WvR4/F+Pu/EYj2fSzVhPF0pHHxFg/4FpZFAH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dtUX3CrU0Npon8V9q0P8A2z/wr05fFl4f+ah6V/wPTgP6VIvim9P/ADUHQG/37RR/SgDzq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5GPVYT7wv/SrCw6Sn3PGWpL9YJa74eIr49PGfhSX/AH41X+lOHiPVB93xF4Mf3LIKAPpn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r1pCvBrtiZsq7etRMvWrJXrURHWrRDKjLjNRMnWrLr1qIigkpsuK5/XE/cTV0rr1rn9aT9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G5xkSdaeEp8S9aeF614LPSjsMjXg1IiHNPjXg09V5qRjtlWYE4NM29KsQrwaAEjT5jVg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ReDUAOtoxVpEGajt1q2iVogFjjq3FHxUcaVaiXiqAmtY+a0Io+aq2i8mtGJOlaIC3Any1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t0+WrduuDTAtQR1owx8VBbR1o28eaAJbeIAdKyPFXw70XxvJbNq0MswtySgSVlxnH+FdFb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qqImUPBXgPQfBli8Gi2Mdqsh3SOrMzuf9ot1q34o8FWPjG0+walLdLbA5eO3l2B+ejcc/d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Kg1oJb5FaoysjgfDv7O/grR9UtdSi02S4uLdxJGLqYyJu9cV6zDYrdWktsxKKybSV6ior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/KTjrxVoVjyq6/ZX8F63f3N5etqVxdXEhlklkuQSzHqfu16h4e+Gnh/RvDllocWlW0th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/mP3m5HU1u21titW3jCrVImyItO0u202BYbaFIY14AUYq4BiloqBBXJeM/hd4c8ebW1jT0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F+WRPoa62iqA8o1D9nPw3qFpFbPPdxwxjCrEI1/8AZK525/Y58E3cheSe/YnsxjP/ALJXv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f2LPA/wDz2u/++Y//AImuitv2ZfCdp/qIUj+kI/xr2CigDjNF+Feh6POLkWy3N0MbZZFG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ND+yZpO8n+1pOuf8AUrXv1FUmBxfwv+Gtp8NdLuLK1m+0edIZXkKhST06D2rtKTAFLRco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qEnmXVjb3EmMb5YlY4+pFXqKAKFnoOm6fN5trY29vLjG+KMKcemRV7aKWikwPjP4r/sGP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lutPj/tC7kuSJC+7LHPOFNeh/sr/ALM118Ar7XpZZbdodRSJQkDZwVLZJ4HqK+iMYpaE7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9I8S+V/aunwX4iDBBOm7aGxnH1wPyrCPwg8FAH/il9L/8Bl/wrtajfgGhAZH2KK0hSGBFi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GAo9hWNf8TEV0Fz1WsDUR+/akJmVfQrNEyOAyMCrA9wetfn7H+w3r3/Cb3F1a2NnpFg908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qNm7Abq/QacZzWJegCWlexXLc+ZP2i/2S4vilqPh59PazgbTLFdOJujJuljXlV4/u5P8A3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2QNY8RnwrLpVoby8s9Ii0+7uIZVWLMZ+XaG/wB5q+5b4ZWso9xRz2Eonxr8C/2WNU8Ma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HpYms9XtY0jikmT5pEbcvK9MMqGu+8NfstaPo5DXkoiturWtltTd7FyP8+tfQjR8mqc6cG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tholjpGnRW1laxW0EY2pHEBgCvnP41fsqQePPF8uu6XFaW8l0uboPlN0n97jrmvpdu9U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ufPnwW/Z+1D4U+Jo72FbSK1kBW68qVmZxg44PvivbNvPNXXGAapsOTUt3LSsUbj+KvK/j3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gSXT4TL9ot5luokibG8gMpH/fLNXqs45aodvFKIWPjX4Z/s86z4e8XWl1NZFI42Bd7nbt2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zElr4wunsLC8urBXEqc7lfcSWH55r7CYcmoXhHPFa81jPlPl6L4Jf8JV4J1bT9TtzHfR3A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jH5W/lXln/DN2qD/lz1D/AL819rWI/wBIu/8Aro386sEdalSuDjY+Hj+zlqf/AD56h/35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5amf+XPUf+/I/wAK+3jHTTGMGtCD5T8Gfs+T6Jdx3DWtw0qEHL8CvpC0tBBbxoBgIoGK0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V0ApXSExsAO1eDfHn4YT+MTYXcJZJLeNo3UL1DN1r6GKDB4qPGKytYo+FYvgVfOSPNlG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9n+9kbH2mQf8AbE19wRk7n60iH96OTTRJ8SH9nu85/wBKk/78mmf8M93n/P1J/wB+TX3Dt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kdT+daAfDY/Z6vO91J/35NL/AMM9Xf8Az9Sf9+TX3J5fufzo8r3P50wPi3Qv2brrUL5Ue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5J4r6p+H3hiLwpoNrp1ugSKFNoAFdSI+fvH86mSMAdKAIhHtzxXn3xQ06TV9PvLCJtkt1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zBlB/WvSAn4ihbaMnlATU2KPzqn+EusR9BGf+BVLZ/CXWJcghB/wKv0OTRNPbrY2x+sQqe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YW3/foVoiT88Jvg5rS9FX8/8A61Mh+DmttnAT/vr/AOtX6NJoWnv1sLb/AL8rViHw9pwH/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loA/OIfBXxD2SL/vtv/iaD8FfEOPuQ/8Afbf/ABNfpAPD+nE/8eFt/wB+lqePwzprddPtj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8zbj4V61YffjhP0dv/ia94/ZB+HOs6R8Qm1m6tjHYpaPF5mOCzFcD/wAdNfYKeEtJPXS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2mlW1koWC2jhUdkUCkTYtJFjFSvDvXAp6oNoq3aRB3NBoj4x+KH7Puq/FLxnFqMD7bNLd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GY/1rz79o/wCFsmkz+HYtHsmeztbIW7cf8tAB/wDtV+jP2bMUgrDvfh5oWr4+3abDd/8AX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fAn7KHwxu9T+KUC6jaSLZJbSF5VOPLf8Ahr7z1nw9YaDpb3EUeZiqiSU/edvlXcf+A1uaF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C8WmWMNqjtvZY1AGa2J9NhvYWjmjWRTjIYZ6f/qrREtH5Q+PPh7ra+Mdc32jKz3k0oX/Z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+zV+y6dd+HEd7rFxPpt5LM7eX5Ctvj3fK1fWv/CA6BcymSXSbaSTpuKc10tnZQWseyKFI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sfJHxL/ZPs7PR5jFdRXfmoyJ5lsqtu2nHNfDujfD7W9Y1iLSrTTriW7kk8lI8fMWr9ltQ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Yrhdyq24fWsrRPhb4Z0TVJ9RstJt4r+Ztz3OwbyfrRewWMX4F+CZvh/8ADLw94fuWD3NjZ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vPzN+pNegrHip4bRY88daeIcnpWZcSCciLT7h+m0A1+Xv7XvhrWPEHxZa9trSW4t3sogrL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X6pyWImtZIz0cAGuO1D4H+EtWkR7zTS7r0O7p+OKXMWfjh/wgGvf9A2f/AL5qb/hV/iv/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4av2Gt/2dvBB6ac3/AH3/APWq6P2dfBpi4s5f++//AK1HMhWPxrHwv8WZ40O+/CFqevws8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of8AgO1fsun7PPhU/wDLGb/v5/8AWqZf2dvChH+ol/Nf8KOZBY/F2X4ceKbcHfoV+B727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zA2JNJvVP/Xu1ftfJ+zB4RvAdyTKD2BWqEv7G3gW5JLx3DH6inzIho/NH9i7wxqU/7Q3gx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L3zXaSIqAAp7n3xX7O2EWbeIV578NP2c/Cnw2u2u9Ls993/DLL8xT6V6tBaCNFGOlDdxW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Nf7cixv8ABnxWqORN9k2bfzP/ALNX0+qAA1wPxB+E1p4/OLu7kji/uCpWhSPxJ+Hnwp8Q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oFk93d3LhWKDIjXuzewr9DP2xdA1Dwp+zbB4LtJpLqLSNOsbXy/77K0K5NfTvwt+APhT4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2Ye+m4NzJyyj0FXPG3wh0/wAb373F5dzQh1wwhwOm3H/oIrXmuFj8JP8AhGtU/wCfOSvt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9rlz8Q7fxzqVvLbaTpUcnkF/+WszAr/Wvs9P2QPBr3XnT3F7cDOSpcDNev+GPDGneEtGtt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s4FCqiDH4n3qnUsrIhpHC2Xwj0/UfHcvijWIFuLu2nmeySUZEe5vv/wDfIWuq8Z6LZXVgL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GdvlzxgiulqtqVml/YT20iB0lUqVboRXOp6k2PxC+Pfg9dC+MHiaPTrd005r1pbbA42N83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8E0PFN/pupa54duWzaXlstzCGP3ZI22/+PKzf98ivqLV/2WPBGuXDXF3b3EkhJOfNxXQfD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hhLNLotiYppBt8x23EDJ4Fbc6tYlo9CooorED5J/bf8Ban8Q107StLiaW4KI2FXPG964yP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/APZy8USXDmfX9b0+Y3e8YWPbG2EH5mvuauU+IPw+s/iFpaafezSQwKST5fU5q1LSxZ+I/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/t18l/vDtX7Pfs725tvgv4TQjB+xhiPqzH+tcVZ/saeCbWZXWS6I7rlef0r3TTtPg0yxg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CCONFHAUDAq5z5lYaPAf2z9L1TxN8OW8P6VBLPPfjYwiXdgb0PI/4DXxb8LP2TfFtz4v00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TKzM9udmFOeea/VmiiFRwQWPjf/goT4o1HT/h/p+iWs0kUUjxvN9n+83yyfp8tfnDa2d1d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+z3xN+CuifFGZX1R5gUjMQCdMc/4muN8Pfse+BdEv4rlraa6KHPlyHCt9R3raNaEdWJo5P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Xgb4eSa5fArcauFMSEfdjX+L8a+pqitbaKzt0hhjWKJFCqiDAUDoBUtcc5OcrszsFfHP/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DbSIP710D+v8A9avsauA+JPwf0X4nzWTawJHjtW3LGMYNaUpKLuWj5w/YZ8D3vhT4CeIdV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7qNod38cS/KG/Nmr8/wD44X41T4r+LrlTlX1KbB9gxAr9o9X8HL/whbaDpCx2UaIqRADCq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dX/4J3f2lqMt4+sQs8jliTCPUmrU/3jkJnm/7E3wvuvGHwV8YtaReZdy6hCn/AAEI3+Nff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fw38C6V4dtI1WO3izKQPvyMcu34kmsT4BfB21+C/gSPQoDG8xkMs0sa7Q56Dj6Yr0crWbN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3ZyWgjP8AwEVz2r6PY3UE8bWsJDoyH5fWulnPzt7Vh3n3WrO42fjl+2Ro8Oi/Ga7trZBF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zNV39iG2iuP2ivDCzRrIo+0HDD/p3lr6e+MP7HGufE/xrf63NNAiysQiF/m25NbvwI/ZSl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LqGIG1t3SNoz8xdht3H/AICW/OtlLQhI+iW+6aoMfmNXnPymqDfeNZHQtinc9Tivhb/go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Y9Ef+Yr7puOWNfMv7RvwE1P4p63DeQIrJb5C59KI6ag1dHwl4EtDfeM9DtsZ86+gix/vS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PiiiTfiKP5sdvSvmb4dfsoXWg67pd3fWcRW0uYrgybsH5GDY/SvprGKmo7kRiQTpFz+6T8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9j+FNXvkAEsFs7R/72CB+tdNMMk1z/i3R/7c0C8sDyJl2kVzoux+d118cfHKzOF8QXGP9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H8RPE3iqDyNV1W4vIR0ViFH6Yr6wj/ZetGvJ3lsIvK/3ax9c/Zetp+LXT1T6DFbQaW5hy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LnHevvv4D6K2h/DzSIHXbJ5Cs31PJrzXw9+y48N8Jr+KO3hDqeX3NX0Fplkun2ccKLtCg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6GsI2LTvjNQs9Dt1qBmrAs+XP21Ji0nh2HPeRsfhXivwdg83x/ooxnFwD+Qr6u+NXwwk+I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DbJgfNjqa4vwB8C7nw/4it9QNgUMB3F9+eOhraM+Ux5Tx34peENQ1Lxvq1zDFuR5iRmo/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vWIGv8LCHX92vzfnX2RN4P0q9Je5sopHJzll71Ys/DmnafzBaxR49FqfaXJ5T5h/aW02RN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kUrn3/wAivBbZzBIrqdrA5BFffXxB8E2fjHSPs1xErhTkZHsf8a8Mu/2dzCflsyfo/wD9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z1461K9u7621C6e7hjVQgJ+7muY/aQ8D/ANjeIk1m2jxa3wy20cB//r16x4C+HM/hmZ1gs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LN6V2njbwVa+MdDNjcxh9h3R57GmpjPjbwH4nufCeuW99buV2MNwH8Qr7n8N61Dr2j2t9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3HY14DH8AzBndp4k/3pK9W8Badc+H7CKzePykjQKFDZApN3QrHoKSkRmoUk+Y1DHMShpiS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nzN+1vfzT+ItJt9+YEt2ZcdNxPP9K+dXDKTX3j8TPh1Y+PtFlt5kVbhRmKUDlWr501D4A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ZSdsHHyx5reLJaueR6XrN9o1wJ7O4kt5B0ZDiuttfjT4wtN3l65cru64xz9a6f/hSN73iu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D4IydzdA/9cavmQrGMPj/AONx012f/v3H/hU4/aL8cDprB/79LV1vgdKCcXEi/wC9DQPgf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vyaLoDlPGfxU8Q+PLaG31i+NxDC25ECAAGuQHHSvatP8AgxDaktOz3Gf4cbRVbVvgRfqrX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t65H5ildAtB/7OHjM6F4kNjLJthnPGT0NfZFtcb1zXxTo3w1vtGvormK5TejBuARX1n4K1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5+fYFb/eHFRILHRSTndjFVNUuzbafcyjqkZake4+Y81Fclbi3ljf5ldSCD3rNFH5/wDie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n/WTu35saxxYkHrX2J4i+Cul6tM8lsqWpYklNvFZ4+A8Kw/6634/6ZVqmFj5SC3A6O//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bn/76r6wi+CcY43Wn/fmrcXwXgA5Np/34oujNxPj6a2lJyQ2frUYtJMdGr7Dm+DsGf+XP/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nYCv/AC5/9+KLk2PPvg1fNaeHYsHBVj+NeC6673Or3twx3GWZmz9Sa+wbX4Wvaf6u6jVf7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8R/BfUdJvZFnVj8x6CkpFWOU+GkedaQntX2p4Vkzo1nj/AJ5ivmrwr4JuLPEVpbySTPX0n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u1tF6RRKg/Kpk+xRt+fikM/Bqp5nvSF6gosGWonlqEvTHepLJHl460zzeOtQO+Aabv460A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V99NLYBoJLBk4NVzJyaZ5nB5qAycmgRZElRmT5qYrcGoi2WqkBYeTioZH+U801myKjdvl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JwahBozwaaAR3yTTN3vUbNyeaA350wJC3BqLd1pC3B5qLPBp3JH7+aBJzUKt1pFbmi4F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rZqrvpytVAYnii48y/QA8KmeKy/7Qi/6CFwP+AVNqt3F/bUwZ/K2rhW99prM8q7I/5DbH/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bU48f8hecf9s6gbUkOf8AicTfjFULW10c/wDE5T8YzULWlyc/8TiI/VDUMVkTNfqc/wDE4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3DnGsfnBULWNwc/8AE0tj9UFR/YZ/+gna/igqxFhrvI51eH8Yf/rUiXIP/MYtP+BQf/Y1A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Y/8CjWlTTrk9NU0v/gSqP6VIF2O4f8Ah1nTP+B23/2NW4ZpD11jQz/vWv8A9jWauk3zd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VH9Kni0S9I5vNEP8AwNf8KANiDzT/AMxPws3+/Fj/ANlrQgjlI4m8Fy/7+0f0rFi8Laiel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dRirkfhTVCOD4Yk+t4v8A8VQBsx287f8ALr4Hl/7boP8A2YVOljOf+YL4Kk+l4B/7UrEHh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Dcv8Au3q//HKUeDdYP/MC0B/pfKP/AGtQBujR7k9PCvhN/wDd1L/7dSr4avJf+ZK8Oyf9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BHg/Vh18LaQfddQH/x2j/hENTPXwlZn/rnfj/4s0AdGvge5k/5p7pj/APXLUz/8dpf+E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rCf8Ad1Rv/jtcz/whd/yT4NZv+ud7/wDrpV8IXqj/AJEe8P8Au3n/ANjQB9rMvWm7eDUx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7FVl61CV61cZeKhK9atMmxUdeDUJHWrbpwagZetXYgqstYGtp+4mroytYWtr+4mpVF7h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1JtpIlwTUgFfPs9KOwsa4pwXmljHWnhazGOVc1ZjXio41q1GvBoAZGvJq1Gny1HGnNWUT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mQarxJgVdt14qkA+NatKvFRKnNW0TK1SAns04rShjqnaJ0FakEfNUgLMCcVchjqKFOKv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T5OnetW0TDnjtVO1i+Q8d607WP94eO1NAWraPk1oxx8rx2qvbR/MeK0I4/mWrRLL1vD+6j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iVhjjFV7aLMCH3rSEXzk47VoZst20WLdTjvW1pkXzHjtVC2h/0ZOO9bWnRctxQQXYkq1G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GBQQLRRRQIKKKKACiiigAooooAKKKKACiiigAooooAKKKKACk7GlpOxoAYn3TSS9DT1+6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0U7w8xfWsPVf+Phq2LtuYqxdTbNw/0oNEZM5+dv8AdrFujkk1sT9W/wB2sW6OAals1h1K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V/Ea1L0/d+lZJqWwsMcjB571nTfdFXZOn+feqU33RWZdjPP3KrP8AcNWT9yqz/cNAEEow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uzfdWqb/fNAFaVAVlqFkHP+7VhxxLUTDk/wC7QBTKCmMlWGXFREdaCLHM6ev7+7/32/8AQ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r+9uz/wBNG/8AQqn2daIgyuU600r8tTFeDTdvy10IyKbpwaiKVbdeDURTigCF0xGKgMfNX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ZKAGRR4lf6UxI/wB7H9asov7w/SmKvzJ9aAIVT5nqwiYQUgTlveplX5asCAJ8xp/l8U4L8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WaPmrCR/LQUyasJH8tAEIi4p8ceSeKnEfFOjj5NAESx4bpVqKLjNII+atwx8fhSAZFHgj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ZOKSKPBH1qykfyyUwI4o8sP8Adq3bp+7/ABpsUXzD/dq3bxfu/wAaoB0a/NUyJnP1pYo/m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QAxY+lXbNMM30pgi6VdtYuW+lABCn+jtUsKcvxT4Y/3B4qaGLrQAkSfO31q5GmUP1pkUf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mmAy3j+Z+O1WYY8kUQxZLVZt4s4oAjt4R5p4/i/xqwkeCfrSwJ++/wCBVZWP+dIAEXzH6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0sXzHjtUkUHXigBEi/dyf8BqeSLdJIP8AZqVIv3cn/AanEOZH4/hqSrjLaHC3PHpV6OP/A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Tre3wtzx6Vcit/8AQ1GP4qBXIEg/dn61bFuNx4/hqaOD9231qysPX/dqDIjgtwLY8dxVy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nRxYgI+lTogBegQkKbM08DjpQv0paAFprDIozTqAGbKNlPooAYFxT6aetOoAKKKKACkx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kxS0UAHSiiigAooooATGKWiigAooooAKKKKACiiigApj9F+tPqF26UAkZ1y37yase7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PzMax7t/l/CqRokZEpwj1QlOB1q3K3ytVCZuKZaRnzNhGqmx61ZmPytVNmoKsVGPJrNvO9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ddtkmqKKMn3TWc3GavyNhTWc7cmsZAipIeTVWQ9ankbk1VkbrWLKsRufkNY8x+c1qSN8h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CxDL0NVH4BqxI/BqpI3WgLEDtwarFuDUrtgGqpfg0ANJ4NRE4BpS/BqIvwaCLDSeDULMcG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fg0BYVpMoagnfJakZ+DUEkmd1AWJN/wC8kNRxSZzUYfDP71HE/wB6gLE0r1XiI5okeoI34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R1CkvzGovN+Soo5PmNAFp3pkbfvKheSmxyfPQIkmb5zRkbDUEsn7w0nmfIaCbE8ZGKHIz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c0CLJI2GoVYbGppl+Q1CsvyGgRYjYYNPifGcVTjl4NPjl60FWLHmfOeaZJJz1qDzPmpk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/NTO37uqBl5qWSX93QUTRv8ppUfk1Vjk+U0JLyaAsTM/zmjd1qqZf3hpRL1oJHluTUTN1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k60CsS78GgyYqr5nNBk5oJLZl4pDLxVUycUGTigCQzdajebioTJ1qJpODQWSmX3pPM96rm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N96YZKi300vQSPaTnrTPMqNnpm6gRZSTg0LJ1qsJKA/WqQEsklRPLxTJJOtQsxxTAkEl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1KX4NCAQyc0B6g3cmlD07gStJwaYX+U1GX96QtwaQDlbrSK3JpiNwaQNQArS1LDJmqjNUk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xAd2tzffxkj9397pVXeRn/StS/GP/AOyqzdiW/wBTuvJieWXcf9XSHQNUIP8Aod7/AN/a0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/5+rz8Y//AK9Ma4/6e7r/AL9//XqdvD+pZ/49b8f9tKjOh6kv/Lvff99VFjMrm5/6fbj8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N0P8An9m/GH/69THSdSH/ACwvfzpo03UQf9TeUWYiP7SP+fx/xhoF5/0+/nD/APWqQ2F+B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/AK1RG1vh/Def980rMY8XOf8Al9j/AOBQ/wD1qcJV/wCfy3H1g/8AsaiWK9Gf+Psf9s6lX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P+2JNGoXHLOn/AD/2v4wt/wDE1Ksy/wDP/Y/jC/8A8RUYSfvNcfjaE1IqTf8APaT8bL/61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/L9pn/AonH/slWFZCP8Aj90Y/UOP/ZaqxCYf8t4x/v2P/wBjVlGnxxdWX/ArA/8AxugB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G/wDAgCk+xZ5E+jE/9faj+tSKLnvPpj/WyI/pUqLKePL0l/rbMKAI/wCy5yODojfTUI//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u2ziLSm/3b6P/AOOVaWzmf/l00dh/uuv9aeNKc9dO0g/9t3H9aAPu0rzTdtTFaZtrsRBAV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ZcdaiI4NUgsVXTg1XZetXGHWoGXrWqMiqUrB1tf3E1dEV4rC1sfuJqJ/AVDc4hE5NSBae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V86z0o7DY161IqU5ExTwlZjHRLVpF4qKJatRrwaAEjXmrKLxUca4qxGtWA+NOKuWyVBEtX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D1TmrkScVDGlXYE4qkBLaJ81asMdUbSP5q1ok+WqQE9ulaFtHk1Xto+K0bWOqAtWkXyH61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1BaR8GtC3jwxpoC3aRZJq/HH8wPNRWUfWr8UfIq0QzQs4s2y/WtVIcv07VVso/wDR1HvWv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tDNlm1h/cL7Vr2Me1WNVLaP8Acj61p26YQ0EEi8VIOaaBT6C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BMcVXuT8pqx2NVbs4BoGjPu2+aOsXUT/pD1r3bcx1jX5zO/0o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+1Ylz9wmtmc/KfpWNdf6tqzkbU+pXvT8q/Sso/drTvDlF9hWWPuVm2CRXY5qpN90VaPSqs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5+5VZ/uGrRHyVVf7hoAgmHyLVRxhjV6cfKtVJB85NAFVxxLULDk/7tWXHEn0qBl5P+7QBB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nytVqUcpUUi/K/NAHOWC/8fJ/6aN/6FVkr9/6UywX/W+7t/6FVgJxREmRUMfBppTirbKN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oRiU2T5TUezirTD5ajKcUAQyIPLFQslXJEHlDioGSgBgXDn6VGF+79asbfn/Cowv3frQAB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C9KlC8GrArBeTUgTinBalCUAQheasRqMUzbzViJfloAAnFOiTk8VIq8dKdEvNACBOTVuGP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WrUCcfhTsAkMfIq0sfyyU2JORVpE+V6dgGQxfMv8Au1btosx/jTYY+V+lW7dP3f40AEUf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1oiT5jVmJOT9aABYulW7aP730pqp0q1bp96gAhj/cn61NBHy1OhT9yfrUsKfM1ABFH85q7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+Y1dhjypoASCP5n+lWYI+aSFMFqswJyaAIYIv33/AAOrixcfjTIFzMP9+rqx8D/eoAesX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Q5qVUGTx2qSGPOeKAHpB+6fj+7U6Q/vW/wB0fzqZIv3L/wDAanSLEv8AwEfzqTO4+CDi4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+jAe9JDHxP+FXYU/cge9AXI4oPkapVj+U/T0qaNcKaNvykVAgK4Uj6U7pmkIyDRjg0AAI7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igBMU6ikxQAtFFFADT1p1NPWn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E4FU5H5NWnPFZrv+8b2FBSKE8nyzmse8f8Adj6Vfmk/dTH3rHvH/dLVI0Rnyvw1U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3WqUzcGmWilMflNU2bGasyng1RdutBRWc8ms27PJq/KetZt23JptgU5GwprOduTV2RvlN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IqyNgmqsrdammbk1Ulbg1kUMlb92ayZG+Y1oSv+6asp260gIpG4NVHbg1NK3Bqo7cGgCB2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WpXbg1VZutACF+DUJf5TQW4NQluDQSIX4NVmenu3ymqxbg0AKz8Gq7PyaczcGqpfrQBJv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j3daYjfeoAe7+9RLJwabI9Qq/ymgC35vydaZG/JqAyfLSRvwaALDSU2OT5qgZ6aj8mggll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/Karu/wAxpC/ymgCzFLwaGk5qtE/BpGkyaBWLZl+Q1CsnymozJ8tReZgGgVi1HJwadHJ1q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daB3J/M+amSSfNUXmcmopJPmoGTmTmpZJP3dUvM5p8kvyUDRYjk+U0iydarJJ8poWTrQ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LyaqF/nNPVuTQQSeZyaa0nWot+CeajZ+tAEnmc0GTmq3mc0F+aCCyZOKDJxVZnNIX4oAk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PNRmTg1GZODQO5Jvo31X8yjzKAuWQ9NL81DvpN/NAEjPzTS/FRO/NNLcUCJA/WlD1AHpQ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61EX4pHeoi3Bp3AeGzSk8GoVb3pS3HWhAN3ZNLuqINzQWqgHF6C3FQsxoJ4oAlVxg0m4c1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gAY9adG2KjpQcU0wGfDxxFr+pyD7yjg/iK9F/tWU/wAWa89+GF99h1PU7j/npx+teg/8J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a2RAf2mx6qpo/tH1RaUeJYz/ywSnL4ihPW2T861UTMaNQTvGho+3RH/lklSrrtuc5tU/On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0Q/jT5RFfz4G6wRGgT2Y620Jq2NZsz1sl/IU9NUsm/wCXIf8AfIpcoFEXlgOtrB+lIbzTz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wrXivLN+ln/44KtRm1b/l0I/7Zip5QMe1jsLhsC3hH/ARXO+LfF2l+FphEujyajM3VYIwV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W2jRNEGZDGT/D5YP9alTRLYdUz/wECp5RrQ8W8P8AxN0XVLnyX0Oe2Y98DFd9pg0PVGCQQ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ZOa1tR8A6NfuzJbNFKP4olwKyEtfCnhmYi41e3guB/DJPg0FG/B4O0+TrYW2f+uQqceA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//foViP8AFGyT91YnTZ4v+ej6rDG35Vh628HiSVbi4inmA6Lb6/Ht/AZoA6TVdE0nSG2/2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pYmQfn0/WuR8W6Np2vWpht7HWNIh/jEWigu347qqS6ZZW3TTdeP8A17aoJP8A0FqVFgQfL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bqAPq4gU3b1qQrzSEV1EFdhnNRMKsuKiK9aaArFetQletWWXrURXg1pcyKpX5TWDrY/0a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TWBri/wCiy0VH7hUNzjY160/bRGtSAY7V88z0o7BGlSBQKSNamVMdeazGES1aRMCmRLVl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NKSNOtWESrAWFeavQrxVeFOavxJVICSJKuQpgVFClXY4/lqkBPaR81qRJ0qnZpzWlGlUg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I+ar20fArRtkwaoC3apwa0IU5FV7ZOtX4k+YU0SXrNKvxx4ZRVezTLYrSSPMgq0QzTtI8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x4IPtVG3jxb5962Vj+VP92tDNk9un7pavxjAFQW6ZjFWE6UEDxjFLSAYpaBBRRRQAUUUU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APooooAKKKKACiiigAooooAKKKKACiiigBOxqlenGau9jVG+PWgaM26bmOse+P79/pWld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74/v3+lBojMlY/NWbcDgitCX+Ksy4brUM0iynIMQmqH8NXpG/cmqS8g1kaFWTvVWbpVp+9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GeV/dn61XKZR6tkfuz9f8agx8klAFeVf3Y+lVHX5c1elH7uqrD93QBWZKh2dKtsOR9KhAw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kdQMmQauyL1qAr1oA52wT9zIf+mjVZjX5D+FMsVxaOf8Apo1WY0+U/QURJkQGPINRtD8pq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TWpBQMX7oUyOP5Xq2y/uwKjjX5ZKsCJk/d1XMfBq+U/d1WK/IfrVkETx/vE+lRtFzVtl+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zQBGsfSpNlOC4p2BQBEsdS+XxTlWpNtAFfyuasRx8U5Y6ljTrVAIqfLT4o+akROKkjTBoA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+lM2dat26dcelVYBIk5FWUT5X9KSFPmFWVTIelYBIY+V+lWbaP8Ad/jTYYzlfpVq2T91+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VqJOT9aZCnzGrUMfJoAVU6Vct0xu+lRpGeKuQR/e+lACQp+5NSwp8xp8Mf7o1LDH8xoAS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U4NQwx81eghoAII8k1Zgj60sENWbeLlqAIrW2xMT/ALWa0IYefxot4/n96uQRfNigBIIQY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DjPFSW8Y8hv8AeqdIhg0ENjoov3U34Vbih/eR/wC7T4ogI5PwqzHGA6fSsiRIo8JL7mrC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rfWpB0oAWiiigApMUtFACAYpaKKACiiigAooooAaetOpp606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kPQ0tIehoAbTh0pgOSR6U8dKAI5TgNWPJJ88n0rVnbCvWDNJ88n0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ZfrWTeP+6FXpX/dN7msu7b5MVSNEUZG5NUpW4NTu3WqkrcGmWipKeDVF261albrVB260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Zd03Jq/K3ymsu5brUNgVpT8prNkb5jV6VvlNZkjfMazYIqzt8xqnK3BqedvmNU5m+U1mUR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xm+U1enb9yazWb5TQBBI3WqsrfKamc8GqkjfKaAK7twaqs3BqV24NVS3BoAbu4NRFutLu4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MdvlNVy3vTpG4NV2figBGfg1V3cmpGfhuaqh/vUAPL8GmK/Dc0xnwpqMPwaAFkfrUIemu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AE5fihJPlNQM/FKj/AC0CJWekR+tQl+tIj8GgzuOZ/mNIX4qEvzSM/BoGmTwvwaQv1qGB/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aBljf8tRF6Z5ny1Gz0ATrJ1pVfrVdHzmlV+aCCcvzUMknzUb6ru/zUDWhPv5p0kny1W30r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J8tIJMVCH+Wmh/egCff8ANmlEmKr76N9BBKZOSaiaTrTC/Woi/WgCQPzSh+agD0I+TQBO8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C701nwKAHF+DUe/g00txURbrQA/fSh6gD8mnb6AJ99N380wNx1pu73oAe7U0vx1qNn5601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yvxVfdTg3HWgBzvURemu/Xmoy3vQBKrY70M/HWoQ+aCwxQAu7ml31DuOaXfQA8timl+Kj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gCZX4NOVgaro+Kcr4zQAjTEMRT2k2xO3oM1X6tTbyTZZzn0Q1aAf4ET5bojua6wKT2rF+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3MvX97/T/AOvXaf2ZIO1dESDIWP2qVY+OlaIsZAemaeljITgLWiMDNWJvSpUh9a3rPQpH5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g2643DJqydTlLawlmOEjP1rasvDDyDMjBa6NY4oFwg4FZGr+NdD0NCbvUrcN/chbzW/JM0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2tB0DtV+M7eFAUegry2++NumLERYwTNP/AM9LqPj/AL5WsK6+LOqaghU6zb2yH+BLKRT/A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5Due6XVy1vHk+YoHaNdx/pWHP4yS3YqmmaxK39/7DvX/0OvEobiwnOWl0F8/8/AuYz/Otm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vh9x/sapNGP1NZXNEeh3Pia5uwRJDqBjP/LN9CZx+klZbwaPdEm40i13d2l8OTZ/Rqx7a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p27/p38SutaMVtMB8tlMV9YPFGf50gJTpHhkD5tO00f72h3a/yaom0rwoetroy/WyvU/rU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n+Iv+2HiOJqkH9rJn/Q/G6/9c9Sik/8AZaAKR0bwgesWhj6yXkf9KaNB8IH+HRPw1O6X+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nUeO4/rHHJ/7LUTareL9668YL/wBdNKRqAPqQrSEU/FIa7SCJlyKhI61YIqMjrQBXK9ahK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1CV4NWZMqlflNYGuL/ostdGV+U1ga4v8Aos1Op8BUNzjUGM0/bSooFPC5r59npR2CMVKo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tWYx0Iq0g4qGJasovFADoxViMcVEi1ZiXirAmgSrsK5qC3SrtvHzVICeJOavRpxVeBcmr8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WUfNaUSc1Us0xWlCnNUgLtpHmr8EfNV7RMLWhCnNUBbtE61et0yRVezXg1fto6aJL1gmX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VTT48E1pwJg1aM2a9tHm2/GthEzsHtWfZoPINa8S/dPoMVoZskt1wlTRj5aSJcLTlGBQQ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NJpTTaACiiigB9FFFABRRRQAUUUUAFFFFADKKr/2jaf8/UP/AH8H+NH9o2mP+PmH/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Sniivn39sL9oDWfgN8OrHxF4ejsLqaS9FtJFeozjayt8y7WXoR+or5H0f/gqZ45fXLG31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lzGk8sMUxYRluSo83nApAfp1ms2+J5rmfiT4xvPDvwx1fxPo6w3E9pppv4UnzslAXeFOOe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83/BVPxK/XwbpX/f6WqjFyGj9DronclZd7/rm+lY3wy+Itj8UvhvoHiux4h1O2WbZ3R+j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9I81ue1JqxaMqc9ay7g9avTtwa42/+Ifhazupre48S6RBcROY5IpL+JXRgcFSC2QQcjFI0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VVepFfM3xm/bfsfhn40vNCs9HtvEFtDGrpeWd+pV9yk4yFYU74I/ts6b8UvFv9h3+lQ+Hh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+UqzddvzKvpWXKaJn0e4xmqsv3TVF/FuiHP8AxOrE/wDb5H/8VXnHxw+PmnfBbSdH1G506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JPs8yqV2gHPOc9aXKO6PSD9w/X/GoT9w/wCfWvlw/t/+HTkf8ItqYz/03jq1Z/t6eDSD9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/AHFif/2daOUz9or2PpSX/Vmqp/1dYfgX4k+HfiRpH9o+HtQS+ts7WXBWSNu4ZTyDzW433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5G3UVGV61Iw5H0rhPix8YtE+D+nafe63DdzRXs5gjFoisQwUnncwwOKQztGXioiteMeGv2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xDYaPbwarBPeyCKOSa3XYD7lXOPyr2fOaAMGyGbNv+uhq2g+U/QVFpyg2R/66GuU8V/GTw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VrWvQWF8I1k8qRHztb7p+73qoozckzrlH7mU0wfdrk/Cvxf8AB3jPUH0zRtftr29ZGdYl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HWPHHhnw5dNaarr2n6dcqqu0V1crGwDfdOD61ryk3RrMtMRcbvrVTRPEWkeKIJZ9G1K11O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LJg+nHeryrimMQp8pqts4q+V+SqpX5WqyBjL8yUpj56VIUG5KeU+Y0AQiKlEVYfij4ieG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a5rNtps00fmIs7bdy5xkVR0f4weCfEOpW+n6Z4lsLu9nYJHEkvLGgDrET5sVIEw1Kg+apA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6lSOnKlSxqKoBESpEjqRFqVFpgRhOtW4E6/Soto5+tW7dBg/SrsAsMfzCrSp8rfSmQqNwq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kAQJyv0qzbJ+6/GmQpgp9Ks26/uvxqQHQx/MeO9W4Y+TTIR8xq3Cmc0gFWOrkEfBqNVxVu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YYx5RqWGMbjToUHlEd6lgT5jQAsMfNaFvH1qrAvJ+taVsnWgBYIqtQQ9aSBatW6ffoAS0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Vy1i/0hP94fzos0BufxFXrWICdP8AfH86DMWC3CxEY71ZjgGOlTJBgEVMkWKzEJGg2kY61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xSgdeaQABilpKWgAooooAKKKKACiiigAooooAKKKKAGnrTqQ9aW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koAhQ5mmHoVqQHERPtVe2Obi4+q1JM22BvpQBQuZeJawJ5+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8ktYE7/f57UGqIJpf3fXrWbdScEVYlf5FFULhuWqkaIqs/WqkrcNUpPDVWkPDUykVZW4NZ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W4NUHb5WoKK8r/IazLl6vSt8hrMuG61kySvK3yms2RvmNXpj8prOkPzGs2CKdw3zGqczfK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1Tmb5TUlEFw37hqzi2ENXZ2/cNWcx/dmgCF34PNVZG4NTt0qq/egCpI3BqoW4NWJOhqoT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UJb5TTietQseDQSQyPwarl+DUjng1XboaAI2bhqqq3JqQnr/AJ9aro3JoAdI2FqLfwaWQ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AyR+tNDcUyQ4zTVbigCVnpVcbKibpQD8lAhxfrTUf5TTCetNU/K1BmG/mkZ6i3c0jNQCJ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/Wo7dvvU3P3qCiUPxUbPzTQ3FRu3PWgCdH4NKJOaro3WlD4NBBZL1WeT56Uvx1quzfNQBY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A1DtQUicSfLTRJUW75aYH680DLHmUeZVfdRuoIJTJ1qIydaYW61EW5NAEwfGaVH5qBX60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5pGfIqJm5pGbigBSxwajLHBpC3BqIseaAHBuacG5qDdzSg0AWQ3FN3c1HuwKTNADnbmkZ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ITxQA7NPB4qHPvTh0oARz1qPOKHNR5oAkDA0hPFR0E8UAAbBpd4qMHJpaAFJwKbkUhNNJo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VEvenKetACKeTUOpN/xL5/8Adp4briqupPixmGeopwd3Yhso6J4gvNJtJYYL2WBWfdiO7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6VoL4v1j/AKDL/hqRrOxEPL/ef+Pj/wCJqTKH/loP0rZtRMrM0B4u1r/oMXH4X9Kvi3W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9L6svdH/fP5LRujx98/8AfK1HtEWkbH/CV683TU70/S+BqaLxV4gUf8hK+/8AApTWJEI2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jSpcRr/EP++Fp+0HYvz+INcvSVmvtQmX+61xxVYWF0efKuP8Ax2kXGParlrEpXrAf+3f/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RDHp19j5be6P0gVqnXTtTPS0vG+lirVZSzR+1v/34kH8jUq6ah/htj9Y7j+hqrisQwafqP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to6n/ANlqcw3kQ+bTroez6GmP/Qavx6VJ/etfzvl/pUwsrlBxImPa/vk/mtSMwZprlQd1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/AGWqjXbgnMKr/wBw4CutiW5i+7duh/2NWuP/AGZalN5qK/8AMRnA/wCw7t/9CWgDjP7TC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fs8fyp8etiM/LJap/uwSL/Ku0TVNSHTUbj8PEMP8AVamj1PVD/wAvly//AHG7N/5rQByEP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qKR/Rrhf5GrUfxA1RBhNdkUf7NzdD/wBmrrY7/Vj3un+lzYSf0qQXerH/AJd7xv8AthYNQ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JijaK9AlkJGabt61Ky4pmKDJkRAwahxwasFetR460+gisV+U1g62v+iy10ZX5TWDra/6LL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ilWnqlKo608LXgM9KOwqLUir1oQYqQLgGoGLEKtxrxUES1bjGBQAqLVqFeKgRetWoVqkB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AvWq1unJq7brnNWBNbjk1fgHy1UtkxmtCBPloAt2i8VpQDkVSs04rSgXkVaA0LdcCr0K81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AvNAF6zXrWnbJ1qhZL1rUtl61cSWX7JcZrTgWs+0XGa04BTRkzZsx+6FatvylZlmP3dalt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hehpaRehpaSJCiiimAUUUUAFFFFABRRRQAUUUUAFFFFABRRRQBGz7c1+Nf7TP7Q3iL4o/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lcrotvdSR2diHZYY4wzAfL/e/2q/ZC4/1cn0P9a/AzxlP/wAVDqv/AF9Sf+hNQBPC+t3E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3kDkUnm6/Bni/H/AXr9Q/2OPh/Ya9+zn4UupbowzSQ9tv3a9Zuvgzb3Qx/aCr+IP/ALLX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Mep6gfMmjuZ8dGcE4rnZutft/Y/BDWNAu7q40u/02Xzhjy76381T+lfj38e/CUvgr4v+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MGpTkJAu2MBnLDaPTmoaA5BddvTa/Zvts/kY2+V5rbcemOlM+wymvr/8A4J/6IPiHHrWgR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W7ge7TJMTfewNrZ+Zf1r7O1b4Q6/PE8S2fhZdy7fNFn80f+0v7rrVRdkByX7BGi6xof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mg3XDvDBOfmiViWA29shlP/Aq98v2/etWX4H8MN4P8Ow6bJcNdzq7STTt1kcnlvyAq7eP+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IzrgnmvyQ/aM0XU4/jL44uDp1yIZNXuWSTyyQw8xuRX60apdpZ2s87crEhc/QV8feKP2of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V3LqGoRSyf9Qt/wD4upRofnrdGaNyJEdD6MCKdZWs93u8mN5NuM7RnH+cV1Hxh1LQNX+I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mkTFWjPltHvOPmba3TnNW/hf8T/8AhW+l+KTFCJb7UbSOC3ZhkKwfcSfwrRWIscwNMvB/y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fQPxs4/Zw+FH+9L/6KjrzXS/j34kfUIvtN7Elrv8An22sf3f++a9X/aW1TTta+Cnwwv8A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7uQ/IyYkIj3jB/wBrdSsiXofO/hvQrzxTqgsLFd9wwJVfXFO8VeHr/wAIaw2mX6FLhUVy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W8d18ZtNjliWWMo2VYZH3lrb/bSs4LT4z3At4UgQ2cJ2IMAcGholGz+w5r11afEu8skcr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n97b8yn8xX3celfAn7EYz8Upf+uP/AMVX39t4rBo3gRMOlfK/7fP/ACJ3hf8A7CEn/ouv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b9v7ttIf/AB01+VPiXxhrviJUg1XVr+/gjbfHHd3LSqDyNy7vanBXCbsW/hRdNF8RNBbut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/2y/FGueH9Y8KnStVvtP8yyk3/Y52j+bzfavkGGWS2mWWJ2jlQ5V1OCK+mdY+KMX/AAz/A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ABO9b87ZZSXDiWV18r95knnC/wBVq3EzuzxP/haXjEcf8JRrP/gdJ/jXOa9r+peINTF3q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MRia6lMj7c9Mseldlb/Fu4t+ujabL9Yq4zX9Vj1nVZb1bKCyMnJSAYA+laxtYylK2xX0z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+jvbC6ltbmJtyTRPtZT9RV/W/E+s+KrsXmsalcajchBGJJpCx2jOB+v607wrr/wDwjl/Jd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GY/Lm6DkHP6V2X/C4U/6FjSv+/S//ABNOxCbPRv2Nde1DRvFF/bASDTb0RxPk/IJBna3+9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9n/W/DvxC0ZZtIhfSruwkQ3lqxUD/ZK7R0+WvegmKlo2iyjqcxtrYsODX55fHH7X/wALY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8frfwt/dFfoteWy3ERUivA/2k5tH8EaDZ61cy+bqlw5ggswn+txzuLdgv9VpWLPjFL3VY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0ZxVhPEfiKP7uq6mn0upB/WurPxtv+f8AiV2v/fRpg+Nt+DzpdqR/vGixySbucbqmpanqz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XroMK11M0hUexYnHaqtndz2F3Fc20z288TBklibayn1Brvl+M8mMf2FYE/j/8TUf/AAtqM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6f/s1ehpG5VX40eO0J2+LtW/8DGNSr8dfiAnTxfq343BNK3xPspB83hey/wC+v/sahb4g6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X/ff/ANjQUXE/aE+IkfTxdqP4uD/MV+hXgTUZ9V8LaTc3Tb7mW1jeRvVioya+NPgN4O8M/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n9nx2stunnPB/E67scV9x6BpiWOnwwIuEjRUUewGKCky+iVKi8GnKmB0qO9k8iwnlHVBmi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pfFO9Dad4WsrhrZPNa6nMT4OUG1f/AB5pP++a+ZdN13Wrq9htodZvkeZggIun/wAa6v8Aa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+J+tNG26K0K2q/Vchv/Ht1Wf2bfhjdfE74gtbW6grY2zXTlhwBkLn/wAeFMDC1X4i+MNJ1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azF5L7SqajNj/ANCqBPir43HTxfrn/gxm/wDiq+3tQ/Zfj1G7ubhtJ0ovK24nbWb/AMMhh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++RQB8dL8XvHaDjxjro/7iM3/AMVTh8a/Hi8f8Jr4gH/cRm/+Kr7Gn/ZEFx5cV1pOleVJ8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fNfJvx9+E0nwi+Id5oYw1sUWe3YNuBQll4P1RqDJqx9qfsS/HTU/if4f1fRPEl79t1nS3R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W8mcbh/EVI+9/tLX1FHGF6HNfmP+wx4pfw98dtMtS5WHVbebTnHYll3p/wCPRiv1ASOm9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AoxUISmanqMOjadNeXBxFEMmpRoVvEvi/RPBdh9t13WLHR7TOPOvrhYlP0LHmuQg/aa+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CH+9eKP61+Zn7Rvxc1T4r/FHW9Tu7idbOG4ktbK1cnZbwRswVQvq33m/2jXA6Poera85T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hj3GmTzH7B237RHwtkb5PiF4bb/uJwj/2as/4hftLeArTQLy203xtohvruBoIZodRhIiLr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1+UH/AAgPiO3/ANZo16hP/TBv8Khn8C69AcyaTej/ALd3/wAKB3PaD+2h8X7G6uIY/Gk7e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RBweoytfaP7Gf7TsPxB+Hmqv498TWEevWF8E8y7eOBngIDIQoxk7vMr8spLWWzcxyxtG3o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XEgjiQySNwFXqaCD9B/2lP24/FXgTx1ax+CdV0e60S4h3okkQnZJAzBvmDfxcNWx+yh+3X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g0zwx4yGlRWepRyQWtxaW7xEXGNyBiXb720r/ALzLX51DRdQHWyuB/wBsm/wr2n9kb4aa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WGxtZUSwvYb24mZCBEiMG3fpVuOgXP2rWpB0qNe9SDgVysQtYHjrxVD4M8Karq8xBNpayz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Nj9K+Vv8Ago1451rQvh7p9vpN5caft1GFmmtJmikJMc38S9uBxX5p6r8T/GGowvb3XirW7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1KZ1P1BbFOMeZgfZC/wDBVLxiOvhHQD/wOf8A+Kr7j/Z8+KV58YfhPofi6+tILG41BZC1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GTgnn+HNfhOJ2U9a9C8H/AB38f+EtNh0zRfGviPSLCAYitLHVZooEHosYbaPwFdXs9AP3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fAz4qeJNR/Yk8a69qniLUb7XIotTMF/cXUklwm233piR23Daa+K4/2qPipAPk+IHiT/gep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PKB+180whXJ6V8ba1/wAFMfDejeINQ0tvCF7MbO5ktjMt6oD7HZCwGz1U18K3H7W3xamBD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7W1eXjU5bqQz3EhknY7nc9Se5/OmoXA/a39nj9ofTv2hNA1LVdO0i50qKynFuy3MivuY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WQc1+Un7BXxU8S6R8WtE8KaZqrW+g6rdNJeWXlRnzmEZzyy7hwo+61fq0vepasA6sjVvGG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6xY6dKw3Kl3cpExHqAxFa9fmx/wUZ1u5h+JmijzWCC0kQAdMB6SVwPuL4ofHTw58LvBMf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6bLcJbxtYSI+9mDYw2dv8J715NY/8FA/AN9OkKaXrAdyFA2wn/wBqV8vfFG4/s/8AYk+Hs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vmf7P/F964r5X0/X5rS7jlViGVgQc1aiB+709/BaWrXFxNHbxDq8jBVH4mnRzLMgeNg6H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T40/GP4m+OLiwu/G11dWkNwjTWWnxp5Fsq/3hH/7M25q+lPB+p+PdU/Zj0CHTNb1HRdTsr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JzG88auzNG+PvfJ936UnGxSVz7sXvWT4u8UWXgvw1qWu6gxWysIWnlKjJ2ivzQ+AH7YXi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8VeI9R1fQ5ZVhu0vbl5ViQ8bxu/u/e/Cvtv8Aa0uJV+Afi27iP7oae361NhNWOe/4b5+FP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B/+yr3Pwf4ssPG/hyw1zTDIbG9jEsJlXaxX3HbpX4caPfv9vj5r9nf2fIfI+C3gtfXTI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oashHolFFMllWCNnc4VeSalagOpa/O39oD9t3x74L+KWuaRoOo29lplsVEUUlpHIc7BnJZ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/AIKIfFkZ/wCJnYj/ALcY6YH6TeP/AIx+EPhetq3inXINIF0WEIlVmL7cZwFBPGR+dcrH+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x43svximH80r8nPiZ8afEfxd8TPrfiPUTeX2wRqEXYkaDPyqo6DmubttUnjOVfevoapK4H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j4m0m21PTZjcWVygeKUoyblPQ4YA/pWhX5X6d/wAFCPidpFvFZwzaQIrdRCqiwGMLx/f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8UAeTpJ/7cf8A7OnygfqFRX5gD/gpN8TB1j0Y/wDbm3/xVH/Dyb4mf88tG/8AANv/AIqjl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mT9j79ovxN8c5vED66lmsdkkTRi0gMf3vqzV9NA5GagQZrI1LxhoOkTm3v8AW9Osp/8An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kSDV29u1srSedzhI1LEn2r8dP2v/ABdc+J/jlr+oXLEtJGipGf4E8vhaAP1ktviT4XE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sMf6ZFz/AOPU9/iL4YlUr/b2nMc9ryL/AOKr8MNLjudTkMVtA0knX92KbeyXOkXBhuVkh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lcD90zeQ3EZkicSRnoRWHcvwxr89/2BfjLr1v8Rl8G3V9Pd6HqFtK8dvJJuW3mjXzMx+m5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s79ur9oTXNS+IOoeB9J1WW18P6ckcd1b2z+X9omK7m8w/xKv3dvSlY0R99vr+nc/6fb/9/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dPbOL63P/bVf8a/GKO9uZfuMzH/Z5p5Oo44Sb/vlqVi0z9kF1azkztuom/3XBpjzJICVY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BrN3BOJI7iWKRTwyOQRX3H+xR8b9a8bQar4c8RXsuqT2EaT21zcOWlePOCpbvt+X7396ix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JMZAqhNJ2qWWTOTVKR+Cak06EU8mARms2dzyaz/FvjDS/CdlLd6ndLbwRrvZz2FfIXxe/a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0/wAJ/adJtUcGTUC/lzyAdlA6CpIPr+Wbg81lX2qQWg/eSoh/2jXwD/wvbxX/ANDNqZP/A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iZe+ILMvfareS3SnBeWZjkVLRnz6n3VceN9GVyranag+0lRp4m0y7TfFf27qehEgr89p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S/Viai+2n/ZpcpSkfohJcoQRnNVGkyMV8NaV8T/EmiKVttXn2+krGQf8Aj2a9H8HftH3cG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eB5qf4UrFqVz6UlbGarSthTXNeHviNovimINYXqSk/wAJPNbhuNw61FyiCWTJIFQSHahqV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JGv3Ph/wdqV9ZlRcRREoXGQDUAbbSDnmoJJRyM18lf8NIeLe7WZ/7Yf8A16UftIeKhnK2R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qtlTkzH2iPqt5RzzUDS9ef1r5b/4aR8Td4bI/9sj/APFUn/DSXiTHNtZH/tm3/wAVT9nMP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g1VBwTzXzd/w0lrh66dan8WoH7R+sd9Nt/wAJGFHspE+0R9HO/FRmTivnUftH6pznS4D/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Xwt8drTWb2K2u4XtXlbaCeVpOEkNTTPXJH64pivioYpd9PPFZlEpk4oEnBFQ7qN1BZKW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vqMvwaBDt1Rs1NLcUwt1oJJoGwGphfk0yN+tM3UASl6jZvemF/eml6CSZX4pPM5pitxTc0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L5oZqjLcUASI+aeW4qBGp5agBxbio99IW4NR76ALG+ml6h30FuKAHF+tRl+tNL9ajLUAT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U4z2pVagCRn5NNLVGW60m6gCQv8pqMNnNNLcGmK3WgBd3zUpbpURPzUrNQBMX+WgNxURb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V+TSb+aYh5NJnmgCUNTg/FQq3WjdQASNyajBoY5pm6gCXdSFuKj3UhNAxwNLuqIHmnZoC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0rGmZ9KBEiHg0bsUgOKQmgBqHGc+tZ+sybYMetXFbrz3rM1pv3QFBJRinOOtTiY46j8ar2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arjhqoqw3zj/ALP5UonI/u/lR9nI/iFJ5B/vCswHC4I/u/lSi4/3T+FR+U394UeU394U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T/wACNSic90U/Un/Cq8ds5/jj/E1YjsmP8cX/AH2orRGQ5bgD/llH+tTJcgf8sIz9N3+N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J/7aR/8AxVWY9NlxwsR/GL/4qtEAsd7J2t2P+7JKP/ZqtxXtyOltef8AbOecVAnhy7/59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/Z6nTwzenpp7t9Ic/wAmNaXAtxaldr0h1cf7l5MP5qatR6reY/1evfhfS/8Axus9PC9+P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N/Spl8N34/5h1wP+2FwKLgX11i4X7z62n+/dlv8A0KOpF111BzdaqPrJEf5x1Wg0u+th/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1yn/spq2n25B/x83qf9vtwP5pSAZ/bycg3F5/wOO3b+a0f2vE3/L3KP8Ae0+1atCK9uUP/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puf8A0KKr0WqXIH/IVuR9b+E/zSgD68xSEVJTdtegSyIjimbetSleDTdtBkyHbxTAOtTF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0EQ7flNYetp/ostdBt+WsTW0/0SWnL4Bw3OGUHmngUu05pQDXgvc9OOw5BwakApEHNSKu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S8VXiXmrka0IBVWrMS0yNKsxrVgWbde9XIV61Xt1+WrcA61QFi3XrV+3X5TVSBeDV+3X5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4rRgWqNovy1pQLVoDQtxwKvQjmqluPlFXYRQBoWa1p2681nWPetS3FXElmhaLWlbiqFoK0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Xsx8ladv92syz+7Wnb9K0WxmTgYFLRRSRIUUUUwCiiigAooooAKKKKACiiigAooooAKKK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k/3TX4B+Mf+Rj1X/r7l/wDQmr9/Jhm3k/3TX4BeMmx4k1Uf9Pcv/oTUAU7LWdU09Nlrf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GZkH6GrY8da/bDnWdR/8AAqT/ABr9K/2OvgdpPiz4AaFqslnp8l7MZA7T2kbbsHjLbc1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4b2fw9+JfhtLSKCKG60cM/wBngEYZhNL2UVqmB73/AME2/wBpTxD4/uNY8D+KNTn1eSzhS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LzImdrRsxPK/dx6ZryT/gqH8KT4e+J+n+MbaPbaa1B5U4UcLMmeT7sP8A0GsP/gmBMI/2g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/AOjIq+vf+CjngH/hNvgBfahDFvu9DlW8jIGSFH+s/wDHasD4M/YB8ff8IL+0ZoqSS+Xaa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OAcjcpP4r+tfqz8R/Hmh/DbwvfeIdfvY7HS7ZSXlc/Mzfwog/iY9hX4VeHtcuvDPiDTdY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zHdQyD+F0YMP1Fep/tAftQeJv2htfS61QLp2kWmVs9Jt5C0cI/vHP3nPdv6UugH3l+zH+0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IHjSeSJrLRrWCFdOs2UjYu4/NIe7tX0LeN++bmvhf/gmbYzpJ41u3jdbeb7OkTt0Yru3Y+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jfv25rFmiMTWrdrzSdRt0+/LDJGv1KkCvx6+Ivw2174ev/wATiGOPzXZV8q4EnSv2E1i9b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VQ7wwvKqt0JCk4P5V+NHxQ+IGrfELxhqGs6zMrSyyvsgjP7uIbvuoP7tI0OQZy3PP411en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jFeQWLSQSruUjuK5XOeQK6+1+LviSzjEcU1uiKMACBcVojO501r+zT4/urH7VD4feSH1W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Piza3WmfBj4Z6beIYrm0bUY3Q9jvjzT/AIa/tT6toeoxweItNi1fSXZVl+zzvbzKPUfPt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+3Ja6ZaWHgKTSt32W6hurlSxzkN5JB/nTJZ5t+x8AfjNY/wDXI/8AoS1q/tpAf8Ls1Ed/s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WX+x4M/Gayx/zyP/AKEtaP7ZU+fj1q4B+5Ba/wDopaGJHV/sVeD7q08ezX0wwFti/wDQf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4t/Yf8c6rd+OtT0e4mWayltt7AoA2Vxjn8a+0ypyaxZtEgkhWVsOAyEbWB7jvX59fta/B+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21XTrRbLT9TkkVYYm/dqy8/KO3Br9CmHBr5J/4KA/8i/4P/6+rj/0BKKe46mx8rfDPSIN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24uYp4ZF2H1xgGvSP2j/h/L8PdN8J6fJALdCtztUPuX7yDj8q5D4Cxeb8S9OXvtb+le6/t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/AN26/wDQ0rYxPmPw1b6JNJMNZuLm3T5fLa2UN65zn8Ko+I4NOg1R10m4lubIgFXmXa2e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4QlN7/wAJXPqEKrs+ziwGSfvb93yt/s4/GsTxDHpsepzLpE002n5zE1wm1wPQ1SOe9x/hi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/te7ltrdU+Xyk3MzVJ4httKgvE/sm7lurdk+bzU2srUeF7fSJrx/7ZvJrW2VPl8hNzM1O8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i/wBi3k11bFPm89NrK1MZ7T+xzqc9j48u442/czxIjjseTX3KF9q+Ef2QVLeOLrvjyv5m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Dr8pr4w/bMnea+8NbzkhLj+aV9qMBtNfN37RPwpj8aaXZ6u1+LNNNV0YFM7lJGT+lQa9D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LVrsZtBIDKP9nvXpAvPh0c/uHH0aSq4+GGjknHiVP+/a/wDxVSp8KNJP3fESf98L/wDFU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w6cfclH/ApaY0Xw5IPEw/4FLTl+D1i448RRf9+x/8VT1+Cto3TxFF/wB+v/sqBlQw/DkZ/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/APE1xniS30mDUnXSJ3uLQqCGbsecjNdwfgqAONbg/wC+G/wqo3wjkXP/ABNIcf7jVSZL1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7b416QYzjzElRvcbea/RuxGYB/nvXwx+zX8JdWsPiXZ6wskUthZh/Mk5H3kIHb2/WvuqwH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mne44Ilwa5T4leJI/C3g3VdQlbbHb27zt7hRk12Cr1r5a/bW8ayWfg19Ft3wb6RIJAD/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9BjH40Gx8R3N3JfTT3M7Fpp5Gldj3JOT+tev/s4/H6P4FS63L/Yg1mbUFVQxufJ2qu7jO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vIbOymv7hLe3jaaVzhUUZJr063/Z218xIzXNrGWAO0k8UGSbPoFP+CiCDg+CM+/8Aaf8A9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PtwOfBEh+mpj/wCN189r+zprf/P/AGn61IP2d9cH/L/ZfiW/woKufRE//BRDT54DGfBN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8RXz18c/jdbfF86M/wDYr6ZcWYdXmefzPNVsfLkBf4h+tQTfs/a5Cuft1if+BMP/AGWs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mWs1w720qRruIjc5/lRclmB4W1+48JeINL1qybZdaddw3kTDsyOGH8q/Zfw9q9v4h0Sw1S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vHcxH1V1DD9DX4pjgV+pn7FfjD/hMfgLoau2650pn06YZzjZhk/8AIboab1QovWx7htrlv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dj+86D/x7P9K7RYuK5n4k28cvhoxy/caRc/8Aj1SjY/GLxOf+Ki1T/r6m/wDRjV9n/sNeD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zVLnXfE1tpGrG/MQtpryOMmMxxspCtzzk18Ua7L5us375+9cSH83Y02zWZ0+SNmHsuaZje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LfAdzxD42tf8AgF3C3/s1dLb/ALOGnm1eaDXJ5EZdytsVgw/Cvxubz4uXjKj3UCvpT9hb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MegeHE1GQ+GtdulsrvTXOYtz8LIo/hIbHIq7FJlz9tX4Ynw3daLr2FEu6XTpyi4Xcu5o//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WrXw/wDFjwpf3WwWsWowi48zosbNtcn/AICSa/RH9t74aTa78OvGWxN0tr5WowH0KfM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y6tv9dmnEUnY/aTVf2d7m9D/AGeTRl3dM24P8lrt/hd8Irb4eQSlXhmuplAkljgEf5b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CeP/g74M8QrJ5rX2lwvI/rIF2v/AOPK1eOftM/tj6f8M9Yj8FeFZotS8XXUiRTTId0en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5z/dH3f4u2c3clM+pV61IORUSDgVKOFrnKPnv9pmLw/pOmz6p4rm06DSZHigiOoLuV5iH2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5U+M37Pngvx98E9b8e+D/ALG91pts13Fcae48mWOPJkDL2wu78q9H/wCCm2oTv4BsLbf+6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9fKnrwr9lnUrsfs2/G+3mmxpyadN5Uf8Adka1m3H/AIFtStaejA+Odua/Sf8AZ4/ZZs/FH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B0m5uL60S5e5nGXbLNwfyr84PKFfq5o/x5g+An7JHwp1JIIp7i8t7a2EMuceWEZ5GGPQL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ndAet6N+z/pGgeDIfCtpbwLo8iym8twv7uRpF2t8v0xXi+pfs8/Cxrk7W8MvJv24S7jB/L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/iaPRPBF9rkWDHHaNcZ/2QhbP5CvwmuL6S7uJZ5TvllYu7Yxkk5JrJR5gP0s8Q/sW+B/F/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ltqkdlJJZXdmxCiQZ49+lfmKkLRSPGeqsVP4HFfsT+zrpEvh/wDZH8JxWv7qX+y/Of8A7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kRcpm/l93NVTi2B9+/8ABOD4G2OoaNH8Qr+DN1a388FoWbI4jVSdvb77c1+gK96+aP8A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zXpj/APPXULuT/wAf2/8AstfS696xnpJxAdX59/t1fBvxR8RPFmkX+g2JvEgElu/zY+ZnJ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82/25Pjd4q8HfGWfSvD2szafY/YreV4QqsrP8/OGBohuB4h8UP2ZvE/wo+Hlp4i8R3ka77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72jLK7fh9z/x6vK/Blv8AbPF+hwf89b+BPzkUf1rovHPx18bfEHRYtI8Q62+o6eswnETwx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UH+I9+9cPomt3Oi6vZajaMFurO4juImYZAZGDD+VbID7M/bP+F3iLxJ8ULf+x9Lur7StP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MqHZmLfzWvu/Qfh5aaL4L8M6fwyaVpiWbBv4l8tVNfmTYftvfFeYW8EmuQPBC27y/sMOH+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Qv7Zv7QfiOz/Z+8BJpWpSWN54jhiuNUvbVzE4XyVkCKwPy7mPb+7jvUyKR8s/tO+BbX4Xf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6ZZLFnW5iVT9xZMtt/A5r6p0n43RfEf8AYL8YWuoXG/WNCsV065LHLOm5Vhk/FTtz/eUn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hZq3xh8RXun6VPHFLBAbqWW5bjG4D88mvqTxT+z/e/s+/sh+NpdUvBcaxr725cJ8ojjSU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6hIs+O9GO7UI8etft78H4fs/ws8HR+mj2n/ola/Dvwwd2oxZ/vrX7o/Dq2+x+A/DVv/zy0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H9KVZWijI6SqerIZdMu0X77RMB9cGrlMccVyoD4b+KX7GNhr2q614u1m7nsonU3F3KSqxx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WvgP4iv4di8RXFt4Wkln0u2Pli6nYFrhu7Adlr6b/bz/AGkNe8T+OdZ8B2N+bXwppziF7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OrNI3dQR8q18c1oBseGtGuvEmt2GlafF5t7ezpBFGO7McCvvpP2AvDehaRYxX2qXdzqBTM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7V+fOnS31hcR3di9xbzRnKT25ZWU+oYciumT4r+OYU2L4s8RKv90apcAfluqrPox2Pt6y/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TJcRX9w/ZxJUX/DF/gWOUvI2oCM/w+Z0r4nHxj8eRcJ4v8QL/ANxSf/4qnf8AC5vHvX/h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N/wDFVDjL+YtI+ydW/Yy8CywH7Pc6han/AJ6E5rh9b/Y+02zBFhqN9MOx8tTXziPjb4+A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/AMGEv/xVfR/7Lf7a2v6L4t03Q/Gk8OueHr+RbZ7u6iXz7Nmbbv8AMz8y88g04qa1uOx9P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5+GeieJL2eSUxahJFFEsqBSRHvy3X1avqcdKr20SQoEjRUUdFUYFWF6UXIZleJHEfh7VWP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X4s/tNy5+MGuj08sf8AkMV+zvjV/L8KawR1FrJ/6Ca/Fb9pWQt8ZPEQ9JlH/jtaU48xJ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fV/GVx4zvrFYxDZQ2ySGRscuZCMf98mvGP2nFMfxb1NW+8scIP12CvsX/gmF+78AfE25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/AL5jmI/nXxZ+0xetP8X9eYnkMi/+OCiOjaA7b9iK5a3+NsV0n37XS72QfXyWH/s1eZ/Gb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eKLhzl3v5iT/wM169+wd4auNS8ceJdYTm307RLgSSf7UhCqv/AKEf+A14F4yvDf8AivWLg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/wCBGhmiO5+CHjPwx4Sl1d9elkWSZE8kLb7/ALu4tXqlx8dfh5iWLz5ZQ/8A1Dz/AFr53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8ZJO2lwNMsbBWIYDBrfPwI8Xbs/YD/wB9ipGcl4nvLK78S6lLpClNLedjAGXaQv0r6U/YG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U/wDd01Uz9ZV/wr5Znhks7uWGSNo5Uba6MMEGvrP/AIJ/W+7XPGM//PO3tk/76aQ/+y0B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DzXD/ABB8fweC9KmuSBLJGMkdkHqa6i8vI7G1luJ22xRjcxr4R/ai+Ld3q9zJZQOyWyt8q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/AOy1ijY87+Onxs1Dx7q0qyXT/ZEbCxA7Vf3IryE6q204wPoaztYvzNduxOcmqKTlqtGLd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9ajl1N9p5rNeQ5qKSU7etBJZbVH5qP+03z7VSOT3qMgjNFgOwttcNwvzNg1ONVMXRs1xUd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NTYdTSsUnY76y8TyWTiW2neCYc7kbBr0vwb+0LqulFYtSYahbjj5jhx+NfPseoAjrVq2uw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S1I+/PC/jbT/FenrcWc4kUgZXPzL9azfiVpJ13wpe6eHwJ12nNfHXhXxtqPhO9Se0nYKC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Gvx6ln8HWc+kXKx6jLLscSIG+XbzWdjS+hyjfA1x/wAvjf8AfFQP8E5Fz/pn5rWR/wALq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/9sBSj41+JB1ktW+sH/161XP0Of3S7J8HJlz/AKYv4qagPwhuO15H+RqIfGzXx95bJvr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dmt/wDPGwP/AGxP/wAVT/eC90d/wpy8OcXkf5Gq0/wj1RM7JYpPxxU//C7Na/54WH/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Hw18WdS1fW7K0ltLQQzSKr+Wrbv8AgPNNc4e6ea6voV3pE7RXUZicHoTVe34r1j4821vHH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bzM9c/jmvJ7fmrexKPq3wdqPn6Pa/7i10u/Ncd4Oh8nTbdfRFrrozla5HubIcXpu+kbvU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emFuDSZpjHrQAFuKjznvSk8Gos0EEit1phbk00NgGmZ5oAcXppamMaTdQSTBuKTfUYak3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ZfrSM3FRlvegCVH608uKro1PJx3oAeXwDUe6kZuDUe73oAl3fWjd9ai3+9G/3oAczdabn3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PWgCYN+NKGqIOPXFG/wBDQA4tSFqYTSFgKAHluOtNVutMLcUit1oAUt81KTxUW75qUt70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eKi3Uu7igBUbk0ZqNWxmjNAEmcUmeKbnjrSbuKAELU3dTSaTJoAfupCaZuz3o3ZzQAoNLu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VyQsMdabuxTSeKaOKBkwbNIzdaYDxTSetADU5/OsnV3zIqVrQ9fxrD1VsX6igk0Le0jCD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/noKghlAXpTxLn+GmthoU2af89RTfsKf89Vp/mf7NCvu/hqBkRsU/wCeq0CwUf8ALVfzq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8f3aQDIrDniQH6O1XodPYdHb8JP/ALGo4jk/cH/fK1dijUj/AFa/9+k/xrRGQiWUg/jf/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lWyfH3nP/AANf/iacsKf881/79D+jU4Qov8Cj/tm39GrRANS2lB6Sn/v2f5irUUDD7yt+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/LP8Uf8A+KqxGVHeMfTzh/I0tQLcIRTyFH1tYP8A4oVdinQDhkH/AG7L/wCyzCqEcij+N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SVCvMg/7/wA3+FGoGnBcZ6Sj8IZV/lMauxXbL0ncfRrkfykrCitrd+juf+4hn+cdWF0uF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P8A43TA7bwtZalr8+LSeSXt/rrxf617R4U+BPiO+B3T3Tf9c7mc/wDoSms39nTxz4F8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A+1X+4F7yfUBLx7AKqrX03pP7Tngv7OscbmFAOERoyB/4/Xq4ZTXvU4cxElc8qowKdikx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pu2pMU3FAXItvBpgXrUxGajAzmn0AZt4rF1pf9ElrcxxWPrI/0Sb/AD6038DHDc4YgZNAF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XhM9OOwRrUqjApEXNTKoFQMWFcmrsScVXiWrsK8ULQB8a1YjTimRrVmNOKtATW6cVbhTG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QpgGgCaBODWhbJ8tVoE+Wr9sny0AWrRPlrSgTiqlqnymtGBPlq0Bct14q7CvFV7Zflq7Ev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a1Ldeaz7Na04B81XElmjbLitG3HNUbcVo24poyZp2Q4rSgrOsu9aMNaLYzLFFIKWkiQoo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RTf6mT/dNfz9+N2x4n1Yf9Pcv/oTV/QJL/qpP901/P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1b/AK+5f/QmoA/Xv/gn+f8AjGLwz9ZP5ivlL/grL/yUXwX/ANgpv/R0lfVn/BP/AP5Ni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Yr5T/AOCsv/JRfBf/AGCW/wDR0laIDgP+CZh/4yIb/sGS/wDoyKv0J/ag+JnhX4dfCXxBJ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+GS1gtlG6S4lKHCqPw61+ef/AATMP/GRLf8AYNl/9GRVa/4KZ3tzP+0BLBJPI0CadAI4i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BWgHyBjgc16T8Bvg3efGDxV9kiyNNtiGvJN21iv8AdX3968+vtIvtLgtZru0lt4LtPMt5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Xvn7Bnjy38JfHuw07UCPsOtRNZjdwBLyUP6kUAfo18Kvh5Y/Drw5bWNjbpb2sUIiRFGDj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0u2PntU0/ERqi77mJzWLNEY3iSOSfSdRhiXfLJbyIi+pKsAK/GDx54Y1DwhqosdUj8u727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6/lX7UzjLGvzT/b/8I6d4U+KGjrYK6m60gTTF2zubz5hn8sVJoeRfB/wppHi6XVLbUhumQ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yc792B36L9Pxr0XVfgFoY8N6veQSm2uLO3aaMC6D7yqlsYP0rwLSfDGq65HJJYWM12iEKx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98H6zpVu095pd1BAOrtEeKtMmxnCcDpX0t+1Vded8PvhOo/gsLkf+RFr5gr6M/aZlz4L+G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/OT/AOtVGbZT/Y05+Mdr/wBcj/MVL+2Kf+L9+IP+uVt/6JWmfsazQWnxXFzczx28MMBdp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kk1T/AGsNYtNZ+OXiK4srmG6t9luFlglV1b9yvQg0MSO8/YNGfH+qH/ph/SvvBkFfCn7Aw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fya+7KyNYkZXg18hf8FAjjQ/Bw/6ebn/0FK+vyOtfHn/BQc40vwUP+ni7/wDQY6Ibjn8J8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xV00eob+lfSX7b3gjVvEcXhW+060861tmnt5pd4+RpNjKP/HTXzh+zkM/FfSf+Bf0r0P9q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P+Kev+HLfWryHRYZIJY7VXAVW8sNn/vrFamRx/wAKPg+viF7861p148SFBCLeYAt97d0z/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y+EGu6Rrd3badot/NYq5MLPGxYL7nbWZo3xc8Y+Htv9na7c221t4xsOD7ZWruufHfx74iE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iEs0eYo12k9cYUVSM+UpeH/h9dNqUiatZXNvEqd0I5q/46+GN1pGoRSaLYahc2cyZHnx/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hWDJ8TvEkltLbvqrPFKux1aJDuH125rDbWb2T797O3+9Kxpmd1c+hv2QtLutP8cXa3ltJb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xnk/419yBTXwN+y/8QNQt/GdjpM0o/s/7/wBz5v8AWJzn8a/QAAEZoNYlZ+FOelfF/wC2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y8JWbtBpUVutzdopx9pkZm2q3sqru/4FX2hqI22zYr88v2v/APksV4P+nG3/APQGqDXo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5cKFgP4Y14q8NB1Jf+XC5/wC/TV6N+zP4Ug8TeLr+2uLk2scdk0xl9ArDP86q+J/izLb+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So5mSC4uE+Z4x/FjP8VBzHCf2TqA4+xz/APftqP7L1Af8ulx/37aurHxk1/s1t/36P+NH/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W3/fo/wCNAHIGC7wR5M//AHy1VhPcRnIllT6Mwr1jwR8S7jXPEOn6fqk1va29zMsS3iqQq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3V1n7R3whufCfhSy8QSSRMJLpbbcg278hv/QStMDkPgT8cdd+GPiezjN7LeaDPOgvNPlL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f7re9fpZask0YeMhkPevyC07nUbX/AK7J/wChV+t/hLnSov8AdX/0GqeiubwNlV4rxr4oe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eIfEOt/Y5rWzSS5/0j5v91R79Fr2pRwa+a/2yb+a4+GmuWu/EUP2c7fRvPXDUk7mr2PlH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aymo2ug6Im3kRvabgPyZa7G3/AGyvEcOd3hjwvL/vWUg/9qV8/sfevVdD+B7axpVtercXW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PgYq7aHNzanaxftra+h/5E/wt/wCAsn/xyrsX7cGvKMHwd4VPt9ml/wDjlcgn7PMp/wCX+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/AIZ1lx/yEJf/AAHNR7o/fOz/AOG4dVPXwJ4YP/bKb/45WN4k/a91LxBEqL4N8PWOB1hhk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9n2dc41CTP8A17NXPeOPg7rPgnR01aUi404yJG8oUrsLbtuR77TTXKJuaI/D/iiz1TXba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W5nVHnRSFhy3X6V+rnwR+E2n/CfwgmnWPztcP588o+67+o/DFfjjE1ft74AzL4K8Ps3LH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WtU1YlM11XA6VwXxt48HAf9NV/k1ejGPmuC+Ndr53hWU9oyH/APHW/wAak1ufive83c3++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7E/wETxt8D7XV2nhUzXtwNskW7G1gv9K/PPd5sm7uTX69f8E7bYL+zFoTf35ruT8fOal0M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8CyeDdO8OxbIiiX9xEHjjVfuxp/8AFV4x+y9H537QXw/H/UYtv/Ri19O/8FPNTkaDwbp+7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bfU5jGf1/WvnD9j2H7R+0f8PI/XVof/Q//rVdP4CkfsD8WvDkOsaXcLcIHjngZGBHXrn9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7w9P4O8U6zotzjz9Pu5LZsf7LMP6V+8njx7S08MX99fXMVpa2kbTyTTttRUHLEnt8oNfi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8OfEH4z67rnhlZP7Om8uMySJt850XY0gHXDYB5ojccj0n4d/tu+Kfhf8As/R/Dvw8jW2o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uNtaSEvsiX+/5hf5v4f/AEHyr4bXF1rHj/w/F+8u5rjU4f8AWZkZ23jrXEeGtEvPEWsWu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f3cqwwwIOXY1+qP7F37HFp8L7GLxN4ihS68RTKCPMG5IR6J6/71U1ZELQ+xlp9MWn1yMs+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7jwjpo/56ajC35Qy141+zfbxp+yN8bLj/AJausifgtm5/9mr1P/gp5P8A8S3Ro8/fvx/47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H/gTcm3/AGRPi8oOC4m/9ERL/wCzV0RXuJgfJOa+kPjx4nuLz4XfBjTJCVittBaQIexYx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bq+g/2hLXy/BfwifufDMf/of/ANlW6XNogPv7xh4lYfsHHVJXzNN4NRC3+29qUz+bV+TFv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T48ySeGv+Ce2lWUnySz6PpsBH+8Y2xX56fDjSP7e8feHtN/5+9Qgg/wC+pFH9adON7gfsZ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8B7Wz6fYfD6Rf8AfFvj+lfii6+Zdu3qSa/cj4qS/Z/hn4rl/wCeek3TflA9fh7CAbg/W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sNQ+T+zP4SH977Q3/kd697XvXjX7HkPkfs2+BU9bN2/OaQ/1r2Ve9clT+LIB1fDv7Unh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GLxld2ttr17AhzLKY/3YJCHptA+9X3FX5Uf8FEpWk+O0W85K6ZGB9PMkpwV9gPMP2m/go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k07zJND1Df9lkl+9lcblP0zXB/B7wiPHfxI8OeH3jeWPUL6OB1j+8VJ5/TNe6ftOXd2nwE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6z7DJKn+55MO3/wBCrk/2JYUk/aU8DBhkfbW/9FtWqA+j/wDhi/wy+q6VpCadqFpfXufK8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m+7/DXZfta/Cu1j/Zv1Pw5bwPc6j4YjtZ7aRjnEMa7Hb/AL9is34s/HCWf9tDwXp1pLi10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66XP+s/8dkjr62+IXhiHX9MeCRA0E0T2s4xn5GVh/WsXdMEflX+wl4nsfDXx+0OPU1RrD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9DJJ/qs/9tFSvuf8A4KJeWP2a9aZvvGe2RfxmQn+VfD+ofsnfEHwf4vu/7Pij/wBGvN9rc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t/Kvr79vTXLm/wD2Q7W51GD7LqN7Np7TQ/3JT8zj81atYs0PzN8L/wDIRh/3xX7v+FE8v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bSEf+OCvwi8En/ifWX/XZf/QhX70acvl2Vun92NR+lKt8KMy5Wd4g/wCQHqH/AFwf+RrRq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064ti+wSoVLelcqA/Gf8Aad8H6sPiL428TfZJRon9qNbJeOmxXb+6vr0rwtZc96/Rz/gpb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n0n7GGSKfVY2Kk/efZLlj+lfmvvI71ra6Gj9NrfWPgTcW1rDF4l8FxeXBGnN1AvQVFIv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Ap/39Qt1/rXxnF+yx8SFH/IIX/v8tOP7LfxI76QP+/y1z2fc1R9kf2T8E5B8virwG3sNU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Sfwn8HJySuv+CHHtqtv/APHK+PZf2Y/iCgP/ABJWJ9mFV/8Ahmn4hHP/ABJHP/Akq1HzG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D8NbDwO9xoeo6BcazFciOJdM1BJm2bsH5VZq+bfDc5S8BB5zkH3FWfHXw28UfDl4V8QaVP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8iYEhHXb61neFWzqEOf71dNNaEOVj96fBk73HhLRJpDukksYHY+pMak1thsd6z9DtRZaLp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8cYH0UD+lXSQKx7gc74/mCeENZ97Zx+Yr8Uv2iLnzfjH4nOfu3ZX8hX7O/EeYjwhq/wD1x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xN+PE5f4v+Lf+whIPyNdFER9yf8E4MWnwa+IU68Frraf+Awsf/Zq+HfjZPBq3xk137VMLa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C2xV4+6PpX23/AME/Lgx/s7eOZf8AqI3GP/AVK+Bfi/cGT4meJGz/AMvjj9ahfEwPt79m3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+F3iPwx4Ou7i61iSylvbya4t2WR1CrHuLN8v3j93/AGq+Bdcm/wCJzqH/AF3f/wBCNe5fs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/Hs/9zw9Iv/fU0QrwK/k8y+uH/vSMf1NWldks7/4V/GJ/hrb3cMOjQagbiTzSZLl48cdP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e3nPk+ErNP9+8c/8Astef/Db4T/8ACcadPd/bPsvlzeX9zd/Dn+tXNR+E1jZTvGNdhcg4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9q+ptrGsXl+y+W1zKZDGvRc9hX1x+wCcL4z+tr/7Vr55/4VjCOmt2/wD3zX1N+yJ4XPgjw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7iuLa9uEjikiGD+7Vs5/Fqibsi4nq/wAZfGlp4U8LXtzfy/u1QhYf+e0nZa/NT4leJLr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OxzuJr6A/aG+J1x4v12aBJMWFoSsaA8Ofu5r5Z8TXBuLpjn5a5kbW0ObeRp5D3Jra0TQ5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o2nC4uAccZr0jSbCOGFQFGau5MKZw154WmXcVXiuevLeS1ZlcGvbbmKNLbBUZrhPEujpM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wOBgfY+DV6SNSuahnsDG2RU0SF1xVGRWeMEHAqlKNpNbP2bIrPvINpNNMmxWWTFTRT471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tOxNzat7r3q7HcggjPFc/FNircc59azcSkz2LTPhlZ6hYxyi5kyyBvu+tTf8Khtf+fuT/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Lr1np0FpbajJFDEoCqETj9KkHxK8S/8AQVlP1Rf8KpCOwHwgt/8An+I/7ZikPwgt8f8AH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f/wALI8Sf9BEn/tkn+FH/AAsjxJj/AJCB/wC/Kf8AxNP3yDqW+EEfOL7/AMh1d8M/DWbT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ZEhcMEAriU+J2vp1u0f8A3oV/wr2X4UePIvFEUkdzbxQ3kXVdv3l/vCleS3A4v47th9JjP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llkMuo9xXqH7QDj+19NQdoWP615to3/H/AG3/AF1X+dNPQUT6i8OJ5dpCPRRXRp92sLSF2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8lc73OhClqZupCaTNI0FyajY8UtRuam4CluDURNPJ+Wog3rRcgXNRk8ml3dTTNwzRcAY4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1FySUHikzzTMnFJuNUIcxqMmhmNRljQBIhqQmq6MTTyxxQA4nio91DMcVHk0AP3UbqZup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0mabmigBwNAPpTKTdQA8tj603NNpN1ACluKRTwaj3daFPBoAdu5oznvTB1NFAD91BPFRd6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o3UyigCTdxSZ4plJu+WgAJpqt1pAcg0gPWgByt1pA2TTQaM0EhnmgtSBgWNJnk0E3FJpK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IlBFNJ60gIxSFutADozhqxNS/eamoHrWsWwM1lqPO1QUFF+NZAB+6H50Yk/55/rWiNGOP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0cgf6pv8AvqtPZzM7lEFx/wAsjTg7n/lkakbSyP8Alk//AH3Tf7LY/wDLN/8AvurVCbKTQ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GjzMD5oyPwq3p/hRtR87mf92gf7+3vio9Y8PT6Yhy8z49GzV/VmJzSIPOUfwH8qmt7sdAj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2vh74S3OqWUU0mpyQpKgYIOTXoXhj4U2Om+Y+oTvqcj/wynha3p4NvVmDxEUeJLdD1Irct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h9ritbj7L/wA9f4a98t/CWkW+PLsYV/4DVjVrfOnSxDvWssLyq5McTGbsj55Hhu7xyDTf+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vWxoxOfl/Sj+wS38NcVjqPJBo94vY1Kmm3g/hJr1ceG8j7lPTwxj+D9KVgPK1sb4f8syan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ZGvUV8OY/hp48Oj+7+lOwHnENxfxf8sjVlNVv0/5ZGu/Phwf3f0pn/CNj+7+lFgPoainY4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n5RuKSnlabtoDlGkZqMDOamIpm3rT6AR44rH1kf6LL/n1rbVflrG1oYtJj/nvTfwMcNzia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OwK8Nnpx2GoKmUU1BUqioGPhFXoV4qrCozV2FeKEBNGtWI14qKNatRJkVQFmBfkqzEvGKj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xQBZgXg1ftR8tU4V+U1ftl+WgC9argGtG3Hy1QtRwa0bccGrQF62Hy1diHy1UtvumrsP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rTgHzCs60FaduPmFXElmlAOlaNv1qhAKv29NGTNKz+8a0ITzVCy+8avxferToZlgcLQDkU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RJFooopgFFFFABRRRQAUUUUAFFFFABRRRQAUUUUARS/6qT/dNfz8+Of8AkatY9Pt0/wD6G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6qT/dNfmvc/sR6xqHiOe4XwNKXlmeQG5kHk5LZ+bLUAej/DfX/Efwx/4J1Xes6bNNpGtW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glQ0ke1sHsQ1fnN8T/i74v+MOr2+qeMNbm1q8ghEETyAL5aBmbaMdssfzr9kfiN8Mby8/Z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azqEttDFLFb7h50nmIWxjovB/AV8E6l+wzrJkd4vA+qRwk8BWk/xq1oBh/8ABM+2nf8A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o7GSOT/gTKR/6Ca92/aO/Z/Pxb/alE9xseyTT4FSAj7+3PzH/AGfm+7/FXe/se/s0XPwi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BpcskAt7a2Ziz8nLSt7/KFr6DfSrS11i71LykN9NGkRmA+bYvatEx2Phj9tb9mnT9E+C8e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Gug8gbacQsVjK/8AoLfhXwR4d1y48LeItM1m1OLrTrmO4Q+6sD/Sv2y+KHhaLxx4E8Q6L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aSIY+u75elfmi37K+oQ3EqS+GNdbBxxBJ/wDE0wsfpH4J8YW3jfwVo+u2bBra/tY50IPZl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yTXkv7KugXnhX4Rw6Pdw3FulneTR28NyjK6RHa2CCB/EWr1f1rM0SI5TX52f8FJVz8U/Dg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81foZdE5OK+Ov26fhfaeKdU0PXWnukvEgNq0aBduwMzA/rUlnxl8MvirL8OVvov7Kt9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PNJGPlDL/AA/71ddrf7Sy6vomo6evg3TrVruBoDMt3M+0HrwetJB8Ao7nP+l3Q/7ZVbf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3elPUwgUJAeE76+hf2nDjw/8NB2/smX/ANGmuMvPgc8EzRreSHB/iSvcPjZ8JbrxV8Kv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G4gshavaeRwxbMm4Nu464xj8asx5Twb4VzeTH4n9W0i4X/wAhtXHv3FfSf7K3w1v9G+Klh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JBn0+Rv8a9db9jOT+0ZpYrrTvK85nT5D93dx/DT6BY85/YH0a6i8ZandEfuTbNX3HXF/C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1sXSKQS3kvyySIMLt9BXclazsaRIT0NfHH/BQj/jw8E/9dbz+UNfZZXg18t/tufDvVPGP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yjBpMsvnq7EMfNMarjj1U0LRjnsfLH7OfHxX0n/gVfZXx0+COn+LtWtNXtPD0F1qNxuS7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Vmb/gO2vlT4C+BtY0n4o6DcywK0K3Cq7KT8ufwr9Ib6332LH1yf51Zmfldc65pWiXUtjee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ZZLlt3/oNdd8NtJ8L/Ee4l0+08Pj+1dm9LPzGZnUfxDnmvo340fs72Xj3RItX020YajFG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X+Lb/ALX+z/Xr4j4O+DVjb+ILC7tL/W9Jv45FeG8jQNsYf8AqVILGH8VvgJP4b8NXGsWu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rzLKjNHt6de1eHYGK/S/W7W/+Jfwr8SaAl1HJqs1s9o00w8tHbGVfaOm6vhpPgV4glvTb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xDnj8MVojFxPUP2Zfhvm2t/EsXmSzcpiP5vzr7itwTbofavHv2Z/BreD/AA9Lp7N5jRIC8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/AFq9qwMUyoqxman/AMezV+dn7W5z8Z9VX+5bwL/5DLf+zV+imqfLbtn1r89P2rdH1Cf4z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fJkit9knkttf9wvQ1Br0KH7Oe5te1cJI0ZeyMZKnsTz/KvI3+8a9h/ZmsbiDxlfxzwyQ77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ytXnM/gnXreV0k0i7Vl+8vlEkUHPY6vwZ4Q0HVtAiuL2RTdFmDqZNuPSqfjjwlpumWcF7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PLaMTB+3WsBfCesgf8gq7/wC/Lf4UHwprQH/IKvP+/Lf4UCsVtDlEOq2Qz8q3EZ/8eP8Aj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qU1z8JLG3lbeserIie3EzV8y+F/DGpp4i0p5LC5jUXcRJaFsABxntX0j+1x/yTiL/ALD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BY+UtLwdUs/8Arun/AKEK/XTwlCP7Ki/3V/8AQa/Jz4f+Hb7xV4s0zT7CBp55bmMYUZx8w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8Pk2Kr6YFOexvAuhcZr5g/bEGPAPiv/dtf/R8dfUuw18r/tjN/wAUF4sH+za/+j46hM1ex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r18H9EtJPhb4OZraJidItclkB/wCWS+tfj9uPNdXpnxY8a6TZRWln4v8AEFnbQjbHDb6pP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NgD6VsjmsfsbFoGnn/lytz/2yX/CrcfhnT2X/AJB9qf8Ativ+FfjvF8cPiJFyvjzxKP8Au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qP9oL4lRjC+PfEw/wC4xcf/ABdFh6n6/f8ACLaZ3061/wC/Cf4V85/tvW+maH8CNf0q1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e1lV0UA/8fEbH+Tf99V8Lf8NJfFLt8QfEY+mpS/8AxVYnij4y+NvGunyWPiHxXrGrWkgTd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HByOD6FanlHcwUkB6V+4vw7T/AIojQP8Arxt//QVr8L7Z8rX7sfDpf+KJ0D/rxt//AEFKZ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fjr+58Bam/pBIfyWvS/L5ryz9plvJ+FXiNv7um3J/JKRR+KkH3hX7IfsBQeT+y14U/wBp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/Gu3J3iv1L8M/EPXvgT/wT60rUtGja28SQ6fDdwtIissUc19t3FTw3yseKCDxr/gp2/8A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agfzeH/CvE/2IYfP/AGnfh4vpqG78lY/0rifi78avFfxq1iDUvFN9FeXNujRx+VbrCEDMW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TP2AtLudQ/ae8HvBbmdLQzXMrD/lmixtlv5D8aqGisUj6o/4Kj/EK9fwv4c8P2NxPa2El9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FuGjVCuVxyAT/ADr85E0q6ubO6u4oHlt7bZ50ijhNzYXP15/Kv0s/at+BetfH/wCJGiaX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lrm4IzsVjCPl9/lNbPi79jnSPDnwi1jwlZMsLXdk8YfYOZvnZXY9/nMdUnYbR+a/w18Sz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IoFLTaVew3qqOCxRs4r97/D2s2niPQdM1awfzLG/to7q3b1jdQyn8iK/n8t7aS0upYJV2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1+w37Afj8eN/2ctEt5HL3uhu+mTZPOFO6P/yGy/lU1Nrog+kFp9MXtT65Sz88/wDgpwN1v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f/RS15n8ILPZ+xR8TLj+9cTf+g26/+zV6J/wUzlzd+F4v+nq6b/xyIVyfw+0ufT/2DvGk0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3Esbv0ZRLarx/3zXZBXpoD4vMI9K+/PiD8BNT+JHwM+E0dna+ZfWstlYtt++sE9rGzH/d3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/wB9X7gfCvwzbad4L8PSgZlOlWaE/SBRWknyNNGaZ82f8FFpE8O/s/6No0HywPe2dtGv+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or4o/ZV0r+1/2gvAdvt3D+1I5D/wH5v6V9bf8FSNY8vQvAmkq3+tnurpx/uKqg/8Aj7V8/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an7SnhxyNy2kVzcn8IWA/Uipg9GzQ/S/49S+R8FPHcn93Rbv/ANEsK/EuH/Xn61+o/wC2b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GeDPF3w+LXM3im+03yUiWL90qyqeS3+7njFfl3ZDdcA+9Xh1e4H7R/s02n2P4DeBY8bSd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d/WvTF71w/wADIhD8GvBKDoNItf8A0WtdwveuOp/FkA6vyf8A+ChU3mftBXCf889PgX9WP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yO/b9uDJ+0PrHP3LS1H/kPNaUtwL37ZUX2b4afA2HuugBvzgt/wDCuC/Yzh+0ftD+EE/uz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bftvT7tK+EEOf9X4Wt3/AO+lQf8Astcr+xBEJP2jPC/stwf/ACDIKpAdR45uP+M3bz/s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xX0B/wUK+Pniz4d6j4SsPCWuy6RDdRzyXPloGL7WVR1Hu1c1rXwIvrj9u3QrmCMyafeTW3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i7mDf9tI/wDx6vbfjN+zxZfFWAalq2g3Go3lrMyW0YYqwjYjdx9RWMmB+bF3+038TLy8S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mTBztTnHTPy1H8S/2lPiJ8XNIi03xX4jl1WxjmSYQC3hjXcisqn5FXpuNfZlz+xD4eEJZv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zXgv7ZP7Jen/AjRPC/iDQpLprLVmeGdJsny5NpdR/3yW/KnGRaZ83aPqb2F7FMhwyOGH51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xZ8U/F74banq3ii+ivbi2v/scJigSIKixoeigZ+91r8gfDulS6rrFlZxIXkuZ0gVQM5LMA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7MPwgg+Dvw5/s2ETK17cteOkzbimQqqOnoorR6oD2FelLSL0pa5QPz/8A+Cp93t8LaBBn7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xMf8A2avzbtbn7HfQz7d3lSI+31w2cV+i/wDwVZuY10rwbAv+skvJ3b/gMaAf+hV+e/h7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NO/ef6Zcx2/7r73zNt4/Otoko+of+G9h/0JWP+4n/APaqQft6x9/Bjj6al/8Aaq1Zv2IdM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6wGs6b9i/TkJAk1cf9u9Z8sOxquaww/t4WjDnwhOPpqAP/tOov+G5bDOf+EVuR/2+L/8A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NIpJWvL9I0+8xtgMf+PVVH7IulHn+37gf9sF/+KpNRXQfvHM/Hr9qKH4xeDbHQ4tCfT5LW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+QN/y8Lx9/8ASvKvAim78RabBjPm3CJj6sB/Wu7/AGhfgCPgx/ZE0epLqFtqC/fZQrLJ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+ENt9s+IPhu3/AOeuo26fnKoreCsjCW5++km2KJVQBVGAAOgFVZ5MXGM8Yp87/L171RuZP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RzPxGlH/AAimp+6gf+PivxK+MUol+Kvi1vXU7j/0Y1ftN8TJseFb7B67R+tfiT8UJjJ8R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/wD6Mat6Iz70/YXl+y/sw+Ln9dRuf/SdK/P74nSeZ8QPELet7If1r7G+BvxNg+Ff7E3iD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61e4tooI+CSyou78K+HNf1n+29f1HUfKaJbqZpQjclcnpUL4mB7z+yh+50n4m3I6x6Io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4A7FpGPcmvoD9l2F18E/FK8x+6j02KL8W81v/AGnXz2G/efjVXsyGfaPwmv7bwj+xbrmpR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3UVvLEn71nY+Xu3f7Kq3/AHzXxq7eYSzAM3qRmvuT4KeEP+Em/Zb8P5IeOK4unljI+8hn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5E+Jvg+XwT4vvtOcHyw2+JscMp6VMd9Ro5LI/uj8q+4vButReEf2YtG8v5LiW1kcSf3C0j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s+Auj2njDxBN4fltLeW7uEaaGST7zY+8v/s3/AH1X0B8ftEl8I/DTSdLQJHHBtAVem7n/A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2NoK58yeIdTa4a4dpd+SeT9a841OEzMCOa7LWpf3cuetYFvbefjvXEdaRZ8MWGxdxFdpp8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2nWHkWqnHOK3rCEJCWPWndmqsitfpmM1y+pJnIroNTvBFuFc9PdLIT3pkaGJcaak4PGD6i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DLKMj1FdYxXBqtI68+lXFsiUUzlYFfJyDRc2wdTkVtXJiQHAArMmnU5xVGDsYM1vtzVOR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4rMniwTVpmLRUVsGpo5KhKc09BiqIRtWD7kxXrvhn4TW+raZDcTCctKoYbBXj+ndK+y/AU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9Ik/lUN2KPJz8FrRcjF3+X/2NUtQ+DMCwkx3E8Z/20B/wr6PbBBqs3l5NSpsqyPhy6t3tL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2KsD2INejfA7/kYbj/rl/WuI8Tn/AIqHUv8Ar4f/ANCNd98DI86pfP6RoP8Ax6tJfCZsh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PbLn7tsP/AEJq4nw0nma1YJ/euIx/48K6b4y3Pn+NJ1zxHGifzrC8FDPiXTf+u60lsTE+m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pWyv3BWPpnEQ+la6n5BWD3OhDD3phPWnk9aiJ60jQTdUbN1pxOKieoAUn5ajBzmnEjBq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UdKTxTM80AI5oyKQnNJQSPDcU3cPWkpverEOZqjLCleovWgCRDinlqhWnnpQAFuDTN1BP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k3U3FGaAFL4pu40lJQAu40bqSg9KAAvSZpKQmgBM8UKeKaTxSqeDQAAnJoB5NID1oyKA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3PNBNACljRmkzSEjBoAN/FJu4pM/LSA8GgbANkGmqetC9DSL3oJYqnrQOppFPWhTyaCGA+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rTe9BNxPWig96TNAxc0UmRSbqABqXwbB9p8UxnqAW/lULv1rT+GEJl8Q3D4yFjY/0rqox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HoJs4sfdFRPZx4PyitgrURWvTOa7MF7CPP3Kkg0+M/wAA/KtYxA1NBD7VrEm5a8K6aInun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vxbZCaSJcZzMv867/AEePZZStjtXLaxCJr23X1mWtkrnMz0HRrTyrSFAOFUV0cEeYaztNi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AmK7IJHMyNIzmnyQGVcYzVlIxirFnD5jYxms66Xs2Vh/jMpNHJ/hqxHop/u100WlkDpVqL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HvI5ZdFPPy1IujHH3a61dPx2FOWx9qLAcl/Yv+yKT+xf9muxXT8/w1Iulbu1FgOMXRP8AZ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GuzGkHHSlGkkdqLAWvWhRQe9Kveu4yYEU3FPxTaaIGkUm3inYpafQSIwvy1h68v8AoM9b4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/QZ/pQ/gZUNzignNO2cU9V5p23ivAZ6K2I40qdUxTY15qcL0pFoWBeavQr1qtAvNXIl60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3APkqvGODVmD7pq0Ui5APkNWYVqvAPkqzCKQmWoRV63GKpw1dgFAi9aj5jWjb96z7X7xr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9vxmrkHWqUHerkB+agRoWwwxrTi7Gsq2YbjzWjC2UH1oQmasLcNVyF+BWdC3ytVuFulUj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fhV2CTNwB7Vl2z4l/CrlrJ/pK1XQg09/zYp9VC/7z8anifcWFJMmxJRRRWog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BMU0kCgtgGqsk2D1oALiQBiM1mzSfepbi4+Y1nyz/eoLRFLIAW5rKm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erMlm5aqRSQyV8A1Qd+TUssvBqi0nJpGiSEkfk81Wkb5qV5OTVd3+akOwTNk1Wmb5afM3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jK8tvGQMwRfggqJbG2OSYUB9lFWJDwvNNjPD0AZp0LTe1hB/35Wny6TYy2ggks4niXhY2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kkGEb6GgVjKttG06zkMkFjbwSYwHigVT+YNXk4FC9BSis9RNDSOB9aaRUhppFMQ3bkGs7V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JZ6hax3Vq5G6GQZVvqK1lXg+1R4+b/PrQNnN2Xwx8KabIktpolpbSRkMjRR7SpHQjFdDd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KRwfpUV5xaH/AHafQhoytOH+hJ9KuFf3VV9OTFmn0q9tzFUwHYzf7Ph/55L+VYr/AA78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edO3mSHBXLd66YLQw5/OuhCaMmz0y005dlvbpCo4wpJq1Urxg5pmymFrFO+tFu4yhrz7x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RWgbUPsU8EjBHEW7KsTuU8+gFembMUMOR7UCPINI/Z5s9JubaaHU5VuI92+URD581Z1/9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rx726hkZQG8sLzj1+WvVxxS596DOx4wP2XtCA41S+/JP/AImlm/Zc0RoSP7Zvx+CV7UuT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U8n8Jfs6aF4Xvhei5nvrhVxG06r8nXkce9L4o+EFx4g0/UNPlWGW0uHZ08wL8mWb5v1r1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cUBynjfwi/Z+tfhrC0qRwz6rOoSW5QbcD0WvYrGHybdV9qljBz06VYRfam0UhAvHSvGPi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tJq9u2lf2hY3cQAWRlwTt6/N6MK9tRc9qnRamxqfB9r+xrriff8LWrf8Abdf/AIqugtf2S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wTaOwHJ81f/i6+2I0qdENMxsfF6/sj3BH/Ik2p+k3/wBlTf8AhkOc/wDMk2//AIEH/wCKr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q7igLHwdN+x3cSqdvgWIn1Fyf/iqwL79ifXJWPkeDI0H/AF8n/wCKr9FYg3ZmH0q/bh8d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8Pf2DdU1DxdZweINDOkaOG3TztMSWX0X5q/RnQLGPT9Nt7SJQsVvGIlHoEwo/kKeoNaECk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mvMPj5oN94j8PJplvYy31reRTQXSRKSdjKF6jp1Ner2a5dsjtWlaJgSDGMrQKx+cPwC/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Q3nibQZrTSbKRZ0juCf3uD93HevpT9o/wwfE2g6t4Tl025bTb3TI4QloNpTZM0iqvyt/d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t3x121ZAJqW7CPx6uP2R0vbswWOia8kjdFfDH/wBBr7y/Y4/ZW0/4E+HbzUJ7TbrmqIFke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vSvpqIfKadip5wMrTNAtNMluJ4YVE00hkZyOcmub+LVpJJ4Ya5j+9A67/APcbKn9SK7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yxpKh6q6gg/gaXMM/Hb4yfs8yaf8AErVprOR0s76Vr6EJH8oWRmZh+DZr69/4J2/DbVvA1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lbSNRSEAyrt3TIW5A/wB1q+upvCei3H+s0qzf6wL/AIVctrKGzjEcEKQxjgKigCqcrqwid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+sgPn/wCM/wCzwvxk1GEajBH5VtetLFcOAWEbKQwX/wAd/wC+axP2m/haw+CN94V8NpDa2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wsOH8uWGRv/HY6+miM1znjbXtA8K6HPrHiO5t7LTrRSzz3Bwqjv8AyrWLsB+QGg/ArV9Uv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3nlZY0iBwST+FfsFo1zB4a8I2DapPHYx2dlEJ3ncKse1ADk9OMV+Zf7QX7bmhNqq2fwm0W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7tfkt9lzL2/cqfuL/ALTLu/3a+VvGnxp8T+Nbl59c1291iVjktd3LSj/vnO0Vcpcw1Y/RD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CnxJOsl5reha1c2L4iSGbzm8sgbvmj/2hXnv7P37RPwa+HGsXfiCV00nVY4WtYY44ppWd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r89rzVJbty0jliaqDUXi4DcenapKPqX9p/wCLej/GH4v6n4l0u9E1jNDDFCZEMZ2ogU5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7OXww034l/FDRdK1PW7DT9Od/MuDLcKrMo/gUHuegr5afVJG/ix9Kv6d4gntsbZSMHPWrh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023trPTre2s0WO1gQRRoowFVflAH5VbU4zX4R/D39pnxz4C2jSPE2p2cKfdijuSUH/ATxX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pxqdvALPxjp8esIMKt7a7YJx7tH91v+A7ah9wP0nr8+vjh+yxr/AMX/ANpme/jngtNGv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WEMcYVuP+A19Y/Cj9ovwT8W7YPoOswy3G3c9lKfLuEHfMbf8AspavSLezt7bJgiWP6LihO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oR8O9Z8UfETw1D4c0OabStJ0ZLIyoPlDrNJ8v4Lt/OsP9gf4T6/ovx+tdQ1bSJ7W0hs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MuBz+Nfob4w+Fmi+NLVYb1ZIysrTB4mwdzdTUngf4X6R4BjnGm+azzH55Jm3HHpVKWgrG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1uvtbRRyXip5STlfmCf3c1rRL8vNG3FPXpWNwsNr4i/4KjC+1TwB4R06xtZrkJqclxN5a5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++6+3z0NcX8QPh9/wm1hcQG6MO9V2cfdYd6qI1ofjr8CPDF63xZ8IpPYTLGdWtAd8ZA/1y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vG/AX7PI8NeJLbVdTv4tUFtl4YmiICSdn69R/WvaNvPSlKXQYq9KWiioA/Nn/AIKn3Pma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u2/JYVr5d/Zb0xJ/jz4CE43KdZtSP+/gr9Wfi58Bz8TJ5Wlt7KeRJfMie6XO3mua+Ff7Lh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r630tIbM74ks4cMHB+WtUybH0eIIz/yyT8hTDYwE/wCqX8qn2ik2j8alsdj53/bd8Tv4W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TCbTUZbRQk0QKsmZVXKlf4ua/Hr/hY/i7/oYtY/8AAuT/AOKr9vPjP8Pp/H1tFaLZRXluU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yGHB91r5P1/9jDW7m4l8nwppnkn/AGBTCx+cmu+KvEHihof7Y1e/1NYQfLF7O0mz6ZJr1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eOPjx4Ns7eEyx22oQ3twccLFE4kYn8Fr6jb9h7XHJP8Awilv/wABwFr6I/Zp/ZtT4PWt3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6peqsPl2o+WGMfMy7vVuPyq1KxLR9BzThkI/26pTNueY/hUknAUe+az5bjHmc9TisDVbH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id59U/nX4heNn3+LNZf1upD/48a/bD4oPI3hC7WIF5GkQBR3+9/8AWr4L+JnwFtdLgur6y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mZCxh+aL1ya0pTtcdjz3w5o8/iD9k+x0yGeKNpNUuJlMzYAwy5/8AQa8kX4KahuJkv7YA+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C/Zr0ceBtH0eYy2xto/Mnht1482T5pP1/Suk0T9nrwhpWpLfjTvOlXBUXDbgD67ann1bEf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fhT+yXd6bbw4vNQWS7u3k4ldmjl2bv+A7V218A7/3h/3v61+ynxD8HJr/AIfltIo1aRX81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62a+KfiV+y8l1qUt9Y6NcQb2PmRxL/FVKZMlc4L9mr47eLNJ1vw54Ftb+GTw3NfLA9s9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2UH73VjXdftZfD/zdPOpwx/6RYSYkI6mJj8p/D+tS/BL4AvpfxD0a8m0i7hNlL9p86UcDb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TPxH8Hw+ItDvBPEWE0IgkQD/WLnpScrDjE/L7wvr974U1+w1nT5DHe2MyzxMO+052t/st9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+K4fiL8PPDfiC0lzBKVYx/wB07RuX/gLZX8KoJ+zfaadfv9q8K6hdWpGP9Hl298/3ag8c+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4Hk2FxZWr37SCCQk7F2hc9PVaiTujWGjPm/xJxFL7Gp/AumjU0VmGQKd4itBNdtF1EirX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TvD62Wg6tGLq3g33txH917jklEP8AdXhf9pq5mjpWxkahbw2MA34RR0ridW8TXPllbcbBX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4mttRvb+SS+ntk3p5rM2zO6sbxHow0+Z1uowpzQkNnBST3D8u5Jqa2nYdTmobu6g3EJgC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owuaLPlc1QubkLkd6tQ27zBiDxWRc/u52U+tIV2RykyZqD7LnPNWXcAVAbjFUZEJtsVU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WUsamkt96UJiOeFplTxVQrhyK6c2eIm4rmpOLlh71XMKxp6cODXa2vxM8UWibY9XkVR0Hl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8JfCVv4oN+J4Hn8rZt2E8Z3Z6fQV6UPhHYAc6dcfXLf41nzrqKx56Pi94sHH9ryf9+k/+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FmMf2vJ/36T/CvQ/+FS6Z3srn/vo0jfCbSwD/AKFc/wDfRo5oj5Gzwmd2mlZ3Ys7HLE9Sa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0zUP91P5mtWT4R6bkjbcL9c//ABNdR4T8HweG0YWkMo81gOarnTVgcGjxr4qTCbxtqWO22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LtO/32/8AQTWn468KarceKNSkWzl2GU/MRx1ra+G3gy50zWPtl4qjYhCqDnB4/pTT0ISs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r/LWbaD5avj7ornNkDPTM0pHJpMCkMYTUZNSHoaioAYzUzNOfjNR5oAcDxTCeTTu1MoJG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Sg0CHE4phNKTTCRk1YA54pgOc0rHimr3oAUHBpxPFM70p6UANLcGmoc5pTwDTE6mgCQt1q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phNADt1G7NRZpQaAJc0hYYpm6mk8GgB280bqiyKXNAClqRW4NMzSDvQMkVqXdUQNKDyaBB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ajz81LnmgRIW4pu7ikJ4pu6gQ/PFIDxSZ4pOMUAAPBoVuGpucU3NACh8A0K/BqPNIDxQQS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KN1ADy1JuphNJuoAkL00vTCetNzxTQCMcg11vwht/MutQl7hVX8z/wDWrjZ32RMe+K9B+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5P9uNf0auuj8SMqh3hg60xoK0XSoGXrXpI5jOaLmrVtHxSOvNT26cVujM29Pi26bIa5S4Q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+eldrbpt0djXKQRh/EFoD/wA9K0W5FtD0qxj2oBWrEOKpWiYrQiFd0NjklpcmjHymtrw5b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FZEK11PhS33GdsdAK58RK1NmtBXkjSS061PFa+1X0t6mjg9q+ePYKKWvtTxZ89K00t/apF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rae1SLa+1aS29SLB7UAZq2px0pRa/hWosFO+z+1AHHnqaVe9BHWhB1ruJYtJjin4pMVSIG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OxxS44NPoAwCsbXF/0G4+lbYFZGtr/oVxj0pP4GOG5xIGDTgKTHJp4HFeAz0VsEfU1OoqG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i0SQjBq5COtVoRzVyEcmmgJY1yDViFcLUUY4NWIl+U1aKRagHyVZhFQQL8lWohSEyxEOau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q5AKBF21HNX4OpqhbfeNX4O9AmXoO9WoOpqpB1NWoepoEXbY/eNaNscxfjWdbng1ftD+5/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/KatQn5qpxH5KswN+8pozZqQN85+lW7R/9ISqELfMfpVq0b99H9aYjR3fvyKsWzZd6pbv9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3r0IkvUUgOaWtkQFFFFABRRRQAUUUUAFFFFABRRTdwoAXOKjaXGaSRzg1SkmIJ5oAdPPg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mm3Epw1UJZvu80ASXEvzNzVCWXrzSzS5JqjJJ1oNERyyctzWbI/JqaWTk1Rkfk1SKRHK/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ppH681TduTSNENZsmq7v81PLZJqu7fNSGLI2ScVDMflNK/BNRucqasBoP7s+1JC3ytQp/d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BVPzU6U/KfpUefmNI54pAIOlFAGKUDNZXExKb3p1N70Ek0Y+aT6VEw/dCpox80n0qJhi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9KZfpmzf/dqyq5Zf92mXyj7JJ/u1YjKsUxZwf7lWQP3J+lNsl/0O3/3BU4XEJ+lKAFeN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xx0pJFzWwFUpxSeXUu2jbVgQmOk8qp9tGKAIUi+Z/pSLH+7T61YRfnf6U1V/dJ9aCB4i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OVeTQAipxUijrSqvFPRKABU4qfbihI+tTBMmmwEiTNTqmBSRJVlU4pFiwpmrUcdNgSrUc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nFWwv7zHamxxYlHFWNn7ygB0KYDcd6vQL8q/WoY04b61chThfrQBKkWTWhBH8tQxIM4q9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w61iwxq/bp85qC1TLGr9unzGshBAmLh/pVpFHNRxridqmUYzQAAYpaKKACiiigApMUt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xE+IOj/DHwhqPiTXbgW2nWUZd27seyj3Nfjj+07+1b4m+OniK8luLie00FHP2XR45m8iI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Wk/2q9a/b/wD2oU+IPi5/COi3JbQdGleGUxyfLczjOX9wv8NfDt9emZnO4nPc00A27vWl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m5PNJJJhTVN5Tk0wLDz9ahL571AZKTfQBPu96UPjvVbfRvzQBo294Yyea0LHVDCwIPSuf3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SBQB6Z4W+IF9od5FdWd3La3EbApLEzLIp/wBllr79/Zi/4KGzPNY+HviDm4ibZDDq6/K0Y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/3q/MS0utveuj0zWDGy5YgjowNAH9D+m39vqdpDdWsy3FvMoeORDkMD0Iq3X52/sBftSag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z9r06CLFjITmRGyvye/y5b/vqv0SqWAUUUVABR0ooqwCiiioAKKKKACiiigAooooAQDFH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COZxFE3risuR+F74/nVy7fJPoozWS8uMfnVAMmk/ftz0XNYjyEwtz/FWhPL+9kPtisdn/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jZuW571i623+jN/vLWo79frWLrT/AOjHnq60jSwO3BqrI3WpGftVSR8A81mSV5mqhI3Jq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70irEBPzS1UZvkFTM2Glqq7fJVl2IjxnPSuA+Lumwa38Pdct5FyBA0g/4D839K7p34Ncx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L6q9zL9nt1tpDJJ/dG05qhxjdn5sfaM3MRPJjr6H8IaF/ZPw/0+WX94ssPmt+NeS614Z0O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aSRYz1kr6J8LWK3vwi0+VhkrbKn5VzykmdrouGh5j8MtVsvDvhXWZhDvkF6YmjH91VXb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8Y6reSXspCxk/6uun1PdoOp3aRK/2Sc/vEPUNXBeKZnkcsCdnpmmjnkjz+709TOTjipYI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Cc1prAn2f7LEBz9//AGa1Tsc/LqUdItrxoLhLXlmHLf3a5jVIyl02a9VjtBpGlBQ2wP8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nviALcTsyAVNzWUNNDGiXdUn2YHtTYBg1bAGKdzj5GUng2NmrERBGDSHLsakhiwaLm0Ylm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K46a0J1BwPWu3gOI2Fc+kQbUHz60Gige4fs1pp+jxahby3I/tCdgUQ91A7fnXvn/LE/Svk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X4j0+4Q4McyqB/vcV9a5/c/hWEtwdMrEdaiI/dtUp71Ef9W1JEFZqYae1RsetWBj6j4egv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uODVa38OQWuSC2frW4epqM9DVJisilHAicAmpcAA800jk07PBqSSNjTc8d6D1NNoAazdaj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PrQA1z1qMmnSd6ZQA7PFR55p1MoJGk80lIaAaBC02nHoaZnmrAD0pqmlbpTV6UALSk8U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AGk8GmKetOY4FMBxmgAJphzTiaaW4NBIlGabmigAyaM0UUANIpKUmkoAaaQHig9Kb0oKH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nmlB9KYTzQDg0EjyaQGkLcU3IoAfmjIxTaaaAF3dabupuaZmgB+cgmkHSm0A8UEDs8UA4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KAFJpMikNJQApPWkyKQ9KbmgCKf5gRXqfwWtydDvpP8Ap52/+OrXlkh617b8GrTy/Bof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gf0rro/EjKex1XlZFRSRVosmM8VXlWvSOczHiqe3Sldc5qSAYrVMxbsbxTZpAHqM1yulJ5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vzV2F0u3TIv8Acrk/DY3eMMekRrRbkPY9KtO9X4hVKzHBrQiWu9bHG9yxEtdr4Lj/ANEmb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FeheDItukg4+85NceK/hnZhvjNhYfWpY4qlVM1LGleGemMSKpViqVFqRUoAYsVPWKplWnq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4Re1TBacq8UAed0qDGaSlXvXcSxwGaMU4DijFUiBAOKMcU8DIoxwafQSGAVla0ubOf6Vr4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JP9KT+BlQ3OExzTgM5o280/BrwGeithIxzVhRUKLzVhRSLRNCOatwjGarwjBNW4BnNNAT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jQYBqaIcVaKRbgHyVZhFQQD5KtRCkJliIVcgFVYhVuEUCLluOauw1Ttupq5DwaBMuQdDV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d6sxdTQIuQH5av2rYhqhD0H0q7BxEKBM0om/dj61Yhf8AemqkR/cr9anjP7400QakT8n6V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9apxHk/SprZsSQ/71Nkmmz4unqezk/fP9KpSNi7kqa0fEzfSpA10f8acDVWOT5jT/ADcGt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KFORUCTcGnRSZzVXJJqT1pvme1Jv+/wCwouCHHhaM/K1Rs+E/KgviJj74ouOxKDxSM2Kh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icv8AIeaqPN8x5oM/yGqMk/zNzQOxdFx+7PNUJZvnPNCzfuzzVGWX5jQVyhNPkNVCWXle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UpJeaA5RZZOvNUnfJNPkk4NU2k5NBaRFK/J5qm7/Maklf5jVV25NUikhkjdaqs3JqZ261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61XLfOalBwDVcnk0gHueM1C7cU9z8tQseKCgQ/u3oh4iNMQ/K1Pj/wBU1ADV6tTiPkH1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PrTuAmPmb6UqDgUD77fSnIPlFIBpXmmKvzfnUxWkRfmHHrUEksa/M/8Au1G6fIPwqeMdf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+AoASNfn/AAqDUwRZzf7tXIl+f8Kg1Nf9Dm/3TVgUrVcWtv8A7gqcpi3P0pLZP9Ft/wDcF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pQgKcSfIKQpmQ1PGv7sUgXMxrVAUxH87UFOcVOE/eNS7KAK3l4z9KRU/9Bqzs4PHakVPb+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zP/uU0R/Ioqyqfe/3KQJwKAGKnAqUR8mpETpUoj5PNBBCI+D1qVI+RTgnympUj5FAConz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ifO1PRfnFMB0K9asIvFMiXBap1X5aQEtsvKfSrEYplqnzJ/u1PGnNAF0L+8b/AHRT9n70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/AO6KmCfOv1FADo1+cj3arlsmdv4VDGn7z8Wq5ap938KAJ7df32PetGBOZKq26/vvxrRgX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CxXk1fiGGNVrNMA1bQYJrMzHqMSGpKZ0anCgBaKKKACiiigAoooqywr50/bh+N0fwn+EV3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dDWNsFbDRoVPmSfgufxNfQ7Pg1+PX7dHx9T4t/GDU4bCbfoWiqdPsnU5WRlb95IP95v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ZvEFx9skZ3fdKMhm9ea5aeQZIHatK/uDhvU1iyt1yaaEQyS5JqsxJqfy9xp/2bK9KYylzQ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QtqT2NA7MqluKZvwav/YuO9RNZEdqBFYNmpkfikFsw7UCIg1JOxMjYq5aSkd6pqmFNLFJs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4P+KW0jXIVRysss8eMHsOD/6EK/bb4LfEOLxz4ZhYt/pECLG+Ty2FAz/I/jX4D6FqBs7q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Ffpn+xLf69fWVprR1i8kiM5SSOSJpN6lxuBJ/wB2qKP0JoooqCQooooI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Q0tNJ+U0AITyKj3/eodsMKg3/AH6ARVuXxvrKkf51q7cy8PzWXJJ84rI2RXnf5pKzZWxHV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Zn+Sg2RBM+AvuaxdZf90g9ZBWlK/C/WsbV2+WIer5rOQx+/5zzVKZ8Rt/vVMH+c1SuWxGR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f5RWfI/7s8/xVZkPIFUGPyN7NTAR3/eS/SqbScEVLI372X6VSdjkj2oATzK8y+Pc0kXwv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G+m6vST0NYfiDS4dd0q8064UNDcxlCD2NEtjfDyUKqbPgdLMw6FJcOcrLIVH519N/Bcx3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AHaIMnP14rxH4geE5dA0w2WeLW7kRv+BcrXqv7Pl7u8CX0Df8spAT+IriPdr0/tnjHxGha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468tvVluZWDZK5r374naOl/Jd3A6qxNeG30ixFlxyDW8XoeXKBieSIpCK3ba3h0u1ivr3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D1rEuGLE+9VPHN1dax5YhYxxxhVAHFaGHKbWua6l5bhomHln+HvXGXc0ayHecZqtY201nl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J4qpqkH2oMASCe4q4oiTJyquSY249qcgY5GaoWNu1rGVLFqtQuwaqMS0ietSoMZqNGzUi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JrE2gXbMPWtrYTEaoQWZec0GiOl8D6dLqviPT7aFcsZkc/RTk19Z7v3WK8r+BXgn7Dpk2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+7tiRyIx95h7E4H/Aa9UK4BrnmPmuRHoaibhDUrcA1DJwlQZlZjULmpW71C/egRHnrUZ6U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AEDcZpu6nN3phqyRueTSHpR/E1B6UAQOTUank09+9Rr3qiBrnrTFNOcdaalAC9qb6049DT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WkpT1pKBDj0NRd6fniox1NWAr0ylc0meKACjNItITQA1j1poPrSvTKAAtTc0UhOKCQJpM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OyaTNNGe1JQAu6m7qD0pKAEJ4NJmgmkzmgdwzRmjNJkUCE70lJuFG4UCFopN1N3ZoESb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0tQIcXyKbTS1AbPegBSeDTA3FKehqNTQBKzfLTEbINKxwtRIcZoAl3CjdUY4pwOaAFY8V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WAjc9a+hfhTDt8D6fx13t+bGvnlz1r6Z+Hdr9m8F6UmOfJDfnzXoUkrESNd4+tVZY+DW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YIrpRymXIuCaktVy4+tJIPmNT2aZkX61qjCe5u6gu3T8egxXOeEE3eIL0/wB1a6fVhiyY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nWNSPoAP1rZbkne2Y4NaEIqhZjg1owCu5bHPYnQYr0rwlFjR4PfJrzbGMV6j4VXGjW3+4a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dWGWrZrKualRajSpo68W56JKi8GpFWmpUi96LgPROtSKmaanepkFFwEWP2pdlPAxTgBRcD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IBmnIK7yWPWlIoUc07FUiBFHFLilUYzS0+gkMAxWbq6/6JN9K1AvWs3V1/wBFm+lKXwMqG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g04jDGnKODXgPc9FbDUHNTqtRxjk1Oo60i0TQjmrcQwaqxdTVuLqaaAsR9DUsQ+Woo/um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kXYPuVaiqtB9yrMXSkJlqIVbhqrF1NWoetAi5APmNXIupqnB1NXIupoEy1DxmrEJ5NVou9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YTwv0q4hxGtZ0Tfdq2G+RaQmakTfuU+tTq+JjVGN/wBwn1qYP++NMk2IW5P0qSF/3kP+9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9qfHJ88XP8VUyTVmk/wBKkqW2fEx+lUbl/wDSX/CpLeX97+FSBsRNmXrTycOapwS/vetSt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wj8kVLA3JqgkvzHmrFtJy1UmQWA/tTBJ/rP901EJev1qNZOZfoaY0WXkwB9BSPJ/o/8Aw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/3RQ8v+ij/eoKJlf3qOV/eoRLiopZqsdiZpPkPNUJJfmbmnvN8hqhJN8xoHYtJN8hqlLNy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81TlcAnmgsZJL1qnJJzT5JOSKqSScnmgAeXg81TMvJ5pzPkGqhfk0FDZZPnNV2f5jzRK/z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uo5n5PNVi/WnO3JquW60ihVfg1Bu+Y0qtwahDcmkBM7fJULGpG+4KhNBQIeGp6cRmmL/A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IBUHWnY+QfWkjHJpw+4PrUXATHzt9Kcg+UUg++30p6jAWi4C7aRB8w/Gn4pEHzD8aZJL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R/IU9F+X/AIBQRyfoKAFhX95UGpr/AKFN/uGrkK/vBUGqLiyn/wBw1YFa3X/RIf8AdWrDp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/6JF/urVlh+5f60ICmqYQUip+9NTquEFCLmU1qBVCfvGoKdanCDe1BQc0AV9nB+lNVPp92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mqg/8doIGqnU/7NGz+VTBeD/u0FP5UAKi8CpQnJ4pUGQuKlA5NBBCEODUqIcigLwRUqLyt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qdGnz8VKseJGp8a/P0oAbFFy1TqnFLEv3zU6p29qAJbWL50/3amij5NOtU/ep/u1LAmXag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/ALoqUJyPqKWJfmk+gqXb0+ooAWJP3vTu1W7VPmH4UyCMeZn/AHquWsYzn2FJiZLbp++/G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UFun74fWr0KcympJCzXirKj5jUdqPlNTAYNSSKBzTqSloAKKKKACiiigAoooqyzg/jTo+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Ol6TcvZTXkDwy3EX+sSIg7gn+0fuj/er8KPH2n/2L4r1bT95f7JdSwbic52ttz+lfv34r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ufktpD8vX7p6V+AHxHn8/wAWa1KF277yRtvpljQByl064PNUBbNcHgGpipknCZ6muv0n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k3Yahc5m305l4Iqz/Z5x0ro5dKaIniqkkDLkYrLnN/Z2MP7EF7UfZx6VoypjNVmXrSuyr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FWmjNRGM0XZkVTCvpUJt8k4FXjCadFAc9Kq4WuVVsty9Ko3do0RNdLbxgdao6ygVc4oTB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CDmvsv9g/4gtpvjVNBvZjHbXYAWVp2Xae1fF9hJhiM17B8APG58FfEfRNSMUVxGkoimgmX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qZo/fC2k863jf+8oNS1k+Enjk8MaU8Tb4mtoyjeo2jBrWqBBRRRQQFFFFABRRRQAUUUU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SVC/3GoAhkbkVWL431LIckVUZvv0gRRuJOJOe9ZskmHq3O3yyc96zZW+Y+xrM3RBcPzP9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KuXLYaes6Y/J+FBqitI3A+lZWrfftx6mtKQ9P92szVf8Aj4tR7VnIZGpyx+tUro9B71bHB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sPrRECq5HnY9qz85WT/eq2x/0lvYVng8Sf71MBj/62X6VSk+9Vpj+8lPtVRz81ADP+Wb1m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+ras6YfK1LoNHBfEHwLbeIVe58pWc7Q4I6e9cP8ObC20XxXq+mWsJhtJYchD0yK9qJ6muC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MLTVbYDyFVlk/4FxXO4np067ceWR5J48tvI1O/t2wFZjivDda0Rvtb7RwDX0T8VrH/iZyu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ZS6WsisSMmkjTc8xGnJbszOOvrVeWyt5UZSOtaPjO6jsLho84xXODWoRbmQnOPStEcrMn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cisC4AiYmr99fyzlmbNYc9wXYg81tFnNPcshw1SRgVnxy4NWYZuasyLqDrUqCo4WBqdMZ6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o/SvR/hd8Ip/EDQ6pqSGHTAcqh+9Mf8K5/wCHfhtfE/iK2tJciDl39wMcfjkV9SWkC20C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o6CpcrIsWKCO2gWKJFjjQbVVRgAVE461ZfpVZ+9crYFZ6gmPFSufmqCU81QEDd6hfvUzd6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GmHpT+xph6UAQN3php7d6ZVkjP4moPSgfeakPSgCB6Yvenv0NMXvVEDJO9MTvT5COaYveg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8VPJ4NMB60EjDSUp60lAhOxqMdak7GmAc1YDXpP4aV+tNzxQAUUi9KTvQAx+9NXoaV6b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60ypDUfrQAoOKXIINNooAD0NMPSlzTSaAGHqaaTilpp6mgkcDmkNIvFHrQA00g4oPU0UE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Ck8VEzdak7GoWoATcacKiBqRe9AAehpimnk4BqNetAEjH5aiRutPfpUa96AHZoyaaOtL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mnmo/WmgI3PNfWnhK18rw1pq+lrF/6CK+TYl8ybFfYukw+RplvGB9yJF/IV20iJEbw8Gq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rwaz7hetdaOUx3X5jVvTkzOv17VCw+Y1d0xP361qjOSNHWG22/WsfwEm+W/l9ZMVp+I5A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/oNy396WrT1MztbaPAq/AlVoFq/CuFruT0OZj1XNer6NB9n02CMcYQV5ai8V65aDEaj2rg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ht2TIuKmjWo1qaOvIO4kQVIo601TT16mgCRBUyCok71KpoAeFzShaTdRuoA80UZp6imL3p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mxy9adTRTqpIlCqOtJSr3oA5p20Acq8VmauP9Hk+lai9DWdqo/cP9KTXuMUdzhJBhzSqOt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Uda8CW7PTjsIg+Y1YUcVCg+arA4rM0RJD96rkQ61Tg6mrsQ600BLD3qdKgh71OvSqKRcg+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WD7lWYfu0ElqI81ZhbmqkXWrMXU0AXoGwatwvzVGHrVuI0AXYn61NG/JqrEetTRnk0AWon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Vmxtg1cD8CgkvpJ+7T61YL/vzVBG/dp9asF/3tAGnDJ+8/CnLL86f71VIH+f8Kcr/ADL/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lzMx9qdBKc9apySZkP0p0MmDQBqRzkOOe9WJp/wB7we1ZaS/MOe9TSy/NmgixcWc561Zt7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x3qeGfBpoVi/9o5bmoxcHbJz/DVMzfM3NRif5X+lUFjQa4zGnP8ACKRrj/QU5/5aVRaf9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/ANDTB/joQ7Gl5/zHntVa4uOnNVRc4ZuarTXHA571qhrQuif5H5qhNN81MFx8j1Tln560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aqE0vzdaQ3HHWqUs2W60DQ9pv3h5qrNL8x5pjTfvDzVaaX5jQUSmb3qq0v70U0ydartJ+9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vVW8yld+HquG60DRIz9arB+Gp7PkGq+75W+tAxUbg1Fu+9Sq3Wos/foKRbz+6SoCev1qQN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731pMkkT7r1JBylRIfkapLY/IazuA+L/WNT1qOL/WtT170AC/fNSgcrUSffNTD7woAkC01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imqPmFBJOq/L/AMBpoXLH8KkQfJ+FIi/NQBLGvzr9Kq6sv+h3P+4avxjDrVTVl/0O6/3a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PYVZKZjYUxAPJj+lWNvytVgVtmIzQqfP+FS7fkNCr81PUCtHH8zmljj5qWNeXpYl+YUag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I/m/4DVrbw1Rqnzf8Bo1ADH+7P+7SJHxU5X93/wABoReKBCQxfvk9KeY8SP8AWpok/epT2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zIWj5qRIv3qVKU5p6J++WgQ8phm+tOVPnP0qQp94+9PCYc/SgBkK/u5D71ZRPnb020yJP3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zn/doAktV/eL9KsWqfM1Mtk/efQVZtl61mBPGv8ArPoKlI4FCLy1SFeKQEsA+Zvxq9Zj9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/xq7aD9yaCSza/wCvFXIj+7lPvVS2H78fSrUf+qk+tAE1t0qXvUdsPlqQcmggd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VlmP4sbZ4Z1dv7trKfyU1/Px41fzdf1J+zTMf1r9+fiULn/hX3if7F/x9/2bc+V/v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PxEu7U7n3kP8AOgEY2k6ebzUowozyK9bttNFrZqzpwBXM+B9B3T+ewwB612evXm2yaKPrj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2R200krs47WdUijdlXArAfUEZiBIM1DqiM0rbz3rNFiqSb92a0jHQhy1NRwrAneDUDR9ar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TECqAcwwDUJwM0PNmq0khOaRA97lI80W2ppuwapmAyNyaje08tsg0WIR0UZWTkVQ1ld0eK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zfRb4ifaoNEcrA5jm/GvSvhJoV14m8faBpVinmXl5eRwxJ6sTXnLW+GOa9u/ZRl8j46+B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rUFvQeYuf0rrp6oytY/dfwlZtp/hjSrVwQ8NrGhDdQQorWpkX3afWb3ICiiikQ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NPeon/1JqY9DVWdtsZqARWLcNVJ24PNTM+FaqLP8pqGzRFO4PyyfWs6duZfqKtXD8PV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2RVu2+eX/eFUZu9W7o5Z/wDeFUpT1oGVXPWsrUzm8tx6Ka1H71lah/x/Rf7n9allDHOEN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qQ/uz9apzHD/SnECmP9ZMfQVQ/vfWrw+/PWfnr9aZSRE5+af8KqHoasufmn/Cq38JpXHY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futV1Tw1Un+61SUVGX5azJEx+n861yPlrOkX5jxQPY8p+JlkXSWUDOa8vSILaSPjkA17j4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6ZWGSBXjFxA0UksJHqK5m7M9CDvG58+eNle/1mcY71X0zR7eys3aZvfmus8YaQbXUJH2nk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c2WFOK0TMJKzZyOpSRcgfpWKyoxNa1/YFM1m/Z9ua6EcrIFiHNTRQ00DbUsb84oMWTQjBq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OlWbfkVAz2r9nrQ/Mmv9UkXIjVYEJ/vclsV7b0rl/hdpC6T4E0seXslnTzpPq1dSBUFit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1ab7pqpL3rMCqxwaryfeNWH61Wk6mkBE/3TUMn3alf7pqFzxQAzsaYfumnnoaY33TVIkr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lP3TSIeDVoQyPqaZ/CafGcFqj/hamSQv3pi96ce9NHeqAjkPWkToaJO9CdDQIQng1Hnmn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GYd6U9aSigQPTQOKGpM8YoJIyfmpH6UN96mufloAI+hpT0NNjPWlJ4oJIn60tNY80u7ig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pp6GgsaaY3FOpjHk0AOXvSMaFPFMc0EhTGOKcD61GxoEKD60Z9qaDmjIoLF70maMimk0A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frTh0oIFJFIDk0hpKAH54qImnZxmo2oAWkB65pM8U1TnNADmbimr1pH6UgoAkY5FRKetP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NLuqMcUbsUAOLU2m7jTdx5poC3oEH2rWbaLr5kqp+bYr7FhGE29K+Svh/b/a/GGlQ/wB+5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2B5QAJFdtJ2IlsUpB1rOuO9aUvGazbngGulM5TLP3zWjpK5mHtWdj5jWto6fOTWgEPi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L8OYsaKW/vOTVTxbLstn9hWp8P126Da+6E/qa1huYs62AVowjIrPtxk1pQLzXpRWhyMv6Z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XRf516hAvBrzjS483sH/XRf516VAODXlYzV2O7DdR61NHUS9akTivMR2ky9qeveo0qReK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molNOBoAmBozUYal3UAedL3py96ao4p6jFeqZsUdadSY5papEoVe9OpqDrT1FPoAo4rP1M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kBwaz9SH7p/pSfwMUNzgpP9Y31pyjrSSD9431pyjrXz0up6cdhF61PUKjk1OBkVmaEkIw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qatw96aAmi71MlQw96mSqKRbgPy1ZiPFVYThasRdDQSWou9WYjzVOI9asxNzQBdhPNW4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oAtxHrUynrVeM9akU9aAJ425q2G4FUEPJq2D8ooJLit8ifWpi/7z8KphvkX61MzfvKAL8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D/MPrVWJ+acr/ADD60AaTyfOfpTopOtVHk+b8KWKTrQBfWXkVJJLnmqSvT3f5aBWLBl4F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ycDmnrJ8w5poLFozfO3NME3yvz2quZP3hqMScPz2qgsXDP+7H0prT/wCiqP8Aaqp5mYxTT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oQWLAn+duagkmqMSfM3NQyScda1RJMJvleqsk1IJPlaqryUDRYM3BqrJLzSNJwaryPSuUI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ZfmNIz/MagkfFK4DzJULP+8FNMnFQmT94KdwHs/yvzUAekZ/lkqAPwaLjROX4NQBvlb60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lai4x6txUe771Irdajz96i5SLoPyRCoC3L/WpB92KoW6yfWkySZD8pqW2OEaoV+6Kntvut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WGpE/ipkQ/eGpUH3qYDUHz1Oo+amRr+8FTqvzGgB4UmhV+apVXg0KPmpkj1T5fwoCZzUq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HqMOlVNXH+iXtaCr86VU1df9EvPqKoBiR4VVqfbxQi/P9Kl21YEBTrSKnFTlODSKnyrVg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Tok+ZaljTmWnRx/MtAEGz5WpgTk/SrZTrTFj5oAZs+Q/7tIi/KtWdnyn/dpscfFAh8aYk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JT0TDxfWnlP8ASZKDMjKVJGmZk+lO2VLEn79fpQICvyH/AHqk2fO30pdv7s/71S7Pnb6U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8K8/hRCnL/SpoU5FAElumJW+lWLZPlP1psK4lP0qxbrxj3qAJkXlqkC0Iv3jUirQA6FeG/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qq0S8NV23X9waCSW2H778Ksxj9zJ9ahth+9H0qwg/cyfWgCS3+7Ui9aZb/dNPXrQQ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pKssrajb/AGrT7qHGfMiZMfUEV+B/xO8Pf2N8TNc0bGPs2ozWuP8AdlZf6V+zn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/CfwRmhs9XW5vdSmiMyWdns3lMkZJZgK/ILx/rFn4u+OOqaxYCUWN7fteIJxhxu+bn33Gk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6WY06wOwbTXPavrYtbV8ruc12t/biZSpOBXO6h4ftp42LHJFcy31Ot3seakvqAlkk+QD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dA5wDXbarZeS7RxdOlY48PXFw58qLcxrsSdjjbKVrIzKNxyat7eK29I+H2o3LZmRbdP7z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yHwVYafb5mZ7hh2ztH6UKDZKqpHl8rAZquzda7PU/CkM24wttPpXN3Xh66ti3yllHpSdN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cojN6VVgv2mYg1ckt85UjrUS6b5XIqWikWrKUB+a2oWWdMVgwWrAmtnT7do+TWTRqjK1GD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D9kx2t/jJ4XvFj80Wt/BKy+q+YFb9GNebavbZt94FfUn/AATT+H8Pi740Ce7mjhh061E6I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8o/WtoOxMkfsXGMA06kAwKWpOcKKKKQgooooAKKKKACiiigCPd8zVRvHwhqznDNVC9b5TW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7tqobv3bVbm4jI9RVIf6ljUGiKE5+/wDhVJ+rfWrk/eqTdf8AgVI1RTnPJ+tU5O/1q1Of5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0DK796xb0f8Tn/tgn/oTVtP3rBuP+Q1N7KoP5VLKHMf3f41UuTiVvarbD93+NU7r/AFr0g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riqOef+B1fUYikPq1Z2Mn/gdJlxISfmm+tQ/wmpO8v1qIfcNSaJEKnhqqP0NWegNVm5DCr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x+8q8x+WqU3DkigDPurfz/NVhkEV4d4zshYXssgHAPNe5sxG4+leQePysrXKkc1yz3Oui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Gxg1OJm43Yry/VpRYeZH6V3Gq3klrIy5OK868Tzb5JDTgOaOT1K53MazWcEGp70cmqWMD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To1FQU6M+9BiyzVm36VSGTV/S0Ml1An96RR+tLoM+0tJgFrpNlD08uBF/Sp8cGmW5/0eL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kUcGuW5YxvumqkverbdDVSXqaAKr9aryfeNWHHNV3+8aAIX+6ahccVM33TUL/AHaAGN0qN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FRuPlaqRJWP3TSL0P0pT900L9w1aERp/FUZ+61SJ/FUZ+61MkhPemjvS44NIKoCKTvQnQ0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ENPQ1H61IehqOrRmFFFFAhj0djQ3NIehoFYiP3qbJ0px+9TH5zQISPoaU9DTV4px6GgRC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qaXtQID0ph6Gg9DTaCgqM9TTmqMmgBy96a55oB4NMJoJDIpjHrS5pjGgQoNFNUjml7UDu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IScUBcYTyaUHFNPU06gQhNIDQaSgBc0wmgnFJ2oATdSA4pCeaWgBGOc0imkooAXdTScUH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Wopp6mgBC1NJoJ60yqitRdDtfg7a/a/iBpIxnZL5n5An+lfV5zg18wfAeHzfH1p/spI35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6a7VsYq5Qn71l3PQ1qT96y7noaskoAfNWzo33jWMv3q2dFHJrWDuZmL4ybEUw/wBmul8Ix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n7sVyvjA75HT1rstEXytOtV9I1rppasxkdFZrk1q2yc1m2I+XNbFqmRXpI42bGgxg3seRX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4fjxeJXZocV5GK+M9PD/AAk69alQ1XVqkU1wWOksKacDUKmng+tKwEwNOB9aiB9acDii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qjB9KXJosBwK9aeOaavenL3r1rGbHUUUVSRKHpTxzTF7VIop20AWqGojMT/Sr9UNQ/wBU3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4xQ3ODk++31pV6Gkk/wBY31pV6GvnH1PTjsC/eFTDgVCvWpe1QaE0XU1ai71ThPNXI+9N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9KrxHOanQ1RSLUXK1Zi6VVh+7VmI8GgksRHk1Yi6mqsRqzEeaALkR5q3EaoxHmrcbUAW4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VIGoAnXvVofdFUkbrVoN8goJLAPyD61Mx+cVWDfux9alZsuPpQBaibqacG5qvG/BpwfmgC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+tV2f5RSxvw3OaALqvT2k+SqiycUpk+Q0AWGk4FL5mCKqF+BQZOnPemgLLy/OaYJfvVBJJ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qAseb8lNMvygZqur/ACmm+ZQgLAl+ZuahklyKhEnzNUTycVqibEwl+V6rPJxTBJ8r1A8ny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ahaTio2k4NRF/lqRpA0nzGoJZODTWfk81BJJ8pqbjJN/ymoS3zik3/Keai3/ADiqJHlvk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ytQHyj1ErDa3NA0TA/LUSn5Wpwb5BTIzlGoGCHrUfdqeo5NNH3noKRbB/1NQt96T61KPvR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rQyScDAUVPbjh6g/u1Ztxw9ZAPiHz1Oi/eqKIfOanTvTTsARr+9FTovzmo4h++H0qdBh2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Ix8y/U1IBwPrSIPmH1qySXHyL9DSR9Pwp+PkH0pIh/KgC0g+dPoKp6uP9Euv95avRjMi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sP9EuPdl/nVAOjXLmrHl8Co4R8xNWlHyirgBX2cGhE+Ram28HihU4qwII05lp0adKkjTm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Y+DTVj61ZKcU0J8r0AN2fL+FNjTirAT5Rx2pI04PFAhUT54qdt/0hzUsafPHx2pQn75jQZ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+/XjtTwlSQp++H0oEN2/uj/vVMEzI30oC/u/+BVMq5c/SgBsCct9KliXmiBcg1PFH81ADo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YU5qNV+ZaswD5qzuA+MfK9SAfKKIhhJBUij5VouA+NeWq3br/AKOaroMM1W4B/ozUXJJbc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90/1qO2+8PpUqD92/wBaLgSRfcNOXvTYvuGnL3pkDqKKKACiiigAooooAKKKKss/Kn9vL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muIv+rsVis0/4DGpb/wAeZq+bbHS5V1Czusfu5HKeZ/tL/D/3zX09+3X4RbRfj5q9yv8Ax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/vbdr/qteI/DrUPs+m6rDdRfa7WR1R7eT+L/AGh6NXG27nuVKcY0YySNWbQWlZxIcY7AY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bpwIdiW9F+arOueJoYBOIwcdogea8x1rxxeDIigS3Ge/Jr2KFGKjzSPmalWTk0jt5b/T5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b3IX+VY097Dak5CwfU155P4v1WT/l9kGf7mF/lUtlpl5qv7+4lkkU95Dn+tdaiuhx1JPqd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EO/6VzuveMZwhEKkCtG00i1tIt3UAd65TxPfxNIY41AFKSUTOF2yC18UXLPh+RmtWLWYp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1yMGA2atXlp58BMZwazXvHRflOoa0tbofvFU+5FVZfDlu+fLdl/UVyMWsXdocbicf3q0rT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Un/drKUEXGq+hspo72X+rAl/DaaTGM+ZF5ZqaDXba+T9zOpPpJ8pqLTtQhPm/azcGLf8AJ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wKuKcLbHdTm3uUNZbbaY6ZrqfhrqN1oM8XkyyQy/89A+1qcNQhntz9k0+O0i/56SfvZW/+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4+axiejRp88kfuZ8ANZu9f+C/gvUL6Zri8uNLgkllf7zsVGSfc16BXm37N9p9i+BvgeH00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3f1r0mrOGqrVGkFFFFBkFFFFABRTV70ueKAFpgPLU4HIqENy1RcCKR8ZrNu5PufSrbv8AM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E+lZFobcPjaP9mqLOPsz/WprpufoKqOcQuPeg1RVnPWqWckf79Wpzwfwqnnn/gVQaopXB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VVkP3/rVm56H/AK6VWf7z/WgCPGTXPMd2r6k39wxgflXQj/j4rAT/AI+9Q95j/wCgimwFb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D87VdIwFqhcfxGkBXlGLUn/bqgq8Mf9qtGcf6KPrmqKj5W+tSy0UnXCyfWo5FwoqeQfu3+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pLuUpBhTVMfeIq9L0NUujmqArOeSKrsjSzLGi7mNWH+8ag1vWbfwdokurXXVfu1QLU5L4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FYsoYS6i4+VP7teO/ELVjJLIc4LGuF8XeJ7jxTqkt1O5Zfel8Qax9psYAOgRRXm+1Unoej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EF4ZnbHNcDq8hLNmuzmcTs2a57WLRTu4rohqZTOHuznNZzcZrbu7YZNZkkGM11HIymehpF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7MUGTHxmrUT4qoOKXeRUknuPw0+J0tsy207koRivdrK8iv7ZZoiCrCvi3RLw286OD0Nf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rZIZH3KeOe1HJcbdj0d+hqq/U1abkGqr/AHqyasUitKMZqsepq1KOarEcmkBAwwKhccVYc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dKjkHy1NIOlRSj5TVIkqkfKaTHyU5h8tJj5KtCI1H3qiYfK1TKOGqIj5GpkkGKQDrUlM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SL3pz9TTV70CGnoajqQ9DUdWjMQdTS03vSmgQw9KD92g9KG+7QBFioz1qWoj1NAAKU9DTc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CeppT0pueTSk0AMJ60zNOPQ0zNACE0w96exqI0AOBwDUbGnDlTTD1oJEpjU8ciomOKBCr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NW60u7jFAC0h6UbqazdaAG5605TxUVFAD800mkJxSA+tAAaTPFDHFIORQA0nmlzxTW6mg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hNNXqaWgBc5FNzSU0mgB+6mluaTJpKpAIehptLmkrWIHq37OkO/xlcSf3LV/1Za+jm+6a8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+o6tc4/1cKJn/AHmb/wCJr3pvumt47GRn3Hesq56GtW471lXPegRRXrW3ovCSGsOM5Jra0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1izK2pzviE77sD/arudM4tYh/siuC1Vt+pov+1Xe6fxCg9ABXRSfvGdRaHS6aMxit2xTK1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XQ2SYFexHVHnM29Dj/wBIB9K6UGsHQ1/eE+1bgOa8fEv95Y9TD6wuTK1Sq1QJUi964jpJ1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08MAaQEqtxT1eoQ2KduoAkyfWl3H1qMPil3igDil705etNXoadnmvWM2OoooqkSh69qlF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QBT0NZ9+P3TfStDHFUL//AFb/AEpP4GKG5wMn32+tKvQ0TDEjfWhehr5qXU9SOwin5qmq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sfD1q3EetVIupq1H3poCaLqamWoI+9SqeKopbFyE/LViI8GqkRytWIjwaCSzGetTxNya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5oAvRNVmNqoxnk1ZiagC5G3WpFeq0bdeakBzQBaR+DVoP8grPQ8GrSt8goJLQf92PrUrP8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93+NSsfmHPagCzG/yml381XRvlP1p27k0AXGk+RaI3+Vuars+UWlif5WoAtrLwad5vymqi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U0AT+bxSGX5R9arb+KRn+X8aaAtSy/PTPN+brUEz/ADCmb/nFUBYWQbW+tN835jUCv9760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AnDjc1RM/FNVuWqJnwK0QCiT5XqBn+WgSfK9QNJ8lJgSF/lNRlvkqMyfKaYX+Q1BQjN15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bg1Xkb5akCUP+7NRbvmFIG/dmow3zCtCRyt+7k+tMRvlamqfkkpifdNA0WVPyUkbDY1Rq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poGSIeTUY++1LGeTSL95qCkXBy8X0qF/vv9alH34qikHzv9aTJJ/7tWYOjVWP8NWYe9YgT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0NQQj5jU8f9aoB8X+vH0qdPvmoYR++zU8Yy5oAnBwKRRzSgdaVRzTuSS4+QURLTsfJSxL9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H77/AIDVLVB/o0n+8v8AOr0QxMf92qepjNs/+8P50wJYF4arUa/JUVsvyGrMS/JV02BHt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Kmx8jUij5DWlwIohy1LGOtSRLhjTkA5ouAwrTVHyvVgqKYq/K9FwEC/Kv0pIhw/tU4X5Ep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4h0Q/eJ9KAvzmpolxKv0pFHJ+tFzMQL0p8K/vRTwvSnQjMtFxAE+U+mamjT94fpSIuR+N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AgX5D/vVPGv7xqihXEX/AAKrEY/fP9KLgKBhx7VYhHNQqMufpViEZU+1ZgSxD5ZKkUfKK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r90UASr1NW4Ri3aqi9atw/wCoNBJJbfeFToP3b/WoLblvoKmjOImPqaAJIxhKcvekQ/u6V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ooAKKKKACiiigAoooqyz5A/4KB/DsanoGjeLIoy0lg5tJz/0zfJX8ju/MV8H2Fqluk8k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r9kPHXhGx8c+FNS0PUU32l7CYmI6qeqsPcEAj6V+UVx4H1D7RrctppV5FpOn/ACPdyQMqI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asZR1uelSquVP2bPFtZuPs/ixv+mkyp+a1xHjE41W5jHaRq6zxObX/hNZTNL5UUcke8n7v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9tb39zdLFJeMzEpn5V+te7R/hpHzc5e+7FvQPC5OJrkdOQpren1G0tT5Uk2SP+WEfzMtc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YiGNvKU8BIuP1rR0zQ2sTvvZPKPXHU1skcj1L+t6/5ceyFSo964u7uDOxYnmtHxDqf2ubC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cdO9YT942guUWNivI5rVs9Uh27XGD71lB8DAoljyhZetZLQb1NHU7CO6QyQkZ9K5uQGN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e3JAPHcUklylzzjDUrmlMbA+3NdHorM8WOvzVz0cfzCuy8O2QbH51w1WehQXMzbjzDZvjr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19qkUEURlmmkSKKMfxFjinWti0oKIu8nsa+zf+Ce37OLa94rHjvWrYf2To74sY3XImusdf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nij14v2cWz9AfhZ4Zl8G/D3w9oc7b5tPsIbd2PdlUA/rXVUwcU+qR5MnzO4UUUUyQpOx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jPFFITxQwAN8pqvuGTzUw+4aqk/PWLAhP+sm9hWbd8cegq8zYkuazr0/M/wDuipLRBd/eb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9Wfciprr/AFrD/YFV5j8i/wC9Qaoo3B4aqn8R/wB6rNz0f61V/jP1qDVFS46f8Dqsep/3q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VXI/VqAIh/wAfFYSf8fF2fWV63R/r/pWFAMm4P/TWT/0I02AsnRfpWfcD5D9a0ZF4X6Vn3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uP8Aj2T6Zqkn3RV644t0/wB2qSj5FqWUinIP3TfWope30qWUfuz9aimHT6VmWipJ98CqT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84qjL/rZMU1cBLGMTXQVug5NfPH7S3xAefUl0e0kxHF98Ka+gbq8TSdKu7uQ7WCELn15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El74lvJpSWZnJpVPgHT+Mz4LlPJYN3qte3u9NoPAFcjfeKFs3kVTuYHGDWhY3rXlqkpP3h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Z3PVctC0HAJNZOpyhs1Znm2A81j3c5bNelFWOOTuYt3yTWXN3rSue9Zsvet0c7Kr96gNWG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xYzdUEs23NSE9aoXbEZp2EaFleYPWvYfh9eyfY2IbowrwOGRhIFXkngCvd/C1k+laZDEWy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URM988JXj3ukhmOSo2VccfMa5PwHriW9ibeQ8yvkH0rrjySawqRsy4PQrSjBNV2HBqzM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AsrkfLUMg6VOw4qFu1AEcnUVHNwKmkHIqGf7tUiSswytNIwlPI+Q0jD5KtCI1H3qhbhGqc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xqZJFTB3p+OKZiqAiccmmr3pz96avegQ09DUdSHoajq0Zjf4qDRjBoIoENNNb7tKaaw+W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nmn1F3oJFPWlJ+Wmd6c33aBEPelJwDTe5oPQ0CGFqZuNONM9aADNMPU06m0ACnrTG705ep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oPBpj08d6Y/egQ1etOpq9adQAhNMPQ0vrSHpQAw0oORTfWgHFAATRRRQA00q9KRjilXpQ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aQn5qUn5aAGr3pT0NItB6UAJTCetOzTGoAN1JmkoqkAUUUoraIHv/AOzTbbdH1iX+9Og/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vL/2eIvL8I3jf3rn+SivSpjjNbRMilct1rGupTkjNaVw/DViXTcmkA2Fssa2bVtttn2rCg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bbNT6imnqTbU524bzNegX1avQbI4VRXncPz+J7Ye9eh2Z+b8a6KT94iotDq9IGVrprRMCu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tBha96lseRLqbejLtDmtVD1rP0wbYSfWryHrXiYjWqz1cL/CJlNPU9aiTpUq965DpJF6U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bikBLnilVqjXpTl60AP3UbqSigDj+lLmkor00ZscDxSqeaQdKVetaolEiVKlRLUqdafQ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1D7jfStPtWdqA+VvpVP4GTE4O4H72T601DhGp1z/rJPrTE+41fNy3Z7FP4BO5qZOQ30qH1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lYjRPD2qeM/M30qvbngVPH99qaGTxfeapl6GoIj8zVMDwaQlsTQNwasxt8pqpCeDVlD8pq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jaqkZ4qeM0AWo3wxqzC/Jqih5NWIjyaALkcnWpBJVVG608NQBbWTrVqOT92azkbg1Zif93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+NStJ8y/SqSP+7NSl+R9KALQkwDS+Z+8/Cqu+nb/AN5QBcST5WpIZOtV0f5Woik5NAFsS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1UD/ACtTt/y0Ek3m0gl7VX30gemgLDy8mmGXJSonfk/Sow/K1QE6SfNLUQl5NMR/nlqHf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moXmzGahMvBqFpPkNQUSCX921QGXKdaYJP3bc1D5nyUATGX5TTRJxUBfim+ZwaAHNJ1qB5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PQBPu4pFYZqLfSI/zUASFuDTVNML8GhHoAmDfIaENR5+U0RtmgCVD1oU/NTFPWlU/NQBd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97J9aM/PH9aWT78uKAJT94fSrNv901WHUf7tWbf7lAFiIcmpY/vfjUUX3jUy9aAJYh8x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+CasQ/60UASbev1p6L81CjJP1qRRzQKwqrlH+oqRFx5nsRQi/LL7EVIq4D+7CgRIi4uPw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N/vLWjGubk/QfyqlqC4gb/eWlcCa2HyfhVqJf3bVFbLhQParMS4R60pgMRPlagpxipY14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Y88/Wnxx5Jp9uo2n/AIFUkCjcfo1AEezlKRE61KB9yiNefxqLgIq/u0+tLGnJpyj5B7Nin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iHIuJfwpkS/M1WVT961MiT52FVczALz+FFsv74/SpQmaS1T9830qbiHwrlR/vU7H7xqfbr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/NJSuAqDEY+tSxDM0n0pqr8o+tSRD95IaQDoRkvViAfJJ7Gorcff+tT24/dyfWpAkhH7uT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IR+7k+lKg+UUAPWrcJ/cvVQGrUP8AqnoJJLQ/M/0qUH9wPrUNofnf6VJn/R1+tAFhD+5F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6FSKeKogcPvGjHWkB+alz82KAEpV60lKvWrAdRRRQAUUUVZYhGRXG/E3wnbeI/h14i0ry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1dfnX9QK7OkxQSz+fPxVp91/wlWoWkv+u+1SI/8Avbjmrl34Zs44YkyCIxjGOtfRX7XX7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J+rzWWoGOzuLgXDR3cfC+Z82FYcV8yx+HmhubtZQqje33a9Gm9Dzaisy0qLp64t444x6g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7Sswzk1ZOltbTHy2FZ9/ZN8xPWt76GUTGaTOcnNN3DFMbvTa5zoQrSVJFLVdqfH0oAsskE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BLpyAbkIqIowbrVraTHxzSGVFXFem+ELEXMFqwH3wv61w9tozzxB9wUHpmvr/wDY4+CB+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Nu4/N0qBBdXm3IJhXsfQNwv8AwKueaR24d8rbO90b/gn14p1/wB4V8V+HtUt5dQ1CH7TNY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fu9p/wB3bur9BPgt8Pl+Gnw40Tw/tQT20O64aPo8zEs5/MmuysoIraFIoY1jjjBVFUYC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AAVz3Np1HJWQgGadRRUmCVgooooGFFFFADAfnNRs/Jp2cOagJzu+tZtiSJFf921U2bEhqZ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U/OayZoQyN+8k96p3Zy7fQVYl5d6qXBzIfwrO5qkQXP8ArpP90VVflR9as3P+tf6CqpPB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LVW/jFWZupqt0YU7jKs3Q/WoMfd+tTy/df61CPvL7UXAqYO6Y1kWwyJj6yyf+hNW3j/XVi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V3/8AQmpsBZB8o+lULgfKavyHj8KoT9KAK1437vFUpPlhBq3d7OfmHFUJLu2SJi8g4o5Wx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9VptynAPTisTUfGFvAxSIBjWBqnjZ40z0q40yHVR1lwY0GXYKBTYJYJVJwCB3rgdGv73x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vGfWt+2vh8yIflXg1fJYz57ljxSwutBnhxuDZ2gV8R/FHT20/VZpR75r7D8X6vJpfh2WRB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XxJ441C/vbi/S5P70ElfrQ6acDSnN854xPcNNdTljmus8O6iv2BVY8rxXDebuMjjp0zVnT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eeCM1y+ysej7Q7m4ug4PNZVxNjNQpcll65qrczHmq5bGLkQ3M+cgVQZ8k06WTOagzVJGL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xmrR6YqtKMmrsZ2K5PWqF0Mt7VZmOCQK7DwD4YivopNTul3RxtsjjI+8fU+1BN7HNeDdI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YZii/eN/wHp+uK9qtseWPpWfJcBFKABQP4V4FQ/bHHCnitoo5pSudVp981sRtYjByCK6Ow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WQFR2Nef2szlM7q07W6wQGP40OKY0z0C18aRTny5/3b+tbEMyzJvVwyn0rzO6hE6b0POO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nT5NnmFlHY1k6SexqqjW56gQCDUTLisnTPEkN0oDttatdJVkXKkGud05I2U0yF+tQzVM/3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QyPHy0wipP4ajJpiEI+U1WfvVk/dNV3qySKmYqTFRk9aSAhfnNNAxTyOopMCmIjYdajxg5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0qjMCKSlzxTexoEMbrSMPlpTSN92rAhqI9TUtRHqaAFPSmk8GlzxSHpQBHjmg96O5ppNA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PBoJAmm0maQHmgB6jk01h1oBpCaCSOkIp1MJoEhMU00u6koNABzSHpSd6RjkUCGbuaUUz1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qbniikHSgkY/FLnC01zzQfuGgBq8mkJ60iHrS0ANU4oJpeKbQAmabSnqaSgBRTqZ1pw5F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WoPSli++K2iB9LfBKz1P/AIQiJrb7IFeVyPOZgeg9K7xrHWiDn7B/32//AMTWF8HrT7L4E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/5mu48utVoZHNvoerPnJsufSR/wD4mqcvhXUnzlrX/v43/wATXYGMf7X5mmbTQBxi+E9S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Vv/AImp5NGvhb7MQ7gP+ejY/wDQa6h7bOTvIqrJa9fnahbgcTbeGNQt9X+3zNbiL/pm5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aXm04Y8jv61U8SXv9k6Tf3BYkRR7hXmmn+Os55NaJ2Bq6Ponw7qKyg4NdnZSh4wRXjPgXU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6vo1xugGa9nC1OaJ5VSFrnW6e2IqvI/FZuntmGrkTZry8Q/3jPRoK1MuK+BT1aoAacrV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UeoN1OVqALKtTg1QK3HWnBqAJw/vRv96i3e9IX96AOXB60oplOU16aM2PXpSr3pq96cta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TrUS9KlTrT6EsmrPv/uN9K0O1UL77rfSqfwMmJwFx/rJfrTE+61OuT+8l+tMQ/K1fNS3Z7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pI+N/0qHPWpIzw30rIETwHpU8Z+ZvpVaA9KmjPzNTQyzEfmapQeDVeI/M1Sg8UgWxYhPBq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eDVhD8pqgJkPBqxHxVSNuKsRmgCwh5NTxHk1VQ8mpojyaALSN1p4PpUMbdaeGxQBKjda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1brU8TfIaALCN+7NSF+VqsjfuzT2f7tAFjd1pd/7wVX380u/5hQBaR/vURP8AMagR+Woi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h6Xf8tV1f71Lv+U0BYk3Um+oN/FJ5lAWJ2frUe/5lqIycmo/M5FO4WLCSfPLUO/jOaYkn7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PlzRcLE5k+U1E0nyGojJ8pqMv8hpAO3/Iaj3/AC9aZv8AkNRF/loAlMnHWm+ZUO+m76AHF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X5NM3c0ATbuKEbk1FvoRuTQBLu60I3Wot3WlRuDQBPn5aI2pgb5aEOM0ATIetOU/NUacg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h1ip7/elqNesNSP96WgCQfeH+7Vi3+4KrL94f7tW7Yfux9aALEQ+Y1Ko5qKL7zfSp1FAE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EwqFBhjViP8A1ooAnXqfrUiDJH1pijk/WpYx0+tAEyL/AK/2xUirx+Ipq9bn8Kkj5RT6s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/pL/hVLUhiA/761eh4uZPwqlqf+o/7aLUCLcK4ZR7VYC4ElRQj546sgZMn0ramA2BflNJ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mm7fmq7gMhQgv/wAC/wDZqlt0PmyfQ0sC5d/p/jU0KASyf7ppXAgUfdpVXH/fVSbOF470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AIwuEP+/TguG/4HTwvyN7SU8JyPd6BCp/rXpIv9a30qRE/eyURJ+89sUrmYq9TTbX/Wv9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uJX+lK4iW3H3frQOTN9afAuGQUir/rfrSuA4DCrT4DzLSY+7T4F4mpXAdAcKx96ngOI5K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nhGI3+tFwJYTmOT6URn5aIRiN/pRH92i4D171ZhP7uSqoqxAf3UlFySW1PzP/ALtPz/oy/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9KeT/AKMv1ouBNG3yGpUPy1AnCn6VKh/dE1oQSDtS5+cVGG+UU/OJB9KAHUq9aQUq9asB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VlhRRRQB8p/t3eFbK40HRdauVAhZ2sbtgORGfmRvop3f991+d/i/wANx6dbyRv80inMU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L+3VqtpbfDqxs5JUFzNc5WL+Lbtbn6bgtfm5quqRXEUlpP1X7kn9z2qqc+SRlOi5LQ8vuo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Haue1Wdl3DpXZ6zYhixH7tux9a5G/snuSyjmQdB616Saaujz7Wdjl2bk03fxTmXk03ZWZ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Uxl61JEtIY8mtXSYQ4OeazFh3HFdPoGmlx0rO40rmz4Z8ONqU6xgHg5/Cv10/YZ+EyeB/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7WkUpkYK268J/wB9ct+Vfmp8L9D/AOEg8RaZodoPNlu7mKH/AHmLYxX7YeHdIh0LRrHTr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CKOgAAH9K55Sud8I8qNHaPSlooqACiiigAoopKggWiikyMGgCEnDmoFbO/61K33nqqh+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d3LCq0zfMTUrHDmqkx6/Wsmy4oY7fO9U52zJ+AqeQ/M9U5TmT8Kk1Qy4b52+lVyfvU+dv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9KVy0VZPvGq57H3qd+CKrsflH1oAqzfdl+tR4+f8KklHyTfUVH/E3stMCt/z1NYejN5mm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tz/l3mNc9aXAsNHtM/8APNf5VVtAuXbhkCksdvFcprfiKKzBVPmIqlr/AInIYoGxn0rg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zHJNdEIX3MJ1LbGnf+JZppGxIVWuY1nxE0SMPNJJ96yptUMiMQ+M1yuo3paY7m4zXQoJH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/5qlmPNVp5jfTeWelZllN8i4ORU0EjPd4Xip2A7B78aPpAwdtVvD+q+Yssm77xrlPGetFY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4VvD9iiGfvUFFz4mXUs7WTRnMSHZ/wACrxrxTcRavBdQ3drHLn/lp/y0/OvdtRtE1SyeJ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a8L8ZWX9n6rIgbI24pFRdj5l8X6PHa6hKINyQu25NxydtctP5sHI5969A8cRbJEP91nX9a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PlNVUL2kXpeAbvSpJnLZqzawWE6eZFGYj9agliQMcS0Km3sXGojPfOTSDPerTQDP+szTfI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0JzRWJqB+c1caLrzURioUDP2hmGAljXr2hwLYeHbGJRjEQY/ViW/rXl5iGa9ZbCWioowFR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zFCV85NRxDLU5hnNEK80zEv2xwKso+KqRcCpfMwKCrmrZ3u35WPFNvo0X51rLWXHersM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QTcIL14jlT0rd03xTNbkAnI965R32k4p0Vxg81QXPTrTxPBOMPgGr6XENwPkcGvMYLjPQ8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wchz+dZSpRkaxquO53jDFRY61gWGutPwxrct385cjmuaULHVGXMPP3TVd6sNwtVnNIZGx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Axu9R9jT6QigRC3SmZ4qRh1qIjg1RmB6Gm54p3Vab2NAhpPWmseKXHBpr9KsBlRHrUtR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ulB60P0oAjHOaae9OAxmmHvQBE3emE8Gnt3qM0AJ2NNU06mUEjxxTSetOFRt1NACZppNK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TSE0oOTSHqaBsQHOaRuBQvU0j9KBERPJpwORTfWlXvQJjs8GkHNFIvSgkjfrSk4WkfrS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S5pqcZzRQAUUUUANPU009Kceppp6UAIpxTwcUynDpVIBc0sXMgHuKb2p9qMzqPcVqgPsv4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mjxY6Wsf8q6Z/ums3wzF5OhWCAYC28Y/StM9K0IGgnFGBRRVAROeKquetWJD1qs54NZ9QO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wjqp9Qo/8erw3TDulX617N8VZPL8H6h7so/8AHq8W0Q5lX61p0A+hvhupOmq1eraRNsjAr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pEdei2D4wPeu7DS5YnHWVz0DTubZauw96qacALRPpVpDgGuWb5pNnXBWgkWFanBsGq6tTw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VaolanKetAEyNx608NUKmnbuOaAJN9JuqMH0NLk0Ac4DTlPFRZp6mvTRmyUU8cVEvenr0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1MtQJUymn0JZOD8tUr37rfSrfQVSvPuN9Kp/AyYnn9z/rJPrTE+61Ouf9ZL9ajU/K1fNS3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PJp8Zzu+lRHqaenR/pWQImgPSp4z8zfSq0J4FTIfnb6U0MsRH5mqUHiq8R+ZqlB4NIETwn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VOFutWFb5aoCwjcVOjYqmjcVOjYoAtI3zGpom5NVEb5jUsT8mgC4j9acr5HWqyPjNPD0A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3y1RV+tTxyfKaALKP+7NPZ+Fqqkn7tqVpOEoAtb/mPNG/mq/mfMaPMoAto/Joik5aq6Plj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AFtJMF6PM4NVlk60CTg0AS+YdppBJVfzODSCSgCcydeaj8zmojJUfmc0ATrJ+8l+lRCT93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9k+lQiT93+NAFjf8AKajL/IaZ5nymmF/kNACl/kNR7vlpu/5DTN/y0AP303dTN/vTN9AD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mb+TTd/NAEymlTvUamlQ8mgB/Y0sZwDTM9faljPymgCcdKWPoaYDxTk6GgCWLvTh96mRU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/6upn/wCWn4VXQ8J7GrDdXoAWPr+FXLb7gqnH0/CrtqPkoAsR/fNTgVBEPmFWAKAJF7VZj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BVmP/WLQBZUcMf8AaqRe1Rj7j/WpVH6UASL925/CpYB+4i/3qjAwlx74qeBf3cY/GgB8Y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UtTH7pf8ArotaMY+eT6CqWpD90n/XVal7AW4hyv0q0F+Z/pUMQGV+lWwOX/3acdgGwjH50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+MUqr+8P1pmQyAYmb61NH/rnpsQ/en61Io/etQAm37v1ogHzN/v09l5T60QDDH/eqikxka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lTKvMX1zTFGIH93qdV+ZPYUcwDIxmSSlThhT4lyzUqqM0rmYYwh+tMh4kf6VNt/dtUca5c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SJ9Kap5f3NSRr+9+gpqr8x+tIBSfmUVJb/dnphX56kt1+SapAWH/AFR+tTR/6p6jhH7k1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vrVgPi+69Ef3aI/uPQnCmgBw6Gp4f9S/0qup+VqnhP7qT6UEj7U/e+lPbi1X61HbHG7/dp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+tAExOEH0FSbsQt+FQM3yD8Kfu/ctQTYcG+RKmmbEq/Q1UDfu4/896mnbEy/jTCxOOlKD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WtBEgOKN1MzSbverAfRRmirLCvLvjZ8a7P4W6YY49t1rU6n7NAT8qHs0noKr/GL486V8N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EvdcZcLApyIf9p/8ACvh3xX4m1HxXq89/qNw880rbiWOaAOc/aA+Il5rxtpdTu/td5eyTS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VR2WvnbUtQaV3Ynqc12vx+vZLW+0iVP4Ym/8AQhXk/wDabXKkk1zydz0lT5YKT6l/+1d0L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4XP3lrJuIQD5sZ8yo5pCc1X3lRwTW1Oq4KxwTw6m2zI1zfPK0rJtNZGOK6W4nE+RLHms6a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DXTGvFnG6MkZIUL71PFE0n3VNWkgij5PNTpMAPkHFP2yHCi3uS6fYKnzynArct7/ysCAY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q1uCh9K5pVW9jsjSjE9i+D/jF/BPijT/EMLlJrGdZ42HJEgbI4r9iPgr8WbH4reF0vYG23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0Y5ww9jg4r8JYdZ8maO2LY3MG4r9Bf2GviELLxHoZnuTHbXCGymBbCliMLn/gQFRGVzplT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NFFFaHEFFFFIApkjYpQ2c+1Qyv71jzCsSk8N+FRb/AN23+9Slvlbn0qHd+5fn+MUcwWGMe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+tSyPh3qqHwetYORSVyWQ/OfpVRznP1qWV/nP0qqrZLVJokNlb5zVSQ/PmpZW+eqsjfOam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zUcuMv9KSZvnNNlblvpSNFsV5W/dj6VUlOFi/3qnlbgCq8g/1I/2qSAhlPzTL9KiT5WlJ7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L7mo52CeYc4AHWmiTJ1TUltoHya891rXRKzqGq14v1dkVl3Y5rz2S+Mt1gt1ruprQ5aj1H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Nee/EDW1iiYZrptRvPJuJBmvH/iFqZl8zB6Gt4mJ1tncibS4iD2rAv5f3vPrUvhq5M2jR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En+kY96sk6fS23W6H1rXsQsSXFw3RRxWLpHNvGB24p3ijUv7N0wxA4Y8moKOS8R6obuST5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VlY+WMnAUV5/LKZpBz1Nd94cIggLnoFqSrnbadcMWAzXl/wAWtOZdQjm7FcV2Gk62rSH5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3HdQQsCDxQNM+VfH0WIJD6SZ/OuBr0T4gqfs1x7OK87oiHRlqzufKO3PFWpIRKM+tUIoc8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K3Rhcb5GzuaQAjvUplDZ/wAKTFMLsYRmmGOpsCgJk1BRXSIF8V6g4/0fP+yK87htWeYY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n0FRJEGaWAzSxMAaZOuCSKZGTWcUBpxH5aimfBxToD8tQTnk1oSPjfNTLIQDVSI1MpyKA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jc0iGgDRtXwatPPhTWdAcUss2BQBfgvjG3BrpNI17y1wTXCiQk1ctrpk71lKCZtGbR6g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16ioT3rltH1wwkAn5feumjlWaPehyDXLKPKzrhLmQU1+lKaax4rJGgw1GeppxPWmZxWiAa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U8g1Ee9BAg+7Texpw+7TexoAZTWPWnVGadyBKYRyafTT3ouBEetD9KD1pGPFFwGVGe9Pzw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AaRmmkU4mm0XAjPFNpzGm0XJH9qjPWn54qM96aYDT1pKKKYCDqaDQvU0hNA2JTX6Uuaax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D3ooEx9JnAozxTaCRD0pKU9KSgCMnFIp5NBpKAH0h6GlppoAQ9DTaUmm5oAWnDpTacOl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MvoV65cD9arVqeF4/N1uwT+9cRj/x6tYgfbNggt7KGMdFQD9KsL0qujYGPSp0+7WxAjcZ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EMnfmqspwhqzJ3qpOcRt9KAPNvjA+3wg3q06j9GryPw+M3AFeq/GaTb4VhHrcL/Jq8t8OL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0h4Ah8vR7b3jFd3ZDJH1rk/B0OzSrUf8ATMV2OnJmQD3FddPRHPuzvrIbLdR7VZBwKhj4X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3udCJVPy09TUKnginhqQEimnhqhBxTgeKAJg+aXdUQYGnB/xoAkHNG7FRZo34oAwAeachp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RmyVTUimol71IvStUSiRalQ1Ap61MlPoSTg/LVO7+430q2OlVLv7jfSqfwMmJ57cn97J9a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DEsn1qND8rV81Ldns0/hGnq1PjP3vpUefvU5D8r/AErIESwngVNGfmb6VBCcCpUPzH6U0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S54qCM4Zqk3fKaQIljPWp1Py1VhPWrCn5aoCVDxU6NiqqmpkNAE6tyamibk1WU81LGetAF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UKnrShqAJlfrU8b/L1qmp61PEfloAmR/3bU5n4WoIzlGpWbhKAJ9/zmjfjFRZ+c0m75aAL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JFJy9RRt8x+lJGfv0ATiTk0nme9QK5y1JvNAEvmcGkEnFQbyAaRW60ATGSmF+aiLHBqMsc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f97J9KiD/ALsfWmhv3sn0qEMdg+tAFjzPlphk+Q0zdlaYX+U0AO3/ACmmb/lpm75TUe7jF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+ah3GkzzQBJvGTTfM5qPPJpoPNAFkPTkf5jUANOQ8mgCcN1pUb5TUQPWnR8IaALStxToj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GoAnjNPX71RRipU+8aALUf3R7GrRHzMfaqkX3T9at55P0oAWLoavWv3aoQ/dNX7UYU/SgC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3qCMYK/WrA/ioAkT7oP8AnvVhPvKarp9xasoPu0AWB9yT8KlHRvwqLH7uT8KmH3W/CgC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rMC/dHouagYZgl/A1atxl8+kdACxDLv8AQVT1Mfuk/wCuq1oQj5n+gqpqa/u0/wCuq1L+E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2By/+7UMS8irgTl/92iOwEcYpVHzn605RilQZf8aoyEiX96frUqr+9NJGP3h+tSKv7w/W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psa4I/wB+rDrgx0wL9z/eoAjZMQ/V6nCfOfZabIuIR7PU+355PZKB3IIB85pyj529qWBe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ogUDKGooR8w9zU6j5T9KigX5l+tSImQ/vZPYUxPvCnoP3k1NQfMKAEJ+c1Lbn9zIaiA5b6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9QAsTfuG+tSo37pqgj/1JqReIiKsCWNv3b0iN8ppqfcP0pFPBoAlRvlapoH/dSfSqqnCvU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Sgkntm4b/AHaUt/osf1qK2PDfSnE/6LH9aAJS3yL9afu/cNUBPyr/AL1Pz+4P1oKsKG/dp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WxKPqaqg/u0/D+dTXBxMP940BYtBv/QKWJsioc0151t42kkdUjXqzHAFaIzuXs8GoQea8z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hLwmHX7YdSnX/lnZ/OP++uleEeL/ANrXUr7zFsmXS7U8bl++R9W6VoI+r9d8X6R4agaXU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hLfMfwrxz4lftQ2ug6Xcto1sXm+5FLPwCfUCvkvXPjgdQkcrdS6i57qxkH/fX3a4rV/GN5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EM58pWytWWdXq+v3viK8nvNQunnuLmUyyyOckk1zcmp729qzzrLsmMj8DVE3PzdaXQDivj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T+0n9K8FtLzypWUmvcfjFLutdNB/vSfyWvn3UCYLtsVyn0MoXwkJHQ+eHHWmE5zWbZTlx1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5JDLVWTrVqUYqs45oEQ0UdKBzVEhR5wXNGODVGeXBIqQH2l6ZtWDN/BjpX1Z8DNYnt/B9x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7dHj73RWr5L0VfMv3J/vCvon4Pf8AItXn/X2f/QaEenBJ4dn6g/AP9ogeLrWLR/Ecywao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nI/hb/a/9Cr3pJ85r8ldI8QvppG27Pljqrn+tfQ/wv/ad1vRoFtH1EXqxqCtrevvBH+y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R5Nj7mEue1Hm+1eS+DP2i/DfiPy4b0to902B++5jJ9mFeo2t7BewrLBLHPEwyJImDA/lW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zUMrihT1+tQTHFRcixYLja3PpUO/90/P8YpM/I34VDn90/wDvilcLCTtiV6rZ+UfWn3R/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A96yuWlYlkb5m+lVUP36lduX+lV42+/SuUiNz84qpKcOfrUzt+8FVpzh2+tTctIbOPnpj8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5/wAKic9aaZaKsvWopesI7lqkl+8PrUcnLxexouBXk/4+HPvWJruofZraQZ+Zjits/NcM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U3u++dM/Kj1pBXZnJ2RwXj698iVl3dK8/i1XN4o3V0HxE1APeuAa4CGX/AEtDnvXowWhwy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35UzNnqK8c8VXJm805zzXpXjy68mMN6rXkOp3XmxSE1UdyTuPAU3meGNvcOahukJugB/ep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z8/8ALRqtwJ5+p7ewamwOn0eHyotx6AZNcT411Y3FyyA8Zrs9Tuhp2lvzhmFeU39wbq6k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mnjzZV+td1bziDSZDntXFaQu2cZrotVuPs+iMQcZqQM3S9YZZ5V3dDVbxRqbXECAnOKxtF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1qbWgTEAaAPI/H2DbXn+9/WvNkXI/GvRvHZ/0a8/3v6159CufzoRJKi4Bpu3mpcYppFaoR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FIBNar2MMcYJUVh2MnlzAnpXQ3c6yWox1qzMx54FVuKiMOBwKuiHzOatWlh5jDIosUXPD+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6V0OoR+UuBVjRLRba2JxUN0fPlYUpLQDJ8veppqx4NaDW/lqTiqWfnNZJATRDg1BP1NWIu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oIIoulTr3qGI1OvSgCN6ENNkPWkjNAFyM8Gq9zJg1Ih+U1Ru5PmoAsRNkZp/nbM1DB92mS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ujuxmu38L6mLiAwk8oK4C2XvW34auzb6gBnh+KxqRujppSszvSck01+lKemaa33a4UdpG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aIBD0NRnvUhOAajJ60ECD7tMPSnj7tMPSgBhqJjUh71CetBA7OBTCetLTCetADCeaRjxS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gBueDURbk0/tUR6mgApCaWmE9aAG0lFFBIhPWmml7mmnvQAwmkooqkwDpRSA0hbmmNh601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yKBEZ6mgHFHrRQJjs8UmeKSigkM00nmnU09TQAw9TSUp60lADt1N7UUhoAaelNpTSUAP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t/wBH5ni7R0/vXkQ/wDHq59e9dr8I7X7T480dcZCzbz+ANaxA+uI6nqCOp62IGHoabTj0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/NUro4jarkh61RvP9W1AHk/xtn26Tp0OfvzFvyH/ANevPfDS/wCkj6V23xymw2jRe0jf+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rm9iP+2KtA9j6c8KpixiHogrrdKX/AEuIe9cx4aXbaoP9kV1ekj/TIvrXfBe6zmW52anin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OPSuM6R6t1p6mok4pynikBIGxTg1Rg8GlHIoAlDYp26o88ZoByKAHh6XdUdAbNAGMpqQVC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IlB4qRDUCnipENUSTKetTKeKrKamU8VZBYQ1VvcbDVhDxVW9PyGq6E9TgL4Ynl+tV4z1qf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1VjPWvmqn8SR69L4Qzy1PU/Kaizy1OU/LWKNETRnipUPNQIflNSIaa2EywDinbuKi3Uu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qnRsqapxt1qdH4NAywjVKrVVDVKjUAWkepUbrVRXqWN+tAFlX60m/wB6hD0b6ALKPnNT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RX4arAspL8poaX5RVZX4NKz/AC0AWmk4pvmfLURf5aZv+WgC1FLSxS/eqtG/FLE/3qALH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r7+aXdwaAHNJ15pY5ODVdmpY34NAEzScGo1k5qN361Gr0AWQ/wC8f6VCX+QD3pA/zN9Kh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8cUzfgGmB6YW5NADlfqKYj5cimq3JqNG/eGgCbd8xpm/5zTd3zmmFvnNAEgb5qVW+eod3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BODzT1NQg1IhoAlz1qROlRCnr0oAnU8VJAeTUSGpIe9AFhOKki6mok6GpYjzQBaT7jVYHR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VaTlU+lQA6H7g+taMHQ/Ws6PhVHvV+A0AW0HzVL/AHqiXrUo70ASx/dq3GOVqpF92rUfa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/1FPUcfjTB/qH+tPT+ooAtxjNvN/u1ath8rn/AKZiq0P+om/3TVm2/wBW/wDuqKAJLcfe/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kf/XZatwD731FQamnyxf9dloY2WoRyPrV1R97/dqtCvzfjVxRw30oiZMiUUKMMc+tOA9KU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apFHzGmovzVIgwWoAfLykR9zUXOB9CanlP7uP8ai25x/uNQQOcfuH/wB5T+lTgfLMfbH6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tNTAfuZD6uB+lADYR8jGhB/rKdGMRn60ijG+gBF+41Mtx+9+lSgdRUduP3jUASRfelpFHz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NUcsaAI+gepPuwke1MP3SfU1I4+Qj2oAZH9zFTdyKjUfL+FSt/rGqAFUcD/dqNPvNUi9v9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ADx0epIP9VJ9KjUcPUkP+qk+lWA+2Pyt/u0pP+ix/WorZvlb/AHaUt/okf+9QBKT8g/3qk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yfkX/AHqwfGfxA0rwTpL3eoyYPSOIdZD3AoA6EHFuDWL4k8caJ4XjWXVdQitgPVtx/IV8i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VbyWWx0JjaQg7WCHr/vSdf+AivnbU/GWseKb+R77UZpnc/NHuIU/X1/4FVJXA+zPiB+2p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HbT7VMOPNdPMP/fI/9mavmX4gftIeJPFbudRvZTDnKQyXGwD/ALZxivNtZ12PToWhgO6Uj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LS394TIxOT3q1oTY9Ah8WanqaSyJcpbRH5f8AR1+b82qosUMxaa8llvW9bmQsPy6VALqG0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HNZl7qRcFV4FWOxuwX8YMkiqgVemBVIam7KzbASTxWXcXTQWKKBhnNJbyM+3DYAqxHRRz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vVRJeKillPNAHn/xJ1r+0dWWL/n3i2f8AAjz/AIV5LrS/6Sx74rufEdx9o1m+f/psy/8Af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9c/4+HxXJHWTPs3RthIxZDYy4GK14Zflrn7NjuxW1b9K1PlWWXbdUDCpiKjNBmVnHWmodu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ZjtJoFzBJOwB9Kzrjc5O0VNJcbAcniqM2rIuQvWq5dDjlOU3yxNDQYiLhjXv3wgONG1Af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8F0Nsgt717Z8IrgjTr9e3mD/ANBrC+p9Ty8uB5u53TAnOKlg1SS2dJVwJIvU4yKghuAuc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bJnhI39L+LCRO8F/52nlW2q0i70b3yua9O8C/HjXfC0ol0vVWkt/RJN6H6rXzhf3L20p8o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2lpqW1tdRi4s5H0+X+NbaVo/5U2hn6ReAf2vdP1RY4NdgEMh4M8PT6kV7T4f8baL4siEu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/hDc1+N9xq2r2GPs+rXKD3KtXYeEfjj4h0CZG4k2n/WW0rQyf/XqHED9fBIQCKQf6s/UV8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i9hnS11iQ6ghwHiul8m5X6N91v/Hq+rPA3xt8L+OLdBZ6ikNy4H+j3HyP+HOD+FY8rQjuL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VX3cH6Gn3Df6Qf90VW3dfoa5xkhfiogcbqN3y/hUe771I0iiKVsNUE/3qlm+9UMx+aszYZ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7kntTpD8y0wn91LSAqyHkfSo26pT5D0+lRnkrTQGdqF2LG1u7hjyF4+teLPem815GPVpK7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mtBbq3zHk4ryuzumTUoZM8hs16FFWVziqPWx5x8VtbkttUkCMQM1zen3zzwpIGyQa1/izb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DXHeGr3dEUJ6V1HObfxAlxptoP+mIryXUZMQN+Nel/EGb/QLT/riK8p1KQ+SR9atAei/Db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7V0unwhJC2BnNY3w9gEPhhCeCxJ/Wt6L5TxQyTC8eap5Nv5Kn5ulcZbRZt9zfePNW9cvD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NnAjQAdMUiB2nrl8Vo+LZ/K0yJM9qpaWu6eP61D45uduI89BQWYGiTY1HbmtHWbndIF7C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Uz6VZ1e6IjuZM/doIPMPG9zvtJznl3z/AOPVxcPaul8WSeYI09ef1rBEW2tErgKRTcU6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hqvC4JUDNUQMU9XOaEI2LJ9xxiug0mANKBjrWRpUQZQcV1ejwKCWx0rQsn1mUWelOOhK4r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M5wTS+MLr/RSgPHSqHgKXfdTIT90ZrKQHY3MP+jynA+6f5VzDLhzXZ3UY+zSD1U1yckeJ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l062a6m2KMmotXtWtSVPWui8H2w895COlQ+LIQzSOBjmpGlc5SI1YRqrL1NTJQIRutNXg0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oFYtxfdNZVyc3GK1YvumsiY5u6AsaEXCVWkbLGpS+1MVWB3PQJF+3GIyfamRNiQ1JH8sJ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DV1Y0Wh6xpsouNNjk9VFPb7tYngy78zSnT0NbZ6V50laR3Qd0RnrTMdaeRSUiyJ6hqV6iq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uhp/8NMboaBDFFQdXqdagX75oMxR1aoVOS1TDq1QJ1agQw/epX60h+9Sv1oAiXqajcYNSL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EbdKjqR+lR0AFFFFADO9NPend6ae9ADOxptO7Gm0ANzTc80uKQCrAWiikPSgBuKb606m+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TqZ60AOPQ02nHoaYpzQQLTfWlJxTaADsabTuxplADfWgHFFFADt1G6m0UAODYr0j4EQ+f4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2/Q15ma9X/Z3Td43jJ7QP/I1rED6cTipN1MAxS1ZAZpCeKaTSZoAiY8mql2PkNWmPJqpd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45SbtZ0yL+5bk/m3/ANjWR8P4g9/bDHWQf0q98Z383xVEv9y3Uf8Ajz1F8N4t2pW3++atC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stV+grp9GTddr7Vz+kptt1+ldNoC/wCkE+gr0NoM5Yv3jp0PFOJqMdKWuE6R6txTlbio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JupytxUWTSjpQBNu4pyniou1KrcUASE8UKajLcUK3WgDIj61JUSGn5r1jIevepF6VGDi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SpV7VCvepl6VZBMlVr37jVZQ1VvT8hquhJ5/qP8Ax9TfWqsZxmrWpf8AH3L9aqLXzVX+J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meTTgcLUfc07PFYo1RKp+WnoaiU/JTkNNbCZPup27ios07d8tSNbEkbdeanjbg81UQ1OjU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9Vg3Wno1AFpHqRWqorVIr9aALIfGaA+e9QB80B6ALaPzT1frVVHpwfrVgWFalL/LVdXpd+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kpu75TURf5Kbv+U0AWEfC06N8Zquj/LSxt1oAnD8ml38GoN/NHmUAOL9eaEfg1Az0iPwaA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O9Ru9RB6ALXmfM30qLfUe881GHoAtB8Gmk8molegtzQA5W+Y0xG/eGmq3zGmo37w0ASbv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03f8AMaaW5NAEmfmpVPz1Du5pynmgCwp5qVTUAqVaVwJgacp4qIVKvSi4EyHipIT1qJelS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EPBqSLqajXoaliHJouBbQfI1WYvuL9KrR/cNWY/8AVLUgOi+6PrWhB3qhEMIfrV+36fhQB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GnK1Ko4NAEkQ+WrcQqrF92rcdAFlR/o8n1p8Yyx+ooQZtpPqKWL7/AONAFuMYhkHsaswD9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XT7jirMP/Hv9WFAFiAcH6iotSX/U/wDXZamgGB+IpupDmAf9NVoY2WoU+c/WrKr8rfSo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6fdf6URMmRoPvewoA+XNOTjfQB8lWIVR84p6D71AHzinIMbqAHyj93F9D/OogOn+6wqeQf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Uar0/4F/OggeF/dKPYVIozb59XzTU5QexqSMfuFHsT+tADUH7s/Wkxy1OiHyfjSN940rgL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W4+d6m/jP0qKHh29zRcCWIfM1MQffqSMf6ymL91qLgRsP3Y+tSSDkj2pjdFHvUjffb6UXA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1rVHnP5U8nMjGpGKvb/cqNPvNTlP/AKDTEPzNQBIp+ZqVGxE9RK3ztSK3yNViJbc8P/u0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U22JBk/3DXkvx5+POn/CfRYYIZreXX7j7lvJ83lRn/lsw/u0AdD8UvixaeALZY02zanJGG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+JvSvhv4n/FLVPGOozD7c580nfIDjePRR/CtHi3x3eeKGaWWd53my7yMeZDz+leYatrX2V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X0rWKAo6zrAWXyYRlv5e9T2l0ukaZLdyHlu9cvpZkvbre3JY5P0qT4g6oLfTltIz0HOKp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6jdyt61f0NvNuivpXJeGvmZj7V1nhqI7bif8AunFMzLOuXphyFOCKyrC6lmY7iWqvrN8Jp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ICxKWc8UDLU12Zp4wT/qhitCxm5xWFFzNnu5rdtI8T7farA1S2AMVDdyiK0lk/uqTS5z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gw6ZeY7Rml0HD3pWPI7i53PM3q7H8ya53UV8xia2pANjc1nSRq2ea5LO597U/hjPDemi6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68szZSHHMZ6Guk8P6GLXQ5J2GGm5X/d7Vgaq7LK0Z7VSTR8fVac3YrI+c0jmmRnGacTVo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ytQuRBuyau3l0IYzjrXNXEzTOdxzW0UcNSdtEQT3bSZ5NQQIZZRnpUrJXSeFfDcmqafeXS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/vf3v0ok7IWGjz1EizpEGyJfzr0r4d6itneTwqcecgP5f5Nee2KYUDHatjSrxrG8jlBxtP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6A6ftcM4nsv2vHenDVCoxWIlwT1NTJMCK6EfGjdVusyPIOjLg1QsbrybmRc8HpUt9yrDqG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fvKaYGtfy71BqjFceXdRnPSp7k/6OGrInk2kGgyOpmPnrW/4G8Wap4cvFXT9QeJFORC5JT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DXHaZd+dBgn5l4qUzcmk9ij9Gv2cvj2fESR6Nrc/lTMAkBmOceynutfQoOQa/JjwL8TP+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2KFwEmB5jPrX6NfA/4qQ+PtC+zzyL/adoAsgz/rF7OK46keqNEemMcKf92oi3LfQU9+h/3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BWJstivIcMajm6iny9TTJeWrI0EkPAph/1UlLIc7aaTiKT60AVJGwKZG42uzHgCnyisjX7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5wSKuEeZ2Ik7I8l8dagbu/kOcjNcQl0UlLdh0rd1ycyiRieT0rmD8p2n8a9hRsrHAzl/i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avJ9MufserNEThSa9e8cjzLMS9TXimuv9kvFmX1oMzpfHsu/TLE56wivMtWbhVHevQPGE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0yFedasczxDtilcD2Dwu4h8O2ajvGDU+tXn2LTZ5M4OMCsvw3MX0ayHpEKqePLzy7FYVP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N6c3nXbH3q3fkrxVbw6m64Y+9W9UUCTFBkWvDw3Xag9qwPHc+69fHat7w/wAXBb0Fcj4vm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BZT0MeQskp6ngVFrrFYhbg/NLyavaLa/aBEg6dTWH4q1T7DZX96p2vjyYj7mmhHAaraNeX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LpMsnIHFblrEw0xGbkmnxziK3YelbLYzOams3iJ3LioNuK35Q924jiiaWRjgKo5NM1Dwp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R/sB922pSEYmwEVGWCZxT5UKHFS2tkbitUBp+G71lbZJypNd5ZR/uSyHjFcNa6PcWxEsUi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0L2WxpVSQDFMs5/xbc/Ntz71meCL7yfEUak4WZSmKm8Unzr8xjsKpaTDDDewzJcxvNBIp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tAevPIHj9q5+WL9+/pmtO1lL27n0qjKMHPrWIG74YQIrVR8VLkNj1rS0HCqapeJBuB+tIE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eOoGGJGqaM0AJJ1NQg/PU8gyxxVc5D0AXYz+7NZLc3Z+taaH5GrLQ5vG+tAE874OKZCMtU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bckUEouu22KqIbLGrVycR1STnNBojsvAtzh5YSevIrsq878LTmC+UjvxXogBxXn1FqdVPY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hFQjZED1FUziogtWMX+GmHpT8fLTCOKBDagX7xqeoFHzGgzAdWqFP4qm/iaokH3qBEZHN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N1oAjH3qjfrUmOTUZ5Y0ARv0qOpH71HQAUUUdjQBH3prdTTj1NMPU0AIehptOPQ1GaAA9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JpM0etJQAU31p1N9aCQpnrT6Z60ABORTRxSnoabQQKaaTQTSUAAOBTSaXsabQAhOKUc00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pF6UtADK9j/Zuwvia9PcWp/9DWvHK9s/Zuty17rEv92KMf8AjxrWIH0KG46U0mq69Ohp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jTN1RnvwaaWPoaAHO/Wqcz5qRiearSnrQB4V8W5N/jW6H91EH6Vp/CyDfq8Psc1hfEuTzP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j/wAdrq/hJDnUkPogNWg6H0Lp6/uhXR6EMSt9KwbBf3QrotDXDt9K7ZP92zniveNynDkU2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DqUD3puc0vWqKHDApQeKZRnFAEm7igNx1pm7igNQA8tQGpmaAfWgDMQ0/dUSVJXrGRIpp6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6GqJJFNTKeKgXvUy9KsgnSqt4flNWY6q3n3TVdCTgdS/4+5frVUcVZ1H/AI/JvrVTPNfNV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Xwjc4Y07+Go88mnE/LWKNUSZwlKh4pmf3dCHimthMmzT8/LUG7mpM/LUjWxLGalU1WjNTK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DcVEGpQ1AE6NUqmqympFbtQBPupA3NR7qN4oAnjfk0ofrUKt70b6sCcPS7+KgD4o38UA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5ai3/ACU3f8tAFhX+WlR8A1WV/lNOSTAoAn389aN/HWoPMo38UAPL0iyVCX96EbjrQBI79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qNXoAm3fepm6m7uGphbpQBYV6QvzUQf3pC3NAEit8xpqP+8NMR/mNNRvnNAE275jTS3Jpu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JMmnI2TUWadHQBYVjUytVZc1MtQBOG6VIrYqHpT1oAsoeKmhbrVeOpoRgmgC2jZBqSI1C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QBej+4fpVmH/AFAqtFylWYP+Pf8AGgCRPumr1t/SqUf3Xq9a/d/CgC1GPlqZfuioov8A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gCWL7v41bj71Vh+7+NWox1oAtRHFq/wDvCnRf+zUicWzj6U6EdPzoAtJ1ce1WhxHEPU5q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h4EI/2QaALEXf60zUD++hH/TQU9ON1R6gf9Kj9nWk2Nl63P75/oanT+lV4P8AXS+1Tg4I+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owTSEfKfrS/40mOG+tMQ9R85+lSKOD9KYv3m+lSDp+FADp/8AVxfSiMfMPpRP/qofyoXg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kf2NSudpUf7NRJx5g9xUs3E5HoBQAsPQimt94/WlhPzEUxj+9b60CsSNwT9Khj4dakc8NU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LFpekvtUSn5BT84WaokPyrQFgP3wKdnLyewpmf3tKD+8l+lAWBTnNOU5Ln2pi96WM8P8AS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7CmqcE/SkB+/9KYG6/SgBVfk/ShW+U1HmgHAqSR4mEKOzHACnJ9q/MD4j+MJ/HPj3XdYkc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xD+7bo22Nf/Qa/QL46a7J4f8AhR4luIW8uZ7RoFf+7vIRj/3yxr849QH2eC7l/wBjf/wHo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2sfaBqH/Tu6wp/u965HxIJby6EcZ/cx8datWKm102G2B++rST1m3N0EjZlPWumK0Eanh+1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QVx3ja+W6kcgV0t3qo03w4xc8tXA3+oJeoxHNCMRfD0ojd66ae+22JHrXJaQ2Het29BW0H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XMtwx681u29k8tsdpIrBsBvnP1rt9ORUtDn0oGcvdvc6NcZkCXCL2pP8AhPpBMZJbQY/2D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x61zs6jyTQK5ux/EQC4Lm1kI7fMKy9d8d3ep2jwRW3kCRCsjsc/981kpGOabNGCMUDWhj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yfwqKSxlIPWtqOM08wk1FkafWK38w7w7rNxJG1hKcSAAJhflf8P71Jrtl50YnQcjrVR4ZL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ljO4EetbFjfpq0TggfaFH72P19xUtBGd9zjyXU804Pwc1f1axNu5ZR8hP5Vj3UnlxkilY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3O5mArNp8z73Y1GelbLRHkyleTJ7C0bUL6G1QgPK20E17Poem22h6dHF9ritYYB/x8ScLX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srebV71dqBgkJI+YnuR+tSeI7+71xY3EZjtYfuoP5msp6ux0UlpcbqOr6ZFeTfYnlmhzuy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f9mlF/FIgcNjNYH2ep4Y9q1lyHu0Mxq048r1R7J4Yv1v4beYfvFePBz6j71bgtxk4rwq2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vET1KMRmtm18X65GfkvpDjs+G/nV3PPcuZ3PWLi0ARiRgis8WkIbcZAueuTXH23i/V7wjz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q6ZJp8uXJVu1UM6a9VRb/u3SSMd1NYF0cVftIFiseBgk81Qux1oJH6Vd+W7DNaySh+a5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owXpBxmgm5Nqlxgwc/wAVfTHwH+IF3o15Be2t0y3iwIy4/jXoy18rapJuaIA+9dv4E8RNp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TA49jUWuXGR+wWkarDrOk2d/AQ0VzbxyqR6MuasZGK8d/Zh8Wr4g+HIh8wOLNlVR/djf5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8K9bLcGvPn7raOqDugk+61Rv/AKz/AIDUbn5T9KRj+8/4DXKboM5/OmSNi3b/AHqRT8xpk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vUARyP8AK59lFef/ABJ1PyoBbg8g5NdzJIFDA9NoNeNfEDUTc385zwCRXdhld3OSq+hxe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ZrFmlyzGnzufObJqjPJhm5r1TlKOur9ptWjPpXj3iS1DxyLjlTXq+rXQjUnPavN9cQM8n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nr5/4pjSP+uK1w2pDMi13Gv8A/Is6R/1xH9a4fUfvrWZJ6R4Hl8/TLPPICc1heL777ReSJ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Pw/kI0GV+8QIrl9SmM1/IxPWtUBreG1y5NSas2JqXwqm/dUeu5ExoMi3orhYp39BXD6zKb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r9Ok26VeMO3Fcj5fn3ir2Y0FmxpkX9n6RLN/y0ceWn1NeXfEK4le5h09DlYRvkx3Y16jr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J5hAt7CIyv7kCvnzwPrNxr+s6te3LmZp3Rzn7qZ3fLVxQjrIAf7JiqhK5jUg1S1P4lQ24i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9cjhpn3Mv4KOtZen+Lbq81GOw1nTxZXMnCvGrL+at0rUix2vh7UI9FsL3U5f+WSNWP8L72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QvruWYSvt8uR9y7urY/MVm+Obv+zPDH2UHD3MoB+i/Mf6VqaTqOm+CfB1lDdyeTcSRea0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cCriFhfEVss+oPJCABnpjFZ+sXH9j+D7uX/Vy3D+X/tf561V8KazrninxEJLQLbafG6mYO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fWrvxYZtW1LS9Gttscsgy4Awu4sQv9aoViz8PLFrbw1AWdm81mmy393/P86n1a5sdPtZry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2xmQ5O70x6+1QXFxLqGoReGvDP72XZse4/hRRwf8A9qpPij4ZtPCXgTT9OTa80txukkBz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KFs0N7GtzDOZYn5BfrXE+KNIi0fUIprWWTzZHZ/8Acbd2pukeE9Q8QW4ke48u1j/1KS7v0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1/wBv2sWqyn/R3VMyfL8oapsWfROizF9Pty5Bd4wXx2PeiYjdWL4V1u11O2ZbV/MER2Nit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zA3dEfBI9qh8Q9DTtFP7z8KZ4hOBUAcTOMTN9achptzxI1JGeDQBagILNn0qrccN+NSxtj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vQSiYP8p+lZVsd1xI3bNXt+IHOe1ULE/uZW96DRCyvuc1as1rOjfcTWnb/u4jUkiXcnam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3NWYF4oA1NAGNSth6yCvTgOK8y0H/AJCdt/10Fenfw1y1FdnXS2IiBk0hHFL60djWJ0rY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kfvTF6UXEKR8tREcVKfu1GelUIjPFQJ941O3eoU+8aDMT+JqiT+Kpf4mqJOrUCI+9I33q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Ye9Q/wAVTGolGSaAIn70ynv3qNe9AC9jTRxmndjTaAGetNPU071pp70ANPSmHrTqZ60A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oKQVYB60yn+tMoAKb606m+tBmFRHqalqI9TQTdiU31p1N9aBhRRQBmgBnrRSkcmkoAQjr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ooooAK+gv2aYM6ZrEn/TZE/8dzXz8vUV9L/s4w7PB9y/9+5b9AK1iB6rRRRVgNIphHWpD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3HWqkvXmrj96pzdaAPnbxvcfavGOrOO1w0f8A3z8v9K9D+EUIN8v/AFyFeZ68/m+ItUf+9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vW/g7D+/kP91VFWiHse42K4QCt/RR981h2Y+Wt/RhhZK65fw2YQ3NVTTqjU8U4HFchu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oB+TRmmhgaWgBd1LuptFAC7qA1JRQBnJ3p4NQoetSZr1jIlB4p6HFQqeKehwKoknU1Kp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QWYzVW8Pymp0NVr04U1XQk4HUz/psv1qpnmrWqHF9L9apk8181V/iSPWpfCMJ5NPY/LU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axRqiQn91SI3FIT+6pI+hprYTJN3NSbsLUGeakz8lQOOxIj9alVqqxnNSqetAybf70oeoc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dalV+OtVVPPWpFY0ATh/el3VDk0BvWgCdG5NG7moVJ5pNxqwJw3vRv4qAMaXdxQBZL/J1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3EpTd3y0ATK/ynmnK/HWqyv8AKacrnFAE2+l3cVX380u7jFADy/NKrVXZuTSxtx1oAmdut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9aYjZIoAsZ4bmmFulNJ4ambvu0ATBqCec1GOtKTyaAHI3zGhG+c0xDyaIjljQBLnrSFuDS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CTPFPQ1FkbakQ4oAnWpVqBTipkOcVAEwqRR1qIGpFoAsRjg1NCMk1BF0qeAdaALUfQ1L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U0PKmgC3FxHVq3P8Aox+tVY/9XVm3GbVvrQBKvCSVdtT8v4VSX/Vv+FXbYYX8KALsX+rF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D93UqDCD60ATRfdP1q3H/ABVViGB+NW4hgtQBZHED/wDAakhH3f8AdNRgZik+q1LBxt/3T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l/qpq4/3ox/sCqkf+s/CrbjEyD/YWgCZf4qivubyP/fWpE7/Work7r+L/AK6CpY2X4f8A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+tQ24/fSfQ1MvJWiJkyXqfxpMcN9aOhpccH3qhD14ZvpUgHH4VGvJb6VIB8v4UALP9yIe9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RP/yz/CheXm/3gKABf9bIPcVLP/x8ye2KjjGbiQf7YqSX/XzfhQA2E/vB7mmOcTP9adCPn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XyfWgB8h4P0qHOHSpZeDj2qAHLLQBaJ/dy1Eh6U9v9U9RR/0oATPz05T++kHtUfofenA/6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+9Socb/pSLxupEP3/pQWAb7/ANKj3fe+lLnBb6VED976UALvpQ9RZo3GgD54/bH8biz8O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H2jUZPPnUdVhRjj82x/3zXxP4m1BT5iDoVC/rXrHxy8djx38Q9Z1SJ91nG/2O05yPLTj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wm9ujNeLz/wAtP61pFakN2M/XvFFrBcnSoT/qFw8n99hWQt6LgZFczfzA65cyZzmVv51ow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Fsc5a8YaiHS2tVOVij5/3jXPRjNlOR1GKXVZC0jHOeaTT/m0qc/7aipAfoXMhrpNVbbaIP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yNW5rJ/dxj2qkQVtChMkxPvXXu3k2hx6Vg6BAFBata9l/cNQBzmsHIP1rGf8A1ZrW1JtyG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GZSX7xFE67Yy1WIbYmXpVm5sM2TnvQUY8LZq5GtU44ylWI5MUAEsfWs1i9lciePsea1zh1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4qQH37JeW5mAwp7VwOqzNHO6E/L2rvbIo9u0T/hXA+ILOS0vpBL908rUBUlaF0Y4JBx1rS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cDpEPvP6VRt4jPMiL1c4FduNNNlaR2cP3nGXarOOnrIks4zqs6rGnlWkI2xxjoB/jXV2V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9M0PSUs4gNuABWg7BQQOlQkdxjah4Xtb4Eoos5/4W/wCWb/X0rk77TZtJumt7lCkg7evuK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0rg9RvDfXruTkKdq/hVFINqleBU1uuOlRR8jFXbWIk9KkZctF2k1tadJyATWdFFjtVuyyJ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BgNZ14Bg1Zgf9ziq1ycg0AZH3XNSxtzTHX5jQhwaCBsuZJOe1X7a5MCZXtWQb4SzOB2qVb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D7e/4J+fEGa98Ta1ok0uYpLcvCPofm/z7tX3IH45NfmL+wpqv2D4xabzgTbrf/vrC/wDs1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rza27O2nsDt8rUhb95/wGoG6N9Kd/H9FFch0Icp5P1pkrf6K3+9SKaSQ/6K3+9QBSkbKyZ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b30cOpTqzADJ617jqlyLaykbOD0r5P+N1/Pa3zPG5Gea9PCrQ4au5avLlWGVbOfSsy7kKw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axJc2MZdsmtv7Yr2smfSvUVjjOV1bUs7smuX1BxKhZaseJdchhnZe2a5xtV+0khDUFGhr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o/upj/wAeauOuU3Guo1Y7tAteemR+prmZBzWK3A7Hw0fsvgqeVvkM0/GPSuTuCTPmuu1BP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uI95/wCBc1yQG4k1ogOw8I2+y2kY+lZmvTATsK6TQ4RDpIbGMiuM8RTYvGGe9BkW7OXyP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Wb4ftQ15LO/3Yfmq1PJt0G1wfvUyyP2bSHPR5nx+FBZ5l8c9dki8P/ZYSWu9SmyFTrsHa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R0AWYV0vbsCZpV6Io7D3r0jxdLDf+JWd+lsgjib07muf8Y6BNrmirJaKsk0Z3oo/iX0FbR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g8UrYuNEtGto7hg73hQKzr/vHt/u1vaN4Bksbsalq92L24T95sBZgje7d6p2/ifxj/Z8Wn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TYJPIbd/30TtoHgjxN4khzq+pGCFv+WbvuH/fK8VdieYxvG0k2ueJobSyQ3PlxKmIQT83J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s6RYR6jdxJLFvXfH5m5l+v/7VbXw88NS2fii4YxSeRaKyhim0bhwP616HrennU/D19bKNz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XatFAlzF8D3sF3otrNDFFbReUP3UX3UbvXnb6XqPxF8YXT2EW6Pft81zhIV+6Cf1P1pPCX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qadMJFugG+zY9/5fNXo/wM0nyPDct4ww95KSCeu1f/r1SRnu7lDw3oF98NfHOmw/aFks9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Y/wDiqz/jref2l4q0bSYzuEYDv/vSN/gteleOPBt14psrY2Nx9mvbNvNicdTjtXnr/Du90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35u7qP7rJubt60WLM2fUBYXHlVX8SabocqJdalKLVkO1ZI/vP+HemXBjW+u7ub7tuM/8Af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W48f6rLd3chWyiONuf/HRRYSOr+HOt6Tc3F5p+l2D2wRfMeWU4aWu53DNZel6La6F8kESx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Xs8muadkaG7op/fCm+JDgim6I378Ck8SMMisQOPveHqOPpUmocnNQxN8tAFhe9Rzj90TU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+5aglFOSXFs3vVeI+VZt7025YhFHqaL1tlugHeg0QWCeY9aM52JiqulJsXJqe6O4nFSSQ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DCmqtuvNWwcCgDQ0L/kKW3/XQV6d/DXk9lcG3uEkXqrA16rDIJYVcdCAa5alzqp9hvrR2N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HSV370xelSOOtRgcVKAU/dqM9KkP3ajPStoiIm71Eg5NTP3qKL7xpGY3+JqiTq1S/xNUSd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nrTj96mnrQAxu9RL941M3eoV+8aAIpO9Rr3qSTvUa96AF7Gm07sabQAz1pp7071pp70A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noKQUp6CkFWAetMp/rTKACm+tOpvrQTa4VEepqWoj1NAcolBHBoooIG0qjikpy9KAGNTa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JjmlooAKKKKADOBXT+G/2lJ/hfp76SmkQ30ed+9p2Rst/wABrmOxryfxre+ZrM4/ukL+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n+25D/wAvPhiUf9cbtT/Na6LS/wBszwldvtvLDVbAf3jHHIP0fNfD32nrzR9p96YH6Kab+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/1XiSGD/r7Qw/+hV3GleJtL1u3WbT9TtL+NhkPbTK4P5Gvy7iuCR1q1aalcWcm+3nlt3/A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poD9Ryc1Um6mvmb9lj4pa/r2uTaBf3Uup2v2czpLM5LxY9/7tfR93OUglf8AuqT+QqgPm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bhzzvlY/mTXtvweX55voteHWvzS5PUnNe+/B+2xDM+OuBW8Fch7HsFouFFdBpK4iY1hWw+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YK65L92zCG5booork0NwoooqQCgHFFFADg2aXOKZSg0AOzQOKTNFAGbH0p1RocZp+a9ZG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QqaeDVEk6HipUNV0OBUqGrJLKHNVL84BqeNqq3x4NO+hNjhNXb/T5Koluatau3+nyVQLda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6lH4Q3daXdxUQbOaN2BXN1Ni0rfuqIz1qINiOljbrVIESE9TTg3yVCW607dhKRSJI3q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/WpFbigCxup26qwf3pd9AFhXqQPVRXp4egC2rj1prPUKP701noAtLJxRvqur8GlDigCfeK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hTS/zUAXo3zE1RGTApkb/ALpqjZ+MUASLJ96nRSdarI/D0sT0AT7/AJjTvMqrv+anb6sC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+Kr7+TSq3NAFhm4NRRtg00txTFbmgC0W+U1GG5ppb5aYjUAWkbLmk3/M1RRt85pFb5mo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dvvVBu5NPtjw1JgT7uGpu75KZu+VqbnCCpAlD8daljeqwNSR9vrQBczViE5UVV9asw9Fo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RUBNTL1FAFuD7pqa2HztUEPQ1PbfeagC1EPlapYB8pqGP7jVNb/doAtp/qzVq0GbSX61VT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8ecv1oAkj/wBWa0IRiMfSs+M/uzWhD/qhQBai/wCPc1YUfuxUEX/Hu1WF+4KAJlGBVuIcG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HwpoAni/1Mn1FPh/9lqOM4hP1qSLv/uUATr98/hV25OLkf7oqlHzIat3Bzcn/AHVoAliOG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86hD/AL5qaPqn+8Khm41C3/3mqWNmjZnMr/Wp4/8AWD61VtDiVqsRnDj60RMmSnqwpy/eU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cUqH51oKHxH55al/gFQxH96/vUv8ADQAsxzs/CkgP+s95BSTHlfoKSHjd/vincmxLb/8AH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ObmT3amWvN3/ANtKRmzK5/2jRcLE0fEiVAxzO/1qZD+8Wq//AC1Y+9AiWc/Of92qsJyVq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tVoOopFItE/uWqKI9PpTif3JqOI8CkMTPy/8AAqM/v5T7U3Pyf8CpM/vJfpUjsSF/kpI2y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IqxDi3zkVEjcPQfvmokP36QElcB8dvGo8DfDDWr5H2Xc8RtLbnnzH+Ukf7q7m/4DXfZyD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4uJuNG8MxvxHGb6UA/wATEqv5BT/31Vx1EfLWrXv2e1kIPP3R9a4/fuuYyTyXB/WtjxJL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WFp8Zub5Fz0cfzroSsYHmuov5WoyDP8daMsuLcOPSsrWh/p07ejVPbTmbT2z2roRBHcy+Y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aBn+/Kx/Ksl5+orYQGPw/YKf4gW/8eNJgWvC0BnvyMcDmtfWh/pAUdFp3hayFvbm4PU0y/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TILukHZHUl5cZUiotP4jNQ3DfORQBUuoSwNQJb4XmrbuKjP3aCRsEI3Hilu022jU+3Pzmm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ObcZY0RdTmpFXLGo2G0mgCZTlTSY+Rs02A5BqUjCGgCtAME1R8WaQNS0vzUGZohlavDh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g0rCkrnCeF9MKySXEy4C/dBrtfDuntNJNdyjgfdzVOeNTeiCJcKxAGK66CBIIBGnAUDOK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oT1NTEdaztT1GLTYTJJyTwqjvQtCzH8TaqLdDBEfnPXHaucs7YykmpG3Xchd8kk5JrT0+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FZAKOBWlYwqo6CkKYWnwNtBpWHcvDaPSlUqDxiua1GSb7TN+/Jj2fcR9u2m2/wDaFsCP3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21ahcXMdlDLgYqKdsmuYj8QXMY4KS/wC+hWtLT9eF7iNoQCc/Op3LxRyMrmRcdetVn4zi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qRrU5+1k/fuQer1flfbYSe/FYthJlwfWtG+crZger0Aeyfszao2k+N7e6X78LLMPqrK39K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4tklX7rrkV+PnwWm8jW2k/ur/AOzJX6t/DXVxrPgjQ7sNu32cYY/7Sja36g15ldW1Oym9L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2f3jfQVETh3FOz9/6Vw3OlCZ4z70krYgP1pF/1dRXT7YKEwOM8a6mYYxHnA6mvn34xWP22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1xmvXfiBPJLLMB/dwK8r1jffac9vJyydCa9qjHlgcNTVng8GrS6RdtEciMHHNbzeL4BbYL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Oiw3rSxsoWQd6841izm0mRo5MmLsa6UzmMbxTctd3ZkJzVHTtQMZxnFTXX78GsG9drRie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JzcaB/wBtKh0yw+36hb2/TzHC/rVTwlqQv9Hvoc52EMK6LwTD5+uL6RRtIfyx/wCzCgC74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OiqFrmtJj33C/WtLxTcGa9kOeppvh628yZT6VRmdeg+zaRj0WvL9eu910/PfFenas/k6Y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IZbzGer0COl1IYtbSEf3VqLV7lNPtCX4jgiLN+VWp1EupQxjlVwK4z4pap9m8N3CA4kvJR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+lBZ5Ld38+oXEkkzEljzWtpGtfZkWOUnYowKwYO9WAK1iQzr4NYtM5L5q1/wkFkowM/Wu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Zq3RgdqdTgPImjH/AAMVU07X0a+liLZiPCH1rliaSI4OapSEd1L4K0DWLgT3FhE8pIJdd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8ili02zSKKNUVFCJGg6DsBXk+l6pNDgBzgY712FndyzRKWYnvVcw0bo8SC3jJkRgR3Fcf4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5/Gr92d4INcP4lAW4YCp5y0Vvs39pabexrzLNG4H+8azvhPfw20N5DLNHFsk8zBfb/npW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8o8MTwaq6j8NrbUrySaG6eAv1BTd+VUncZPeeM49a8Z6Pbae5ltYXbf5f3XyrD8lrugMGs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/DtvtiXfOR88zDk/4VvcYrmqlmloXN59BUHiGQmUj3qx4e5nkPoKoa82bhhXOmBgXZypqr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yDVIHBIouBdhanycoRVaBqlduDTAx2ffcbewoeMz3cK9lNJaLumnY9jgVat0xKXoAtIAik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JNTQJu60ED4UxT2GKdkKKaDuoGh0RwwNej+Grgz6ah9K81zg16H4K50hPq1c9RaHXQ3Nr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aRXNY7LETCo6kao6ZI31qM9Kk9ajPSgCN/u/hUUf3jUj/AHfwqOP7xoII2+8aZH/FT2+8a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Hpqd6c4pqDrQQN7GoI+pqfsagj6mgBkgqMVLJ3qKgBD3pq96U9TSAYoAaeppMdacetNPW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abQAhpB1pTQtWAnrTKeehpmeaACm06m0EiVH61IehqOgBg606kA5NLQQNpy9KbTh0oAY3e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Y0AMooo70AFKKSigBTJtzXifiqbfrl4f+mhr2aQH5q8W1+PzNXvD/wBNDW8UBl7uOtNMg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oWicZqrAXYZSB1q1BKG4NZsJJU1as42Zj1pAfYv7GfhAWujax4gkQAzv9ihJ/ur8zY/4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ytK1Fv7sEh/8AHTXPfBHRYtA+Ffh23iGC9qs7n1Z/mJ/WtjxU+zw/rLelnKf/ABxqAPA7I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ifhLHjT2PrXzvpo3XK/WvpH4VR40sV0U+pB6Xb4C1vWTYgFc/AOK3bbiEfSuuppCxlHds5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e8PahJY3FxI9zH/rEiTOw+h5ptj8YfDd/926kj/66QsP6V8neKry6vfEep3EsxMj3MhLf8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UdL/ANWYZ1HaWu+hgITjzNnnzxk1JxSPtbSvF2j6zhbPU7SeQjiNZl3/APfOc/pWoJM9K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E10Cs1qsZH8SscVgWvx617wfeRSaXqd1CImz5RkLxv7FD8uKwrYRU9mbUcQ56NH6MKdwoz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/EnhHR9Wki8iS+s4rho852llBI/WtbNeW1Y70S00mmKaU1ID91GRTAaWgCgvWnUxeBTga9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OU4pq9aWqJJ0OQaehxUKHFSKasknQ81VvjxU6nrVa9Py0AcFqx/0+T61RPerusHF/J9ao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+JI9Kj8IwGimZ680u7iubqbEwP7unRng1EG/d06FutUgQ8nrTs/JUJbGadu+SkV0FQ1IrV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K3HWgVyQGnZ461CG96du4oC5IrU4NUCtzTw4oC5YRuKQtUaN15prtz1oC5MrcGlDVCrcGj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TTWb56j3fSkZvnoAtxtmJqjZsUkbfujTHbpQAqNw1OiaoVbAaljagCUMN1Lv5qvu+anbua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K1V8805W5oAnLDBqNGGaaW4pitzQBaLDZTFYZphb5aYjUAWo2+ehW+ZqjiPz0KfmagB2eT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HPWn2x+VqTAnB+Vqbn5BzSZwppMjYKkCQe9PjqJT1qSM9KALeetWYT8oqpVmE/KKAJieam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NTRnpQBchPymrFsfmNVYD8rVYtT8xoAtxH9231qa3+7VeI/uW+tTW/wBw0AXEPyGrVmf9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1atD/AKJLQBLH9ytGH/Vis2M/LWjCfkFAFyL/AFDVYTlBVaI/uWqzH92gCwv3atJ901UX7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n6UATA4jHuVqVOv8AwBqh/wCWafhUyjkf9czQBPAcyD/gNWpTm4b6VVtv9YnvirL8zyGgC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oJub63+rVYtuifWq0p/02D/gVRIbLtucSn/dqyp+cfWqlv/rM/wCzVoffH1FOJkTD/j4ce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OLp/pSLwT9aCiSP8A15qTuwqGP/j5FS5/eOKAFmPKf7opY/4v98U2b70f0FKn8f8AvigCS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zTIzkyf7xp+njNwPZ2qKDlZD/ALRoAsr99PpVcffP1qdT8y/SoF6596BWHTfeb6VXhqxP9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v9KQyX/llUUZwB9afn92tRIflX61I0gziNv8AepoPzy0bvkb/AHqYG/1lAyTPyUsZ4FQqT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qyRx/1hqFP46duO81DG33j70ATr3r87P2gPEX/CSfFjxJdBtyJcfZl9hH8n/slff/AIm1p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tTflLO0e4P4Lur8w9RnkubuaWVzJLIxd3PVieSfxPP41pTRLdkcf4tu/M1Jgp4VVpPDEW+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t/ctc307Hmul8OxeVbyt/s1ujA8b8Qt5c0zer4qPTpv3Uye1P8WDbNIP9rNUdLkxMR6i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jXc2MscOl2Ct1CL/WuA1pzaXBkH3DXfOn+jwAdkX/ANBqmUWtQ1sXELID7VQspAsBJ6VVK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bHFMyNG31OJVIC4NQT3gdiRUMdtMQflp32Fup4oKI3nJJxT1l+SnLaZOKke12pQSRRS/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Wp1vb5c0moQ7bV6AMWLljTJV5NPh4NOYZzQBDbjANTH7lRoCM07+E0ARletTW+znzPud6i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LdhpG69FygzbRQKkf+9ubP8An3rU5Ga2NEsxDoscJOdw3/nzVSXTypNSBl3t5HZW7SyNg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17Lqt00sh+Xoq9gKueKNU/tO68qBv9GT9W9ag063DZyM4oAktoQF6VoQLtpEjVR0qVRih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M07NMPetEBg6lKFvSp6MueRWxDqkJhZDKPmXBBOKwNam33bP5fEQwSBU8FoksauxOGXPB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W6QgnzY23ruPTPFadjcia5tCyFJQWiK++OKy4r8gsod0ZPlB3DpTLTUPOvEyWLq2/d71p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rnYv0rL1aby9PuT/s1It4zjrWT4juvLsFXvKcVzNHREzNM5Cn3rS1J/3cS+pzWfpY/dCp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moNEej/DZzBJJJnA+UZ/H/wCtX6Wfsu60NT+HJty2XtJ9mPZvm/xr8zPCMv2fTy3TdIBX3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vWNNLZEkSXAH+78v/swrgxGx1Uj6bb770I27d/u0h6vTbc/O2f7teYdaHKf3Y+lVtQfba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HstU9Vf/AIlzn0Q1UdWJ7HnWsst6zk85rhtX0kDeQOtdC99gMc1j6heb0NfRLY85njXjO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Rh815/qeNSjMMo5Few+MtON8kjx/eryHW4WsCS3DZqCDzu9R7C5eGQYx0PrVG5VLpCGUEV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1Z7Vwtwn3W9a4hmktZGikHzrw1QgL3w8tZbPWdQt85hlts/8AAg3/ANlXp3gq1NrBq1wDy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/AImvOfCMmzX4+f8AWIy/pn+les2MX2HwmXB/1zNIf/Qf/Za0RBxGszeZdNz3ra8Lx965u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Wuu8Nx7YgasyLfieby9NcfSvIX/eX0I9Zl/nXpnjK4xbOufSvNLYbtWsx6zL/ADoA7a1GH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Hxe1Lztet7JWyttECw/6aN83/oO2vZZ54tN0ye4nbZHGhmkb0Ar5l1HUJNW1S6vJTueVy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QUSW44zU1RwDC1JWiM2xCakifAqI0qnFVcgsA5pQPeoVepEYmqA19JiMsiiu2tV8qED2rl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K6cvtjxVgQ3En3q4bxC5a5auxmfhq4rV23XD1A0Y0ZKS7gSD6ityy8RPCAkpyP71Y7p3p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hnRSeJJmysXyehTrXYbuM54rzFelekg5giPqgNY1JXLNrwzybg+gFZustm6atLwzxBdn6V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vpWIGVKMq1ZjNhzWp1DVkSNiU/WgC7B0qV+hqK3ORUr9DVAZwQIzY7mpoqo3M/lyEe9TQX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UHrQZhHnFZ8l6RnHNOtZGuCaCC8khkqdSFU0xIgi1G0hzQA4vya6/wJqWySS1Y8H5l/rXG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Dqluw7MM1nNXR0UnaR6mKY/WnqOKY45rjPRITUdSGo8UEDfWoz0qT1qM9DQBE/wB0/So4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4VHH1NBAx/vH6VGnVqlk+8f8APrTEH3qAI3pq/wAVPfvTF70EDOxqCPqasHoarp3oAZJ3q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DD1paT+KlPGaAGmmHrT+1R0AI1NXvSt0pq96AA0DvQepoHQ1YDT0NMHWnnpTF70AL2NN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iHoaiqRulMxQA0dTS9jSL3pexoJGU9elMPSlU4oENNJ2NKaTsaAGUUUtACUUUU0AhXNaP/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6uPwetDwDDp0/i/R49VmjgsDdxefJOdsSx7vm3N2r6/XwP4G1Eg+HPEun29wnIiiu0nUL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nZDSufDl78BLWXP2W8nh/6+Iw/wDLbXNaj8GtTtVY2zQXJH8A4b/x419raf448P6ff3en6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X8j+ZOv3q8o+Jmu+H1muZ9C+zGKCKR2MDAg/3acZFOLR8gTaW9tczwzxlJI22spHQjtWh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AadcTNcPJK5y8rEk0lsm160IP0M+Gc32jwDoD+tjD/wCg1F8QZfL8IawRwfJ8v82x/WuO/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38OYbWRt02nyNbtnrt6r+hrqPic+zwbqH+0yL/wCPj/CkB43oS5uU+tfTXw0j26StfNPh9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p74dR7dHj4ropbkHcWw+WtyDiJaxbYcYrah/1Yrpq/CjKPU+GPFVx5Wr6h/18Sf8AoZrlb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03je0EevaqomjTF3Kv704/jauO1PRr21tjOYi9v8A89YzuWvoqUlyaHh1Kbc2ZOtayVgbn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L6PJ4w8Y6Jomf+Qhew2z/AO6z4NP1u7w5H92uo/ZhhN/8fvCSk8JcvL/3yjtXkYio23c9L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MrK2isLeK2gQRQRIsaIvRVHAAqem0ZNeQ3c9Gw6lzTVOc0E4pEi0UUZoAor0pQaYDS9K9Z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Qq1SA5qiSVelOQ0xTxTlNNATI1Vrs8GpkOM1XujxVEnB6yf8AT5PrWc5wprQ1r/j+es2Q/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xJHpUfhI1ajdxTAcUE/LXMaol3fLT4m61Bn5afEetUhoeW60u7io2PJpc8Uiug8Gn54qE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nNLu4qLdS54zQA8Nz708P61XB7ipA2aAJ0Yc01m5pinrSMeaAJVbg0oaoUblqUNQFyXdSM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NZvnoC5bR/wByaSRuRUaN+5696bI3I+lAXH7uDRG3WoQ3ymlRsUBcfu+anbuaiB+anZ5qy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mo8/NTgRmgB7NUatyaViPWmKRmgCYt8tNRqCeDTUI9aALMTfPQjfM1MiOHoU/M1ADi3W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81JbHhqTAmz8pozlRTVOFajOUFSBKh61LGagRqlQ5oAs561ZhPyiqhPWrMB+WgCbPNTRn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y/jQBcgPyPVi16mqtv8AcerNoeT9KALUR/0dvrU9ufkNV4j/AKM31qe3P7tqALSHKmr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Iflq3an/AEaX60ASxmtGA8CsyI1owHpQBeh/1TVYjPy1UgP7tqsRHg0AWkPymrcZ/dn6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cZ/dGgCdTlF/Cp42+f/gBqrGflH0qaM/P/wAArMC3aN+9h+tTq2Wm/wB6qls372Gpo25l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7v4VRZ/8ATovo1W4DwtZzH/To/o1RMDWh4qzGfmFVofu1KDg/jThsBamOJyfamucAmmOTu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TAnhP77P0p4b9+31qCJsNn6VIT+9NAEkhyw9gKdGeJf+uoquZMsfoKWOTiT/AK6CgC3p5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1FbHEL/Wm2kmLib6GmQSYhPvQBbB+Yf7tQK2cfWnhuRz/AA1DGwGPrVXJJZmyzfSoYD1+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UMDcn6VI0iTPyJUQPyj607OESolb5PxpDDPyN9aYG++aC3yt9ajB4akNIm3cEe1LA/wAkn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kLYST61Qhxbgmo42HlvTS3yfjTEOIm+lAHmv7SuvjRfg7rhDbZb0RWcfPXc3zf8Ajoavz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2VzN6KcfXoK+v/wBtjxF9n0XQNFjf70j3Ui+6rtQ/q9fFXim42WCRZ5dv0FdMVZGbOVhJ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ZtlhOPUVzUJG4+1bFtMVtGHrWqOY8s8YLi5k+tYVlJtmXmug8aLi5kPua5a2f5xk1oiC/4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0rvLf95p9s3XMaH/x2uF1P95p5+leh6NEH0e1JHSJf5VTLMuZZFOBHxVjS1luZPLA4plzc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W7olh9lgaVvvEUzIyri3vEufKSTFQXkF5Af8Aj4xWs0m25eRuTWVfTNNKW7UAZ0j3Ttj7Q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7Obl6uW0BZs4P5Ut8fKQ4zQBRsTJIzA3bqwP0qxrIa20sSl5WMkgHzHip9DtRIjOVz+FV/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R5eB5w/8AQWoAykuDzTvtBzUUeKeAM0AS+fx0pouM5FBA21GMc0AO31oaDam9uhH1Gcn6V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3xHdXB74jU/z/AKUFHRDIFcl458R/ZLc6ZbP+9f5pnH8I/u10ms6omi6dJcvyw4jX1avJL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uZm3zSn5m9aAIbeLqa0rZ1RSKrRRHFTRwmgC0ky5qQXUYZVPU0zYFHTtVSZsXEI296DM1D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+tI8ahTxUQjU9Ksoc/lMaYI4zTvKFOWMdqkgpNpkTSF9tRxWEcE5dVrV+zGRSFbFU2gaNi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M1znii43alFGP4E/nXTQJl8e1cnrCef4gu/RSoH5VmaIvaYm1DUd03mayi9lWrVmmEX8Kp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j/ZFMpHouiHZpVp7yt/Svrj9lDW/sHxC00M2IrqMQP77h8v8A49tr5Htk8vT9LUd97f8Aj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+EniSfw94m0u9hcqInjkGP9kg/wBK5aiujeB+kYbJf6U2JsSH6U1ThzTEOJK8l7nYthzH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lStULU0M8k8VeAtTshd3VrLGbSNd+WbbxXlk/igROUdycV9SapbLe6XcWzjKSIVI9q+S/i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pSxzgABu1ejSqu1mc049RZdZt7kNhmGf7xrgvGOkLqQPlSBea5671SVFLWd79oA7VkSeMb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jvXVznIY88U+l3TJICCD+dV9Ugg1aPJwk4HyyD+tP1LUzeys5Oc1TR8dKa1EcwL+XR9XtP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X/wBCr33xhOLOzhtEOAqgV5voukR61runRyRKym4QtkdVU5P6V3HjmbNyRnpREDi0/eXX4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FcRp6F7n8a76wXy7b8K2RznP+M3BR/wrgbHnXLEf9NB/M12XiqXeWGa4a2/5GTSh6S/+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dc/s/wybNGxLeuE467F5P514lAmAB+JrufjBqv9oa5JEhzHb4h/qa4mAACgotxDipQuajh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RGLImGKZmpHqI9aoQ9OeK0tNt98o4zVCJK6XQrTOGIqgNzTrcRR9KneTGeaXcI4zVJ5sk8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Grj9YkHmt9a6qY5U1x2r8zN9aAKRfNJTFHWnCgB9ekw/8eEJ/6Yr/ACrzTd716a4EdqFH8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LNzw8Nmjyt3ZjWBqbf6Q30rotKG3QovcN/6Ea5nUs/aWqAKnrWPdDbMfrWtnmszUBiTNA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y/wB0/SqVieKut901QHH6tfFbp0HY0tibi5JAJxSTQrNqzgjIzW/p9ssW7AoAWz00RDLNk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NOV69KekiEHPWgAL4FRGQZpxGe9M2igB4cGtDQv8AkJ2/++v/AKFWaAK2fDkPmalbjH8Y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nCMrTJqfFwKZNXCeiQdjTacehpnY0rgN7Goz0p56GmGi4EEnQ0yPvT5OhpkfU0yBj/fNM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GmJ/FQBG4pi96lcVGveggYehqunerB6Gq6d6AGSVF2qR6jNADP4qc3ekxzSnpQAztUfe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g4pzGm0AI1C9DSGlXoasQHpTF7089KYvegm7FoopCaBiHvTSOKdSHpQBFjrQehp/Y0w9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6mml7UCENNPQ0tIelADaKVetHrQAlFFFADJRlDXN3Ec245BzXYWGmXOqziC0gkuZm6RxLk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ZaYRvpl1GzHbloW4okro2puzOAVJSK6DWR/Y/gNY1OJb6Rc+y/wCR+tdFZfC3WrucrFaNM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/Ou2sPg4PEWvaNBrl9/Zui2h/fBH3yv0+Ubfu/wC81OCsazaaPKvh18A/EPxI0bUNUsljt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Lc8LO/PyKfw/WuD1XRrvQtQnsr2Bre5hba8bjBBr9L7WXQbLRodL0FY7eytY/KiiiX5dv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8H9O8ch55FFvqS/LHeqPmK+jL/FXSmctjxv8AZZ8W/wBj+KrvSpHxBqMfygnjzI+f/Qd1e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4TCf37hf0zXy1qXhjV/hv4jilnV4ZLeVZYJkOBJtPBBr6C8aeJYPE/wAPNJv7cjbKysyj+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MRy3hlc3Q+lfU3gpAmlQDH8K/wAq+XvCi5uV+lfVHhJNulW/+4v8q6KZD2OptFya1k4Ss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H0FazMon5w/tG+Mbnwv8AEnXdLjthKEu35+rM39a850r4nTpL8s81k/cZ+U163+3j4W/sf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1epWkcg+oBU/yr5hHLU6dWUXdMTgpLU77Vrr7SzPntXT/ALO3iOz8L/GrwvqN/cx2lnHcF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isjLkn8a87iu2aHBOeKrwMPtHJ4p1J8wU4cl7H3X8V/24NI8N3E2m+DrSPX5xlft1wzLbA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x2vnzTv2x/iDb+N7XVrvXDd2kb/PpcYEds8f93A/9CrxfVZ449gTv1pBZqYN9c1joR+rvw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4taOL3RLvfMij7RayDbJC3oR6e9d1X5DeBvHms/D/AFuDVNHvZLS5iP3kPDD0I7j2NfT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Qz+VLd2trN/fj8s/0eiwz7g7VGSa8Y8F/tR+F/E4SO683TZm6tnfGv/sw/wC+a9V07XtP1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BdxtyGjmVs/rRYCQH0oyaaDijNeojmHg5pwbFRg07NUSTq3FPU1AvSpENAE6HrVe7PBqaO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0I4XXD/pr1mSH5DWhrpxevWW7fIa+eq/xJHo0fhI1P5Uu7g1Gpozwa5zYeGyuKkhbGarqe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gHs3JpwbAqFm5pd3FIa2JAxp26oAxp26gRIG5pS1Q7qUtxQA9WwafuquGp4ORQBZjfNI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PQBIh+Z6VTyKiX7z0qnkUASA9aRj8/wCFN9aa33/woAtKf3H402Q8j6Uxf9QPrRL1/CgAz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CThfxpynJoAl/ip2eahB+anZ5qyhc/NTlIzUOfmpynmgCVjTFPNNY8UxTzQBYJ4pqHFNLf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I5f8KEPzNTIfv0IfmagB+eTT7Y/I1Q561JbcbqTAmByhpyn5AKYv3WoB+UVIE696fH0q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sZ61Zg+7VXHWrMH3aAJQeRU0R+X8agHWpouF/GgC5bnMclWLT+lVrb/VyVZtP6UAWYv+P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vxE34VXiH+it/vVPB/qm/CgCzH0NW7U5t5aqR9DVm0/495R70ASxnmtCDqKzovvGtGDqK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sRHg1VgPyvViLoaALMZ+U1ZjOIjVOM5U1aj/1LUAWI+g/3amjPz/8AqCM8D/cqaI/Of8A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72H6VLEeZPrUNuf3kX0NSwn/WGgDQtzwPpVIDN2PZTVyHhfwNU4z/AKWP92sqjGa1v92pO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c1pDYCR+h+lMJ/dNQT8ppAf3J96Yh6nAH1qWT7wqH+AfWppD8woAZt+ZvwpUXiT/foDf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T/foAfAMTTfSmwj90adE2JZj/s0kRxGPpQBJuwfwqJD0+tOz/Kooz0oJRJK3zN9KigPX6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SooG6/SgocG/dp9ajzhD9acPuL9ajz8jfWpGhM/K1RA/IfrUmeDUQPyfjSKJu5+lNjPyyf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CmIflk571ZA0n92PrTEb9030oP+rFMU/ujQB8W/ti6+NT+JRsUbK6fDHCR/tMnmH/ANGC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YYx/Cua9L+MHiMa7451vUNxPm3DPyegzxXkV7O15eSynpnj6V1LYxk7Edsm4tWvFHtta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c3flQFe9aIwPPfGS7zMfc1xUJxj612/iT95HN9Sa4ZTtY+xrREGrM26yYe1el+GmD+H4j/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1o30r0jwi+/w7F/u4pljrREW6LuBx61cOrPI5RB8o9Kyp1YzkDNWdPxDvz1qjIjubvc7Cs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NG0k7kVGlq2fvUAbFrIPIXK44qrfXkLgqQM0svyRyDzwBhaofaNMt5vMmlOf93O6gDp9M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5T4jSlrvTk42qW6fQVau/HEMUHl2Fr82Mb2rlry8utTlR7nkr0oAtRCplXmoIhip4+aAH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Gp3Hy1WPBNADq7nw3AbfToY/Ub/zriraE3M6RKfmc4FdV431j+yNH8qH/XXHyJj+73NBR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a1JkibNpD8sZHRvU1kRplaghjwPQVegHy0AOiXAqZRijpRQA9mzWZeS7J4j71fz1rI1V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6h7USQh1OQRVLY0ZIq14emN1o0TnntUlyqoearoBSOTTlOKeAD0NRNxWYE9u3Jps0eCTT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3RGqApw8SVx8R83Vb5/8Apq4/8ert402kmuJsIyjysfvMck1FjRGxAcAe1UtEXzr27m7l9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6Rk1F4Vj3qn+22aCkeh3x8ux0pD1WCvQvC0u24tTnulefa8u28iiHSOJRXb6BIV+zn/dr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48G339peF9Gu/+e1nE/5oK1+K4n4K3wv/AIZaBLnO2AxH/gLFf6V2eTXmT3OqOwrHrUZbF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I0Fl/1bfSvC/iV8PtI8X3ckt75zknOxG2rXsmtTPBpdzIhIKrkV4b4k8efZrho2HKnFdlG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SR5hrvwTtoYH/ALOuZIXHQSH5a8c8VeDNZ0F2+02rTx9pIuRXsXjT4pXUUT+TGT715w3x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/wC1yK77WPPe55jLcc+lEV17mu31q30bxJC1xGq212epT5QT7ivP9R0y600kkb19VovYR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98RoR0hieU/ov9as+MJt97Jz3pfglavHpeq6iwI8xkhTPty38xWb4gmMt6/1qogR6JFunz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3an6Vyvh2HMmTXUXbbLYitkc5xHiF/wB63+e1cdZEN4tt27RKzfpXV+IZMmQ+1cbZNnVNS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flQB5z4mnNxqUhJyWbJrOiGKfqkpfUJDTYh8pNNDeiLKdKcGpF6UVRmIxpnen9aaqlm4qw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dhpLbIRXN20WMVvW8nlx1QF+e44IzVZTnNVjPlutWIjlaAGTvhGrkdSbdM1dTdf6tq5S9H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FFADIk826ij/ALzhfzNemTN8jc+1eaWR/wCJnbf9dU/9CFekL+/Q/WsZFnVEC30tEHZa5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rptRl225X2rlpuhrMCq3FZuojnNaT1n34ylADbJ8LV7flazLY9qvrwhqgOekdba9lLdc1b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WdeSJ9sm3nvVqyuIEfCjnFZgXku52PI/SpkkYjmmxS7j0q7FGrDmqAhVs08HIqRkUdKZV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WmSPK14w/cr8q/wC9XI22A2SM16xosom0+CQRrHlBworKb0sbU1rcv1E/OalxUbDGa5Dq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PYUxhipLGGoz1qRhUZ70AQydDTIutPk6Gmwjk1RAxvvGmoOtOb7zU2PvQAx+9MHenv3pg7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q6d6sHoarL0agBjd6jNSHvUTUAFL/AA01elL2oAjbgGmL3p7c5pg4JoAY3SkpWpKAGnvQ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qx2uKelRg4qQ9KjoDlFzSUUUEDSaSiigBM9aaelL6009KBMYetKehpD1pT0NBI2kNLSGgB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KACnKKbT17UAdv8ACGT7N4wim7Khr6Q8ParDc3O7zY/kr5P8N62NF1AT7DImMECuyh+Kc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/91sf1pTnyK5006fMrn0xZs0t5O0jAxb+392q91pFnqEkplt4pd3XivBrX4zzD/mIXa+z/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C5iU7NSjX/fiXP8qUcRTS1NHhqj2PV9B0JtJmvLq4GPNZY0j4/wC+q1NWjhRq8XuPjFfX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+VIJB5a7aot8QdUnPN45H4VX1mmiFhahqfF/T7C70tI7uCORdxxv+9+FeawCPT7BLSEbb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5Vb1ruddhuvGtnbyTMieUW+5XC+LdAvbDSb1ZoXj/AHMn7zHy/dNYe25nodMKSiveKPw9+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ENs8xsyW2qJuFb8a+2fDo/wBESvyp0VkS6+78xzzX6B/so/EJ/GPgM2d1IH1HSWEEuTy0f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l/CvZpxaV2eXNpto92tPvVqpworKtDls1qL92lN6kRWh8v8A7e3g1tZ8Aabr0Me6XTbg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P1H61+fPQ81+wvxC8KR+NvBOuaG6hvt1q0S5HRv4T/31tr8h/E+lzaLq15aToUlt5WhdT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EkU+IetUWnJckGmJOfs59aqwy79wNIuxruy3lp8nLg1zxu7mGZldjwa07W4FkRnoTUtz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c0hjLHUwV+Y1r22omGdJ7V9si9cVTttBMcHmt/q66rwfcaDZG8W++1G6RA1oYsYZ/Snc0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kFNV0ljbXA/1kJ4B9eK9O8HeOZ9RsvtEU7xXCkCRF4Ga8d1LXryyMbNDGGzls/eP4Vq6H4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EqrffReDTTuQ1Y/VbNKvQ0zdSqeDXqHMPQ9aepHNRIetPU8GhEkqHINPXvUUbYBpwbj1qh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vz8lSRNxUF+37ugk4TXzi9f6VksfkrT18/wCmP9KyWPyfhXz9T+JI9Kj8IxTgGnKeX+lRK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/AErmNUKp4pyHFNU8UA8GmMVjzRu4ppIpKAHBsd6cr8VFmnIaAH7uTS7uKjJpQeKAFDc0/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ieKAJo34NNL801DwaaTzQBKj/M9LvqJDy1GeRVgTh6Y7/OfpSK3WmMfmP0oAso/7n8aWV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3X40sh5oAaz8U+J6gc8U6JqAJ9/PWnb6ql6dvqAJy/zmlVuar7/npwagETlvlamq1Mz8p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b5Kah60hP7ukTvQBajOGNLGetRRn5jSxNjNAEhPDU+3PBqHPDU+3PBoAsoco1NBpIz8rU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cdanQ/dqoDxVhSfloAtJyasRdTVWM81ZiPJoAnXvUycZqBDyamQ0AXLbo1T233jVe16N9K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ScRN/vVYj4UVXT/Ut9anj+4PpQBYjPSrVkfkkFVU7VZs+klNlk8P3jV63PzN7VQh+8au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kJ5b6VPE3WqsX3j9KsRdTSZBYgbrVyFv9HeqFt1NXIf8AUPSQEsTfKP8AdqzE374e6VThO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8Q+oqWBYhbBX61YQ4jb/AHqqRnkexqwp/dke9T1A0Q/y1RRv9OI/2as7uGqkp/08/wC7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/KKk381Wib5AaeD6VvH4SepZZv3dN3fu196jZv3VJn5EqSSyG+QfWpZG+aqob5PxqSRu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Jv3c3+9UStgj60sR+SYe9AEm/DSf7tPU4VfpVfd87/SpFbhfpQBKzcVFGf3mKHblqjiY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7/SoIG+ZqerfO9QQH5moAtZ+7UBOM/WnluVqEnO760FIcDlqjU8496UH5qjU/N+NAyVm+Y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elY9aYDVgPk/grlviRq7aH4D1m8RtjJAyhvQt8uf1rqJCPkrxX9q7xQmgfDMW4J82+nVF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SmiD4H8S6ib3Ur2cnO9ic/jXNKQWf6VduJS8TNnqM1lxyZbNdcUcjd2XovkVvpWVqVxiQ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sec1zt9PuuGOeK0iiDK1P94zj2rgLpjHduvTmvQbjDO30rhNai8rUXPY1ZJctZN9o49BX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+w9q87sCBHIPUV23gSTFuV96CzYupFiYkuBVI69HBkeWXo1TiVh71TijXk4FUQNutZupM+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SC3lyT5khx6Cr9wCBipbCAuaAM9bN4wcuT+NRtF1zzWvfxiItWUXGTQZDFjC0pUcUuRik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FSQGmv0ohoLLD/d61SduatOflNUJHwxoA3/CMHn6sp7RqW/9l/rWD4n1Q6vr07KSYIf3U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1rW2of2b4e1CaI/vbh/Ij/wAa5e1QYxQUWIk4qzGMLTETFSL3oAeDkUtNXvThQZjcdaw9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32GFNc7rx/czf7tBtSV5lPQvF0+jR+WQZYgeFrqIfGOm6nGqu3kSHs1ebBqKz5z13hotHq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upFcf7JpSOteXxTywf6qRo/8AdOK0LfxVqNtn96Jf98U73OWWFd/dO7Vij9OKnDl14bFcV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/h49Vrd07xHY34+WYK3o3FM5pUZx3RrGfEE3qENcpbLkfWt/V7gWukXkvH+pZa57Tm3IM0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7bCQeo21qeE4hH9mXH3QGrE1DL7Ix/Ewro9CTa0jdkXFc7ZqjpLqcSXO7OdxwPzruNKm8u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edwP515EvXpXeWTZkDemKzNon6H/s3T+d8J9Kz/DLMv8A5EavR9/WvK/2YDj4PaR6+bN/6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rz63xuxvHYQt1qPNObimjrXOaFG/vBDbSl8FRXiHjiPTbqeZpIEUkfeNeo/EEPD4avZ4X2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eLPGd/HLMsxLAD1r1MPsc9Qi8VX9ppMmQivHnrXFX02g6sHYDypD1K1l6h4q+1AiQbx/dN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lV2c9BXazjLl3DJpk5EcokTqGHcVGdQE+fNNVTdGQYySKFhjmHXmpEeweGbZdN8FQxr8r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3/wBjXEXjGa5b613Wp3qQ6e1umFEcaooHbHy/0riCM3J+tVFCexsaHHtatW/4tn+lUdHGA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3+lbGBwmvyYD1w9nNm81Vc9Y66zxBL9+uI05idVvB13LigDz67bffzj0bFSxjrUFwNuq3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6nj61SBlmPoaUn5aaDilzxTRAsIzmrdrb5ycVWtly1a1sAIzWqAbEMORWgzERcVSgX5yas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W3QsTWhEu1aq2eDV8YC1XQCpd4WJq5G6fMrV1eoNiFq424f8AetWYEZNJRRVAS6Txq0J9D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ZLGO26vO9IizfhvSvQNFuMTxioLNzV23E/Sufn6Gtu9bzMmsG5OMiszNFZ+RVK9/1LVd7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RoinZnmtTGErJsz89aufkFBZxN/Zzy6nLtB2k1rabpbRtknmn3DgXTDpzVmFthyXqQL0Vs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pAHHArP8AtZHCgmpIzJL14FAFwAnNRsrc1KjBRUckwGaoC5pdsbi5jizjcQK9e02zWztEi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0iZmuoimd24dK9lt0f7PHu+8VGa4qjOukhSKhfvU2KifvWJqQGmsKc3WmvVWAjIqNqlbp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rnvRCPvUnXNEP8VMgiX7z00dDTlHzNTKAGt3ph709u9MPekxIibvUBqdu9QGkMiPQ1H61I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CkPQ0tNb7poAZnrTCcGnVG3U0AGeDSUUgz3oAWiijsasBCeKYvelpF70DFNFITxSjkUEPY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PemHpQQMPSmnpTjTDQA09acPumm96XOBQAUhpaaaABe9JSr3pKAClXrSUq9aAPTvgt8Jbf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9ah0k220KJoy3mE56cj0/WvSX/ZOtEzu8WWyfWEf/ABVfNVXLe63Ls9KzqNW1OqlGVrI96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S2aXS9fs9RYfwsRGP03VwOsfAjxLpe5rizRYx/wAtEfI/lXnly8gJKSuv+6arxX1wMj7RN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SWiO2DnHdnVH4c6kGbypEyvBBJFQnwXrVsjsylgP7khqz4M8faL4WhePW7poGlPytLkg1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GJDIYtXgnlHRE61xumzqUkzB8P6trGgy+W5khU9zVf4m+OtRj8L36yX0rboyOeV+bK9Kj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NE4ZDyMVw3xR1PfoUkZOd7on65rthC6scdRrXU8nsJmjkDZr2H4EfF+6+GHiptQjia7hni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nmnjaM/722vG4xtzXrfwY1o+CbJ9b/s+3u7q4DJDJcbvkjHXH+81e5KpyRueZy3Z9JWn7Z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GbZYv7oum3fnt/pXq/wALP2iNL+ImqJpclnJpd86MUR5FkVmXqMivmT/hfEwBM2gWEv4//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q2067jul8NQQ3EfKy28gVlPsdteZ7fmZuqOh9zk5r87/ANun4cjwx8RTrVrFtsdcTzwVH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umf+BV6Zb/tfSD/Vafeeb73A211vxW8OS/HP9nGfVfLEmp2ry3trtGTiNmRlH/AV/MV0x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542EgkhkU9xVSNdspWrccf2a/kj6c1VZvLun9K1MyYjzVKn7wq1pl6YWMUh47VWwSNw601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YUwOmsNVfS5s/ehbqp6Veuba0uF+2WLDf1KjqK5K1vfNUxS9vWprW7axnJjfikCdjpL/xH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KS2RXILO0Mjw52mtT7Rh/NznNLJpEV2v2hjtzQWfsPuoU8Gm0KeDXrHISIc5p6ng1Cvenr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PWnq3GKiQ9aUHiqEWUPFV78/ujUkbcVDfH90aCThNfP8Apj/Sslj8n4Vqa/xeN7rWQT8m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SR6VH4Ring05Ty/0qNTwacDy49q5jVCq1O3flUIOBS54pjJCabvpueKbk0ASZFOU1FupV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objrURalVuKAHg80pPFQq3JpxbigCVGwKQnmmI3FITmgCRTy1G7mmK2KQtzVXAnVuKYzfN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5NFwJ0b93TnNQo3y0rNRcBrtT4j1qFj1p8bdaLgKTS54pp6UHpUgP3fNTlbnrUWacDQCJQ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54akVvSgosBvkNKjcVCrDY1KrfKKALKP8zfSiJutRRt8zURHrQBPu61Jbn5TVfPympLdsg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pzSIeabGcKaVDmgCYdKnU/dqstWAfu0AWYzzViJuTVSM4NWYjyaALCHk1Oh61WQ8mp0OM0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9Kntz8xqva9G+lTwH5jQBdT/Ut9ami+5VdD+6b61PGflFAFpeFFWLX+KqifdFWbXvTZZZi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NUoz8xq5AfnNJCuW4vvNViLqarRH5z9KsQnBP0pMkmtxzVuH/Uv9aqW/WrcP+qb60ogEX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BjPrVeLo30qdT8sJ96TQE6jDt7GrC/dFQ/wDLRxU6dVFR1AsA8Gqqc6g/+7VhTkN9arR/8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YzNIGnAf3VTL0qCA/uTUyn5M1qvhF1Ht/qTRj5UpSf3RpP4V+lImxIP8AVA+9SSjpUa/6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AWGAdPrT0HMwpp4Vf96pF/wBdKPagLEePn/CpVHI+lMH3x9KkH3qAsMYfepsY+ennvTI/v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1BD95qnTq9QRjBagaJielQk/e+tSselQ+v1oKDPNRqetPPeolP86ABm603dSsDzTSODVgE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vmH9uq58nwb4dj/v3Nx/6LX/ABr6ZJr5E/b31L5fC1iD92O5mI+phUfyNawRD0R8hTPi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e3mxE+1W7hv8AQJfZKpaD88DfSupHG9ye6m2wgZrn7htzN9a0r6QhsVkTPhjWqViCvKSFY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ywkFdLPJlcVkaqgktcntSEYlo2F/DFdl4Dk/1i+hrg7WflgT0OK6/wHcYvZ17UFnT6wm2U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0mTmsboaogklbdVnSkJm9qqA5rV0aLMmaAM3WXxM4rIXrWlrLg3cnPes4Ec0GQ5VzQFw9L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RQAsnSiEUklOgoLJHHymqEqcmtE9DVKYYJoAr6g5mt7S37RDPH941Dbx7RTs5dmNSKMC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dKjBxT1ORQZjl706mr3p1Ahrv8pFYupxecXT+8MVqOeTVGUZuV+lBcJOLuYI8Nyt0kX8qi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AGHtXVjGOKMVjY6/rUziZdLuo8/uiRVdraRfvIVrvGB9eKiZU53KG+oosbxxjS1RwxT2pu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jA/WMVEdHtXP3MUGscZB7o58RvPAEkmd0PVSeK3LRdsYqe80W3t9OEqkg7wtVojsjwDSZz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oj1XzbxO4Xmun0xfLs52P8TCuZ08bpGb3FdSP3WmLjqcms2ZIuaIfMvy3YV3mjnfExrg9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DXd+Hxm0hP99yM1i9mbRP0c+Atp9h+E3hyLGM25k/76dj/Wu6BwaxPA9j/ZnhLQ7T/njYw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81509zpWw6QjdUat85pJG+eo1P7w1kMz/Eenx3+hXaTfcI7V8pfEbSfD0RlQpKsnI3Yr2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68Jg2tvDuLKeDXyn4l+LerSySPJZwsC3R1r1MPsc9Q4PxJpdvG5+y3AK5/iGK5y4tCEOWG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4/hu9323SIXB/55jFYWp3mmXwL2sT2x/uk12s4zCUSx9DkVr+H2E2pwBuMNu/Ln+lUTGQ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RjUXP/TM/wAxUiOx1PUdqNg9/wCtZFrfebMTnPNRa1NtiNZWmXOJDzW0FoSz0nSiAp+tG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rI02/xGOetOv7wujc5qjE4zX2+9XG6Sc6u/8AtHFdTr0hw/1rkdIb/iaKc/x0DRxOvRfZv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yfzoh5NWvHieV4tuwP9g1UtjkE1SEyzjmlUZBoXk0+IZLCmiCezj4Jqyj7cils0AU0FeT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MGkMxqrGxDkU5m4oA1dPYmtIHis7TAMVpheKoDO1M4hb6Vx04/eNXX6qcRMK5Cf75rMBqc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n1QF7SuLkV1+ln96lcdpf/HwK67TjiVPrWNyzpmj3RE+1c/d/fYV1JTEB+lcvdr87fWpM0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0N0bVaPeq8o+Q5oNUZdscSfjWspylY8XyzH61rwnKVmUc5f7jeOPer1hZ78EmotRAF4eKu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C+tuqdAKXGKYsnXmngjBpgNYZGKge3LZqzQTxUATabMbCaKReqkGvX9C1hNUs1mQ5OMEel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huw4r07wNpUlnp7SuTiblRWE0dFNnQ1E/epcVE/esTchb71MenN1pr1QxjdKY33TT26U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2+tEX8VLjk/WiIfeoIIl+81R1Iv3mpmKAGN3ph709u9MPekxIibvUBqdu9QnpSGQnoajqc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IGgZFIRwafSN900ARAdajYc1LnmomPNACbaTbxRuozQAlFFFWAhHFR08mmUAFAOKQ9DQO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TTDTj3plBA31ppp3rTTQA3+Kg9KP4qD0oAF6UhpKM0AKvQ0lKvQ0lACZpQ2Kb60UAU7u9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fPUimam+HYVmiSuee530djdXUy45arVpcL3Ncysx7GrdvK2OtZI6Hse9eCP2dH+J3hNNW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IreaQqxUfxZ245OawdV/Z2sPD+qrFqFowMR3PGZcoy/gOldl8KPEHhKz8GWdrqGo/Y77D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j3rYurXTLkNPp/jq2B7QyosY/wC+maui2hze0Zi23wl8DoCI7K4Q+sV8RWbq/wAIfA7H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Fut1bDaX4gjBFvr/h+Uf3J7yKMn/x+qj6P4pJJ+w2V4f79nexyA/+P0lUkuhyNyZy8vwP+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Wmtr1hqGz9zJKymNW9wa4vxR4VPgi1stFMnmNbw5LDo252Oa+kPh58ONRv9QM2tOlhH/BF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/9mvA/jveGPx/qVoDzahIT9eacpSlE0pLXU8/lmbntUKuTmq7XJ70R3QGc1zo9CyNjSY90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18HLu10P4KaLc3jbbVLVmdvQM7c/rXwFo1yst1Eozkuo/Wvv/AMH6Pp+sfCWw8NTXcZ8zT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ZGwPm/wCAtXdSOSofmv8AGOHSIviPr8/h4MNHa8Y24bkqvcfgciuOlt/P5HP0r1v43fCq9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qvFcrKhlgmhPyzR/3v8AZry+bWbeJdsKBQP7orsicTlYSOF5EORzVX7NLuOQcVZg19HH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Kc4xg1qjMyHtSDkkirFtatdHbGDn1rfisYLpcscGmT3lrpYIjxuqGNEtpYw6dD5lyQWHY1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UtHCML04qjf6ncX7nc3HtTbWyM3Wsbmh+0GaVehpm6lU8GvaOceh609TwaiQ9aep4NCJHr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mlBwKoRMnSor0/ujT4zxUV6f3RoJOF8RcXY/3axS3GPatfxI3+lj/AHaxGavn6uk2elR+E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Pzt9Kj3cn6Uob94fpXOaocD8v404H5ai3e9KG+WgY8n5TTc8daTPyU0cigB+felU81HQp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BqNjihTwaAHqeTSknFRr1pScCgCVDxRmmo3BpCeTQA4HFGabk0bqAJQaaTyaRW4pCeaAJV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eKduoAYxqSI9aiJp8Z60ASHpSE8UE8Uwng0AOJ4pw+tRZytPB6UAh/8Aepo7UmetC9qCh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/cWmJyJKeo/dpQBIhO5hREaan3moj7/WgCfsafbHg1H/Cafbd6ALMZyGojPNNQ43U6PvQB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3aqocZ+tWc/doAmj+9VmLqarR/eqzF1NTcCZOtTpUCdamj70XAu2vRvpVi3+8ar2vRvpU8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4n+qb61PGfkFVk/1TfWp0+6KdwLKn92KsW7YNVF/1AqxBxiqYFuNvnNXID+8NUYz85q3Af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j87fSrER5qnEf3jfSrETc0mUkWoD8xq1Af3Z+tUYG+Y1ahb92cetKIyaPo30qfOEh/wB6q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n93D/AL1K4FxuJZKnQ/Mv0qqx/fP9BU8TfMPpUdRFmM9frVeH/kIy/wC7UsR5qvC3+ny/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H9yamQ/uarQt+5NSo37g1otiepPu/dmkVuB9KZu+XHtSK3A+lK4FhW/cL9allbgVWRv3K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RcBxPyp9amQ/6VIP9mqxPEY96mjObyT/douAit861Kp5NVozlh9alVuv1ouBIT1pqcPTd1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rCKcl6ijOd1PRvv1Eh4ai4yUnpUZOAaVjyKiL8Gi40gLUyM/MaQtTUbrRcolY1GTTWfGaZ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9DXxd+3bzr2j/APXl/wC1G/wr7QLcGvjX9uxMatoLetsR+Tt/jW9MiWx8kXfFpOPRaoeHJ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5sJOvqK57SrjyZCvTmupM42i9fD55KyZTk/jWtqPDA9mrHlOCx9K1uRYqz4zWddjdGRVyR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pDONulNrfSr2JzW74EvtniOOIniZCv41ka7GRJ5g6jijw1MYNVguVPMUiigD2vU4t8Wa5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sx32lYEifMaogZANzjNb2mRiG1nlPbpWJBH85PpW3M3kaMSOrUAcnfvulc9eaqIck1LcNu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gyJ4h1pV5loiHFEf+tNADpKWKkk70sRoLJieDVOfqatnoaqXHU0AUsc1YjX5aixU6nC0AQ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w8tT0OKAJVFBNAYEUhPFAFdzyaqS/68H2q1IetVXHz5oAeDUi9KjXrT171ICkcGoWHWpTT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BSgU7FGKADU+dHb/ZdTWG0m1Biuhu1DaLeH+6qn9a5SNzJMFqDoXwG1paZCj1ro7w7Y0X0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5uYB2zWtePv8AM56HFYMqJo6L92T/AHVr134daH/b2oeHNLxn7ZcJF/31Jj+teRaL9x/91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tD/tH4q+F4SuUtIjct7bFLD9cVlLY6aavc+8MiNtq8BeB9KbuOajc/vW5704da4Jbm44n5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PU0wEbjWLA88+L9lpiaA+pXUHmXEbBVx+NfJGsa74fmeWO5teM8jHtX0r+0H4wTSNHawR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fFniH7RPPM+3DMx4r1cN8Jy1zYufB+kzj9zNJD+O6uU1fwvdWBd418+EdHj5/MVFA17EM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9Rg/iLCuw4tTnD5kYPUV0HhU5iuZD/s/1rP1C9NzIzSDk9a1NEAjtGYd6Boi12X5axIJ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MisSJjzTi9BHTWV+VVRuq+dQ3Kea5WGYr3q2Lo7etUQRa7Juic+9cv4fTbfAn+/mtvUpd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+y4z70Acb4wn8/wAVX3fDYqG24U1BrUnmeI75vV6sW/3TWiIZZjPWpbUbpDUEfQ1dsEyx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2rTVkwasKAymomhAzVAMLAg8VX5ZqlZgoNRxuCxoA3NNixHV5WxnNU9Pf93VwDiqAxtakO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Y102srkGuYl6mswI1PNSKeKiXrUgPFUBf0g77gj0rrLMYkj+orkPDh330g/z3rsbcbSD71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WiI9qwLkZLVpwybo6z7lcE1AIz2Xk1WuPuNVxxgGqUx4NBojJT/XH61rwfcrIXiY/WtWA/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22XBNLY3WAKNdX5w1VbKpA2Y5s5qzG+RVSJQKsx1oiCYUtM3YzSb+KYG14c0gaxqKRZCIv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evQhIrZERgQo4xXhkHevW/CrzyaJA1x/rDkj6Z4rmlodlPY1TUEnepzUEnesDcgNMapDUb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7tRnpUp+7UR6VQEZ70Qj5GNB6E0Q8RmgggT7zUxuCafH1amN1NAERpnc0803vQQRt3qE96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CMng1ETUpXg1GRQAA5FNY5FOAwKaw+WgCId6jbrUoGCajI5NADKKXHBpKACkPQ0tIelWA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TcUAIelA6UHpQOlBI096ZTz3plACGmGnmmGgVho6mg0DqaDQFhtNPU06mnqaAsKD8poB+W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FgoooXrWkCTJv9NkuJCVqr/Yc23rXSAcUp6VyzVmdMJWRy40eYGpBpMwHWuhDJT9yVmjo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SDS5R3rpsIaTEdaE2RzX2KUCmfZJuetdDcS20CbpHVF9WNZzeI9Kjzm8hP8AunNVqLQqq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rhf8AdlYf1qpKbyQnzZZZfd3LfzqxceNtMiBCs0h/2VrKm8cw8lLZj9TSsxcyjqSPET1qr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4xvNRv4bbyIx5six9fU4r7L8c/sX6fq+mY8O63LZThMfZr8GSEn/exuX/AMepqk2Dqpnx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WRyrKQcjsRXeW3x68YWqhIdZ2IvRRbxYH/jtYfj/4IeKvh1K66xpMtvGDhLuEbom+jCuFx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UaVjDmueg+MvitrXi/T3i1Y2WoEqEWSWzj8xF56PjcOvrXkd3apvb5VH0Fd5oFz4UuoZI9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b7s0DI6r/AMB281BqPw9S5cy6PrWn6vH18st9mm+m2T5f/Hq6EjNxOEt0RDjAFXVigXnFX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hKguLWW3Y/wDPQdaxJ5CO9UZOJpSaj5SEBqxJ7hrmU85pkspfIzRbR4bJrJspKxZgtSTk1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qsk4Wnm4HrWdhn7I7qFPBpmeKVTxXuHOPQ5zUing1Cvenr0NCJJEPWlBwKYpxmlXkVQiaM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0akj6Gob3mI0EnB+I2/0sf7tYjN1rZ8Sf8fY/3awya+fr/Gz0qPwibuT9KUN+8P0qPPJoz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7GqHA/Kaer/LUINPB4oGSZylNJ+Wm54pN3HWgB2/ihXFRk0KaAJC9Afio2PWkB4oAlV+ac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xNAEyPwcUbxUaHijNAEm8Um+owfWjPNAE6uKQuKYvekPWgCZWGKdv4qFelO3cUADPinxtw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M9aAJy/FML9aQn5aYTwaAHB+KkD1XB+SpB0oBEvmcUB/u1GD96kB+7QUWEfiWno/7uOq8Z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lE9qAJ4zy3tSxnrTYzy1Eff60AT/wmn23INR9jT7XvQBYXkNToj1FMTo1OjoAkXv9asHqt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6rQBZjHNWIupqvHViLqakCZOtTJUKHk1MhoAuWvRvpU8B+Y1XtjgN9Knt+GNAFtD+6b61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9031qZPuihAWAf3IqxEfu1WX/AFIqxFwEq2BaTiQ1ahP72qif638qtRf66kgLUZ/eP9Kn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P8ASp4uo+lJlont2+Y1ahPy/jVOH7xq1D9z8aUQJ0b7/wBamdvkj9iKrR8bx71Mx+VP9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71voKsRNyfpVRj++YewqeE8t9KnqBahb56rxNi9lNSwHL1WhbN1IaxnuXA1Iz+7NPRz9nP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T0/1DCtF8JL3LO7gfSkVulMB4X6U1G4qRFlG/dL9allbr9Krof3a/WpJDnd9KAH7uY6mgO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obLR1Nbn/AE1z/s0AJC3J+tTI3yMfeqsDcN9aljOY2+tAD9+QaarVGrEq1Ip5oAejffqNZ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36Yn3TQBKz8VHu+U0MelRk/KaChS3WmRtyaRj1pkZoGSzHkVFn921Pl+8Kj/5ZtVAAPFfK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8PeG7j+7cyxf+Oqa+qR0r5M/bw1Hbp/hKwB+/LcTuP++VH8jXRAzlsfGGot+/I9RXLkmO6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79s3DVz1yv75z610o42bF2fOtYnHpWLOceZW1Y/vtKcnqtYVwf3hHrWpBTfrVS46H6Vbc8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AwNZjDRn6VFoFnsiLY6uDUustiJvWrujRf6FGfU0Aem6PL9rsSTzxWZeL5cjCrPhhiLQi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NUQVrPl/xrZ1xvK0yNB6Vlacu6VB71e8SyfKiDsKi4HJOck01O9Ke9Ig61ZkWY+FpIvvtS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ACU0RGkk5zSxUFkueKqTnk1aJwKqTHJoAgqTOAaQCnFfloAiHJNDHFOUc0jrzQAqnjrT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uKAIH71ARk1O/eq5bmgB6jrS0i9KWpAKQilpD0NADDSUppvWkBYujjw9fn0jH/oRrktJH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XZpD9q0LVLfGS9uwH865TTohHCq1B0xXunRaKMSk+gqy53E+5qtpHCSn0FWoRuBPvWLLRu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or7Y/Y40cS+LPEOpleLS0jtVPoZDn+UdfG3ha283ULZP70iE/gc198/sh6UbXwTq2okYa9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jVQP1dqwk7I6KXU93kPzH/ep5++KiY9PrTj94V58nqdSVxWPLUzdzSt3plNCPkn9pv4l6f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/Mikg18ha/wDFK6vLh2tRsX1NfRH7Tvw3l0fxleXV3L5tpcEzWv8AtLnvXyLqAHmGvQpS0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v/wAJ7qPqv5VatviJcp/rYlb3rkttNrfmOfkR6PY+L7HU12yYRz611mlECw9j0rwnIr3LR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TPSJf5U1K5lKKM7Wn+bFZUQq/q7bpTVFOBWsNjAkBwaUy8VEWpharII7xsxNWLauVkP1rW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4xhmoA4bUz/xPbo+r1dt/umqeqjGuXA/2qtwdDWkSGWY+hrU02PKNWXCMitrTV2xkmt0Q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M+1TU73QVTWXdXJbOKQEEk+WPNSWo3NVQKWY1fs4DmgDobGPbGKtMdq1Xs2+QCp5j8hqg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mJz85rpdTHymuamHzmswGL3prvgGlBxUEzVQG14VTdLK3+0BXWrxXMeEUzFK3+2K6jFYFm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7nqais2xkVLPyDUAilIeDVCbjNXZD1qjP1NI1RkMcTH61pwN8hrMf/XH61pW/3DWYGXrp6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VvXzt257iqljQh/YNmFKtxpxVSFsVbibitEYofspAnWng0A8GgaNfwlapdarFHIu5M5P0r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BgCvKfAxzr8P416uOOlclV6nbS+EjZSKhcVO3eoXHWsDUrtTG6VI3eo26UJgMP3aiPSpT9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ICJvuUsfERpH+7Sr/AKo0iCBOjUw09RwaY3egCI03+KnkUzvQQMNQnqamNQnqaAEwMGosU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dTD0NL2xTW6GgCOomPJqTNRN3oAbRRRQAU006mnrVgNNB6UHrQaAGnpQOlB6UDpQSNPem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Ahph6080w9TQA1epoNC96Q0AJTT1NOpvrQAv8Jpp6U7+GmnoaAEXvTulNXvS5raBLORude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PYVXPiG/H/LfP4Utzot758n+jSEZ9KgOi3o/5dpPyrXkgY++Sr4o1BP4kP1Wnr4wvV6o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r1gkH/AaYbGUdY5B/wABrSNOAvfO08J6nJrBuPNAynTFdH9gjx0rn/h1Z7bS7kKkHeF5G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4qkNdDtg3ynhvxX0gWfiMSgfu7iJX/wCBD5f6VxiyuDXtvxU0L7fo8V0oy9vJg/7rf/XC/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9mT4a+JvCOm6ne61d2ktxDvkZrlFVW7rgr/WqpxQm7HyPHeOO9TrevjGa+pde/Zh+FllcG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ehby5h/461Q6f+zl8LI/+Pj4nRT/APXONE/9CrflRk3c8f8AgPozeIfiz4SsR0l1OEt/u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1+rhGY2r5Z+Hfhr4RfDnXNN1DSdR0261Oz+Rb241JSxZgVZ9ucL8u6verf4teDj18U6L/A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Kwjo7iyg1KzmtbuCO5t5V2vFKu5WHuK+fvip+xxoHihJr3wyw0C/OSbYrutZD/ufej/zw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3h3UE3Wuu6ZOCMgxXkbZ/8erTS5R87GV8ddpzVp2Gj8e/EGnS6Lrt9YThVmtpWicKcjKuR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D7V13xotJLL4l6/G/3vtLH/P5VyEMUk4baCdvXFV0NCefXJZgQ1UZJvMBNU5GIcilVic1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4vtFNHFJIQRUpkCCck9akM5x1qluwakQ7hirSA/ajPFKDxTAeKUHAr2TnJF6Gno2AaiU8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vSnKeDUQPFOU9aCCaI9aiuzmFqdEeoqO6P7pqAOD8TjFz+FYBPWt/wATf8fA+lc9ng14N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+EbnmlY03vStWD+E1QnSn54xTKdSQxc8Ypu6lpnY0AKrZzSg4zTF70c80AOz1oVuDTKVe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g1GnelFAEyNwaTdTU6GmnvQBIrZNLmo170ueaAJUakY800HBoY80ASKcUoPXNRg+lKp60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I8moe5p8J60ATE/LTOxpT0pueKAEQ5Q/WpUPBqFPuH61MnQ0mAq/x00HpSqP9ZSL2pASj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7Cox/qnp9twH+lAEq96fF1NRqetPiPJqCiQ8ZqW2PWoiaktupqkBZ7Gnx9KjXnNPj70wJ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EnU1MBxTQFiA5qxHwTVaCrCdaQEy96lQ81COtSp1FAFy3OCasxHDVVg+9VmP71AFmM/u2+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j6VWj/1bfWrMf+roAmj/ANVViL7q1BEP3dTxD5KCy0h/fD8KsqcOaqx/65fWrI+8aALUJ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gh61KvegCxAfmNW4D8v41Sh+8atwn5T9aAJkPzvT852fWo1+81PXon1qALOf9LYf7NSwP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x9qkhHBoAswPiU/UVRtc/brhv9lf/AEI1biPzNUFuB9pn+lYz3LNNW+6KlQ/K4qqjcIalV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/ugfamo3y/jTQ37oUxDhT9akC2jfuz9akLf6z6VXVvkP1p4biT6UAPibO2pYWxcyn/Zqt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Tfv5v92pALdvlf61Nbt+4eqsDfI9SwNiFhSAkVso1MibJk+lIr/I1MhfmT6VYCxtw9CnE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Lu/dgUASE/KKikPy/jQW+UVHK3y596AFc9fpUcbYzSyGmK3BoAkZ8mm7vkIphajdx1qgHK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3Vcb/ABR4dh/u2jN/4+1fZmRXx/8At16bt1fwtfgfft7mAn/dZG/9nrogRI+OdQP71qx7z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/rDWTeDKmug52WfD77nuIz0dKy7tfKmb8qtaVN5F0jep20msxbbh8DjOas5zLbvVSfvVtu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A5jWZt02wV1Gl22LG3OP4BXE30hfUZF7A16Vp8AGjWzf9M1oA6Hw5CEti27PtUmsxAw7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IzH0NaN1Gk1uV3GqApaJFvlVuynJrN1u8867kwflDYFbmnAW0cnrtJrlbrLM7epzUJamb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j71GzdadGasxJyeKdFxmo6fFQUPYZFIgxTiOKRe9AIRjgVWc5Jqw/Q1WbrQWIOKk6rUYqT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0Hmm96UnAoGiXOBTGalJqNjQURuetVj1qc96hYc0AOUjFLkUwdKWpAdkUAj602hetIB0nS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0qNR1rMa3NTSnASZf7ykVyKPtuZF7BiP1ro7SQxvx3rl5j5d7MP8AaNQdKOlsBttyR3rSs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tkMWyD1FbdpHgLWLZqkdT4Gg83W4h/dUn+n9a/S34RaAfDHw50SwbAdYRM49GkYyH/wBCr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Z1vxbYWoG77TdwwAfVhn/ANCr9K41CKFXgCueq9DemiVn+anB8tUBbmnoea4jpRI78mo1b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5poaPkr9tLUNur2kef8AV2f/ALM1fDGof6w19i/toXOfGc6Z+7axL+pNfHF62ZWrsoilo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nfg09u9V3OM11M5GFufNuI4x/EwX9a99VtkWPQV4HoC+fr1jH13XCD/x6vc5JCC3PaiGxz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I2fWqrNgU+6k/esPeq5NdUdEcrF3UhNJSHoaoyIpj8hrLUfvGrUk5U1nKvzmgDhvFCfZv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p9m25efSrPjeEDUYZO7R4/I1WtAFA+lXAGX7atqD5YRWNbDk1tRjEA+lbkEE0g2mqDkEmr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mgBI+taVm1Z0YBNaVomRQBt2i4QU+U8GkthhKJjwaoDE1V8Ka5uU5Y1vas3Wufk6mswIy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pWPWq07cVXQDrfCHNif9810a9DXN+Dv+Qef9810SHGa5yyeBsGrTHclUY2w1W1bK1JKKs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1rQl71RnPWg0RjP8A60/WtC3+5We4/en61oQfcqCzF8VOI0iOcc1V0yeNhy4/OoPH7EQQ4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JYbz+dQa29w9MhnhI4dc/WrkW09GH515zGWGSHP51biuJkHEjD8am4vZnoKxkilEfrXDx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3I9CatReKL1OuxvqKB+zO70a2luNQiii6lq9ory74R3smpXM8xgZEEYDP/DmvU3+7WEzS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akNRMeDWZqQNzmoz0qQ96YehoAYehqE1NUTDrQBCehpB900496b/AAmtUA1RwahPU1Mve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iom71IelRN3qkQMHU1G4p/rTHpgQ9jTKf2NNqCBjDFMPQ096YehoAjao/WpG71H60ANF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aAG0hPJpaaepoATPNITS/wAVIaAGk8UoPFIelKOlADSetMpx702gBD0ph6GnnpTD0NBm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fWmmnetNNMY6mk06metBA49DUTtjNSnpUMvQ1YERuGXOGNJ9rfu2frUL96ZWKep109irr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3ly7RXtHw78K6VrXgvTb69tRLc3EQd2zjmvB9e/49X+tey+C/F2paX4R0y3TQppUghADi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OflD2bqPQ5z4n/EHwp4XuP7K0qGS61WN9k0kb/u4v9k+rUmk6kmqWiTDgnqK+ffFFvcW/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IrhrqSR1l+8CzFufzr1b4b6n9r01cnk8fiKq9wUbaHXapare2U8DjKuMYry+fXIbD91uAF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74j28th4q1GL/AJZ796f7pqokyR08euQP0YZqwl/vHBFeTwXLRNxWnb628YxWxiej/aye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4608R4HzH9a0Y/EUJHNAGvdXbBDknFU4vE1/Yn/RtQubfH/PKZl/karXGpQ3UBCvgmuVv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8DQI6uS70/UZHvdWvzcXLHLNLIxJP+03eob/xFpUNqY7bDkfwKMCuMLAmq7/eNUQTNJuY1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asxipGOYYU1VeTk81caMslVvsxJNQAW8e8mrSQYNJaw7c1P0NAH7K0oOBTRwtKOle2c49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aYDjNKvQ0ATDpTlPWoh0pyniggkjPWm3H+qaliPWmXBzE1AHC+Jz/AKQPpXP9jW/4m4nH0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Br/Gz0KPwjc80MaaTyaVmzXO9jUMmnZNR5p4OaEMXJpuaWm0AKvejJ5pFbrRnrQAUDvSB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d6cOc1HG3WnButAEq9DTaEbg0wt70APXrS96jVqdnmgB9ITzSZxQTQA8daVT1pgPNKrc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8R61Hu5NOiPWgCYH5aQkYpoPy0h70AKh+Q/WpVPBqCP7rVIppMCVD9+kBzSJ0amLxmkBYU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wG+lQqflb6U+E4U0ATL3p8feokPWpIj1qCiWpbbqahzwaktjgmqQFte9SR96ij71JF3pgT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xfeNTDrTQE0AqwnWoYasKMGkA8VKnUVGoqROooAtwfeqzH96q0H3qsx/eoAsR/wCrP1qzH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6s/WrMf8Aq6AJ4vuVNGfkqCL7lTRn5PxoLLUZ/erVnPJqrH/rVqxnrQBbh6/hUi96hhNS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atQn5TVOHrVqI/KaAJlb7xqVD8i/Wq6HO6pY2+RPrUAXBxcMfapIfun61ArfvG+lSwH92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fSq9ufnnb8KmU4qnbbxPcBvufLt/8erGZRpxnEKGpEfl6hU/uEpydWqlsMsFv3QpqthPx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/L+NICyrfuzz3p+7iT6VXBwh+tPB+V6AJI2+79amRv9Im/wB2qiN92plbE8v+7UgLC2Inq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37pqmB4H0pAPBG01HGeXpQajT7x5qwBTw1O6JUWfvfWnE4WgBxOVFRufl/GnZytRv90fW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Md6e1MHOaAGk0m6lNJ2NUAzJrw79sDQE1f4ZQXRRSbG9VyzdldWj/APQmSvcax/F/hu28X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sBre9iaE5/hY/cb8G2n8K1TFY/J7V7cxXcif3TisCU7mcHtXoXjfRZNM1q8glQrKkjKwI6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4K/i8qRq6Yu6OeSsZ9aOuf64f7i/+g1mNjNaeqymaztJCc5j2/kz/AONanNYw3brVO4bCt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VweGqhHMQW3nX8jEdDXrHh20FzosQPZcV5/BaiMs3rXpfhMY0mP6UwFs9OEEpOK0QAMjFO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c1QBV/wBXb3J9q5O7fJf6112ojybK5J44ri5myWqomTKrGpI6ZipYxVmSH1NEKYBipYx1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jNSGo6AQ2Q8Gq56mpZD1qDPNBYoqQnC0xaUniggj70ZzRTSaBokPSo2NLnio3PWgoQ9DUL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gBmaM0UVIBmlVsUlAGaAQ/dxTC9P25FMMfWoNEWrb5hx1rm7tP+J9dx9laum01cyAVRitF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szj/AL5//VUGqNXT4AVX2FX/ADdj4FNjbYppLZftE5rJnQtj6e/Y68PfbPHem3DL8trG9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6kV9vhsZrwT9kbwamj+EbzWnXEt84hgBHSCPIB/Fg3/fIr3nNcNV62NYIdu5609G5quTz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0olduTzTAeTTWPNMByTTQ0fC37Ztx/wAXA1AA9I4v/RZr5Puj+9avqH9sd8/EbVBn+GP/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LfvWrtomdRkXrVeY4zUxNVJ2610s52XfB0efFemr1/fFv5mvZbiTbHIxryX4cx+f4uhbqI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AOzV6jqMm2Lb61UNjmkYsrkuTTR0pHPzGlrpRyBS54pKKZBG/INUsfOauseDVNRlzQBz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9Nw/z+VZVicxitzxtxp8X/XUfyasOw/1Qq4DZqWYy1bR4jrHsv9YK1JW+XArdGZWkTOeaq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g1WYHmgB0MYJrYs4PlrHgB3da3bFCV9aANGEYWo7joamjGBUE/eqA5zVm+Zqw5O9a2qPm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swK7ng1VmbirEh4NU5jTew0dn4OP/EvP++a6BT1rnfB3Gmk/7ZroU5rAoeODVqNvlqvjF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KI5WzmqcoJzVtx1qBhQaIx5hiQ1agOVqvdDEhqW2Py1BZy3j9sw2492rldPHNdH49bP2ce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LUHRTV42NGKrKHjrVaOpVPFYFkhNMpC1CnNUB7b8B/wDkE6l/12X/ANBr1Rvu15n8DRjw/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7Ktel9q53qa2RCahfpUzdTUL9KCSE96Z2qQio6AG1C3epqic9aAIT3pOxpT3pP4TVgMX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veoH6mqQDSc1Ex61LULd6CBmeTUbd6d60096q4EfY02ndjTakgY9MPQ096YehoAjbvUfrU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GikPQ0opD0NADaaepp1NPU0AJ/FSGl/ipDQA09KUdKQ9KTPFACE9aZkUp70ygBSeKaTx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DNFIaVelUiRvrTTTj3plMkfTPWn0z1oJYUxx1p9Mf7pNWMrMo5phAwaSeTbnmqEl0VJrNq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NeYfZnHvX1T4R8Mf8U5pn7r/l2j/9Br5J1GQylgT1r7w0y2+zWEEW3GyNVwPYVzVm7HXhU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afA7QvHEzT39rJDeAYFzbnax69eOa4C4+DbfDa08+2uHu7eU4cyJtKt+VfS7x9eKwfF2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2uPmZSV+orOlOSep11acWrpHgK/dFea/GzRgYNN1NF67reQ/iSv8AWvTF6103hUQzz+VN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lrvUrK55TV3Y+L3tytR+Wa+8NV+Cvg/WwftOgWYY/xQqYmP4rXBax+yJpFyP+JVqdzYf9M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/K1JYiBbwsz5K5FLHcvGcZyPevc/EH7JvivTS72L22pxjp5T7GP4N/jXn+v8Awe8WeHQz3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F1Tev5rmto1Iy2ZhKlOO6OU+2ORUTuzZzUptGUVG0bDNaXOaxESajIJzUhBFNxVXEPhFW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PGwz1rMC5EmVpDHjPFOhkG2pkw2aAKikqTUbSncauOigGsq4mwxxQB+0dKp4po5or2znHL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DQp4NAEwOBSqeDUe7ilQ9aCCaI9abOf3ZpIj1pJT+6agDh/FPEw+lc4D8provFX+tH0rm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r3mehR+EYxxmk3cU1jyaM8GufoaoXfT43zmq9PjPWpGTluOtNDcVGxpoagCZW60Z96jQ4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pFPBpmaFPB5oAejdaXdUSHrS5x3oAnRuDTS3JpqHg00t70APDU7dUAbmn7qAJc8UobNRk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d2CacjcmogeaVTyaAFJ5NLFUTHk0+F+DQBMPu/jTRxupQfl/GkyPnoKsKg+VqkHNMjOVN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JE4VqReVNOT7rUxD8rUgsSr3+lOThKbHyT9KeOIxQFh6mpEOKhU1IpqAJc8VJbn5jUOeK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PWpITkmoEPBqWE8mmBZiPzGpk61XiPzGpkPJpoC3DVlarQVZXrSAeo4qZRyKhXpUqnJF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H96q0H3qsx/eoAsR/wCrP1qzH/q6rRn9231qxGf3dAE8X3amj+4ahjPy1NGfk/GgssJ/r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8Z/eLVgHrQBZh9akXvUcPWnqeGoAsQHmrEX3TVWI5NWYzhaAHp1ep4/uj61DEOWqdBx+N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KsQn5PxqvH1f61PH/AKv8aAJD9yoYf+Pm4H+5/wCzVJn5B9ahgP8ApU/1T/2asgL+f3Sf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R5/dR/SliPJ/CgCeRvlA96TPH41FI386Xdxj3oAn3fKw96dv+V/pUAb5WFODZDUASI3I5q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tVWNvmqUNgyn2qQHBvkNTk42/Sqm7AFWN3FICQGmKfnpAwyo9qYDiQVYCscE/WlY4GKjds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WgB4bio2b5RShuPwqMnKigB5ORTVPJpCeKQHBNAD+1MByrf79Jv60xX+U/wC/VIBA3X/eN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Jng/71NLfN+FWB8OftbeA18PeOZr+3i2WepoLtABwr9JB/30C3/Aq+ZNesiB54/1b8f8C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vAP8AwmPw8uLq3j3XumZnUgfM0RGJF/8AQW/4DX57Xtvnz7GbgNnbnswreDsZyV0cIy7c1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Rs8xuR+HX+tQXcHkTSR/3Tikc7tHnUHo2a6E7nK0ZMjZJAqvcDemF+9SCTapY1JYJ5rlz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sjx7V6L4ai/4lEPrtrhZfmciu/wBDPk6fEv8AsitEQSPkZPrSWB8yZs/w06ZRDagHrmooW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pAb4tITSlUdWbNcLJLlWrrPF9xzHET0XNcaTiqiZMcnNTxjAqCPqanXoasyRIOtTR1Apq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vSlqaTwaARE/Q1DjmpXPWoiKCxy96RzgUg6U2Q8GpuQNDdaaW5pKaTRcaJB0prd6Fbim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Q0L3pT0NFwG0nY0tJ2NUA2iiigB+cUCgDNFQWi5pePtK/WrFlaGO+1i5x8z3Usak/7zVU0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66TVbYWs9xju5f865qjsdNNX0MqVtqGur+D3hebxd410zTolLNLMAcemf6fe/CuNdyc19h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7Pb33jC+j4O62sSw+8f42H/oP4tWCZ0WPrPw/o9t4f0a006zjEVvbRiKNQOgFXM0wHPSk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BDg3NSK/JquG5pwasjYkZ+RSK3JqEtzSqetNbgfAX7YkufiTqnP8Ac/8ARYr5knOXNfSP7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f/AP/RYr5rkOWNdtMynsMPSqM78mrr8LWXdNgmtWcx1nwqi3a3ezf3INufq3/wBau+1Fs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XC6lJ/uL/AOhV2N6+QKuGxzTdigT8xpwpn8VPWtkcgtHY0E4ptaCInPBqGIZY1I/eo4fvG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s4V9ZM/oaxrEYStbx0f3NuP9tqyrP7h+lXEbNK0bac1eMuRWbAcVZDcda1TJsOd6iJpSe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+tb2lqStYkIya6HSlytAGiFGyqV98sTH2rQdNkZNYusXPlwMKp7AcvcuXdvrVGbvVtzk5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0sVHPWqc1W271TmNJiO08I8aUf8AfNdBB0rnvCX/ACCP+BmuggPy1mwJ161IvSo161Iv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rMasv3qq/eg0RmXgwxotW4p14OSaitm2g1Bocz47TIib0Nc5ZPjiuh8Yv5kJ9mrn9OTJOa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xjin0kfen1BuhjcCnQ80MMinQL1oGj6A+DFt5XhPzMYMs7H8uP6V356GuR+E8WzwXZe5Y/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ucsgPQ1XbvVg9DVdu9AiM1HUjVHQSMPQ1BIetTnoagc80ARnpR/CaDR2NUAxe9QP1NTr3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qFu9TEYqJh1qkQQ+tNPepMcmo270AR9jTad2NNoIGPTD0NPemHoaAI271H61I3eo/WgBo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9DQA2mnqadTT1NACd6Q0HrTSaAGseKB0pD0pR0oAae9Mp570ygBD0NNpx6Gm0FiGlXpSG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GnvTKee9Mpkj6Z60+metAWEPSoLiTbCasY+U1n6gSsJqxIzZpiSeaqkk5p5GTShM1B0q5S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wg/56Txp+bCv0Ehij2dB0r885nmi1/Tzb3AtZlljKzN0Q7upr6OsPir4x0KxQ3VlFqNrje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+zD5ahw5zaFTkPoDyY/QUeTHz8orwy1/aInX/AI+dIz6+VN/jW/YfHrRLnAlW5tSfWPcB+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yOIizgPH2ijQvFV5Ai7YJG86L6E9PwqDSLv7KyMhwAea6D4o6xo+vpp2oWGow3TqWhdFJ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+GuPspMPtzwa3V+WzOZ25ro+ktKiiubaGcDPmRr1q/wD2bFXJfDTUhceHoYWOZISyn/d/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M1zOJ2QnoRjTIuwo/syOpw+O9cF8V/ihF8P8ATvN4Euzf5jp5mz5uFC+rURjqOUtDoNd8C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+q+K20e1tLWPMcd5DumuZDn5EVV3bv8AGvlvV/AHgbxheyRaB4Y1C2nzx9ludq/98sGU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at401c38lyswX5PLlh2/yavrHwR4JtfB+kL5aObu5jX7S5+8Wx90e1d0dEeXJczPz98d+C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+0mcOksBU7HZSdrKGH3fY1y7wlSQa/RXxp8MNE8TXrXF9pNpeSFQDJKmW/Ovjzxt4M06x8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sLaK3uWiVFckACrjIhwsjyvbjvQMjvX0Rbfska/4guraHQ1jvLieMuIOVYYGWzzXk3iP4b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WyvI1WaMkFVbNaIzscxFdKBhmqZLtMYU1VudOeIng1XSJ1PcUxF+Wcsp5qko3uakw23mi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2izRSA4FJur2DkHA4zQp4NNXoaVehoAfmnoetRU9e9BBJEetEv+raki4zSSn921AHE+K/9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Gul8V/6wH2rlz0NeLX+JnoUfhIyeTTh0qPPWnjpXMtjUSnJxTC1KrVIxXNMBxQ7dajD5p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RxseaXdQAuaQHg03d1pFbg0APQ4zS5qONjzRuoAmU8Gmk0iNwaaWoAXPNPzUG75qkDUAS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LcUKcGgCTPNOQ8mo880sZ+Y0AK55NOh71G55NOhPBoAnHT8aTPL01T8h9jSZ+/QUSxnrT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WpwOQaTAsxnMZ+lRoflaiN/lamI3ytSAsRN85+lPziJagQ4f8KkJxEg96AJUPSpOhqGM1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0+I4NRnpT4zyKpAXFPFSxHFQDpUsZ60wLMR5qaM5JqtH3qxH1NNAXYD1qwpyaqwGrK0g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EVApqVOooAtwHmrMf3qqw8GrEZ5oAsxn9231qzGfkqpGfkb61Zj/1dAFmM5U1NGcpVaE8G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ZbjP7xasZ4NVIz+8X6VPn71AFuE8VKD3qCI/yp6ng0AWYjk1Yibg1UhPWrCdDQBahf71TI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dDzUFlhG+/8AWrCNhP8AgVUkPD/Wp42+T8aAJ8/KPrUMB/0m4+qf+zVIfufrUEJ/0m5/4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+f3SfSnRH5qYf9Uv0pYup+ooAdKfnxRu/nTZf9afrS+n1oAeG5enKcbqjH3m+tOHBagBYz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spLUMP32p6nEUlSA4nlPpU7fdP0quT86fSpicq/0pAKG5X6U3d+9XNNDfMv0pC37xfrVgE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I3JqJ2y/406VvmNADt38qjLYUU4HIP0qI/cFAEm/ikDcmmE8UKcE0AOB5P0pin5D9aATk/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QCZ4/4FSZ+f8AHFJ/Cf8AepP4z/vVaALhvlK/KykYKsM5r88/2ofhJN8PvFzz2qM2k3hM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n1XIFfoTKufzrivi78NLX4peBtR0iVVjumJmspyOYZtvy/gejVrER+WurwCWNLpR94Yf69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aPOFaus1fRLnR77UNKvYWt7mCRo3ikGCjqSCK5kDbW6Zi4nK3ym2nkjPABrb0iy8nS1lcZ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Gs6NJqc9sYRzcbY/+BHiuw1axhhZLWMDyoAsYH+yKoyaONeIM5IFdtoiebHGo7KKx4vD80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6uyjTSbaSQDoOlaIyaMrVJfNvVhToo5pIYi0yJ2yKgsf3s8s7HnpV62YM0jj+Bc0iTm/F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P4BiuYJO6tLVpzLcSv/eas6MBmPtVRMmSxipxwKijHJqbHy1ZkgHFPBxUdOH3TQUKWppb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Wao80MaZkUFkinrUchpyNjPNRyHrUkDQaYTSg0xjzQNEqHg000Rng0GgoF70tIveloAbSd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qAbRRR2oAngXcpo8r5jTLWXgip1bJNBaI7CTZfKfRq6nxLJ5bt/tAVyliu6+A/wBqtzXLg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wK4aux10dyXwZ4bufGPiXTdGtQfPvrhYFI7bmxmv1N8HeGrLwf4a0zRdPjEVlYQCCMN947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Xyh+w38MIbjUdS8aXsORbBrWw3D/AJan/WSL/ur8v4tX1/n3rnbsjoWrLMEmS1NDnmmwH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zPU2RIrU7dUCt707dUGg8tSq/DVAWNKG4amtwPz+/a/8A+Slap/wD/wBFivm5z81fSX7YC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8A/8ARYr5sf7xrtgZT2Gv0NZV0OTWo3Q1mXX8Vas5e53PwvXZpt4/96UD8hXTXUm5yOwr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nm/67H+VdFPyzfWtoRsjhm7sYOacOBSRrxTjWhA003saUmmVZBE54NRQn5jT3PBqOPqaAO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ZO2C361nWZ+Q/QVL4ufdrKL/AHYh/wChNUFv92riUXI3xUvm8VVU9aepqiSUuTTlY0xFz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9mC8gFdVpUe2sXTbXjdjmuitI9iZqiCW5cCMiua1lgYyK2ryUjIrndVkyMUDRiP1NVLrpV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pWRoik3Gapy9TVtz1qpKeaGSdn4S/5BH/AG0NdDb/AHa53wlxpH/AzXQwfdrNgWV7VIvSo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KGP3qq/erLmqz0GiKV2vBqijbc1pXIyprJkbBNSykZtzpjau9+vBENs0/5Mtcrb8ZxXrPw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esRf89NKnT8yoryjaYp5EI5ViP1rM6YFyJqkU1XiNSqayNiQ0+DvUJPFSwd6AR9P/AA8t/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7+SGP410T9DWZ4cg+zaLZRY+5Co/StEng1zN2LIW4Bqu3ep34BquTwakQxu9R9jTz3phG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u/Wp2+6agagBhpP4TSmkH3TQA1e9Qn7xqZe9Qn7xqgGkcVEw61Nmom70yCL1pjipB1NRv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ad2NNoIGPTD0NPemHoaAI271H608nrTPWgBopD0NKKQ9DQA2mnqadTT1NADCeaaaX+KkP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6UEcUDpQA096ZTz3plACHoabTj0NNoGIaVelIaVelUjNjT3plPPemUxofTPWn0z1oLS0AH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1daFZupHjFWStzLxS0UUHSjm9dm8nUkb0Are8PfEBtDu4Y7K5uLJzgO8Uny/ivf6VRs9D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A8v0rt9A+EMNprEc9/N9rjiOQAgXf9fSlzcocvMdRq9vqGn28Wqy6fb6rpUiRvNb7PL2f7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LXpPg/wCF/hHxf4Sm8R6ZLDbqnyPpk+o/6SG9RH94jmqiSrPE8TgMjjBFdD+zl8RNN+Fnx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24k8Ka5GtvcSKmTAu4NFN9Y2/8dLU4S5rk8nKcPrXhzTrWF47eFkYHHJb+tclaZjYg/eU4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Nnr2rWQIb7LdSQbh0O1iP6V5tfxfZ9QcdA3NQbLY6nw/4guNIDy2xMiAfNH2r0LQPGNv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SR4EiHqGryfw9eLa3ybz8hYbhXm2ofGGLT/H93Lp9pcWlr52z7/3/AJsHj0aly3GnY+uRr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5v8AHVE8WaENOliDZIdJD8u3aa3/AA34os/ECkRLJBJgHyplwal13RY9STEi5wCKya5Wb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JvAuleGtQuZdVt4dVmLq0P2gfKmGz0/vV75P4tZgPMUnGO9ee/wDCPGwudyDAHtWwoYrz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HTHxdGeqNXyy0seteMpLuUbkutQLuzdCpfFexeMPFVl4Q05bq8LHe2xEQZLGvAbC5F1F5Z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6k1pF2MpR0sfTB/aBtvAupx3nh6Vri+jDKDEvy4YFT/vVwXivxRN8Xr+aKLToNPWK4e4u/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9TtX5eG+VfWvJdHu9S0ltUktiy3DwCOJx7sd+3/ax/Oup+FTXWm6DeSXLyF7hsrvPNXzp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dY+D1reZ+zTQw/wDbI/8AxVebeLfhrqfh0tIEF1aj/lpAN23617HNqsqyMA5qP+1pcH5zW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FWsfNfrQg2k17vcC0tzdTfZbf97/rpJEHz/WvC5F+dsdM1vGVznlDlP2XH3aQGkB4ozXu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r0NMU9ach4NADqep4plKveggkjOM0kh+Q0kZ4NJIfkNAHHeJxmuTc8Gur8TfcNcm3Q142I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IM9akU/LUbd6VG+WuSL0Nhd1KrdaZQDikArHINR04ng02kA6I804twajj6mlJ60AGfekD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QOAaAFjPWnCmR96dkUASoflNMY8mlQ/KaYx60AAOakSoVqRTQBJmhetFAoAfnmiE/vhSUJ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If3j+1LbnikcZd6IODWQE69/rTc/foQ8nmk/vVRQiNw1SIfkNRJ0NSxr8poAdG3yv9KRDh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CDioAeDhh9KmbogqLHNTMPu0AOjNO3fNSRjrSgfPQBN/DSxnmjHFOhGWNAFtfuipYqiHS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fep4+9QR96nTvTTAsxHFWUNU4zVqM8GgCZDU6daqxnmrCHmgC3FU8XU1VjfFTxPyagstL9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dUUercD/JQBNEeDU8J7VWjPBxU0JoLLUJ/eVOD8xFVoD+9qZT89AFyM4Bp6n5R9aiX7ppy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mE4D/WraEbTzVGM4V/rVlTxQBMrYzU8TZYVTU1ZiPzCgCdT8sn1qRG4X61AD8r1Ih+7QB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tVIG/0i557LU+cK3+7VKE4uJ/oKynoBqGT5APanQyc/jVYH5RT4jxVICct8xpqtkmo93Jo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Ijlmp5PWoIm+Y09mzmgB0J+ZqeThHFQwtyaezfK1AC7vnX6VMjZLCqwb5h9Kljb5jQA7P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oJ+amg/OaABTmRqUnOaYh/eNRu6igCQHhvpUecov1o3cH6VHu+RfrUlIkJ4f60oPH4VDu+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CkgJEP3vpRGcRCo424b6UiNiPmtUZArfK/wDvUitk/wDAqiVsK/1pFfj8aAHu3H40nm8E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qFn5fmrLPlf8AbJ+DH2lX8e6WP9XsXU4UHQ9Fm/8AZW/4DXxteRAN/hX6zXltDfW09tcxJ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YpBlXQ9QRX57fHD4RTfDfxff6UFZtNuCbrTpT/FGT936r938FraLE0ebeFIRLetM3Mdq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cNp9qunY87jVjwpZqui6nKBy80cC/qx/9l/OnalqA0CzbGDO3Stkc8kMluIrDEWeao6/f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rWVp1wJGmvLhslOU/3qp3V6blyxNao5rl9B/oeR/EcVeEn2PQbpzw0g2g1QswZYUXHbNTe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awrxkbjSJ6HF3kmXNQxjA9zRcHcxp0PNCMSZOhqSo171JWqEOXoaWkXoaWgBopD0NFNzw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FupxPWmUFjg1MY5paQ1ICVG1SVG/WgB0Z61IehqKPvUh6UAJRRRQAU09TSUZyTQAq96Ujg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AJD8ualRuTUQ4pQ2KgsnsBi/U+9dl4R8G3/j/AMWWGh6ZH5l7eyBAT0Rc/M59gOa5G1O1t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kz4V2vhrQZfFs5Wa+1MNHbEj/AFMKsVbHuzKfyrCp7sbs6aZ7X4H8KWXgjw1p2haaoSzs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uzH3Zst/wKtzPJqEHHSnBs1wSnc7YosI2AaYX60gPymm5rI0Ho3rU2ev0qsvFS7uDQWIWo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rQh4NNAfBf7YK/wDFxtT/AOAf+ixXzSw5Oa+mP2v+fiLqf/AP/RYr5ol4Y1100YzZFL901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ZvlNZF63WtepyvZnd/Dt/L0FT3d2NdJneSa5jwScaJb/APAv/QjXSoeK6k9LHG0SjAFN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ahEjiaaxwtNLUjN8taowInPBpgOKc3Smfw0COE8RP5niC59to/Sn2q/JVbVG8zXbw/7Q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UVcevenU1e9Oqhli3bmrkWCaz04NW7YndQB0enKdgrai4Q5rL0oqYxWsSNlaWIMy8/iNcv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uj1OUKjetcncsS5NSNFdxVa5GRVljkVXnGVNZGiM2Y4zVNjlqtTng1WhHmTKvqQKBneeHo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aXNbMH3aoafEILeOHsgxV+LgVmyCdakzxUSU/PFICN261C1Pc9ajoAhuPuNWLNwTW3OMq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WdFNXO8+B1sLjxdOh6PaOh/76WvH/ABTY/wBneKNUtsYEc7rj8a9q+Ay7fFcjekJ/9CWvM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+I2uqvA8/P51hc6YLc5WPvUwqGLpUwqShT0q7pMH2i9t4uu+RVx9TiqeOK6HwFYfbvFGnR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k7v6UnsB9O2K7LWIeiKP0qY/dNFum2JB7CnOODXMUVX5U1WxxVsj5Wqt60gGAYpjjrUgHW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7pqGp2HBqCgBppo6GnGk7GrJIumahf7xqcDjNV2OSaaAb2qM96k7Goj3qgGqeTUbdTUi9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T1+lJSnqaTsa0uQRP0pP4ac44pv8NICA9TTfWnHqaQ9DSAjzzSUpHNLt4pWAbTadTPWmQ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d6P4qAAjimHpTzTD0oAb2NNpx6Gm0AI3Q0xe9PboajXrQA56aaVjTSeKADsaF6UDkUL0oA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05e9NHU00AHoay9RPatRvumsfUGy5rRCW5TpOxpaQ9DTOlDfBs3keN4pPRH/9BNe4Wv77m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f2h4ym4B8uFm5+oH9a90trVYYwAP0rCZvTEiyoxXjvxI+IE0HigxaddSWn2dGh+0W7+XI/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ey7cZryweDNOm1XU5NW003RlmLRSiVlwu0Z+7/wACqYSjF3ZcoSa0Oq+GniN9a0Oe4uneW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GZi52r82TU/jSLYIrpR0+Wsf4W6IdMfUIvKNpDLcEwxyf3em6ur11rKa0ltLm4jjkxkBg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4unB2ZjytbnI2l4HHXBry3U/B93pnj5JI4fOtZbn7Wn+7v3YNem/YbZOf7VtB+En/wATW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8Ta5Bn/rnJ/8AE044ulvcOVnlHw28US+APH82tat9rmi/fJP5D7mdj9f9qvrLwx4o0vxro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50D8EEYZT3DDsa+U/iFbWNrqEktheJewSr1VWG1v+BVufs2+Nh4f8R3mk3s6w2F3H5iSO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pAP8A3yK+iq4eFbDe2gclKtKNRxkfS99p6yKTgbhWNPGF4xWzBq9pfJuguEmU91Oay751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Vj1VJM8e+O82+20iyA/1jvJ+WB/WuX0fSoim3yl/Ktr4y3Am8VaVD/wA8YCf++m/+xqtof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9aqWhla82dPY+GYl07eIQG+lSR6WqxEFa7Y26pY/wBKwrgBW4rlk2ehCKscw+gxOxJH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BkV0phByarzR5Jrn533NlCPY828ZaRcR6DqEkBUbEJbPpXh2K+o9X0tdR068tGbYs8ZQt6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8hctDdQTR9lO5W/Ou6lVVtWcdWk3sj9P80UUV9cfLiq3WnA4plKvegB+405WOKjpy9KCB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ymhaHHyGgDj/Ex/dn61yZPWus8SD90a5EnrXj4he8zuo7EbGhT8tNehelcMdjoFzQDikz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ehopMjFAAvelJ4pqnk0uRg0AJmim560A9aAFQ9aUDNNTrTs0ASL0pjdach4NMY9aACnrU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ihTzSDnpRQBJuoU/vVpm6gH94KAJHPzvSQmkY/M1Ni61mwLCHDGlHemIcsaVTjNUUCjrU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vepo/umgByDCtQh4pEOVehOlQBJnBqc9V+lVicmpmOCtAE0YpwHzUkVOA+egCb+GliHJpO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LI6VLFUQ6VLFQBNH3qdO9QR96nj700BNGKsx9DUMY4NToMCqAdH1qwgqGMYNWIx1pDJ41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cdTxnBNSUSolWrdfkNV171agPymgBY+9TxdqiToamhHNBZPB/rTUq/f8AxqOAfvDUyjL0A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7i/Wmr0NOX7i/WgCVD8r/AFqyv3fwqqn3H+tWE+7QA9T1qzCfmqqverMP3hQBOD8rVIo4W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nAWhAWW4X/gFU4eZ5T9Ktv8Ad/4BVS3GZpfwrKoBdH+rqSL7hqMf6vFPjOENUgG/xGhOG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mpAfEeTTyeDTYvvGnkZBoAbEeTT2PBpkXU09hwaAEB+YfSpYz85qFR8wqWPhzQAu75utN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8xpob5jQA+NvnekDdaZGfnehT1oAfu4NR7uF+tLn5TTCeFqSkKW+99aUNlaZng/WlB+Wkg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w2U1D8rU0fdrVGRGG+V/rSBuKaD8r01T8lAD2bIqM/xe9KTxSVZZGa474pfDLTfil4ab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Zksb0D5oJP/iTwCK7FqiatEB8BeMvB114HR9LvY0hu0uHaZIvuF+PmX2ZSpH1ryrxKn2mX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ftS/tDx9rx/553Hlf98qF/wDZa8H1P53atUc0zGi0+SSEqnQmnXNgLWCXPJCf+PVegJRe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bw9RGfOf8OlbIxsbOg6c0EIjmGTsWuZ8XXnn6k6A/LGPLH4V36zC2s5rkrgQrkL615TfzG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lj9STTJaM+Q5Y063HU1G55NS24+U1aRyky96kqNe9SVQDl6GlpF6Gl7GgBlRk9akqJ+AaA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SA5JpyUFiUhpaCOKmwDaYRnNPpCKLAIgxTqaoxmnUWAKKKQ9DRYBtNPU0pNJQAoOacoy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gCYxjHFR7TU0B30+RAOlBQlrkN61+gn7K+uvqPwuitpG3PYXk9sf++hJ/7Ur8/wCAba+vv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fFukk/wAcN6n45Vv/AEGOueurwOmk/ePquNvlNJG3zGo42+Q01G+Y15h6K2LgPymm7utRA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9AydGzxUu7g1VjNTButQWKe9IvQ00t1oRuD3poD4O/a7bPxG1T/gH/osV81TnBNfSH7XDZ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z/wBFivm2c8mu2mc9RlaQ8Gsm96GtVxwazL4cGtFuc72Z2/g35dFtvoT+pro1fjrXM+Gm8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jFbsUuRXQjmLJamk0zd70ZpowYpNIx+WkPSkb7taoyGnpTD900tNf7hoEef6n/wAh67/3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pqn/Ifu/94Vbt/umqiwJFHWlxSrin4FVcsajbTWhZ4as8jmrFtJ5fOatAdZpkRKcVpyAq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AVtPcb0zWi1JsYuohiWzXP3IAY5rb1G8DFgK565JZzSCxC5GKgkOVNSMpFRkcGsCjLueM0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cC9QXFR6gdua1PA8S3FzPNj/VADn1Of8ACgs7RIglWIaiHIqWIcGoAnXvSnoaRe9DnipII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zGo6AGy/dNY9x941ryfdNZE/3zWUnY6KTseifA59vill/vRH+YrhPj9D5fxJ1Pj7yxt+ld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y/E+nT7sL5yo30bisv9ouHZ8Q5m/v28Z/SsToieZw/dqZetRxD5akXigsdXdfCG18/wAW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/0xXC16n8CbXzNeuJcZEcPX60nsB7qgwAPamv3qTHNRyd65iiuRwag7GrDfdNQUgI16mo3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bjmgCA96gI61YcdahPegCM0hHy049DSH7tWSRnoarP1qyehqu/WgBnY1Ee9Tt0qI/dNU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FSr3qN+9MCBjzTT0NOYZpp6Gi5Axuhpn8NPNMzxincCE9TRSnrSYpgMI5opTS44oAipn96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UEDB940fxUDqaP4qAA0w9KeaYelADT0NNpx6Gm0AIelRr1qQ9DUa9aAFNNPSnGmGgABw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qFPFAAO9IOppRzmmg800Ap+6awdSmxKRW95gUGuU1e9QXJFaIlCrJupdxrMbWbWIkPKis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9Ug1GXyoJhI/91DzTNYnYfBiXbr2qSntGor2I6gNpxXlfwq03yJNSlH8QUV6IIvkrnqHbS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B5qi/JNT4rznxr8SptMv5tLsEWGdcI07/ADEk+i1zcjbN+dJC+OdVvbLxHZRWl4bRmtW5b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jFeaVMbTVYVulT+LG4EVa8YfD6Kw8Hzahd3fm6tG6zeZI+1f9z5q8ovXmu0TzJGk2jA3H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VXvI4Kk7Hrtt4r8O+KF/d6g+lTn+FjvGfodv/AKFWfqXgjWpd0ukalBfxtyFDeW7f99f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fMtycVb0/xJqOlyb7a6liP+yxrm+oKnfkf3kKodRqGleKLFGju9OuyoOCTHuX/vpc1Bp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cglj5xIjbWp0Pxe8QxfeuEl/30x/LFW4vjTra/e2H/dJH9a9GjiK1KDpWujKSTdzZtfiV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0I7xOVrvdB+Kn29VT7XJH22XAyPzrzRPjjrI6M4/7aGrCfHPXf774/3x/hXm1IVZtuMSo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tPh8T6gl9JKVlRdgMXzLWhoXhsre24V/MAde3vXkk3xz1gj7rVHbfGvWAJPkXn1BasYUMV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7n0/cW8uCKwbi2dZCDXmXhT41XVvaqlytrdEj/l4dk2+2Vr0jSfHEl/CJh4dtpomGd8Orb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bwtS12d8cXBLUPJNIbUsprurDUfBF1Ej3GmeJrec/fSCezukH0+6a3/CXgnwt41uLiOLxB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oO2SwBv91lkYGsPqkzRYyHQ8bbT5CTUD2rKpHFfRN3+zNrl3ubw7d6X4nj6gaffwFz/wE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/8MNc+H0sCa7pNxp5nQvEZVIV/wAaHh5xRtGvCZ9Kg5paZSg4r7Y+RHUdKaGp1ADqVaapx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DQ33TSIcA0MflNAHIeJ+ITXH5611/ig/uT9a47PWvIxPxHVRegxzigH5aa5oB+WuGOiOi4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uafG1IsVuKbmlZutM3UDHL3paYrU4sMUAJRSbqTdgGgBynmn1EppQ2KAJV6Gmt3oVuDTW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KeKizT1PFAE0ZpXpkRxSu1ABmgHmkHNKKAFP3mpIutKfvGkiPJrNgSo2CaXdUY4ozVFEgc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2PpiqeanU/IPpQBIrnmnKaiHFPFAEinO76irL/fH0qrH3+tWnHzj6VAEsZqRepqFOKlSg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XpT4upoAtDpUkfQ1GOlSRng0ATJU0Z5qBDU0Z600BdQ/LUyniqsbcVMjcUxospzVhOhql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V5rM0RYjNTxmq0ZqZTVDLaVagPFVIzxVmA9aAJ16VJG3NR5pVODQBct2Bc/Sp0b56rW33z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AFpTwacp+Wo16U5T2oAnT7pqdPu1Av3frU69KAF7Gp4eoqDsani6igCRDw9To3Sq696lT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fQVFbH99N9RRIcSH8P5VHbt++l+q1AGh7UA4FJRQA5elEZ5NIvWhPvGpAkjPJp5bg1HFy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OjPJp5aoYzyac55oAeG+apIjhzVdTzUkbfOaAAn5jSKeTRn56QdfqaACM/PJQDyaI/vS0i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8ppvXb9KCfkakB5H0qSkIPu0v/LOmA/KPrTt3yfjSQDojlX/AAprdKImIRqRzgGtUSQJ9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QnR6F/wBXQAf8s6T/AJZ0H7ho/wCWVWBC/amU9qz9cvhp+jX1wOsVtLID7qrH+laIR8E/E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rFx/z1vZn/wDIj15jcXKO5rr/ABTcbHnO4k/NknufWuDki3k81qjhlJ3LI2+W7DJIGQqjk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sLQrJ811N+9lY/wB7+79KzNLhSyj86ZsgdM10OhXkd88kp+6nrWkQTM7xpdDTdJSBT+8n6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vlifSup8Z6n/aOpSuD+7T5VFcm4+UnNaxRnOWhVByTViHpVdepqeLpVnOTL3p696j6U9D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009DSpSHpQA2oJjhDUpPWqtzJ8poBFeM5Y1JUUJzmpaCwooooAaepopTQo60ANPSm05hj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G6kooAQ9DUZ61IehqM9TUjsFBbiikPSgLEsD7amaTPWqqHAqQHINAyzFJ719B/sZ6l9n+K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CWLGeu0q39K+cg+O9etfswaidO+MHhs7sGW58j6+YrL/AFFY1FeJvT0dz9FYW/dn60iH5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/AMCoR/mry3oeknoWmOMj3oziT/gNRO/P40u/95/wGkO49DUgfrVRZetPEtQMnLdaRWxmo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mgPz4/aL1H+1PG+uXH966l/8AQmrwqfrXp/xGuze6tqJYkt5r9f8AeNeX3BGTXZTdzKZXa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nrVG7GQa2Rm9jrdCP/Evt/8Armv8q24WrntDf/QYBn+Bf5VuQNxW0ThbsyyGpwOaiBpyt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RxTVkxQz1ZkRk4700t8poY5ph+6aAPN/FOpfYPEMw8vIYBs1Wi8VhBjyM/jTfHg/4qFv+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x1qkxcp1EfiyE/eidfpzUg8VW39x/yrlaKaYzrR4rtcfcf8qUeK7UfwP+VcjRTuB3Fv48t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+lXovibaMMMkgH0rzfys85pMAdKOYtHp0/jLSbmA+VJ+8/wCmg21Q/tSCcbllQj2auAxR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/AGqMj/WD86crqw4YH8a4ASOo4Yj6GmfaZQT+8b86nnCx1WrnC1vfD2PbYXT/AN6QD8h/9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g48xvzr1bwZHs0K2PTcGP/jxpqVwsdFGvFTIuKjjqUHFAhc4pjvnNKTUbGpAYT1plBNN3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TcfeNajN8p5rKufvGs5K5pA3fBymbV7RByTNH+hq1+0tFjxjayf3rcfoaPhhH53i7TkboX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LGv6W/wDet2/9CrA6Ynj0P3aU8Gkh+7St1oLHrXt37P8AbfudTmx3VM14inNfQPwIt/K8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f+QpPYD0zFRSd6lqGQ9a5blEJGAagxU7cCoaVwGkcGq4GSasN0NVx1NMCKTqarnrViTqa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fpTqQjigkhPQ1ARzVkjANV26mqQDW+7UR6VKehqI9KYDF6Gon6GplHBqJ+9O4EJ6U2pC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yOKjNSUw9KYEJ+9QaD96g9KaYDcUHoaWkPQ0XAjbvUXrUrd6h9aZAi9TSD71KvekH3qAA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elADT0ptOPSm0AIehqNetSHoajFAA3FMY5FOemHpQAgOARSr0ptKDwaAFXvTV6mlXvSDh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gnivK9dV5NUnb3r1aVwsbH2rzq9jEl5McfxVohQ1OL1GwmuJQQCa6z4Z2MtlrySkYwKkjt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kyfY596jBqGzqjA9nsLsleTWklwpGM1wmj6k8sYOa2FunI61jc12E+IniGbw54VvLu2fZ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scZr5ja9ubm7ed2JdnDZPrXu3xFn/ALR0RrV/mG9G/KuKnGlT6AbSLR4orvYqJcfLu3f3q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h8Rm91nwbpswMrQWBaGd5ZN3zHBBrjluTtGTmvdfAEsNjoBg8ssZGLSB+h7V4pq9ssd5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ArupWtY4qhm3dypGKqx/vDU8mnsxzV6w03aMkUKDbM+eMYkENhnqKuR6fEByM1bKhBgVEZ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5/bsRbaNf4RTxEg6KKRXz1qZMGoF7VjREp7V1HhP4eHxMry+d9mjjYAMehPpXPpGMV7V8N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gbjzJC/5D/wCxrmrylGPuno4K1WdpHJXnwdvkB8i5gmA/A1z0/grXtGlMkMUyMOkluxB/S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OOlRGKMnt+deasTUi9T3HhoSVjxO113xHpcYa8glvEHGblGDf99V23gn4k6K1yIdUN5oUv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B+P8AEP8Ax6u0NtC3YGqF74W0m/VhNZQMzfxhAG/Mc1ssU57ow+ppbM7O2t9RuNO0/UIvt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7FeRuzJcYOD5bfxVDqF1qEaRwz3t4GjO9I55GJRvYGr3wF8UaN8JrqefxBZ3niixs4y2k6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ZmP71pIi38S/xLzn+9XrfxT+GN34y8PL8QdGsdPttL1JVmaDRZjNGh25dDuGY5F/u/wDfN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M1JUX7x6RmjIplFfRnhj6OlMpymgB4OacpqMcU4c0EEg4oJ+U0g5FIfumgDkPFB/cn61x2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H7g/WuOB614+K+M7KC0GOaAflprmhelcf2TosIW5NPjamHrSoakoczdaZupWPWm0AOBzm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BoAN1JmkzQDQA5TS02gGgCRelIxxmhe9Ie9ADcmpB92o6ev3TQBLCaWSmRU5z2oAVe9KOK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4a0eSSKfUo2kT7yxfNj61lT/GjQefJkml/wCA/wD16dmI9Gc/MaZF34ryu4+OelRE4ikP1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9oPTUzi3c/j/9ejluB7PRkV4HN+0oI+llH/33/wDXrOl/aausHZaW4+rVapNl3R9GZHrUs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ftL6mc7YrdapSftH6y+cNCPoKXs2guj6ypymvkCX9oXW3B/fqPoKpn4/64c/6RS5Auj7OW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d6llvEVxmROnrXxA3xt11/8AmIzf98ioz8ZNdb/mJS/98il7Mhs+4xqNuOs6fnSjVbUH/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8Kn4pa2R/yFJ/++qhPxR1z/oJz/8AfVHsyeY+9Rqtnj/j5j/76FPh1eyBObqIfVxXwN/wt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P/wB9UD4o65/0FLj8Gpez8w5j9AP7bsOf9Mg/77FPTXNP/wCf2D/v4K/P3/haWuf9Ba6/7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ro/5i13/33R7PzLTufoPHrdh/z+2//f5asx61YY/4/bf/AL/LX56J8XtfB/5Clz+S1ZT4w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4P120ez8yz9CY9Zsm6Xlt+Ey1cj1G1K8XVuf+2q1+eI+N/iFf8Al+ZvrGtSJ8dNfHW6Q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PZ+YH6IxXkcg+SRH91YGrcMma/OuP4/a4nU2z/wC9D/gatwftBa13W0/79H/GjkKufoij1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aD9ojVk/5ZQH/AHWkX/2ar0f7St/Gfltyv+7dyUcgcx+gkTVctz1r4Atv2otTH/Pf8Lx61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Ycbb6+X6yq/8AMUcgcx935NSR9TXxFb/tc6snW+uT/vRRmtrT/wBsO/UfvJ43/wCutv8A4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2bbffP0qwn36+RrH9sq4BORYH/fidf/Zq3Iv2yo/4rKxP0nIo5A5j6lXvTl6184W/7Yulu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u3P/ANjW5p/7WvhWc/vrS+i90CN/7MKnlHc96j+4PrU69K8fsf2mPBF3gNfT2x/6bQH/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fjb4MvgBHr9sCe0mU/mBRYLnoI+7U8XBrlLLx5oN9jyNZspf92df8a3bTUYLqCRop45Bu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RD81Mj8cVQRhnrVhG/GlYCzP/rfwH8jVe1bMs31WrE/+tH0H8jVa04kn+q1FgNHf8lAf5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A37ukMmjbrQh5NRoeKVW5NSBNG3JpWbANRIcE0rtwaAHRnrTmbFQxN1pzNQA9XyakjPzm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2XNAEhb56arc/jUe/56Td1+tAEqMN01Irc/hUKN801KrnP4UAPLfI1NDfMPpTC3yNSZww+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C/Wl3fJ+NRA8L9aXPyfjSQE0TABh60jtxUacA80OeK1RIwHAahT8gpmaTdQBI54x7Umf3K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pQf3S1SYDH71y/xCuPs/gfW29bZhXSSHmua+IsPn+BtaUdrOVvyVj/StUI/PfxYcvOR/E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oXLscpXR+Kbn/AEjB+uPrXLzXJZStbRPOe5dluVu1SNT3ree5XTtIKDg4rldIhZ7oelbGo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K1QzkdQk3F/c1jzHGa0b58scGs2TnNaGBCvep4+hqECp0+7VEElPj70ynR9TQBKvSgnihe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j1qjcvxV2Q4BrMuX5NAIfbdDU1QWvKmp1BxQWFFLikoAQ0q9KQ0qUANeol61K/eohQA6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ajPU1ITxUZ6mpKCiiigBpqSLoajNPiOKADHzV2vws1H+yvHvhi7B2+Vqdq+fpMv+FcaVq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qFpcKfmhmSQfUOKzlsbQ3P1Sgf90f96hH+aooTiL8aEOWryXuejHYtO/P40pf95/wGoWbn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/AIDSGOSpB71AjGnq1QWSgelAPrTA/ajdQB8A/tC+Ff8AhF/iR4gtcfujObmE/wCzJ+8X+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bXb619eftcW+fGEs3f7KlfJOpR7J5B711UuplMo7sZqCVd2asbKaYsg10kG/bWD6eqo3Y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E1BrrTvKlPmyx/IPlyyxhae99bW5IkkCmtos5JxNBH96ere9VYLiKZAY3DA9MGnF8Vqc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1m96f5wPegzJDRxtIqINnvT+MHmgEeY+Px/xO8/8ATJf5muZXvXT+Px/xOv8Atkv82rmFH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UUCCiiioAKTFLRVgMoooqAEPSmEdaeRSbaCiIivaPD0XlaRYp/0yB/PmvH7W1a6mWNepN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A4AGBVxAtx8CpN1Rr0p9UZiE1EzdaeTUTn3qShhPWmFqCetRk4FADXfg1QlJZjVp2zmn6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WdqhkuJThVHeolsaQPSfgX4Zkn1C51N1/dwrsQn+8axP2mh/xOdHH/Tu/wD6FXvfh7Qof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GVX52/vN3NfOX7ROo/avGyWwOVtrdV/E5Jrl5jsjHQ8rj4FDc0UdjVFEkAr6O+Cdt5Hga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G/wDHsV842/evpf4Qf8iNY/78v/oxqiTsSdqBk1FIvBqcYqGTvXKUQMvy1ARirDcioDQBE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anboagUYJqgGSDJNQHqanfqahYdaAIz1NIwwKcRSMM0EkbfdNV261O44quaAGnoaiPQ1K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0A1OhqJ+9TL901C9ADKYehqTFMxVkEXrUbcZqQ9aY4oAhI5oPQ0vrSHoaVwG0h6GlpD0N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h9ambvUJrQgRe9IOtKvANIvWgAPWmt0pxHNNYcGgBh6UlKaSgBD0NRipCeDUYoAR+9Rtw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KAGj7ppV6Ui9DSjgUAFIOppV6Ui9TQBFOcRP9K46S3HmucdTXZzLmNq597YF2ocrG9CN2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lCtmr32Amj7BWV7nZY29AvEjj5rbGoK3Sue061EaVowQgk0EFPxC3mxGuXVOQMd67SezF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WM5xW0HZGEkSaPmCEYz0rzPU7f96/sx/nXqtlb7Y9p7V5rqi/6TKPRj/Ou2g7s8zE3ULmZ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wMCkVetPAxXejzFsQSjrVc96sy96rHvWVTYsE5qVc4qOOrCKDXOBasFMzomD1r3PQbXZp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xrxbSYy9yiryc16jpusXNpbouOAK46uuh7OD93VHRNK8YIz0qJbrGeaz/AO1WnHIApY9z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9yM2zUjnZqeZWAqG3zipnBxWVrFkRnbB4r1r4BfH24+FeqvYX7m78Lagdl/YSHKlf7y/3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vN/itfX1jPYi2uJbeNgTmM43Gu/B1lCp72xyV6fPE/SalU9aSgcV9GfPjqKKM00AVIpq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9Kax4NKvQ009DQByfikfuG/z61xK/xV2nik/6MwriVP3q8fFfEd1DYaetJSE9aQNXFfQ6A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BxSAcx60ylJpO1AAhzT6iBxTsmgBCaQGmljSBqVwJaAcU3NANFwJ1amk4zSA+lIepouAbq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T7tFwJFbrivKf2jfF9xoPhi0sLSTynv2YSOp+bYOor1NDXzr+1ZdmPVNFgzwsLP/AN9Ng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G9kYnEjD8anhu7nBxOwH+9WLFNjqRUjXoTpiutJWMDXZpGzumOfrUJyOshP41kNqLUz+02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RfWmlVFZB1ByODUZvJD/EaTA1ztHemmRB3FZBmkbvSbmPU1IGr5ieo/OjenqKywGPelVWN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pRvWs9Y3pwR6NB6l/dGaMpVDyZPWlEUoqNBl3entRvT2qn5UnqaPKk9TUgXd6etG9PWqX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qT1NA0XfMX1o8xfWqXlSeppDFJjrWRoXfMH94UeYPWs4rIM0gd196Bmh5o9qPOAqh5p9KP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ne5pyzcdazftH1pwuBirHc0ftB/vGlFwR/EazftA9aPtA9aAuaX2pv71KLp/7xrM+0Uon4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b+Uf8tG/Opo9UmTpK351ircD1p63HHWgm5vL4hux/y2b86lTxHd/89m/OucExz1qRZjjrS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i69j6TN+dX4fiBqEY4mY/jXECY+tOE5FSWd/b/E3Uoyf3rfnW3p/xp1m0/wBXeTR4/uSFa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3XvSsO59DaT+1Z4y04fJrl8R6NcFh+RrstE/bj8XWh/e3gm/66wo38ttfJP2r/ao+1Y/io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/APgoBdJganpdrcjuYy0f/wAVXe6B+3F4SveLuznt2ZskowYD+v6V+Z6XjDo/61bg1aaL+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D9cfDX7R/gHxHtFvry20jfw3KmP8AnXeaX4r0jV0DWWrWl2DyDFMpzX4ux+JbqM/JI6/Ri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etadgw6hPHjphzih0kJysj9nkkbbuAJX1IpBPnqD+FflR4V/at8c+HmXZrlw6r2d9/wDOv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rxbU1SNLsDqzpj+VZOkxqonuffiNkHANKW7V8yeFf25vC+rBUvbZrZz1MLZA/A16h4e/a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oh1qGN2/gm+U/nWXKzRNPY9LTvS/3v94VVsr+21CJZbadJo25VkYEGrX976ilYYfxVJF94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FwxqAI1PB+tNZsZ+tCn731prnrUFCxtxOfanJ1T/AHaijPyzfSnr1T/doAaW+VvrSs33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Kx+79KAFDckUobgfWowfmagHp9aEBOrcYpN3BFRBjg80oY4NaokaWxmmK3NNJOTzTVPJ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UBuIxTHOFNIjcpTAbLzKwrI8RxfaPDmqxHndZzL+aPWoWzM1U7xPNs7tP70Lj/wAdatEx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i51W7kX7gbaPwGP6VjdavaxbyW9/dxHqkrg/99Gqtumc5610I857m1phS2t9+BuqbU5T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ipdN0syxqx+6KxfFeqrIfsifdTritEM5SdutVH6VZlqs/StEYDB1qxGKgTrU6DrVgPNJ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oAsJ92mPTkOBUUjdaAIJ2wprIuHy1aM7/ACmsuY5aghF2yHyVaC1WtBhBVtaCxhHBqI9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tOX7tNNPXpQA1u9R45qQ96ZQAhOKbT8U0jFADM0L1oPehetBQ6kI4paKAIzSA4qTbRto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lp39qeIdOs8Z864jTHrlqxgMV3XwYSM/Enw88v3I76Bz+Ei1nPY2jufpErYjai2fKPUO79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evJa1PQjsWd+StKX+aoAeVpd3JqbGiRYUjBpcioVbrTg3vSGSbqeOc1XDcf59az/E2sf2N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9vGzp/vfw/wDj1AHyT+0zr6a14u1JoG3Qw5gB/wB0Bf8A0IPXzNqEAeVjXs3juVrqeVmb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y68hQu3A61pAJROZePbmoT9a0bqMKTjFZrnGa3TMixpGqf2XfNJ/C6NG341la7fC9ueO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k5JraLOaoiqHkifMcjIR3VsVctvE2p2nAuDIPSQZqlIcE1Ea6InJY6a28eSKMXFsG90OKt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aT9K4ykqiLHfW3j+w53ROPrUsnjvTW7OK862kdqTaT2oEavii/i1HVJZIZDLGqqise+M1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KCgooooAKKcBxRtqCbDaKXFJQFhpFFOxSbaAsNxQV4pcUYoCx1vgG3w8s3tXbxSFTxXnG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+yCPALr+8qXVdSn067lFtM8Yc72weppoo9JEzUGdsGvKP+Eq1QcC8k/OgeKtUP/L5J+dUB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zUL34HVsfjXmEmuX8mc3L/nVdr+7frO5/GgD1B9UiAOZVH41Xk1uBf+Wy/nXmZuJm6yH86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0AegzeJ7aPP7wE+1e7fs2PYarpl/qS23+nwSCHzP9nbXyavNfSH7Imoyb/EVh/wAssRT/A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hNae59CXdwlvbyzyttWNSxNfGfjjWx4k8V6nqQOYpZW2A9h0H8q9t+P/AI9Gn6Z/YFnJ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Kx/3f+BV861wpHaiM9DUZ6mpD0NRnvW6JJrfvX1L8N7BtP8ABulxOu1zEJCP947v6186+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isLFQSJJQXI7KOSfyr6wggW3iSNeFQBQPpWUxWFqOTvUvrUUh4NYDID0NQ9zUzH5TUIP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Djk1Mx61CTzVARuOtQkdamfvUDcZoAZRTe9BOaCSOU4FQZqWZsCoM80AD9KhepWORUT0A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Tj7tQSdaAGr3pp6GnA4prfdNWBCetNkpx6mo3NBBGOSaVulItD9KpAMoopCcCmSRt0qM9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HFUIYehpF704jg00AigB1NPNKc4ppOKAIj1NN9aeRTPWgBpPUUL0NIeppV6GgBr96j9akf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B6UUH7tWgBelKnU0i9KVO9ADJOQwqh5GCflrYt03ydM1ofZQF+6K4a8+Q9TCU7x5jlth9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lFsv9wflTxaIeNg/KuWFa52OlcxbfaFxViKRVzWxFp1tj7gqRdMtufkrb2hl7IxBcAP1qG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3/wCyLYknbUU2i2zDoatVSHRMG3uDt615zqAzdTf7xr1w6HZgcvIK8u1a3+z3tzGf4ZGr0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HjY2k1TZlhaXGAaWkPQ16iPARUl71CepqaTqahIonsdCBe9TRmolGM1InaucDpPClu73g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YjFcr4It2fc2O1dpAjDOa82q9T3sLFezuRR20gHWrEcUqj7xqzF0+7VhOh+WuQ9JENr5g6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KhgXJ+7ir0MftWbNIoZiub8V6JZ6rbp9rgeTys7PL+9XXCHIpj2AcYPI9xUXsXbufZoOaW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HyY8Gm55oopoAqRelR0+PpVEEqng0jcKaF6GmuflNAHIeKj/AKO31riVP3q7XxSM2z+xr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L3OyhsNJ60A01u9KlcC2OoM0oPrS0UwEJpueKfSNQBGHz2p2/jFN706kwI2brSK3WlNIKk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qSgUASjimk9adTT1NMBMino+AaipV70ATq3Wvnb9rOL/TdCl/6YSL/wCPA19Docg14B+1p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l/wDZa3pq7MpuyPmd2xmoCc0rt1qMc10mIpBPek2e9G/FG+qLHKOMU8DFMRs08HNAD6+wP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+bwxpFxqlg0969qkkrvOwyWG7hRXGfC/9mb7RLpur65qFvdabiO4SztgW80/eAY+lfTcJ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lG55wP2efAg/5gg/7+tU0X7PngPH/IEH/f6T/GvQnGe1Phg3A1zuozaMEcHH8AfAf/QBh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rUXwC8B/9ACA/V5P/iq7eOIZ6mrUUY9TUc7K5EcMnwC8B/8AQuW5/Fv/AIqp0+AXgP8A6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8a7pI+P8A69SquBxRzsfKjg/+FAeA8f8AIuW3/fb/AONM/wCGffATE58OW2PaR/8A4qvQV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9TRzsOVHnw/Zx+HjDnw9F+E0n/wAVTP8Ahmv4dnroI/CeT/GvSl71KvWjnYcqPK1/Zf8Ah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D7XLVWl/ZF8CTg7Uvos/3bg17GgFW4wMUKbFyo+Bf2lvhHpfwq13S7XSWna1ubUytJcPk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leH19b/t1/wDIR8Mf9cZv/Qq+SK2iSFFFFaoQm2jaKN1G6kRcNoo2ijdQDmgVxuyk2VMOR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hqRI/enIAc1IgzQLU19N8G6xqdv9otdOvJ7f/nrHAzL+fSppvB+qWoIlsriPH9+JhX6Q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Ss/8AavJT+i17zLDHOu2SNJF9HAIqZOyNVBs/F/8A4R+9/wCeL/8AfB/wqJ9IuY/vRsPq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E9Dv/APj40TTZv9+zjP8A7LWTcfCPwReZ87wlpDf7tqq/yxWfOVys/H7+z5P7h/Ko3gaM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5+zb8M9RctP4RtAT/AM8gy/1rnL/9i74T6hu26Re2RP8Az73OP/QlajnGos/LbaaQqQDX6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vBlzuOn65qNmT0+0IkwH5ba5HVf+CbbAMdN8XQt6Ce1Zf6tVcw+U+EN7ZqRJiB1r681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tcmz1TSdQA6fvGjz+a1wHiD9iv4p6I5DeGZLtR3sZY5SfwVmpqaBKx4L5x9aPOPrXYa98I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b/wAO6naKhwTcW5TH6VyV1Yz2jMksTRuDghhg1omDQkdyF71bhvR/erEKtk0gZh3pGVje+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daM3jK7ltraExwxiDo8MPls/++Vxurlo5jjk0/wA44PNNK4LQ+lPgN+17rvw61DSrOeM3+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5kzbnjJ+7/vf3Wr9RdO1GDVLCC8tpBLb3EaSxyKeGU8g/ka/C3Tz/AKRFX7Lfs/3jXvwR8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TbKfqq7f6VlVjZXNacrnpOf507dgtVWPlV+tTD+P2rlNhqtwfrTHbrQh+U01zWRQsZ+WWp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DH9ySpU4I+lAEZ6H6049BTM/KfrTyQRQA1Ry1AHShTw1KDwKEA0dDSjoaO1KvStUSQY+Y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6mmpy1ACSHAIpAdrJST8MaG/1iUARk4mao8bhIPVSP50sv+tahO/0qkJ7H5sfFHSm0vx5r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svH/AjWDptn5lyT2AFeuftRaB/ZXxH1CYDCzssuf95c/zzXk2k3O3zSewFda2OJrU0tU1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BxivOr+5M07yZySauarqb3Uz7icZ4rJHzsQa0RA0y5HNRscip3jCg1C/StEYDY+pqwveq8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d2p0Q4pp6GnxdKAJccVXl71Z/hqpI3WgClP0NUHHz1em5BqmVy9BCLlucLVhW9KrR8L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yQtgVEWFDHjrUTGgB27NOViKh3YpwPpQBIW4pKbmhTQA6kPQ0tIehoAYaRetKaRetBQ6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2lVTg0oGaAGhRXX/AA8k+xeLNBlBwTfwE/TzFrkc4rqPAqm88V6JGnU3sCj6+YtZz2NY7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algOInqB3+VqIX/dNzXlPc74bFlG+7Sb8uRUcb8LTFbMhpG6Lak4NPFQxtUgPBoJAHnrXn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s3wklqrYkvLj5sf3VXn+a16ET7189ftE695+tm0VuLWIFhn+Jvm/9B2ig0ij598XajvaV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1dXON3tW5r+omeYkGuXu24J9auKFN2RSuZSSeaou1STS9aoST4JrU5CSRvlNZ3XNW9xZDV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ylqULg4Y1CDmnznLGo1710I5hSKbT6aRVAJRRRQQFFFFABRRRQAUUUVABim4p1FADKKUi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jrVm9u2uXLMcmqtMyc00A/FFApaoBlGaKKADNKCRSUUASo1eo/Avx/b+A9T1u6uWOJLE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VdSq/lurytSc1raXDlt57VEjSJ0mqarca1qd1f3UjST3Dl2LHJ5qrmmZ4phY1ztHVFaDy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oKPW/2fbCOXX72dhl4YAUP1ODXvVeB/AO58vX7qL/AJ6QEfkVNe+VhUAizzUcnepsVFIv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1DU7jiocUARseDUJ61ORwag71QEUh61Ce9TScZqE9aAGUg6mlpAMZoJsQTVCDnNTTdTUC9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bGnv1qJ+tAWFJ+Wq7H5jmpjVdupoCwoOaa/SgHFI54NWBEDyajfvTx1qOTvQIYOaGOaR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kYDzQ3Q0lK/SmBEelJSnpSVRAz1oo9aOxoAaaYeppTTO5oAGppFBpaAIyMZoXoaVu9IvQ0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Uj96j9aAEoP3aKD92rQAvSlTvSL0pU70AX9MUGbmtwQjFYulLmbit4RHFeTi371j3sGv3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xYq0UoCVxx0O2xUAI7U4MRVnb7U0p7VdxcpBvxTHkzUrR9ahaPrRcXKV7hvkOK4fXtB+2v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nIrupI8riqz2it1ANb06nI7mU6KmrM8in0W+tMkLvWs6V5lJDIV+or2mSxjk6qKhk8O2U6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49x0ep5lTK4y1WjPEXucZ5FEdyDnNer3PgXTJc/6Mq+61SPw301ycb1+lb/2jHsc/wDZM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qSM7++K9Cf4a2S9Gf8afB8PbZeisfxoWPh2J/sqfcf4MRraA7u9dMbxQeag07w89uhGK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45V1J3PQp0JUo8ti7BexkDirUd2npWdFpsiVMtpItc0qh0KHkbtsyMO1XookNYdmki9TW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5skaCwqBUcseOlEUpxyaR5M1PtCbH15QOKTdS194fHj6aTQDikpoBc09DxUdPj6GqIJlNN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GOFNAHKeJlzaze1cIOtd14jfNpNXCbua8jF7nZQ2GuOtKg4NNZutEbcGuBbM6gopQM0YNZ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h6VYEfenUgbBp+6quBCaQcU4tSbqWgATxSxnrTXoj70gJt1IT1poOe9FACA5p61GOpqRel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r59/a2m40JPRJDX0FHwTXzh+1lNnUNGT0gkP61rSepNRaHze/U06NflNBGalhGQa7DmKx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p0+q3kFpap5tzO4jjjHViaglHzkV6T+zncWdt8WdHa8ZFU71jMnTeUO39abdiz2Dwx+y5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fE19JczJD5k6xvsht/wC97ms0fDbw/wCCPiB4Pm0n7Pq2la5uT7PeIs+xcA7hXqfxitfEu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8P2Vq8FxE63dxM+1lUfwr71y37M3gfR28PQ+JUhll1Ri8BkmfKJtP/LMf7u2uaUwR7PGtW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1ZjXiuU6UtBrVPb9GqIoc1LAMBqzGPi/1VTRVFCP3VTwjigCVc8VIM5FNValxzQAoHzC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5hUwX5+lAAq1Iq05Up4TNBY5BhasJwKiVamUYpoD5O/br/wCQj4Y/64zf+hV8kV9b/t18a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3/oVfJFdCMhlFFFagNzSr1pKF60EDqKKKAJE6UGhOhoNABGeDU0HLEVDH0NTW/3zQB+o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Gw/6+pf/AGWvcw9eEfsan/iyNh/19S/+y17kDisJs6YbFtGG2pFI21WjPy1Ip+Wsy7E6N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+VQJ90/SpF/pUDJUP3acnRfrTE7f59aen3V+tMLFl/v/AICqtp/rJv8Aeq0/3/wFVbX7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si4OlfBH/BRXwP8A2f4m0LxBp9rHFp9xbG1f7OiqvnBmPbuyyfpX3qp4rE8ZeCdF8f8Ah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GO+sLlcMjD5kbs6H+Fh2NdEWZNH4nFQc1WfHOK9I+M/w31DwP4w1CwutE1DRLWSaR7K31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bvun/gNebmHaCOtbJ3Oe5EDjntUitwaQp+4J71Gh4q4kyRb099s65r9k/wBm9s/AzwR76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jPanEy1+yX7NDbvgX4HP/ULj/mazrbIul1PUYz9361Mp4mqtG3zL9alVvlnrjOgI/ummv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Y8VkULH/AKt6eh6/Sooz+7apU7/SgCHPy/jT/wCE0z+D8ak7N9KAGL0alXtSJ/q/rSr0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H/PrSnpTT0P8An1qwIG70Q/eobvRB96gBLgfM1G3Mi/Slm5dqVeZVHtVElZxmR6YOFNSHm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WpoT2Plj9r+2i1HU7G28vbNHYNN5n94ea2B+G1vzr5ZvpFsLPyVP71xyfavqv9rS7hPiHR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oWl+nmsU/9BavlXxLb+bdLKON6/c/u8muxbHGzlLmFiSc1WAKZq/JDgkVVljxWiMSIvkGo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NxxW6IGx9TVhOtQRjk1OnU0Eiv0qWPpUMnFSQnIoAlc/KaoSNyatythTVE9TQBDL3qoPv1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foAtjpRQOlFACGoTUxqI0FWG04cCkUU9RnNAWBRTh1pOlOXvQFhaQ0tIelAWIz1NOQUU5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2po4p1MoCxIDgU0ycGoy1RlzzUFjwSTxXs/7MvhI698RdPuGTdb6Z/p0hI43KR5Y/wC+s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hljnmvuP9nj4eSeBPA8ct5B5Wqak32mfPVU6Rr/3z83/AqmbsjenG7PX9+Vp0bYUiqyv8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zXud8dEW0b5TRC3zmoVf5TSQv8x5pDLSS9akEtUUk608Scd6AJ2lwa+Nf2mdYm0fxvr8X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6VWvsEvzXyN+2LaLH4stJAvNzZIpbH8W6VR/6AKErmqPnGHUGuZiWOao3t1uZgKgjcxSEn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H3rpjExmyG4kwprOLZPf8q7P4caWNZ+IfhixMaSifU7ZNkgyp/er1Fey/tA6Tpuk3XiOGz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RGIkAHLU7GB84Rj93VWXjNWt2ENUpn4atEZszZj8xpF702VsuaVG61ojAfTTRk00mrMxaK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KKbk0ZNADqKbk0ZNAEgIxRkU2igB26jdTaKACiiigAo7UUUANpAlPwKVRmgBpFJTyKaR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SdjQA2iiigB8Iy1blmuyMYrGthlxW9ANsdZyZ0QRMGpA1M3jvTlO7pWZ0D6B1pdtJQB3/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+NdNHaVni/wDHW/8Aia+k6+SfCtx5Gv6fN/zznjP/AI9X1tWFQBV61FJ3qZR1qJ161iBWf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waiIoAiPQ1APvVYI+U1XA+aqAil6moTU8q81CRQBHSL0oPQ0i9DQBBNUKjrUso61GBQBG3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ao8c0ARkdagIwTVlh1qBhwaAGU1xTwDTJO9WKxCtRv3qUDGaiagQxehpG704DFIRzVIViO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v1pkjGOBSKaRzxSIaoBGOCaQGkY9aQcigBW70wd6d2NNHegCOk9aWk9aAGHvSr0NJ60q9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frUj96j9aAEoP3aKD92rQAvShOpoXpSp1NCA1tEGZGNbqtxisvQbfcrGtpYa8TEu9Rn0e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ntShCasLFThGPSuc7rFXyzSGM1dWMUvl5oEZrRGojEfStUw+1RtDwaAMeRODxUO3B6Vpyw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TJKJTqaUjC1aMVMaLikBU25oCCp/KpVi61IEBTmpYVANPMJpVjI7UAWYSKmwDVVCVqdZ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VE69ak3CmkZNAh0CGrSjaKiiGBTpJODVkkqS7amVt9Zqud1XIW4pAfYdOXvTcigGv0M+HH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BNNALTo+9NHSnR9TVEEq96a/Q0q96RhwaAOQ8Q82s1cN3Nd3r6/6NNXEFOa8jFbnZR2ID3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8GoyMZrgWzOoYtzJ5kg8vjtVf+1VMpi8qXcvXirPSjYOTUgNN4MfdI+tAuc+tNdQB0pq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e9L9sSq5iBJo8ke9TcCY3Ke9AnQng1B5Qo8oUXAss4I60L3quE96pva3M10rK5CR9s/e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SBuKrK1SK3FAEi9TUi9Kh3UoeswJelfNn7WP/ACGNI/69X/nX0irZWvmT9qybd4l05P7tl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bkz2PAVOQamt/4qgXgGp7X5iwrtOYjkHzk0kQw5all4crSR/fK0iz0JvjH4w1DTDpU2vX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Eb2X03da+vfg9a2Nh8NdF/s63mtrZoCyrcLtkZmYlnYep/lXk37OPwpt7PR4fEt7La38W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mg3GJt/XJ9hX0NFIiwCMYCjp7CuaaNIR1FjFTr0qJGXtUsbD1rA2FOc9algXIamkCpocK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1U8I4qOIfuqmipASoOlSKORTUqUD5qAHqPnFTBfnpiD5xU6j56AJlTil24FPUU7FBY0LUq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RaaA+P/27H/4qXw0npYyN+cjV8o+tfU/7dZ/4rTQB/wBQ3/2o9fLHrXREyIz0pKU9KStR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DFBI6iiigCROlB6GhBxSkYBoAI+lT2/3zUEZ61YtxlzQB+nv7Go/4sjYf9fUv/ste5KOt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/AIsjYe9zL/SvcVOM1yT3OqHwk6DK1Ko4qFPu1Kp4NLoaJEiAYP0qRR/Ko0Pyn6VIp6fS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p91frTYxkgelOQcL9aALL/f8AwFVbX78/+9Vp/v8A4CqlocvP/vVKLLS9KcDimKcZp1ao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9R8HWH7VXjLUPitFJqHh+301EsreRGbe2yPy1jA/2TJ/s5rzH9qb4BaL4Q0Hw/8AEHwO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jdIZvvWsjJvUfNzhhn/vlv9mvoj/goZp+k/8ACG6PdS6VbzarcXYtU1T5llihAYlePvL/A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+Lmn+JtL/Yo1K18dSWct7ZzWsemNYFdhhVo1h+7x93zOn8NbRZySWp+fj8Qmqg6mrcn+p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tiSxAcYNfsJ+yXP9q/Z58Czf9ODR/wDfM0i/0r8eoen+fev1z/Yrm879mrwb/sJcr+Vz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qe2x/eX61Kv3ZqjjHzL9akTpL71xm42I/I1NY8VJGuFNNZflrIobEf3TfWpY/wCL6VFHx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8f0oAhH+rH1qUfdf6VEPuD61Jnh/pQAkf+rpV6U0cRUqDigCTsaaeh/z607saaeh/z61Y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bvRF1oASU/vGoRv3w+lMl/1jUqf68fSqJIM/vJPrSbvlakB/eSfWmlvlYU0J7Hxj+0vr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TxBttgM9No5/VmrwXVz504P8AekC/koP9K9M+MNtL/wALH8Tw3X+t/tQun+7lpP8Ax7ivN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0cR6Rw7/+BH/9ddi2ON7mVc24JOBWZc2+wniuiv7doJDkVQmg85a0RBgsmKglXINXr2zk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k5rREDohU0XU1FGOKljOCasyHSng0QGklPymm2xoALlsA1WFS3bcmoUPFAEU/zcCoI7fk1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SgBoQijYaPNpPO4oAawqIinM+aiL0FD1709ehqJWqQGgB1KDikBBooAXdSZpDSUAOBzSg4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1qSrDy45qNnHNMaQVEX4PpSHYlRt2afHHuJHeoYatW/LVn1KPbP2WPAdl4j8bzXWowJdQ6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5XzC21cjv/Ef+A19kA8180/sgQym88SS4/dJDCuf9rLn+tfSKPk881y1XqdlFLlLOflp0Z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nR965joJlPBpIT8zUing0kJwxoEOTqakFRp3p9ABXzJ+2jprCLw1qK/dLPbP9Vyy/+htX0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9q7w+2r/CSW8T72m3UVwf90nyz/6GK0gadGfB+pxYmfHrVV1+UVf1Y/vjWXNLhVrrWxzn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fHDwadR3eR/aChdv/AD1IIiz7eZsruv2j7jN3qGO/l/0NeNeBbmS18Z6DNCxWVNQt2Ujsf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HiT7V4j1C19Y4z/44KhkHgT/cNUJjw1acifIazpl4aqRizKb7xoXpUjL8xpAtaGFhR0pDS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FFFAhtFFFABRRRQAUZoooLDNGTRRQAZoyaKKADNGTRRQAoPrTlOKZSg4oIHE00mgmkoAKT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ANpV60lKvWgaLFuPmFbcP+rrFthlhWzD/q6xkdMCvMxFWbQ5Ar1P4CeBNF8bX2sw61aC7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ysGbd0x9KsfGL4P6X8PrSG+06/uB5zYW1njz9fn/APrVJ1WPL8cUw1KRxUJPNAizbNtzX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t+j2Vx/z1gVv/AB2vkKyie5uEhjXc7nAFfXvhqyOm6NYWrDDQwKhH0FYVBM0kXg1C461Ov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iSV3HWoSKmc1ETQBERwargYY1YPANQdzVARSjmoWHWp5fvGoD0oAgYcGhRwaew4po+7QB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qWUcmo6AI8ZzTAOTUmajHU0AMbvULDrUjnrUR6GgBgJzTJO9SAYJpjjrVgRHoahbrUx6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iimtTl7009KpCEphGadSHqaYiBxxSIKe44NIgqiSJh1pAMCnuOtIBxQA3saaO9PbvTB3o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0nrQAz1pV6Gk9aVehoIGv3qP1qR6j9aAEoP3aKD0q0AL0pY+ppq9KdGfmNCA67wtEDbMT6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sHw58lmfrWsZDjrXhYj+Iz6XCe7SRL5C0eQvrVfe3rRvb1Nc528xYES04QD1qqHb1qVJG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zj1pptRSCRvWl8w0ARNZg5qI2Iq35lJvoJKBsBzTTp4xWhnNCjOaBGS1ljtTVtK1XizTBF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Kja3xmtQx8VBJHjPFAzMaPbmmYNXpI6iEPtQBAmanjXIo8rFSxjAoATBFRNk1bVN1BhGKo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ehTioEXDVft0yKAPrXdRupKK/Qz4ceGpQc00dKVetAEi9DT4+ppi9DT4+pqwJF70p6GkWo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22gDmtcQm3nwM1xP2eUniJ/yr1C6sBc5MUyru6VXt/D0zT5N+uz0riq0ud3NIS5Ueb/ZZ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98mqbHrXtT6LZMYjI73Jj/5Zt0f615Z4shit9cu0jiWFQ5wqdBXnzp8qZ0wncxx0paKK4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pgUCpiKZwKpANxRgUUUwG0UUUAFO6Cp9Ns/t95FBu2eYwXdjOPwr1a18EaPpw8kW82oTf8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FNz2FdHkKpk1YSEYr2uDwnI6Yt7S3iTsAoFa2n+DTHg3CWjf7Ijr0YYByV3L8DGVSx8+m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fxa8N6Zpthb3lnCsErybXMYwCa8uXrXnVafspOJrB8yuKicHivlr9qhseMbVfSzX/wBC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j+1Sf+K4gHpZp/6E1KluVNaHhuetWNNG6XHaqw/izV7SF/fiuw5CG+j8uYn3q74T8OX3i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i866uXChR2Hdj7CvYfB37PR8fWRvU1kWEOcc2/mf1r3/AOF/wg0X4YWkkenxtPfuP317O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/ALK1MpJFo6Tw7osWhaHYadCoWK0hWEAD+6uP6VsCCPyEx1qOpj/qxXI5XN4kYiUdKekYz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7VJVx69Kcrbc00DApagZLG5C4qR2cQybPv7Tj61FHVq3ALH6UAU/C8mpXViTqMYjm3/L/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AcLSEnJoGW4lyhNSJzUdv/qHp8XQVLETr0NSJUa9DUg6UiyWOpUqBDjrUiN700B8Vftxz7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9zTV/V3r5mPU19BftlT+b8XJ1z/q7SJf/AB2vnz1rqgrmTGUUUVvYyuGBRjFNzRmmFx1F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fQ0P900R96VhkEVFh3IozzV21+9VNBgmrtoPmosFz9Of2OePgnp3/XeX+de4r3r5/wD2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7StJlgmMxMkgeJNwPzsMf+O/rXvaXUbZwJh9YJP/AImuOSuzrh8JajBxVhAcGqcV/Bj/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YW/gx/rY/++hWZZOoO3p2qQceV71Cl1E4+V0P0YVLuBMOD3oGT2/32+hpwOFX6UyA/vH+h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lZgW2b+QqrYHLT/71SM3H4CoNNOWn/wB6lcuxbXvUij5aRR1qZANtbXJsfOn7c8Nq3wXuH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vI/s88T4W0chsSEf3f4dv+0tfnH4w+JHirxBo9h4f1bxBeahomnvvtdPknZo4u33f87a/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t5IJUWWGTh4pBuRh7ivyZ/al+Elx8LPiNcWt7qkOpy6hG167w2wiVPMkb5dtbQZzTieJtz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5d/rV4ofsznr83WqKfff610JmJZh6f596/V79hCbzP2ctEX/AJ53N0n/AJEz/Wvyhh6f5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G/5N3ssf9BK5/8AadTVV0VB2PpGJeU+lOiGd1PjXlP92liXr9K8460IBikK8U6ikBEEw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20baAIMUh4qwsfWmPHzQA1xhBTlGBSSDgU4UABHWmN3qQ00jirArv0NMjOGNPbg0xeGoA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xL+FBHIp3/LSqApgcv8AWoj941ZVfv8A1qIr85oA+Vf2zdJ0rRbbRteK+TfXcslhJKOkp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vlK18xaZefZ2kZupAHFfTH/BQe38z4a6DL/zz1bH5xSf4V8S+HfHcOmbbTUMyQ9BN3j9P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jmrSZ6Zczw3Fuf3gzWScDoap3FxDdIZLS4S4Q8goazTNMCfnIrYzNmRc5JXj1qnJaJOTtI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u0nIqrJeTA5QlPpVklyXTimarm0Kk4NQrezH70hNO+1mrIGPA/PNIsTqDSm6NH2g1RBXl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oqdn3ZqOgCHzmHFRtITU8iKBVViATUgIWPNHOKDyM0wk80AIWwDTN3vSEE0KhoAerVJvw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igCLzzmpEnpfs4pjR7agsmEuaRnGKrbiKQsxzQA5p8Zphn4NRlc0myqBDvNJpw5FMC4q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8KasWpy1QKMKamtfvUgPsT9k218nwVrFzj/XXu3P+6i//FV7WnWuJ+CfhxvC/wAM9FtJ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omUjlTIS3P4FR+Fdqgwa4ZO7Z10laJcT7tOXoaZGfkpyn5TWZqIrcmljOGNMU8mnJ1NAEi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ijdQAhYk1U1rSLTxHo13pV/H5tjdxmKaP+8pHSrdHrVRZoj4P/aC+Bl58LGt7u0km1PR5m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mibd/q39/f+KvFMZGK/VTU9Ps9a064sdRt47yznXZJDMu5WHuK+G/jp+zlqnw8nfVNGjl1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OiZktf9h/9n/areMtCHE8NgvLnTZo7q0k8q5hkWWJx/CysCD+Yr0nXfGsnj7X7XVZYTbXD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/LuRFQt9G27q87eHg1b8ManHp2pI9ySLcMM1oYSiafi7QRpt8xRcRSfMvt7VxN8uyQivQv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UHKJxxXAaicuaaML3MhuppKe6/MaZWyOcbnrSUtJTIEJ5pKD1NFABRRRQAUUUUAFFMzR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0ZoAfRRRVgFFFFABRRRQAUUUUAN5pDmn00igBgp696YBzUqCgC1aDNakWdtULFM1qxR4U5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tj6B/ZWg2WevT/wB+WKL8gxq9+07/AMgnR/8Ars38q6r4G+FZPDHgW1W4j8u5umNy+euGH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KP2h/E0mqeLV0mN8wWKKSB/ebrUm55Q5wtVN2WqW4faMVViOWoA7f4VaeNR8baZGwBRZN5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CKua+ev2e7TzPFc8+M+Vbkfma+gjmsKgATioHOM1KOKgk6msSCFzmowc05+hqOgAk4U1Av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Qp3qgIJT81RvT3OXqN6AGH7ppidDTm+7TE4U0AQuOTUVSueTUR70AQ55NN7GlP3jSHoaC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PSo6AADFRPUtRv3oAiPSq79asHpVd+tUgG9KVhgUlK33aYES9aDQvWhqdgIm6Gmx05uhpq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WgdKRvvUtCAY/Wk/hNDmkP3aogjXvSGlXvSGgBppKU0lADWqOnvTKAEPSkzxSmmnoatAA5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g6U+ABmoGtztNCiK2EfuK0ljO01T0U40+L6VoK3yGvCq6zZ9PRVqaRGsWBTlSnBtwpwOK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xFilWTFPWQUCGeXTRHmrAINKoFBJGlvntTzAB2qZDTiKAK3lAdqNgHQVYEeaPKp2JK2z2p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MMVOwFcoKgeMc8VdMfBqF4jzTKRRMS05IENSNbmmCFh3qCwa2TB6VXaAA1OysB1qFiRmk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MQxUKuaRnakMmjgGavQQ8VlxyMDV6C4YCpGfV9FFFfo58COHSlXrSDpSr1oAkXoaenGaYv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BIOme9cr4ju0F6uTgiuodvKiMh6V594lhkubhplPFZ3AuxaioyN7kVq2erKAcq5rjTpOs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FRmmQ6F4tmiMkMcgUHFFwPQbjXPJtxl0tVAyGY5OK8u1jUzqWoTXILSKW2hyPvV2+mfDLU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rTho9xdDkKfStPV/hhPfxQCDbbrEu0gj9a4asZVVodNKUYnlqP7U7dXo1n8JNkMwuJn84D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OO9ebKjKHxHUpJ7D2cbag3ZzRK2AQKjjOc1mApPNPXvUfrV3TNNn1S4W3t03yN0FAFXFJ2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BqM58zUpltLTuF5ar958LIriZl0xJHhHctXQqE2ZOZ51p2UuEPvXZaZqhiyN+BUs/w3vL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2rIuNI1SzkdVs5Djviu/DrkMjvdM1/dj/AEw/nXUWd3FImfM873rx63uNdt7e1lhRPJuH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1+n+H9Y1HV5NJu9UaCTy/OWSLG1/9mvQUzNoi+LuqRvp9vZgKHEofjrjb3/SvLq9utfhx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N7a8Dl3kI+bcPl5rx/VNLl0q8kglVhsYqGZcbq8TEq8rnTSdlYqA4r5P/akbPxAxnpaRf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kj9p0n/hYsv8A16Rf+zVzU9zaTvFnjeKvaSMXAqlV3Sf+PgVqYU1dn2d8Bv8AkSz/ANdK9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SMeDR/vj+VelL0rJjsS7OKtQ2ZnUDpUCHcMVciuPIxjnHrTirmkfM9B8L/C/T7+0lmnv3u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afd/HvW5a/D3SR/zBbmQ/7TsKwfDnjfWVVdjphu+xa77S9d1SaMNI+D7CvXp0qbjqjmq1L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+Fuj3IPm6S8Y/wCuprgfiV4DtPCFzamznZ4Z1YhGHIxXs9tqExjzPdpn03/N+VcB8UNOu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tQJHzITuOMD5ef1rLEUqahoiaVWXNaR5AvWrlr94/Susj+FN3d2xksdU06+mHLQRS/MBWd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YlbqxlTHUquR+deQoM7FIoRnAp1emeB/gpd6gq3OuyyabB18lRukYf0rI+IPhrw74buLqL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Qlow3Op/i3GtHSklzMqMk3Y5KI4iapYPu1DFzE1T2/3TWJZMtTxrxUUa1ajGFoAbsoC4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cavrMImEaWsDfde5OzcPWtIQc3oTJ2R+aX7Vs/wBq+MmuH+4sMf5JivFSte0/tSacNN+O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mG98ouowCQiivH3j610Ri0c/PcrrFwaYseSalDYBFRB+TWhkRFRk0YFP9aOtAXGYFGBT8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RL1pdtPiFOUc0GhDswauWSZNQstXbBKAP0+/Zb0iyt/g/4fuVtkNyVfMxHzH52717GsmQa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+zfBvw4m7duhZ+nTLtXqEfNcLWrO2n8IBuTUsbZpFhqVYsCpsWiIWNs45t4vyoXSbYniC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1YRcis7GqsQR6Tar93zEP+xMw/k1WFslUcSyH6uxoCgGpOlSKw5uM/QVX004af/eqy4wv5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P/vVmUX0fFTJJxVMU9GPIrUgsFs18J/8FIvB0ian4a8Txrut5rY2Erf3ZEZnX81f/wAdr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/F34Z2Pxc8B6h4av28pLja8Vxt3GKVT8jAevXPturSnLWzM5q6PxvlQCwc4/irGQYd/rXt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iL4QWzWuvWP2UT3jrBOOY7hVH3lPpyK8bAxmuuJxN2JIen+fev1H/AOCetxn4ARj/AKi1x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uIen+fev06/4J1c/Aib21qX/0XDSxGlNtBTd2fVUV7kD93JwKelyrZ+WQfVD/AIVDGMd6t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56K2M/UNe0/SpLZLy5FsbmQRRb1I3N6dKu+dF/fqhrWhRa1HEsjvGYzuUocHNXpoEwcAdu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ehoUj1qEDHSgnisgLAPHWk4PeqZJPfFJuI71QFsxlu9L5Zqotyw75p63TetWBZKU0pVWW8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rK8M+I73UrU/2hFGLtH2H7OjKv5NVgbvl0nlCl8yjzBSAZ5dK0f70fSk8ylaQeZ+FWBUPU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LnJqraahb3c9xFDKrzW7bZV2txQZpHzn+3bpH9ofBB7odbDVLec/Rt8f85BX5o61xM1frv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8R/BXxpZXBAT+zpbhSw43RfvV/WMV+Q+t/wCteumnsctRe9cpWGsXelSb7ado/wDZzwfw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bCalB/wBtYf8ACuLJ61EeprcyPX7HXdN1If6Pexlv7jna1XSM5rxKtCx8Qahp5/c3cgX+6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germOm7PauFtPiLdRjFxBHKPVflNbVl48026GJWkt2/2l3D8xVisbrQ5pm0rmorXXNPvB+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Gri4lGVyRVGZXJFR59KumEUwW4oApCItmkNtirxi2io2GcipIKJAXinLsNSSWxbJFUpFa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MwtUzMfWhZjnrQBdwMVEWwaQOdtQO+CaALYl49ajZs1EsnFSDmoLGEUhHFOK4phBoAYR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uTTar3F/b2v+umSP/eNTY0RfX5q6f4R3dvJ8VvC1lNGJll1CFWRhkEbhXM265zW18P4l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QfOdVt8/9/FqJLQpbn6Mx9DT4+pqOM8GpIuprz3udi2LKfdpy9DTE+6aVTxUFiL1NKn3jT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NQA8c9KKLXmeX02NS4NAAv3qRfuSUqj5qFHyS0FkT/dk/3BTn/wBUv0pr/ck/3RT2+4g+l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9kjQdZu7/VfD923h+XDzPZyR+bbO3Xj/AJ5/+PV8v/En4Pa58OtUms9SgV2hXeZITkFT0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/iX3/8A1yb/ANBr55/aWPkeLGu/+ocn/oTVsmZy2Pka3Ev2XmuevVJkb612+pMG3GuPu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jzp3uZEq4Jqs/erc4wTVR+hrZEDaKKKZA09TRQepooAKKKKACiiigBmKMU+ioAZijFP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ooooAKKKKACiiigApCODTl70hoAZUiCmAc1IgoA0dL5c19KfDf8AZ+xNZ6nr1zbyw/J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zf0r5s0sfOa++fDA/wCKd0of9OsX/oFYydjsp/CWL+9t9I0+a5mYQWtvHuJ7IoH+FfGHj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fFeqapbq8cd1ICit1AFesftC/E+C5gHhzSrkSc5vGTtjolfPpHWsUbiySlyealtY97AVU5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DNx4n16y0+BTtlcCSUf8ALNe7VoB7t8B/Dw03w1LqDriS7b5Sf7g6V6URwar6PpMekaZb2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GPapyME1zydwGY5qvIOTVnFQyDJNZEFRxwajxip3GAajAxQBFN0qKPoakmOajXhTVAVm+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7xprd6AIj92mr9009hxTF6GgCB/vGmEcGpH60w9DQBXxyaTHFO7mkPQ0EkRFMx1qU9Kjo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kqN+9VYCI9Kgcc1OelRN1pgRUE8GlPWkppARj71D9KXHNNfpVARN3oToaD3oX7poIIz96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hARv3pD92hhSHpVEDF70h6mlHCmm0ANPekFKe9N7UANbmmA8U49aZQAUh6GlpD0NWADpUk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rYfvB9aXQqO52ulgraRj2q+udtRWYVYEHsKtqV214c/iZ9TT+BEa96dT/lpVxWJZFtNAJ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pUUyRiyGnpITSqg9KekQoESR1Mq02KHNWkt8irSIIVWkORVxLbrSm0yK0USTPLdaYXq81n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zUtAiHdnvTHYc09oCM1XeM81kUhGlAqIy9aPIak8sikVcaWzUZA5qQrTGU80rDuR8Cmlq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uLH1qzERiq4GOlLkilYdz633e9G73plFfox8KSq3HWnKaiXpTlNAE6mnqQAcnA9ahVgO9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jPHc1V9ANzUfKOjs3mAbGrG0+50q3JlupfN/6Zx/NWEbcyfKamjt1QEYrG4HSt4s0u4kW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mT5RVmbxYmnKEe5t4gey81wV6DAjyrjI9q5xtXmkcsxH5VzzqcprGHMeka546utHRfInL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rjrr4p+IVcgXwwe3lineHtGm8S3MSM5fd8kfPGapeNvCd34R1BrG72mXG4YPauR1Jy2Zv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/ABFccveg8Y4jUVzs9xJcSs7Y3Hrjiq8fyil3VzylJ7s0irEhOaE4pitTs8VkWLmrFjfy2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3qpxVMnmkzSQjfk8Y6rIoVb6dR/v06Lx7r1iv7vVLgf8CrnY1LManjiBPzHiuhVJmR6x4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WpnvriG2to+l1dFVD+3Wuvk8W2V5DPNIIL2BBmVraRXCj6ZrxGz8Q3EFkLKSK3ubNTlY5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WeGyuLe2jtrOOf/WeRCFJ9s11xqpIXKe02mqeDfEtvFb2mpQo0Dq8cZkA+Yf71bmk3mmS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zbL5b3LkFdvtXyvgednFdVo+tyx2UtrEx8yYLt5+61EcR5ByHW/En4v3V7M+m6QTb20fBu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K86u9au9Xlje8nluGjXYpkOcCtC900KN8sn2m4P3j1ArMaLacYrkm3J3ZrG0RwORXyH+0t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/1wi/9Br66AwDXyD+0q2fiPef9cYv/QaiCsypbM8lq7pP/HwKpVe0kf6QKtmVPc+0fgdx4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fyr0ePoa84+CH/InR/wC8P5V6PH0Nc5pYmjOBmpI4nuT8tQ10fhmXSGhZbq5Wzl3Y3yK23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2wexW06Se0lUKSN1dZpurMwkxZH936Fq3tE8HabbQR6qlzE9nsb98TlPvfezWt4P0/T7j+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K4mb/AEjesfyn+EZ/3q9KGhyNXKOnarqs0Nu1lapb/a38pZGjIyR71qx/D6/8RadKLi5ZN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7trqP4PpWxbHw/Z2+maXPqSRPZyrLH5rg7mH+192uquNZ0/SMy/8ALJ3+eSN12px/vVU/e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fMP8AZ93YavLaReZ9rjk2fu/vbq+jfhZoWqaPohutcmkmnl+5bzPvVF9/euBk8a6RY6nJf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M7M8sZ+V23feyxrmPEvxL1zxQWt/OMFmePJgOA31rkSUToimzr/iR8YZrqSXTNGk2xD5Jb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f415Sc7zI5LFjkg+tW4NJlbCrjHQH09qvf2OI4/mOWrjqNzZ1RSitCjbglDxU8GQTViOz2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PFYlkqVOjVXUNmng4rQCcNXqWjfFIXdrHb3NsYJAVXzLfH8jXlI4qv4g8Sy+HfC+uX2It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QkgqGP8ASuqhHW5z1XpY/OP4v+JV8X/E/wAVawgIjvtSuJ0BOcK0jEfoa4e5GFq/IxkkZ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VK96cVs0YIo+tNIxS9aCKj3iiImhW5pSlIqc0yBXOBTEPJqV4+KbHF1oBEsfQ09e9JGMUq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taujQ754x6sP51mxjOa3vDsW+9t1Hdx/OtEiLn6w/s1+F5tV+HXh23hh8zyrBJZBG6q3PP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pvgHTtPsLUxaAs00ib3+0Nv2t6EV4l4D8Pw+GvBXh6HT9UjnuDptuJI422lMovWvRNJ13x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M/wD21LfzNONHmZqqllY7a18ObMh9Bsjl8t/o68D8qu3/AIE0CXT86laW1q5/igPl1yK65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m5/6bbf61WldpiTPcs7d8ybq0nRSVjLndzzrU4Ra30sY6K7D8qhjcgVNqsnm38rdcsx/Wq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no09UWYTmnt0NRwVIx4NZm5M/wDqQfpVWw/1k3+9Vlj+5H4VVsD+8m/3qw6jLajrT4xzT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TWpA2Lq1Og6NSRjBalgGA1C3E9j4w/4KTD/iSeC/+u91/wCy1+fRGK/RH/gpJEh8IeDHx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PthP8K/PG4GGNd0Dhmgh6f596/TP/AIJx/wDJEtS9tXf/ANEx1+ZkPT/PvX6rf8EwNdtrf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yxmaWTV96xv0X9ygz+lXNc0LGdPRn0cOlWR901Wq0gzXnctj0U9CIg80jnitG00e8vw5t7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eWx7L1P4VBfabc2EjR3FvLA47SIRUSTsHMtjPzRR60VkUQMck009DT3HNNqgI1zmpAOKRF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VwGIobOaXCinRJkGlaGtUmK6EH8P+9R/f/3qB/D/AL1H9/8A3qmzQXQyg9DRRSGQY5qK1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mvIgwllUByT1qyV5pR/rKqIrHmv7REvkfBbxy3rpNyv5xsP61+P2sPmV6/V39sbVP7L/Z7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OLe3X/gVxGG/8d3V+T+sEea9ejQWhyVTHPeoj3qWoj3rc5CMmkzSmkqxDSetJR60UAIel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lXEseP7rkVAelNoA2IfF2rQ/dvZD/vHNXofiDqsf3nST/eSuZooA7FPiVdfx2kTf7rEf4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/wCofz/12/8Asa4nsajyc0AdvJ8RC33bZgPQvVdvHSyZ3QH/AL7rkqYR1oA60eMoieYG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ajqj1xm2gLQB3S+NLXH3GqM+L7Un7rVxe2jbQB3EXim0buw/Cp08S2f/AD0P5VwK9KXJ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sR/y2/8dNQyeLLJc4LN9FrhKMmgDrpPGUIzthY/U1Ul8YynPlxKv15rnKKANK48Q3k+f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FM0rN5qNukjFg8gBJ+tUKltJmt50kUlWUggig0R6vGNlP8E6uP+Fp+FAP+Weq236yrXCf8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86teBrsReMNFlPVb+3b/AMiLWc9ilufq6EwtPt05NR+Z8tOt5huPNec9zsWxZUHaaVQcd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09cYpFkYoU4/z/vU9Tzxir+k6WdSn2l4ogf8AnocZ6/doAoWZOWPrxVirFzbRW4i8ofwLv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vTsBCp+ZvrQD8k1Rq3zN9aFb5Z6gsjdv3TfgKczfMB7CojzF+NP6y/hVAUtdb/iVXfuhH9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pQt+oP8VrH/6MevoXW8nTJR6kD/x8Cvm39reXy9UtB/eth/6G1OnK8mjGbPm24Jkt3YcnF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PrXWWEfnwOPaucv4fLaUe9dSOBmDc96pN1NX7ocmqDda1RkR560UUUCCiiigAooooLCii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et/s9fA6T4weJLiGacW2l6eI5bp1XLvub5Y156ttIrylVr9KvgJ8P7PwB8N9Kt7a1EN5c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kfO8sihvm/wB0fLUt2KjG58u/tm/C7RfBOr6FquiWa6eNTWQXNvEu2PzI8che1fOdfav7d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gahj/j2vnhz/ANdI/wD7XXxVRF8wNDaaepqTAppAya1JGUU7Ao2igBoPNPpmOTT6BWAU6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elFKRSVBYKOakjFMUVIgoA09KHzn8K+s/ih44n8F+ALK0tDt1G8gSFD/cXby31FfLnguz+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+e91FF+bAV9a/FX4WXHju2tJLG7jgnslO2GYfJJx03fw1hN2OmnsfJNwWkmlkkYu7HLMT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vdTCKNS8jcBR3r6C8O/sxPPceZrt9HDD3hsxuY/8AAq9O8L/Cjw14RlWbT9NRZV/5bzt5j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5WNzwjwD8AtU14RXWrR/2XpxwWDg+bKPTb1Fe+eG/Cul+FLNrXTLVIExgvj5m+proTxnN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c7YDD0NREdalI+Wo8dayAiIqBxVorULCrIKjr1qMrVhl5NRkcGgCkwzmoyMA1Ycc1C4xVA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sg5NR0AMI4NMxwakI4pmOKAID3qM9DUjdTTSODQBXI5NIfu0496QjigkiPQ0w1J2qM0AR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RuM1GRxVgRHpURGTUpqM9aaQEbDBptOfrSL3qgGHqaY9PPWmN3oSAi9aUfdNJS/w0EEX8V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qV6EBGaY3SnHrTG71RAykJ4pab60AJ2puacehptAEbdTSUr96YDQA6kPSkzSnpVgLU9mMy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VixH75frUvZlR3O0tpSUH0q4j5FUoMBB9KsK+K8KW59SWkGRUqx1UWYjpUizkUogWdtOC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iPmqJJEXrUqLTYzUy4xmgRLEjVZRWxVeKXFWo5KtIi5JGrVII2PanRMDVlCK0RJU8hyD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StVcYpHApNAYMlq+DxVKS3cE8V0UqjmqE6AA1k4lIy/KPeo2i61adsE1AzHmlYLlZoutQ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oAPWlYLlBgaAtXDEDTPIFTYq5CFFG0VMIwKdsWlYdz6k3ijeKqeYaPNNfoR8UTz3SxRnnm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wahv3JOM1nzNsTrUXA1G1dnUrmoYo2LbsVm25y+c1sxyAoABU3AcIwad5YIpyqSKd5ZINA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OorK0bwzqniO6a30qylvpkG90iGSq+ta+twjL/Wup8AeL9N0G0K2t5Jpt5LHtnkDlWf8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B2OQ0WHW9DuSY4J4yPUYqrq1pq+vanJNOkjn1NeiS3FlqDMy6kDnuZM1JaaTaqC/9oJz70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55LdaDe2ilpLdwvris9lwK+gLa1RB8939oi/gjVP5mvGPHMcdp4gu4rdNsW75QP4eK45Qs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YzS+ZUG6jdWJoWFfNSLzVeM1MpxmpsMtQAAmnOwBNRRtTHfnrVWIJjIBiopZwQajkfC9ap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zRHo3wu8J+HfEs2pSeIteGiQW1sZoht3NcOP4F9zWNqNhJp2qMgikh2sCEk+9t965i0uXn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503w9rmsW3m/2fJxnfcXHy7vqT1oRMnYn0vTzqHQ1s6/8NNR0vSU1CSHbA4yGrY+GmnW9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yvEOkTZwa6vx38cPDPhq3EOr6p9ueL/V6fZjzpP06f8AAq2ik0YN3PD08M6lc/6qxuZP9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/aa0W7sfiTfpcxmJ/Lj+U/wC6K+nPi5+19rl6klj4bjj0GLoCo33ZH16JXhum/Bbxf8UL+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t5Duk1DUX3s49Bu6/SoasUmfO/2Rqu6ZAYpgT0r6X/4Qzwn4GBiito9Qv4v+XiQbvm/vC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Weo3LajBGsBzl8D5W/wBqoNYq2p718Ek/4pBP97FeiwoWrz34F/vPCP0kr1Sxtc4yKlIsS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HFaZ0kbeFzV+zhVY/erSjaDXSlYwOeOkTZIwfL/ubuK29OtzCYxJZhkA7PUlem6b4P8Pz+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v/iavHM72km1VRYz+ZZsjb/8AY1SFY5myv9MGnSxCzjjk/v7fmrJuXjbds/UVN5AFdH8Pv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JvssuIrdN7ySfoK1T0M1E8/+wvdsSBxVq10n7MS3JNdhquipok5hwKyVdTKV4xWLNlsZ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GZJm6kmtK5s8Z8uoobKQ/erLkKRSE0kWc1JHcPJzirlxaZXpVWEFSRjikqZdyaKVzkMBir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GTWfG+SauQwswyK1UYmXtGbOlaPbXJJaR1k/h21wn7S+kDSfgn4wu8eWI7Ha7/wB9nYLt/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t5lkDkAds15J+3N48ltPgp/ZKPsl1PUYoCufvRIGkb/x4LXTHlS0MHJt6n54XDYPFVpTlT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2b5ayArDAJoYg0kvANQKxqCyXdTVYZpvamKcGggsk8UseOaj61JFQA8DFKvWilUc0FliI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tX8WaPYL966uo4B9WbA/nXHxf5/WvXv2Y7GO/+N/giKZQ0Z1a3Zwf7okWqIP1w8Q+GrSwa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GG0jW3GPvMOgz+VULa3uv3vl/6pK9P+z6f4gnP2X98P8An73r5C/jWLdnw54eaRb/AFlL2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c/m33RW0XYdjAtrLUZ4AT9ztV1vDlw95JDNO3lIuVZB1rS1DxfpSWgFvp8YgTpGZG81vx+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VNp83l6fPJqH/ACz84Ax/8Cw1DmKxynirw7/YdzGu8NFMm+Mj+VYir8p4q9quq3Ws3ZuLt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FUegHaqyrwa8morts9Km7KwQfdNIT8xp0IwpppXk1y2NiUn91+VVtPPzS/79Tn/Vn8K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9+supZor9+nR/xUyP/W/hT4ur/WtCByjBNCDANLRVJaiex8f/APBSOcDwd4Pixz9quf5LX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1+l//AAUq8LTaf4B8HXV1+6l8+43xyfe6pivzUuR8xrsjscUtyKE4r9Lf+Cat/wDZvhN4k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r9NzP+7HyivzTh61+nP8AwS3060vvhr4o82aSKWPUo9nlwNJ8pjb0rUzR9gpoKPD5iajYy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/+PLSyWcWkEvNcQtKP+XeNy/4llG1atN4VL5YXtsF9ZXeH/0Yq1FD4UuHbMk1vDb97g3Ub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eUTdPQn+H9nfSeJVvbeOSQ7v30jsSu33Ndb8VzbiOy3f8fG47fp3rDh8dR6Hp62OiweYEG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7f3lX/wCKrlb2+mv53nuZWmlbqzHNZVJJRsKEXzXKVFB6miuI7CNh1rb8N+DNQ8SSgxII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6Ov59K1vh14Si8RX0811/x7W20lP75OcfhxWh4t8a3VkbnSrC3jsYYd0G8D5ivt6V1whp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GSReFvClruiZddvw2z96cxqfXb92sPXPGt1qgjKwR20Y6Jb8D8awraDzzVv8AsxsVVn9lC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4Q8OWev28V5execfueXblVX733iPvD/gNd5B4S0pECrplqAO5hXP8q8x0/wAq306L/S/Kl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/n92ny6prAB8u+dsf3LpT/wCzV6NKimrs45Tb0PT38I6S450+3/CMCvOfHvhnRdLWR7O5S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tu//ZrkNY8R60MiW7n/APAgf/FVR0YfabjEslOph01ZBCTTuNorSvbRI2IXmqfk8Zry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hJSK/eg/eP0qQrik2ZzRGJbWh82ft5TeV8BpR/wA9NTt1/SQ/0r8utVOZm71+ln/BRW9ax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eLrWIyceixyf41+Z1+cytXoUVZHnzepT7Goj3qU9DUJPWtTnGGkpTTc1YDfWignrSZFADT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Gm0AFFFFABRRRQAh6U2nHpTaACiiigBVNOplKGoAQcUuTSUUAPooooAZRRRQA4dKeppi9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ozXR+CI9/inRR631uP/Ii1zsY6123wktvtfxD8Lw/39Uth/5EWs57Frc/UZ+EOKrRbt55q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fMa857nYth6Bu54q3ExxioAM5rX0nTDdZJ6U4x5iyrBCSCQaIJZUJ2sa7qz8O6fa2Blun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b/wCtVG88Hxm3NxbSO0fXB6/StI05Ec6OdN5IY/mwW7Gop5m25zXWN4ZiutOiv7W5E3l7U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X+9XOX9ibdzx8h6e3tVShZEJ3M0SFST6mhZiBMPWp5IgIx9cVXkXEkw9BXEbAvKCn/xG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T71SZZm+JTjT1X+9cQD/AMjx/wCFfN/7YNsVu9GuOzwyJ/3y2f8A2avo/wAQJ5qWif3ry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9lrw39sO1J8LaJPjiOeRM/wC8qn/2WnS+NnPUPlnQl/dN9KwNWT97J9a6TQF+Rx6CsHVl/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HEzlb3qazzWhfdTWea1RkRnqaKD1NFAgoopO1ADacpzTaVeM0Fj1HWnL1pqnrT4xk0Aek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F8UND0ySIy2SS/abvA4EMfzNn2PC/8CFfpWRjftGAQBge3Svmf9hvw7a2HgzWdaZN99eXf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iq2382/lX0x5vHSuSrLU66UdDxb9rPw/JrnwX1h4v9ZYSw3g+ittb/x12r886/U74gaQ3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mRqGlu7GaFAe7FGC/rivy1uITBPJG3VGKn8DV0ZXuiakbEeRTSRk0U09TXWcwuRRkU2ig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gU6gBwNPpirTxQKwUYooqBiqKkiGTTF71LCOaAPWf2fdC/tf4h6YSuY7bdcPx2Uf4mvsa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St2pazfkcR26wqfdmyf0FfR5TFcdZ2Z1Q2K78ZqFulWXGM1Xcda5jYrv3qLFTOM5qPbQBE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TmmbeaAImXFQOvJq4w4qs4qyCowxmoyKmYcVEwIFAFWQdagccGrL96gkGBVAVHHWozUz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Iz0pnQGpQPlNRE8GgCAjrTD0p56mmN3oArtwaRjgUrDNNfpQSM7Goz1qTsaiPU0AMbvUZ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z0rRCIm702nvTKYET96Re9OcdaavemgGNUTVOR1qB+tUAw0HpSkUhqSSIfepX6GgD5qHH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6fjjNMYZzVEDKbTqbQAh6U2nHpTD0NAEbHOaZTjTaACl6jFJQKsCRe9W9PXM6/WqY4NXtN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y+FmlP4kdRETiplaq6NUgevCkfTJ6FlD61IOBVRHJFSBzilEZYWTrUqTYzVJc81Iuasgv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WanepkzigDRikyetW45Ky4iatxsa1RkaUUtWElNZ8JJqwuaZJdWY01pyM1Eg460Mue9ME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Wfk1NLGcGqE0Tc0WKFaVOahaReahaIgmmFTUWJJfMWk3rUBU81GValYLlsutMLVCqN3NLi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6x571DmlUse9Kw7n13ZNpmlxHzr9ZP901j6h4y8M2cjGRJJD6gVxNvexqDvQ/jUF3PHOf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pc+TNnUfEOn6mTNZwywr6ScVlPdGXjOfxqoKnhAAqhWLVqx3Vu2bALzWFE4U1fhudorMR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VWymLrU8h61QHPargiXNcZcQhpjz3rrdWYkyj3rmDbs7moKJLaWK3T5pDxXRaL4jsIE2v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kOnxg/MGb2rqdBsrID57Pd7kVZJ1MWt3EyrHpmlyguOJJW4Fcj4y8PbGnvru5Cz4yUQZGc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wRYslPujHFQeJ/Bd1q2jSbSV2n5gvJrCULo0izw/qCc0xPmJ5rdv/AAzLbg7ATWPHp86Od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3TdzrT0J7eHjrUjJtpQDEOhFM83NaxjYAVyM0hakLA0lIzW45I5LiQRQRPcTvwkUYyzH2F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FlYHV/Fl4ulWaf8u8Y3Tv7e1at/4m8PfCnQHttPnhufEs0G4TIA7gnp9BXj2r6/rGv+bf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y0txJwB9KCj0WX4m6J4XiaDQNJt7Fhx9ruG8yU+9YOu+Pbe8smi099Qv5j87z3UvlxdOV2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+JWgaUWSwSXWLpf4m+WPP9a8y8UfEPV9cLxz3P2O2P/LC2+UfiepoFY9b8WfEu00vdBdX3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M/8AoTVwH/CZX3iKd4oLiLSbTqXz82Pc15Rc6skOVhGT61V/teY8Yp8wKDZ9L+FvF3wy8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/EWrqNy70+QN9axvGH7SOueLN8UIj0+wTiOCH5do/DrXhEE7SjJp0999nXJOMUXLUVE7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Zp5MHI6ms298WtcRJBE2V4FcHdas90WAOBUulynzU5/iFBfMmfavwBTPg8H/ppXr9qAqC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DR/10NeswNhFrRIzuacMm0VL53vWYs+M0v2j3piNRZM1ctZ6xYpzt61dsZTI4QdWOBQB2m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+f+Wspr03wFqFz4QubizZTB9oAVG7V5v4M8TXvgnW4r+KNJJrf78cn3f91q7Pxhqms+MY1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0vzPJgignHb+H17VojO5m/FS0hsb1R5gaSRA2FPSuU8OeEL7xCVeKUW9sGw0z1rGTTJUaY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m4ffj6VxJ+MuoeBtbubBbWK5tg2dh6UluM9KPhLS7AeW3n31wvVw2FpU8N2U42xwS7u6sc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/AGhdPuW3SaEFmPUK/BrobP4wxXS5i0tYj6ls4r0F7K2woVOQ7Rfh5pN5BuNu8X+65rzbx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lJaxbplU43qtdvZeJr3U7cMT5MR9K4nxXAbjWpf3mY9q8fhXLOK6D5uYzV0S4J/1Mn/fN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pB9xVO387OPtUv8A32a3bbxDrFtD5KXEc6+txGGP8qwaFYqQ2uAa+RP2+tYU3XhLSVblI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IUfyNfoL4W8PQ+KPD/m6haR2l1vZEkt/lV/8AaxX5dftr6ydQ+NV9Zbty6Xaw230b5nb+d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nLGoGNSSHJNRtyKQEEwyKrbcVbccVDtoAjHSm4wam203b1oAVOamjHWo41qZF4oAUDNSI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WPh6175+x7oc2tfGvQkhgeZopDJhBnG1Wb/2WvA4+pr7I/4Jw6Rp0vxZv9S1O7FtBYadL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sYH/fLNTIPub/AIRrVIM/6DOP+AVr+FvDzXEzm4RYDtb/AFvy10o8UaDb/wDHrq7/APbNG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TdVUwTWkl5B2lncq//jvStEtDVHJzzI0rRrzt4NbHhbw+NS1FLUjmVsCoLkWlxnysRYf/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tLw9fT6PeQ3zFAqNnMnyrUWKsQeK/C50C8eLsDXP7a9H8bz/ANvwi/tYvOG355I/mVfm6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5J6GsHchAxSEdaceppM8GuU6UNP3DVfT+sv8AvVYP3DVaw/5a/wC9XI9zVF9Tg09DgmmD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1sgJKng862mjmhP70Orof7rCrFnZb8ZGTWlFZhMZHNdUKel2c06nRHxz/AMFOfF+ta/4H8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Ed1O/7tNvZK/Ni4+8a/T3/goZoCeIvCGgWME6R3kBnuSjddvyj+lfmZc2wz0rRIwZQi/z+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C8UatofgXxdHp0qIrXsG7cin+B/71fncNGufs32gQt5P9/tX6Zf8EpU0y/8Aht4/hmGNT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c/wCs+779aozPrKLxN4hu2Ly30syn/lmygxf989KhuNQu7mJYZiqxr0VECj9K0sgd6qXM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1dFx3MpvkJxSLJlqn8khjuqCRdrHFeZJNHdTiOzzRkFqiDEmnKdrHNY8xs0dF4Q8US+Gb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jbInfHqK2fGdvb65NDqNlMlz5qgOg4ZfQkVyloIohvY+Yf7tXjqhxhcIK9qhG8NTz5y5Z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GD7PHHukY/M+KsNC87SIVxx94dqg0/wARwW06mS3DrjgVcsdXgmu3VBtEp6HtXVGCWxzSm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mitHcw/wrMNxrMk0trpi7QKAv3vkxXYNpstvbm5YBok/5aBqybi9Iib7LICz9Wk5FaLQ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4ka5hWKKJ/pVC206W3uPMlx+7fen+9XQyx3McYSWRWA9Kp3E8cAxzKab1KiS6dz5ssv60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el1LEreYMA1KJxOvNclSN1Y6ISsVycnimMSKtCD3pkkHvWCp2NvaHxB/wUv1WRdG8C6c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/3ysaj/0I1+fN4fnNfbP/AAUn1z7T8QfDGjj7tnpX2n8ZZpFP6Qivia7+8a2jockym3eo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uetWZDTTc040w9TQAhNJuoPSkoAKKKKACiiigAoooqwEPSm049KbjNABRRRQAUUUUAFIaW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BTl6U2nL0oAVetSIKjXrUi9DQA9RivW/2ZNF/tv4zeFocZEdy1yf8AtmjP/SvJFyRX1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+1+MNf1x0zHp9gIEb0klcf+yo/wCdKWxrHc+0ekePalgHJpG+5T7detec9ztS0LECZBrq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tc1bDrXT6DqAgmEX+rEm3dJ/drakKR0elaPuR1lkCTqM89xViG8jh+Qnaitx71larLdQX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B0Yf3awXv5fN3M5baeBXapnOzt9G8L/2/qE11aTeTDG6vN5e7a7ey1o6n4J0nGJ57o+Wc/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szwbd3OnaU0kBI3Of++enNaVx8R0tmKXGnRyMODID1rrpwjJO5zybT0Zlv4A8Pah8sd/e2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Ncp4p8EzeHru5iWeO4VV3hgjBtv8Ae2//AGVdNf8Axn03Th5n9lL/AN9CuD8UftAXureZY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nJ5Xn/fbFc1ehHlvE7aNSN7TM2McGiLlT9aWLoaSIYU/WvF2Z03Rn6sN1xp6+t0p/JWb+l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ZuvhWzDpDeRSfow/rXql//wAfVl/10f8A9EyVyfxi0SbxP8MPEdjCoecWjTxg/wB6P95/7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xmj4Y0BfnmH+zXPaovzS/Wul0AAST/wC7XP6mvzS/Wu1HCzj7/wDirMPU1qX/APFWWepr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oKQ9DS0nY0ANpehpKUmgBUPNWbRd0mKrR9TV2yX97QB92/sa/wDJK5v+wlN/6Cte814f+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27f3r64P/AI9j+le2seTXBVdpHfS+Er3Tcmvy68fjHjPXP+v2f/0Y1fqHNkk1+YfxGiEfj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3/oxq0ofExVtjlD1NMNPPU0w123OESiiii4DgaUU0cUL3ouBOgyKUcGmocUtMBD1o/io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AOXvVm1GXqsvWrNp9+gD7B/ZdtfL8DXU2Pv3bDP0C17C1eZ/s4w+V8LrI/wB+WRv1r0lga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oUVdDJO9Vz3qwVyhNV2HWsjUhbvTSPlpzDrSEfKagCueppDQR81BFNAMdsA1XPepZBg1FI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V25JpkmMU8LnNRMOophYruOtQzcKassvBqvMPloFYgdf3WarEfLVphmM1WNAhhHymoD3q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qAhxyaYw61LTCRzQBAy1Cw61ZYjmq7daAI+xqL1qX1qL1oAY9QnoasMPlqEjrVmBCTwa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wOakCI03oalIFMwM1SAaelQOeTxVkjioWHJqwIaaetTbRUZHNBQ2kPQ07A5pp6GgBmMKah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Rf3qpAQnqajqRupqPvQAp6CmnoaeRxTcZzQQQnpTakKjmm4FNANoooqgHKa0NLGZ1rOX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+f7tRL4Wa0vjRtq/FPEmKjVhTgRivIsfRWJklqVZarpg1NGAc0rCJVlxmnrLUaDg09cCmI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qumOanQigknVzViFj3qvGBVmJRWiILsLYq0pzVGOrMXNWkK5OM04KaWJM1MI6qwrkBUk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rSEWRTTCPSpFcwpYTzxVZozk10TWykHiq72SnPFSO5heWeeKTyzW19iXnikNovpQFzD2EU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2S+lRNYrjpUlXMgAinKa0DZgZpv2QUWC56hMwSoDOBVq/typrPkjwM19UfLliOUGrCyfK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hZ0A60AWLcktyeK1raLI9awxcKOhqOSJrkl1up4sdo3xTuB3mm6dJtMrHbGO2etQalpd1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lAfxZrh4LZ0U4vrll95jUL3Uts52XdwR/11NFwOruPCl9CAhmSRh3JNMl8KX1vFv8ot7qa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WmIXVpYQPuiRt38614PGPiGKQpLdWtxAOhkU/0p3Ant9LkiY7oGD+6mun8OaNcXMh+0Qsk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/EwWhUXWmLMR1eBsZ/A1oa34y0rxPbCKM3lk464IH8qsDttDsY4LEW0zxzMpzhDnFZvi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bS2hM20YLDtXMNrFjoWipaaTNJLO4xJO5yarWGnC9jWYvv3csT1zSAjvduoSM4TGfSsyTT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ttOWNmGar3NusAb0rBmiZwM+jsGKk4H941l6hYmzQsSGUfxVoeIPH2mgmDT4zqF10BX7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SdGbWb0QxnpbwHmuc0JbrWwWMVsplk/2e1UdQnFtbmXVtQjtIv+ee/c3/AHzUtnpmsapYy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rR4/v6rqh2l19hXL3/wAUfAXw+mZ9MtX8da2v/L3ftttlPsO9BaOi8P2+teJy0PhjQcRD7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Sj15rhPGOp+GPDl5MviHxHJ4v1GDg2WnHbbq31rzn4g/GvxX8RXKahqbW9iP9Xp1j+5t0H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mZyfmOTQCidd4p+JN34hR7a1tING00cLb2g2kj/abqa5BmZ88sfqc1d0nR73W7kW1hay3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5Neq+Ev2ddY1CdJdbli0m0PPlK++c/wBBUtXKukePQWUk8gVFLsegUZJr1r4ffsueO/Hu2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A4P2zUB5akf7I6mvYvC/w80TwDMJtJtA16P+X2f95Kv+6f4fwru4fHfiO3jWJNZuti8AF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w8/Ym0XTtDY62ZtZ1lsFEdjFbof90fe/4FXzF+1V4XtvCPxSvtLgtobQQwRB4YugbbX17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oq6xapeTFV3MiHPHrXxL+0DLcT/FDXJLp3e4Lx72kbcxPlr1NUYXZ5dF1b61p6Yf3yf7wr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rS0z/AFyf7woLpn2z+z4//FF/9tK9SE+3Aryv9nn5vBR/66kV6p5GTVlDjce9CuSeBmm7I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cMkaoduMUATxwlVDE8VYhYKOuar6eJtS82KGP/VJvf/dqS+s5tIKebt3MM7FOSPrQB0Fx4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McMTGPNvbp5cXC43bamt7tnX59+PY1zVtceaudpH1rb0WI3OoW8Mnn7JDj9zt3/hv4rRE2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lY4lLMe1eeeMWu7XUbkX1lIpDdK9ctre78H6vNFd2sfmx/f+dWaLrXnHibWJNWvpbmeKS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3lWqRNzk7W6g4Is0X612fha/kjIwYki9I4fm/76NYtr4fa8Mv+ui+XKYXJX610Fn4UibQh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13y3y7d1aLQzZ6XZeIhe6fDGEE0sY/wBWoGXbPVqZc+D9WvpmnaaK4ml2v5eNvy7flArS0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NutMg8iHy2SbnH8PysfWuzv9HiOkfZZbvyZf4JN+2qaGjyaz0i7vjJ9kgeby8btgzjOcf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5qUkkcckAiRvvPIyjFTa/4otNIsP7J0STP/Pa4H8dc3DJLKm4vx9azaND0bX/ABImkWEWk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5x/Kvx6+Nev/APCQfE/xXqAcutxqM2wk/wAIYqP0Ffp1reqxaJ4e1HUJWBisraS5f/g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yS1G5a7neR/vSMXOPUnNSQUzzTSKUmkzWZIxhxUZWpT0phFADQtJsp60uKACNKlC4oQU/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ilXrQWSxLzX2n+wj4e87TPEOpGTytm2MHZu3fN/9avi6EV96/sceH5YPhxLdybHS5nKBS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KmQfUPh22tZo4YoluJ5ZN3OwLvx/31XRadcfZ7j/SovKtd+zzI/8AWOx6YrnLKW8UW8E+f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27N3pW9otqZ7oSmMfu3OxGP3WFarQ0R0ltpmmW/72WS8l/6YbFX9aZPp1hf+dLf3UkXlo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l9lz/AOzVNHaTONs06K7cqpbFH2aSDIlp2KRY+H/i/wDsa9+yXNxLFYhdiRbNy7i1XPiD4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doM2Vx8yYH3T3WuemtUtbpbmEfNG6uv1r0awuG8TeCJra7i2XKxNL/unGVNc846FJ2PH5e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gzmoQK85qx0J3H/wGq9h1l/3qsfwGq9j/AMtf96uPqdMUXR6GrtnCvUHJqtHAZFI70+3LW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0qZhUnbQ3rQeWM121tp2k6Po82q6hL+5t4GmmkkfbGihcmvORqSPEwGc4rxn4yeNNf0rwL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S2nhMbKOPlZh/F2rq2RyI+evjT8Rbj4i+I/EetTfubd45FggDZVIFLeWP++a+PPD+jHWNX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/AD/7K171rLmLwxrJzjFqw/mP61xXwm07Zc398w4jTy1P+0ev9K50aHQ23g9rl47eFF2bN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/APgmRcwhviJFD/qvtVs6f7K5mxXgPxO8Uf8ACFfDYNZHy9T1l5LJXHVYVUeb/wChV65/w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fc9rX+clWQz72ntgxJBqBZZIfv81Puz3qJxuU0rAiK5Al5Ws1/lYg1baby2OaqTkSMTXFU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g+9T1TzG4qujHfitC2UA5rOnS1uaSnoCxeWvNV5pcVduHGDis5k3Ma9KKsjjepatpPlFSy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VIHYKHupTlzL+G3c1bJmbijXj1+6e0MRJweKiW8fygg/KoNMszepO+8KIgGIPfrV4Wm1c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obeWZSzvt9qWOzLMRj8TWxpWmvcAlV4Hc0l+gjYrnziP4UpklKDw9JqPmBWUIg3M3pRD4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/67uFb8qu2vjnRdX0/wAr+0I7Q/8APOT5aqfZLQg/8TO1wX+T95/DXRTpRkrydgUx9zYt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16ncvFZralZn/lmST/c5FW/7W0XQPON3rtt5X8H7wfd9x/FXLw+K/DWoaidL8O26h5Xaa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VulY1IJbGycHB8x+bP/BQvUlvvj/eIh+W2061gA9Pld8fm5/Ovkud9ztX0n+3Fffbv2ifF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h/wC+beMV81S/eP1rkRiQP3qE1K561EaYDDTD1NPNMPU0EDT0pKU9KSgAooooAKKKKACi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4h+Dx4I12LTCzNI1hZ3b7hyrS28cjL+DMwqj4K8K3PjbxZo3h+zYJd6peQ2UTMPlDyNtBP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npiaR+0J4rsI/9XatbwJ/urboB+gFAHg3rRS460lABRRRQAUhpaQ1AC0UUUAFOXpTacvSg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Q1GvWpF6GgCaMcV+g/wCxr4Q/4R34OwX8ibbnWrl7skjny1by4x/46W/4FX5+RJ8pr9WPh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A3h/S1TyxZ6fBCV9GEY3frmsq0uWJ00ldnQEf6ODnvUlsvB/z60hUm2FOt+Af8+teaj0Fs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nyuazIejVLFJMtvKIq6KZkzuoNUsZtetzMfkaLy3J+7uK1Xg0aOS5kUqML933rkILW6nH7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GeHo5Ash1aSYxgO9vs+4xX+9XfBXOSTsVJ7eK3t4pf+ef3PLfayf/AGNc5q+rkRkxzpP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/AMe+Wu98TeHbtLG8ewAMh8tYf++uTXBa78Pvt/iE2Ud0Io/J3ySR/d3bsdK74qyOS559r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b2r/7kTf/ABVczaQKZlbywCD2WuttvA139nN3LLJ9k85kf5/RqueRpViphhiaZv8Anqf6V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wwD7CZO+7FR4wDVizu7TyPs0k72zk5UyJkVra74RuND0+2vmuYrm3uGCo8fGflzXk1KT3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gZlh+rH/AMcaopI1ljaNxlGGCKnnH+kRf8DpNtc3ws1eqPz5udMOieI9asP+fWSWL/vls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+9L9TXtnxv0D/AIR/4p69tXbBqFuLpP8AgXDf+Pq1ePX9urRPXXBnHJHCagOWrJbqa2tTX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10I5xKKKKCgooooAZRR60UAPi61oWK/vKoQ/erSsB89AH3/8AsrWv2f4K6G2P9bJPJ+crD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riPgXp39m/CPwpBjBNhHIR/vfN/Wu4KmvOq/EejSjeJARk1+ZfxZh8j4ieJo/7uoT/wDoZ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z4+2n2P4u+LU7G/kb8zWuH+JkVloebN1NNNObqaaeldhwjaKKKAClHFJ60i96AJlNKTmmA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B696P4qFoxzUgOXrVi2+9VcVYtvvGgD7e/Zz5+E+k/wC9J/6Ea9JIGT9BXm37OY/4tNpP+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9KPX8BXmz+I9GhsRhMwMaqso8o1aU/wCjNVZj+5NQblYjmgj5aD1oP3aggrleTSYoJ+Y0p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o5qOUfJT5OpqN2yprRGRAo4NQkcmpQcVC5xmmAwjg1VmGQanLdaryHOaBMgP3SKqnqatEc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EjSetVyeTVorVdhgmqAhPemMcZqXbTCvJoAhY9agY9askdagYYJoAiPQ1Ge9S461ER1oAi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OtTuvBqArwaswIzJxTC9PK8GmFakQ0vTfM5p22mbaaAC5waheTk1MV4qFkya0ARW60wv81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GoGJuppfINLTD0NAArfKaiz1pyng0wfxVSAjPU0mKX1pD0oAQtwaTNNOeaSgQHvTaPWim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qgHIOea0tLyHYj6VnEcZrZ0GLzFY1nUdos1oazLik08E1Z+z0nkYrzbHuqRHGxFTo/FNWG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Ycr09WpqxnmnBCKLE8xIhwamjNRIuamRcUWFzFiM1Yjc1XjqzGKpIzuWInNW4nIqtEBVq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aikOKtK5xVSNlFWFkUCqsTclUnmkLHmkEwANMMw5qbBcCx5phbrSNJwaqyTkZosO5YLUz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o5WFy0DSHGKqG5xTDd9aXKO5ZIHPSmYFVTedab9qo5Que2eMxZrr97Hp832izSQrFL/e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6R4z8d6HdWMek6JZRxQxkF7z+J/pXnVwysThs19LY+dKu7FAYEcmoZrgJkVSkuiScGgC/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XPQU2z1R5J/KVMoep9KyLhZbuVSFyw4ratrcW1uBwJD1NICe4nKLtXge1Z7MzZqWWTrVU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HFnmtiCPbCCfSsu3kBcLVqS72/uxVAWA+DxW1pgVk+b0rDhXYu41ZS+KKQpxWsQNiNUmk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ewvDZEIgJj71xy6xa6TbNPcyhQOgJyxrldZ8dX+trJFak2FoOsin5iPc1EppFxi2ekeJ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jjJvbw9IITnB/2j2rzDxP41v9aUvq10lpbfw28Z4/H1rib/xjZ6UJIrD/AEi7PDT9VBrjt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4u5Glc8//AKhXJKrfY6oU+521140ZlaHT1+xxYw0zfeI/pXN6h8RdL8PszWkTarqHUz3B+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VPEMt8GjiDJH71z8pck5JP1pKVynEv+MfH+t+MLstqd/NPGp+SHcdifQVzo5FdH4f8Eav4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yTID805GI0+pr2Hwb8DdP0jZc6s39qXQ58jG2JT9P4qLNhdJHkvgP4S+K/ibePD4Y0C61Z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f7uP/AHmPAr07Qv2ZTa3CDxHdkSRHElrb8fhur3XwTr2seDrKa30S7OkwzpsYWiBMr+H1o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Awc7mVofhvSvDFoLfS7CO0jAx+6HzH3Zu9WDDyasniq88mwHFXypGKk2ynckJmqfnjNJeX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zTsWe5/DX4y2fhHwZe+GdQ0kTafeXCvPeW77blI+6rmvz0/aGvVv/AIp+JLhIvJR5lKx/3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9LokYzXyn8bj/AMXA1z/ron/oK1nJWA86j6tWnpf+uT/eFZkfVq09K/1yf7wqDSB9p/s5Z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GH6CvWbe4AJEnAry79mqIP4Akb/p5b+Qr094RuNWUMnt/9bLF+9ipIHJTpirUB8tGjHAN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o0/kAhOX7molW4vMmP5Yx96rFyY4x8nJ9aqpeTFvlG0DtQZnVaDrc2naVdaesu1J5Y5G+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rdqWe4+z2/m+b5tcvJcvlcE5BB/WpQcitENSN228Q3U1yZUYzI/WOT+P8avjXNKIxcaVcw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sP121i2xHlDNMuZ9hIHpVKTjsJo7G28WaAOPsGoZ+kf8A8XW1B8SLS0/49NFK+nnS/wDxN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svE3ie1stRnFtbSvtaRq7D4o+FNO8PagF0udZ7USNHHKHDM7L1rRO5NhJvHniDVYHW3kjs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/iea5X7JM8rNPuaUnJLHJqbT7hkIyT0717P4T+GEninw3LepGqhFHPc1M3Ya0PHbdcdau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rejNp11JF3U4rPgnEOc0kWeU/tPa82ifBXxK6MBJcxLajJ7O4Vv8Ax0mvznYg19z/ALcVy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p4vNSUY/2RG7fzxXwmT15oAYTzRmo2bGaTdmszIfmm9TRmkzSAdQp5pm6nBqAJkNPBzU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+ikBzS0FlmAV+m37L/hn+yvhJoJxg3Sm4P/fWP6V+Z+mR+bdwp/edR+tfsr8PfAw8LfDH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sB2nsdgdv/QquKuQb1roUk5hnMnTFdBpVrY6bK7S3IUl/N+5u+Y1x39sX/wDz2bFTw3ssq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sWmdbfbUQMusW7RP9yO4iUbPx/wDsqnGn6hcGL919qGzYn2fDLt/CuLbJqC0D2p/cBrb/A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ndXNnBYMUvLqO3k/wCeKne/5Cq1z4qkuImsIM2FnIcTTv8AvJJR7+lYenQecD3xTmks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4h/iWPqaybuCVimRkGq7Pgmt3xD4ji1W3jW1sVsreEYVNuGf/AGia5wZfj1rhlE6YOwST5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u/Pc5pZIfJGTTYZM5ArnhQbZup6HS6KqTSqrqcY4Pqa1LjRGibZeyQ27sNyqxwcVW8Hxbb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KLoo7mn6to91q2p3V3cMjMxwiuei16dOm0tThk22Qat4UeHT5ZvOiUFf3bRt8xP8ADj8a+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LwZNCJv3s08ceAm3aRlm/lX1jZD/AIlcdrP+7WH7jp827FfIv7XN8LfV9J0SF2YbDczkn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UTSiiYvWx8reNJzaeELsZ+aZlj/AnJ/lS+EbU6P4TtAVxJOTO/vnp/wCO7aqeNITrPiDS9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5wO3+R/OtrU5gJhGgASMYAHSuRGxwH7RN2Ro/g2L/AGLuX/vqRF/9p19A/wDBLyfZqPjtD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zV8z/ALRc4XXvD9j/AM++mIxH/XSSST+tfQv/AATNvo7bxF42jKbi1pCd/p+8qyWfogkhP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2G5B6VYWbigBt2fN+VeGqnyOKuk7EdzyzLgf7I9ayPMOfvE1hJXNYs2LC2guPlZ8Mamud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61BbQr5CSKPmAzWmupC6h8l+K6I07xM5N3MdJd3UUpZQDxWkLGPmopbNFz6VpYRlsXkJC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/9aaezJDkL1p8W6Y56UyTWtYILZMI+TTiwYnnNVnlEUWOM07SArySySNtjRdxJrRGZ1QnG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SsqVzuv6hDp8Es3/ACz/AI/5UybXPMmaQok0K4Aj+7Va/uIrjRzL5X7qT5HjkfdsX61SG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Nw8pjvTA6/wAEwJX/AL6X/wCJritQ0icg+VqVn/3/AH/+IruvEFvo91cSbFaGE/8APf7m3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fwR4duJzLmx8r/n4jnXyvzq+libGBHpzmYrNdwSL32mvTfh1FFb3Ubq3z/d4rk4vD2mWpK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rXZeDIQl+jRptTGcVDuUfnL+2cdv7R3jqPt9qT/0UlfP0vBNe3/tbvu/aG8fH/qJN/wCgi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5UBWY8mmGnN1NNNMCJu9RnrUjd6jPU0ECHpTacelNoAKKKKACiiigBVNOplOGasD1/wDZN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4V1K4h+0Qabcm+aL+8Y0YqP8AvrbW3+2fd3Ws/G/V9cuYUgGsRQXsSR/d27PL4/4FG1dJ+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vtf166fYYEW0i+XOdxDP3/2Urvv229OsLr4Z+Fb+BE+16ZfTWrsBz5MyllB9Ruhcf8CoA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qaZ61ABTc9adTfWgBV70GkXvSmgBM0q9KbTl6UALRRRQA+OpUqKOpUoA9U/Z1+H03xL+L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/MW4v43lBGf3UZ8yT/wAdU1+qR+HfiAsT9gP/AH8T/Gvi3/gmj4Cl8Q/EnX9cWVoF0bSW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E7bE4/wBxZa/QfT9A8VWdx8/iMTxf7cWKbpRqaSNoS5Tzm/0S/wBLjIurWWH3dSB+B6Vno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FpBby/a5rfyv4/MdVX9a8V1aXTNS1e8OiMJrLzNibGBTdjnbiuWeHUfhZ0wq3KdspbOK6G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UWnmyn/lpI/8ALbVG0tYrRPmbmrMUiMDtbIq6ceUmUy4HWAYro/BnilYNaWKQ484CE702r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zT7q0PnedHLVu3t+JvKi/c/89JH3V2ROc9LstXg0qW8W51qCO235QSzKSBWU/iTw5b3L+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G7MRL9/auM0fTvtFyYYovN/jf5Avy/WtB7mbRtTJGFAGNmc/LW8XoZ2NyfW/CVvp/leXN5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U7K+Wzu+7WaNR8D20Hm3+ny/vHb95/Zs//wATWZ/aF3AD5OoXEMX/ADzjkb7tYcmrTXF2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8yQ5YrU8wWN+KX4fyXwkuLqa0tj0keG4jA/NdtXdb8aeFpPC82k6drVlPCPnh824UMvzZ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bZ202mwxWlw4MAG9H/ut3FcP4lgt59SeLy1miHDxyfMu4M1YztJGkCrOP9Ki/3JP48/8A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he28mERxbJBiMfKvzR1JXjyWp2rY8H/am8Px/2DZ64h2ywObSQD+KN+Rn6Mv/AI9XyhdY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f2p5tvw/WP+/eR/orV8hlMitaT0OaotThNXGJH+tYhHJrotbTE0n1Nc+45NdZyDKKKKBp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m0+kxk0AOh+9WzpVo11cJCn35DsX61lQJlq+gf2Tfhyvi7x2dTu4fM03RgkxDDh5y37tf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Bo++LH4d3XhDwxpsMUi3+n2tnDCt3b/Mp2qq8+naoNvFauj6hqvhfPk+ZD5ib3t5E+V1+l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ahPFL/ZNvaSyeW/8Ao+5tmf0Fc0qd3c7YS5VY811DQ77TlVri2eNWzg4r4E/bJ8OtpfxTk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t45QcdSBtP8q/TjxN4xtdFSTTdP8AJ1C6B+e4l+aNPb3aviH9tXwxJrWjaZ4h8oFreVraT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Zf1DVcUo7Eu73PiJx1qKrU8exmB7VWIxWxyNWYlFFFAgooooAeOlFA6UUAPjqQAYqOOpQ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ffqCp7QZegD7k/ZzH/Fp9J+sn/oZr0iuX/Zn8Kai3wf0WYWUskcodlYLxje1ev2/gBdTsj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7kRj+Vsf+y1xSpts7KcuVHChAIyvaqky7SR2rovEXh678O3jWt4ESULk+WwYVzs3J9ax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OfxprD5T9aeev40x/un/AHqiw7FVurfWnetMY8v9aXPLUWCxXlPWq7NwamlPWq7d6ZmR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96iPerAiPU1BJ3qc9TUD0EsgL4BqsTljVlo+KgaPBNAgAzmqsvDGrSjg1VmHJqiCPOajd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yaADNRt1NPBwKYe9AETdKjqRvumo6DNkUh61CTippOlQHvVmZGTwaj3U89D9KjqQG7qZu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poBS3BqBmwamPQ1XfrWgD1aonb5jTxxUb9aCRM8EVGTgGnGmMeDQAing1HnGaVD8ppmetU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WkBxmigApMcGnLQ1AEDdaUUHvSrQA1hikUU6SkXoakodjK1u+Hfljb61ix4KmtbRiVQ/W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OveOgowKrC4x3o+01yWPULSipFQGqSXPXmpUuc5osItBQKcEqulxmpFuKLCJ1jqZEwKgjn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wiVAKnjAqusi1NHKtCRFy3GKnQVWimWrCTCrSETxqealVTUCTr0qzFIpp2JuO2Gk2YNTq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KVhEWzIqJrbdmpR1qRelXYozmtsZ4qMxVoyLnNV2TBNFgKfk5qJoDV4io2HWiwyj5JoF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m6iwHSx+LtKk4Wc/iKc+u2sgOydce5rydJ9ncUyTU9oPzH869X255fsz1I3aTZKuGHtSId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eNjFn7PKx9812Pw1+IMuragthdNEGEe5JM4ZmFXGqpClScVc9QtQEGaWe4xmoWlwKrO24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dMScdKgEzmpiozUkap7UAFuJGXPNXrSB3JJpkMyLxVkXawrmqAZJcvFlT2rH1LxILRCIzv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E4ldorYbif4q5HVdbh0aJpHPmTn+Gp57G9OnzGpqWpRwI1zqc20DkRZ61weqeKL3xDM1v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8A4BFQSi41+X7VfSkQDolRXlyiR+XAAka9xXJOTbOpQUStcyw2MZVSC/rXO3d4fMZ2OR79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3At4kMtw5wsa8sxr07wJ+ztd6vCuo+Jbn7NA/K2Mf3yPc9qIQuJySPK9D8O6v4z1AWmk2j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4RB6k17X4E/Z40+xKXfiB/t10Ofs6PtiH19a9X0zQtP8ADdglnptrHaQKPuoOT7k96kB+b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KpzEX9n21pZ/ZbWNIYgMBIl2qKm07S9Gh0+aXULmc3f/ACzt40+U/U0XuIV464rHIMhJ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Q7UTDHbeoFN16IWWoTRKFAX+4c07RLQ3chiWdIMDOZGwKxtQuBDM48xWI77s1SMuYekhbr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hqAGeRVea9355piNbwouinXY/7fyNN2MWK5zu/h6Vka0tgb+eSwUpbFzsVvSq7OXFVbjIU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5CnFfKnxdm3eN9W95R/KvpmZiGNfMHxUG7xtqp/6aD+VZTKOQjPWtLSmzMv1FZa9DWjp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o/S39ifRNIT4EalretxxWcMN1JG91I2ZJTgbYY4/73fdV2+vIbq6doE8uLPyrjoK8R/ZtE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yYftJOPfFeuqCDViZdAHWrFvPFOJvOl8rCfJ/tVF50f2Xb/H61RdtqnJoIRRllk3cmlgc8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U63XcDzQUWS4qWGQVSkJU4qSGSqA0BdbRjNV5bwDvVCWciQjNUb26KjrQB0+iai8M5ZW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0zW2illaMIxlgaF/NXd1/iHvXmWn3rAZBrattSKj7xzWiA9b8F+ENT8XSzLp9q9z5IzI6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+CHjpNIiv9A1KcrAis6Ov3h24r56+HHxQv/BN9JLayZimUR3EGeHj/i/3f96n+JPGkWp+J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dJsWJWG0iP3Vz+tN2aA7XxhqUV1q140X+q3HFcmzg9KpnWPtq7g5bPXIxSCU1Ldij5J/bq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XSN/yQWs10Uz0Lsqj9Fr5ULda90/bG1E3nxcmizn7JZRRfT7zf8As1eDZyKyAQtzQDTT3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SbqSkJpiHbqVWqKnKaLgTK1PVqhU8U8Nii4E6nIp68iooyKljIoLN/wAGwfafEOnxdd06D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FtEB4e06EScQ28aY/3V2/0r8i/gVpn9rfFTwva43LJfRBx/s7q/X1Nl8kmD84GP1JraBBX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jcveul0i2tYjzEC9c1aTNZzlW6Vsx3kEfzebg1qBHrSxi4bYu32rIIPNaGp6hBKxlD7n27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JI0Ro2H2iFyYzwatT27sfMfkn0rOstWSIne2Kuxa3E7YzkVkMlTEYJAPTqar3Opr5bCMoX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TX1w0qXTKgH+r7Vz83zzsnQg/nWVi07G6thcznMvFXbTTkR846VhaY+o28nlQn9z/ABeZ9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Gxg8sOZnH3nHAar2KM270y7glcwa9q0C/3UuBj9RWbNNqqEgeJNV/7/r/APE1cu9T88kj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SaamKwsOo61CPl8Q3x/3xG384zXyd8XPGUfiHxdrmvXlx59pbjy45DjDJHlVxj+9/WvoX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S8JzpCwW9vv8AR4PUf3mH0H8xXxZ46mfWLu38OWAwzssk8vYL2z+OawqSuK2pQ8GK92b7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UiLP93+LH8qlgZ9R1+C0B/wBZIBU2qzRaPpkNhAcR20YTI746n8TVTw3qKaNZ6v4muT+70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n8K/8CbH51gijyP4+eI4vEfxb1+W3I+yWswsYcf3Yl2H/AMeDV9G/8E22H/CYeL/+wfH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00l3cySyEvLIxYnqSSa+wv+Cbjn/hMfF4z/zD0/8ARq1oZ3ufoVFclO9bMcLrHG7Dh1DL7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61bgu5IPuOQPTtTsUbFzKWOO3SqskS49KgS+eVvmI/KkuZmC5zWbWprHY0rG4I/dk/LVjy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9azLWTegx1rYNwFtsH71dS2MHuPjuinLHgVKs5v8AKRdaxyskr4B+U1qWFs9l8ynJNMoq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R4pDP9n4ror+ZtcglmTy45k+//eeuXubG4VjkE07AK120nerF3dSWtstun3n5f/Cs3y5U6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fIZp/mz3NUkSVhBLcDqIqhOp22nQNaz2sl5Zn7/l/eRvX3WtS6MRchcAUiadFFzIV/Fq2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3NroWsTEW+oRROgwkFy/lY/76rAv/AIU22oW5iiurbG//AFcbptr0C7s9NiTfLHCx9xmq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KCJAOgRMCtFYRw6/DOSFw73kYKDDbNzVYe1XT1EFkzpv+/K4+b8K6t75Zi20YBqndWgeM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fkN+0zkfHHxvuYuf7Skyx6k+tePSHk17V+1dbG1+PHjZD1+3Z/8AHVrxSTqa4ZFEZFMP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mBC3eoz1NSN3qM9TQQIelNpx6U2gAooooAKKKKAFXrUyrkVCor0H4H/D1/il8TfD/AIYX/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/64r80n/jqmrA+xv2f/AVl4J+GGjJMge9ukS+uFxuLyvzt/4CuFq7+1xptrqH7NepzC1Ft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/Lg7W3R/+1K9Sg8GXOlIsV9cW1qgIUB5l/lXBftTQQv+zz4qtoN0iosEvm4wrbbiM8UAf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XrU8o+Y4qD1qACm+tOptAAvelNItBoASnL0ptOU8UALRRSr1oAfGDU8Y4NMjHXitjwvoN1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uzTzLq8nS3jX1ZjgUAfZv7JHhHVvD/wAMH1WxuWtpdXmMy+VJsk8uPdGv/s//AH1Xp2reL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/AGjqkcY6NuZf/HhW1deFYPDGh6ZoNnHE1pY2qW0AdN3yqpXdn8a5O/0i4llYIIVX/eNb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d1nVCTeX003qZZSxNe2fDO0+zeGIfUyu36V47beHrtbtN8qxx56ivcPhzctp2jf6OtpMv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GPG3AWom+bQuOhvJG1yxJ+7U9mizXEcCcEnFXY9SsNVHl3qJp83QTQLtjP1XtWhbW/wDZH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/y8RvuV19jSjEdjAksHMrAKcA8Gr9nZNPlZ+FHSt66ezFsI4wfN9SaqmykkUN0UVqlYki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tfvrHhqypLz7d5zynDYxV/UZI7S2eUckcGuOv3num82A7UPWrA1RqsdspGcsRgZo0S1SaW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vnArmJIfJjLTT7u+fSpotbFvaStHNsRBkr/erIZ1d94mkurhmkJ2KTsrlppmmnmlJ5Zic/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iFCCxqO/mWD9wDkj7xqGy4otwDikmIUVGk/nD9102rUcr5OK4ZxubI8I/avvtvhvSLcH/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lf/r18vbMg4r6L/a3lKW3h1P+msp/Ra+eYRmFz1qYxsZVNTiNfjwzn3rl3PJrs/EMX7tjX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lscY2imUUxD6TtTacOQaCkNyacmTQFzUqJxQMuabB5j1+lH7KnwY1vQfhFpkN1oKO2sMNS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RwNvI7bVU/jXwN8JfCUnjLxppGjx/KLqcB3xnag5Y/kK/T6CELp0VrEcWsaBEj/hRfagu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ofh/TbSDU9StIDbHannXGW3f7I6/8BrB1X4iRx6dcWehC4Cvw93P+6Lf7q/e/4FXDC2iti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Pasp1HFe6dMEFcv8AEzwknjLwNrOk7QZZ4S0J9JF+ZP8Ax4CuozSgZrgjJpm/IflP4m05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qQx4I6e1YhWvon9rTwMnhrx9Nc26BbXUk+1KAOATu3D86+epI9pIr0o7HDNakBFMqQ0z1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ymlplOU0ASR1YA+Wq8dWB92gCFhVrT1yzfSqxrc8G2Y1DWrS18tpfPnji2J1OWxQB+jX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/CXw7Bq32wafHZeckcjt5e5m3Dj8a928Sa2ngHw812/lTavcLi2T0+Xr/AMBrltF8YwJpF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VhsLdIla/kGMBQvyqPp61yer3FzrN691qMpupj/GPuqP7oXtVPY1Rzc97PfNLNcPvmkYsz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7uIxsQqFQPWqlefUidNNkLDH51E5+Q/71TP1/GoH/ANX/AMCrCx0oqMeX+tGeWpH6v9aTP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u1TSHrUJoII371Ealauh0PRCv7+QA5Hy+1OCbM5PlOei065nXKRlh61u+DvBo1jxJYWt8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4HUjrWuYtufWtz4fnyfFlsZOhSTH/AHzXZCm7nHKZ3us/Dey06GC50W0twsSgNbSRhjL7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eVd6JYyD/AKaWldxcyX27dpxkllH8EXzH8q4nVPiJqllI3nRRPJ3EiYNetGnC2xPPdWMCf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/vrR7T/rzYr+jVxfjz4Y3fhO2kvY5he6eGx5u3ay57MPWuo1b45ajaZAsrUY9q848S/FDW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YbVm5hhGFb61zVqcGrJWCEmmc8RwaiPU1pT6ZPBbiRozsPdeazT1Nea42OlO4ymnvTqYT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0qOpH6VHQZMikHFQHvU7/AHTUJ6VZmQkcH6VHUp6Gos1IDD0qPHzVJkUz+KmgE9art1NWT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tAFU5qJzzTwcUx+tBmNz1qNuhp56VGxwpoENXoaj9akB+U1FmqQCA4zSUUhNAC5xQTTM0E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qmozSg9aAHO2aap4NNozUoosx/drW01sQke9YdvJnit3TUzGaVT4TfDv3ix5lAfJp3k9aP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HI1TIcVAiYqVFoFcnU4qQGoVBqRRQK5PG2KnR8iqqDOamQYzQK5Ore9Sxn3qqgbmrEatUo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YB71npkVZiJ9atAXoo896uQxZHWqMBI71cikIHWmQW0i680vle9QpORmniY0rASiHik2E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VXAjKVE0eamZutQtJ1ouBA0dRMuKsF8g1BI3Wi4EDjFQEGpWam5ouB5JqHipFU4IrlL/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1zsupvNnJNVnnIzzXUT7hen1JmJ+bFbfw+v2XxbpTFjgXMeRnrzXG+buJ5roPBUnl+ItPb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VHQxk7qx9aPqAOaga95PNUMk96Qg4rqicbLL3h55p8V0fWqSKWJqX/Vg9q2RiaS3ICkk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l7tjBGeO5qrd3zTOYYjx3NYWu6zFo9syowMpHWsWzWnTcibVtbh0e3ZU+ec9K56ys5bp2v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jNSaZpr3shu7w57hTU2qarFpo8x8YHRPWuRzb0R6CtBWRTvLnEbbvkHpXB634pRJTHEePa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PoL60Ekh0/wAzy0lHy729q80sb2S5nLMzE/7RzVRiZuZ9kfCrwHpnh2ws9TkVb7U51Wb7Q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a9gs5R9nM0pGO1cb4E0/zvh/ol35qfPbpj/vmtPzCsRXPFd0EkjjlK7L95qCyMWWq9tumk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Hc+D0p8+oCNtice9XZCRYu5AXIzWdNLsRiKa9wWJOapXcx8tqkBVvSGPzVkahcMSSpzVKW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lUD5jTMmRi9dThqswzCQdazdUuF2nZ+lYaa41sxGc0KBmd1bNg1BqMixgmufsPF0RQ7uo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9cFIzgZp8hnztGhdXYSQMV3R+lfNHxQukuPGmqlEKL5g4P0r6Vi0qZsNO2zH8NfNPxVh8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8wfyrCpodVN8xx46GtLSP+PhPrWYPumtPSP8Aj4T61zpnVY+y/wBm2cf8IRJH/wBPBr6++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jwtdeItcv49K0WEZ81xzIfQV8RfAbXF0zwq0R5Z7g4NfQWqfE3VtV0620vUL9vsECL5NtG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WqMzY1u6sJpWFknl246F/vGsie3il083Imj/65/xVgz6/HghZM+2KZZzfbzuzTFY3vDmmQ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wWEaIZDLOcKAKpx3tv8Awgj8KzNSPlZFZC6gYy3NAWOruCjruFZ5uvLJ5rDfXyq7SauCQ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ULcfdaiEySRWPcamZGOBUV7BdOSyxlk9azJJWiyGO00CN/S75jIVJrorRi6Ed64GwvcSbg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XAuLdpvTitLAbVncGJ3GeqkVfUmUg5rA+05kJBrUsrr5agZq2F4Y3KE12/wAOtAl8XeIba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O/tXC2llPclnijLKv3mHaus8M+I7zw2JmsXEU7rtE2PmTryvoeaGij4d/bp/sqz/aO8ZW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ZOloxiGAsqxhXX32tkfhXzzniui+IV8b/AMa+I7hm3NLqFw5bPUmRua5JpCKzegEzOM0m+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4E2+k35qHdQDQBOrU4NUAanhqAJw1KHqLdSBqAJw/vTllI71XDUobmrQHt37KsH2r4x+H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++ea/Tm11OayLYY81+cX7Ez/ZvjTp9zt3/Z7eWTHrxX6By6lLckts210RZkdDa6jJM5LHN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1yFpflBWvZa0FPNaAbP2PzOmaV4IbaMlsmphOJYt0LZWk8hL6Iqr/ADUFmdbWh1C4KxLmt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ysPMl/u1PY6c9lbPIrAN61Re4cuzMuX/vVNhplzToxJcbfUUp0GAXMkxPOelR6TL5UjSN9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uzUhajZbAtp8zg+XGBy1cldlQSAc1u69qv2Sx8hTzKMt/u1w0t4xySaRSZdJ681Hd6xBo1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lwxruY1ky6mkUcss0gjijGWY9BXz98Xvi9BcqUjZ/syHbb2wPM5/vNWMjVGP8WPiXJqV/L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Mdnb5ztHavORNbeDtLmvNQnLalc/O74yef5VHc6jB4fjk1zxE4GpOMxWx6IOyrXinirxnc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525+Va55MZ1s/ic6xdsodjnuaT4v+IY9H8EaT4ZjfF3dv9uul77BlY1P/AALc34VV+HMEG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qf8ekKMRu715j4i1ubxNr97qs+Q07/InZEHCqPYACpRnIzQcV9e/8E5ptnxD8Sx/39NX9J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p/wCCfF2Lf4n6yp6vphx+Ei10wIR+ioi96eh29TVKK7JXrUNrJPcySzg/6Oh2/jVpGhpzk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1zdt4pk00SQ3zGUr6V0ED5U5Nc14m0ZpDJfxDPP7z/GocSr2O1s9WhurCCaJSu5QeasC8l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bzdMtv9ldv5E1qG52k81UTFGsZJAm7OD60kGq3EDckt9ay4L1i/zH5R2rTSaKdOQFPaqQy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A7G7ipo/EyzKQBkjrXPaojQqxT58+lR2MXkZc/ePatEgOgW9WTO8/L2qwjlYQufv/AHfas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E4PQVeF19mtjuOT/KqijMu3dmnkE7vnA596zMLFMxB4JqrLqTudu7rSKd7nJ+tbIRpSRT7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HlZHZ8fKa0H1UQwlAc4GKopbC+t3cfKc9qAIYbSbaW86RR7VTuL+SFyomLY/vVPDeyQIVJ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cyM5ZsE1mwPzG/a7Qr8efFbHkySxyfnGteDyfeP1r6b/AG6dJFh8aXuh0v8AT4J/y3R/+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P1rlmAykNLSGsyyB+9RHqalfvUR6mggQ9KbTj0ptABRRRQAUq9aSlXrQBIBX0n+wz4TXW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TJuh02wwOOkkjbV/8dWSvm1RX6Ff8E4fD2naf4S1DW9aik/s/UNTCTeV97yYl4/8AHmerA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W3H/HtH/3ztrk/wBoHT7S/wDgP46tl2tO+nPIgB+55YLn+Rr0e/sY4d0it8jdK5HxXaC78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G4s5YsHvuRhQB+SMw+Y1VPf8Az61bm+8aqHv/AJ9aAGUUUUAFFFFQAUUUUAPoopVFAFqI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P74Iy+M/FWreLrhFFroULJabxkPeSKVVh/wBc1Jb6la+ZfAnhK/8AGmvadoemxmW+1CdYY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zewr9Rfh/4MtPgZ4Js9M0C+FtdxRpFK/lqzXbMw8xznp8w/8AZaAOjn07UNPuDazWn2r/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Wdo0k27SY0IXOCMVj6vP4s195JB4m1ONF+8lqqxoP+/arWnYeLrm0xbeI4U1uAcLeLGqTR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x2rTsXY8/wBVglW7SNIhHEVzkGuz8Gai0dk9vIeOqfnW5caTqGo2rX2iyaTfWhbO2Ky/f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6/wDAas6Z4f1PWNPEV9avbpG7fPEPJ836r/s09ykixb+dcfuoq6LQbW7htBZrNJ9mH/LST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rmINe0TQc2P8Aav2th/y46cxupM/7T/dX/gTVs/2h/wAJfp8UUt3HaRRv8mn7/T+Jj/y0b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vcfaPO/s/8Aff8AT5cJ8v8AwFe/+9UYt2hbfc3cty/oT/6Cv8NNs5P7KikhuP3gBxVPU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xmqM7Et5ILi2kjPIb1rk7i5H9oR2glEdLfamZHPJ+Suc1Hy7zUHnY/uxt6/7tRIpFjUbk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941mmNlikTeDx0ptzfwqpWF8VQeQzqVDbW9a5jRHVeHWRYmZT+8H8qzJbo3Wo3HZlPH0q5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WZLg/vpjlB/s1kiX7ZdS3MY2q/SqGbtnctBGeewot7gySHJrNjYlcZqWJzFzWRR4p+11Yu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8skmeL8WXP/stfOUAxA1fX37QNtBqfwyvhIAzQyRTIfRt23/2avkS8Q28JBGDSsS0cxryb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qa9OWy+3ZXrXml1GUlkU9QSKs5ZIgplPplAgp9Mp9AADirdrEZBVULmtnSoQwyaAPp79iX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a9PGDHaQpawE9pGxuI/AfrX1kLiTT1KsTsrzT9m7w+fDvwh0VSu2W7Vr1sjn5zlf/Hdte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/Wokb01oW0lF1HkHmmq2MqazbO4NrKUJ+UnitCUiRdy1i9UbrcEbJqzH0qpGatxdK5GrM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7aekrc6Fod2B88byRk+2Fr4quPvGvvj9rmyL/AA6hu8ZWK5IP4r/9jXwPcj5jXow+E82e5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ZVmAUUUUAFKvWkpV60ATwirIX5aggFW8YSgCow5Neo/s3aC2ufFLRkxlIXad+Oyqcfriv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2Q/AQ0Twpe+JLmLbc6i/kQZHKxr3/AOBGgD6Nt7W60e2SRkdY5BgHsabpOvnTNQmMuwg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UvvEEyWaW7HIQ5Gfeqk6re2qzp/rFHP0oZrEm1e4iuWY26Aj2Fc4yEZB4Nbllp9zNGWjG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2VuGHWueZtHyKUuQpFRQWM9yT5alvpViGOG5k2ySBRXRafcWekplXRz7msdDoRytzpkluh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E9a63WdatnRnXabmTn90+7b9a5E96hpGiInPWoj1qRqiPWkMtafBFJdRCZgsZbBNeo6z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WuGi2YYj1riNH8KvcT5uDtjXniu/fEmkpZR5aPfkGu6jS5VzM8+pO7sckZC3JFdHovheW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XzLUW8DTQXP8AdkHTFZtxq8OjE+bp32v/AIGVWvWdB1HTvF3hlMR7LWdfLljHVGXtXVGx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qENvbDU4JYLworpchdrbezDFcR4h8Qz3jSfPPIS2WeXJ3fnXu/iXw497rcWoqgaKGDbH7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rmn63cf2hvsxBH5pRPMXZvX+9XSmC0PGtblkkmbdk1jwIIpQ/vXq9v8Mtc1iDzf7PX/v+t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JNR+zQwhZD/Cz1MlcpGfpmr+UPLk/eRHqpqlrH2UTH7Mm1fStK9+H/iDQZG+1WTKo4O1w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yl1nwzeXSJJBqEf3I5PlVsf8AxVcU4GqdjzYmoietSt3qI1wNWNFqNPSm049KbSGRSfdqu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zDg0EEBPBqIng1KehqEmgBpPWm0E0UAIx4qq5w1WW6VUlPzGrIY7fgVGWpu78qjL1ZA8v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61EzUGZN/DUTHBprS4Sonl5qkIm3U0sKq+fyaUS5p2ZSJxSk5qv5tHm+9Fi7olPU0LUXm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EjBqInrRupueaZBNBwa6GwfEdYEI6Vt2x2xilLY6qGjNEMCKXiqgmxThKawsegmWRUiDr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ixSLSrT1FQo9So9FgZPGtTIvFQRuKnVxiixDJY061Mi4qFHqZGpWFexIi1PGKgRqmU0BzF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JOKzkcrVmGcirJNFIgOppdkfrUEcm8U4QFud1AiXKjoacj5qNYvep4ogtQWOCbgajeA1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XPOKAKhhIqMw1MXOajdjigCu8Q5qBoutTO55poYGgD48uLgQKTWTLqjuTg4FeifGgiWw04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EnWvQUDz1Vubdrdl+/NdP4WmKazZN/wBNk/nXF6acsa67w8NupWZ/6bJ/OhKxV7o+plux6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Fc1IrmtUcz3NX7YAKzr7UGlJSPvUFxcFEwOpqC4lXT7Uzyd6HOxpCncg1HUo9KtmOf3hFc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wbq4zsB4BpIoJddvDNLkQg8e9at1cxadbHoqqOBXJKblojtSSRBq+rxaZbkkgEDAWsnwp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/aOql0sAcpFnBk/+tU3hXw/L4vuzqN+rJYIcpGf+Wh/wr0sKIkAXbGi9AoxXRRp3V2ctS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0PGIPAllbwqI4IrlQEUYGMNXz1poxPX0J+0E4k8ERkHP+lJ/Jq+dreQxvkV0OKRgrn2B8J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pS7sYjI/Wu5jvmYYJryf4K3nn+EbdM/6tmT9c16QsmKqIjYWbAzmoGmBYmqBuz0oWQtmr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cVEHR1Ic4qINtBzWbcu5ZtpqLjM2/n8tj2qrHOZFODU88fmkh+adb6Wzg+WKdyLFQjdwap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jd489v4a6KLRpsfNH+tX9K00y3ccBwC5wKanYhwuckvgu4xlXUg1q6boUliuxVG49TXX6x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ZD8wrJEjB/m6VSlcj2Rn3VtMOG6ivlb4r/wDI8asPSTH6V9eW8MEhnN1K8Zx8iKu7d/wL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P+E51nH/PwwrCZpTVjiwODV/S22zL9aoL3q3YtiQfWudHbA+sf2fznwpJ/wBdz/KvUpUDC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8KyD/pua9QFyW71rExZWuHMDt/FV7RNU+zjDDg1GBFglhk1WaM5O3ha0SMzcvX+2RMUbP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s5gQEYP3q3LfUEsVKPkg0r6pa4JRefXFSQYM8ZTAkPNdJpt5a2/hk5Hz+f2+lcnqzSSy7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21rMPDPmkcef/AEqFujqoawkdj4P+NGp+C9P1vTba2tru01K38pvPTLRNn76Hs2OM1x2qz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A9uzKTIsp43Fm+77bdtZKWzTO2T+VUtbsLowYjicge1dXKcjZ1vgfwxp+o+NtM0/W9Qj07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veu1F256/7VX/ABPb2OleJdRtNHuGuNOglMcU+7dvA75rk/Dvg8todxfy3ywXkbfJZsn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/Aa7DwxNBEksdxbpPJJgqGHpnP8AMV16cliYauxUtdT7FjXRWF4SgOeKl0Txvo3hfWLe+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UQwrRXMf7thtZWODwW53L/tCs7xh4h0DV9amfQTe2ukHb5cN0qCQfXb8tcahc6XFx3PTvC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8L6xodnLB9l1EDz3kTcy/7vpxWcdR8iwmlBzhGrzjS5rRJW2zy4PritLVPE1rZ6DqTSrK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Q42Emfnvqk5mu7pyfmaVif++jWfxUs7lyxJySck1WzzXK0UP+lNozSbutZgGTSZpC1N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5WxUQOaUHFAEu+lDVEDS5oAlBzTgaiXpT1NJAfTP7Elv5nxNlk/uWT/rivvuxuLZRtlZtn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2GTt8Z6rMRwtrjP41936LqWiXIxc3BR+m10Kj/vqummyTeD2k9uY7OE8/xkVzwPNdbBe6R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9vs2ay76K2mlaa1iid/V3/pXUncBbCf8AsslvtA5/gHer0eoNeSlz+4H94d65eztvMn/es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RWH91Eue2aYG7c6/NBCVick+tZg1m+nyGl4+lQRSB15qzEiAEkVk9y4o19LunaM7+at3W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2l4qoQBWbq14WyBUFWKup6q947FjXO6jrEVnBJJM4iiXqzHGaw/Efi+28PiWa6lCoM4X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8UL7xPO8MLeXD0VVPQetZtiSN34ofFU3jNaWsbeV/yzts4aT/AGn/ANmvF9c8Q23hfzNS1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zDa/wgf+y1ieLfiFbeGllit5FvNUf78hOQh/xrxbVtaudUuXnuZWlkY5LMc1jZspGv4n8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kubqUuxPC54Vf7orGsopLydUGSWOKpB9+D6V9V/spfAcatMvivXLf/iXxH/RIJBgzt/ex/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RD42+F03hf9m651G7i8rULie18mP7rRR7v5tXyvJxX6Iftb/8kS1I/wDTxb/+h1+d8vU0r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0v+wl/wAlZuP+vCT+lfNCV9LfsFW8mofG2GyhZRLc2skaBjjceOK1iQfoNFK8y+UCfMrut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C+n6NZ9UZpbmT+JmbtXM6tpTeGboxu8L3C8HyZN+xtzDkjv8ALVNbp5CWZsnr1rdFGisg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SEtHKwxWU90QrEfeqpZ+aC8jnikBsaIn2W0RPQn+dPmnIPWqFte/LgU6SXcDSIJTesHwD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Nu3juKzJJjkgU3T4mvrsR8qPWmgOz0uZrqQyOMRt2NXZ4kt2LHlTVWwuI7NRCwzio769E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ogJJtRAOV6dhVd7hpUPOQap3Z8tc9jVSLVQuUPXtVoyLch8rjOW7Ufamxjdz61nTXDrlie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rHODWqA2Huvl5NW4b42duzZ4Ncm+oMCFzUtxqTSRhO1MDQutbMpPNUGnEmeazZJe1WbSEy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/APBQLw/l/Cuur3E1g/4HzF/9CeviqQYJ+tfpp+2N4Xi1/wCCepG3Tz7vS5Y75T6KrbJP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5pXx/eNXLJAUqQ0tIRmoLIWJ5qIk5NSP3qM9TUECEnFNyaU9KbQA+iiigApV60lKgyaAJ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9nvw9/wAIN8IvCulsuycWi3MvZlkm/eOP/Htv/Aa/OL4Z+GpPGHjzQNEj/wCX28ihb/cLf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1HWdUQbRgKeB9MirLidK1601mwY5x0rGuB9ojkjboykfzpn2smDAPWokmPPNA7H5Oa1bfY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55TvH+TEf0rLPf8Az611nxNt/snxE8VQ/wBzVbof+Rmrkz3/AM+tBmMooooAKKKKgAoo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UIqZDxQB7r+x7ff2f8b9Dm9Irkf+QWr9Dbbw/qF/p51a6iki0/8A5+JEZVf6Gvzb/Zkcx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7Lj/ANEtX6Br8RdbvPCVr4cmuW/sm0maaNdvzbj7/wB2qVjSKueg+P8Aw/p/gf8AsqXRN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ZLPN93bzniuP1C/hvtGtYYuJfObzo9n8OODmsVNXjkHKsTUM187/dOxfapkzZIv6d5tjKZ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/AJ6QyMjfmKWSJLpy11vu2JyTcMzk/nVa1v8Aeu1z8w6H1p5u+etEWVY2bSCCOMCKFIwO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sW3vG2cmrsGpdjWqYWNpL1o7WaKaOOWI/c/vJWVda20AwDuFPtT9u8228396eYf8Ab/2a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d4n+VloIsbn29WDyO/B7Vk3Qlug5jA8s4rJjuuSHlyncVOPEFtAuxQSB6VIhsdjPIxCJvx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94bpWkRFj776rxeOliD+XaqmeM4qtfeL5bmNVHBPpS0A6bW4hql+7IBLtGOKybi5isIfJ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9qZda0nhqzNjbTia+k+ee4j/wCWef4V965z7W00pYnvmgs67T5/NHNWXbJIFYmkz9a0o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wKOO+MR/4oDUBnqyD/x6vlHW49xUD/PWvqb4yyf8UVdKDw0sY/8AHq+b5dMNzcKD/nrQZ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Dub09VQ4+vavG5XLliTkk5Jr1T4pX4tLK30uNsE/PIB+leUv1NUZyG0yn0ygyCn0yn0A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Hwy8HXHjHxRp2jwKSZ3zIw/hQcsfyrh7QDGa+xf2SfBA0zQr3xLdw4nvP3FqW6iNT8zD6n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0RZXSWNpFbRxhY41WNQOwAwKn+3L6is4t1qF2xmsrnUloapv4jnKrTVmG47ZMg9h2rCafB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s3Vf3FWonJFc4bgnODWxptzujGa5pw6msZHD/tEaJ/b/AMG/EUK8ywRC5j+qHcf0zX5zT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V1bSbTWdMv7WYbY7iF42B7gqR/WvzU8W+Fbrwh4g1PTLtSLizmaFwe4ydrV003pY5JnCTx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dAAnvVOtTnCiiigApV60lKvWgCzAavKm5Kz4DzWvbpmOgDoPhl4CufH/iu00u3UlGcNM4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9+acLXw/pFrptsgS2soxFGoHXA614h+zJof/AAjfgWfUZI/JuNTk3qSPnaNeFP0616i9+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dioq5dmvmuDIck9KtWN4wiIB4rOtJ4xbXWTzsH86rwXXkycHiovY3UDTuZst1NVpVZlz1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zVm3vV2c1hJ3OmEbEFRv3qpNeNa6gu45jl+X6GrZ5U1zllY9TRR3NGDUAMSFrmUQp1Jrvv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18yZwqDlpj29lrB0DTEi/0ibJTrjux/uitW5vnupAN5WNfuwL0T6+9ejQo396Ry1ZX0Rcv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M+UP+Wj/earuk6iRGI27Vg1dsCZVZBHk+tdhztGlfLa3i4ZFbHqK6LwzdPoWnefDHvs+jq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rn5SKlgu3tVwaaJsamnfEzWEiuk0rTITCHLf6ZOzNtz6VDd6rr3iCKOSbU7C0Vv9ZFFas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dQMji+tP3Tfdcr6+hqOy8Ssm6K6j6+laoLEmr3934Y/0X/hK54vM/wCeemrtrldXn8VQw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FqltEP3twkaK8X+8m3iuov5/Jg/ey+dGa43VtQllLRxybYSf9XGu1f0pjWhyt38SvE96CL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uiWtfw98Xtdto0sZPsPkHGZJImX+TVzusaZ5e6aMYH8QrCOea55NIu1zofFNwZLuSTbZMx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N/wB9VgZpB0OKYc1503qbJaDjTKOaSswGSHg1Wc4FTyfdNVXPBoIIXbg1XLVK54NVmPWg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BmNM8z3oAsM/Bqsx5NL5lcTqvxGsbSeREEs3lttbaK1SuZydjsD0qEnrWJo/jLTdYXENwF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1afnhs4OfpVWMebmHtJjNRGSms2c1HupCJJ2ylQSzhY8d6ZNPgEVTaTzD1zWsFc45uS2K1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xHAqpL4ytYbbeT84/hqfVFjjtJJHAIAry++ma5uXZRiPPSt0kYQdWnvI6+4+Icrf6uFAP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if9Un5muVCHFKqc9KOQ19qz0Gw8cRyACVSp9RW7aazBdjKSA/jXl1utalq5jwQcGpdNmb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56c1KhDVx2na48OA5LCuis9TiuBw3PpWbg0dVHEwqLc14WHmAVuQj5K5y2fM6j3rpIVylZ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ThTMGlGRWR2pkq1KlVlYipEegu5bQ1Ipquj1KrUBcnRjU6Gq8ZqdDxQRctRjrUyc1WQ8G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1GOtTotVo3qeNqVhEwyKVHINNVqljVaYFq2YmtCOLg81Qi+XpUqSOO9AFsDHApyxselRx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qdamwxojcUbT6VOLtGFIZAaLAVmj9qgZRzV4/MDVd4SaLAVDCGphthVgxkUoSiwHy/wDGi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6yN/6DXj9es/FzWE1Cxt4UQgQyH5+xyCK8pr00eREtae2x66zRZ/9Mt8f31/nXKWqYOa6T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/31/nSNlsfT9v80IPeka4WNWA5b0qD7UsEAwcvjgVc0/TtkEl9qR8qEcqPWm3YUY3Y23g2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IBrn9Tlk1ifbkrEDwKn13xD9qcqvyxjgAVT0+5BOa45Ns74pJGgPLsLbAwqqK5u2t28ba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Dn/rp/wDWqtfX8/ibVxptoSIFP7xx39q73TNOh0y3WGFQoHp3renT6s56k+iNG0xbRLEn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l3DGarjOKUEiu2Ohx2OL+Mkfn/D/AFAf3Gjb/wAer5oTrX1d4xsv7S8M6rbYDb4W4P0Nf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tj6E+AOpZ0m8gJyUkDAfUHP8q9cS5LDgV8/fAfVI7TXfs8rYWdduD6jn/GvoQ3tpADxih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dpWyxwK01WGGPAwTXKS+IdzEIdoqE68w4BzVCOnlGM+hqhMuCatWdwLu0VwecUyZNymgEU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bhkWMccVXijJJqU25xWZpYunWrsQmLzsRYxiqtnIpm3buahZQoOajt1+c4pBY07yTjk5pl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bIvljcdxxWfdOR1NVuSck1d7CaLZf73NfI3xPOfGms5/wCflq+rw/XNfJvxLbPjPWf+v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96tWIzKPrVVe9XdOGZV+tZdTaDPpr4ITiPwzOP8Apsf5V6KLzPSvLvghD9q0W7LOUQTdB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t/uLuYfxNWiJNGDT5ng3swUehouGSC3Pc+tI+qDbskbb7CqklyLgFF5HqasgxTdSXN+6L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yyysGJAFXILIQSNIo5Na+laaZyWbpWMpWOh8so2S1MuOxOCMZxWlJNPJaR2zAiMVr+RBC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JARHGOR3pUpXmY06U4rUZY6RLbpI235Dzmqeqy708pea35dYWPSxHj5itcos4M53Hqe9d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MVZlZbeSMfKWX6cV0+g+J7vRPDuoabBFATeMjNcsmZU29g2aoaog0+fyGnt7kAZ320gdfz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21DSdRu5pvKNuVVI+PnzTUtDnUbS0MG/8+JFZpTKJR0Pas7HrV/V71FlKjogxVOK6jxlh1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roS2t2tm2QeapeNdYePwXrsoJytlMR/3yatxNaTM2Tg1ifEO4it/Auucj/j0k/lTck0Y8r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r1YlPWq9cUmWNzTdxp+2m7axHYbuoyaXbSYoCwA08E0xacOaAsPU07IptGOKAsOyKehqK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ov2KWC6nrpP8AzyX/ANCr6zW8iCnnpXyb+xfEDea6c/8ALJf/AEKvqEQBiRmumBJt2muyL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3Y6yZB8rbW9DXGiB4jxVu384kYrVMDro7yUSEs2asx3Id+QTXNRXPkjLNk1p2esxIPmXN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gZFKNQZOM1nRaj9rH7oVdvZtI8G6YdX8T3cdjAfuRs/Lj/ZH8Tf7NJo0Q2fU7uaMxxkW8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15x45+Mdh4PtZbKx232pAcDdlEPuf6V5n8Tv2grjVXuLPRwdN05wVDn/XSD3/ALtfPHiX4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0s5PIJ/nWAzv/FXje71mea81K72pnku2FUV4p4u+Jz3IktdMJiiPDTdGb6elctr3iy71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ZAeBWAZS+TUyYDp7tpHLMxZieSaYp30sMBnbArrdX8Jap4I0fT9QvLQRS6gjeSkn3lUfxY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eCNPtJvF+g2t6nm29xf28UqeqNIFP86/SzR9RtLW1jihEcUUQAAj+VUX0FfmT4VuSvifR5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z6fvFr9Jbae2uM+ZQlchzOP8A2p9X0q5/Z812KKUzaj9rt9kY+6se7lq/O6Xqa+9P2oLeG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pTNLuhz5ibWT94vQ91r4Ndc5pNCTIV6Gvdv2Nr37H8Y7R/wDp3m/lXhQGM169+ytcGD4u6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P0oiUz9HbXWfNJq/BfkjrXJ6NIbmR1RSSqF/wFa0ZZvmeRQPQV0xJaOmhXcnmN09KY0wk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dWyVCH5Pan296DuIPFMz1ItX1KSwliVTjdyams9eEx8stknvWB4xvxD5bE84wK51dTe0ij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o9NFwp/iFbXhgBr4fSvJ7XxLLHw3zCu6+H2q/wBoXk7BiPKUZ/HP+FKxR3d8gikZ6orc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m++AndXK3F09tnDGmZm4lyLstDn6Vh6izW8xx1U1Vtrx/N3BsGuntpLHxLbfZ5XEN+ow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RCMvT9QtLw+XduV/3a2f+EYs54t9vOTnsTXGahptxp8x86MwntUttf3Ma/8AHwVX1qgNG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hwXx0J71FBaz37FYImLDrv4A/Gki8Sx2gJdjdP/dP3TVDUvFl3fKUJEUQ6Rx8Y/GqAtyyW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9BWXdau8uQp2L6CsqS4IJJOaqS3Bc8VkBd12yXxJ4f1PTZsNHeWz2zKe4ZWFflFq9u1t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ofqCR/Sv148L2BDC5mj47V+THju3+y+KtXg6eVezJ+TsKiQHOetOA+U0zvT+imucsrOME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68VGe9BAzHFJtFL0oxQAUUUUAFPgGc0yn2/egD6M/Ym8KLq3xJv8AWJU3JpNmxQ46SSfID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crxj9iLwlH4c+EM2uT26tda3ePIrOOfJj+RB/30JD+Ne4XeqMzHEUSj2FWNFZ59keM0QS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hIJqst8Yc4NBofnV8cYvJ+MPjVfXVrhvzcn+tcCe/+fWvQ/jyc/F7xgw/i1GQ/wAq88Peg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QAUUUUAKKlSohUsYzQB69+zLFv8Aizprf884J2/8hsP619mR3G1cZr5A/ZZh8z4iX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6dI3/AH1JGv8AWvq4OxqGaQNqG+KcCpheF+tYcbCMZNRzXfpWRudRBcMBkDNWI7nOdwxWF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eavRtLJnaMg10QGjUF8oHU1PDdEjNZ2bWC3J83zZvyVf/AIqqMmrFeA35VqM6YagwHBxWb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L+8NULfUGkX72aTUrZogzNyHTIoAoX13A+4xLtrFmuCCcmppZGRThaoSXyqfnTJrIkuwXA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+b/YqlDqO7+EIKfJcbgec1IFxRsHLZqRLgDOKzYYnuP4sCtS1so4hl3zVAdH4cgNxBPMf9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4ueTg1nxayLewayRPKhY7/nO5t3+RSW9zGR1rOxRzXxaukm8NC0Df6RPKvlp/ewef5ivKZ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pLu6wdo71p/Ebx1Fp2sXTynzNhaKEHopXrj8a8f8AFfjKXXImVs7T2pHNJ6nB+K9Rk1TUJ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2Fcw/etrVDlmrGbqaoRDSr1oPU0L1oIHUCihetAHR+CdOj13xPpOmSMUS6u4rdnA+6GYD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db6JpltYWiCK2to1ijQdgBgV+a2g3j6RqdtexEh4JUmUjsVbI/lX3joniuTXtEs9QIZWuY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pPYqO53aytg80xZiScsMVyv8AbUnQk4p/9pIBkuc1zHSdUMHk4HvU8VoJRkPurk4tVLcLJ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oTKPlYindoDdfTWT5s/nVuwn8v5SRWF/akrpgtUUdwwflqZR3MMommiiAGXIUV5T+0v8AB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7nXraJY9e0uLe0sY/16L1V/8Ad/hau6tLzcv0qp498Qw6B4H127uj+5+wyfqMU4qxhNH5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if3SRVCrt7MZGdj1Y5qlWyMRlFFFMApV60lKvWgCWI4atm0bMdYida1rFvlxQNH3H4SuYr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uuyF7OIqvoNo4rRI5rgfgFqf9ofDaCJ23TWk7wHPXb95f0au/NZyR0Rego4FLUNhcpexO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qmpagtB1ozgUUZFZmiZR8RQ+fozyj70dO8Nagt5pvlk/Og5q5PB51jND1DCuH069k0jUm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SuNuzN0tDtgMMTTo3+YDGahSYSJvU5BFXNLiE1ymegPNaQVzKTsdBDHgRxLwUG78a1bK1A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CG3AQluJGfdx6VfRSfNiTlwvFelT2scZHPZ25t4/KEnm7mz/drZ0COFi8dwBsC/Ls65qi9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8qIL+laWkG2EYWAl/d/vVuhFifR1liOGJb/Y6isDVdOubOPzRnyBxllrsIriETxwz3aRu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410Wr2MUHh5reWBBaycvMxyH+hrRGR5JZa1ZRxPDcsUz3WsHU7mJnZo2BFSatpbLeTeVD5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xrlrm44OOlRJlks2uGMkZH0p934m0m6ikkAEd0P8AlmvSuT1BjuPNZ2cEms+ewWOnvFS6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p4dhZavJfOqld3FVbmQP0rIsoq2wnNSKwao5UwKjifBrnmrmlyxtpCOtLuyKiMmOK5rWC5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Q1akPFVJO9VczK796rHvVh+hqs3ei4ETjrUZFPY0w9TTKKd1L5URPvXk/iewEc80gH3jm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61x2qWovVZTXoUYXR8pisS1X5LnnkPeuj0bxXfad8vmedGP4ZOf1rMudJkt5GAHGabHC0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bxqdUz03SvENvqijawST+4TWpszXkkUrwsGRijDuDXU6L4weLEV38y9A9YypdUdEcR0kd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a3iCqTmsvVfE1nHFuD5qtp/i6zmTG41nytIr2quP8XTeXprgd68/hi+Td2Ndh4j1K3vbJw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ATArSNzKUrsbtFGBRkUma2My/ZxhlrQhgBzVDT2yprVtTk00cFZ6jlhK0yK/mtp/l4xV4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mZqdjCE7HaeHtYW7uYlY4evQ4B8leHwcZrt/CXi1oXW1u3LIx/dv6Vy1IaXR9DgMZZuEzv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ZNHNch9IncZsoVafilVaC0wValRaRRUi96AuSRrVmNarxtip0koIuW0HFOUVFFJmp0OaBD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SoIx1qVDgGgC2kO+rENkTVa3nxWnBdLigB0dmQDThblalFyDR5oYGiwCIo6ZpxgyMg1Hs5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aAIfKZKcrkVaG3HNIAhoAgE+3tSNeCpJY1IOKpvBkmgAe5DUwXGO9OFrmo3tSM4oA+RP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HrL/jXCKea9FvvDl/4hQw20PnEHNaelfDDSdEC3GtXLXbdfssXCj6mvRTPMijjvC3hi/8R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95n4jQfWvZvC3h3T/B6fupFu78/fuWX7p9FrLm8TRLbC2sUjtbRekMa4Wug8J+Er3xAv2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0gfeuZzz+ApGqRuaZq1vFcfOouG7LU3izV5DA09+3kLH9yKs3Vfid4X8FQy2Hha2N9cEb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j/s/7NeS+IPFlzqhaa6uBMT6Gk0awRo6h4lk1O62k4tweF9fetKHULq+CafZgvKwxkdhX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UPLnAr2LwXpFp4ctT5kge5k5eQ/w+1RCHMzRysjpPC/h+DQbPYoDTN99z3NbkJjyc1if2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E2u2yf8th+FdaRz2OuhmtlHzYzVe5liZjsxiuW/4SS2/vmoZPE8IztDNV3J5TdmUPuU8qw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Dp+sX1sw2mKZ0x9GNfSR1pphkZH414X8SLT7P4nnk/57AP8ApWchrQZ4E1g6brtrLnG2Q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eNwOBXy1aTG3uFYHoa958Mawt9pMMucuAFb6ihAdbBayyHdIwRfeo9QvYLNCFcMw7k1ha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OQK4268QCWRhvJ/Gtehh8TPZfB3iAXVttY8/yrozebuAa8E0LxDNZSh4nx/s+tehaX4/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v9qsi4ndJPs5zTvthYHBrKsdasL9QYblHB96veZGAcMp+lI6UNknbJqzp7qW5rPlcHODU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hWNPVMeccVViMW8ebIY4+7AZx+FVHnZupqEyZBBPFGwWN7xFc6I06DQluzAF+Y3hXc7fh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bPjPWP+vlq+oJriIAjzAK+VvHLB/E+pkHI89uaiUtDJLUw171d044kH1qip61csD+8H1rm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wf1H7JpMiMcbmzXoUerSu5APHtXkngCXy9PPY16FoF/iciXkUqlSUY6FJI3dRvBpuoQQ3E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qLLTmaIyjlcZryPxb4tF7qsUki/Z/KYcV7B4a12CTRrcqN/mKOaug58moqlud8mwgdIwQw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RkR1lzETStjitLR5Ft0OeTmpqF0FqW106Rss5xWLqEccc57mt66vWkRgnHFc7JEZZxuPJ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UowIby8LRKAOlZUshzurqBp8b2MxxkjvXOSQjkV1U5XkzkqxXImV/OPPPtViwSVnz8+Kf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Y7WB53HO1Bmr+nzGC3kjx1rZ7HMrGJqFuzTMTnrSR2u5atXrfMajtZMg1hB6mliuNPPmH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WEv8AwguuY/htWrpReHzWA/hrnvibeSDwLrmP4rVqtsVkfJUneq9WJO9V65zMfTSaSkzQ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M0AFKvekpyjrQA5e9OzxTV706gBmach5pDSUID6m/Y8mMMWvEf3U/9mr6NXUnB6mvm79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PvF/7NX0IFINbx2ISuao1KQgfMatPqLNAAGrHVCVqWJGbjNO4zYtZyyAls1oQajEBg1wf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yLOp3bGd+Y7WJd0sg9Av9a8b8Z/FDUvEe6K4mOm6afuWMB5lH/TRv4v8Ad6VpFiPdPEH7Q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tdBii1XVBx57/APHvE3+9/Ea+d/HvxWvtbvnu9a1F7u7JbDSn5E/2UTtXnviLxvFErQQHc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qmszXcrSSyFmNDkB0ev8AjWW6LKj8fWuOur57hiSxJNU2naRjUsabqxLGda0NF0S6128S0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kIVIolyWNdX8Nfg/r/wATb94NMt9ltER517JxDGv+93PtX2N8N/hFonwtsFWyjF3qjRhL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7K/3VpgcH8Hv2ZbTw1DHq3iFUu9Wx8luQrRW/wDi1cd+2JNt1Pw1D/07yyf+PKP/AGWv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/AV8iftZaibn4hWdtuyttYqAPQsxNC0JZ5F4aH/E+0v8A6/If/Ri1+ktmkcA4G/61+cvg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r66jbj/yKtfodbX7HjYKcTNnnn7TMv/Foda/3of8A0YtfCskvJr7k/aWG74Q63j+9Cf8Ay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1nJlIA9eo/s1f8le0H/fk/8ARbV5WBivSf2e5dnxW8P4/wCezf8AoDU0Wz9D7W9S1jbA6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yg8YrlLeTLZJratryNUrdDsakbSNxv2j0AyPzqzFJ5XVx+HNZ8N155wq/l0rSt7TeMsB+H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4zJkurcMTjqfpWJHei8nbdx5XC1u+MWE1wdvG0ba5NIikuV/3TUhobxIhtzMeldV8ItQ8+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3MLf8B+avKfEOsebp1zapLtdSBWt8FNSMeuX9oGP7y23H/gLL/wDFUGyptx5ke3PfnkA4r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NVp5iuetVxd88mgxsTyXBiQ81TXXPIY0XE4YEVi6guMmrJOruvF9zrcSJdStNs+6zdR+N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LJiufgeSPoTUvnv3NUBoefJn72aQzOxPyk1SjulTnOamGsLGD8oNO4rFj7NJOMdM1esIL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9jXOT+IW5xxWbPrMk5O5jSJO2v/GZKmK3+RBxxX5o/Huz+xfFnxWn9++ef/v58/8A7NX3h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b+1La+V8WdQmxgXNtby/+Obf/ZazmB4wv3qlk4jqNB89STnCGuQsoGm040lUQA5opF70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1oATFW9Ls5b66itoE8yeaRYo1/vMTgD8zUGOK9i/Zf+Htz4z+IEdykW600dReTP8A7fIiH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aAPs/wFc6Z4L8G6NoqPKq2NrHblh0ZlX5m/4E26umi1izmXcC2D61ht4QSKw8+a7jQj/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EkKOtWUjpLq9gYHYax5psk4NZxuCM80n2r1oLPh/9oa1Nr8XPEo/56SpL/wB9Rqf615pXt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HxJ+1fw3dnHIPqu5P/ZBXiYHFBkMooooAKKKKgAo7GijsaAF7VYtxkVX7VZtqAPfv2VLb/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j7kEUQP1Zm/8AZK+ixen0rwb9m21+w+GtUvG/5eLryx/wBf8A7KvonwH4MuPHMevvBe21o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5RcPgvHGMsFFIpGLcanjI703Mpgz2NZKXqR3JP+t/3/u/lXafEL4my/ETVbTUW0y30lIrK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CHy1xuxjqaXKaqSGeE7i2g1OzGpSyfYN6pPJGm9kj7tt77aunxBahjHAzyL6t8tcYL7NA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sJyOzzDMvyny/ZaT7NGVOOvqa5q11QD7rbCOxrQi1ZTxJx7irKuatrbTRhyBnHetKSSWeB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22pbYmEb7gatwa15CgmMOazJMvVU2uQBXOTybrjbXS6jci5kdlQIhPyr6CsKWD96zYFIo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XOOtIIye1dX4e8JRX9gbu7u47WLfsSM/ff/a/3azsWYtiJriQRwxmRz2FdObOLwzZNPdN5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AekA/vH39qLzxNp/heJ7TRI0lujw944zg/wCzXHy30tzI0krl3PUmrQGortM+ePwH1rRiU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R7+lZml7vKadx8hG0fWs3xfq5h0SRVfa5+UEUyLnz/wDEU/2hrV7dj/VSTM6f7pJrkDa7h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d4mHAOBiua1iwtbJWRWAkHasLmTR594j08LYmVBgjrXIZ4Ndj4l1aP7NJApya4rNaIAPU0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UEEtKvWo6evagDpvCOiS+INesNOiBJuZVQ49M/N/47ur7SR10+0WGNAqRKEUDsBXyV8IZv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c3Kr+Yx/Wvqm+aTyzz3oexUdy3aXRlyWFTtIvrWdZq2ymTBw/euU7VsaBnxnEmKt2GpSw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sYPfrVxHwuKAsdlp0kF4pKvlsdKE/dTPu5A7VzFhcNazB43OfTNbFvdPdByfvCqJOgtr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x+1r42ktPAdtokMmJb2VWkAPPlrXp1veg9BXhf7VukTTWWkaqo/cYe3f/AHuq/puqkZTaR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1F2qW6j2MaqZNapnOOzSZNMzRmmA/JoyaYWxSBs0AWIutalmcCsqE1pWh+WgaPpv9my83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cKf8Ax0f4V64Jc14t+zTx4f1j/r5X/wBBr2IMBmg1iZmpxXGn3n9o2Q81h/r4B/y0Hr9a1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UXFu2VPVT1U+hqEzxgkZ5rzTxB450rwf4xi0+z1CPzrhP31vH91P8N1Q0aXset4O2od2D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f29pzq+37VAPnwfvL/erTZyM1m1oOLNCGYeUWPriuM8XWgtL0SKMB+RXToxFuB6tWd4tth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9a82e53Q2K/hTUftETwuclelegaHppWxa4I+82BXjujXDW2oRqv8AEwWvebGVE0SCMY3D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NAjnwBntWsgmtil75X7tNrKf71YJTOfStuPU1i8NRwzNkIQorvRzNFi/g8iuduL8s7RRnj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QHyMSv1osdInluWiA+RP9ZJ/CtaCR1Hg3XE0DCRodR45jk6Ve8T+LoJwCsTWfrCPu1FpW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+XjJdq4vxDqA1O9aKwje4weW7VRJR8Qa59s3RxnZF6A8n61yUxG44NW9f8vSCYZZ45rv/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+p/vVgLdtGsssucH7lKVrAineTbrhx2qg0uC1Pnkzl+5qqzc1yGiRIpLVG4K5pVkCA0hcy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u+QRVVmwasuuM1WdaVriuTQyZHWh1yarK5U1NHLkc1zTVguJIMCq0nerUhyDVWQ9azLs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6sP0NV270BYhNRnvTyajY4Bq1qYmDrM3Va52YnmtPUJfMlY1lSnrXs0laJ+c1qjliJSMe5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BkmtK5O1jWbcT4zVSPToTbRWZdopjyfLiopJ85qu0pNZnpRjcJm61EjdaSR8io0fnrUmti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WsbmDaP3VQX7o7sVXFTYzM7dRmkJGTSbhVFGjpbjBFa1pMvmEZrmY7gw5waF1J0bINBh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DzVFyA/NZcGquyctVeW6d8/MaowhhpJ6mzJeRQj72T6CtXwXP9p8RWY7Bs1xIYknmu2+F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0jas57Ho4fD2noe1ACnACqolNOEpNcJ9WWQoNPVRVQTGnpP8AhQUWwgp2yq6z1IsvvQBK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qZJBQSTxJirCcVFGwI4p4aoAsRmpkGc1XiOTVmI5FAE6QEDNSorLToHDDFWVQYzVJAJCD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WB21PDJxV2Acu7Jp+9gKkVhinBQ1ZEEAdjS5fFS4CjpR5y9MUARK7d6kXkUZU9qVOc4FAE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GrflBhUDwkUAfK2ofEK6n/dWsYtIv+mdYU+pT3LFpZWf/AHjXOfb2HeopNQdsjJrpuZRik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vJyRWdq3iu91N8S3MjxjgKTxisHzi3U0o5q0HKW11F2Y4zmr1jp8+pHBB21X0m0V5dzdK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1YKABWtP3nqROXItDQ0nSksUXA5Fa9qf3ppbaWGRR0p7Xlvb5Ne6oUYQPM9pOczZ8+NEGM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IWsI65Ax+/wAVqabrluq8tXmy5b6HWpNFuSzn2nbGTVmz02Z0y0ZFadhqEMkeSwxTNR1yK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0GpMg+zNCCCMV5t8TdOMsKXY+8h2k11k3iM6hIYo5MN7Guf1zS2uoJFc5yetYzlY3hHmR5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B/ELWdhcw7d5xkZ9RXn0sZildDwVOK2vDN15V4FP3W4qEyWdLqOrXF4TuXFYdzIyE54rbn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aUEitLmJZ0W82EbjXQC83LXFR74Hrcs5yUGaYGsLwqelaun6xcoMRTyxf7jkVgJIrVoW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Y6Y6tfMuTdy/nVVtbu1bm5kbHqc0wXCywnBwcVQUZkOa9CeH5FGRrA1Dq9zcj5pXP44rr9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7CWdQACTwfWuGTAHFdqs3laVZLmvKq6VEj6bLKNJ06s5LoR3BPPNfNfikk6/qH/XY/zr6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fNfigZ1/UP+uzfzoqLWx87ONjLHU1asTh6q45qxZn951rAzges+C5WitlbJKn3rZ8TeNx4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eN0A7Vw+k3d1DZqbd+O49KiubdmaWWTM0x5ye1JQctxTbRkXmoahqU7T3UzOSchc8CvY/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SGCKRjLbhRya8dPeu20Bv9Bi+greKsYq59DabrltqUQlglDA+9b9lJuQHI/A187Wt7NaPv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Tiug0/wCIGq2XHnCQf7Q5pNXOmDse8XM8Nup8qUS1g3GofvM9wa4GDxxdXKb3TcT6Piqz/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20hIP97NEcNUS5onU60WrM9Mj8ULBYTQEZJrnbnVMkkA1zSeM454nf7HJx71B/wAJnE7Ef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2U6cOfl3Jvc9D8M+PbvQ47pYLSzmMqhfMni3MPpWl9nFeY23iEyLlYVXPqavXPj7Uzny3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QotrUi1juJrNXzVcpbWw+eZI/qa4NNbv7uMmW7kP6Va05jOx3tuPq5rKcHA6Kcec6iXW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/sjisPxxFLqvgTxBJ+7toksZP4NzdKp210spfbkbTg5rS8SnPw88Qf8AXlL/AOgtXNNtH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/7p8cSHrUFSyHrUVWtjymFN9adTfWpIEpD1paKAFFOplKDigB4OKdTKUHFADqKKKsD6k/Z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+8X/s1fRNuiv1xXzl+yOf+JZrvr5kH8mr3nWNasvD2l3GoahcC2tIRl5D2raLsEdDdF1Db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D5mYZC15L4t+NLTzzWXhNElI+9qsyYhT/AHV7tXAeIPG+qfFG6eODzdN8LL/yw+7Jd/8AX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r+DRNMkZlFvbRcBR/F7VSkVYTVNUSwM13cXbXt05zNf3Jy3+favL9c8ZTX0jiNzg9XP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xZNrUxUEpbqflQH+dc40zHPak2SWrq9LMctk1TLtJnrTQhc1uaF4bu9YmWO3iLk8ZxwK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MmxOWPQetfTnwi/Y+1DWLaLV/FjSafafwabF/x8yr/tHsv61yPgLS9N8HahBfQFZdRiKnz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0r668E+Nk8QaVFdRSBo2UZQHOxu4oJuP0vTLPwxp8el6ZaJYWcPCwRLtA/Kp2l3KferN3L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sv5lc4PFBRITivhb486z/bXxV16dW3JFKLdT7Iu3+lfbWqTNYWk08h+WGMyt9BzX54a3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fPnfdTPMc9csxP9aQjr/gRYHU/in4fiIysc5nb/gClh+oFfc0VwFHSvkj9k7Sftnjy9vCu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+0zKP8a+r9p9Km9hwVzhf2iJ/O+EmuAdMRHP/AG0WvhyRCc19wfH6Lb8JNfJ9Iv8A0YtfE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RTViNhhK7r4FyeV8UPDzf9PSiuFY5Suu+D8vlfEfw83/T4lESD9ALePf0Nbum2kZX95zWF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5q0LXUtoPpWprY37Zo4I5QoHTio7jUnWJwpwmOaxbvV47K3aeeQRxD1NYOo6zNrQaK3Bjt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rT3M3oaMN2dXsXuAOFfaK5/XJTpyTTL1IwPrXpvhrwxEuhJbDG7dkmuS8c+FJY7ZmH3Y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PUg2jyh79fLZp+Erf+Furxx+ObNYvmEokT8NhP/stZF1pqTZSQcela3w90Y2vjOxmjGI1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qMqWIqQ9xPQ90u7ncp5ArJlmC5O7NaCWYAPntiqN6lumfLOas6jOm1BlJ5rNn1J3bGamnG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ipJpXCxorcMFzmmfaHbPJqikr4xTlkIouFi6jnnJpjOcmmRsTmkcnmqUgsVrh+DVeFs5q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NHMRYdnmvkj9rCDy/iNE/wDz0sIm/wDHnH9K+ts8181fth6WVvfDmpL92SKa3f6qVZf/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Ng+9STn5acBzTJ/u1gUVqaeppc00mqICik3UBqAFpV60lKvWgCQdK/QL9mDwKvgT4S291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24UjDRpj92n/fOG/4FXwn4Q0V/EXifStLj+9d3McR+hYZ/TNfev2j/VCL/VRpsT/dFA0d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rJmkUk8Vmw3kjDlqV529astFkg81AQwNRi6J4Jp4kDZ+agZ49+054S/tnwbDrECbrnS5M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hvyIX9a+SpVIJyuK/QfWY7e90vULO6G62ntnikB7qykH+tfn9dn5jQSUj1NJS+tJQAUUUV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WbY8VWq/oaLJqtojLvVpowV9Ru5FAH1D4Kt/wDhG/COk2ONpEPmOP8Aab5m/U10EeptM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MA1PBMYlIBqUy+XQ6OylaYSEjO1c5q/HdZiAJ6Vg6bqUYt5kll8vI6+tS/2hGEwuWrVam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xc5Hm+V8m78aVXMAO593vXMvdySZ28fSp7axlnPmyy1p0G4vmubr3MIXcsmX9KYL+aIb+X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Vwn36uSaVcW9tvbH0rE0SZJZ+I/LbEoKH2rZtfEcTnDfd9a4wOJZCHXa1QvNcWkucbo6R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m2CXg1q6ZoOm3Dl7q+nUelsu9vyrzKfUQbf0qtoGs3Oizyy2JjHmR+T+8QNsX/Z9OlBZ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aqU0y2uQwOGlu23Fv+A9qyr3XC0AjZ8EdhXOHUdT1fckLvKx6yAf5xU9j4OhV/Nvn8yTrt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je+J2mtK8tLLQ7cT6ldeUh6L/AH/asbxP458P6P5UPh60k81E+eSd/wB3u+lcBLean4y1d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rYRR91f8AAUBc7688axXY2wOdma4vx14zi0jS2nu5CylgI07s2aLq2t9Pu5La2mW58nCPO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9q8x+Mc0t7DaxqOISWoIOf1/4oajf7khbyIjxha5KfXLi4JMkjMT6mqh6GoiOtZ2AJrtp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05uppg6mmZC05abRnFAEoOacoyaiQ1PH1oA7b4Y6l/ZXivS7j+7Oq/wDfXy/1r6suJPNU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0e01TxlZpejMUQacZ/vr92vpW9Ea+Xs3YqW7GkFdmhallXrSTM3PNVoLhAOpoluUweaxO5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rjPnTf6tNifIq/LShveskXGc4PanwzkDk0Bc14GxIT71rJc4HH865pb5F781h3nignUL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/AKFQYudjv4b3yrpR61j/ABpsbPXfhtexO6mSJ45YwOu5W/8Ar1lf2m5k3ZOa8t+L3xan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fLjK+d/vdapHPK7PCtcsja3EikYwaw60dSv3vJXdiSTWdWhFhlFTJDu7U9oQAaoRWxmlC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HNAD0+Wr1rJiqAap4ZMd6APpf9m+5x4f1eP8A6eU/9B/+tXrpevnP9nrxgtnrNzoc33L0e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o5X/gS5P/AAGvoFZc1EjWLPnH9orTZtI8ZRXcMsv2S8hV8b22+YOG/pXj6XLwTrMjsJUbO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NftCaIuoeGbS625kglZAR6MCf/Za+Yakt6ntvw78fXAiiubeTbeR8MufvCvdvCXjSx8W2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/rrZj8ye49v5V8deFdZGgyNKURzJ8h8z7u2vT9Iv5ZpIr/SZ/s+ow/MoB/wBZ/s+9RJaFx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UssSyxmN/mU1xngf4iWfiq1WBx9k1WPiW1Y4ye5WuyU5ArilE6Ys42G3Fv4gii/6bL/6F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5615lqdqsWs2NyBjM6hvzr0CynCQ8d67cPsY1TTmlCqcVRncTbVY8CkluNignvWRPfFp22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1Ok+LJPD08RhKSRR/8spPu108XxU0bUx5F3aJpx/vx4MVeQXF1ycn8KpSTbhz0qwPXfEeu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m+0W5+/Jbvu/D/ZrznVvG94LdrPTsafajPEX3m+prmLzXDEDFG35VUt5pb+cRqQpPV2OFH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iWztmvZ2eRj5anLtmoL+dLmXEY2wr90Vd1TUbe1tfsNlL5rD/AFso+6xrEz71DdygmA24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ogM1nYpMhY0+NwAacYuKjKYzUljJTnNQN0NSOcA1Cx4NUSR+tNjfDGjPWo1PzVjOIi2Tk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flqrMetcxdyFuhqu3Q1Ox+Wq7HrQO5AW+aql9JshbB5xVluGrK1ebaCK3pRuzzsbUVKk2Y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/KTWkzZzWZfOFr1loj8+iuaTkZVwuWNZ88ILHitF3BJrobDwYup6ELz7SIiSx59BQeth1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CuRVY81pappcsVw6bMYOMjms2SB7f71B7VONiNwcVFggGpoyZGxViS0O3OKyNRtjIUB5qR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IxrTCeaDOw1gS1N2sW9quRW5dM1KLMhCaAsUDETTGgq1tIzUkUBcE0AVljKR5FIhJzV54Q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SFepoLK3Qc133wkh36pcS/wByP+ZrkL3yRB2z7V6P8G9NMelXl4f+WsgQfQD/AOvUT2N8O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oxThHmnIMipFTrXLdH0BAY+KbsqzspuykMhVcVKkZNKsdTxx4qQESM1IqkVIiinbMUAEe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w9cVbiiB5qgGRl2NWY9+KVVC09X9qTAkhmZTVyK6JFVIQDVuKKkSTpPVhJ+DUEcXXirM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iMzf7VOS5x/FVhYIvYmgwR4Py1ABFcg9WzUyvG3QVWWJAeKsRoMdKAHqcdKkEwHUA1H5QP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/ABUASm5jx0qM3CUGzVur0z+zVb/lpQB8ACbOaVeaiiTJq7FbfLk10GRGgxT16U4xgUlW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1q08GckHmqVgCsdXI5eTk1rA5qhe0y7miHlq/FaK6TLdNveQc96xFUBtytg1ox6mY49pc1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Xw/bvuBuSxHYU2/022sYmMdwd+OlVfD2uwWM7m4G5TU2o3sWp3LtAMIa6faQ5Njj5J8/xF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B2zHFRz6rd3h+aZqsx6cH64p/9mog4IrmOr2gui3It7jcwzXQyeIIgn3K51LfYTzUotjJ3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zRw2tJnUp5Om92P61WsZjDIGB5U5rovFWlSrCJxFgDq3rXKIcVk9DdO56HZr9vtlkU9q2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SbY4iFxne/ArF+GF9bvqUdtd/NExxg17/p1tDHEBGoC+1Clcqx4Z458Jt4aa3YSCQyDJx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iUk9RXoHxcsLme6tRGmYO7GuNuLIW8Yy3QVZBFE3y1btZOapIRtPNT255NUmNG3A+5Tin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3ZNLC37wiu7sdCLUXLEU/x3d3Flp2neTOyeu01CcpID61a1e2g1SCFJSTsrycQ/3x7OHqe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hoviDV9cgeONFQJx9oavItZga31O6jcgsJWBI7nNez3F+beDyof3f0ryTW7V5dSuHPJZtx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8mabRjbRg8iltUZpeOasjR7lydsZI9a29G8OMCGlbb7UuYVOJ3HgLT4b3S28+I4B69K6L/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3THPX5qy9DkW0gEacLit2K6DDrT5rFuKMm48FaU2SIP8Ax41NZ+H7W1XbGGVR0Ga0zIG71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OLlQxNMjPGTSNoqt0cirMRx3pzT4PWrUx8pJBD9ngCDtWW2jNJMz+bjJzitAzbuppnmAD7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LyQ2J9mLHa+TEy5zVeGCQE1Osue+RTwwxVTxVScIwfQ1UbFmyj+QigReWSKihuPLzQ9zuz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a0AUW4FaumxqIevNcmt4yjANWrXVnjGM1FSvzm9P3DpEgWNmx3OaPFRnPgbXRb/e+xS/+g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1qlrmvXH9i38QlKq8LqR9Qayvc6KdRQu+580P0qOpH71HWi2PGG5NNyeaWmnqakgMmjJo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2lWgBwOKdTKXJFAD91G6mZozVge2fA3xdfeFNP1I2nksJmQnzl3cgH/Gum1rW9X+JOpWx1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9XBEuFH+0f9quI+HmlSx6YCekxDJ/jXrvhvSljjCgDjqaoCO209LOxY/6uGIZYntXgvj/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iwErYxHEa/3vc17j8VZ5YvC8tjbNhpOJMf3a+Zbq3l3H6mqRZSklJJqWGLcDWpp3h+bUJ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Hw98F6doEa3U3l3N4RkE9Yv92gDh/DHwxuJGWbU0MUPXyz98/wDxNdfcCLSLcxQxiMe1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xXOPevP8Axhq6rHJFH98HFOOpzSZlaXqEl1rXlufl8wH8q9e8P+J9R8IsPsbK6MQ0kUnSQ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T8IRtcayozz1r1L7R589aWFE9i8P/ABc0u5t1j1D/AIl1z/t/Mn/fX/xVdlaanBfRCSKR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nLy81AsL2oJt5JIf+uUpj/lUtXOmMbnqvx/8VHw78MNZmR9s10iWkXPP7w7W/wDHd1fD1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dquqPZ6RdahPc21sPOWOR9wVjlf8A0HP/AH1XnFZ2F1Pq/wDZB8P/AGPwrq2ruv7y9uhCh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jXv8AmvnD4e/EfVPBHg7StEh022kFrGcvJIwyWbe3QeprpT8c9U/6BFr/AN/m/wAKxaZtF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EH4QeJT6Qr/6EK+DWOTX1B8RvixqXiTwLrWmz6dbQwzw8ukjFhg57ivl9u9dENjObT2Ez2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sHj/QJJHVI1vIyzMcAc1yRPNbfgv/AJGXTv8Ar5X/ANCqtjM++B420OE8ahDN/wBc2BrJv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sbcQx9p5ev8A3zXlek24Zgew5rSku4oiQWx9KUd9R8+h2cl68t6j3j+fO5/d45xXRaHqJ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2tkiuF0x5Le4DKvmuF/i7V1enQtMVeRsZGSK3WzM+p7/4dUrYLU1xJHKSrdu9VvC1x9q0d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qaS66t9a4bs6qceZmJqvg3R9TViYFRz/FHxWLaeCBpV9FPaPmKPOR/EeCK6pXwCKN2Afe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fmsc82qnn5mb6mq73vmA9q5u+1E2oJB6Vnp4vSNsSfnWyMjrTIFySapyyKzHmqkGqRXS8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NyrE+5NtCbTmq+0DJpVYAcGi4WLsZXmkkIwapxycnmpHk+WnclojkIOaixgGjcSaCcCquQ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+0noiax8Np5ioMtjKk4JPRc7W/mK9RPWuF+M2ox6f8O/EHmdJLTyl+rNtH86YrHxNPCgyR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FaVy+c1mTLuzUElUkc03Ip5TGaYRUkjTSUtJQA5TTl61HTkNAHqn7ONj9s+J9k/8Az7w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/ANmr66HFfMv7J9n5vjDV7j/nlY7P++pF/wDia+pfIFBUVcqCULnAOaUSFuvFWRbED5CK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9BQbKBVMmzpzSK5ftVwrbQg96rvdDJCLVAc58Q7s2fgbxBcA4MdjMfyVq+Gbsnca+uP2i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S6jXGbu4igOfTduP/AKBXyNdcsaZDK1FFFBIUUUVBAUUUUAFavhcZ16w/6+Iv/Q6yq3/Bs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p73EX/odA0fRqXSsvFKrjmkh04qKHgMdQbIcgDZzVhGCDFVIwW4FTxt5fXmrRdkX7adF42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BlWwKpJIOoFSCbzOM1pdBYlS5mVshyDWlaX8uP3h31lx4VvmXj1rRt7ZJh+7fBqGaJGlGs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b1pt5YMqH5dwpluslq43fNWzD/pCfO22skJw0OKubCUZGMegNUQZLOd4ZUMci9VPWtfxv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k6fc/OuU1fXNGtokfSbiXUJD9/wA1GXbW6WhyvQ7rTNQ1OHSLo2ZMMUYXfhPm5965y+vr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/csc1zum/E6/gsLvTnVBBcurySfNu+X7tVBrrEltxlz6mnYmLNG7LSOxY5Jq1pOs3ekx3S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8qRgOSncfjWbZ3o1GURQo8kzcBFGTXQXWmw6Jbn7dKiTf88j96ixsmrGA2sy2l2UXlTj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CkhXJFVprhL3WF8nlc1u6htj05zgEgVJmeHarZfYruSPoM8fSsxzjNdR4vjywmXtXKFtw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ZT6aRQSJSEUtFQQKlTRmogMU4HFAHf8AwyuYrXxfps08nlwoSWb0G019Br4n0qTpqEX4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Jtr2N/Q16rbwcVlM3pnrv9vaUqA/2lBn/AHqim8S6QkZP9oRH8a8ijkc3DoUIA70+Z/3TZ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hPHGkRE/6QZP92NjVe6+I8KZFtavIezP8o/xrzWJyBVgh5JUZThMc1qkZtnSXviW/1Vvml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wo/xqMXBh1C1hrIn1eHR4skbrg/dWsfS9al1TxHY5Jyrt/6C1OxKVz1bTdcUWzQyNlmYb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bXU72SUrtmdQfMPfiq+l6oZGkgZvnVvkFdF4qvTd6fbGYbGSJd1MZ4FeaFNasQwzj0FVo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/SvTZriwJbzgDXN6trVnbMRbKKsg5h7cRKapTS9allui+aqMMmqMhjLupgBWplXikK0AN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RQB1fwxYnxxon/X3H/OvsPOK+SvgymfiFo5/uu5/8cavqtZj3oNEZ3jWwTWfC+p2jLufy/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MP5Y/GvkbxDZeRcFwOD1r7EmuI+9fMHjLSDa6hfQsOY5WA/M1JocG5xHtPQV1HgzWV3rbT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mr+MxoaqW1x1FLclaHtNjdTWGppqdpKYryBxIjr1zX0xoerRa1pFrfRH5J4w+PQ9x+ea+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VoNxHnINr+/vXdeCvGtx4L1PBJl0a4P7+L/nm398VyTR0wZ79PEshUnBw2a1bSchAMnFYc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MqzQuNyOhyGFW2u90O2M/MK0oimzSvbzd8oNZ8s4hUluprNe8lR8knirEeowTLtlHNdpy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VK9uDsPNbTabFOu6Fxz2rE1eGOwRi75IqijEnOcuDj2quS+3c3C+pqeCI3ZMz/LGP1qt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cIP1rACZWUICDVqEZt3b0rLtlO3HpV9pRFEE/vVQEtsRIealZUB4xVGKTaxqWFzI+DQBLO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u3CDbVIpyassicZBqFhwasOMA1C3SsySvjrUaj5qmx1pir8xqWtBDyeKqzHk1YbgGqs1c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VXJ61O3Sqx70hoZL8ozXOatNuY81u3jlYya5W8k3O1d+HifLZ1VdlFFKSXGazL2Qvmrc+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k16TVkfPUVZFOtSz+IL6DZJbiyjmUP1DkGi10S5vxILaB53RdxVBk4rlNUi2l/wAxWZ6eG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k0hZuSfWsvUrhZpGI5FUwpOaDGSDQe3EfaSKsmTWq93EU6isTyGGTSBHINZFmhLcI4OMVV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xyc05othNBkOjvDGmKcdROwiqbIS+M0CBt1BokPNy3NPju2UYoFvTxbigLDfOY5oErCpV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hJJ6819E+EtM/sfw1YW20BxGpf8A3jy1eG+ENLGr6/Z2rcqz/N9K+iEX92B0C1nUPTwc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cGxSBgBRvFcFz1QLGkUk1Iu1qljVcGmmBCMil3kVMAoo2g1QEccrZNWYyxoijWrEagU7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UrSqMil2UwHrNmnqwNRLHipUWkwJonwavQ3IFUEFTJET0pEmkl2uKlFxuGKoRQNVuKA0C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U6Bh1OaYts4HBp6QyjpzUATRhD1FWF2gHBqssMx6rTlgf3FAErP1wM1Wkd+ccVN5Ug6VG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AriSQHrViKdwKYYfY03DDoDQB8DQt+8FbOAbbI9KwYW5res/3lviuwwRRRuTmnIu40yRdk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Qao7nwj4V/tjRZJwfmDYqa58CXiBjGC2Kv8Awl1VWtLi1J6NnFelQgCrTsTKF2eL/wDCK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ufwqNvDmoDObeT8q9w2g0giU9hT5jB0LniEPh69ZuIJM/Stiw8Lam33YmH1FetpGo7CrML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H1c88svA2qTAZUL9a04/hvfuPmkjH413iTHHpSmQ+tX7Ww1QSOMtvhv5ZzNOD7CtW18I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HrW4zgioiGrKVRs3jSikZGt6HBqmmXdq6ArKhHIr5muYDZ3c1u/3o22mvq2vnX4qaT/Y/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w3nL+PX/AMezWaZDjYydEujaX0UgOMMK+qPBF3HqWjxS7gTtGa+R7Z+M56V718GdeZ7A2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mep3VlFdxtGwV1PZhkVwfiH4afa97Wc4hbrsblf/AK1d9CTg0yfkGmm0aOCZ4ZqHgnV9N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H8UfNV7PTLzJzay/98GvbipBqaK/kgGAap1FElUr7HjEFyioVyD+NWbGPzXJFd9qS2u9s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JNFFklY1T/dGKUsVZaHRGi1uZ7WwK0nk9au7RtqMLzXDOo5e8dcVaPKZtxaBs5FYVxo8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hway5h8xrO8hcpkDSI+wFX7PQJJ4WbZsI+7x1rZ0zRzN+8k4T3qzqF/FBb+Ta8f3pO/4V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scIdb+xkgDNW7bxSNuWQ/nTm8M2c/OXH40DwTbyfdmkWr9oY+zmTDxbD0KsKlTxVbnrkVn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uj+VRN4IuB924BpqSe4/ZzNpfE1q3/LQipF8QWh/5ajNc2/gq/HSRTULeD9VAO3afxqly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3CRxIuPrTxqsTfxr+dcMfDOtJnCAj60n9jazH1hJ+lO8VsO0ux3q6jGejr+dPW9Rv4h+de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beT8KA+pJ/y7y/kaOddxWZ6KtwGHBo84+tec/wBp38XUyD2waVfEl1H1L0rpid0ejCU+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I/GEy9cn61Yj8at/EOKXKmTzM75Lrb1YVR1vUY/7NusnP7tun0NclH4ut2z82TUd34jh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UqfxqkrBzM84nO1iKi31fvrX98cVX+y1oYFek7mpzZtzTRauKfKZXI6MVJ9mej7O9HKFy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2zfWkNq/pTSGhA2RSgGgQuvY0oDjtTsVoNrZ8JaGde1qK3IPkqDJKfRR1/mKydp9K7j4fS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fSPtaTEK5/M/0pWEexeEdKW4R/LTaqAJGAOgFdRotxD+9ijlzLXzhqXjq/Fyy280kMPoj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2LzCl3cL5n3sSkZqrAe++KJxcXAhVtxzzXCS+Fo9T8QRWtqg83+Pj5U/2q57wF4luDqslv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sLMTtavZPB2gRaZam4Ybrmb5mJ7Ur2NIq5b0PwTpWj2oRYRPKOs0vU1fGj2OeYcf8CNWK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N1TSRl/8ACHaUc7TPH/uvWRP8KdJnBxd3S/7xU/8AstdaDmnAVcZSQuRHI6d8LLDTLpbiG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KMfoK1o/CMcbbhd5PulbYAxRx61p7RlqnFmUPDR/5+E/KmXfh4pbSSNcIscalmbHQVs1xH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J4PnigbbNeMIA3cL/ABY+oyPxNXGbe4pRSWh8+65qbarqdzdOf9Y5I9h2FXPBWlPrXiOzt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dlx1C8n9KwJs5OK9p/Z00EbNT1iRcnItoif8Avpv/AGWqcrHJ1Oyj0K9x/wAesn+f/wBVS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USflXbL0pax5jVLQ8g8YWk1poGpLNE8R8lsbhjNeEseTX1h8QP+RK1z/r0kr5LY8mt4PQw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/8jBp5/6eY/8A0KsMDNa/hOdYdcsWPRZ0J/76Fagz6KtrmK4gmjilz5T7H/3q3fCmjjW9X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l5J5fuxoASSafY6LYQCQRW6xrI25wvGTT7pk063kt7UmMzsBsLZzXPKWjSNaNLXmnsdjb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obT/VR+YjyfxOwdhk/p+da2joJZlQdK4bw1Z6hOIYbOGSUyMf3f412+n38un2/wDZ/wB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k+X/tf3a0pvkjymFKm4v3nc9t8FFR4eiVWB2lgfzNJfylWYe9ReF7NtM0qOBmDSDlyOhbv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BnpQRWilBkG7pU+pSRfYmCkZqmuDkdDUDcxuGzipT1KktDy7VrhI45I2blTXGX+qRHei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W5u/96uOe1SIszcnNdy2OJ7k8N1LAMrlcU1/G+oWBKxz4ArOvLlyhCtWFLDJKx3ZNIR3EH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BBL/30P61o23xU3KfOsNv+7JXC2emgLuNMuZwoI9KAPQv+FqW/wDz5t/33/8AWpD8VbfH/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/AOtXlxuOtNNxkGgzZ6WnxPlkJCQqKpXvxH1Da2wKv4VwVpJskY8/nVp5i0TUEmrP4u1K/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opwK4j4t63JL4TSJ5XZpZkjwTxtXc3861HuVtwSa4D4m6vBfadaRxP/q5WZvyNUYykzzGV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nE9aYehrMlFZ+9QnvUz96hPekWNXoaSlXoaSgApV60lKvWgD3j9lDVEsfEmuwlCzTWSkE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fSZ1BmJPrXxf8ItTu9L8SzSWlw9uzWzKxQ4yNy8fyr2OHx3rcH/L0sn++maDame2f2g470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h8R9b9YD/wBs/wD69SD4k6yB0tv+/Z/xoNz15pi9IGxXi8/xI10k7Z4ox/sx/wD16pye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nKn+4AKlEm7+0rH53w/j/wBi+ib/AMdkr5YlGSa9O+IF3c3eksZ7yaYbwf3rlvWvMn71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eppKokZRRRUEBRRRQAqgmuj8D/wDI3aMP+nuH/wBDFYUQ4Na3hu6h0/X9OubgFoIbmN5B6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oKjufVUWmySdN35U9vD6v99nH4V0UA/u1Y2Aj5qwPTjyWOUTw/tyRJlfpWebYG88jOWziv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PLTIPpXGB4z4nT5AR5nQVDm0NQT2IBpuGA3dasXeliDaVYc+1dTJaQsSQoBFZV5H5p7YF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7PiOpLUeWTjirEigLUMYxRco0rZ1dhn5vrVm5jKJmM4NZMklvDHveXy2H61FDrcl4TEqgo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4z4paiXWG3B4By31rzmOcwStjoa9D8eaTdansFvC0jbu1cnb+FL8H97ayD8K2jLQ4KlNvY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RJQq1Zt3IYJWEbEAdK05dAu4OVifH0qOPQrm4ODA5P0q+Y5vZtdSTwx42vfDl9LdW6RNP5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Y9/0qtcXt1q1291dSNJM5yWNbFr4Ju5ACLcgeprTg8FzIPmjFJ1LI2hRlPRGNpFi5uldRz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ka3Bx8vNdzo3h9LZ1LDgYrzDxpeA+I9TXPCPtFZ3ua+zcNzitbmMqsua5xkxmty9+cmsy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SopzDGabVgFFFFBAUUUq9aALenDE6/WvZ9IullX5XVxXjenDEgNWoLiW3nYxSvH9Kxkrm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9xg+9Zl5fKkUgQ7329K851HVryZNhvJMfWl0BiJiWcliKysXGomzqX1S4RuDVoaxK0QBf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gOWqjM7S5CtThGTNq0ox2NlrgyZJbNaPw+h+0eMbGPrlpP/QGrAs7V1Tlu1eifB7w/wCf4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3gbJPq3FaWMIu5y8F0bHxCjP9zzCCKh8UeKHuZWy3A6Cux8Z+DXtLySWNRhnJH51554s0c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fhc0rCbsc5eamZieTWW8m6pJIpF+9Vcg1SJEzRRiitUSFFFJQAEcGliXcTTf4TU1quSaAO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Dq73kTbPJXGR15/8A1V6eNVvG63cpH+/XBeDLjZpbR5/irqYZjt60GiibkF1K/wB6Vm+rV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Y3QcuCTW1BPg9ear+JVF9p5wPnTmspm0UeTalab4mGK5cKYJiDXfXltuUmuR1S0KSFgKi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RtVfTLxZVJ2/xD1FerabfQ6laCRCGVhyK8VBwOtdH4S8RtptwIpGzCxxz2oqU+ZXRFOfLo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5k8JTizu2aXSJG4PUwE9x7e1ew2N+Gz+8Bz8yf7tfOZ2XUOVIZGFdZ8LvFr6XcNod/MfJk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N/d/4FWVJ2ZtJXPbBcLKCGUH8Ka2nQzglXKGsVruS3+9zUtvfmfo1dy2OexJdW8tlk/M+O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3eRIxwOxFW21yaBjsfI9D0rPv9X+2ZEkaofVBis2wSuV7zUiqFEORVKKYMCSeajmeJcgZ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nc1UDRtCCCaJ5cyD0qC3Dc46U5hl60TDkHoSXq4i7RnvVaPCHmnNOR0oIsWHkPrmod1R+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Bz1qE09u9MNQZEeKYv3jUpHBqDPzUnsUOI61A8eTU9NPevPe40VHjxVdo6tycZqu3Q0kaW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RFctK+STW7rs3zEVzkr8GvZw8bK5+eY+r7as0iM4OaQADtUW/rSGTg10nGtD0H4dZstL1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VIk29cZy2PyWuC8aWcb2ElzJEgmMmzITad1dJoPiKy/4RSTTBP5N00jSfvPlV87f/AGWuZ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dpZ92PnfzC0rH0VGEVBM4WCM7T8uKeE9qsQoQDmlwMmsTrWhWKE0wwE1ZdkUGq/2peRmoC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FcxFTT7a5VpMZqW8UMvWgi+pSaDuOaVVIHSlaUQ9Rmmte7hgCg6EOK8Hio0faTkVG10w7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zOajkPHFQGU+tIJN1IpI9E+Dmmedqt1fOOIEwufU17ECMV538JLDy9GuLjp5koH5V6AD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zh4+5ccRQi9aZg0oJrksdZYRcVMoyKrITipFYiqSAl209EFVy5pFlK1ogL8aip1wKoRym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/GwqZSDWdHO1WI5W9KQFsLnoKVYzUSTkdRUq3WKTAmjjq1EuKppdZqzFOD1pElxBxU0b1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ePWgRL9oVBzk1LBqMQP3TUYK47GpYFQnlRUAXEvQw4WnC5JP3KWNEA4xS5Zeig0AOWbjla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A0/eSMFary25kzgUAPW7Vv4RTwwb+EVVSyZT3q1GpQfdJoA/O1PletrS5h0rFcc5qzZTlH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vYsSFu1VUYq1alym+23Dris0AAE1mao6LwXq/wDY+sI5/wBW5w1e9WM6XVssqHKkZr5p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2Ne0fDTWDe6Q0Dtl4+PwqijswakXmo0qZBgUFCqvFSxHBoQA1Yhtt1FrkslhKkcipCseOB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kMZWlykETKO1NwcGpcUmBU2LKx6mvIvjppWRp9+B1YwMf/Hh/WvZRECa4T406f5nhDzMZ8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qUbkNHz5bNtcg9DXoXwt1c2OtQqx/dlwp/GvPACJc+9bGjXbWt4jA4yRz6HPWnYzR9fIf3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STSaTOLzTbeZTkPGrZ/Cquo3y2oIyM0jVEksqRKSSKxb3VcEhKoXOoyTk88VSZ85Oa5ajO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dFySTVZpOvNNdvemZrA2BpDg0JKCDUbMGyBSxWzSHC1oSivI7yNsUYJNaVpoiW6CW9cRj+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S30tfMmIluOw9Kw9Z1J75iHbPoPSpNUiXW/FCupghIhhHAQfxVz7anuH3agmg3moxak96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cBx6VqQ4xwazNOsCBWzFbFF60GqQoWnBfamlttN83FFhNomCZpfLqt9oxQLn3o5WZ8yJz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tZo+0EihQYuZEgbHal8xR/CD9agMtIHo5F3HzIkYRv96FD/wGonsbSTO63jP/AAGpVcelO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baZnyaHpzg5tU/Kqj+F9MYnFuBW0QpphReeavVGTSMCTwjpzA/u8fSs288H2UUbMpKn1r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BbV8VomzFpHml7YxRuwDZqp5CetaGpL+8bFZRBB61rFkWHNFjNRFetOO71ppJwavmI5Bm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OeaVMmjmD2YdByKTePSpFiYnpU8UHqKXOi1RuV0XdxtqdLf1Wr1usa8Fa0YXgA+7U+0Rp9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qn6VDeX4VPLUYArpxJbn+EflXH+JGX7c2wYFFOpzSsROg4K5VMoY8mq0jAscGoQSM81Em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cdD4duDBqMDqeQK9207x/DDEFCw8DH+sr5/0Y/6Wn0r6CHwi0/bxPcD337q56klFXNaMX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o/WEfg1WI/F8MnJhl/AisN/g9Hz5ep3C+xFV2+EdxH9zVXP+8prnujt9nM6qPxZa/wAXm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Tx+KbIn/XH8VNcd/wrDU0HyaoPyIqF/AfiKDPlXSS/U0aB7OZ6HF4hsHH/Hyn48U/+3bH/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83PhbxZGMbY2/EVWk0jxRbZ32PmD1UUXQ3dI9Xj1O1k+7Oh+jCvAPi/4obXPEklvG+60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hb+I/nkVo6/e6xpNi8l1YeUj/ACBnGOTXmU0rSSMzsWYnqatGLdyI819ZeA9BTw14S02x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I7uwy3+H4V8uaJD5mpwEwvOitlkQZJFehp47vIx8jX6f7spFWQkfQCnil3e9ed+BotY8QI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FZEZCuxLPXoUVuIxgMzfWucuxynxAmb/hGNXi7Nbsv54r5bvIfKmZfevqrx8n/FP33H/LI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tJSRyzDmtoySI5GznYLZ5GwBmun8HeHhPqdsz9nB/WobTTwsmAK73wTpim8hJH8VJ1Oxa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vZeZIT8grhrrxRLf6xavGTkyoo/Ojxd4h+1M1pbtiJThiO9dD8Avh3F498YZvoi+k2I8yY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0y720O98PXGoahcR6fokNxdahv2eZH8saruxy3pXs3gP4ep4ZU317MLzVH+9Kf8Aln/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dhY6HaC00y0js7dRjEYwT9T3qz2rRSLjS6k0HERxVS45zVuHiI1Un5BrMtJoqFBml8sNEw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LD3zTjuN7HlXiSwe3uJ5Ew8XO1hXnd1OFlkaePcM8mvXteA0ozRvEXiP3Qa88ur6yBffbB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6HC1qci3lvIWUZHpipxd+SmPJUfUVpo8JBKoiD3qhf6jZw53FXPoKoRzviDVZ7Oza4iT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UYp4DN5uau+M9QF/oE3lHnzFryq6kkjyD1rNzJbsehJqEUikq4Iqrda3bwIcuM155b3dxb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prRsYRdRlpnOaXP5GLkak3i2TefL6Voab4rZlxIKyYLK3Xouam8hFPCgVYBqlxPfudrHbm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eeOEHnGTXfFBHCX9K8s8ayOdakJORtGKogoEJjioXxiq6THHJoMlSAx+9QnvUrHOaiPeo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vQ0lAD6KKKAOu+GkvleJI1/56Rsv9f6V6kYSuTmvGvCV1Jaa5bSwttkXdg/8AATXoj6zcS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S3Y6KUeY6DsapSSMGPNZa6k7fxGoGu2JJ3H86jnO1UW9DeSPzFPOTTbW2yzKRgetY1lrh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6Zq1qniaDT7UeUfMeTkValc46qdN2Mf4h3cUdrBaocuW3mvOnPWr+s6jLfXDyysWdj+VZm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xp6mkooqixlFFFQQFFFFAE0TYFSq/PFVlbtVzR4ftWoRR+rr/ADoGj6d0L4xAWKG701fur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2l+LmiTAh4LyP/gKH/2avJLUgQ7R0AAqKEfvpaXKmbKXKe2RfEfw8c/6ayf70bVztv4v0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89RDuZvM2tzx6YrzSROtJYAi45pToRUb3NI4iS6Huk/jzR0XP2xXH+ylZc3xC0hidplf6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kAVBprF3OaxRp7TQ7i6+IajP2a0J9GkPFZVz4u1DUcjzFhX0QVh3vCmm2hyvXmqa0Ipz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cmaT53Ln3rdtNRj0uKW6lb91Gn3P77elc7bmK0haaRgqjqa5q78RjXrtghP2eNtiD+tcxv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etprbbo0KbVGc+vNbUUXJzXLeAIP9Hnb3UZ+ma7ALiqKjZjfKFHlCpMUYpamnu9hEUKKQ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5pJjStsWIVytfOfjK48nxbrMXpcyf+hGvpC3+7Xzb8Sc/8J9rf/XYf+grW0Tlq7HPTvvBN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boagI5rY4ijKuM1HVy7XaKpoeuasAoopM0EC0UUUAX7I4HFaEMGcnvXS/Dn4eTeMbG9lS6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WXOc11C/BDUV6X8I/4Cazk0iowc9EeT3FqN54pqQbR0r164+AmsxQQyTXdvGJl8yIuhyV3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kfjUJ+C1xB/rtST8ENY8yKjSk3oeXw27noMVo2cWWr03TvhTp8QzcXcsx9F4Fdr4f8K6TZ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w/jcZP61Cq20OpYOpLc8x0DwVqWtFSsRhhP8AG4xXuvhPw3a+HtPW1tVAA++/dz6mqaqT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NNTbNPYKmjC8S2qTW8+Rn5a8E166tbZnmIB7V7d4+WSTw/fCL/Wbcj8Gz/SvmPxNdlsR5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hkapqCTMxAFZkcoJNOaPdmmeVgVqjMduopu2lAxWqAWiiigBMcVZtFqvVqzoBHRaNqS2cL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b1n4ohXg5rl7WIMlXLe1QHJFZmvQ63+1QSHX60z+0GvJSorKilBj2+lXtKIjkJNVJe6Zx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CYi3FYUsCy7siuv1eISZrnZYfLJriPROU1DSihLRj8KyvmRvQiu0kjDgisi/0oSAsowa6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PqjS8MeNvsIWC7UmIcBh2rtY57XV4hJBKGHUFTyK8gZGt2KkY+tXdM1SXS5fMtnKseoPQ0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CdtGfUnw+8YDWIRpeov8A6dGMRyH/AJagf1rqriA24PlGvnDwZ49htdWsLq9Vg8EgdzH/A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te22q6fDeWsizW0yhkkXoRVJ6FWMJrshjupjSo4OKlvrQEkisibdDnmoZaRJKcucc1asoW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qAgcl+RT38RjOE4rO5ryM6CSfyQVAqBJiXyayoNaSThutWo7hWb2rRMPZsv7zI3FSFto9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NIknmMfanclxsThiRTcnNNEwXNMNwOatMzcSdmAXJ61AJck1XlueSKryagkAOTVGNi3Nce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g0+f7UWOc4rndR8QiZWVeK1vCj+ZbOx5zWU9gRrnjNRE9alfqaiNef1NkitIeTUJ6GpZeC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2nyyZ6CtIq7Mas+Sm2czq8/mSNg1iytgGpproyMSTms+ef5jzXvU1aJ+cfFJyJNtJHA9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shCqvqabFIHFdF8ONPGp+MbNWGVt91wf+Anj/AMeK1RpTg5yscRqun3Vg7LPE0B9xWJJKF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y6xby6jqBhuvLmtd7TfvNsv8AD6145N5X2iSg9ynBxE+3YH3aia+6/LUh8rHQVGxhGelYH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gflqspLE8VZlljAOAKridQx4rMvkJ7Zdr5rTYB0rIN1tGQKsWt8zA5pmfIJcoxzmqgypqz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W8SdWNBoMSEyKc1XeMRE81qNJGkZxisuZt7GkNERkyDSQSkMeM0pjwK0dK0z7QelZmyR7Z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I23+2zP8ArXUB8Vh+G54zpEIh/wBXGoj5+9wa185Ga5pXbPWoP3CwHGKA1Vkfk1MhyKix0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6gzgUB+KaQEhemhqRSCTTgKoCWJqnDHFQRirMeMGqQBFK6k8Vchn9RVVGzUsfepAvo4NPA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o+aTAsrtGamiAaq0ceauW6BetIkswJVyOPiooGT0q9C0RGKBDI7SNzw5BqzHYbRkSZqaG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eONB8pqAI4rcjgNVqO2kxwapea6HgcVctrknqaAJDDKPeozFP2FX43Vhy1K8iKD8woAyna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3S9Eq/LdoufSoBewHr/KgD876F4oortOc3NKnEkflMc/WmXenNbSE87TVGymMThvSuph2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8CoZqmc+keOgya9Q+EKkR3u7/AGa4bTfD15qd79nhQhs9SOK9r8KeHItB05IEG6Tq7/3jT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VZjTNRxpgVZjFAiWOGrEYK02I1JW6IHGfAqBpsk0MetNCUAKDmlpAMUq9ayKFAIrD+JFr9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f3O/8uf6V0SrxVbxRb7/AArrHHP2OT/0E1UQZ8hOwVs+9T2kg8wfWqFwxDN9aktpeaLEH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Rr4Ts4Y2bzlhCk9qr3F5Jckl3JrlfBDbtBgPtW7k8iuac+iOuEOrJjLx1piP1x+VRKCc/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cn1rmOq46V8Nx0pPP2ISOnrVZ3zyT+HrVuC38qPzbr5Yey9zQFxLGzlvmJQbIh1Y1da+i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cGSsy71aW4BjgHk2w9OpqtE2znH4etAJlme4dpGZnyTWPdSgSHmrlxIdp4xWLcBixNBftB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cqt3rLlyuabFMwzzWbhc0VQ6uzucKMGrwuCV61zthKSo5rYgbIpB7QlLk00tUwAxTGAr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wzSnGDUZIya2RkyUNSqah3e9KrUMRPTlFQhsU9HrFlIm2Um0ilEnFMaSmAtJjimBzTwc0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O1MH7M9a5HBrO1TAtmo5ieU88v4yXasuWEjNb17jeazZcc01IXKZgyODTwPap9yA9KcJU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K22pI068VN5iHtT1KHtUORookkLKFwRU3mx1AAO1ATNZtmqiWUmjqZJIzVNIanSGoNEi2u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QLokV0qxnFcx4kQi55rWirzsctfSDMftSR9TRnikjPJr0zwzT0c4u1r7Bs+YE/wB0V8b2k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FfXfhm4+1aDp8uc77eNvzUVx1/hO3CNKRqiMGpBCKiVqlU8GuRNnrCiBTThbLSKTzT1Jou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+zqBUikijNCbMmkeJftAassX9m6ZGcY3XEgH4qv8AM14fIxLV2HxM8QN4h8YapOTlIpTbx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SuP711R2PPqPWyPZfgN4cSeHUtVlXlcQRn68t/SvRbjQYL+YxmMfXFZ/wl07+zfh/YArtl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Ynb/47trsbe3FspPVz1NU+xcI3Q+IRWUKxxqFVRgKO1OFzkE1CRuOaCMCsjRRMTxhL5mly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ttsjDFexeI2328i15rqFsBM3FTcpKxjWNrukUBec4+tdkqjw/pgYHE8nIPpWXpcccBaZhw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XWrzbn5c8D0FUZlrQ9Gutc1CKCJGkeRwigDqSa+2vhl4Lg8E+HYNOhA83aJJ5B/E5rzf9n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Nd1KIb5l2WquOi/369tEogjyvOeKo3o0r6svJHtQmmiTaTzVaK8YoQaaJdxPNZm9i0bjC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qLynkU+GTjrVCL8cYINNki25IpYJOOtOkbg1ZgYeq2sWoQtFIoP1rzbxF8NbiSRp7GTzR/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ljwxNUZWwxraLsYONz5+1zRLvTXKTxPER6jiuNv1Ku3NfV+6sLWPAGgeIAxvNOhZz/GhM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WymjB02fJ2uSlNNc5/wCWiiuWuVS7iJxhq+odW/Z70O5tjFHdXsY3Bv8AWq3/ALLXNH9mO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/vQg0nYzlBs+bfs+M1etEKpivoH/AIZkt8/8hs/9+R/jU0H7N1rDknV9/wD2yApEeyZ4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xXvlt8CNNh/1t3JJ/ujFX7f4OeH4PvRSSn/aancfs2fOQtprjO0EiuB+Idg1nrG11KsUB5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f4N0jTABBYRKR/EVya+Rf2jrlZvidqkS/dt0hhH02Z/rTTuKUHHc8nIxmmE8U9upqM9DW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KOxqCBq9DSUq9DSUAPooooA2/CUedWRj0ANdpNKEQ+ma47ws4S8ZvRa6R2MkOfU1BtTqez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SGcEGqqW7EmrMVkzVmzf60V523qV7VnzLjNby6cW61T1mwjt9OuJixBUVUTlnPndzhrt8u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p0p3Go61IDI5oyKMCkxigBaKbnFGTQA6im5NKDQAoPP0rU8OozagCvasgD5mNb3hdxFdsx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r4juLa5eDhyadLq6w8gZrHvtTBBKGso6xK2QVBrPY0r8h1B13cOFNNt9XYMTWDYXXnMQRi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KHJtWNcOqbWp00WrpLFyvao4NSVb8IDgFM1kBjHE+eMcU6B4jOHJ524rMufJ0Na/vnuN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bF7aNSspBFMkvYVtxEr5VDTLjUrfyBsGWNV0Kp1KcEVtU8STataRW6jylTPmbTkMfap9J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2ZlYBR8orutC0lbJAJB5kr9B/tVlFHI5OUrnoHgCDGjk92auo+zMah8OaT/ZWlW8MoxN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WpjFB0QKn2VqT7KwrQAzS7M1kdKMpoMZpnl4rWNpkVEbKgZRX5RXh3xW0sReLbuXA3TrHI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Wvejb7T0rzH4z6SI5rK/x8siGAn0Kksv55P5VcGc9Ze6eMzQbc8VTZcHpWndyKmc1mSXaZ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eapYxVuaVWziqpOTVAJ2NRd6nI4qLHNBA4HAqSNN2agJ5rQsI9woA9w+CmIvD99s4k84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oVnMxmPNeWfBqfy7y/gH/AC0hU/k3/wBevULMfvj9K4p3bPdwcV7K5qy311NBEk91LKsA2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27A/GqFwPOHNSOetMzXPzM70rkcFoPLbirtnCY4zUEc21SKvWX7yMmpQxsCjzK3LAYU1T0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MEUdWPatcWItsgPux3FdEDgq6HnfxY1Y6RoErxHDyv5I/HrXzDrE/nszdugr6Z+LMCXl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zfpXzx4pijiupAoAGe1dUVoeRLVnK0Up6mkqzMMCm06mnqaogKKKKACrVpwaq1YtjiqLR0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J5EMk3ljLeWucVu23g/Wp8hdPuB9YzXQfA1PMtdTkx/y0jXP4N/jXrcMexTgVmbRV0eN2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iWhWMe8gru9D+GVvb26i9k8xv7q110EByTV1F20+glDU8r+IWhRWcsLQrtV0xj6V5jdpy3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x8/SBMBloXBz7GvFtRgHmMQMDNcj3OuOxzzDBNdn8O/gh49+LMsyeEPCupa6kJ2yTW0J8p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xavd/wBij9laL9oHx/NqGvRv/wAIZogQ3gUkfbJv4LcH/wAebH8P+9X3b+0T+1j4J/ZJ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aV/aGt+RvstD0/bFHbw/wtI38K/L/dZmpxJcj819X/4J4fHMWjXA8DSyN2WK8gZ/++fM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fFHw/1ttI8S6FqOg6ivW31C2aFmHqu77y+4r9CtL/AOCumrjU86j8PrM6Z/dtb5hP/wCPL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4Z/to/BsXD2keraNextFmeLy7vTp/4hu/5Zuv/fLY/iWt4vQ42tT8MLfTDCORzjFe0fCXx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OnzO/mec0oUcgAgf4Vh/HD4VX/wAF/ih4g8HagWeTTZ9sUzLjzoWG6OQf7ykGqnw40u98Q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TYvtGoalKlrbx/wB6RztUfmaFM1S0PYxex3Sbog8hblVUZJrZb4KfEbVbcXFp4D8RzQsfl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ny19+fCb4JeBf2T/h1Lrms3Vt9rgg87U/EF4o3bv7sf8AdXd8qqvWvGvEn/BVDwbo+uS2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T42x9te5jiZ/cR4b/wBCqtDSlTnU+BXsfDniTTNV8N38lnq2nXOmXanBgvIWicfVTzWF9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61+CvH3wn/bT+H1+qW0WqRogiu7G+hEd7YM2drjrt77WVvWvzU/aa+CVz+z58Ubjw+9w15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p14y4Lwtu4cdipVlP0rNo6Yyvoedi5dSSCRT7bUpY87WNVdOkOpXMVtbq1xPNIsUccK7md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5+zl+xZ4S+E3heLxN47s7TVvEHk+fPJqAVrPTFxk4DfLuX+Jm/wCA04oU58p+bkFzr2pn/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Tyomb+QqKXxDqluMTDy/99MV+lniL/go18F/BN6NL086xrUMXymTRLGMxLjsvmSR5/wCAg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p/Bj9rjSr6xtobHXrlIt9zpWq2nl3aJz83/2St+NVYydQ/Jf/AISy6xzIT9DTf+EtuD/Gf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T9ktP2f8AWrPW/D7yy+DdTkKQJO2ZLOU/N5LN/Eu37rf7Lbvf5g3+9VGy3Enc6g+JZ2/jP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i6Jxub6c19a/sVfsU2vxY06Hxt47iuf8AhGt+NP0+N/La9w3Ls33lj3f3fvV9Z+L/AI8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fw6P7L0+9tQA+m6JY+bLH7NtGFb/eatNDK19j8kF8wZ3hgfcV6H4ITfYmv0m8HftA/Ab9o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L6ff6pdfc0zWNM8uWT/d3LtP/AAFq8B/as/Zkt/gHol7428A6ebnw4JR/aGl3JaVrDLHa8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tu1t23cv8P3cJ+8tCeVqXKz5zlhAY1GYvaue/4XbA7Zk0SF/8/jTf+FyaOB8+iS/9spD/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nT7JxWprXC4JrkPF97shWAHryafqPxR0jUJpRDb3VjHt43Krc1xuo68L+UuJGb3IrtorW7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KTjAjM55qp9mkupG2qx+lfo/+yt/wT10n/hH7DxL8UbWS71C7TzoPD+/bFCv8PnFfmZv9n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1ffFr9l/wLdTaC134Pt5oX8qSG209JlVvQskZX9a9RTsfPQyxvZH5LWWlyoMEEfWus8HRf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tM9s0KsvUZI/wr9P/Ff7K3wY/aI8Kf2t4UTTtPmm5t9Y8Nuqxhv7kkaja30+Vq/Or4q/D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61Dwtr0ard2xDRyxnKTxHO2RT6HFaKaaJWDdCV5HKySGzttQzz9oQx/nXnN/piLM3Fd1d3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YNxZrI5JFUpGiVjkJrArkg1Te35Ndk9ghBGK/QD9k3/gnt4V8TfDOLxD8TNIuLq/1crc2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/AGe2I+UnYwyX+99NtZyNoo/Mk24PamfZBg8V94/tk/sh+Evhx440aw8EwnSLG4sBLIk9x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OW/2Vr54/wCFT2lv/rrpj+ArnNLHii2hwaWO2cHjGK9mPgbSLd8Z31YbwzpVvHuFoHxU+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xspOetRHPrXt0dvYR58uwh49VFV/C3wD8XfFbUJovB3hXUdW+f55LeL9wje8j/Kv/AH1TU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JpAM1+hnwn/4JMa3qfk3fxA8T2+hwHBbTdHXz7hR/deRh5at/u7q+Xf2q/hPonwY+O3if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k0rTWt1he+kWSU77eOQ7iqqOrntWidxpHjtvCZXAxXY+HtOIPSsjTLbMg4rsdLTyscVJsj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jqmgwRFPLk3HEijkdOlWNR8FXumbn2faIP+ekY5H1FWPhbBLeW1tBBE88u4/JGpY9vSvqb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x8SOrS2H9kW7D/W6h+7/8dPNZ8tzqhKx8azWOMkVGsZQc19sfFj9mrRvB1tp3k3ZkvLtZN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Mfw/8Cr5v8V/Cy70pndo/KTtMgzCf8KjkN1VXU847VGSa1LzS57NjHNGVbs3Y/Q1msuCR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ZqVahTAqaPHNY6lEikil81hT40yKd5IqhiRyGpkkOKYqBRThgVRBOkhNTxvVVGFTxsKAL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VSJlxUyMtIC/DOKuQzA9KzYSvrVyIL61FwNOGbb3qwlxnrWehjI5PNW7a3DAk0gLSSAjF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zGV+lCxl+B0oAsA/L8rUsSlicnNMGnFlyrGmfZJVyA5FAF9fLAwUBFSLBbkZ8sGssWly5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gg+UkigD8+jgA1Fv+b2rW1bTDaTEY4rMMYWu25z8giSkHitfS9Ra1kBBxWNjByKkjk9+a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3+D9bt5ggIAPFej2mySPK1806FrT2EqYY4r2nwb4mW6jCsc8UjU7MDmpUFRKc4NSrQgJ4z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NWIpMVuiRfIJpfJwKk88AVE9zQBGwxUiL1pQu4ZNBIQf41BZJEwVhWL4z16O30DUooyC7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X1XX/AC2MMR+YcEiuM8SXJbTbxmbJMbdazJex4Fcffb60sH3v8+9FwPnb60Qfe/z71Ry31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8SWMHtXRiQVyvgY7dHX2roUk2k56VxS3PYh8JMZM98CoWcs2xF3Me1MKyXDfu+E7k0241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3zHgyHtUiuWWkg0hd8xE1yfuxjtVU3c16xkuW47RjoKqW8OC0kjGSU9WNSjIznkUBcnQj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M9aR2pFDJHyDWZctyauuTzWZdtgmgCtORioIzyaJJMqajjbrUlm1Y/dFbdt92ucsJ+BW5a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LUxs08SA0hkFNE3IznFRkHNT7hTcitExEfOKFJqTAxSBQaLisJupyvRspNntWbGP8ylU5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YDlFPBxmmYOKZk0ASM/ymsnWJdts1aDH5ayNaP+jtRyk8xxV7Id7VnvIc1duhlzVF05NP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OKQo3rTfKPrTsUpEi49alQ8Gq6xkd6kVCO9S0bRkWkIqxEoNUY1PrVuBazZ0RsXIohU6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aYPeouapIjSPGa5jxUmJAfauvCgCuY8Wp8imtMPJ85yYpL2dzk80gOKKK9M+bLVrya+nf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dZK7Ze33QN+B+X/x0rXzBAdte4fA7Ut5vbQn/WRLKo/2lyD/AOyVlVV4s6aEuWZ7GGzUq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8+x7Fy0pp6YqBDmpAfWgksAjFZ/iHVE0bQdQv2HFrC0x+gFWsmuL+MV+bT4d6sB1m8uL8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qPmCaVpcuxyzck1DTpGzmtDwvD9p8RaXDn79zGP/AB6utbHmPVn1botn9i0q0hP/ACz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6GJo28kVMsQxWcpq9jrhsMVeDUcpxmrBAAqlcNjNRuaHM+I5Qkb1wF0jXd0VXgetdprpJa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uragLBGhQ4mbofStIq5m3Yg1G/EpNtbDkcZHerbXkPhfTY57jBuJvlhU9Wf1+lV9Eso7a0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+dyfSuD1zxFJ4j1aS6fKwp8sEfaNf8a15dDHmP0U8BOz+CfD7nq1nEf8Ax0V1IJ24pPhVo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Lv5/O/s61SFB/E23LE/pUhjIBGK52mj1qL90jWQRKcnJqsb0iT2zU5tHA3P0qjcMpbaK5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AvfFj2muzQTMVtzt2n61vWWsLKuY5A4/WuU8R2ME12zEZO1a5aayksrgz28rIRzwa4PrT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lE9og1EeuKuLdidcKea8b0/xndWvy3C+co79DXX+E/FS6pciBVILDJz2r0KWIhU0POqYad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wc9ay5TyatT4GcMTVJz1ruOMYG5qZD8pqru5qSNqlEj3G5TURj461L1o4rVCsVHi61E0eM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c1ZJSZOtQsvWrbLnNQsvWoLKhHJr8/8A4m6gdT8ceIrktuD6hNtP+yHYL+gFfft8xhgl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1efz7qaTu7lj9Sa0icVWVzKbvUZ6GpGPWoz0NbnONo7GijsaggavQ0lKDjNJQAZpV60y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F9AtvE/ji00y7L+TOshPl/eysbN/7LXv9z+z9p7ZMWo3Efsyg14X+z24X4taD/vyf+i2r7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7HTRpxn8R4iP2fWH/MXT/vz/APZVInwElTpq6f8Afn/7KvY/LFKIqnmOv6vT7Hk1t8BYO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1zQD/ABrlPjX8NtH8H+A5dQh8yS+NxHCC/fd7fQGvoURc14d+1lNs8M6JEf4rqR/yjI/r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rQ+WmPNJSc80lbI4WOopmRS596YgooooAKKKKACtfSYywJWsivX/gT8NofiBb6yZLx7R7L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bf5mc/wDfA/OgpK5xn2Nz1o+wN7V7dqH7PWqRZNpeW049Hyp/lXNah8HfE1jn/iXmYDvC4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lc80EDwnhsVcglulHyTY/Ct688Ba7Ax3aXcg/7lVV8Ja2vA025H/bM0aFxhIoJJMw/ePuN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t/AviFxzpF3/36Nadp8MfEFxj/iXOn/XQhf51GhfLI5220eW5PpmtaPQbe0tg0hydxrutK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G6v4bde6rljXaaV8IdFs8NcebfSD++cL+VOwowbPI9G0O+1mUQ6ZZtJ6vj5R9TXsfgzwI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tzeg/J3VPpXQw6RHp0QjtoUgjH8MYxU0YOKix0wgJKmWf5cZIqIIQTmrojyOlIYfSkdK0K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6wGpUhIqOUrmCOMGplgBHSlRcVZjXipGZtxbKCeK8++MOnG48CX1zjLWbLMPzK/8As1eq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GlR6ppV/p0gBW5haLnpkg4/XFJLUmorxaPiGed5M5Jqrk+taGo2T6fdXFu5BeGRomI9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U1ujzBu6kyaSitAHZyDTaKaxoIDqa1tO4WsyJd1aFs/ligaPVvgVaf2j45S28zZut3/mtf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3um6tZW0N0ksE1lb3jXUi/u4hMu5S5HRd3FfGH7Pt2y/ETeD920kOfxWvuHWPiRY6x4OF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ltFbTmO53RzJGwKqR6cVzySPQoc/2Tgl+F08/h/UtTXVLQS2d0lr9jOQ8m4SHev+yNn61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MRLGw98cV6Do1vLceXGI3P0ruviH8O7jSdL0vUGt/Jh1Dds+fd8ygHB9P9YK5Wux61OV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q0rGPZF0rrrLwJPfTouPISXO2Vgccdayjo8kHBrBaM33Rb0VCtsx9TV23t8+bmodNjMUB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G0NXZT1PNrux458Tpws0MWfuqSa+cvEb7pWYnqxr3H4rajjW9RUHiL5QK8E8QTZYAfWuo8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SUZzRTEFFFFUQFJ2paTPBoAF71PB1qBR1qaI4NSWj3X4CpnRdTP8A03X/ANBr2G0tFEDP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vL/2e7Tf4V1Cf+/dlf++VX/GvUZQcUjphsAwOlLUAJqwnKmpuaGb4hjjn0W6jbqV4rwi/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9Z8T3ki3BiBO3HNeZ6iAWlXHIJrhlN3Z9A8Dy0IzPt39iP8Aaj+E3wS+DB0DxN4gbTdbn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hp9zNndtVPmjjI+6tfFn7QvxGb4p/GXxl4oS7e9s9Rv5Gs5HRkP2dfki+VuR8irxXKXA61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GpdHjSpctzPC+1fpB/wAEjdVv5LD4l6eZ2bRo2sbmKMH5VnbzlbH+8qr/AN8ivzy03SbnV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gkuru5lWGKGJcu7scAAeuTX7FfswfCnTf2Pv2eLq68U3dvaXjRHV9cu8/Kh2/LGP721VC8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1rF3OSSsfE/8AwVGNt/w0jbeTt87+wLTz8dd3mTYz/wAB2/pVD/gmb4Ni8U/tHR6hcR749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JHHmtthT8f3pP/Aa8J+O/xPuvjB8UvE3jC6Zm/tO7LQKf4IVO2NR6bY1X86+qP+CSkRk+K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oyf+j0p7Aj2P/gpr45EPhfw34QjmCi6lk1CdVPOI8LGD9Szf98rX5mjWdQ0cahFD/qryP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8e7Pfp8wFfZP/AAVYv5YPjX4ShRiqjw9uP43M3+FfELzvIcscmolI+pwVOnLCRVj6g/4J3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/ALRfh+wDbbLXUm024BOC26NjHj/toq/99Gvqb/gqL4Nt774b+FfE5jzd6dqRsSwH/LOaN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/wCBV8H/ALJu/wD4aV+Ge3/oPWv/AKMFfo3/AMFOQR+zXMP+ovafyeqT0PKrUo08TFLqf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6LfftGeFbjXry0sdM0+V75pLyZYk3xxsY+W4++Fr63/4KRfGm0Hwl0fw/4a8Q2V3HrF+Rf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hjQkI2xj8rMynnrsr8vhK69HYfQ0BmyTkknuaiM7HrzwcXUjUvt0On0+z0y5t2luL9Ld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8fpXZ/s3+NL/wT8cfBOrabM0U41W3gdUOPMikkWORPxVzXkZr6a/YE+Auo/Ff406br7QE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9dXEg+Vpl+aGIf7W4bv8AdFNTbM61KjSpOUkffH/BQnSLbUv2VfGE1zw9jJZXMD/3ZPtUc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8Cr8efJ/6a1+kn/BVL4x2mm+BtJ+GtjcB9U1SePUr6NT9y3j3eUD7NIM/9s6/MrJqnUto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M/WPVf24Pg/4I+A11ovgnxlFJ4h0zQBZ6VbCwuov3yxbY/vRqvX5q/Obwd4n0TxEL+LxR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w3mwatjzIZpC2WE+fmG7+9/31XmldHpnwz8YazYxXuneFNbv7KYbori206aSNxkjKsqkH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0+qxhLmRZ8S2N/wCHNaS5inls7uBvMgkgcgjB4ZGFftDcv/ws/wDZekm1RPNk1vwoJZs95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76INfnD+z9+yF8SPjLLb6R4m8M6lofheBtya1qtsbaW2X+7GrrukVv7v3a+3P20PjVon7P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Wn3Qi1vU9P/snSrCI5lWDZ5byn0VEH3v722tIdTz8Q1KpFLofkV9ui/v0NcI4J3ZrICEi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fSpQ7F8mLJ5Fe2/sWfDa1+KP7SHhDSrqIT6dbTnUbpCMq0cAMgU+zMEX/AIFXgVfZ/wDwS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a5OwyYtAmAPpmaH/CnDRnNieWNKUkj6k/4KVfGS9+GfwTtdF0i8kstW8TXTWwmhfbIttGu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yL/wKvyKDMc44H1r7/wD+CuWoyTeMPhzYH/VQWF5Ov1eSNT/6LWvz/roctDkwNKCop2Pq3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e/8Ah18etP8ADU93K+geKA1jPbs/yi427oZAP724bf8AtpX03/wVN+H8Nx4I8LeN4Csd7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cDBkhkRmUsfRWj/8AIhr8+P2eJWt/jz8OJUOHTxFYEH/tutfqT/wUnt/O/ZZ1uXGfJv7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ileDscmIp044iKa3PzM8D+KNP0c3Y1vRI/EGn3ELJ+7dopbeTs8Z/9lbrVHUbKEgy2knmx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0T6iuU0jUGUMM8HBruPh34S1v4h+NdJ0Dw+rS6rfzrFHGp7E/Mzf7Krlm9gaxhVknqehi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Hb5Htf7D/AOzk3xu+JC6prFkZvB2huJbzzF+S6m6pb/yZv9n6iv0z0f4o6TrHxQ1vwJp/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dXpj+7btI2Iof97aN3/AlrzLxTq/h39if9nlbbS47dtRI8iyilfYb7UHA/eN6L/F7KoWv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apqfiD4ofFjVdZlefVrqG3mupJPvNI00xY/nXfGV0fFex5B//BRLVYrX4veGrP7b9nnb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7dPMv/stfMc5sJxma7j83+/vWvUv+CrFxj4/6Ao6x+Grc/wDk1d18h2N1c3aDyifNrOSuc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T965Vj7Lnj8Krz3FnBkRnKjpxXl3h7WIf7QNpquoSaf8A3LyTc0SN/tBfm2/7tcvfeJr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49TXPyXLsfXn7Kb+C7745aVb+LbfTl0aOK4uJf7WZRCFWNtpbd8vX1r7A+JH/AAUR+Enwv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4mktxsjg0eNYbSL2WRv/AGVSK/HyCK7umJyzn1PJq5DoOpT/AHLeRv8AgJFXGFhpWP2t/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NpPwNr/AInvdItNGjtdZk0+3tbV3kxGsEMmXdj8x3StyFX6V+Z/7fGyf9rj4hEt0ntB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bf/BK3SrjSv2fvEKXMZjd/E87AN6fZbT/AOvXxD+2hpsuvftkfECzR4FMl3CIxO+1WK2sY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skU0eSaRbRdcCu38L6Wl3qdjG6/u5Z40P/fVdRpXwl8M+KPOfQdd/4R3UBt2aX4iby0l+Q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3bs7d23+H5qxb7w7rHg6WP+2NKvNOjk/1EssbLHJ/1zf7rf8AAaYj9V9Ku/gz+z3ZJFp8u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ll+/um/3tu6T/vqtn4cfH7TPib4pn0fS9NuEt47c3IupZFyyhlH3Bx/EP4q/MDwdcYr7M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w77/sFSf+jYqaNUekftPz+XeeGR/sz/8AsleRRKl1G0cirJEwwyMMgivU/wBqpguoeHRn/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XkFlcEL1oQpMytd+GGl6rE32QC1c/8ALJxujJ/pXjHir4Zz6ZcSJ5Rib+HurfRv8a+k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lxZwX0JinjWVD2YZoauVCfKfFtxYzWcrRzxtE47MKYhxX054k+E9nqcT/ZgDn/llKx/8d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o+G95pF7JDHGVwceVJ978G71g4WOuNRM41JSB1p4mPrUclu8LlXBVh2NM5qLG6lcsByac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Zp4lqQLMeamjzVVJanSUd6AL0Z4p6tzUMcy4p4lB6UmBbhJJq7FkDOazoZRmrsU4x1qGB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a0OV64rEguNhzVxLkMcjpSA244N5zkYqdoFC/KwqtbSJJFkGmb8sQp4oAcb42xwTlanh1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GoVto5evIqOSwgQ/KtAGrEkchyj8VYw4XA5FYnm/Zo/k6VNY61tJD8igD4u1mCK4hYnGa4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FrYudUa5Qhc4rPMJYE4rqSMua5klSmQaQcHiprgYJFQha0SM2WYpMc103hzXns5OGI/GuS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SdaRSPqDwvrC6vpkcm7LgAGtxO9eL/DTxL9kuVgdvkbjmvXLfV7KQZFwn51lzI2UbrQvi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Ac1QGs2YOPPFSf2zabf8AWitI1Ik8kixjnrThG3UDNZra7aKTh81FJ4ljUHbzSlLsNI17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8rgsP4a5LU9el1Nm25SLsBWdd3D3chdiTzwDUOC444PpSuaWIZLpgT3NYev3DS2cq88g1t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lX8AkDKahsTR5Nc2h3sQMc9KksNPLydPxraurHMh4yc9q2ND0NpWB2cnoKOYx9mb3ho/Zt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5iLznZF6etQD7LotsPMIkn7RjtVYSTXx3znCdkHaud6s7k9LFie7MoIXge1QwxnJNSwq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q0iEMVMD0peBSbs0BSaDRAp60xm5NShRimMo5qLDIWGQaybzq1azfdNYuoHG6iwGdIRg80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pG5PNLCT2qSja0+NR3rbt0461z+nFs1u27kLQBaCGgoaFl4p3mUIm40KaNpp4YGl4NBQw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2gBpbFCvSkUgGKAFBxmlDU2ilYB273pCfekoxxRYBpasrWmzbmtMp1rM1dCYGqkybHD3Lf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q1eRkO1UHU81qmFh+4UhIqEA5p201FyFFji1KrVEwIpgYipuaLQvR1PGcVnpKwqT7Qw9am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ZSvenC5Yd6yjctQLhz60uU0VU3IrpmHWsvxL89qpPrRFcle9Pv2+0We084qoKzMaz54NHG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qYdvrTK9BHgD43xXqXwgufJ8QW2O6sn5r/wDWryta7P4e6rFp+u2Us5bykkVjt6nFTLZm0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kBpweqEctWY2yK4bHqpluNqlVqrRmpUNSUTV5x8fpNngWJP8AnreKP++VLV6OOleT/tDXm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D964dvyWtKauyKmx8/nvXTfC+D7T4+0RO3n5/8dNc1611vwk/5KDov/Xb+hrY40fVnlCj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zTnNc50rYkc4BrLvZtisSatvNwa53xDqcWnWU9xM22GJdzGmikcn4w19LGKSZzk/dQep9a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b8zznduOcHvVK9v5vFGqiQki2BwqegrV8Raonh3R/sltgXcq4Dr/AAD1rqirHPJmH4/8S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J/wBHi/17L/G/p/wGuTtP4h7VBU9p1arIW5+rf7Ovjg2HwN0m0H/L5pUcH3FbYv8A6EP++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3mEroJFXqueteZ/Abn4SeFT/04pXeq+Mg1zzPUpJpEfi3VIdQv7iWxtm061kbdFblt7Rj0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FupCnc5rX1ORN7Yrkr6XylmkfoPWuCptc76Ubsw7jUJJb2RW55phG73rQtdUgJ/1Mcv1q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YljHoK8Sbuz2IRsjm7uyxl1HHcVtfD4bNbbPeM057cGNjjjFS+EIMa2cdPLatKHxoxrq0G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261YuG61Rdua+oR8uGeaerYNRZNKM0ySypzTxGTUcVWUYYrSxNyvKpAqsc81clINVyOtKx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TIqyFBoEWelFguYPiEGPRNUfH3bWQ/wDjrV+bk8m4sfyr9KfGcX/FIa9/14T/APotq/NF+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NyAnrTKee9MrYyGUUUVBAhPJpKD1NFADqBxRRQB2Pwm1VdI+Ifh66disa3sSMR6M20/zr7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ZdNZXUNwpw0UiyA+4Oa/Qe0uVu7eKZeFkQOPoaxmdlAs0q9aSlXrWR3DwBivn79rvI0bw9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CvoIdK8G/a5h3eGvD8v8Adu5F/NP/ALGqiYV3ZaHyximGpSKiI610I8wbRRRTAKcvSm05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CgAwa+lP2RItun+JJT/FNbp+SyH+tfN4xivcP2a/Fx0SHWrAxq28xzq4OG6lf8Kznsb0Ve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CJTiRSa5zUte25VcH8azf7dS5U/uWH41n3TrKeFIrhlJ9D26dJLckmuRMSx71Bp9wsF+G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GKgitmaUEZzWF53OlqFjrGlW4HBpEj2g1nwM0KjNXYZi4zXUmzgcUWbU4zVxbnAqOfT5LS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1W+Q5GCu4fpUQXvW0XoZ8qLEUjXJOaeUMJ6VFBKB0q0sgPWkRaw5BnrUqqOKYhzUqiqMBV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jiUDkVFbjL1prZb1zQCKMttuBI4quu6EnNajRkcYqpNCTnioNUQNICpOeaz5syE5p9w5gc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oNz5f+Ofhv8AsXxtdTIuIL+NbqM/7QG1x+Yz+IrzA9TX0X+0hpfnadpN9/zyZ4f++gW/9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a5rRHlSVpNEZFNp9IRWhI09DTCM0+kQZNBBNbjFSSyYBxTCdi1Dv3E0Aeo/s+HPjeU/8AT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fTGnqXQYPSvm/9nC28/xZqTf887En/wAfX/CvpvQYd7SREfMuK5Kh6+Ef7s29J1m70lxJb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M11095H4itLSR9TknuIEb/R3GFRd3/wBc1yH2cIMdcVd064EBbA6jHFZbHfFXNjSFvZJQ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v7vT5v5Vj66ouLySRBgMe1aVtr0dtP+6/FHX5fpU39oi4nm/1f7x2qGapWOYtVIYg1fhGI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p2o26W7hl43HFZPifVhp/hjUpu8VlI/8AwLaa1puxxV1dXPmDxxqZvL+9mLZM0xP4ZryjX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0Grau1wzfNkdvauavD5rE11nhy3KApaCMGimMKKbk0ZNUQBPNJSE0A0ASUoOKap4paC0fV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4b2spHM80sn1+bH9K9Ba2ByKp+CNBHhzwVpFgPvR2yBuMfMeT+ua2lty1Zt2OqEboyms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oyeK2GtSDTJ0WJScVF7mtjhfF9mpiWRB846mvJtR/4+JT717Nrkfmgg9GrxrxEwtdUmh9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ZXU9pCVGZg3WSxqn5TSuI0Xc7fdUd6uykOxxX6C/sHfsW/wBixWXxN+IGn/6YFWfSNLuP+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P7391f4fvfe+7FOLbsedjIqjc6b9hX9jOP4T6ePiJ49tYh4lkhZ7OxusAaXDj/WNu6Pt/7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fH7Ya/GHVpfBHhK8ZvB+nzb7i8jOBqcykk/8AbNcfL/eb5v7tdb+3l+23/wAJVPqXw78AX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GqatbS4F3jO6GNl6R/wB5v4v9373wbXX8KsjxeSUlzMixmvvX/gkeNvxB8ff9gmH/ANHCv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/AASi1qOz+MfirTW/1l7ohdP+2c8ef/Q6IavUiUbIZ/wVUg3/ABw8Pn/qAx/+j56+Q7/w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8yF04yobBGa+0/wDgqzoNxa/E/wAGa0f+PS90iS0H/XSGdmb/AMdnSvkrUdbtLnQHhEoE7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61jPRn1OXSUsNFLod1+yR4YmH7QPw1vSylBrMD4B9G/8ArV99f8FNjn9mwg99Ytf/AGevj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xH8fPBttGu42LzXs3+yqRuQ3/AH1sH/Aq+s/+Cmni+z0H4ReHtNnkxc3+q+ZEg/iWONg36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4sTFvGQgflC4wxpyjIrf06e1/wBK+1D/AFtdN8IPhRq3xl+IFn4Y8PWL3FzdPlpD/qraP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isFqz3nCUIuU9iX4DfAXxD8e/H9t4b0GLCYEt3qEiHybSHPzSN/JV/iNfqf4o8Q+A/wBg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nszboVs7VsfaNVvMcs3/Asbm/hX/gNP03S/h1+wf8EJZ7qQCOMBrmcAfatUuscBe+Oyr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9oH43a78evHs/iHWrmVrfBW107P7qzizkRr+m5u9baU15nhxjVzGWnwI4v4j/ABC1v4r+N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k3Wq6nMZpSCdsY/hjQdlUYUD0HrXNbDV4rFD/q+lW7LT21zUbPT9KtJri9u5lt4oerSS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sT140JQjZIxdtfoH+zH+394V+DnwR8P8AhTUvCmv6hcaZHL5tzZiHyzmVmGNzj1r5V8YfA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C1zqeu/DjWdGsIBGtxqN1bN5almCL838O5jXDReJTFozaf5JAIxyaaOWph/b+6z9jfgx+2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b2un315omp3BEcVjrMYid/o6uyE/8CzXzZ+2P+ybfeG9N1LxjHrmq+LNAaQvfnWJfOvt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/AIoc/eX+H/vqvgnR/FMukWBhhj/ej7kn92v2q+EV0PjH+zX4ZbXgLo674fjjvPNX/WeZD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3410RldWPGr4R4WXkfiZrnhqfQbso+JLZxuimXlZl/vKfSsaRFD4AIHvXYaB4hg064On63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/ZJbxvtaL+80J/gajxD4Ss0tDqegaiNX0rPzq67Lm1/2ZU/8AZl4NYs9NOpCPLI5uw+zwX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Olfcf/BMWwtLf45eKTaf6v+wj/wCj4q+GzGDLk19q/wDBLa/8v44+IrT/AJ76E7/98zRf/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ycqTRsf8FULIah8VPh/D66XL/wCjjXxr4w0S1t5bcQRhC/pX3B/wU80uRfip8M70/wCq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KGP/AKMWvjPxKBLrunw+44/4FWjWgsE37I6r4PjPxc+G9p5Uf/Ixaf8AvPut/rlr9FP+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r/wD1/Wf/AKOr4H+COkPrH7RPwq06Hlv7ct7o/wDXOOVZG/8AHVavuL/gqBqsdh+zPJbN9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X8N7n/wBAqofw2ctS7xVO/c/K/wAP+Gri+01rxG/dqa/Tz/gn3+z3D8KPA1x8SvFAFprGq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x9hsh824+7bd3+7tr5W/4J5fBqP4x+PrqDU9h0PQjHf3VtIOLjc21I/8AdYr83+yK/R39p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i/wDDebwp4Z8QW/hmK8fZe3EiMzPD/wA8V2/dVuN3+z8tZQXU68VjZTl9Xbsup+ZH7XHx+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F1fwSPF4e0sNaaPA7bSY93zTbf70nDf7u0fwmvoj/AIJTXF1PrnxHim/e+XBYJkj5vvTcZ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1T4rAJ/4TnRv/AAGmr6K/Y5/ZV1f9myfxVJqeuWOrrq626ILON0KmMyZzu6/fqaXtFUu9j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BuFJ3lHb9T5h/4KifDjxHq3xUsfFNrpc1xoFtoNvay3kQ3COT7RcnDDsMOOfevhQebajFf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yn8RPiz8WovGPgvxnb+GoRpUVhJBI0mJ9kkjfOi8Mv7z+Kvz++OXwhPgH4hap4T1Kaxg8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ZLWYuit8oPRua9G58ZKg5fCeSLe2OvDyr9PIlHAmjH8xVKXwc9rP80ivC/Kyxn5fxp9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ykw4NSWF7JZhgGMkTdY26VajfU5dYPlkaU93d6Nb7mjt4j6lay5PEV6x4uGH0re/4SiYaP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LS4TY9vcIsqp8wO6Mt80bfL/DXJyWoBOB+taWHc/Wb/glm8lz+zlqkkjl2PiO65P/AFwt6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/tXfEg+moKPyhjH9K/QP/gllB5P7NN2P72v3Tf8AkKCvgD9sDTpr/wDae+JU4IIOryI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SixTOf8Ah78Xr74f3lubmxs/FGkIfm07Uh5kbD2PVfwq18RPjLd+NNJ1TSrNpdM8OPcrd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pC3OdpY8bf/Qa4GDQGI+Z8E1pWnhODq8u7/gP/wBepsI6X4e+Kp9KtIIpVN183Y/Nt+lff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XPxD1Vbm2mtJU0p8xzrgjMsf+FfC/g7TE0u9Sa3P7wDGa+9v2G9Z1DV/HOum7upLr/iV9Z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0maI7T9rq4MWseHRnjyZv/QlrxWxvm2da9Z/bDmx4o8Px/wDTm7f+RMV4La6gYzjPFZoJ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2HUiP4vzrk4L3cM5q0mrWsa83EI/3plFaEo62PUlYfN+lFxDa6lEY54knjP8LjNcJd+PN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tupH8KvvP6Vg3nx58P6YxVZJZ8d0GKQzofE3wlsNVRmtsBuySHkfRuv515dqPwX12HSrnV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k2S7Rkxjbu3H/Zx3FXNZ/ais1tyLSwAPrJLu/QV5JL8btR0y61O90hmtbnUU8iZDu2tH3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aRlJGlJbNC7I6lWHUUm2uMt/jDquoT+VqlpHLCfvSRrtZP8AdrsLW6S8t0ljOVdciuaWh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VKsmKhpRmoNS/C4IqwoBqnbirsS5pMaJY161Mox3pIoxVlIcisyhsGMklufSrCq6HcrZF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5gAKeLWZDg0E2JkupY1yjcdxVq3uxOpKPhu4qmsZTr071G0Xkt5sJ+ooCxpia4DHY1Sve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2tyk8e4HDjqKngdJmPzAEUBYz7i7vdpwhK1BBqcsRO+MlfpXSpt244I9KPs8IG5owR6YoC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DChBGTR/ZsSqeBV26ukjBORWVPqysrKK6VImFMwtYtEV2K9jWSeAa1ryXdkmsd2+Y1opGc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08UlFAkdHoF2YpEYHvXqOnRmW3Vh0YZrx/SX2kjPuK9l8Ist1pac5K8VxVLndQsTrp4Y8S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msB981bFsmeM1MqYWsqdOS1ZtKpFmetnsPJJqYJgdKn2cmgqRXXscrV2VzFSBMVK7YFVn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wL2f525rUvrry0PPzHpWWLDz8yzHyoh6mgdjOsNMM8hwvy92NaNzrltpcJgs8STkYL+lZ2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qfLh7t61gLKGY7eD/OqCx0emq11IZZm3sTnca2QwK7U5x1Nc/owZhycD0rbiBweMUrEN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pYxmnNxSGhBkU5ZCAaI2zTzjmg0RFvNNLHBpzEc0hAK1AyIyfKaxdTk61tNHwaw9UjwTQB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QXCjvVeZSc80yKEk9ago6TTZFY10FvHla5XS4mVhzXT2rEJQBcWKl8umrIaXzKDNEgjxQ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Oak0RLt4pu3mkEnFAfmgoCtNCmnb6A1UiRNpowadupKAG0Cn0CgBrdKzdSGYWrUZRg1Qv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FWOGvYvnas54+TW7fRYZqzWizmtEwsZ+znpTsYHSrX2c0G3akOxRbvxUX4Vea3bnioTAw7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2O1Lv9qf5ZHam7WpXJsJv9qcGz2oVT6U8IfSjmFZiouasom+Mio4h1q7ZRb2xWiEcZfJ5M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NdN4q03yJdwHWuaIxXZB3R5FSPLNoVTWjpk/lTIc4wazFPFWbd8GqEfT3gXWhrfh+3lL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1HQ/iMV1MVeF/B7xJ9h1M2kr4huMLz2bsa90irjlGzPSpz5okyHFSK2KiFKTj61lY3THXF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eQfHoF9K0t2OcTP8A+g16hB/pU5k7V5z8fFx4dscf8/Q/9BetKW5nWklE8IrqvhTMIfiB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GuVrW8JTPa+J9KmjBLpcoQPX5uldDWhwRep9cyXAcHFQiUHNZ9pcF4zzSpKQ5rlOtbE1z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PiF4wbxJfGxtHP2CBvmYf8tWH9BXX/FPxz/Zlq2nWj4u5xgkfwL3P1NeZaFp/nA5Huc1rB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qaKken2wldd20btvrXO6zqTaoZZmPXhR6CvSPil8P7jwX8PPD+s3LGO41Odk+zjgxxqMjP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a3MjOPU1NathjUUgwxp9ucPQZn6Rfs6c/Brwrn/n2/8AZ2r0WdoxnnBry39myf8A4sz4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+jGr0nVVjtgdzK+f7rVxVJpHv0VemmZWqqI4Xb1rh9fd7lPIUcGuk1a6LoIl+tYEwIY56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92J7GHpW95mZp+m3CfeAxW3DZHbyRmqhu5FHaof7TkzjiuOzZ13L0wHkyR/qKm8IWy22oo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1SS4LjNW9DuvJ1SI9idpraj8aOes7wZ11wd1VCp5qysgkJpGSvpUz5dlZV5qRUpypipUTi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b5pFSMvWoitWiGIZiaYXxTtgpTHxV2MLkYbNSIeKRY6nji4osK5keKl8zw3rCf3rOYf8Aj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DX6lXtkt3aTRsMrIpjP0ORX5ga1p0mkape2Ev+ttZngf6qxU/yqomEzLPeo6ee9MrQzCi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KD1NFACqaWm04dKAHjivvjwFcG68FaHMxyz2cRJ99ozXwPX298FZvO+FXhtvS22/kzD+l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G+hZBmoC3JoDGsjtRcDjFeR/tQ6P/AGl8NlvB10+7imP+626P+bLXq0WTVPxHoyeIPDup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DwsPYgimjKoro/PdxhmFREVZuUKSspGCOCD61XatkeeRYpQtLilpgJgUtFFABRRRQA6vR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2hT/ntbyJ/wCzf+y15yprv/grz4907/cl/wDQHqJao3ou0rn05pggMVxHLb+a8i7Y5f8An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trZeO2uri68rTo4o40+eOPc2xd33ufqtZlgYreKQ/7VWY9Q8uG4wfN85dp/vL8wP9K4lGx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bc/aTCww8Z2dPSug0MaVDpWpCe0lk1FmRrKWM/JERu3bvb7v5Vz63PmzM5zknOTWnpGqi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jJg+4Iq0ib3Ou1rw1oWoadpUuk6h5OoyWv8ApVneJtXzAvPlnvu5/wDHa53wdf2Ph7X4r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tusyyWgl2EvsZVO4f3XKt77aSe4+0TxeVJ5Q2L0rRGmHUreGNY4FaBGjaVEwZSXZ9zerf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oSXtG8Pi/8LajrlrN50unTxpdR7fuwnAV8/7527ax59RgnZlxz64rrdG8L6fp9veaTdxGW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nl71CsFXB+XHIb/vms3xf4Jg0bw7Yazp9zFNbXMjQvbyP+9iZfUf56rVJmKRz8YQZxSPL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c5pzX0X1oLtob1jDG8BLHBqUW5SMlTkU3T4Y2iG481rS28MVkWBqzke5lQyCM5PWrkOq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E2ZMsvQVRmuTJ8oOKBHUpfRSZ+akPlv8AxCuQ+0vF0ak/taRDjdUFo1NVRQ3DZyelZ88ZR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Ws9sftQ/e712Sf3VrPv76PJCNmi9jWJx3xSsRrHgrUIiu+SMLMnqCrc/pkfjXyzfQGN3X+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8W3wbT5bOM/vJhivm/WYNs8nFKnPmuc1eFtUYGKKldMVCeM10nCNoj60hoBwDQIfI2RUaD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Gc0Ae2/sqRqPF2rNJwhsth+jNivprSpjp13HOkUfmxuu+OT5l49a+d/2bNLaK11fUyMK7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b/0Ja90N0Yncs+7f8xINcNSWp7GCh+71Oy1eK01W2N9Yw/ZIwi+bCnRD7e1YcFx5PbNUJ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CFKh0/3a0/7TtYreOLb5kUn8f8S1zc1z00rFuKS2u0ICiGXtuJOaksNNnknchQzDpjpW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vYgmehbBqrc+IrfTRNJHeu84H3A2RWdzaMbljU5TYo0LPkxk8Z9a5bx5qqJ4A1x2bJa1k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rPk12e9uHnmYkPziuU+JOsF/Cd5CpOJGRD+JpUqnvir017CR8+3gXJwMVlyqOa29Qg27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bR8kU5BjNRHqalfvUR6mmAlFFFBA09TSUp6mkoAkBrq/hh4dPifx1oun7d0b3CyS8fwL8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JqOle6fsw6Dv1rVNadfltoxbxk/3mOT/AOOhf++qDSGrPpCGIPx2FaFvbrjpms22fBzmr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uR6UVZF2308ODurH1mBYcgGtYX25DtrH1CJ5ySTSvoCTOK1Zwvynsa8R+IBMXiGXHRlBr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5H1ryf4h2G+4W4/2cGudyue5hYOl7yPqj/gnX+yxpfxHuW+I3idob7StNufKsdKZdyz3C7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XeNo/ib/dwfrn9rnwN8XPiP4Q/wCEU+Gc2l6Vp94jJqd5eXTRTvH/AM8Y8K2Fb+Jv+A1+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+IvwD8MS+G/Cz6X/ZZuGutt9aGZg7bckHcOPlFd4f+CqnxogzmPw5J/3DJP8A45W9NpI8v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TND/h2D8Zv+evh7/wYn/41Vf/AIdi/Gr+5oP/AIMR/wDEU2D/AIKv/GMn/kHeFf8AwXzf/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gqr8WJF/e6R4Xc+1nOv8AKejQ4r1loeP/ABy/ZH+IH7PuhWWseLYLCOyu7r7HG1rdeYTJt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NYv7NXxef4H/Gnwz4sO5rG3nMN8inlraQFJPwAO76ha639oj9sjxl+0d4c03RvEWm6RY2l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kLxsW2uuGLyNlfnPFeC9Ka8he99o/ar9p34Gab+1d8G7aLRL+0N6Amp6JqwO6Fiy8DcM5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W/hr82L79ib416bq76Y3w+1C9lU4Se1eN4G9xJux+dZn7PP7ZfxA/Z4U2Gj3kWq+HnIZtG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1jK4aM+ynb7V9S2P/AAVpIscT/DsPd/3k1Qhf/QKUoxluetllXE0pOOHjzHrP7Dn7IWofA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4p2J4o1KAW620BDLaW4IJUsOpZl5+lfIf/BQz43WHxa+MkWmaJeC+0Tw1EbKKeM5ikuGY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VVz/sil+NP/BQv4i/FjSJ9FsEt/CGkT5WZNMdjPMn91pW5A/3cV8vVzTnbRH0GBwFb28sT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LwJrHxJ8Wab4a0C1a81bUJVhhiHA68sx7ADJJ9q/X34B/APRP2V/hjcJZWM2veIHiEupXV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j/lnEvZf7q/8Cavyh+A3xV/4Ut8UdG8YjTv7VGmmUm08zy9+6N0+9g4+9X2P/wAPYx/0T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43RTkupz5rRxFaahRXunkf7RvhL9ob9oHxu+t6z8OvEdnYQkpp+lJbMY7aHPQgfeZu7d68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gx/yTTxKf+4VJ/wDE19ef8PZ7T/omcn/g6/8AtNWIf+CtOmY/efDO5z/sayP6w1rzU+rM4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dBW+f+Z8Xzfs2/FqD7/wv8XD6aJcH/2SuD0XV7nw5rdhqdqSl1Y3Md1Ee4dGDD9RX6I3f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q1mh/4V1qC71K7v7Tj4/8dr84ppd8zNg8nPb3rNuP2WejQqV6l/bw5T9udesdE/ay/Z1u7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LpaNDMnPkTfeTd/uyKNy/wCzX5AfFX9n3x78GvEFxp3ijw9f2yRsRFexxNJa3A7GOXbh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/7VfjP9nHVJpNBmiv9GuiDdaNfDdBIf76nOY3/wBpevcHivtvwn/wVZ+HeoWSr4l8M69pN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V1D/31vVv/Ha6FKnUXK3ZnjU6eJy+T9muaJ8JfBb9mvx78b9dt7DQdEuY7N32zavPC0dp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cf3VBav1h+KXirSf2YP2a52juUgXR9JXTNLH3DJcCPy4di/7w3f7qtXgnjL/gqz4A022x4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V1/1EVitYfzVmb/x2vhf4+/tLeMf2i/Ea6l4juFis7diLPSrQFba2X2X+I+rNR+6pfC7sU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28eWCPLYeNwz/ABV678Bv2bvij8XxqOq+CNJ820s38ia7uJligduuz5vvfLXnmngfYT6V9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j+DPg38Mbnwn4uivLJkvXu4r22tfOjkEm3Ktt+YH5axhFzbNsbVVOne1z4/8AiB4D1Lwj4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S5dF16xbbd6bKPuHqCh7qVKsP96us/ZE+K/8Awqj4/eF9en3jTmm+w35XoIJRsLH2U7W/4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GrSPjr8VNX8U21tJoun+VFYae064ldY93ztt/iZm+7/d215P4a1W0NzcuuVu5Mb1QEK/P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njwrxknB9T9Vf27fgNqHxz+EVtdeGYjceJtAn+3aeImw80bjbLGjerLg/8Br8htVXWrbW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qkD+WyXClHR1/hwfu19xfst/t+6l4Dsj4W8aWl1r+h2ZEdtfwHN3bofuxsWbbIq/w/MrV9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zn4iuxeX+qWJvkblrvRZGmQ/73lkZ/wCBVq+WSIpVZYe8Urnzz/wTb/Z/8RXHjd/ih4m02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eS20c3a7WmlkUK0iL6KjMuc/x1l/8FYfi5Hqnifwp8OrKbcNNR9W1FVPAkkBSBSPUJ5jf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/+Cpfhrw7pcuk/DXSZ9W1ZvlXVNQi8mzg90jz5kntuVRX5ma/4j1Lxbr1/rWs3suoarfzN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kdjkkmolJKPKjWlTnUq+2npbY9f/AGbvjD4w+E91rNx4U1p9IkvEiiuGSKOTeq7yow6t3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+3B8VrPRr5JfETXN64/dXD2lsAp9x5fNfJ3gXTo4ImvpeuPkrqrqXzox2FZJl1qcZNtrVn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u+KFh4G8H3eieMPN1XVHhhmt/sNv88hTlvu/3ite3fsMfGD4gfEnUvHFj8QLz7ReaS9ss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yeZu+6vzfdFfnFNr89ncaQ0bEi2nSWOP+EEEf4V9cfsUftK+EfCWqeLrrxzrsOi3F1Faw2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x+du+6p/vVanFbsiVP/Z2oxu/x3Ok/bL/AGtPiJ8HfjI3h3wrqtvbaYunW85jls45CJGL7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NfEvx1rPxZ8XXfifxHPHcatdBBLLDGIw2xQq/KOOgFeuftv8AxB8PfE345XGs+FtTi1XSz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FWCll35HzAHPSvBFBA5rhqV1zuCZ9fgcBTeDi1D3rGzpHhXXPGWlXUsOganqNjaDH9qWV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0ZV24rjNU0ebTLhkkXB9ujD1FfrV+yp+0B8K9F+AXhuyPiPSfDtxpVosd9ZXc4il84f6x8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+/X50fFrxZoHiL4q+MbvQ4Ek8OXupSz2kMabAqlvvqP4d33tvvXpQq2grs+KxGAlWlNxj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fSpRAGFdBqfhzyD58H7yBuQRVD7Gw7EV2Rkmj5qdKUXys/Vj/AIJkDb+zYB6axdfyjr4G/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/xH/7Ddx/6Ea+0f2CfjJ4D8Afs/2mla94u0rStRGoXMrW13cCNwpYYOD64NfDv7Q+r2Wv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m3UV7YXes3U0FzA4ZJEaRiGUjqCKq6NFHQ4m3wa0o9mDyKw1nwMUvnsf4qYrM7LRtRisuX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8E7vEEOr+OfFEUX/LPSl/9HLX57GaTGN5/Ovsv/gmFrWlaR488ay6hqtvZ/8AEtgRPtc6x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to0SO6/4KGfENvCPj7wzbqis0mll8scf8tm/wr5GuPjZevnYUX/rmmf517Z/wU816x1f4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u4LyFNDXdJbyrIob7RNxkd8Y496+PBfuB9xTWdxtXO/vvipq13kC5mx71iXHizUrkkyS5+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XJ5K0zYz/AHnb86h1LFqnc3ptZmlJ8y7/AFqsbpXJ/eFzWWlog5OTU6gKOBR7Uv2ZZeUY6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4phY00uMYrP2jNFTRVa/3y7QORXsfhi3K6LZ57xivHrexU3Ibrur2bSJxFYxIP4EUCs5O5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2y1KtstVUuCe9SLcH1rnuzrXIXo4ABUqx4qnFMxHWp0ZjQhPlLka471Yj4yaoxFverKbs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joepq2konXr81Y/nMP4amh1HyuooHY0l2Zw2ad5SJyBxVEaksnbBpy6gOhNAWJ5Y1H7yL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3K5B2yDqKpi4XrmomnVW3xnDCgLG5GhDdavxOu35vyrEtNTWYAE4etBbiIL8zfNQFj4d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qCxpUQyGtC2tMjkVrcW+xkTpnIrNnTaxrsI9Fa6LbVHFYOs6ebWZlI6VaZnODtdmRRSkYp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r7SMV6z8ObjdaMmeleQWzfPivS/hpcESuma52jrpvQ9MTkGnAYBpqAhTSFjjFBoGOTTGY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4qtLJwSTgCgpCyHKnFZdxeKrFE+Z6fJPJdEpFwvdqoXNzFZApF+8mPepLQXMkdsu+Y7n7C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4D5uRD2FWLfT5J3824JPoKt3UarAQAABQUkcxc24EbL2rNit8PWxdn71UI1y1O5LNvSkC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bTlPliteIHbU8xDRMgwDSlc0iDrTgcVIxqjGaQg4NPB5pcigCuQaeAdtSbc04JxSuWVX+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10Ui8GsHVY+tFwOZmY5NJC5BqSaPrTIo+akDZ0yTmuktZMrXM6anzV0dqhC0AX16U7IqJO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JOBRxTN1GamwD91NJphPFJmhICTPvShqiyaN1UBLupQc5qIPSh6AJelLk1GHpd9AwLmqd4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qpdOoQ0GhymoE7mrLZiM1s6gyh2rJkkTJoArm6Zc0gvWpzGM1ETHzU2Hceb0+lMN77VGd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NMkN31pn2oE03yl9aPIBHWlYdyZLhakE6EVVW396cLc0rDui5CqkZzWlpwAfPpWVbRNt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1RBa8RaSdT0OQoMvB84+h615ZNDskA7f0r3nSIlaNlcZVl2H6V5F4s0s6VrFza4+63H0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cWIhdcyOeYYqWFsZpsq7eKYhwa1OPobWkXzWd0jqxXBGCOxr6c8HayuuaJbXQOWZMMPRl4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K9w+Ces77a6s2b7pEq/Q8Gs5K5dN6nraEJGXY4rJmma9mKr92o7y9aY+Up/KrVjCIY+fvV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toxChAryv46y79Hs06/v93/jrV6pu4615R8XE+1RW654DN/I1UNzGV5Kx4rDFuY5rrPh5p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WGQjZNYi24RjXffDSy8u/klP90YroMlCx7DbDYgHrWT4r8QQ+HNOkuZGAfGIlP8TelX5bp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4jjGWPoK8H8beLJPFessI2zaxHbEo6H3rm6mxlp9p1zUZLm4YyyyNkk/56V7x8B/h1Br3i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PpliBJKG+7I/8KZ9vvV5v4G8NvqN5b26YWSVgodvur7mvq7w2+jeFNJg0ywYmGIfM5+87d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LRHbQpcyuzzn9tiYT+DfDDjvfSj/AMcr5PhOYzmvpX9rbVYtS8L6EkRJKXjE5/3DXzTEM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HmOOsuWo4lWX7xpbf79JKfmNLAfnrYySPvD9nvXfI+EGiqP4EcD8JGrpdS8S3U7EBsCvK/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u0oBjj94P/IjV2ErM2etfM1pv2jVz63CwtSTNF9bnHLSVA2sNJ1bNZX2SZicK7fhVy00u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FZpRW51XlsiwLxm6nik+1L3PNX7fw5v5eTHtV+DQYIR0Dn3o54IFCbKWmytM+0LkV1Gnab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Mp/SqtlB5IwygAdMVojycc7qyU7O5fs7qxetCJM4qwVrl9Nv0sLiaESkYffD5n93+7XW21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t3H76D+GvoqDU43R83iIOE2mRonWp0iBFTm3CgkVA0myumxwXIZExmqzDBqzI4OearydD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S4CVnlyHqTzCVqyCUS4NSpcYFUc0vmY71SmSX/tJr87PjjpM2j/ABW8VQSrjdfSSp/uu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Qy1tpr9WaFchetfK37aHgGWz1LS/FcUf7m6X7FcsB/wAtFyYyfqoP5VSZjUR8svwTUdTPH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e9aGAyil8vHegCoIBe9LTcYpQ1AC0UA5ooAfX3X8NNMbSfh94etDwyWUZYe7Dcf1NfIXwq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aWOnlSbRW866PpEvUfjwv/Aq+57a3ZlGOAOgqGdFIYsORUiW+7oKtiJUHNMaXbnFSdSFit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VHOKo/aZc4zxSiY96Aauj4c+MuiLoHxK8Q2qH92bpp04x8sn7wfo1cOwHNe6ftWaH9k8W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y12MfV42I/wDQWSvCCetaI4pRGnqaSiimZD6Kbk0ZNA7DqKbk0ZNAWHCvVPgBpX2zxhNd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xJH8TcAfzry2Jct9K+lvgBZWFl4PmmgmiuL65l3zrjPlgZCofyY/8CqXsbU1dneLLEZPL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vlQgyGrctpGYQQAZPWm2VrL9rXy5Aj+tch6K2L8rW+nWEUfmR+dcIpdNnzI27p/n1qoq4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TSNcTPPOHz5n8NR/ZpP+en6VokaI3rewAt7MxS+bvVmf+HY2fu+9a9va3FlFNfRRSeVB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/un8qyLSOxfSreS1aT7XEv76ORNqp8zY2nv0/WtHVdcS4jS2sopbG0yrTW4uGMckgziTb9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x9409W1uLW5YZLidIp/K+f5Pmf5/X8Kt+KJ7X+z4h51vdzSIrvJH95Gx92uStrmJZ2kmV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DjnrVn7MCSARXM6ht7Mj1Kw08+CrzUhqYj1SO8it49LC/PJEyszSk/wCyyquP9quUt/8AR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foV04/LH+7IO/HzVxtyd24Z4NP2lkOELswbrxXr+n3kjW0+6HsnpU0HxK1eYENFH5n41U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QK4XXn3OtUYdjWm8d6tJHtPloO+0Gq8HjS5i/1iB6zSnFQ+QPSj28+5XsKfY6FPHKHIeFh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MjcCce9cu8GDTTAStCxE1uzL6vC+x1y+NAx2CP5eBmnXXiOIR5U5NcKJZIZdoXirspXys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Qexgug+5uTdTSOTyTXlfiqAf2rc/71egXdo93ZzgNtwua8y1NGglZS2a7KLueXitNDEuF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JrSuF3Z5qg8XJrtPII6KCMUDmrAAOtSwjmmqOtTW6ZJoA+pvg5q//AAj3gLTtOurSPyXL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7z3/3dtdY/iiwjt49kLyTB/n3H5dtcR4C8Q/2hpdhDqFrHCZIh5En8LKP4frXZfZbBv8Al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1q84zZ9phcPTdJGzp3xYe3t4oZdOhu4Y/kRJzuZF9BWbqXj2W+mdlt1i9AB0qFbKx/wCeK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54pWbrux0rDo5y+1O4vZXeSViT71T3yDkMx/Gux+z2IHEMf5VGYbVj91B9Kz9sy/ZI5D7R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rWJ44gnfQnd1KxpIpb8K9KFvajstZPjG0juvCWrIoBcxFl/CtKVX3kc2KpN0ZWZ853EIZ2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nkozYrpVti8rGm3Gki6iYHivpz4g4JmJzUZFa2oab9nZhispztOKsCM9TSUppKoApRSUq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r60+B+hf2H8PbFmXbNek3L+vzcqPwGBXzD4U0U6/r1jpwB23EoRyB0X+I/lmvsO3uVtb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Ueg7VhUdtDehHU3I5OwqxEm7qaybTU4X781NLqiIOGrmO42BMIl61Wmv15Gaw5tXDZ+aq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pPY6IIW/sftMjH1rzP4l6e1lHbM33HLLg+1enxXfHrXDfF6b7RoFsRxsuQPzVqxtY9KhPX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FEs0ijA2rWJcxDmuoM4uIDGawL6IxyEVUZFYmGnMZBBjbNXrO5xxUMkeRVdW8tq1PHZuiY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tpsjrV1H4PNWjCW5CzYc1q2jZjrGl4etKwfKVD2PVyqp7OsW3JA4qjNcSKTgmtBTuHNMe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n21RzqFCCeR+uauITikWBVPFSKuBxTuTCMo7sTPtRn2pcUVI2MpDU8UMk5IjXcfSup0z4W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T+z3tY2PD3X7sfkef0rSMGcVbFUqSvJnGYzkUgt8163pvwUYf8f8AfqD/AM87ePd+tdhpH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FdPF24/iujn9K6IUG9zyaua4eKvHVnz/Z6Nc3jYt7eSc+kalv5V1ulfCrV7vDTJHZoe8zc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baA0UewlYIh0jhXaKtR6Vbxf8s9x9W5roVCK3PFqZvN/DE8m0/wCF1rFAUupprr/r3G1a6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pw/0exijP9+UbmrvliCghQAPaoJIQCa3UEtjxZ1qlRWkziNU8EQ6xBsvMSwq+4RINq5/yK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ml70itgc9H9K9fIHIqhdafFOGBUc0rGSbPHrC0azmkCjAYj9DWBoX2ManrP2t40xkrvP+0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QmtmOVyvZgK4DxX4W/tKN54lCSIMFvWs3E9ChUWzPN/EFyJtSuChDLvO0j0qhC2adcQGN3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WFoZ2rM9WMj0mzYQaBDs+8U6VteWZrdR3IrndGjYWQ38hUIrasr4fbPK9eleJWxDhNo66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ktcQx+1cxfgJct+P9a7O4x9mz6VwesylZ2rkp4j2k7HZ7P6uNFweMmtITw3CnA/KuPuNQ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HNXis7qRrgF0ZCB7Gu7kb1PRwGZOMnSqP3TSE7ByAeKlXnrWIb4Ox2VbguW21pFNaHfKrC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am1t8jfPEeqnpVjVtJCWv22DmBn2Ed1aufjnODzXS+G9XhG60vxtt5/lZj0X616NCr0Z8j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aZzn2iL/nnzVeS5YghQFHtW74l8NSaVOXX95C3KSDowrn8V2c1z5VUyHfID940CST+8ak2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l+zQ3exHLGgJSg80uRWbbH7OIoSlwKZv96buPNNajtFD80m7FM5pApNQ43K5ooeLgAHJq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1FqJaKEkVh28hllOTQomUpHTR3XnDg0ksuxSao2bYcCrt8AIc1dgjIfot4ZdRhB6Zr1uz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h8LxebqScdDXrlopWMZ9KxLReWQqtAuSDUIf5aQLu5FKxojStrrFaEF4KxYENXERsHFRYq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+laMChhmuYgdlNa1pdkYGadguabRjB4qu1uCelW4JFcc9adIoxwKgsgghQdqtrYJIM1VV9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1AFk6ecEY4pF0xT1FMi1sScYq9BOJfamiWRR6Yi8infZMdK0I4Qw60pgqiD4Z0aF3wpU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4e3LulBFdhZ+EbWzXcsQLD2q19lAG0oAPpXJKpUe0T1KUILcybbSIorfEcY+przb4jWf2K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vYkj2DAFecfE/T/Mijm/unFPDOfO+YWJ5eSyPLiaSrDwbc4qEp1r2Oh4dhYDiSu/+H82y7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MHfXZ+CJCl+g96ysbU2exrJ8vB4qGWbg4qCNztqC4ugmQOTWZ0DpLjygSTn2qlI7z5eQ7I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4FLynLdlqlibVXy2Y4R2oLB7yW7JgtFwvQtVmy0tLYbn+eQ9SauWcEcCbY1x71M6Bh71JZ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rhSjAdauyKec9KydQAYELwfWgox7h+TUdsgY0+aPrUtlAW7UMg2dPiAjFaSKOlVrOLEY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YrBtpMVYEXFJ5VO4WK/NABqx5VHlCi4WIVFTKvy0gQCn8bakorSdDWLqijaa2JjjNY2pH5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U0yKp54+tRxrigDW0zGRXRW2Ntc5p3UV0Fs3y0AWxS0wc04cVokZ3HZHpSE0YoxVJBcQng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K0WC4mRS0bKVVxU2C4oXNKEpyrTlHWkMaEpdlOooAhdODVG5U7TWoy/LVKdMg0GqOT1FD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11Oow5JrBnhwTQBmFW5qFlbnrV9k61Ey4zQZ3KOG9aQFhVsqKaVHpQNEAdhT1lanbRShM1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FmOKI4c1MtsfSkO5LbE1uaWTzWZawe1bumW/FAzotL/1dch8UdLyIL5R1Gxz/ACrs9MXCY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+2+E79cZaPbMP+A9f/Hd1VHcxq/CeBzHk1GnWpJupqJe9dZ5ZOpwK7n4Wa1JpmrMVUyZBG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vwtqB07V7WRTgeYmfzpNFR3PpbRrN4YQ9w3mTNyTWsCBVKzfcgq2OKwaO2L0GXM+xDzXm/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POCa7y9b5WGa4PxSheI01oB5ZEhkkAx1NekeA4tu4/SuQjtwJjx3roLnWP+EY0B51O24k+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wJPix4xVbYaLav+8Yh5yOw5wK4jwvpwmZpGHsKzbC2l1W7aWZmcscs7dSa+hvgb8MhqFwu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iPKVh/rH9foKwqTVON2bUaLqysjq/hz8MrnSdKW6n2peTqDsYcxL6fWutTwxcLnMig11s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AAUwjBNeFKu5H0tKilofOH7TekSWGgaNLI4YG6ZRj/c/+tXz8n3TX07+1oP+KN0b/r//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R/cNe9hHekj5vHJKs0ilKfmNLb8vTZfvGlt/v11nCj7H/AGd0jl+GdgJOQskq/wDj5/xr1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gmvIP2bj/AMW0T/r7l/8AZa9TUnFfJ4j+Iz7nB/wUa0FxEOFRVqcyqR1FYDSBemaEuGPc1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NsMppdgPQ4rHW4cDhjUiTyk/eq1FmfMjWVCvfNPErAYqhFPJ3NTLMcc0WGUNRhLPvXgi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AO3ev3T3p925KGsK4mOZK7KFeVPY4cRQjV3PStI8RfbLZllwJB3FUZtbjjnZHkyfSvP7bV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cqffmsjV76/lJljuyZPYV60MZF7nl/wBns9ZS9MgJVlxUw1aONCjDLV4TH4j1u3J3Sbseo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Ug+8sTY/2Grb61A55YScT2E3AdiauWxi6mvGh8Vbrbj7IufUNj+lMb4kahMpwiRj3JNH1q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13c9oekgrOmurZQf3o/OvJk8cTSKc5/Oq8ni6RmPJqXio9ENYWR65Z+Kk09ZFSQgE14J+1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Q28JwrHNPMY57hwf9UA2VU+7fyq3qnjq7sLOe5V1CRxu3PtXyrrOvT65eXNxcStLLKxZnY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RT2OHEQdLRmVIVJPAFQnAzSE9aYTwa6jzhGNMNBY80mc0CDPFFIaWgAq3pun3Oq3kNnZw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40GSTVSveP2PoraT4gaj50cckyWDPCzDLKd6qSv4NQVFXPa/gf8K4vhp4Ud7yJX1y9Aa5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/ABr0BHA6VozRDaev4isw25DHris9zuhFRRHcX6j5B1pIZlkB9asJbj7VFMYseX93Z/F9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NvJP0osXczthz7VLHDu7Vq3On21uOJc/Wo4HiXOOaQj5k/bAtHjTwzLghD56/j8v+FfNB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xI8Kaf8QPD9xpd6gRcExS4yYX7Fa+IPGfgy+8H6vcWN2m7YxCTKPklA7j/CrRhKL3OVop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FFLg0YNACUq9aSlXrQBIpxXY/DDxjJ4U8QRlpCLO4/dyp29mx7GuOUZFT2ltJczLHEu5m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yu6PtAiS0kjimYPOSAVXsemK39D0ySTVmt1A/dj52b+E1ynh62ntpIp7hjJLGMkt/EfX86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Bczs5e4kOPq3pXDzant+zshPEekLYw6sgwZILi3YEf3JY3Yr/wABwKr32mmDyx8nK/0q5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8UeJIIv8AVtcRxj/tkmz/ABpj3EVx4fi/e5l2f8C4q3UVtBQptq5ixq0MjqwwAeD60Sx+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ZQOD++6SfVT/hirliv+i48r/tp/FXPPU3grGTtxxV+33hOpHFWrTRrrUITNaQGby9zvGfv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0XxPBpwlF1C/k/NWL0VzoiiAahF9gvIZrTzfMRUSTeV2Nu+9XE3olya6O81iN1YR5wexr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tc0qvQ6aULO5z11HJk5qiwcV0d1EuDxWTMgBPFc97mrRUTOOaaxAqZsAVUkfGaDIR2B4xT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Mkb5aqwhksqgmp7SH7QKrQ2puGrZs7f7MtIB13Zxw6ZMB12da8m1nTNxbivWbvdLC656i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w9q9DB3PFx/Q85ubfyyRVF1HNa+pEKzViSTckV6tjxyJhjNNpxptUA5RkGr2mRZkOaooc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EhoA+kPhDbRXvgu1/6ZyyJn8f/r11r6PJCSY5Dj0rzv4Ba3HPpup6X0lgm+0Lk9VYbf0K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85r5PFRaqyPusBNSw8TOO9RjFV2Zwa0JAearOOtcJ2kPntUtttYc1FtFQtMYjx+lXYi5s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UNZMX9g6jz8oglz/3yaijugTyTVlbiLHNG2wprmi4vqfOAvxBIwqtca/HGTmq/iC3+zave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k/8AHq5y+Plkjr2r7KGqufnslZlnUNXW4ZsVkuwY5phTrQOKslBRRjFAOaoYhFOhGc0la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xJqsVharmSQ8sfuqO5PtUylyq5dOLnJRR13wf0q6fU5tVSHclsNik/wB5uOPwr2BddvYR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8PeFrfw/pUdnaIFUYZnx8zt/erQaxPOea+eni25NH0tDBckdTH/4SeUZ/csKgk8TTtnCk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l/SoxpcZzmNT+FZ/Wpdjq+rxOYa8mbOJHH40+LVLyEfLO30NdGdMiH/LJfypy2Ea9I1H0F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QSMm21vUueRj6VQ8WS3WoaS0N5GogLhhIvBHWuja3RT0ArM8QYOi33tC2PyNEK8mzeNJRd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Pz05qPVrXYxJ61pzRLcIT3qDxAN1wjHvBGf8Ax0V305XJrRvE5l161Wkt85q/LHiqzsBm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jPikMTkGtOCbcOtUJ4c5YdaLWfacE1okcrVzSm5XNTadN82KreYGUjNJbtsk+lZyQqc3Sm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UZOK9W+H3g+XV/DFrLLFbxRXCfPJ/G681t6N8FdLBJuHuNQf+7EuBWaoOTPp1nNFdDxE2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9F5/StnR/Aevavj7Lpk0q/wB5hsH619J6T8NLbTwPs+mW1sf77jc1dPaeFVQfv7hpB/dXg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nDWzxvSmj580v4G3r4a/vo7NT1WIbzXX6P8GNEt8FoZ9RcfxSHaK9ji0e0th8kQJ9W5oeJ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W8acVsjxKuYVqu7OM0TwPBo0eLK1t7Jf9hMt+dav9jqc+bK8ntnArdxxiqs8kURAdwrM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HnuTlq2ZkWnRwghEAqTytgqLWdZj0a1Wd4pJg0iptjGTz3qhrOtSwW8N/aol3p/355I/m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VrCRfcgZzUDTIMjvUVtcRz5lkm82L76fPuqp/ZEthcedaf6mR/wB9B/7MKAtcjXU5PPlUL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Z+lVNSub02/m2v/A4P4nX2rS1PTEvI423yRSRvvQx/e+lLHbbDyWJAx81BLRz2jahNcedL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4f4mT1U1skb+cEfUVZZQuajLAA0Aild2SzxMjjINcVq+kyWcjEDKGu4klck1Uubb7TGVc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8L8a/DoTW0mpaYmAOZ7cD/V/7S/7Nef6XAQ9fRWoWk2lXPnR/drgPGnglHR9Y0dPl+9cW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09q5a0Ha8T1cPiVblmZVpqMdlCgcjLDpVeW/K3NvOnUtisS73/uJHPyiTbV67xHErJ0Rs1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HEHfGQvbn6VxWuqfMOK6OC+8yyRu5QE/lXN6rJvZq82jDlqM9Cu+ZGDJahzmmPEpGKmnyh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Jd2a96meUS2kRNyVH3RWlHk7gO1YumXuLl8ntWtaTDy5H610SjobYXEckrEwkKnrWlDdbk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82crWgkmzvXJsfR06kKkDtNC18PF9h1H95ZNwjH/ll/8AWqh4k8PvpLmRPntm5Vx0xWRb3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ddPoHiCBYvsOpfPYtwrH/AJZ//Wrto1L6M+Xx2XunGVSkcZvJzjpUe85rqfFPhVtIk8+D9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iucZFwT0NdysfNJtojCk0baTdigPmrXIT74Y5pwGKb1pT3rGUorYpQk9yRcClyKgLGmF6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rFyFQrXPLLtfINamsIZRkGsmGMk4ouS4m3pcnmnJrUnUumO1Zmlw+XWvj5ajmCMTQ8GWg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6PGzAEVxHgeP/AE6U+1dwJAMjFQWh0ZJzViLpUEI3ZxVqOM4FBoiaE7atJMMVS6ZxQm6lo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FMBWZEKnVSelA0bdpd571pLcDbzXNW4eM1cDyOODWZojSlnVs4quyhs5qoFkFBMlIC5E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V6VlQyHHNW4p2WmiWb1vckDrVtLkY5rn0vCO9O+3N61RB539o4qNpAagJoFdtjK8+5YQq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7S/QrPGJFPUGpcso4FIkxJIIxS9n1K9o3uc1dfDfR7jJERjP+yayrj4S2bg+XOy+ma7ppa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nmT/COWNiVusj6Vt+HvA50mZZWm3FexFdf5pFHnAjBFSXEpSF5Mqg/GqVwDEpAG561lcL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GASFBJrM2uYUOmNI3mTHPcCraxnGAMCrbLkUsajnNIpMqqSnWmm8ycGrhgD5pgsY+c9akt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knArB1OfqF4rqH0xpARnC1k6h4eaUEJQO5yn2hieua2tLfKiqx8NXMbHK5rTsNKmiXkUEG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DLiqMUDp1FS4b0pAXFZT3qRdp7is8K3rSqSO9Z2NLl/avtTSq4qp5hFIZjRYLkjHGcVGWJ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edRYLoSUcGsTUGzkVq3M+1TWDdTZLZpDMueQAmq/nc0y6l5NV0egDodMfIFb9ueOtc3pJ+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p2Fcvq3FOVhUAPFOXNaIxuWAQaKjWnr3qwuLTgvvSDmlAxRcLhgUoSlC06oC4gXFNp9M9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9OpvrRYBz/dqpL901ZY/JVaQZU0WGYt6vJrEuxgmt28HWsW6XJNFgMxxUD4Bq60Y5qrIn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0mRg09oqTyc/SkxjA4pytThb4qWO2qSrDoWq5GajgtxVyOAYpALb8Gtuwl2LxWZBCCa1bS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YSZjzWjcot3plxEwyHiK4rLsV2qK1ofu01uRPY+cL6Py5WHvVZRWv4ptha6xeQqMCOVlA+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di2PJYtW4OlVKswNxTBbn1T4fk83SrWT+9GDWkX4Nc54BuDN4P0pmYs3kKCSepxW4W61g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1yHiNRsb611kpzmuV8RdG+tIRxqwrvJrjtb1SbxDqRYfLEvEadgKu+KNaZna0tW+To7jv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BuJQ7ISx6Ad6o0gnLY6n4b+C5vEupR2ULCNRhpJGGQg9cV9ZaFbxaVp8FnbL5cMKhQBXE/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j+Wyp9qmw0rAdPauwhuNoODXgYio6rstj6bC0VSjrubYuGx1phkb1rIF+c9aet8fWuLkZ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rW3eCdK9r8f8Aot6+Yov9S1fSv7UM/neCdN9r9f8A0W9fNUJzC1fS4P8AhL+up8rjlevI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9+kf7xpYPv12HmH1t+zTNu+HbJn7l7IP0WvW0wTjNeJ/s0T48D3i5+7fN/6Cleui6IY18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fZ4Sf7lGi6Ar0qNIhVZb1mFSpOT2rDlOm5djiXHIqZIFqpDMT2rQg57UcorktvaZFS/ZBT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Q3QBpcoXK0tqADWVe2g54/SttrpTVW5dGBqeULnMTWaAHiqLwqCeK6CdUwazZlQE9KAuZ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aTSY3zxitfKCkJU07sVzn30GA56iov8AhHoz0auk2x/3aZsT0q+dkckTnh4cBzh8VG/ho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1aYUUg80+di5InmXxD0OS08Fa26yDclu7Aj3r5e6A19u6vpseqadd2kgDJcRNCQfRgR/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rczQt96Nyh+oJFevgpXTR83mUGnFlNupplPbqajr1TxBtFFFWAUUUUAAGa9m/ZikNj43vL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Kcf7Tr/hXjiV9K/AvwbLoPhqXUbpClzqRVghH3Ylzt/PJP5VhVq+yVzuwtP2jse/QeIbed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TJvFVlZnmdTXFNCgBC5FZ9xpaT5yTXj/XnzfCe8sGuXc9Kh8e6UVO24Vj6Cnp45s2zsUN7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62QHIY/jT00a1XPyn/vo1p9dZP1CL6noV14yso8meZI/+BZrntR+J1hbllgZ5j/sjFYC6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P1Oahl0C3lOfuf7vFL65Iay+Pco6v441TVFlSOT7NC4xtHJI+tcZqGn/b7eWKUCX/AK6Lu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Af6vcf8Aapk+gWdzkhSh9VrFYmUnuavCwhH3T5G1zRptK1O4t3H3W4z6Vn4xxXsXiPVr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9uxns7YEJIf425+auGvNEjVyMD8q9ilNyWp87VpKEnY5bHvR+Nb/9hRnvR/YMfrW5zcpzt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Bj9a9P8L/AAZ0nUNLtr2aedhMgYxjj9aU5qCuzWnRlVdoI8XQcV7P8DPB0SXEus6hEDgAW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nNdhYfDrRtLA+zaVCWH8co8w/+PVp/YJkOQK8yri76JHr0MDKm+ae51S3INWrS++yP5qr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p9a4zzrpOBmnR6jcpwc1x+3PQVM61JpLqeSSZi7yMWY9ySa1bJYomMp2OiuoaLdhjXFW+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TWZQSR3OTUqsUqWh6T4o1jSrq28rSobmCHzvPe3n2vs+Xs3+9n/x2seG+ZI9oPFclJqc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rfSgfeNJ1mNUrHbz+KL/AOzQxLeGL7PuePy/vLnrzXM3E7TElzx2Wsv+05Rnk1Umvbh8h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aGkYpGiQig/vdv41DLcKoOJN5rGcXKkkguKfBPk4ZCpqC+cttcs+Rg4qCTBBzUwAYZxTT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mc4qo9rI+cCtoWgGTT12p2quYnlMWHSpGPNTNpB71qNLtHFNWQuaXOxcpRt9OMBBFWTCc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YaOYOUw9WvU063LyHJPRR3rzTVdciu5GOfwra8SXFrceK73ztQ+yWtvDseTZu3MB9z8z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us/bNQ1GYw6TZpvkk+6zsei17+Ep2jc+Vxs+adjk76QSM3PFY8nDGti7VbnVWit4zGkkmw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L7Q5YC3Q44r0bHCjJzxTSKFOTUyQlu1IZFGetWbWVYmJzTltN2agksXBOKAPaf2dbkf2l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b/wAfP+Ne37818+fCaQaNcwy5Kl1APvXvcMm9c+tfM42L9o2fXZdJexUSRmBBqBhnNWAgN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1yoUFJ5Sn0q2bc+lIYD6VQGc0QBpu0VpeQf7v6VQ1aykn0+5iiby5JFKq/wDdPrWkVzOxl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8Q341HXb67Bz50zH9TWJJZS3jny+an1UxWuvanDD/AKqK4kVP91Swqtbaw0B4OK+tp/Cj8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CPXHeq02mTw5yuRWmNYkm/iNI1y0gOTmtbGZiyxsgORiolq1dyZJqvH1NUaGp4f8ADd/4l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SydSeir7se1fQHw98G2/hDT9pQNeSAGWX19h7VyHwAkTZq8X/AC0/dN+Hz16+bccmvBxm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luHhy+0e4sdwM1YWQEZqn5W2lDFa8g90neQc1CsoFRlzg1CXNBJPJIO1VZ5pFU7RQZMVG1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Ra5l3HNLvVx8xqV3RuoxUDqh7047geOQSmBtvt3purMJEVh/cxV/XbeNbxzCPlBwaqzx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FetR2Cp8FznWbPFVpo9vI6VJdRPAxyelMik84EHrXcj55kOcDFVnhySRVqRNtNUjGDWq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U0clRvBkk0zlKZjOFz66/Zmv9P1XwL5ckIe7sbh4m38/K3zKf1P5V7bB5Kx4SNUHoor5O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3iPU9MdsLdW4lUerI3/xLN+VfU6sV6VvDQ4HCxabjNM87bXP6xqt5YXMU0p/4lWzY8g+9E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Zf3F39vtPJlEtpcPsmt3TdsXH3wa1Isa82qRgErmVfVORWYddW48ubT0OoWp3b5bc+Zt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n0K1SzWX7VaW/wAkckg/eKvoaksNPitrjUZRz9rdXcfw9MUrBYztQv8A+0M2kstxaSybt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Zfb7eSx1GLbcQ7dso6N6ODW9BaQrnEY4ps1zBbf6xo4h6u2P50aBYyG0l/Oib7RIojlEn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v95aLPSItME4hZgkjl9mflX2A7VNN4hsI1Ym7h4/6aL/jWTfeL7K3tpZftlvhB/z1WjQqN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2un21rEEjhSNVGAFFE9xGtfK2ofE3X9Y1cxS641rH/wBdGii/8drtvg18R0S4vtP1288uJ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fOW6beajmRq6Mobnsc9+z8QxEn1xUccNxPkyFkqgPiF4YjBxqcI98NUEvxO8NLn/iaRH6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2BakZyxNO+y/jXKv8WvDS5xfMfpA3/xNVn+MXhxel1MfpC1AHZNCMHjH4GoGjAzzXAXPx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2V2/++FH9ayLr49oM+Tpif9tZsVYWPQdRjMilcAiuI1d30FzPGMxn7ye1c3dfG68mzstbS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mr/FfVr9CqSJEP+maf41LLhCUtjR8TaRDrlhfahp4QRWy/aZwD9xfMCf+hSCuMhvGkglUn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/ktJrZXljhuk2y/P99d+7n8UWprHS1kjOZME9s1xVrONke9g8NVTvI6ixuFi01JCeMCsXU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gmoL+U29l5AfpWFDI7y5LdK8ulh+aTPVxE/Zx1NNiShOaz9QRniODWmjQmE5bmmLHBIhBb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83nbOYtvMz0rotOZhHgigWFopyHqaMQRDiSujQy9+/wAJSwYLiWSrOnStIshY/wAXelM1s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1byFM7I3Fc8oI7KNapB/CacS+4q7E2F65rBGpY6RmnDU3Ix5ZH40Rh5noSxs4x+Fnd+HtY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zp8jqjp/dU1y90BHM6K28Kcbh3qlBdvyeaQzkk11xZ8vVtKVyQt1oDYqIPmlz70zEnD0hf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3BrOxVxxfrTC2aTNIDzTFciuLXeDVNLHa1aZfIpgXmggLaPbVzd8tV14pSx6UCOw8EkDzG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c8GwhbV2reaPOakEi5Zzrg1filB4rJtUwKvwEA0jRIvRpmplhFNjmQLThcDtWYInhgq9D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6q5DecUFotfZQKUMI6jF2GHWgDzKQywswepAoNVVj2d6eknvQBYSDk1ZWMbOlR27qw61aQ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4hyasxwrilIVQcVFvPagDzKjpT9vtSFcV6BzieZxTC1OC5pwi4qiCAt1phY81M8eM1Cyk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UTk80rEg0qrkUiiuXIBApEn2VM6hc4FRAK9ZDuPM3yk4piTh8g8GnmMbCKiW2zk9KC0yeO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yc1S8plJFLFuVjzxUlJl5JyDg0ry5OFqrknvS+dsFBRZKFqfHEBVdLjinCfFAFoW6ntTh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getWo5lx1oAj/spG/ipDpC84NTLMM9anjkB70rDuZraUwzgZqtJpsgzha6JWBp6EelFgu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/AAN+VV2glGf3bflXfoFPUA/hUqxRHOUU/hUkHmNzASpzkfWuev0dd2Ole1y6LZXYIkhBz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P9MuM4DqT70Glzwu4ByaYgxXss3wes5MlLplz6is6f4M3C58m8jf0BFCI57HC6buAGK6G0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4catp5w8Ctjupqymg30Aw1o34VokK5QAp4qXyacsNICNTTgcVIIqURVNwIw1ODU/y6BH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eXTvLqkAUz1p+DTSOtVYoSm+tOpuOtFgEP3TVd+9Tt901A44NKyAyrwcmsW7HJrcux1rE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Z0jcmqztU0rdaqSPUWLuOBFSJiqm/mnK5x1pWKLyhamjQc1QVz61PFIfWlYdzQijFWkiGD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sb8daVhly1tsLWlZpiqFvL8lW7aXBNIyubNuMCtGD7lZFtJke9PvtX+x2rP8AxjoPWhId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kadQ/3/8A2UVy38Nb/izzJtRlmfq5zmsDtXbFaHlyVmwzU0DVDipYeK0sJbn0R8KJN/g20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6uvJ5NcP8HpA3hCLnpI4/8ert+vSuWW51x2Ks8gSNh37GvL/iH4g+wJ5Eb/v3647V3Pi3X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cTdcfL9a8GurmfXNQluZiWdzkD0FNIQzSrJ7qfJBIzu+tfQHwj8DB4Rqlwnyoc2+e7etcL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7fxQBcIgDyv6LX0bp8UWnxR20KhIkXCqOwrgxNR/BE9vB0VbmZNyOMUqsRUu8GkLCvL5b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S5NJkUVVhXPJv2lznwRYf9f6f+i5K+cbc/umr6O/aW/5Eiw/6/wBP/RclfONv/qnr2sL/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vmVn+8aWD79I/wB40sH367kkecfS/wCzS/8AxSepr6X2f/HF/wAK9eLcnmvF/wBmg40PW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6Ca9lr5+ur1GfW4V2oomhL56VdiYgciqcEp9KvQvkVzWOq5ZhlCnkVoQXagdKzkwamTFF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OKqPOSTTS+Aah84A9KaQrjZLhwTiq011J61NJOPSq8kq46VXKO5VdnIOSapylueavPKpz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2aFcptIR3qIyv6mpmQA0whcdaXs0FxglkP8RoLyf3qbxmnZ4qLBoN/ef3v1oCyEfeP50m8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oMKydNxryPxt8Cf7b1q61CzvYrWG4+cwGPO1yST8wr1wyNk1E53KRXTTqun8JzVqUaqsz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eItH3tFaf2hEOhs/m/wDHfvVwl5pk9nK8dxDJBIOqSKQR+dfadeIfFS48/UZ/96vToV5V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hCHMjw4gg0hBro3tEYngUqadG3YV3nkHOAHHSrNhp82oTrFCpZmIFdHFp0cY4UZ+lWrdP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pK56T4B+BMNhPHe6+yTsmGFinzID/ALf976V7V9oix7Vg6BejUNLtrtTlZolbP4VobcivA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n1GGpxpw91FmSSMg4NV2I55phib1qFkYVxncT5FNOKqHePWkJcVBRZ3YpPMqoZGpPNaosW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iJ4lg8OeF71ml2XNxE0MCjqzkY4+nX8K3Ul965H4paFDrfhC8lK7rmzRriIj/AGcbv/Hc1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jVvyOx5D4Gj22GoznqzLH+X/66dqIHmGqfgy8Y2l3BggeZn/P5VNdybpGNfRRVj5Wb7lZj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1NUr+/8AKyAaxZb9nY81qcptz6qq5wa98+F2qwan4RtPJkDtFlJB/dO5uK+YzKWr074F+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2wlbCXiAxj/bX/wCturKtFyhod2CqctXU99DgUhdfaqgIx1oBHrXz59MWgEPYUoji5yq/l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5uOhrNlqxbEUQ7CneVH/AHRVRZCe9TIc96kqw/Yo7Cl2rjpSLUg6UBYgaMelCIB2qUrTG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PLxzTCIvaomxg81EcetWVoWhsPSk8sDpVYNtzzSeeemazsFyc4FMwtQlye9Jk0WFctIqd+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4FZoJ7VIsrL3p2Fc1YFHIxWT4m1yy8NWEl3dvtA+6g6t/nirEdzPIsohIh8tN73En3UX1r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Hrek3FxBcEwW9wiJv/wBZM394+i134fDOXvM8zE4lQXKjh76+l1W9uGdiUmlLnPqzCup0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Frp0H/LR/P8As+/bs4++1czoGrppUv2gRwzuv8Ey5FT2vjvVrLxU+tQSkTv8jpn5dmPu1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83N8zuzrNV+Gd74RhN800E02einJrj5dVZrhknTy2J612l/4/tNcjO55Vf0auWv4o7tiS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q402O4kMqHP0p8VoFXkdKuWsf2ZSrCori4AYqooApmJQ5qxawpuzxVQsS5q3ZxMzcZpFp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McYr2fwhcNqlk5M2SjV43p9uI8NjBr1H4bPtt7oZ7g15eNS9metl7vUO1Fk/P7x6UWU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Si+OOCab9sY/xGvnD6kUQTr/GfxoxMP4qQXJOcsaUTA96pRuLmDE396kvxMbKWQEYUCnq+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iOf7Lo1zGuQGi2hv9qu7C0uaVzysbX5Y8p8da1bfZ9Suh/wBN2H/jxqnNB6Guq8c6Q8Go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O/P8AtVygMin5kNfRppnyb1Y6NXj60rSE9KVpvMGMYqBjtrSxAOxbrTRxSF6Ac0yzrfhl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TJi2I5JPIf6N8v8APFfTZDYzXyLoc6WusafK/wByO5jduOwbJr7Mtphzgc18/mMEpprqf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Eywr+lRv8vWteZ94NZdzbOxJFeOe6RDDU0qKngi6g0k6BaAK/lrTGgQ1JnOahMbluKCiCa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a0bnmtMhgtQlTmmgPKNcjFrq13CRwz5rEuhsJA6A10nj+HyNbmPQsitXN3H7y1JHJUnOK9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Bl3UYkDZrGOYWPpWqzE5qlcRBgTXbE8KcSIOHBqFhhjSbthIp4+cZrZHM0SRkFaY0QY1H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M0hC5seH9cufD+pW2oWMzW95bkNHIp5B6V6OP2kvFnk+Wbm1/3vs/P55ryGremaVd6vciC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woM002i/Y03qz0yX9oXxTcQtFLeQPG3VWtwc1X/4XX4ndcLq0ka/3Y40AH6Vw9h4bv7zWV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1Bn8tYAvzE1raz4H1bwzcx2up2UlvJKu5FA3bvyp8zD2NE3ZPi54jl+9rFyfxA/pVZviZr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+tw3+NS+IfhH4i8L6SNS1G0jgtNyqT5gLAtnGR+FWtG+DfiDW9AbV7aKBbURtIPNk2sQ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HMzaCoRM6Dxxqn/QRvP8Av+3+NQXHiOe4ctI7SN/ekYsa1PAXwy1Lx1LdrZyQxLbbPMaQ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0E1JZfDPULvxnL4bM8CXUbsrS8sgCqWJ4HpWMlLe51U5UNX2MQa9gdB+VRT615qEdPwrp/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Q/WLLT/tyXj3S5VghUffx3rT8dfCa28I6ILuPUWupVlVJFMYHX+7UJNnYq1HRLqeSzxCS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E/meX+Vem6P8ADexufCB1W6upIZdjTJ5e3bxu21geD9F0e+t7uXUriSP7uzyyK2TaOGpSo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2pcv91MfhTft9wf4v0rVu7a0h1S8hhYtaB2RC3VlqvdLEpO0YFS5sqGDo78pnPPcvk+YRU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E1p5iAxio2Kc4FYurPoa/VaH8plCFwCC2aakRQnJq0zjeQBUNydo4pe1mV9Wo/wApIsOUJ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3kmmxO2KXNNlKFKGnKWY8LSSXIX5c1EWIlrNupmW5xziqSuXKpyI1QWuBimfYmYkYNWt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0ZBdFQBU7DVp6mQbJo+DSm3wtaOoOFJxiqqtuQ07haBWxijHtV06HdRW6XjxN5TVOLZTb+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zL8v2pwWpmxzTV61LZ1x5LDQoFOBxTuxqItyaumefjJ2hoTxvgHmjdUAf3o311HytyX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76Uu6qAl30bzUO+gMaVhXJw1GaiByKUHFFguTKacuOahBpyt71JJNuApvmAVFu60LyaAP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tbscilTWNosQi09AOOK04xhTUjRYjlC1KtyAetU1GTTyBikaI0ILkHvV6B1bvXOo+zNSx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Yup06FADzSiVVPWsWC7Z+9WlJbnNItGvGwPerMU4TvWKkrIOtOWZj3oGb6zCQdaXZ71iR3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eMaANW3cg9atK7etY6Xu2rEeocUAaRnbpmnRzgdTWat4GNDT470AYp8PXMecrmqk2mXCZ+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N6Uz90eqg1vzHEectazRgkxn8qrPO6HBQ/lXpM6wspHlg/hWbLp0Muf3Q/KjmYHDNIzDpU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h4cgnBCqQaqv4Gmkb93kCqTGnY5GSM9aYp254rsZPAl3GhJIrPfwndKTwtVcpSOcI3Uzyq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d0ZwO4qlLA8WQyMMe1YmlyptI6Gkywodz2BpoLd6VmFwJPNIB1peaKoYA4o+tFG0kUFD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AqNk1IqHFULlY7gZp6OR3qIoaVVNAcrJ1kqaObHeqi5FOGaCjQS5561MLr3rMUmpFY80rD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ajuMisiHiraNgVmI1objirKT571jRzYqZbgjvQBtLONvWlW4A71lxzZHWp4jkHmmgNFrn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coNZ3RjTkkwTzT5gNECNuqg/hUZ0uxkJJtoiT32Cqq3NTR3NMBj+HLGT/AJYgfSqz+ELJ/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x709Z6AMCTwZFztbFVn8GOudr5NdUJqcsoNAHDP4XvUziIN9DUD6Fdxg5t2/KvRFKmnhV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TO6Fh+FQmAjqpH4V6obaNuqg/hUL6bauDujU/hVEHlxjxURXrXpUvh+ykzmIVWk8JWTg4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HnRU81XkBGeK9CbwJbtnbKy/WqN34CcA7LlfxFQxnASxB81lXdsMmu+l8E3i52sj/AKVj3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Ytt4/2TVIDgbi1xnp+VUHst2ea7GfwvegtutZRj2rMudHmt87opB9RUsLnOGzxSeRWs9oQ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pWKuVFhIqWOIg1OqgVIoFbEXGRRsDVuNGwaSLbVuMLQFyS3Q4rQt1qCJRirsAwM1mQTeY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Vn21s+s3Jlf8A1Y4FVbi4fU7oQpkRg810enqluixqMKOtUkI81+JlkLbVVZf7tcSOa7v4m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/uLXDVtHY5pIM4FLGaQDNW7W33GtTCx7J8Jz5Hh5Qwwd5IP1Nd5Nfx2cDyO37tBlm9K4j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kdRmsb4l+M/KifRrU/vHH74+g9KxaN4S0Ob8d+K38Uau6oxFpCcKAeD71U0S2QbppCFRe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zK4UDr1NWtWuRDELaLov3iO5qPI2TPR/D3ijSrC3/AOPuME10MPjyy/h1JAPZsV86sDk0m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n05b+NomHyakp/wCBVfi8ZSn7t8G/4FXyuk0ifddh9DVqLVLqEfLPIP8AgVXGCQ1iJx+E+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/AM9g34VMnjC5HU5+gr5Vj1/U4/u3sw/4FVmLxfq0f/L5Kf8AgVHs4voUsZUW56/8ctfk1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/AA3qMP8AvhxXiVsSY2qxfeIb7VIPJuZnljDBgGOeeeaggcIhGAc1pCPKrIznUdV8zK8gw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ZTyabGfmpmZ9E/szPu0rWh/02j/k1e3xwlxXh/wCzIuNM1r/rrH/Jq92hdQteNV/iM+lwz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TpGR0pIzU6DNYHWOiQ5q3HCTUCZHSpA8g6UAPdCMioWTOaV3bnNRFzQShjp1qu8VTs3W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jBUEkJ5q2QaaynFBJkzRNzVJ0dc1tvH14qu0Wc8UAY4lZT0pwnPpVx4Bz8tQtCOeKCisb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keEc8VCYwO1ADvOphmpCMVEaEBW1nV49F0u6vpgTHAhdgPSvmT4jeNP8AhJNdlmtcxWqj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r3v4n3P2XwJrT+sIT/vptv9a+U5j8xr1cJFWcjwMdJ3UR66lMDy5NTx6pL/fNZ/FG4V6B4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3Uewn561FtX2/MCM1wVnePaTLIhxg9K7fTfFltPEBcYUigR6v8Gru4aDUrOVv3MBRkz/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S683+B8BuNF1DVG/5ep9qf7qZH82avSK8GurVHY+pwt5U1cCaYehpx6Gm9jXKdqK7lh2qE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Y9amxoL5i9xQZY+eKiyKacUWC4/zo/euM+KPildA0Ca3i5ur5WiT/ZXozV2AQGvEfjbeG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zFFbrGv8A302a9DC0uaVzycdW5I8qOK8Pa0mk3MqzDzI5PlZl6j3rU1TWLFoS0DMc+tcbJ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7vKj5vmfUkuLgzOxz1qDHNIp5p/Y0uUVxtXtJ1GTTb2C5ibDwyLIPwOao0mSCaloadj37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lxHp/hxPtV1N1kkG0LT9B8S6xpWrwaXq1xBdC8jbypIU27GH3lrwe2mwK9K8PXOoXGoeH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Mbs8N5J/HleF3VxVKcUnoetRxMmj1v7QTSrKSabHB71OkCgV5DVj20ySKU1biuMVR27e9C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uY10uQKPtQrLWQ+tKZDg0uUfOaD3i9Miq73QOeaz3J55qFnIFUkTzmiZwe9MNwvrWWZG9a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1ViOc02uwO9RG9FZ+STyaSnYpSNRJy3enhie9ZsMuO9WVm4rOwrl6OUKOav2Ft9p5bpWVF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Vs7sBfLXqO9bQp9znnV7G9q1jptl4ckfVXSCzO1GJTOX7V4P8TLaz1jxDLD4fiR7WRY0j8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X03o1xYaxo5hu/s/+3HLhv5155rPgnwsNZabSL2TTrpmyJIWDIjH+6K9PDzUdDyq0ebU+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Z4Z4zE6HBDdjRHbBM8g16R8RdDvtP8Sw2FxI2pzmL5JViwx+9TfC2n6Hd2DQraqNRj/14m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pnmWZjwaVp7aaRbsJz/ePWs0QLasctnHY1tXOmx6Y0iIwUDsOlc5d3JlLA4I9agBt1cbyQ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py5BOKsRWxk60GdivBZvO3HSt+ws1t48nk1DaQiNelWzIFXk0GqRYSbBOK7nwfqiWtu/zY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SJevNTaXqciE4Y4zXHWjzKx6OGfI7nsseuF07VImp5HWuM0jUfOhwW5rRjkcHrXlyoo92n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PWnf2ocdawBOcUomPrWSgkW5s6rR75nveuRsNa3iSAX/AIZuFAyXiEqf7y81xunX5trhH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pOrNcQ3VkT+9tmLR/7UdephYqMTwcY25HgviP/SI5vrXGyWp54r0z4gaQLG+eWNcQTtujI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uICAnkV6ETyrGEdOcE8cVDJaYPNdUsAcYxWp4csLezujPMB8nPNdCCxxcvhm8gUs8WB9az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EV6br/ia0YNHCDJmvPtUjEkjSbSuaYjNr3T4TfFS3+xW+iai5iuh8kNxIfldewPvXhnS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K9JVFZnVh6zoy5kfYX2k0n2gGvPfh542PiDw+iTv/AKfakRy5/iHZvx/nXT/2ovrXys4OE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rGrBSidDGY2XnrUM0SnoaxxqcZXrzVeXUmydrVKg2acyNnydtMMmzPSsJtUk/vmoW1OTn5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eafPGKiLCsE6nN2amf2lceoo5Q9ojI+I0m5Yo8f6wA/lXBxP5EM+RncQa6jx3czPHayHn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KTOOFzXfQ2LlK8Sk0QMh+mKht7QSgDu+ae7lcknvml06YJJGSeATXejyZ7mLcW+PO9qh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X9mrRvKP79Y0qhWOK2joc0kJSg4FMXrTqoVOTvYl3V6J8Mr2OK1uAhxNuV0x97bXnNaGi6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qHofzoNpaqx6h8M7kW/xWmlllGfLmT/gRNdP8brj/AIqzw39B+steQ6R4lOkeIH1NEWRyG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V/X/Gl14n1rT7m8VbZLcKF2HoobOaDgnFttn0R8fJMeAnT+9cRD+dHhTUI7X4TWxzjGluf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b8c+J9O1DTfLtrxrm53K2fm296W0+K03/AAh6aRCFEQtfI35+bG0rQbRpScUjt/gDqA0+0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oV4/3WrIsfEMFt8X9Svp5DHEWlXI9Sm2vO9J8RXOmxTpBO8QkILBT1I6Vl3F4807ylsu7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R108LLVvqeg/EnxlBrPiGwntTvW2VcMf4juzVXxr8TJ/FVi0BQxqXD4z6VwZkyck0+P5h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6VLDwilfobSa7P8A2YsBPRNv86zYrgrERnrU66dI3FOfRZMcGnaYvrGFp/aM/cS+c0TE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d1U7uEwMRUNPqb0cVSrO0GV0OO9PEgwe9QFqjaTFZnZ7hI4GTUcihqga4OTzTfPJ70KL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RkUkaAVX887aVJjRZoV4lgqPWoGjU5zQ01RGarSZjNxJInMD5FaOmThpiWPNY+/mrNrC7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2NgQHULwRKwXPrVzU9Js9JMcMczTTfff+7WAPMyepNSwxyXDbV61ncq9zodQ19XsfJTGK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sM1QvLeSylKP1qJZTtI7UyFAlL8mhW561GKKDpVrEruAvWq5fk80khqAtXVRjofPZhVs+V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1qtk0ZNdFjwbsn8w+tAkNVtxpQ5pl3LQkzT1eqqNUqtU2KTLG/FKrg1UeXiiKWkMubhQ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s0ATb6WE5mxVZnIpsEx8+gm+p6tpp/wBFQe1XlPBrP09gLdR7VfUjBrI2ih6nBoL8UKua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c1JGM0vlinxrioIJYjtq1HeBMiqy4IxmkMfNAGkt0ripFkB6VQhwKuRFcUrFlhXxUiTB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miVfWiw7lwXGTUwfK1npIoNW4plK4p2LuSRyEN1q0JDiqseCTVgkAUWC5tJG3eplT3p0c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5wEYhzmp4bbFPhQGraxqBRcAtYVTsKsl9g4qFABSSuAKtMaVyC8uZHUgGs+OB3bJJrQIV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dyuURogRjANVn06Gb70KnPtVlNx708MVzzVWAy5fDNjLyYgPpWfceEbM52giuhMx6UwbnO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ofBUb52tiqs3gSQZKNXoVtacZNTtCq9qLBc8qbwjdJnETGq8mgXsWR5DflXsVuobsKWaFA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CZ4m2n3MZO6Fh+FRmJl6qR+FexyWVtJnMa/lVObQLOUH92BQa8x5N5WaVbdsV6RJ4PtpCd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4wdhxQHMcGsJ54p6xAV2n/CAXJ/5bJ+VVpvBN9ETtVZAPQ0BzHLrFntThAK25PD15Bnfbt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cEYNA7lGKLFTrCatx24HapREMVkUURATTlt2xV0KBTwBQBUjiKg5qaJioxUhTINIkRwa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SaRIjzT1UgmgBUfBq1EwIqukJY1ZiiwKAJFIFPUilSHNOEOKsAXpThSAYooAeCcU4OR3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ATiTNOCk55qqHxT1uMVQE+3FFRrNuqRDmgA5xUZHWrGOKjK1JRVkT2qBhwasTHGaqO+M0I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MoGTU00+M1nyznmtDMpajbWskL+bEjH/arxfxjqFm+pSJpy7I4zhgnTd3roPiF44MYews5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T90en1rz6x/f5osZ81yaK7fHU1Yjum96atripEgxTKuWobo1cjuj61QiiqzGmKAubVrcZX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etY1rwKvxtgVFguWobba+4DFXGlMUR5qKCTclRXzEQ8U0M8+8XTfaL6U5zziudWLNbGrt5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lXrW8TmluQiPFa+jWnnSjjNZ2K6nwvbYWSZh+7jXcx9Ksix193rkfhrQ5JFw0gXbGD3NeX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LcyndJI2eas61qz65eFuRbpwi/wBa1/Bnh641/VIbW2i8x3OM9lHrWEpWN6VNzfKjrfhj8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iQwWqLy4611F9+zzazuzW+rOuezx16homi2+iafHZ26gKo+ZgPvGr+zbXjKu5O59FDBQ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2cbxc+TqsD/70ZFUZf2eNaQfJcWUn/A2H/stfQZOAaiMpyRVe2ZX1GmfOEvwK8RJnFtE30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/Ey5xYBvo9fTasTUqciqWIsZvAQ7nyfdfCrxPa536LdEDuibv5VnyeBdch+/pN4v1havsK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+ox7nxReaVdWLlbi3khYdRIhFQoCOtfTH7QHHw5n/AOvmL+tfM0JytdlOfNG55tWmqcmkR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Utx1pIfvVscp9Bfs0NiPXB/1x/8AZ69zV/evAf2bG/f6x/uR/wDoTV7uCa8Wt/EZ9Nhf4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WVl71mKzr3pftTL1NYnWa8d0w96nS+IFYiX1WI7oGgDTa6LVEbg85qAXAI6VG03pQSiwZ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VGfOaYWoNEXftQpwnBqgJADUqODQSWiymmFUPamg5FG3jNAEckac1VeNeakcnJqu7Hmgoi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KkdjzUDMaAGGEGont/Spt5ryDxx441DX7bUP7Km/s/Rbf5HvPuy3En9yP2rWnDnMatWNKN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fRSfa/D9oY5YsbLmT/aDZwK8RdA2a0tRUGVyWkc+smM1mk9a9yjTVONkfK1arqttldoab5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UzfW5yjSMVLBUTVJBQUfRfwM1rzvCq2mcmGdowPyb/wBmr08HNeD/AAfn/s+38xSfml3H8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E+a8HERam2fUYKa9nYmPANQyS7VNDyfLVOSXk1ynoEUt3yeKrtdZ7Gpiyn+GoyFPYUrE3I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nvUxROeKZsQUWC5DNffZLd2J6jFeU+PbL7eEkAyY+f516Brl4pjZB2NcRqVys5kjPORi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cb70jyW5gMcrCqzjFdB4gsfIkYgdKwTzmvVTujxmrENFKRSVQgoooqAJIhXb+DPHA0uE6Z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Y5AK7jEfUVxMdSq3WocU1Zm0Jum7o+ndNv7bU7Vbi1mSaJujKauDPrXzboHii/wDDlx5tp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8q31Fe2+EfGNt4nshJGwSdRiSLPINeNXw8oK+6PboYmNTR6M6bZxSeXSJLmpEOa5EjsuM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bxULp1osK5GzjnmoXYc05ojzUEiNzVJAhGIGeaj8xfWopFYZquQwqrDLm8EUowaogsKcJ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rEEBn/djrVGK4JXNbGljjzKlbinsWEHkQFaltMKuaz9RuNkoWpYrjbEDXRLQ8uDblIuXt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81mQXnkSxSn+FlP5UTXwdSayr668uOiOgM7HUfGOk3TTTyny5v+emz5l/GvPNT17S7Zp5Y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n3jWPqc5kdiTXK6lPgtXfTd0cU0Tahqz3bt82F/nWfuqmJSzdasp05rpMrE8HWtCLCrk1h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rVAeIXfI7UEJHYrOuMA1Wur+OFTubmuVbWZD901F50lw2XYmg0SNOTUGuJOCcVt6W7BMV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FdTZKFSuWe51Qdkbul3TQnrXR2moGYYrkLVstiuh0tTmuaex30ZG0spNOEhqJHAFP3iuQ7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WOryBPtkCfv7YbJE9Y+9Urk5Q81zlvrE2m6gWRiCD+ddVJ2djz8TH3bm34xuYtSt0ljH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jV55cQBHbHHNdlqFxF9nM0B/0aR/nT+43pXM3ZR3YgY5rvizx2h+lW3mEVqXPhw3MfHesm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2Ok34lQZrdEFLSPCkcMOZBz71D4g0OObTLuCOMfc3px/FWtqtnqt6yrp1z5SY+YbP/Zu1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Do1i1zNeSywP/AKxI2ztU+v8As1ogPPI41djTREIpDg0ODC5qsZy0nWkB6t8L4jBbXcoOC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vWvM/CV4sFuioSGxzXd2dy0kak9cV4mIo++5M+gwdW1LlRpC5I70ouT3ql5lHm1xWsdybL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WHWqZlPpTftZHapsaFwrjvTAWB61WF760oulNFgsyh4mtDdWY56HNcCm5TIuevFd3rt75d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geXIpHcVvT0NvslC6gd5GA6YqmN0YxnkGtiUhFVvWsmeT965969GCujzp7jmu2KbSe+ai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i7R6VG0gNRGfrVpHPzXGEYNJQXzRkVQkKHpjTbDSZ+Y1XuW20CnOxa+2bRlqsQTCZcj9Ky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n06Yxw80W0IhUfNZm3HwtCT4Y1Wjm3LSISWNI6lUsy99oI70GfAqi0mDileTC1mdaqF1ZD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cQzXBB5xXP2k+Mg1s6NqAs5i2OtQtGa1Kn7mR2KwgdhTggrLOvwf3qYdeh5+au1T0Pkfq8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oJzXMa7KoY4NPvPEC4IBrnrzUDO55rKZ62X4edOfOSGYYPNRNL1qsZ+vNRmX3rE9r25MW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s96ljpWEp3ZIemKVehpCDToxnipNVLUQg1ETirTx4FUZGwapGVRj99XLW7MYIzWcGpRJg0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kQb0eQ881Pp6Bbh27AVmabqJigZPWnQagY9/uKyNkSa1c+fOT1xxVCF8giidy+Se9RQnk0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TcBzSU1mwDWqC75Rks/Wq5ck0ryjJpu8GuqmfL4h+0mxwejfTN1KoLVucIoyaXaaekDHp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+zJuQg4qQMT0pRcW0WRIcGopNZgjyI48+5rOxRKI3btTliIznis99cZ+gxUD3k8mTnFKwa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R9ogjHLZrny8meWP50BgepNFg1NefVlAIjq54Y23d4TJWCsI2naa0vDjFLk1I0es2j4XrV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OmTPs6mtOGZsdayaOqL0NcT470vn+9ZonpRPUlmks2e9O8z3rOFxipY7jdUEFtZiD1qZJ/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kAUAXUkzUyy471nRzjmplmFUhouiTNKH96picCl+0AUWuUXC4Ap0UxHeqSXAarEZ4qrBc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03BrMjmxU3nZFFgu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