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国精合成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9299185X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利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404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江义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、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利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利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利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35d519-11d2-412b-a9d1-95e4a74f22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a7d964-fbaa-4034-b771-233bb406416b/f2257a70-d912-48ac-a9e9-3267096c4d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d0d777-c89f-4881-844c-e4e57567ac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35d519-11d2-412b-a9d1-95e4a74f22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mrDjCmqxPJrnLBeFpjng088LUBbOaAIiOtNf7tSEcGoz0oAr4prdKlI4NQSHGaEBEwzm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3rdMgrMvWotvNTsaiJouBxnxITOlD/eryGc7SRXsHxFOdH5/v14/c4JatoMwmNg+fIrd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EscCTFbVxKEs8D0pM5mtTJeXcxpYo8q1QH5STUsM2FamaoqSfKWpIn4NErbmamRDrQBa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qWFMIabs5oAYT8pqewkw9QSLgGi1ba9AHpOnyosLW6n7qcV59cWbi9mJ4JY5rstHkBuB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pC97M6cAtQBXiQKKSRiMjtRCp7mldxQBW8xUJxT0k3AilVEY5NNZQxIWrAfGqjNXNGuY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VzTraMPIecUAdlLqwubYqkeG9az4L7YWRjhqktfJWxZlky49awnmzMxPXNAGzJKJM1Va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nNQNKZDQB1XgyXd4j07/AK7CvoyMda+bPA5z4j07/rstfS0Q4NcdQ6IF21HFWUAyarWw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ElTxVBU0fQ0AcprHh+XSNQi1XSYv3v8Ay2j/AL/4V1ukXq6np8VyYxHvGdu7OKLefd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MQXAH0oAZGVQbVAVR2HFSpzVfaQeKnwwhZlG5gOFHegCUfdqM9TWP4Q1y58Q6ddTXMKW5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P+TWxjHFAEkQ4NSRjk02IcGnx9TQUSr1pzHApi9ac9ACoeDQetIvQ0UAIelSQDmmdjUl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kC8Up6GhelADNtKF/GjFLQA1l4NRBeamPQ1GOtAEiLxTwuBSJ0p4HFAEJHWpIOpppU80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mo2TinHNOxxQBDsoCVLijigB0S8UOKdH0NI5oAiUcmp0FRpjmpVIxQA2QdaZGvJp7kUs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H+6aRMCnORtoAqgfNU6rxUa/eNTZ4oAjPQ0w9Kee9MNQAgqRelRKc1KvQ0AKKVu9IKU0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zQAwg4NRbeanPQ1HjmgB8YODTwKE6U5etAAFJpSpFPUUHpQAxR1pxQ0J1qQigBsa4zSn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aAHqKUihORStxmgBEPWkYZpqvzUg5oARRgUuMg0p4FCHOaAGJHyafjFSKBTW70AOQ4Bq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MhoAYvWrEfQ1XjHNWU6UAIxxSK+AabIetRbqAJS2QaSI4aowc5705Bg0ATu2RSxHGaYe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A3LVKv3aj281JjC0AQP1p8fQ1GRk09eBQA4dTUoPGKhXrUo6UAMqUfdqKpP4aAI370i96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I/SkTvTnFJGvWgB6ilIpQPSgigBhFPipuKfEKAJSOKh9anI4qE0ARsOtKlKRQvegCSM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dalVetAEJX5qXbTinJo20ASRjimTDrUka8UyZaAK4HBpY1+alCZp0afNQBbiGBUU461P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V0HNWYxx1quo5qzGOKAEI96iI5qU96jPWgBQOKVR15pB0pUAOaAHxjBp7j5TTUHNOb7p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PpTG6mnx9KAJe1MPSpBxTGHWgCE09ehphFPXpQA4CloHFOxxQAi9aU9KE605hmgBI+9M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yjrQBEg5qZelRRjrUw4poB0Yyae68URDmnSdKsBsQxmkkp0VNl70gGc4poBzTgeMU0HJ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g0tOXoakBEUjNPVTTox1p6irAhdTTcGppKjxQA6JTTJFPNTRDimyDrQBWKmm7KmIpu2g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FpVGKAJFXimMOtTIOKay9aAIxU0VRKMVYhFACSDiqUg61oyL8pqjIvWgBkC8nmrIWoIF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X5TzUar8xqYqdtMVOaAFZflNQhferDL8pqHbQAhXg803HvT9tNxzQAAYpyDmhRxTkHNA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pD0NAFcrQop5FAFADsfLUJHNWQPlqEryaAI8cU1Qal2mgJigBhHFCKak2GhVPNAD0HFN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rA0ARqOakQUiqc1MinBoAbg1GehqcjAqBjwaBWGx96cg+Y02I5JqaMcmgQ4A7TTEHJqf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3IZFOKjVTVyRPl6VCFoC4wJTlQVIF4pVSgQgQUnl5qZUp6xZzQBCkVSeXUyQ07yuKAKb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wxdaRYuaAFt4flpXi5q1BHxTZE5oArCPinCLNTonFSrFwaVgKscPJqykVSxw1MsVNAMj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H7VII60QHyG/K1VxyasjlTVeQYzWYrjW+4agxzU3VTUbDAoC4w9DUL8A1KTwaik+6cUB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qVelNkHFAXKhPWom71YK1E61VySq561ETU7LURFFwOO+JI26Hkf3xXjcsnWvZ/iVzoX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1reD0M5C2jHfWjdSEwgVTsYu9WJz8uKtmDRTLbqfEh2tUR+UmpoX+U0wKb8MafAKJAMm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cIaj39aeBlOKg2nmgBJHyDUcDfPQR1FES/MaAO70Ib3lb/plWFdBcSdzuxW9akWdoXHU2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2hc55NAFYHaDUP3ialuvlOKZGOMmgBHYBT61HCrcmnyBScU15xAhFWBJAS5INLbt5dwR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W8sfnHdQBpiRViIHFZs33jitUwAwFu1ZDH94woAkjk+QrnJpkRKsQajRvKl9a1BZCeLe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/wAVLp3/AF2FfTUByDXzN4KjMfiTT8/89hX0zB0NcdQ6IF+171ZXvVa1OM1ZU1gbCVNG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JwaAHWePtG7v61fPzVWtItpJqwGwaABVG6ntwvFMT79SMMigCvpthBp0DRwReUpJkIH9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epoAljPympIzyahj6GpI+poKJl609hUYPNPJ4oAcowDSUqnikJ5oATsadAcE03saWI4z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MVAxNCk4oAlLDNAbFQknNJk0ATFhg1GGGaYScU1c5oAuIwxTtwqumcU8ZoAe0gwaSFuT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sCYuBR5oxUci4qIigCfzKbvpi9KUc0ATxtwaRjmiIcUrCgATvUqjioY+pqwvSpuBE1Pi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XAmWlbpTVNP60XAjVeTTz0xSgYprHBouAhFMx1p5pvakA1R1qZV4NRJ3qZelAAqjilK0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ytJH1NPI4NAEe2m7RT6aKAHqvFOVeaEGRT0GKAHqvWkZaeOBSNQAyNeTUpUYpsY5NSkU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5HWocfNQBNGOKSTgGpYk+Wo5hwaAKynmrMfSoI0yxqyq4FACP0pkZ61IwyDUYBFADw9B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CUDioJF5NWVHy1A45NADY1qUDApsYp9AETjrUNWHHBqAjmgB0a5zT1XmiIcGngc0ALji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nRnigByLzUjrhaanWny/doAqYyTT9tNXqalwMUARjrUoGRTAKk/hoAaFp+PlpF6088LQ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IBQAj0RjrQ3eljHWgCQDFBHFOUdaQ0ARkVJEOaZT46AJD0NR+tSnoai9aAGEdaEGAaU9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61Mh4NQxjrUqdDQAhPNFBxmgUASxng0yU1LGOKZKvWgCBelPj60ijinxjk0AWIxwajmW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AFdV5qdBgGo0U1KBxQA0ioiKmIOTUTCgAxxilVetGKVR1oAfGOTT3HFNjHJp7/dNAFNh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qSIUASU1h1p+OKaRxQBCeppyCmmnoMZoAkAxTscUwGnA8UAKg5NOI4psfU089DQARjrT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jl70ARoOTUoXNRp1qQHFNASRqM06ReKbEeae/Q1YDYlpsq0+IU2XvSAh20gHNSY4qOkw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pyGpAsRKMVIqjNMi6GpBxVgRSKOajAFSSmo6AJ4lGDTXXrToelEnU0AQFQKTaKcaSgAw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ATRjg0x+9OXgU16AGZqxB3qsvU1ZhoAlkHymqEo5NXpPumqUnegBsI5NTCoY+pqYdaAJ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akTrQA5x8tVz1NWn+7VU9TQAlNpxOKbQAA4FOQ802lTrQBPSHoaB0o7UAR+tC9aD1NKo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tWAPlqBl5NACUoooAzQA6ikAIpQM0ASL0NMNSKvWmsnWgBq96njFQqvWp41oAVxxVR+h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aBkcI61YiXmoYEOTVqFOTQSxwHBoiHJqXy+DSQp8xoJuEijbUAXrVt0+Wolj5oJuNVa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rUyJ1oKuQrHx0qRI6lCcU9EoC4iR5B4pxi9qnjTinlBg0BcoGKhYsVZZOtCpQFxYE4pJ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ePmnYLlZI/apUSpFi4p4XFILjY09qmWP2ojXmrKJTQXGxx+1P8v2qeOPg0/y6tBc+LE4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LVVz1rMkaPummP8Adp54WoWPBoAiJ60YytNapI/u0AQlMCoJWwKuyLhTWdcHGaAAHPeo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jtnNWBCe9Qt3qY96hfvQBx/xJbGgS/7wrxhgXc17L8Sz/wAU/L/vCvGVbDGt4LQzkXbQ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06I/uyKjjjJFXYxZWkBzSxEjNWJYMCoQu3NAiGfvUSEjNTSDNNjXrxQBPbXOxTmpo2Ez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mMmgCTYC59qdHAXb5QT9KkezeaAyR59663wZaWtxakSKDLQBYs7CSTSDIRk7MYrBFmUR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ijt2jCjbjpXG6rst7hxjC5oA5SfLMeKWJOOasyujsxAqu8gWgCK4dMVTLBj61ZcowNQo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OkBPSp1RVWm4GaANzQY2vLNonPIqje2BSRtvUVPptwbVC6H5qXzlupm3Nhj2oAykhIJL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zbH/ANWakuLWXDfL8o7issswJAHSgDtvDa+X4isWHKeeuD+NfSFs4KY7184eCpBdXVgm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fR1mhUgntXNUOiBegyBVhTUSEGpE4rA2LcS5qwFwtQQtVkHK0FCQnDVPkbahjXmpSM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RUMYqwo4oAjIpMVIRTcCgB0a8GnRjk0R9DT0HJoAO9KTQRzS4oAcp4pmeakVflqIjBNA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3saRDyaAJyaVcc1HzinL0NAAe9C4ppzzSDNADzTF60HpSLnNAFhAMUvGDTV6UtABUsVQ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k60w9DUkg5qLBoAE6GpF7UxF4qVV5oAkjXg0OpqWMcUMBQBDGME1ZT7pqEDmp1Hy0AQt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09BxQAqipBxQopdtAC4qMjmpaYRQBGRxTafjFGKAGqKkHSmqKkA4oAQdaU0L1oNACx96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I8U3HNSU3HNAD0GAakVTSJ0qVaAEPSm8080lADohTjRFSv3oAiJ61CD81SHvUY+9QBd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PF9w1XuOpoAS3XNSucUy2FLNQABsimE0JyDSEUAKDTk5qNR1qWMYNAE6j5aryDk1aXpV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3p4GaagwDT1GKAArxURjqbNM3CgBEXGaUDJpaEOTQAjDApYzwaWQcUkS8GgCRDg1I/3a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gCsBzUgHFMx81TIuRQAwLUm35aQLzT8cYoAYg5pzdDToxTnAxQBXop23NIVIoAYR1p0Y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AD+lIacFpCOtAEXrTo+ppDToxyaAJD0NR1IehqOgBp6mhe9B60q96AHIOvepFBxTY6kX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zSHrThQBPGODTJRxUkfSmy9DQBAo4NLF1opU60AXIzwajlPWlj6UyQZoAapqQHAqNV60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WkxQAmeMU6PvSbaVF60ASxjk05x8tNj6mnuODQBTbqakjpjDmpIhQBLTGGM0+mtQBCR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6UAG2ngZpvOaevSgAReaeV4pE6089KACNeDUcq9amj6Go5R1oAhjWpdtMQYzUlNAOiWp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VYEcVJKOtPjpslICL+GmYqSmjrSYDCppUBFPIpyDrUgPi6GnrnJpIvumnrVgQy1EAanl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KJBzUkA4pJR1oArYNJT6MUANAzTgKFFPUUAAXio361YC8VGy9aAIgM1PCMVGBip4loAH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XHBqm460AMi6mpR1qOMDJqVetAEoxtpEPJp2Plpi9aAJGI21XOOanPSoCOTQAw4o4NBA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fU02nR9TQBMBmlxxSr0ooAixzTlXmjHNOUc0ASBflqF15NWQPlqBhzQBFgUYFPxRjigB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qVFoAcqjmgqKkRacVoArhQKmjUYpAozU0acdKAGbeKiKjBq3s4qMqMHiqsK5WgTk1agT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3TJPFFhB5fy0yJBuPFXfL+WmxR/MeKLEETR8dKYIqvmLimiKixNioIsVIqVP5dJtosU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q5qWNKLALGnFKV4NSovFKV60WAqlKFjqbZzT0josAQRcGnPFzVqCPjpRJHz0qrAVRHxR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SsBWjjqzGlKseD0qdE9qaQEkUfFSiHNPgTirKx8VokB8LNytVH7/AFq32qtIOTXOBGx+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LHFAEJHWnIcLQ3embuKAJHOVNZ9wvWroOVqtOOKAKyp04prrgGpgMVHIOtWBXPeoX71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HJfEWMN4dn/3hXjRg5r2X4j8eG7g+hFeOxPurphsZSFAKZqFZipqzKcVDGimqMhxm3LU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oHiPNIQw4NC7RUZQjNM5HegC6iAimvEKigcgVI0wHWgDpfC13b/ZJbSXAd+5q9tGiytL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1kZgp5I6iunVWu9GRedynBagDcsNYPkpKWzu61l+NZYoxGUI+YZOKZaQmCzAY5rE1qY3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YJ807eGqJYDzUqRgd6AInUYNNiUZqebYBxzUaFQDQBIz4XFNjY5qKSXnikVyOlAGxbgR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LA81etYw1kST89Z0iFSQOtAGhZ6q8Z2yjch61Yu9JFyvnWw3A8kCs2KIhMdRVq01WXTx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/wAFmS08QWPBVvPXg/U19QWUxk5Yc185+G9Ssr7WLFpB5conX/0KvoyxOU6VzVDogaCM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lXpWBsWIWNXI+RVOFauxDigosQLT3GAabDxmklbrQAsZqwp4qrGanVqAHE03IpCaQUAT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j+7T060AOPU06mH71PFAEoHy1CRzUy/dqM9TQA3bxTVWpwBtpqp1oAQLxT0GAaCMU5Bw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2FNAzQAmOKRRzT9tCLzQBIo4owKeq8Uu2gCPAqWIYpoXmnxjmgBJBTNoqWQc0wDINACo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nqOtAEyHikc0sfQ0jCgBqnmrKcrVYD5qtxj5aAID1pynihxzQvSgCWM0402EVKRQA2m1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EpNtLiigBFFPpq9akx8tADQMZpD0pwWmnpQA6OpOxqOKpSMCgBlFKo5NLigBy9KkQ0xe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qM9alI4qI9TQBLEae/SoojUrdKAIMdai/iqX1qE/eNAFyI/LUU3U06I8UyWgBYDjNEpz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AE4BopF6Ggd6AHL0p6jFRoalUUATr92q8nU1YjGVqvMMGgBENSA5qBKmUUANY9ajyam2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UqdaXbSJ1oAewyKfEKQkYp0dABjmpf4aj71J/DQBCR81SLwKjP3qkUZFAAKdTVGTT8UA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psdOk6UAQqKUjg0i96WgCMjFPjFJinxjrQA8DNNIqSmkUAQEdadGOaGFLGOtAEhHFQnq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BhFKg60HqaVehoAeg61Io60xB1qVBwaAIyvPSlAxTivNIOaAJo+hpkvenxjg0yXvQBEB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3p0VAFiPvTH70+Poaa460ANXvT/4aYpp/agCPHNBGKdRigBlPQZBoxSr0NADoxgmnv8A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3TQBUYZY1JEKY3U1JH0oAk28U09KeOlMI4NAEJpyjrTWp696AFpw6U2ngZoAdH1NSEUy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jrUcwqSPoaZMOtAEKCpQMio0GKlHSmgHx9adJ0pkY5NPfoasBsVJKOtOiFEgpAQgcZpA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MGkwEpV6UhpV6GpAliHWpAPSmR96lUcGrAglFMUVLNTFGKALMC8Uky9akt/umkmFAFMi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AKBilXrRQvWgCZRwaY69akj5Bpr0ARL1qeIVB3qxDQAsgwpqlJ3q9KvymqEvWgBsZ5N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mUc0AS8bah3c1Pj5ar4+agCXd8tRGpO1MxQAw02nEUgWgBu2nRjml206Mc0ASAcU7bxT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aci04rzTkGaAHqvy1C68mrar8pqBl5NAEAWl2/WpAuM0oXNAEapUqR0qJUyJQAiJ1p+z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AVwnNWIouKRU5q1DHxQBEYeKgaLrWkYxtqs6DBqzO5Vt4+TV62h5qG2QZNX7dOaBC+V8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2fKabCg3GgAMXy0wR1cZBtNQ7aAIClM2Vb2CkCCgCBEqZFqREFSqgoAYi04pU0ae1SiM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RI6seWKcqYosAsCfLRInNWYFGKV0HpVAVQnFOCcVOEGKUJQBCqc1MkdPjSrCR+1NAECc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BUmBWiA+Cf4agkPWpl+7UEg61ygIB8pqNxgGpE+6ajk6UAVZTgGoYznNSy9DUScZoAnU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h4NV7mgCv0pG6GlpG+6aoCAjrURHJqU96iPU0rgcn8SE/wCKXuyO2P514hA+DzXunxD+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rwg/I9bwMJlyVuDUCMT0p5k3qaI48CtGZIkVziml6CKiYmmMR261ATlqkqIigCRDgGq8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Y8mgDV0DneO5xXZm68myCY5C4riPD022/iQ9GNdZezgHb05oAtQ3JuLZFXrkg1zU0sa3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LntlgRT9/Jrk9VQfb5mHTNACS3WchBgVX3E96Zuz0oU4oAkjjp7jANNWQCnghgaAKhOD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wTU1s1AG1DxGRWc7ZlYCr8B3RH6VnEbZWoAtQr+7aqrnBNTpNhSKZ5fmZoAueHf+Qraf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sbQfLXyhoMZTVLTP/PeP/wBCr6vtelc1Q6IFxDUqHNQKcCpF61gbF6GrkXQ1Sg6VchPF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ERpZO9ADI+lSKeTTIx1p4HNAD6Ve9AHFC0ASL0pymmKeKcvegB6dakqNOtSUASr0qJ+t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Esf3TSqM5pqfdp69aAGnpSx9DTmWhFxmgBrCkAxT2GBTFOc0AOxxSIOTRSp1oAmAxS0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plPjoAWTvTFPBp8nemIODQAq9DUi1GvQ09W60ASr0NIaVOlIaABOtWV6VXjHNWB0oAif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x0ATRVIRxTYRzUjCgBYxkUxxg1JH0NNYZNAEfakNOIFIRxQBGp5qdfu1EBzUydCKAFUc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VGV5oAbF981O4+Woo1w1TOPloAiXvRjk0L3pc4zQAq1PF0qBeRU0VAE235agbjNWB9w1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NWD92q8Qqzj5aAK6j5jUbj5zU3G6on/1lAE0dNl70+MdaZN1oAiXrUijINRKc1Mn3TQA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kIoAI1qdBUSCpl6UATxDK1WnHzGrMXQ1BOPmNAECLzVhV+WoVGDVgfdoAZjioicZqY9D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QDFNUnmnjpQAuamj6Goali6GgBTUqjK1EepqdB8tAFdhzUid6RhhqB7UAKn3jUuPlqN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BkfensPlpqDrT2HymgCDGM009TTwM5pCoyaAG0+LvTMc1JHxQBKvehhQvelPSgCBhRGM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Akb7tQYPrU3Y1FQA0ilTvQRSoMUASL3qaOoBxU0Z4oAc4xUSnmnsetRr941YFiOmzdDT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epIu9R0+LqagC0vSo5O9SL0qOSgCNTipF6GolHNTKOKAG0h6UtIehoAReDTlPWmU5eho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idakI4oArHrUkfSo26mpYl4oAkHFMPQ0+oz0oAiPWnr3pnenr0oADT46YRUkY61YEsdP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wKAHxd6JhwaIaJfumgCtUi9DTFFSKKAJYV5PelmGM0sPWlmHBoAZbjk0swohGM0sgzQA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SjhT6UwDJoAYVpUHWnEUJzQBIgqUcKajXjpUo+4aAK703HFPfqaaRQBZtzxRNSQdDRJ3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Cn45prjIoAapp69aaFp6rQBOnSmydDT4xgYprrmgCv61Zg71BjmrEC0ASSgFazZutaci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AEcdTR1HEvBqaIUASj7tQ4+arAGAagA+Y0AOI4qOpDUZ70AMxSgZFKBjIpVHBoAYRT4V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QBOi8GnhaWNalVODQBTkXBNEQyalkTk0RJzQSTqvy1Xdfmq8ifLUDRc0AQBOKQJVgR0b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iUqJ1qVUoAWNKcU4qWNOKcU4NAFZU5q5AnFRLHzVuFOKAAr8pqlOvyNWkU+WqVyuI2qg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rg1UsFygrQiX5qAHbPlpIk+Y1YCcUImCaOUBCpxUOyrRXim7PajlAhC05Y+TUgSnqlQk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Keq1IiVSQCxR8VJspyJxUmyrSJICnNOWOpNnNPRKtIQ6CPFOePmpoU4pXjqQK4jzTxHU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jijAqdUojTrUyrigBEXApSpNSKuBRtoA+AU+7UMnepo/u1FKOtc5Y1OlRyjAqWMcGo5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USjrVlh1qIDg0ALGpwaguRxVmPoaiuBQBUC01hgGpgKikGM02BXPeoX71Me9REZzSA5b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B/OvDLo4JxXu/j9QPC177AfzrwOdtzGuiBhMdbNkmr24Baz4/k5p/nZHWtGZItFwajPe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dTGIwxTDinMcZqEtigBCcCoH5zTneoWagCWylMV5G4/gO6un1qdvNRwOGjDD61y9s6+Z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KyaRaS91HX2oApafLcGN5unlnbUNwxmck9TQb4xQlF6McmqJmYsTmgBZl8kcc1HGTJnP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w5BxQBAWIzzTkmwOtNZetN2UAOeTcantulVQKnhYg0Ab1mMRGs65+WRqv2Db1NVdQQK5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3IJwapxdDT0YhqAOg063X7XbEH/lov8A6FX1DANgFfKejysby3yePMX/ANCr6shGQO/F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nXpVdKsL0rA2LcPSrcNVIRxVuGgosR0snekipZBwaAGxVKo4qKIdamUUAO7UwHk1IRxU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ReDUa9KeKAJEPNSVEvU1IelAEqHK1G/WpI+hqNhzQBIn3TT4+TTF+6afF3oAkIoUcUp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MVMw61Ht5oASlTgmgikXrQBOgzmnY4pqcCnnpQBFT4utM9akhHNABJTV6GnyimIODQAD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3oAmj6UFTRH0pxoAbH1NWB0qBetWEGRQBC/WiPvSyDmkj70AWYBUpHFMgHWpSOKABBwa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aY45oAjNNxxUm2kK8UARCpk6GmBOalVDigBV6Uw9TUyp8pqMp8xoASP71TOPlpka4apn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1NOxzQV4oAI+hqeLvUCcA1LCetAE/wDDUTdDUo+7Ub9KAEiFT/wVBDVkL8tAFQDDmo3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RMP3lAE0YqGc8mrCDiq9wPmNAEUZyasxj5TVaLrVuMfKaAI6KdjrSbaAHIBUo6VEnGak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UMw5NTRdDUUv3jQBCtTr92oamT7tADT0NQN1NTnvULDmgBqDGaXvSouBRjBoIFqWIcVE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ExzU6fdqIipk6UARSfepFFD9aVelADkHNTFflqKMc1P/AA0ARqMGnHoab3px4FAEWMZp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FLH3pp6U6LvQBKgpW4pF70MaAI24oj70daVetADiOKj21KelR0ANIoUZp2KBQAVJHUdS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/eNSN3qNR8xqwLEdJMPlpYxSzDigCrjinxDrSAcU6PqagCde9MfvT170x+9ADFqZRwai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AR4pCKeRTSOKAIqcvejFC96AJIxzT36UyOpCODQBWI5qSPpTG6mnx9KAJccVGwGKkPSm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VGKaBgmnjpQAYFPQdabT0GM1YD4xQ44p0Y60rjg0AJDTpBwaIRSy96AIAME1J0pqinkY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g4NMg6mpHHymgCOLgmlfFCjFBHWgBvGMUg607HBpqnNACsMA01e9PPSmryTQA9RUoGAaa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MOtNxUpWmbc0ASwjApXGadAOKVxQBW2ZprDAqwUqJhigCMGnqabTlHFAEqGmseMUqjik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1XxzViEUASycLVCbqavyDiqEo5NADYhwamiHNRwrkH0qeIcmgB+ODUIHzGrO3g1Cq/M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VOwpm32oAYq04JxSgVIBkUAR7KlhXmgLUsK0ATxrUipxQgqVV68UElWROTREnNSOOtLC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phi5NWYl+WmleTQTcreXgdKb5fPSrWzikCVYiFI8ZqRE61IqU9FoAWOOlMdSxrxSleDT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MfFRovNW4U45osAwx4FUb1MRNWqUqhfr+5amBFpiZjFaMSfMaqaSn7kGtGJMuaAHBOKB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rAh2UmyrG32pNgoAhVKcqVMqU5U5pWAiWOnpHUoSpESmkAkacVIE4qSNKkCfjVElfZT0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VhD4kwKcy0+NeKUrUWAjVKcEqQLxShaLAIiYqRVoVaeBRYAVKXZT1Xil20WA/PiLpUcv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9a5iwj+7Ucx4p6HANMk6UAVW71H2NSmo8ZBoARDjNMnp696bLyKAIF71FNUyiopRwaAK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leTTStAHOeN+fDOo+0Rr59PNfQnjRM+GdS/65GvnuuiBhMaT1pmTTz3plamJKpwppIJD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EBqCixI2ajaPK09nGaduBWgCg4xmojV2SMHJqHyxQBHFxmuwsnN34Xk5y0L4/A1ygiz0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21O3P8UWQPcUAZN5AyQI2OKo20hZjk12d9pyf2JA54JFchJF5OSKALEdvLccRDf9KsR2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71UY7uW2H7o7D7U7+0ppgfNO/wD3qAJ5AuThgahLDB5pDKGH3QPpUbNnNACg5zU1qQSa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gmgDasZQnfvUV84knbmoISe1RyqxnagCRFA6U5Rg02NTg05e9AF2wl2zRY7Ov86+s9Pl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Y/fR/wC+P519ZaeP3a/7tYVEbwZfTk1YjHFVoxzVyLpXMblmHpVqKqaNViJqCi3F1NSP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eKAEiUc1OoqKIcGph0oAUj5ah9ambgVDQA4dKeKYBT6AJE6mpD0pkfU1IRQA+Poaawwa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AVB8pqSIc0xRgVLEOtADiKcgpD0pUoAGXIqPbUx6Gm0ARFODSIvJqQ0gFADl6U89DSKK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hg00ipIRzQASCmoODUkgpqDg0AMxxSgZNKRQvegCaNeKcRikj6U8igBgFToOKgqzEMig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LMOtRoKALUNTHpUMNTHpQAL0NNYYpydDTXFADaMUUv8ADQA0CpVHFMXvUyjigBVHBqI9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TQAsf3qlf7tQocGpXPy0AVwOaG6U4DOaQigBEGVNSQjBNMT7pp8fegCcHC0x+lKORSH7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cLUMNT/w0AV9vznmomH7ypgPnNROP3lAE8YqvcDk1ZjGahnXk0AVohzVyMfKarxryasx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kp+KTFADV61MB8pqMDFPoLJYulMmFSQ0kgzmgCvip0Hy1HtxUyD5aAIyKhIwTVnFQkcm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OQU8LzQQMVcVNGMA0mBT1U80ANIyakXpTdvNSIODQBA4waRelPcc00cUAOj6mrH8NV06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XPy0i9aVhkUAQ96XbQBiloAYVpycZoI4oXoaAJV70HpQg60pHBoAioj5p2KEGKAH1Hip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RkYoAzTyMimgYoAWnoMZpMcU5e9AARTFHJqQjrTFHJqwLEYolHy0R9KWbpQBWAxSxjBN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16Uxx1qSPoaa/egBiCpl6VCnWrC/dNADCKYwqQ0w0AR0AYzRilAzQA6OpccVHGOanxxQ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KHGCadGMUAPUcUMMinD7tJirAgIp2DSkUtACBTT1HWkXrThQBLEKc68Gki6mpHHBoAbC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Bps1AEKL1p+KEGaeVoAWEVI4pIFqSQZFAEKDJNDLinqvWgrnigCLsaavWpNuBTVUgmgB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ikC85oAkTvUqdKjjFSL1oAYwxmo6lccGogOaALMI4ocU6AcUOOaAI8fLURFWCnFQFTQA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BaAFUZzTWqVV4prLmgCLFTwCoQOatQrxQAOPlNUJh1rSdcqaoTDrQAWwzEalhXGabaD9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sCPlNMjTJNTlflNEEfWgyIzFTPKq35dJ5VQUVREKeI+KnEdKI+KAK3l1LEnNP2e1SRJQ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VFFSqowaBFV060QpzUzpSwoM0CJ40+WkKc1PGvFGygRAU4NN2VYMfHFM2VYDFTinKtSK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KUipEWnFKpICFBzVuFcioo4+elXIU4qgIyvyms+/XNvJWqVwprPvl/0eSoAXTI8W6/St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MWy/QVetF5NAAydaWJMmpmXrREvNWAjxgLUcadatyL8tRRryaAI9lOWOptlGz2qrARhK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qlRPamARrUoXFCJUgSgkj20qr1p+yhVoEPQU4LmnRpwaftFADNtG2n4FKFoAQDFPRfWg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GelO2U5FxTwv40AfnbEOKa69adGeKRj1rkLGKvFRyDipAeKY/wB2gCswxmowPlNTMKYB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lP280jjC0ARAYFRSjrUgaopT1oArkU0gEGl700nrQBg+MEz4a1L/AK4mvnY9K+jPFoz4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zmRwa6IGExh6Go05Y1IehqJeCa1MSVl4pgiNIZeamWUbaCiuQwNSo2BUbyZJ4pFY0AW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fIphfFAD0GK6/wAEcXkw9Y649DnNdr4cuyVDrHgpGEyKAJdf1AQF7Mx7ht+/6Vydw6tx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DdMrXPE5oAaVz0NIIm9CaXDZqzDdrGuCOaAIEhI+8pWrlvbQPw06p9apyzPJnk4qBYFb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ghnKxTiUeoqFcqajWMKf61enhjhfakomH94UATWnIH1ouP8AWmltRxSXH+tNADrVuWWg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Ktuq7JHiDzPWgBbc/OPrX1lp2fs0H/XNf5V8k2jZkH1r650wZtLc/wDTNf5VlU2NoGhE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r92noK5DoJIzVqGqsYq3AKCizAKmYcVHDxmpyMrQA2LpUw6VFHxUo6UAK/SoRUz9Kixg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XvT1WgB8fU1KajjGDUh6UAPi6GhqWMcUrLQA0dKmhGRUQGang70AOK05VHNKRQvegBp4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AhoXrSUq0ASqKfjikSngZzQBDinxDk0jDFOh60AOcU1BgGpJFpqjg0AMxSAYpxFAHrQB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2PpUhFAEW2rMA4qvViDoaAGzjrUUYqaaoo+9AE8VSk/LUMdTkfLQAiHINBoj6Gg0ANxS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KAFVRzUyrxUK96nXpQAAcGoW6mpu1QN1NACp1qR/u1CrfNUzDK0ARoM5pcU5B1pD3oAZ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GaAJU+6aa3SlU/Kaae9ACxVZ/hqvEvWrJHy0ARY+aonH7ypF5eo34koAmj6UyZetSRc0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pk+6ajUdakT7poAMYppGKdSHpQA2njpTacOlAE0HQ0SUsHeiXvQBEetTRjK1FU0Y+WgB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DULDk0AMTjrUlNpwoAeBnpUka8GmR9DUyc5oAiYU9elDjBoUcUARsOTSBeDTm604DigC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QovNWAvy0ARetIRgGlI5xQ44oAixzSgYpQM0oHNADCKEFOYdaRBmgCRBQw60q96Ru9AD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AkA4ptPA4po60AIRTR1qQ0xR1oAWnL3ptOXvQAp701etOPemKeTVgWI+lEvIpIzSy/dN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4ojGTUAWk6Ux+9SRjg0yQdaAGJ3qdfumoVGKmX7poAaelNPQ049KaelADaQDFLilUUA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dT/w0AVXGCaWMYBpW6mlj70AOHSgjinfw0mKsCBhS04ijbmgAQZzTjSqtKV4oAfDzUr9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pQAR9DUc3WpI+hqOUZNACRipcUyJamAzQA6MdaH70qDrQy9aAGoKCKcoxQRQBGRxTaft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NJTlFADlHWnKKEHWnL1oARhxUQHNTsODUI60AWYF4NK45p0A+WhxzQA3b8tQEVZI+WoQ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U2ylEfFAEYFIRVgR0hioAqgYNWIRSCLmrMMVAEbjg1QnXrWu8Xyms6ePrQAy0XEZqzGK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Xk1YMk8v5afCmAakCZWnRpwaDNkeyjZU+ykCVBRDso2VP5dGygCsUPpTo0PNSlRT41oA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ROKlRKCWVmjPNOhi5qdlp0Kc0CJI4vlpPK5NW0j+XpTSvNArlYxYFN8urW3ikCZqxkCx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SIlUgI0jzTjDxUyJ1p+z2q0BXjj5q5DHxTY0GTVuGOqArSQ4DVkar+7tZTXQTJgGuf18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7p6E2qZ9BVy3UhsVFpqZtl+lXYE+Y0AOKcUsKc1KU46U6FOaAEkT5ajjTk1adPl6VHFH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yrG0Um2rAiVakRacFxUirSuA1VqQITTlFPC+tK5JCUNCr1qUjFIooEORTTwlOjGRS1dg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gZosA1Uz1qVR1ptSIM0WAcop4HFCrUgWiwH5xxnANNc9aVehpr964yxqtxTXPFC9DQa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4jg02gAwKhnOBUoOTUU44NAFbNMbvTu1MJoAgbvTKcx5NRjigDJ8TDOhX4/6ZN/KvnI96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6Jfj/pk38q+cH4BrogYTHwwiRGOarSAKTSQzMN4B4pYjuzu5rUxGCEHmn7dopxcCmecC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JMdanOGBqLyxQA6PvQ44NLH3pH6GgBEOM8103hXVFhDwsMs3SuT5q1p1x9nvI3yQAecU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5HBrASdemK67XkSfQIZwOozXFwgOHPpQBYLoaZhTUSsKeNpHWgCVEA71J9jDjINVxGW6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ADjEy8U1QyGkeRuuaIZGY80Aatr9ym3I/emnWx+Wm3PMlAEQHBrW01xNbtGeSKzMfLmp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AFryPs5Jr6w0Y5061PrCn/oNfL93b/uVkHINfTvh47tHsD6wJ/6DWVTY1pmvCcipx0qC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RDmrcIqrH96rUVBROnBqwvK1WTk1ZX7lADegqWPkGojUkXSgB1IRTgKaaAHR1KoHNQIc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HFSEcVEpzmpwvFACwipWAxTIhintwKAGLUkfU0xBnNPQUAT4+WmL3qZeVNRgUARP1NNx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ACAZpVHJoVTzTlHNAEkdTKM1EgqSgBjDrRAOaVh1ogGGoAsOvy0xV4NSMPlpi9DQBERz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RigByU9RwaYvepBwKAIj1qxB0qBhzU8I4oAJh1qKOpZqij6mgCePrU5GVqvGeasH7tAD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TQetACU9RkUgXilA4oAAOalXpUQOKkU0ALUDjk1MTUTDk0ARL941aAytV1HzVaUfLQAi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MUhHWgCNRnNOC8UKOtPxgUACDg01hjNPj70jUALAKsEcVBBVg9KAINuDUEv3qs45qvKP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0QDinSL1oAij6Gnr3pIx1p6DrQWhh70IMinMvWkXvQAbTSqKWiggkg6mlk4NJD3ol70A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WIz8poAd2NQt1NT4zUTL1oAhHWpAOKbin44oLAcVNDzUNTwDrQArjmlUfKaRzzSr900E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p+9UgGBQAxRg1OPu1EOtTqPlqwIgMtQ44xTwOTQ3SgCNEpGXFSR9DTW6moAiI606NaCK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PU1ISKjPGaAGnpSLyaQng0Rn5qALIHFMAwTUi/dpKtARtTae/emUAOWlHSkUU7BoAG+6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1HsoAli4xTnOVojT5aRwdpoAjA4ojX5jSoKkiT5jQBMi/LTHHWpwuFqJh1pWAixT4+9J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YUgXipGX0pAMA0ARUoHBp1KBkUAJF96rDYC1BGMMalf7poArtyadEOtNHU5qWIZzQAve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kcUAQkU5BSHBpU70AOxQRxTSaXdxVgPiHNPfpTYqV6AHRjg1E/3jUqdDTGxk0AOiAqXH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pSkcU6MCnMooAYoplSACkwKAGYpjCpsCmFRQBFSr1p20UBfagCRFp6rQg4pygigBrL8p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NRqmSaAJrdDtNJIhJqe2XANDryaAK+04pqp1qcLQq4zQBEBTlWn7aeq5oARF4pxTinqu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bt04NR7M9qtwLxQK5HInBrKuo+TW065BrOuE5NAXK8a7VxU1unJpFTAqxbx1ZBKifLT4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5Y8UCImSkROtSuOKRBjNTYq40rTdtTke9NAzRYLkJj4p8UfNSbeKfEnNFguOSPinBcVK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QlM06BfmqTbSwr81NCLaL8lRMMGrCD5KjKZNaJAV6ei9akEYp4jA7VQEajmpY1zQqDmp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TylPVcdKcRVgRInJq3EMCoEHNWY14oAbKuc1z/iFcWhHq6j9a6M9DXP+Ih+6iHrMg/8A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IoQBVqJaitRvWrEa4OKQD8U+IYNG2ljUg1YDz0pqL1xTyMikVaADbS7OKVVxTu1ADAlS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A5EFP2CkUGn7TiggiZBSBAKcwNIqmgCaJflNIR1qSJflNIV5NUK41F60qjrxTkGAaUDF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NaRRUqL7UEjlGKdwKQLS7aAPzfXoaY/Q09ehpj964joGL0NBoXoaUrQBCe9RZ61K/Q1C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JjwaVeppJfumgCrimMKlNMbpQBVYcmowM1Mw61HQBma6M6RfD/pi38q+a7jjf9a+ldd/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/lXzVc/x/X+tdEDCZFCuQTSDjNSWy/IajY4Y1qYjCjGo8bSatxyqQRQbcSZ5oKIPMAX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lrtBwahCFaAH7jSbjTdwo3CgA3UBqSkoA7nw1INQ0We1kbzXQZVTXO31mbC6YAfI1WfC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2QcV0+uadFe6HmBR9sjOf95aAOE8vkkUeWaPMo3HFACxxtk81P8AZ8ryaqhyO9SLIWB5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HkAHioyxHenwuc9aANqG2SOPrk1WnO2Qilh3YHNMuP8AWUAJGeCKdkCo2GFpEbigDb0u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Q19Q+GP+QDpv/XvH/wCgCvkqCQxyBlOCPSvrTwvIJNA0x/71tGf/ABysqmxrTNuGrCVX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lj61ZiqtGasx0FE8dW0HyGqsdWk+6aAIzUkNRmpYOhoAkqNqlAxmo360AIvepBxUaDJN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q2g+WqkYwauJ92gByDGaR+lCnFIxoAWPvUiCmRjrUgGBQBMv3TSIM5pR92iPvQAx1yTT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4oAYo605BkmnIOtC96AHIMZpc0L3oHBoAQ0Q/epSaIfvUAWT92mDipD92mUAM7milI5p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gZpAKdjigCI9anh6VCRzU8QwKAGzdDUMZ5NTTDg1AnBNAEyHBqyT8lVkGTVkj5KAGR96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AozS4NB4FADc5NPTmoz1NPj6GgB+2o271LUZGaAI1GDVpB8tV1GDVuMcUANApCOKl200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jFKq9aeBxQA1B1prCpVGAaQigBsIqwRxUUQ5qfHFAEPc1Wm+/VrHzVVl+/QBPbjINOkH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ODQBXXvUkY61GvepoqC0NYdaYBjNTOOtRUAFFIDnPtS9aCbEkHU0sopbcYJpZRQFiIDF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1IPu0BYcp4NI1Cd6CaAsR4oxQOTTiKChF6GpoO9RqvFSwjBoAHpV+6aJBQn3aCCP+M1M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KPloAhQcmpwcDFMUYqUDAqwGAfMaGXinAc0r0AMRaYwxUq96ifvUAREdaEopF70ASUhG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FZhimxjmp3XrTIxzQBOv3TTSaeB8tRnrVoBrU2nGhR1oAEGSakIpsanJqQrxQA2mqOaf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PGDimOODU0SfLTXj4NAECDGamhHNRhcVLCPmoAnxxUDirODtqu45NAEZzUkfemYNSRg4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BT2zTM8VIDM807NM7mnrQAqcnNOcnaaWNeafIhC0AVO9TQjimBMGpIweaAJKCOKTHNKV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GtKVNLGpyaAGMBTlAxUhQ05VOOlWARKPSh8VLGp54pJBQA1Bx0ppAzUsYIWmsDnigBIx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DVhQcUAJElPdeKdChJNPdDigCuq0uynKh5p2w+tAERFN21NsPrTfLPrQBFtpVXBp5jNK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OCgClSPiniMYoAiIGDTEHJqfZxRHHyaAJIVwKRxyamiTANBXnpQBWxTQuatqmc0ojoAq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L5ftUirgUAQ+XxSbKsFcDNMIoAjC+1W4F4qBV/GrkK/LQSRuvBqhOtaTjrVG4FAECx8V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zbLVkEwTAoC1Jxim0AROtIgzmpmFIgoAYRTQoFTkcU3aKAIwKljFNAqWIUASopIpStPT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Q+anUseM0kBbUfLTdtSJjbSKK1QAqUFamQDmkNMCJVxU0a8GmCp48YoAaBig4p3FIasB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dODVmPGDQAj9K5/xD0tf+vhB+tb71geIulp/19Q/q1AG9YrtiqxGPmNRW42wipouhqAJ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Uob8KsB+OKVVpoNAYUAShBSMuKaGIoL8UALtqVFqAOPWpY34oAsIDUmOKgSUDuKf5y46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gZpGmA7j86YJ1H8QoAuxL8pppWo4rqLacyAUhuof+egqiWTopGaMc1ClzFg/vBSrcw8/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mSqn262XrMtOXUrUA/vloGXl70tUP7Vth/y2FIdXth/y1FAH5yxXGaezbqRLXFNkQrmu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4GKprKVqQT0ARyjk0ypHcNUWRQAgXBzSSDIp9McYoArMKjapW71GehNAEDd6iqRz1pgX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u8HrC38jXzTNEXZh7/1r6Z1RP+Jfd/8AXJv5Gvm0uBIQf88muiBhMgRfKQiqj8sasXk+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tTETdjpTRId3WlPSozmpKLMcmR1p4KnNVA2KXzKAJ2tA4+U81A9rMn8JI9qEmMZ4Jqwm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CCOKRs8YpsqtH1q6JDMPk4JqJ7SRvvc1QGhoFwY5kYV2+mXsMl1LaSsI7hTgIx+8PWuB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HSuq8bacVtIdRj4fhJCP0oAz/EOhFJmu7QebEx+dV/hPrWIUwORXQeHdRFzA1vO3X7v0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WBiDtPUCgCkRyaVTgZo3A0maADdxUkb4qHFPQdqANy1QCIfSorkYbNTQ4EK80y42tGfW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uNj4qSzAVjmrBt1dic0AQQDDc19WeDHz4U0k/wDTrH/6CK+WHXYeK+ovA7Z8J6T/ANes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Wn1OntsmrqDiqlr0FXk+7XIdIIOatR1Anep4qCixHVpPumqsdWk+6aAIzU0HSoiKlhoA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gAjHWpQM0xKlXpQAIOasqcCoUHNTAfLQAKaUimJ1NSkUAOjFPAzTU6GnDrQBOgylIven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BlzTccU/PNGKAI170q96cFxmkXigBw4FFCc04DrQAzFOhGWpSODRH96gCzt+WmqvBp/8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NLRinKOKABRxS0AZp9AEJFTwjIqLbVqEcUAQTLgGq6jk1dmXg1XReTQAsQ5q1j5ahRea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yafikQcmn7aAEppp+2grxQBBUsYpuME1JEKAHhaYVxmpwtNZKAK6jmrsQ+Wqypg1ciX5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pHGKbigBgqRelNxipFXg0AJimkDFP2mkI6igAiGKlqOMVKBkUAQkc1Vm+9Vwjmqkw+e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oabbDg06XoaAIF71LFUSjk1NEOTQWhWHWoanYdajwaAGAU4DFOVTTsGgB1sOTSzUsIwT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kH3aYMmnjpQAq96aTgmnL0NRsetACr3p5HFMj5NS4oAFXinx0KvFLGME0ADihRwaHpyD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U3RDUYGCalH3aAI06mpaRFqQLxVgMHFDHINOC80FaAI6jbrU4Xio3XmoAgYYBpq1MU4p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SItOxigCJz1pkfJpzilhXmgCbHy1ERzVkL8tR7OatAQkUgFTlOKZtoASMc1Ky0yNTmpG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E605lOKaqmgC5B92hx1pIgdvWhh1oAhA5p8Q+amYPNPjGKALWPlqB05NSj7tMPWgCPZ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AEdKhKnFTuajJBFKwEO3mnotGOaeijNSBLElSuvy0kSVK8fy1VgKZjpUTrUvlnmhYzRY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l8s5p+w4osBWK4pY0OTUpQ4pY4zzRYA8unKnFP2U8JgUwGIvBxUcg5NWFUc1G6jNADI1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oAqNkBJoASPr1qyvSoEUA1OuAKAJoac/SmRsozzQ8ietACLTqYsic80GRPWgB2AaNtM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1oAUjrSoBUZmjHelW4jA60AWkAxTwoxVQX0Yp4v48d6AJyBihFzmq325PelS/XsDQBfj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f4B+WkN+c/doAvRocmniPFUE1A8/LT/7RY/w0AW9pz0pQvrVH7bK3RaUXUx/hpoC8RTN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3zLg/wANUBejbHarUbcVkRi4z0qyq3BXpigC3I2Sao3B5NIbe4JzvrG8Q2upPAhtmjQt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xtjpU8TbVrlbbQta/wCf6H/x6rK+HtXb71/GPoDQFjohMQakFyuOSBXPL4U1JuuqsB/1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33tXk/COgLG012g/jpovI8/erI/4Ql/8AoK3B/wCAik/4Ql8c6pcn8BQFjaa8iXq4qB9V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gaA/fubpv+2tTx+B7Beslyf+2tAi0usQf89R+VSpq8AGTJVUeC9P/wCm5+spqRPBOnHq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Br1oODcIPxpr+IrNQf36mlTwNpAHNqW/3pGNPHgnRs/8g6E/UUICgfFtkTjzhVmDxRZEZ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0cf8w23/AO+KtW/hLSF/5htv/wB8VogM5vGFkn/LQce9Rf8ACd2IP3x+ddINFsIV/d2c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Cp4iUfRaYHNjx9Z+hP0NH/Cf2Y/hauoECj+EflQIF/uj8qAOW/4TpCTttZj/ANszSjxr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2ZrrY4QOgFWETAoA4/8A4Sm/I+XSbn/v2aYfEWsN93Sbj/v2a7cJT1gz3qwOFGua/wBt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P/aniQ/8wRvrvX/4qu4jgVfepQtAHAm/8SEf8g0D6uv/AMVWTqFr4j1Axf6IP3bq/wB9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xioGTBOKAOAt4PFI/wCXdh9XX/GrscHiojmPH1df8a7eBasqox0oA4ZNP8RHlmQH/fqV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/wADrtCgphhFAHLxaVq563P/AI8aspoWpsObr/x5q6KOOrUafL0oA5mHQNQj+9c7vxq5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/jWyV9qVVqiDPjspB1NSG0YjqavqvFP2igDKGmls/vSKP7JyP9c1awjHpS7BjpQJmJ/Y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0YH/ls1apUelORR6UCM1dBjPWRqcNBi/vOfxrWUcGlxQBlDQYP70n4NSjQoB3kP1atI5o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ajrHn6mpF0m1/wCeQq6FpdlAMqLpVp3hFPGl2g/5YLVoJRsFBJ+ckZ4NRygHNSRjrTZU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GzUTW57VbVetOLADpQBltGy5pu7b1rRIVs1E9upoAqxzozYBqWVPkqvcWYVsxcGmhpI1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x+9O3A01uc0AQMKZUj96jAzQBU1DL6fcjH/LNv5V8x3kbpO/H8Rr6juiFsbj/cb+Rr5z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I10QMJnMyZzzT4/uVpX2lPHH5oUlPas4LWpiLimlOKUH3pe1SUV2GCabT5AcmmUAFFGa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xU9lqhdjGRwO9VhgjFN2LDkjrVAa4mzzXXW2sweILNrRwEkkUjZ2GK89Fy2OtXdOuSGD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CEPJp946HIeJsVcuLwX0TNIcyZ607xTCBqCXK8JOgasuLJzQAuMUDipRFkUeVigBinNP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A27OAy2yn1FUryN45MZ4rX05StqvsKpX3zufWgCiSUxVtWOzNVJEJAqxBkrigBxya+pf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r/oy18yw2m8Zr6V+Gb7/AAPpR/6Y4/JmFZVNjWmdbbVdT7tUrarqfdrkOkcnWrMQqsnW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g1aT7lVUPNWk+5QA01LF0qI1NGODQA+mEVIB1ppHJoAaoIPWpV71HUkYoAmjFTY+Woox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Y5NSkU1BhqkIzQAqdDSqMmkUYBp0dAFpR8lRjqalUfu6iHU0AJ/FTx900zvTx92gBtNp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x96lUdajjFTKOtADCOtJGPmp5HWiMc0AT4+Wm4qTHy0mDQBERTqXHNLtoAF70tKqHFO2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Diq2OauQLxQAyYcGqyDk1bmHBqug5NAD0HNWCPlqGMZNWMfLQBCo607bQo5p+DQA3FIR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ipYhTCKmhFAEoXimsKlXpTWHWgCADmrcI+Wq4HNWoeBQAxl5poWpXHPFNA4oAZtp6rgc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0DFIVzUgFBXigCJEINSgYFCLUm3igCErzVSZfnNXe9VJh81AD4B8ppZehpbfvRIMg0AQ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SDBNTRUFoUjimbalI603HFADVFKRSrS4oAfCuDSSLyakiAokA5oArqvWlxxTwAM9KCBz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PNT44NVpDg0ASRGrAGRVaEf5/OrSUAPUYWhetOXG2mAjNAAwzT4+hppNOQjaaCBuOaeD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3D1oAnSpcVXRs1Lu4qwCkNM30ZyKAHr0NRtilGcUwk5qAFwMU0AUc4puDQBMoFKQMGo1y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pYetIwNLEpJoAs5wtMBFKVOKiGQTVoCY4xUfFBbimUAPjXnrUjD3qGOJyetPaJ/WgBSv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If1o8h6ALEY+XrTT9aRYZNpqMxPzzQA5RnPNPQY71CkL5qVIHOc0ASCZR3pvnJ6077IC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ACGVcUqyr6042Yx1oW0XmgCJ51pvnLUrWi800WqigCPzlzThMopwtFp4tFpWAal2M8VM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9Km+zpt6UwKwuc9qekx9KmW3TPSp47ZcHigCkZjnpR55xVxoFGaYYlx0oAp+e3pTkmbn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gUZ4oAq5mPQVIvnEVbEdSBPloAoKs1IUmJq8ByaXbk0AU1jm2moXSatXYQKruOTQBQVJ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1IooAhSFz3pDbse9XEXg0mzmgCqLRiPvU02pJ+9V8JxUTJyaAK6WWQfmpfsI/vVajXin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5apEsU7mp9vNSRoMGgCJLKIDpUq2cWOlSKmKeF4oAri0j54qSKzjGflqTGKlhGaAGC2Q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T8oq4owDUZ6mgCBIkGflFO2L6CpB1NKKAIxHzwKkWM+lOAqVFNNAR+WfSjY1WAppNpqg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FIi1Og4oArsnIrOu4t8luPSTNa7DmqEi5nh/3qALUMO3NShMU9RgU4LmhGQ0KBTwuaVV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soKVLikK1IEWz2o2e1SYNGDQAxU9qsxRjHSokHNWYxxQABMUbfan4NGDQAzHtU0IxTMG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FG32qXAo2igCDb7UAVJtoCUALElWVi4psK1ZVeKCCHyqUIRU+BRgVYDEGBUyrx0pqipU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fJq6yjBqsw5oAbEuKtRqNpqCMVZjXigBCgpAtSEUm2gAjGKmXpUainA4oAUikxS5pMmq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imqeKdQA8UHOKatPxxQJkRB5pUBp23mnqlAhUzTqULxRigCOlWjFKo60APXpSgZpVHWn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KUAUEn5wQd6WbvSW/elm71xHQV170pFIvenGgCIjBprA7TT2ppPBoArhSWqO4TKmrCjF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Jp5hxmrCYNPZQRQBmuMZqMOBVi4TrVMqc0AR3hBtJh6qf5V88zSxpdzw+W3mBz8/bvX0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TXhN0IxqN10++f610QMJmxpbRy2qpN5e3H8VZN34ZtHuCY22p7VEtxGP+WgFTJcxrz5o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r2mSm6UewrHME4JHlOuPVa7b+3RGMeaD+FV5/ECNnJVv+A0FHKLaO45Uj6io5LFh05rq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idQMnGa1dd0O3tLVZYl4PpQB59FZk5OKatqxcgCuvufsMNizKPmxXPR3sZLFRQBXWwkO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Vj7cQMgU0auy8ACgCM6PIP8A9VSHQ5F29efQUo1ycdlrROtTBIzsXp6UAOuLB9R0aL/n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rOh02dfvJiibXJ5GI349lqEapKf4yaALa6bM7HC1NFpMueUzVCHVpdx+Zvwqzb308j8S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CGE0A8puhI5psnhuSRXe2BfB+5jmnanqi3FspWZllTsDWdY+JLjTrsMjMzN6nigDbg3W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4iaz5Yd+W6k12EOrR6zLaQXEKoJEUuRWYbSCC9uYm+4jsAfagDkijg+tTwEp1rVmsYSx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PBoAtpPiEV9E/C193gPSf+ubf+htXzrNBst1I9q+gfhQ+PAmkj/pm3/obVlU2NafU7u2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XV+7XIdI5RwamhGSajSPINT28fNBRMicmrkcfyVAq8mrkfCUAQbKmQYpCacrUAOUcmgr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elAEQHPSpEHNICDT0xQBLEKnqGPFSggUAAXBp3WkBBpRQAuMA01etO7Gmr1oA0Y4/9GJq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+jGq8b8GgBCMA0sfQ0h5BpY+hoAd2NRD75qTIweajDDeeaALECZqwsPFVoJAO4qyJsCg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NL70gkx3oAtBTjrShD61X+1W+zPnx/8AfYpovbcf8t4/++xQBb2DvTcCqa6rbt92UN9B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/RDQBdQcGmSA+tUotRGT+7f8Iz/8TUjXwP8Ayzk/74agCUDmrkBwKzhd/wDTGb/v21Sr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oAuzfdNVl6mmtcuBzBL+a/40wTsf+WMn5r/jQBaXrVjb+7rPUzHpF+bVIHuyP9TH+M2P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AOKpbrz/nlH/wB/f/saXbeN/wA8l/En/CgC1RVXy7v/AJ6Rf98t/jR5V5/z1j/79n/4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uttORzOPwj/+vTvss3/Pf/xwUAW196duSqiRSgcybv8AgIFP8pj1agCf5fU/lUisoHU/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351ILXj77fnQBZ3x92pnmx5+9UBth6mo/s4z1oAuebHj71CzoO9VxbLjvTktk5oAnM6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LyI80/yI8UALFcrnrT3ugB1psUEWTT5IoqAIDeIT0NQvcIc8VYKRjooqMhM/dFAEUE3y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TgmrUYQRnAwKikddp4zQBRW7/wBmpVuzg4U1KkaHooqUIB2oArfapP8Anm35UC5kP/LN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qp560AVw8h/gP5Uv7w/w1cUUuOKAKsZl54pHMvpVtAeeKa5oArIszdAB9alENxj+D9an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KkSVVc8cVjjUJRIwJWujmVTG4PcVzNzpwyzDNAF/T5ZbhmHmDj2q8qS5/wBZ+lZfhxT5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jHPWgCsLeRurk/Sj7K+D87Vb9aKAMYPJ5jLufirMEbOOWeoG2i5lHpVq0cDFAEotF7sa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/LSUAEEXJqV4uKW36mpJBxQQU/KNTRxcUnepo+lACCGk8qpc8U0tQAghHem+SKkD0gfi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jGaaUxmrArlOtTRRCmd6nj6UAOMYx0qBoxzVk9KhfjNAFcryaAlOPU0qigB8a08ikQYp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YNIg4NPU80AOZflNV8cmrLfdqDHU0AIgyakxTUPWpaAEx8lEHU0uPlNEA60APYcU1R1p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qM1Ke9Rkc0AIgqdBmokHJqdBQAYFITUm2mMOaCwTrVuEfJVVRzVqH7tAEUn3qYelPf7x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U0Y4NRIvWpkFAD41zTivBpYhTmHWggh24yaWMZJp22nRLzQA9l+SqrJ8xq8V+WqzLzQB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SqtACIPlNIo+Y1OifKaRE+Y0AJioytWilRlKAIVGKWpAnpS7KAIQOTUsYpQnPNSRpQAB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SlaskgIqSGkZetPgWgCbHFR45qbbxTMc0AJt4pNtSYo20AMVanjFIiVKi0DTFHFNxUm3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WpkTrREvFTonWggrOlVWi+cH3rQkHWq+0ZoKHjpUsS8GmKvFTxL8posQIBTgKQdakHSr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xSqM09VGKLDIilN21MV600DmiwgjSpkXGaI161Kq8UWAbto20/ijikMZtqxAvBqCrEB4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1NIOKAF8vNHl0u/FHmUASxLiphxUMTVNmglhRSbh60bx61QiSMVKOlRRnNSjpQAr9KgI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tSR8a1YUYFQRtUoei4WHHpTaaZOtMD0agTjpS1Er0u760agSUUxW60/rTAcvSnKaYvel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Ip28kUCHU5W61BvNKGNAFkPijfVXzD6UeYfSgZPvpVbNVwxPangkUAWkanF+KrK7elO3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lV+tV9zf3TTlZ/7poEfnVb96WbvSW/elm71xGpXXvTmpqjrTm6UAQOcZpmcinPTelAAg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OKr3A70ARx45p7dDUStihn4oArzt1qo2M1YkOc1Dt60AUdQGbOf/AHDXzvqfy31x/vmv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dTXztra7NQuQf75rogYTMmUnnmo4wQScmnk5NPjXrWpiIZzjGKiJLVKUFNyBQURhce1d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h83dXHEjmr/h6dkuTAT+6k/9CoAl1uL7LGikbpG4KjvWbNo9zawfaHjEcZ6KTzWxNqO1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WfqtYFxdXEzEzSGQn1PFADVmXoaa6pnK80iweYfStG0gih5fDfWgC5YaALqJZpZFii9+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kaMwx/7WWrMvNSkucqp2RjjArP6E0AbdrZ6bqHmAMYpfpVK+06OzYgTI36VDp7+Xch/T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DknIzQBKMDp2rbWHTxpss/2vy7p/uQf3a55GyppvfNAFps8/NknvRGM9aWyg+0OVLhfc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w/18h4ye1AFvTr+R5YWDHzUGB/urWjeXSzSu6Hljk5rHEHk3FarW8dzbZ85Vn/unjNAE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6O/FamnaVNJ+8mYGL2NN1vTrdJWubeTIkLcUALp1/EYJYjya92+Gc0Mfhy1hibeqbgP++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GzY719KfBpDP4Ft29JZAfzrKpsa0zt4Jh6VdikypqksZWrcA4Nch0lmOU4PFWYJDmoIU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UO81s1Mkz4wKXyhUscYAoAjAkPQU9Y5fSp0fFWYmyKAKQSXHIpMS44BrQY9agZzzxQBU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Kf1FSxnNTomaAIlimx1FO8uXH3hU+PekK+9AEMUE3PzCpDby/wB4VLB3qVjQBSNpIf8A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wzf8/Mv/AI7/APE1foXrQA2O2AiI8yX86RLIAH95L+dWkU4PH609U46D86AKP2AE/wCs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8ePvN+MjVZPBpwHFAFYWMY/iJ/4EaX7HF3yfxqxgUoH4UAQC0iH8OfrT1s4SP9Uv5VOB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fssWP9WPyqa2togTiNfypWGAaW3PJoAmkj446VEI+KmkfAqJWyKAI/K5qRYuKA1Sq3Wg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kianNzQBAV4qaFaaRmpoRQBDMnJpkaDmp5RyajUYzQBYgUEdKlI4pkC1Ky8UAQGgDihq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caSgBAMUtFFADkGajk4zUsS5qKYYzQA+Gpx0qCGp1GaAGnPpUWTnpVggY61CevWgBw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jp1pVHvQA0jnpTwuR0phHPWngcdaAHRIM9KdKgpsQ560Sg+tADABtqvNGSeKsKO1LszQ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R7gy6feedDJ/BcferpbaCcL++A3e1asfQe1QsOTQBFFHinnihDgmmyNQAb6N9RbqXdQB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erUAWUGVJqq5+Y1aj+5VST7xoAniIxUwwaqRt71OrdeaCyKf7rViyktuFbcoyrVmJBl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3gLfxHmr0fGaSADZ7CkU/MaAJKKKKAMWzhU3VzmXPzmtO1tgrZzmsmzLC5uP3ZGZDWzE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GaKALNsBUsg4NR2w5qWUcGggrdzUkeNpqP1qRRhaAFpmRS4600jmgBaRelG360qrxQBJ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QLyallACmrAoH7xqWM8VER8xqVBgUATDpUMvGalU4qKXmgCuDzUyjiolXk8VOgwKAHIM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yDinIuSaVBkU9BzQAOvy1CF5qy4+WogPSgBirzTwM0KOakC0AIV+Q0Qr1qXb8lJAnWg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TsKYEAzQBER1phFTbabt9qAGovNWEU0yNOelWESgBu3AqMg1Z2VGUoAjUVYjGFNMVKnR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aMcVIU+Y0uzigCJR1qVQeaFTrUqp1oAWIU4r1p0S04r1oJuQ7afGtO20+NaAuKy/LVYr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V5NAXItlCrUu3ikReTQFxyD5TSRj5jUyL8p4ojX5jQUNYVGRVpkpmygCADilAzUuyl2c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QdaXbzUsa8UAIFxRjANTBeKay1ZJAVp8K0pWpIVoAeVOKiA5NWSp2mosc0AJgUijk1Jt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zUyLTUUc1KooJYm2m7alxTcUBcfCvFWFXrUMQqYNgUCI3TJNEVhJPkxoWxWdqWqraRu2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+0pY6fZs8c00qxyTxHHrxQizuoNNlYkFcU57Uw5B6is1dGz/AIyfM1bKrxzVXCxmNkNT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tk0z7KDkUc4+QzvPpRcYrQ/s9D2pyacmelHOWqZmfaCfWjzmPQGtyO0UDoPyp4twB90f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Mz+hqUyv6GtWKIAngflTzEP7oo5xezZjhpD2P5UYlPY1seUvoKXy19KLl8hkIsnoalRZ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Qigc1DnYOQyhDcHotKLa5PYVrLGMU4R1PtGw5DIFrOev86VbKc9xWt5dKEq7kmclhL/e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90p9UKxnixfu1OXT2/vVepV70XCxBFZFB1zUqwYqVelLRcLERtwab9mFWNtN2+9RzMLD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cq8U4DNHNILEJtxzSC1Wp9lOEdHNILEAtlFKtutT+XSbKOaQWGrAuDSi3WpAlLsxRzSC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00HBqRScUczCwgtVp32Vcc09SaUnFHMwsQ/Z19KcluvpS5pynrRzMLCiBPQUeQnoKeDk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E9BSiFB/CKdRRzMLAsa+gp+1R/CKFHNOPQ0czE0R4Xninrtx90UmKcvQ0czJsfmxB0NL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L0NSIrr3prmnL3pknegCJqaO9ONNHegBQainqUVFPQBWpG+6aWkb7poArv3qPsakfvUd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FfOficf8TO+Yfwu1fR83EL186+J0C6xfx+rtW8GYzOfhfdU5UgcVDDHtqUtitjART1pJ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GpKK5bmrVs4GMVTIOTUiOVBoA2tbDNdGeMblkHasNopBIQy8dc10Gh3qTwOsnzMvrTb1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HvVAYKyBeBSmfio/KxQIs0ABlpOTmpBBjml2YFADrEZZvpVOVMSv9av2I/eEVXuU2yvn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uM0kTZU0sfU1IE9qdjtURGJGNOT5XNPEZckigDUs5T5SZq/fW/lWgndSVqpp8KtGqt1q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ljzGPWqAqWd/OkJjjbEVT+ZujIDZpHjM0O+3T92OtVIpWQH5aAGNDgnFfSnwNy3gRPa4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5vOOtfRnwSj2eBPpcS/zrKpsa0+p2RPzVZth1qt3qza965DpLsXQ1ctqpxA4NXLYGgos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OalQfLQAAYq1B92qwq1APlNACr1NRsOtSL94009TQARCrSYquoxViOgBG60EcU8rQVo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pIF60+ReKAI4x1pxGKIx1pzDg0ASg/u6W3Oc0iD90KW2HWgBJBhqKdMMMaaOaAFH3TQv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Q0ASr3pU6mkUdaeg5NADX6UW/wB405xxzRAOaAJZRlKZEODUrj5TTIxwaAGL3qVO9MAF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pz9aWJac4oAhIqeLpUQXJqxCtADHHJqLHBqdxyajYUAWbYcVK68VFbHjFTP0NAFI9TT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EUw1LTcUAMAp1KFp4XGaAH265BqK5Xk1NB6VHcck+lADYOmasAjFQQjtUtADS45qHcM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ASKwx0p6kelMHAp6n2oAQ4zTwBim856VICcUALEBmllUelETHPSnSk46UARRL8xpSvzG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5jQA6IcUyUjaanjHy1UuHwpoASNSaS4ljQciqn21Y2wWxUM9/aNndLzQBN5qsTipY1L9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A5mVfqcU3/hJrCPj7VCP+2lOzA1vLINNZXFYp8a6TExEmoWy/WUUyX4heH0HzataD/ts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ZzUDn5jXKH4teFYsq2t2YI7ecKy7j4zeE0JP9s2+P94UWMnUSO/j71KrV5oPjr4OGf8A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BqH/hoHwX21lP8AvhqLMftUeoMflNVsYJry6b9orwjHnbqRf/djNUZf2lfCqZ2zTSf7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T2eJztp9eHr+1B4bXjy7s/8AbOuu+HvxVsfHv2t7RZVW3ZVO9cdaLBGvSk+VPU9Ep+az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/F37Rlh4W1+/0ptMurqW1bazq4UE7Qe/1rSEHN2RU6igrs9tUjPSpNygV8zv+1YrZ8vQ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2qLtgfL0VB/vSGuj6tU7GX1mn3Ppon5uKWU8CvlwftP6wemlW3/fxq+i9C1FtR0m2nY5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qfxGtOrGpflOhtZKmlk4NU7Q1PL0rnKIt/JqVH+Wq+OamRfloAXf1oDUmKVVoAdup6cg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AEsAp033TRHxSyjKmrAoY+aplXApmPmqZOlADOQaRxnNPxzQRQBCq80/pQvWnYzQAgx2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XZzQA6McU9RzSxoMU5V+agAYfLUYGM1YK/LTNtAESryalReaFXmpVSgBdvyUkCdakx8l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ZNMCdamZeTTcUARbcUm32qQDk0Y5oASNasIlRxjk1YQdaAG7KYU5qwEzTCnNAEapU6J8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ymgCoycml2cVIyYal28UARInWpVTrQq81Iq8UAEa9aVl60+NcZpSKqxJHtp0YpcYp6Ci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yatY4qAr81FgGFeKaq8mpynymmIuSaLASIvymiJfmNSIvymiJPmNFihWXmoyKmdKj2UW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4Sl2fLRYCHHNTRrUYXmp4losAu32pCoNTbcCkK9aZFyuUIqSFaXaamgWgVxSvy1Bt5q6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AXGbKFB5qXbx70gWgLjkFSoMdaYBipAM0CDGc03+KpMYpNvOaAHJ0psjYzUiLiopR1oA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nvXL6VbCbxBpKnvdZrp9f/4+H+v+NYnh/DeJtGA5P2n+tBaPdPKUg8VA0PzGrsKZU04w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BF1qX7Pzmnou1qkWgohEGacsFTAGnUDvYiEBp3kGpQ3rS7vegm5B5eO1Hl1JyaUKTQK5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MmlEWaAuVMFTSMGYHFXTbDGaI0UZGKncopRs69anSQnqKnZF9KaFA7VRQKMilApQM04L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9U9qeEzQBDs9qULipvLoEdBAwLS7ak2CjYKAGbKPL96k20qrxTuBGqUoSpQuKMCi4DFW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uAbTQI8U4HFOouAirijbxTwMUtUSQhMVIFAFKFp46UAM2+1BGafSgZoAi2UKlTbRShfa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mlpV60AGDRtNOooAaBilpRyaXAxVWHcZtpQMUtKoyKLCPzWg6Gll6Gkg6GllHBrIgrr3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rigCE00d6cwxTR3oAUVFPUoqOYcUAVaRvumlpG+6aAK796jqR+9R0ARzsBBLnsua8D8W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HLHIr3u6xJbSgdSpr5w8QXdwmtXCFv3IY8VtAznsZSoVzSMM1YlA2k1WzW5gOzgVGTmg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AVptPqNj1oAdau1rOJFY7QfmHrW8k67hKVxEwrnUYZKDqa6Lw88d9Yy2UhHmE/IaoDBz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+i8qTHSmiTalAClcUmaQyZGaYW60AT2Ucjyl1/hq07W92JvNHlSoPk/2qoQTeWeCR9Ks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CuQRT1BzmpLxPLYY70Iv7vNSAqLk1btl9agthnNTq2w8UAadtdBHBI+6as6zIJfKYdxV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4qzej9zFk9BVASaFN5Ny6buCOBT9ZLJKWxkFeTWXbrtuFfdjBzXWyxJPo9zNgMRHxQBi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X0Z8FpfO8G3DnvdMP/HVFfM6EKa+j/gLKJvA1wB2un/ktZVNjWmdyetWLY8mq7cGp7bq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GrlstVYfu1ctqCiwF5qRR8tNUc1Io4oAQDFWoPu1WAzVqD7poAQDk00jk08DBNN9aABe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Gp4etAE22kYVIBTWHOKAHW45NSSDikgGM0+QUARRjrTmFEQp5HNAD40/c062Tk09B+6I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mTmo1WrU461AooATGAaYOAalx8tR460ASx9TUkY5NRxjrUyDGaAGP3p1uBmh+hp0A5oA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zVmRflquBjNAAOKmToahqVO9AE8VOc9abFSv1oARetWIVqsvWrkI4oAicYNQuanmHWqz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pn6Gq9rxmp26GgCqOpqQDim96kAytADM0bqCOtNoAkXvTwOKiU1KvSgB8C9ajnXmp4Bw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HBp9JHzTiKAGbaZjmnkUw0APxx1pyUylTvQBJ3p2flpgFP28UAOibBp8h4qKIfNT3HBo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5pi9TTOQ5oAuI3y1n3j/I1W0Py1Qu/uNQM8F/aW1q80/wAN6d9kuJIC94AxjYqSNp9K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a/um+szf4171+1D/AMi9p3/X5/7TavnNGyK2pq54GNqTjUaiyefVLqYkySyP/vMTVczs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yEZrWx5ntJk3mH1o8w+tVsmjJoD2kyz5h9aTzDjrVfJpN1KyFzTfUmLZpM1GDilBq7Ig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okmKkE/Bo5S/aMkPU19B/stEfZtb/wB+P+tfO/me9fQn7LR/0XW/9+P+tZ2OzBu9U9/u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4snPxE1w+sq/+gLX1zekiE18jfFgY+Iet5/56r/6Atd2BSdTU9XFO0DkTUTVKTURr6E8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P4Nz/wAI5p5HTylr4Tt22ufSvu/wPz4V0s+tuleHmCsonqYLeR0tm3NWJDxVe0Xk1Zcf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eNWUGVqBRg1ajHy0AM9aVRTsc05RQA2pI+lNp8Y4NAEiCnMMqaappSeKsCq64NPjFI/U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V4p9IelAEQWnqtIFpyigBQMUgPNOAyKQDmgCePoaVfvUsa/LSqOaAHkfLTFHWpSvFMAz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lFMUc1Mi0AP2/JRCOtOx8tEPegBGXk00LUpHWmgdaAI9tJsqTFG2gBsaDNWEUCooxzU6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5qcDg1GwwaCbjVWp1X5aYoqdV+WgLlYr8xpccU5uCaXFAXI1HWpVUU1ByamXoaAuCJSl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VYFfZT1SnYFOQUAG35agKYare04qEj5qAGFDtpkacmrBHymmxryaAHIvymliHzVIkfym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qMirDpUZSgCMLkUu3g08LSlOKAK+PmqeJetMCc1PClAEgUYphSp9nFRletBkRbamhSmg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ZflNVyvNXHXC1WxyaAGFaQLUu3jpTQuKABVBqVVpFFSotADdtAWptlJtoAaoxUEw61Z2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HDeIVxcOfeuY8BMbjxzpSHkLIZPyVq6nxGdu8+9cz8NV/4r+w/3X/8AQWoLR9FWzjb0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ymplB5qDdFYpyacsXWpkTJNKVoGNVKNgopVFBDG+XQEqZY807yqBIg2+1PVad5dOVaBg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KXAoAYRSbBUuyl2igCHYKTyxU+0UbRQBAEp6pUoXNPVeKAIgpxQARU22m7eaAG4oxUm2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ftpVTNADNhpQuKmEeaPLp2JIaMVJ5dOEWaLARbaAvrVgRUeVRYCFRT1FSCKnCPFFgGg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PWqAjVcU7Ap2BS4x7UAMxQOKk20EcUANGDS0UUAJilUc0UqjmgBcUYpcUYoQCYooorR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mvB3pZvummQnk0+b7prnIKid6cehpF70E4FAETjmo6eTzTD1NAAKJBlTSZpXPy0AUT1p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jg0AVnqE9ancVEe9AEWOor538c2QsPEl9Ch+QNxmvonvXz58Sz/xVd8P9qtYGc9jn0k3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vNYNxTRIYnDdquOouI9yda6DAhJHIpOMUzPvRk0AKTxUR5zTz0pmaAHRhfLOfv0Wt01g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zuBqe3jD5JGTQB0etLFqlhFex43OBnHY1zksDbeRxV3w/dfZ3ms5z+7k5QnsaJz5JdH9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neVxT48c09yADUgVvL5q5Avy1V30ouNtAF46N9ptzP537xP+WdVVtZtpGM/jUsdzIImZ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QukJ6mL8aAEUn/V/cGetWZ0aNuBvXHaqnngM4++QetaENwtzC6n5CBQBNatuQVZ1HiFP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AVmx/dq1q6lbVOKoDPB9K09I1k20hikO6JuCDWMklPT72TQBfv7Y2twyjlD8yH2r6E/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H6XTf+grXiDWcd5osM+4l4/lNe2fs7f8inqI7i6/9lFZVNjWmeh3A+fAq1arioSu56tR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VdgqlB0q7AOKCi3GtSAdaZFUnY0AMXvVmDoaqjqatQdKAFYc0wjmpCOaQigBFHFTRCo1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lj6GkfrT0HBppHNAD4qlccUyEVM6fLQBFEOtPA5psY5NSKvzUASJ0NSwd6RF+U06IUAR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YVGFwtADajqSmY5oAmiWpduBTIRU+2gCEr1p8A5pccU6IYagCVx8lVCOTV1/u1UI5NAD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LGMA0ASJxmnYpFHWn0AMI5q1BVfvViCgBk/eq4XOaszjrUGDQBJb8Gpm71Db9anI4oA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quRzViP7poAYR1pgHWpSOtNxQBHjBqeMcVFjmp4hxQBNB3qK4FSR9TTJqtAQR96kXvTU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DrUZFTEcGmEVADKVe9LjilAxQA4dKlA+WowKlA+WgBicE05vu0iD5jTpOlAEUY5pCvzG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MaAJVGBVK7X92avKflqjdN8h70AfPP7UCZ8Pad/1+f8AtNq+cVTFfSX7Tq/8U5p3/X5/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3pdT53HfxmNppQGnUqjrW555A0GQaiMNaKx7hQ1tkcCgLGYUAqIr15rVk0i75xby/wDf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6NL/AN8GgPZzM8AjvTga1I/DOqSHiwuD/wBsmq1F4K1mT7umXR+kLf4UXsHs6nYwhilG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IH6aPdn/ALYmp4/hp4jk6aLd/wDfFLmQ/Y1X9k5gZ7V9D/suHFjrf/XWL+TV5Zb/AAl8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3lr239n/AMG6p4Yg1aLUbZ7cyvGyFxjcAGzWbaO7CU5xqXkj1m5mzHivk34v/wDJQta/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1ldQbYwTXyb8Yjt+IWtf9dE/wDQFrswD/eM9TFL92cWWqMt70hPJpCM19GeMWIh81fd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/XtH/KvhSLrX3Z4BGfCuk/8AXrH/ACrxcx+GJ6mCesjrLNetWHX5TTLJc1YkTC14h6hR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NvNW4F+WgCPHNOUUpXmloAbT0FNxzUgXigAHWpCvyVGBzVgr8lAFFurU+Mc0pHJpYhzQ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22mMvWgBgXigLT1HBpyigBgXFNCnNThPalCc0APiX5KRR81Txrhaaq/NQApX5ajAxVor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heTViJaYqjmp4V60wFZP3ZqOAYY1aZPkNRRJhjQMCvPSkCdam20gXigorKuaeU4qRV5N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Tg8VPEtIiVNGuM0EMFTio3Tk1YAzUbDmgYxEqyqfLUca1YVfloApunzGlC4qVl5pdnFA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ULipEXigAjTk08pwaci81Jt4oJsVCnNSxpxSlealiWgLBs+Wqjp8xrR2/LVSRPmoCxEw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s4p0C80BYkRPlNRxrhqsKvy0xF+Y0CFdflqIpVll4qMrQBEFpdvFO207bxQBAqfNVmJc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CgCoyvJqcCmEcninYCFU61PbryaaF61NAOtFgHSr8tV1TOatyjioUXrRYCMpxTAtTsOK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mOtTRrQq1LGtFgF28VERyas7OKjKc0WAjxxUMo+Q/SrO3ioJlOxvpRYDzzxYSEf8ayfh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I3/lWp4t5R6r/CGPf43Vv7sLn9KRaPeIVwpqRV60icA09ehqDVAi4NBWlXrSmgCIrSYN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MTINTICRTOgpvnhaAJttG01GLyIdXFBvoR/GKAJdtGBVY6hCP46b/aMP9+gC5QOap/2j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OMetAGgo4pQtZv8AbMS+tKNZjPY0AaYxThjFZg1eM+tL/bEXoaANKjArN/thP7po/tdD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rOGqIad/aaev50AX80qkc1mnU1/vL+dJ/aqj+NPzoA1gRijcKxjrKj+JPzpP7bQdZIx+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kArD/t+Dvcwj6mj/AISC3/5+ofzoA3xIAKXzAa57/hIrf/n7h/Og+I7f/n8hH40AdCD7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/wCYhD+dNPiezA/5CEX50AdNg0bsVyR8Y6eCQb5D+NH/AAmOm971fzoA6zeacrZ61yP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6v50h8Z6WP+X5fzoA7LeKbvHrXFt440hc5vl/Ooj480df8Al+X86DI7kHNLXCj4iaM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/wALG0Uf8vo/OgDuCQB1oSQc8159L8UNCXI+15qIfFPQ+1yKAsejmVfWlEy45Necf8LS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+FpaTjicH8aQ7M9FMy/3hSeeo715yPinpI/5a5+gpG+KelYOHY/hTuFmekeepHWkE6jv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2kP0FDfFfT+cJJRcLM+IYjyakl+6ahiPNSyfcqBFde9I/SlU9aR+lAENIe9KRg00mgBp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SgCqRk00ipSophHFAFZxUJ6mp3FQGgCJ+hr57+Jyn/hLr/6j+VfQxHFeA/E1P+Ktv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nPY41ogydamsZ/JO2qrsRTRJtHNdBgWJrbyHyv8Aqe1Mdhjk8VPaz+bGYn5XtVaeEhin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LNIDtFKJDQAvk5705ZfJzim7jzULt1oAJptz7quSD7bbK4PKVnGLeG9quaWTuEPXdQA2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eMAnHNC96kBNlMaLNPZsU0SZoAt6ZtDsr9COM1UuoTHOwI4zxSSSlHDD61cmAuoBMOw5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+7qJBsqVTvoA29NleOA7W7jiptQnaezSMrgjvVKxVYk3buSRxWpfMptUIGBmqAxRa4Ga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M2Ac0AbWiXqpbywMflODXu/7PW06FrAHT7SP/QRXznAdua98/Zrbdp2uDv5sX8mrKpsa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wkeaCPmqaMZBrkOkkgHFXYeBVWEYq1F0oKLkVSVFF3qZR1oAjVetWbdeDUSLVmBeKAEI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MxzQAIM5qxEvFQoOtWI+lAEiLwaQjmnp3pCOaAHwCp3X5aihqdhlaAIIxyakUc0iDBNO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aIzyaVTwRTU+8aAHSDNM28VKaZ2oAgK4pnepz0NRbeaAJ4BU1RQ1Nt4oAaRxSxjmilTr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cmrb/dqqepoAaBmpo+lRVLHQBKvenjgUxe9SYoAZ61ZtxVcjmrEFADZh1qCrEw61XxQA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ggGGqx2oAgbqakj+6ajbrUkf3TQAmOtIBmlOeaQDNADcc1PGODUOKmj6GgCSPqabMOtO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AhRc1MiCo4xjNWIxwaAIiuBTCKmaoiOagBu2gDFLigDNADsYqUcioxUqjigCNR81OcZF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GnzGmFfnNSI3zGmMfnNAEyJ8tULpfkPatBTlRVC6PyGgD5//ad/5FvTv+vv/wBkavmx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i58Nad/1+f8Asj182OvJrel1Pncd/GZGpGakVuKiAwaevStzzz6F/Z68LWGreGri4urS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qA4Fe0p4J0sf8w2y/78L/AIV5n+zMB/wiM/8A18GvajJt71lN2Po6Ef3aujOh8M6fF92x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sugWRH/Hpb/9+l/wrznxV+0VpHhfXrzSpNOu7iW1fY0iMoBOAe59659v2qNPI/5BNx/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Q5VaUNz2iLTYlPEaD/gNW47JB2A+gr5+f9quIfd0ST8ZRUDftXuM7NDP4z//AFqLNkrE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4qP7IAa+cW/atuznbokY+s5/wqF/2pdRbJXR4R9ZDRysv63RXU+mFtR7/lUhtF2nr09K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bTLb/vo16h8Gfivf+P4tQe9to4GgKqoQnBzS5S4YmnUdos7nUoSIWxXyL8aIiPiJqx9o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agf8ARzXyL8axj4h6t9Iv/Ra16WA/iGeL/hnn4GBRS+tJX0p4o9eBX3f8PRnwlpJ/6dY/5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8Ph4P+KR0n/r1j/lXi5j8MT0sD8UjsrIZFWZR8tQWI4qzKPlrxD1injmrMIwtQY5qzEP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2HWosc0AOHWplHymoUHJqdBxQA1RlqtFf3dQovzVaK/u6AM91wTTol5pzLnNLEOeKAJg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8UxxjNAES9akQdabUsY60ACryaeEpUXnpTwtADlX5aag+apVGFpEHzGgCQr8tQslWsfL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VPCvWo1HFWIRTAeV+Woo1+Y1YI+Wo0X5jQK4baTb1qQjA6UnbpQMiReTxTyvHSlVRzTy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ajAqeMdaCBKaw5qbbUbLzQMIxU4HFRxrVhUyKAKzLzTlXipSlG2gCHZT0XAp4WnKvFAA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akC8VVgKxXmpYloK8mpI1osAuODVZ1+aruODxVZl5osBHt4p0S07bxTo160WAcF4pij5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vzUrE2HMOKYVqUim7eKLBYiwM0valxzS49qLBYYoqdBTFXrUsY4osFh6DNMK8mpUFNK8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algFMxipYRQFh79KiUdanccVGFoCwxhkUir1p7A4oQe1AWHKtSRikVeKkjFUgsO28VC4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hWIu1V5j8jVZ21XmGEapEee+KWAaT6/0pnwUTzPFF4/923H86b4vbaZT6LmrfwDTzNb1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SWj2xBxTgKcBiioNUIvelIpyjFLQBHtp4WlAqRRgUAQhMnFYHjfVh4f0n7R33AV0oG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8BzzD70UgdT+DUAcnc/GO3t+sY/Mf41Tb44W3aMfmP8AGvjfUNZnuCcPWTLqE6fxmgD7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qD6sP8aQfHETg+V9n/7+18ULq04Od9Wl8TXuMebQOx9iT/HtbcHe9oCP+mwrNm/aJBzt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5IfU5p875KrtdOvRqBH1o/7REfOb61H51E37RMeONRth9A1fJ/2lz/EaT7S3940AfVb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gP4NVWT9o6U526jCfwavl8SM38RqSOVgeuaAsfR5/aNuyTi7/IUp/aIvSDi6fPsK+e4S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aps97g+Nms6iABMzZ9avR/ELXpRwzH6CvIvCFwzXCKeleq6dk4GB0rhq4qVN2SPRo4NV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gk6+f+CgUHxRr7g4+0n/AIGBU6Jx3qeNK5Pr8+x1rL4dWZja1r79Rc/jLUZvddkznzvx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8Cl9fn2H/Z8O5gLPrno3/f41KJtdI4B/7/NW4sVSpFR9fn2D+z4dznP+J6ck+WPrITR/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RrpfLBHSomgTnil9eqMf1Cmjnsar/fg/M0C11CT71xGv0XNbDRDdxTli9qpYyoyXg6Zi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p/4BRHot2Qf9IX/vit4RGrMEBIo+t1O4LCU10OdGh3J63A/75p66BIetwfwWujMQFHli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afY5/wDsBv8An4b8qP7Ab/n4b8q3vLo8uj61U7h9Vp9jB/sBv+fh/wAqVdAbvcMfwrd2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H1Wn2MZPDyt1lY1bt/CkT9ZH/CtFEBPStSyiGOlL6zU7jWGproZEXgq2PWST86uQ+CrM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UYxVqOMYqfrE+5Sw8OxgL4RsAekn/fdaln4M05l+ZHP/AAM1cjjBate1TalL28+5XsId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uYWP/AzWpF4A0crzbn/vs1etEJfpWtGpC0e3n3D2EOx+f0XU1YcfIarxdasP/qzXvnyh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AcmpMfLQBA4xUJ6mrDjrVc9TQAGnAfKaaaePu0AViME0YpWGCaSgCrMKrHvVqbvVYigB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fFEY8Y3g/wBlP5V74f8AVtXgnxR/5HK8z02p/KtaZnPY4qS1d8lVyPaq5iKZ8zp6Vt2c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1p6alzBxL/droMDGgYDpV+K2F9FJ8wDqMj3rPntJrRyrqVNEE7xtkMRQAyW2kgzuFEfI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s1UyUoAeW600mk5NJg1IBQGweDijBpNtAG1Ki3Vil1EPlX5XA9apuAMAVY8OTgGW1fmO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azZ4zyVNAEYTdSvGAKW1IaMkmm79zkdqAI5VyM1bsJQbOSE/hUG39y9Mt2MciHtnmgCQ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Ku6jbmGYMP8AVyLlao96ANO15gz71o3rEaZGfesyzJ8jHvXQSWYm0hD3BqgMCnA0mOc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171+zM37vXh2/dn/ANCrwNOGNe7fszPxr3P/ADz/APZqia0NKe57W33zU8XQ1A33zU8X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ai6VWiGatQioKLcQzU6DGahiFWE6GgAUYqxAODVcVZg6GgAYc03bUhHNJtoARB1qWPpT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nj6UEdaWMcGhu9ACw/5/WrWPlqrD/n9auY+SgCFRzQPvYpyjk03+KgCyi/KajAw1TRj5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7tRk4Bp5+7ULGgBpNJjmilAoAmhFWNvFQwdatY4oAh20J1p56GmRjk0ATEfLVYr8xq1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inoKdtFKq9aAHL3qVRxUajtUqjg0AIRUkNRmpYaACQZzUOKsScZqv60AOiHzVOelQRdT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qSMfKajfrUsX3TQAh6mmA4NPI60wCgAqaP7tQgYqZOlAD4+pp0i/Ke9JEOakccVaAgUY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pY+hoAHHWoameoyKgBtKBSUq9aAHBcmpAPlpi96lA+WgCNfvU5xxQo+anOOKAK6DLGoj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l4Y0AWYvu/hVC84DVdhOVqhe9DQB4P8AtMDPhiwP/T6P/Rb181yD5j9a+lP2lzjwvYf9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XIcs31rel1Pncd/GZB0NSL0pn8VPUZFbnnn03+zO+3wrcD/pua9gvZf3JxXi37N77fC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euHJiNc03qfUYbWmj4++Lbf8XF17/ruP/QVrj2f5DzXW/Fw/8XE17/ruP/QRXGOSVrRL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0y9aQPmgR5pRHitLHOhQc0uaTpSjk1VlYscAcV9EfsuLlNY/34/6189ouV/Gvon9ltfk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DR24T+Ie93EQkjw1fIXxvGPiHqf+5D/6LWvsG54Svj/47Hb8RdRH/TOH/wBFiuzA/wAU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iiivpDwx8fevvT4dj/ikdH/69Y/5V8GRDrX3p8PB/wAUho//AF6x/wAq8XMfhietgd5H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rWrc1Zk+7XiHrFbHNWIhxUGKsRdKAGsODUWOasFetRbeaAGqvNTKPlNMValXpQAR/eq6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XSn7ugDPdeTSxjmnMvJpY15oAmA4qNxxUu00114oAgAqaMcGowuDU0Q4oAcg5qQCkQcm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qDDVIo+U0iL81AEvaomFT7PlqIqapAIq8VNCOtMVOKniGKYD9pxUarzVgjio9uDQZ3Gk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tBSGqKdinIKeRQNkQFTRrTQM1LEuc0CF200p6VPtGKbtFVYBsaVZVeKjiUVZVeKLAQFK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KLAQ7BT1WnbcGndKLAMA9KlA4pBUijiqsBAQMmnxigqM0+MUWAdjg1XYc1axxUDKM0WA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tPjWiwDgMDiowvzVYC/LUeOaLAIVpu3ipscUm3iiwFfbzTsGn45p1FgI1WpEWhVHWpFFF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UiDFIwpgQkVLAKaRUkIzQA9hkUwDFTsmFpgX1oAgcUqLmnMM05RxQAKO1SovWmqBmpVF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VkgYNQMOtAEe2q9z/q2qzVW6OInoA8z8aHbb3XrsrU/Z3G+51p/RY1/9CrH8cuBBce4A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15/SaNf0aoA9rHNOVetAXrTlHFZFIAMUhFOxRQaoRRT6aop1AxeteeftDN5fwsv/AFNe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SzeV8L7setBCPz2ugBNJ9ao3C9a0LwYmf61UmXKGg1M9sYpi8E0rcMRRjBoCwu6jdTCT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p61Hk0qkjvQBYVuOtORuetQK2BT42qmBo27e9aELcday7dqvxPgVkarY6jwtLtu1+tev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E/D0u27X617V4fO6FD7V5GJ3PVwr0OhjTNTpEcUtqmavpCMV556JUWLjpUiw5q0Icdql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etSLDxVxLYkdKlS0JFA7mf5PtTXg+XpWuLUelRvbcdKaE2YZg5PFTxwcdKutaHPSpI7M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Fmp4YMVbS05PFWI7QYPFMNzMa370zy8GtZ7YAVXa3GTgUDsURHSlOOlWhBSGI4NBJSIx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EXtQBHBBk1q2sOBUNrDmtW3hwOlACxRmrcceFNOiiqwE2qaAK8S/NWrAPlrPiGWrUt1+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NaCZxVW2TirsaZouB+fcX3qtHlDVaNeatY/d19afGFQDk07+GjHWhhxQBE3NQEc1YIqE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6cqaa9Kn3TQBXkPJpKdIOTTQOKAIJhVYjFWZqgoAYEJVhXjfxO0dZvEUrE4JRa9o3hEb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18QOB3jWtKZnPY4P+yJYixRsimRCSGXlipHcVa/tr7OSHXP1qs2uwTP/AKvvXSYGxf21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6GuQu4vs0jRkYI71qy6ghkAiba3pT7uy+2w5cYf1oAw4cFWXPJqW3iWaF93DpUXkG2u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mU4VqAI8c0uBTA2acD6VIC4FLsyDTd3rTg3vQA2ImDlDypzXW/Zl1vTEnABZRhuK5SMh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fhbmSyY/LIOM0AZM9vtyAY8VWMLLn5T9V5rb13SDZXL8YRjkVQtr77PnigCovQ0gTpV7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1oJoSyAA0ASyD7VpIYctEf0rK8v2qVWmtWOCQO/oav2bWpUmaJ3l7baAI7ZcJW9ZXHka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2W4mdYg8Qf8A2c7ava1Y/ZtKIBzytUBky24Dlx92oUQtJnHFWrf97blCfmqISiLMePmo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fs1kC411M9VjNeHHJfr3r2j9m0kaxrCZ6xRn9amWxpDc97/jNWYuhqt/GasxdDXIdRYh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fLUycZqCi1EanXoarRVYj70AOFWrccGqyjrVq3PFADiOaXFOxzRQAzFSIODTKkQZFAEk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cGlx1oAWHrV0DKVUhXmrg+5igCCkxzTscmkoAswjKmoyMNT4D8pprfeoAUj5TVdutWSP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QZp22ljFOIoAdD1qyCMVWi61OKAFOKag+al7GiMc0ATY+Wo9vNTqMrUeOaAGlaVVpxF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UwDBqRRkUANK1LCuDUbelSwCgBzpwarFQKtSdDVV6AFhXDVY25FQQjmrIXIoArvH71JG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qDAoACKjqUjAqA0AB61LH0NQ1MlAE0XU1I4+Wo4upqV+lWgK/epY+9RHqalj70AI3emE9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gBKVetJSr1oAkXvUq9KiXpU6DKmgBijmnOOKQDDGnN0oArKOailHzGpl+8frUcgwxoAk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erShHymql6nDUAfPn7TRx4Xsf+v4f+i3r5rP3mr6U/abH/FMWH/X8P8A0W9fNZ+8a3pd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v1p8R4pj96RDitjzz6Y/ZiUSaBqYPIW4XHt8te1SWaspGK8F/Zv8RadpOi6kl3ewW7tO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7mvah450ADnVrP8A7/r/AI1jJXPp8N/CR5R4r/Z5fxL4hvtS/tMwi4cNsEef4cVj/wDD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RV7Z/wALB8OL11iz/wC/y/41Un+J3hdAf+J1Z/8Af5f8aWpMsNTk7tHjw/Zjtl66rcZ9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H8XgK+06CC5e4FyshYuoGNpAr6bn+K3hVCc63Zf9/l/xrwL4/eKNK8Satp0mm3Ud8kMU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q43uceJoU6dGTSPKCMGhetJmlXrWp4KJ0+7X0T+y59zWP9+P+Rr52Q/LX0V+y0Mxawf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PQwn8Q9+ux+6r48+PgI+JOof9c4f/QK+xbkfuq+P/j4v/FydQ/65Q/8AoFdGB/inr4n+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TyMUlfRnij4R1r72+Hg/4pDR/wDr1j/lXwVHwDX3t8PB/wAUfo//AF6x/wDoNeLmPwxP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assvFQWgq0w4rxD1iArxUkQ4o2ipIl4oATZxUZSrQXg1HtoAi2UqrxUm2gLQA6EYNXD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rb/cNAFMjk06Mc0nenoKAJAOMUwjipMUjL1oAgxzU0QqPFSxUAPVeacFxSgU7FAEiL8p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WkVeaAH44qMjmpiOKYFqkAqjipIhQq8U+JOaYEuz5aYEwanxxTAuTQYoYVpm2p2XApgX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U5BzTmFAyNUqeNeDUaipohQApQimFTmpj0phqgFiWrSJxVeLrVpBkUARstN21KR1pu2g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Mc05RjNADdlSBeKSnqvFWUQleakjWmt1qSMUAO2/LUDrzVkjAqAjOaAI9tSRLTSMVJFQ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zVOOlR96CQK5FJs4qTHFJQBDt5p20YpcUuOKAGqlSKtCinigByDOaYydakXvSPQBDtqW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gCUjimbRUp6U3FAEDCnIvFKy0qjAoAFXmpVGBTFHNPXpQAHoaiZeTipiODUR6mgCPbVW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uaqX4/ctQB498RW2xA5/irqf2bE/4lWtN/euR/6CK5L4nHbAv+9Xafs2R/8AFO6m/wD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HsIGakUUiqKkVRisikNpNtPwKNtBqhqrS7acBiigYRD5q8s/asl2fDKVfVlr1aFfmrx3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V9WWghHwnfJ+8Y+9UX5U1pX2DmstzjIoNUZ8i/OaYx61YmAyTVRjkmgBc0mRUZb3o3+9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7/ejd70ASBqliaq3SpojVMaNCBquRvxWdC49auRPWRotjo/Dw3XiAc8ivevDVmWtYzjn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71JV68ivp/wdoavDGOOAK8zErU9PC7CWOnsf4D+VaMVgx42fpXZ6doyY+6K0otGQZ+UV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tGkbolWYtAkPbFdxHp0afw1Olmg7ClyDucVD4ebvmrkPh4Y5Ga6wW6DtTxCAOlTyBc5P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+EeX+7mus8riojH1pqLE2c0nh5O6ip10CML0FboipfL4p8rFc5h/DwycCoX0JlzgV1Qi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RS5RpnCS6W6ZyKpSWe3PFegz6csgPFZs+gBs4o5SjiTbjPSkNvwa6WTQHUnANQPo0i5+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oFv7VtNpki5+U/lTBYup5U0AVLO156VqxW2B0p9na4PStFbbA6YoAqRQ4FK6YBq6kOKi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y1atvFgVXtI/atOFMCoJLFvFhasxLSRLhKliXmgD890XBNSscIRUaCnuMqa+tPjCDHWl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kVXccmrRFQsOTQBBjNPAwKUjml/hoArv3pBSSd6aO9AEU3eoCM1LP3qCgBrjKN7CvGvi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iivY3yUYeoxXjXxGs2i8QyL1DIpq0QchdyWe0+Zh2rBkhSSU7PkFbd5p8TKduQ1YMim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AtRQxQMGkO5x0NaMerpt2uuV7YrDTfKCRyKdGZA2MZqxGzJb2V8FxOI5D1HrVVdKka3d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OS3t55FaKQLIoy1Trq02kmMY3oy54qgMswyKCrRFCOuRRJEPL3L+NdDZ6nbaoXSZQjsO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q+0+Yh6YoAyWyaEyAakRDzkH8qR1C0ABBKCrenkw3KupwR3qkH7VPby4bI7UAdLdm41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rINuYciRc44p1vdkTLKCQR1qfU0Oz7QG/dtQBSxt+7Tftc6DC9KYJs9KXexHFAFq2uDO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IWykBaoLaRYVO771SRalcRucMNlAG9p2oJZB1uGYHZnZF1/Gr+pXMF3pDtG4YfK2D1rH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ZI2KYDxdvrWrqekQ2ujO8F9FcrhVGzqKAMC2mEbk5p80JZjIBkGqSxkDrmteylVoCrdQ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9l/Zqb/ioNWGf+Xdf5148y/Mceteu/s2H/iotVH/TBf8A0KplsaQ3PoPB3nmrEQODzUWP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Q6i1D0/z71MneoohgVKlQUWYhU6CoYRxU8dADwKmg4NQipYPvUAWccUoHFGODQvSgBpW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rAnQYFO28UyM1IRxQAsYxU4PGKgjqwF4oAZ60nY0NwaAcigCW26GkYfMaltxhTTXHzGg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Vo/dqADmgBFGM0pXIp6ilI4qQGxLzU1Mj6mpqQDQMilUYNLQOtWBZjHymmEYJqRD8tN6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UA4FAC45p6DOaavIqRBgGgCJutTwVCw5qeAUALN0NVCM1clHFVSOaAFhFWh0qvEMVaU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g4oYcmnIKAEcfKarHqatsMqar7eagBpHFPXpRilC4FAEkB+apZTgVHAOakmHFWgIU5q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QAqjOajcVKBTG70AR4NKFwaXNL1oAQCrcI+U1WAwKtQfdNAEb/eofpSn7xpT0oAgQfOf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B85+tNnHzUAOi6VXu+hq1EPlqvdjg0AfPX7TQ/4pix/6/h/6A9fNLfeNfS37TPHhix/6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LfeNaUup87jv4zI2FRnipW71Ea3PPH2/BqyX4qtFxQ79adkRzzHO2c1WcZp+TSYosg55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gUWRICpFFIq1Iq8UwQIeDX0h+yqM22sn/ppH/wCzV83KODX0j+yn/wAems/9dI/61m2e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df6mvj749/wDJSr//AK5w/wDoNfYN1/qa+Pvj4MfEm/8A+uUP/oNdOB/inr4n+Gee0UUA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Svvf4eD/AIo3Rv8Ar0i/9Br4JUfLX3v8Ohu8GaN/16Rf+g14mafDD5nrYH4pHY2a1ZYV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gHrkAFPi6UuynRp1oAU9DUR4qdl4qMqcUAMHNKozSgY605VoAdGvzVO/3ajiFTMPlNAF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mbfmqaMUAPC0MlPUGgigCuUpyLgU8qKVV60AOQZzT8CkRacVqwJYx8ppFHzU6NflNKF+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IMmpSvy0xF5pCJVHFSRDrTQMDFSRDrQA/oKROpqUjg01OvSqsIbIMCoxz2qeTpTFHXii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SlxzSkcGosMYpqaMdaYg61LGOtNIBaYwqYLxTWStkAyL71XYx8tVo05q7Eo20AMx1ppW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Isc0oWnhaULigBgSplT5TSKtShcCgOZFR1+apoF4pJE5qWBcZoDmQ4x8HioGixmr6JkU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PKAU6JaWQYanRCgCXHy1EF5qfbxTQtADWHFNqRh1pAuaAIttLjjFS7aQjFADFqRe9NxT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tP20hFBBHtqSFaTGamiWgB2OKTbTypFJg0ARlcikC1IaAPSgBoWnIlOC09FoLGFODUBX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DmgBoHFUdS4iNaAGaoamP3RoA8X+Jc/7mQV3f7NnPhK9P/T23/oK15X4yg+zw3Neu/s2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cvdSHP41AHrCU7HGaavepF6VkUNopSMUlA0KvenU1e9OoNCS2X5q8N/bFm2eCrZPV/61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/wBs6fb4bsY/V6CUfF87bs1lzthzWhIev0rLnb5zUXNkiO4OENZxfk1bupMIazDJ1qkO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LZ70mfepJJ/MoEnNQZ96M+9AFoSVKkny1SV/epo2+WgaLcMh5q5bSEms+Dmr1oMtWZot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oDX1f4MgIjz2zXyb8JzjxLCK+x/CFuPsakd64cSup6OFfQ62zjwtX0XioraMBRVtVGK8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alVacBigTIljpdnFSqM0pXigRXIwpqpJKATVyUYU1i3MuC1CY2XI5Qc0b85rOgnJJqzG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SasxpVeDk1ejHFRcBhTioSOatP8AdNU3fBNK5QpQEVC9vnPFTJJUqYNCAzzae1C2WQRi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VkszodGwpOKJNNx2rZVtq4xULtlqRnzGK1jhsYNVXtD5pGK3ymWqL7ODN0oDmM62scdq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2Yx0qc2gx0rOw7mckWF6U+FMGrv2b2pY7bBPFHKFz86VXFOYfKaVacw+Wvqj48rUYpSO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art1NWX71Vc9aAGk0hPBoppPWgCGTvTR3okJ5pATzQBDP3que9TTHrUG73oAP4Wrx74r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MgwD+Zr189xXinxri265an+9B/7Masho5I+JLU5zCajuYoL+AywkHvj0rCdACalt5Nmc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dsq8dBUtqGjdlk6GpryRZ7cGPh1HNZ6bnPzGtB2JYR+9KjpnrU1xBLKu0cj1qHBTgdal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iSmsLQk5z+FX01Ii32Zaq6kujbs5qvHavNnbuwKANfTLuEKUduvrUeoaZ5hLxDI9qy/I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1OWNNquaAKkkLRnDKRinQoTnBA+tT/apH6nd+FTwRQyj94h/CgCONjGprS0y4S6he1lw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PtdQOYAZR65+7VSCwksL5lcEFeOaAKstu1oDCy/MP4qhilCk85xWteX6TyBGUZHU1Bfw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fvQBT83zD0p2antdHuJInlTa6IMvg/dpu3FAFrR7lFeVJYyVI610WYYNM3Km5COlYmlIr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UMenkq2Ux0oApPZog/dc1CEkU8jFCXW3pUwlMnWgCHy816l+zaP+Kw1D/r1/9nWvNgBF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JV8WXLqMbrVv/QkqZbGkNz6B/jNWYuhqt/GasxdDXIdRYj6VKlRRdKlSoKLUPT/PvU8d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Tx0ASgYqSH71R1LAPmoAtY4zTRxT8fLTRxQAbc0oXilpQOKsB8QqYjIqKKp8cUANjHNWl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1B8tAFWQYNInenTDBNIgoAs244NI336khHy01x81ACH7tRgc1MV+Wo1XrQAmMGlPSlA5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1NSc02JetS7aQCAZpQOadQBzVgTRj5aF705F+WhBtJoAY4plSP3pgGaAHx9DUiDg0yO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hFRnqamhHFACSDOar7cE1bccVXI5NACRLzVgDAqGMc1Y/hoAgZeaei8ZpH605OlACMM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oCMGlYBpNL2oIpduBRYB0JwafIcimRLzT5F4pgRIc1Kh61EgqVBwaAHg0xj1p4XimOKA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NP20AIBmrER4NQ4qaEZBoAa3U0HpQw+anFeKAI0GWNNnHzVIgw3402YfNQA6IcVBdjg1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kEUAfPX7TkI/4Riz/wCvxf8A0B6+ZZIhur6i/achJ8L2f/X4v/oD18yyQMW4FaUup89j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tW/sUp6Ix+goGnTk8Qyf98GtjziljimZ5rUGi3jDi3lP/bM04eH789LKY/8AbM1d0Taf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F8NakxwLC4/79Gp18G6owz/Z9x/36ai6C1T+UwVAPWnbB6V0UfgXWpB8ml3L/SJqmX4d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/wC2RoujRU6j+yctT662P4X+JpRkaJdf9+zTx8KPFBOBot1/37NF0P2FXscfX0h+yn/y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/Qa8kT4P+LG6aHcn/gFe9/s5+D9T8M2mqxanZS2bySxsgkXG4YI4rKWx2YOjONS8kexX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/Hwf8XJvv+uMP/oNfZd7GBA/0r41+P3HxJvf+uMP/oNdWB/iHp4n4DzodaeBkVGvWpFP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uzX3r8MRu8FaP/16Rf8AoNfBYGY2r72+F4/4onRve1i/9BryMyV4w+Z6mA+KR3VmKuFO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FfPHrkPl8U5Up5HFC96AGNHUJTrVsjiomXmgCuF/GnbBUmylC0ANiXmrBT5TTYl5qfb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kanmldeafGODQALTiODRtxTiMigCHbUiLimgVIvegBUXrTyKWNRTttWA6NeKUDFPjXil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WmqOTU+3imqvNIQ4L8tSRCk28VJCnNAEmz5aai8mp8DbTFxmqEMdeKRE4NTOBRGBg0AQ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AprAVIyONanjSmxgVYRRihANCcU0pVgJkUxo61QEaIM1aRcLUKJzVlV+WgCLbyaGFPCc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0oGacEpduKABVqVV+U01RUg6UEFd15NSwLTH61LAODQBZjHWiUDBpY6JB8poLM2VOTTo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Y60AOxxTB1qfb8tR45oAY2KVehpzLTkXigCPFNbjNT7ajZaAIh+dTRCmBaniWgAx7UjD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GnYghC88VPEtRqvNWIxRYAI4plSnpTaLAR7aULxS7acOBRYBlSICaQDmnoMUixCMCq7d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71ACgZFZ+pj90a0V6VnaocQtQB4J8Qvle6T/AGc17L+z/D5Xw3sv9p3b/wAeNeNfEjjU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ANTb8NtK9w5/wDHjQB6Agp+MCmoMVIBxXOUNpu2nUAZoAAmKXbS0UFk9mPnr5u/bRk/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86+kbTh6+X/21piJdMTP+eaAR8iyDINZM/3zWw/3WrIlGZDWHU6EUL04WsxmwDWjfHqK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1G6mjpS5pEC7qN1JmigBynirEXSq6CrMX3abGixBV+161nwd6v2h5rI0R6P8Koy/iWHF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oD7V8efBqISeJYa+0vDcOy0T8K4cS+h6OFXU6e3XirKrweKht+lWF71556QKOtOAooAN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UlLtoEQTp8hrn7uM5aukkGUNY9xDknipQ2ZtvGQTVyNMLToYcZ4qfy8CncQtv1rQi6Vn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ZXGkEg4NUJUOTWkwyDVZo8k1NxlVENWIlNPSOpY0qkwEC1JGtOC4qSNOtaIgkCApULRc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FVEcpQZMNRFHmWpJl2yVJarmWgVkWoxUwHFCJ1qVVpWEMCA1IkVOVKlROtFgPzRWnt0N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mPkiqepoXpQwwTRjC0ARueKgPWppD1qDvQAjDFMxwalbpUdAFeTqaYehp8nU0w9DQBVm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zN901WHU0ALXlHxkt7aTUrTzZPJPk/e/4Ea9XryD45KTqGnSYz+5I/8AHjVolnl0tqWz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q/dPFWEn+TY/K/3ary27Jl1OUPb0rdHOAl2hh61GknzVFj3oUEHJplF8zIY8d6qoSzHB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GEOXyDxVAaNqQW2SEKD3rQjsLZRn7TjNYt0jyLuXjFNtZJQMEZIqSDUvNPQD5Jg1UVsj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fr8tMjuJc7dxIoAWytZruQ7FK465rSYwqPKDYccGq0t1/Z5MMTbmPVhUUtv5yl1IL9xm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7oJsL35rZg1iCZcTujN9K5q3tm25JxjqM1Mvlj5Yvv8A0oA2r60twu+NQC3bFZk9r5Mb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u5SVcsJF6ZFX7HVbe+UwXQ2yjgNVAULaZo1fDkewPWo1DNnHU1NqenfYHCrubPIaoFVl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vol2tkzRD50ccg1t3eo/adIePyBHt4UiuTsyfOKnoe9dNHaldOZQCxI4zQBggKOAatib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wmN4kwvzL1pm7cj44FAFgXIl524r0/8AZ6lx43lH962YfzP9K8mVsd69Z/Z7uYf+EvRc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plsaQ3Po7+I1Yi6Gq7feqxCMiuQ6ieKpVFMiXg1KBQUWYBwasKMCobccVZVcigBR0qa3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81AFxj8tRZ496kI4pgTIoAF70+kVODTwvFADoqsH7tQxLUx4WgAh+9V5R8tUIjhqvxnK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xUko5NNjFAFmDkGhhljSwDANBHzUAOI+WottTfw00CgCPFNPSnsKaRUgLFU6jioolqwq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RzTyKYv3qsC0nCmo881Iv3Ki70ABoAyKXFLjjNACoMZp6DrTVHFOUYzQAh61PD0qA9TU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JwTVh+lVm70AOjPNWM8VWjqb+GgBpPNOXpURPNSJQA7tUZ61MBlajKcmgCM0dqUrTgmB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pIl5qR04oArAcmpl6U1VqRVwKABelMY1Jion70ANTrUlRp1qZQMUAJirEIwDUNTw9DQA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etPxxQBCFwaay5qcCmkUALEvy1BcJ1q1F0NQ3B60AY2oaJZ6nE0V1bpOh7OMis2PwNok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CrWva02l6Xe3EahpYopHVT7KTXzU/wC074kbO20sh+dbUqM6ztBGc5xgryPpD/hGNPH/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mtH/COaaB/x52+f+ua181t+094qxgW9h/3w3/xVV3/aY8WNnEFgPfy2/wDiq7VluIfQ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uhWSH5beFfoi1KulWw6RRj6KK+WG/aP8YHOGsV/7YH/4qo/+GivGmf8Aj4s//Ab/AOyq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qmfWttpsKg4AH0FPNjFzXyEP2g/Gv/P/AAfhbrUJ+PfjjH/Iab/vxF/8TR/Z9XuH1qmf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WUe018WH40+NCf8AkO3H/jv+FJ/wuLxgeuvXf5r/AIUf2fV7mf12mj7SNlFzURsos18V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16//AO/1V2+Ividic69fn/tsaP7Pq9xfXaZ9ufYohU8LQx8cCvhM+NfEJ/5jeof+BT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rS58zVLxv96dz/WtFls+siHjodj701G+t44HDTIOP7wr42+PU0dx8RrxonWRTDDypyPu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deXDfWVv8aqlRye/rXXhsDKjPmbOerio1I8qIaUGkPWgV7Oh5pYTlTX3z8Lh/wAURoXv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R/dNffXwu/5EfQf+vSP/ANBrw8zekT1cv+KR31mvFXcVVs1wKtV4J7QwrxSbakxQooAY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MVExApMBmBQBnNOBzTl6VIAi4p56GkXvUmKsCsy05BipGHtTQM0AFGOKeqin7OKAK+Kc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AUAJGmKds5qZFFLt5oARBgUoGDUqLxS7OaBMZjimqOamK8U1V5ppCFBwKliOaZt4p8Qp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JqXHy0xF5qxAwpYwMGnFaWMdelICMgUxgKmI+lMIqRiRAZqyg4qGJeasoOKAAA4NMYHm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WA1Ac1ZjB21AnJq0hwtAEYBzSkGnA8mn0ARBTim7TmpwM0mBQA1F4pT0pwWkZeOtArE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YNTRJgUEk6HmiY/KaRcCklI20AVj3pI85qRQDmnKo5oAO1R55qYrxUYHNVYBp6U9OlLt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bTG71LtFJsBosBEBmpoqBHUkadaLAKo60jDrUqr1prdKYEKjmp41xUajrUydKAEYZpoX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RYpy9KVhk0KvFAAFzTlHFA70oOKAEYcVXZcmrB6GoWoAAPlNZWrnETVq9qydY4iaoLPB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e4r334PR7Ph3oY9YM/rXgPxHP/ExYjulfQnwpTZ8P9CH/TsP5mgDsEFOpsdO9a5ygpyj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i0UUUFE1oMyV8mftrT7tfsY88BBX1rZj56+O/wBs6fd4xtU9IxQCPmef5Y2rNCjaxNaV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bCayNUYd4+WbFUmqa4bLNUFUWNPU0lKeppKCApRSUq9aAJE71OnSoEFWF6UNlJE8PQ1o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WppyZcVlc0S0Pc/2ctO8/XJZCM7QK+vdHh2QqMV81/szab888pHXvX0/p6YAFebiHeR6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FTL3piDAqRRgVxnWOWlpF70tRcBwHFLQOlFK4DX+6aoyxg5q6/Q1WdetQBXWPFKU4p+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1XEjwKgg6mra9KkBpSoylT5phOKEOw1Y6eqYpV709elWiWM21JEKaafFWyIJ1+7R2pf4a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+sqW2Hz1CxzIanth89adDK5fhqUjrUcI5qYjrWZYgqWo1HNSgZBoA/NYClI+U0lOP3TX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pKc/3jSYoAgk71AKnkFRKOTQAMOKjxUx6Go8cGgCpJ1NMPQ0+XqaYRwaAKs33TVYdTVq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0ASeXkZFeXfGDAltC4z8pFepMS67V615d8Xh9mitXm5GSKtEs8pmsGdTIg4qoIZQ+xgd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DhD0zVU6hFuZGHHrWqOcoXNqkceQKpMqjvWzL5U0PBqlc24CgqM8VZRVht9+cc1YgARi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SV60rXruMuKoCW4LAkKetNt45UbJBxUQnMvOKnWZyhAbAqSBl2juMrmi1ufIGGTP1qWL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WI8HNAAtus6HymIPqansYYIWzLc4cdiKrRRuGG3KqfStRNMt549x3eZQAs0EV1xaSBpO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r5kq8e1XtNt4NNfzNoLe9W7rU0u+G2lfSgDDkuElQszMrf3jVA7pW2IM453V0NvplnPL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tH+wyn7M2YjVAPsL5rlFguRkDjeag1Kxa2m3IwaHsazp53gYqS2DVizvpHi2Md6D1oAf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5NtLuOflrm42BORXWeEohdMbc9XVt3t/doAy5tPZt8sXKDtS2OnrKJGk4AFWZba40eWW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8dxKhPy4oAjmtkQnb0r0T9n9PL8dQD1hl/8AQK87kkyTXf8AwLk2+PbP/ckH/jtTLY0h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AcVUzlqtwfdrkOosR96fTI+9L3oKLtseKuL0qhbNV2M5FAE1Ph+9UWadEfmoAu44pUXi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AKME08LxmmZFODDHWgB6CnMcA01DQxyDQAkP3q0Yz8hrOhOGq8h+WgBknJNCU1myTTko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vUkJ4NNZvmoAm/hpFpgcEUK3WgBxHWm4pSc00mpAkiGKsL0qrEanVuKQCsBzUfANPJ61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YajGC1Cn5TSp1oAftGKTjFOJFMoAeg606kTpTsUAMPepoBUe3NTwrigAccGqzjrVtulV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qftUUa5NWNvy0AViOakjpCvJp6LxQA8HApp61IE4ppSgCImnD7tKY6XZxQARVI/Smwrz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IvSmqvNTIvBoAjx1qGRetWtnXiomHJoAgQc1Oq8UIgzUqpQAzZ7VNCvFJsqaJcCgCIr8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anMvFAFao2NTEVE60AOjbg1XuG681YjHBqtcLgmgDiPF7f8AEl1Tn/l1m/8AQWr4jr7W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qfL8v2aXn/gLV8U17eV/FNnlY9tKIUUlLX0B4oyiiigQUUUUAOPQ1GepqQ9DUZ6mgkS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lLSHoaAEyacOlNwfSnAUANK0BKk20bagoWP7rV99fC7/AJEfQf8Ar0j/APQa+Bl6Gvvn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/XpF/wCg14mYO/KvU9bL95fI9DtPu1O1VbS2BH+ul/SpmtVwf3r/AJivGse0PU4qRTxV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zFSLbrj/AFjfnSAtErg81EQPWmCD0YmnC3Hc0mAKF9aeNuOtC2y+tPFuB0NSAIVyalBG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IFWAFgaFANNEZNTRwmgBoGKcDipPK4pjJjNADSwxUJcg1MEzT0ts0ALE5xTw1PjhxR5f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UNzSpHgGlCZpiYpbio1PNSFeKjC1SEP3cU+N8VFtpyLnNAE/nACkjnGTUZTikjjOasR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THTimonWgCQz80hmqMoc0hSoGTRTc1ZWfjvVKJKsKmBQBJ9oppmz2puKTAqwJEm5qwJ/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C0AN+04NO+1VXI5NFAFtbnik+0VCnSlAoAnW4NBnOKYoGKCODQACU5qaOY4NQKBzU8Y4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IW208USdKCSKJSc1MkZOaWBasxrQBAYjtqIRnNXGAxUS9asBgjNPERxUoX0p2KAK3lnN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ijrQBD5RpVi61YwMUijGaAI9lMdcZqwRUUg4p2AhUc1YROKhjXmrCDAosBGy4pAcCpSO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OHSm09RxRYAApyp60KKfSAjZeDUJHNWD0qPAoAjK/LWNrQ/dt9K3T0NYutD901BZ4F8Q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/nX0f8OY/K8E6KvpbJXzh8TvkuU9wK+mfBMfl+ENIXpi1j/lUAbiU71pqU6ucoKfHTKf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0FFi0Xkmvir9rs+b49bn7uR+gr7XtzjNfDH7Vd55nji+9VYj+VAI8Au5N7EVmX83lxk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1Cfc5FQdCM+b7xqKpZRyaioAb60lL60lBAUo60lKvWgCaMVOBUMQqdV5FSy0WIhxW3pM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rkiul8OW5lu4hjqRWT0NUfWv7O+jfZPDwmIwWA5r3TT1wua4D4V6YNP8MWyYwSor0WzT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nuU1aJeTpUg6VGn3akHSoNApy9KbTl6VjcBaKMcUUrgMbvULDrUrHrURPWqAZikpcmk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cYFQQ8VOTxUF2GnrTD1NKWppbFUkIelSqOKhQ9anjIOa0iQxCtSRJxShaniT5a2WxkNx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mHpSBlM/601ZtPvGq4GXJqzaDk1otjIvw96mI61FAOamNZloQVKBgVGvWph900AfmiT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5a+lPkiFzyaTPy01zzSZ4oAic8GoV6mpHPWoQeTQBITwaZSE8U3saAK8n3jRjihz8xpP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qmPvVbnPymqg+9QA4cV5l8bedOsc/wDPU16aK8z+NoP9m2P/AF1P8qtEs8du7vcCAfyq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IPl6VutjnELyOdqniniXyhjv3pqyFcnAzVUkGUsWINMRs2NjBfZ7OaW70EWal5clKzYJ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rNOvP7btTbuRuxigDn7W0hlRthGBUU1v5KN3FO1PTZdKumXlR2qJLhplKnk0AMgMe0nI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zHPmH+7Wa9gWVsHYaiWNoUIySfWgDdn1aAJtjtQp9apC/dgRu21QWYsO5qeO2kZS4QkU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KTT0EzZMZyaILVpieFFShDbHIkBPoKAJLW9mhfEh3GtK4LCHzGPFZzagv8cAz6ihZ3u1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bC+bggDvmkuY1twY4wC3rTEt5FB2qwPtS21neMxJgbHqaAEtC3IPWul8P3bW0jODg4FU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BfmrpW0Q6fb+ZOMH2oAsjVotZto7W5TzWHyrIPX1rDvtLOn3DQyKWbqJMcNV+xs9trPN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sJcJ4g054nQJdouFJ7UAcPJERJjHFdx8Gz5Xj7Tx6q4/8drnBa7lLY6V03wkTHjzT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WxpDc+nYW3AVfgPyms636VpQD5TXOdRYj71MkWRUMNaEAG2oII0iK1ZjBxTtop6R8GgC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OJ8/eoWPrU8aUFocI3x96l2vj71SBfegKKCiALJn73608I/rmpBGKkEfFADI1bHWpVU9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mgCNEwatjhKjWPmrGz5aAK2DmnoDTvL5p6pQA+BeDTJVIJqeEcGmyDk0AQRqc1MEIF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oTSmOpU4pc0ANSLg0qREGpEPFKnU0AROMVGgyanlFRxjk0ASKOKXGKcBS4oAZTlHFNxz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pAM0xe9SUACrUqjAqMDNSAYFADHNRsKew5pp6UALAvzVaKfLUEHWrZHy0AVCnzVMkfFR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AAE4NN21J2qItzQA8IMUhTg00PUgORQBGi4JpJD1qQDn2qKTjNACRrU8Y61FF0qdBxQA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rZHBqsRzQAsa8VMg601BxT1GM0AOVakUYFMUYFSKKAHIuaSReKliFEq8UAUlXJNNdKnV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DCmqtwM5q+qZFQyQZzQBw/i4f8SfUR/07yf+gtXwvX6Gaho0d7DLG65V1Kn6EGvND+zn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f9/TXqYKvGhzc3U4MVQlWty9D4+CmnhOK+vB+zv4SH/LjJ/39NSL+zx4R/58ZP8Av6a9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FGp3Pj3FIRX2ZD8APCUf/MNLf7zk1ft/gD4SGSNGh/Emo/tCHYtYCXc+I9hPSk8lxX3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f2Jb/masJ8E/Cqj/AJAlv+Zo/tCPb8R/UJfzHwhjFFffMPwg8MRcLolr+IzVn/hVXhz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4FH9oR7fiH1CX8x+fwhkbohP0FSJY3DdIXP0FfoBF8NdDi+7pVkv0gT/4mrcXgbSYfu6f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bzFdEWsv7yPz5j0u7bpbTH6Rmpk0PUH+7ZTn6RGv0JTw1Zp920gH0iWp4/DsHa3iH0QV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Ee5+ei+GdWPTTbv/AL8N/hUi+FNXbppt3n/rg3+FfoZ/wjsQGdo/IU3+xIwfu0f2k+wf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AviGXppF1j/cq7D8NfEkwwNIuf8AvivvmLQ4R/yzH5VZj0lFHAxUPMZ9C1gKa3Z8C2/w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IuMf7hr7W+G2kT6Z4Q0e3uo2jnito0dGGCpA5BrqRpi1PFbCMYFcVWvKta/Q6aVCFG/L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ZeKktV+U05lrmNrlIQDNWEhwKeq1Kq8VkMjC4FGAKlKjFNKirKEUVJnINMUU5RxQA+EZ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HWlmHy1NiSsnWrCDiooxyanQUWAdUTDrUuOKY4osA1BU8Y4NRKKmQYBosAUIOacBQoy1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LRjinRCqARlxmowuKnccVFiqAjp8Y60hU1JEtACEVIgwKaV5qVBwagdyJu9NWnuOTSAY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6lxxmmEc0EhH1qwOlRRjrUwGaBCYpNvvT9vFNC4qyx8QqRx8tJCKe44oArhck0EdaetI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qVVpqDrUqDIoATbSEU/bSFaAGAYqxF0qELU8S8UAPxTDUtRsOapEEsAq2owKrQCrajim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mp3HFMVetAD1XilIwKcoGDQRxigBgp1NHWnUAKKdTBTxQAuKjkXipaY9UBFEvNT4wtMj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RsvWpjUZHNADFX3qVRxTAMVKvAoARB1pG4p0Y60jDmgBh6Gou9T44qMigBD0NYmtf6tv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z/q2/GpLPn/4pjffQr/0z/8AZq+pvDMfl6HYJ6QIP0FfLnxHG/WoF/2AP/HjX1bo8Yj0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UAXFWlApyijbXOUhKcvSjbQBihGq2H0djRR2NadDMs2XO6vgP9pqfzfHupc5/eOP5V9+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Hab7R8QdbfsbmX/0Y1Zlo8nun8uM1zk7b5GrY1SYAEViMepoNEMccVCepqVqiPWgkSii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7AoxQBLBVlRUEIxVhKhlxLtlHuBNel/CvQzrHiC2twuQWGeK8906PLqvrX0h+zb4a86/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ctWXLFnZRhzSPpjQNPWzs4olGAAK6OBMDFUrKLArSiWvFPcWhIo7U6kUdaWkA2nIabTk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aWHNFRsetADHPWmKM0O3Wmq1UApFKq03dTkNK4EicU+mL0p46UgOH+LPxLT4Z6HBefY/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GX2rnGeTXkPh/wCP/iTxRfhWNnaRs2UiiTPy/wC8a7f9pvRX1HwTaXSkbLK6DuD3DAr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ptNRdFOCrZB9q9vBUYzXMzxsbWnCOh9yeBNNn1OzW5ubmWZmAJIYL/6DXb2mixQqQVyP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iPDqsSWNy3lzY6Gvb545GXEcnlN/eK5r6CnCC6HzlStUa0Zv6Bp1qLDM1pEZct/APu7u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Fi8scKJg/wAIxV0ajLb2/Brxrxd4sfxT4kTQbFjKqSbrl8/KqjrWzhTjFtkUZzlPU7JD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I+9JMfkNfHH2dyGEbgTVu1XrVW3+6auWvQ0BctxU89ajjPNOJ5rOwXJo6mA+U1XjNTg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9ak/hqKpR92voj5QrN1NJQ5waTPGaAInHWoB1NTOeDUIOCaAFPSm0pPFJ2oAqyfeP1oB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8tAEM33TVPPzVbmPymqfegCVeteffGiLdotq3pLXoCHNcb8WUVtAjLDOJRVolngU9oST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cqqxAFUWthPmtEc5mRuHbnirDaf54zDye9Wk0sk7eKv2to1lyVyK0Ec+1vcQkhkIX1rQ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do71fvI5LhTg4X0pmjXLafKyPhkagBdf1b7WPIePLj+OodLsYjCSXUvVi7svtU7GHDZr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qlT6g0AXbwwJEwx83rVGCNJgdxwKsJA8ilXG1h3NVbiwkjBYPx6CgANiFJCkAVKk3lRm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ohpH3r3FXXS3uRmKLBHWgDMEcxJ8pS2akj0yY5JIDehNa0cywwsqEBsVjESeezmQn2oA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aasjH/Vkg1bMKTDLOBT49LlKEwEOPWqAsWWqSW0fKh296Rtfu2kJZgiegFT2WkMIW8xw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Vk8we9AGhb+I7lvkE0vl99ldBG7SacTGzvn++a5SFvmO1VRfatewZpIWXJZR70AS6Nr0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/BFdRpV9FLOZB354rz+5gIkJz8vYVp6PqpspQDyMUAdReyrPPNInypkcVd+Gs6J4304R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Xcz3EUhBKhmB4rT+E8jL8Q9LTr+/HNJ7Fx3PrW3HFaVuPlNZsHStK2PFcx1lhBirML4q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ILUb1aj+6apIMVbh+5QAo61NHmoQOamjFBcSYZxRz60qjilwaC0hFzmp0U4qEA1YQcUC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3tToaAJUXmp8fLUaCpf4aAGqtKV4p0dB6mgBYl4NNdTk1NGODTWxzQA2FeakccUkXWnv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pEOKcaAHRjg0+NeTUanC06I9aACWo4xzUsg4qOMcmgCZelB6GlAoxQAzFOXpSY5p6igB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ipAMUAORRUqrkGolzUydDQBC61EeKnkqE8UASW4yatsPlqtbdauMPloAon71TR8io3X5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TwartyambvUWOaAG8ipYzwaZipI14NAE0S5BqKdMVPCKbcDg0AV4hg1aiXNV415NWouK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TVpj1quRyaAHIOKevQ0xehp69DQA8dKeOlMHSnjpQBNH3oes+61i206GWe5mSC3iXc8j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v2sVWeS18N6f58Q4+2XQ+V/91fT61vSoyrO0TOpUjTV5M+jeKbXx7/w054zHO3Tv/Ac/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9qyQzpD4msESHobizB/8AQa6ngqiVznWLg3Y+lF6GkAzWXY+I7W/t0ngdZYZBuV0OQRXz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Gt6haRadZrHbzvCpO4khWIyfyrKnhpVXyxLlWUFdn04YgRmoWUcivP8A4PfE298eeG7m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ti+VnBFZPxp+Kmo+ArHTp9MiglaeZo5BOCQBjIIwR71k6clU9n1NfaLk5+h6p5K+lL5A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SfiTV/EVhZy2VgEmlVDgP3/4FX0v9uHk5NVUw86TtImnVVRXRKkQqeEYyK8J8cftM2Oi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nRtjzPxGp/2f71eff8ADUni/wD556f/AN+G/wDiq1hgqk1dEPE04u0mfXgGe9AXNfN3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g1/TUWFjh7m1z8vvt/8Ar19EaVqlrrFjDeWcy3FtMoZJEOQRWVXDzpfEjSFWFT4WaEUQ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4nwah1C58tCfSuexqKcUlfLHxV+N3izw7461TTdPvo4bSEpsUwq3VFb+tdd+z78Ttc8Y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jykQoAgUDOf8K7HhJqn7RnMsRFz5Ee81PB0r5/8A2hviPrfh7T9Nj0e7exeWRvMkj6sM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WvGF/wCMtHtbrXLie3nuo0dGI5Barp4KpVjzIU8RGEuVn2w/C1X4rzT4u+OrvQfA2pXd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U8gk18yj47eMwONfusf8B/8AiaunhJ1V7hMsVGDsz7qjxU3QV5X8I/itD498MRXZYC+i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r9D1rzf4+fFTxF4b8RafbaXqctrHJa+YyoF672Hf6VjChKc+TqaSrxjDn6H0xnmnV8yf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o8YXUGp6hJc26Wu7DnjO6voDWfEtn4e06S9vpxFGvTPeipSdKXLIqnVjUV0dNb8LTq+U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3Elp4dh+wQdPtcy7pH+g7Vww+Lvi8/8AMeu/++hXT9Un1Of6zA+5BUi9K+K/D/x48XaJ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EMC0M6/eHpmvqb4ZfEay+Inh9NQsyBIOJoCfmjb0NYVcLOCuaQrwm7I60moyTzU+CR0p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04Ninqh9KcIz6UAPgPWnTdKIFxSyjg0ElePqasL3qKMcmpgPSgB38NMIzUoAxTCKAEVa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VGBQAAYWhBzTlHFORctVgO28U6JetKRxT4hwaoBjiogKncUwigCKpIx1pMVJGKAGleak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8GpsBAy8mkC+tPYcmkAzRYAC8Uxl5qUcCm4osKwRriplXFMjWpguKLCsNPQ02pSOKjHX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cGkhFPkHBoAgA60hBpyjGaUigARetSIKavepEFAChc0hWpQPSmmgBgWpYxgUypkHFABj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1qkQSwCrajAqvAKtKODTAY44pgGc1IwwDTAMZoAeBgUhp69DTWFAEfenU3vTqAAU+mgU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muaoBEFPpqU49KAE6gmmEcGnr3prCgBqingcU0Cnj7tACx96GHNEfelNABt4qMrUwHFM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1ga1/q2roHHBrn9a/wBW1SWeCeOf9J8SxKOf3qL/AOP19Zacu2ziHoij9K+TNUP2rxdCp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+vrm1XbCB6cVADlFLTlHWjFc5SADFLRRQaodRRRVklm2fy4mb0Ga/ND4wakH8Xaq2c7r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p/ls5z6RMf51+WnxTuDL4lvGz96Zz/48agDh7yTzGJzVTFWHGc0kNpJcsVjUsfSg0RUP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6jI5NAiOnL0ptPA4qChVFOAoAp6igB8a1atk3NUEan0rRs4SR061mzWJtaBYtc3ChRnJ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LjSfDkTsuHcDnFfMvwe8MnWdbtk25UMCa+4NC05NOsIoVAAVQK8zES6Hq4WNk5GrbDat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1NeceiTBselG76VFupynrQA+lU00dKVSM1kBJnionPWnk8VBI3WgCNutCVC8nWhJapgW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+9Sxy1OwE4GKeOlQiSnrIMUrgVNc0e21/SLzTrtA9vcxmNge2e9fFvxB8B33gTX5ImU7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7e8wYNZ2raNp+vWr21/axXcLdVlXP/6q7MPiZUXboc1WiqiaZ8Oaf41nsJFOXgkXo6HB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q9tYeVKDdH1kau0vv2cPBt3cmY29xF7Rt8tbGhfA/wAF6Id66Ul7J63n7wf98n5a92OO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zfVHmWkePviF8Urlo9Lhna3Y482LKxRj6mvcfAXgSLwbYkTTfatTk5nuj1J/uqf7tb1t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pDEgwqKoAA9hU4rkr4uVX3Y6I7KGFjRV3uSqcZqKZ/kNKDjNQStwRXEjpuSQN8pq5ani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NA0zRiSnFOaihepC/NJIq5LGlThPlqvG9Tb8CrSIufmRmpQflqIVJ/BXvHzJWc8mkHN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9QnqameoT1oAD0pBytB6Uq9KAKUnDmk/hp8i/OabQBXkHBqqeCauuODVNxhjQAgfaK4v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9dV/ka7IiuG+MI/4plf+uy/yNWiWeIOzTnIarOn2ju+S/FZYkZAVzTxfzQphWreK0Oc3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x+wzVUve27bZgWHasmO+kSQSZJx61tR+LkeMRzxAnoGxTEWbdxc/IxEbHtUN1YNC3UMP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Q5Y9KytRa8RmLFxGe9AGkbyK0BxJ83tWfLrMjSEglh61Vg0q6vYy0XK9yaFsXiOxxyO9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ZJOg7imaddrO7CM7mHY1Xh81Yyh5jq1o81hb3RL/ACP60ASi2J82W7i8n07bqqTkAfuZ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uiOmbz7UH5VR/APSsUOo5oAmJfafmNECbidzVJBcqFOUzTC+9jsT8qAHQW+SfStqwTZZ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n+JvaqVnbzSJlUzSTGVeegHpVATmdos+YcPU1tbJek7+D61mTTNPyfvVd0+4CLgn5qAF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QKvaUvyTD/ZqKa+W4xx/sN/jWvaqws5IoW3RetAHPyck1EeKlY8kVHjJoAvQakxtZIT7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j/R5D0M4rihwa6/4Y3Zi8baLuOR9oX+tJ7FR3Prm2+6au2xqjbfdNXbfvXGdJbXpViE1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stR1ah4BqtH0NWoOhoAUcNU8dQH71TRmgIlhelLSL0paDRDVGKnHSohzUo6UEjqfF1NM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qXoKjXtUhHy0ACHGacRzUank1MtAEkaHBqN0OatRHimPQBHEtOkXiljIyadKeKAIUWnl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FTinRJ1p6LwafGnWgCCUYFMjHJqWYdajjHNAEy9KOxoHAo7GgBtPFMpy9KAJFqRelRKa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U6GmAcVIvAIoAifvUJqZ6iIoAltzzV0n5KowDmrh+7QBUdvmNSxt8pqGRfmNSxD5TQAN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UYGTQAoGTViNPlNRKuKsx4xQAiDGajmPWpgM1BOuM0AMiFS5qCJutTgZoAN3FMqXZTdl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0gSnBMUAGaXPFBFJQB85ftLeL5YLC00KGQr9rczTgd416D/vrB/CvCPDvh+fxNrlpptu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yFr039pQf8Vpaf8AXgv/AKNNYHwQ/wCSgad9W/8AQGr6TDRVLDuaPDrt1K1menj9n3QB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bNn2gNt+b+9trz60+AevSztFNLaLGD9/dXXftD65qWk6jpC2V5PbRukm4ROV3HK4zj8a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+Jtd/wDf406XtaivFlVIwi7NH1d8NvDN34Y8PRabc3UdyYRhDGuAq+lfJ/iv/katb/6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7fs5ateX+i6o1zdSzsk42mR2Y9PevCfFf/I1a3/1+zf+jGrPBxnTrz5grtOhdH0V+zUP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qwP2n+NI0f8A6+W/9Brf/Zq/5EW4/wCvpv5CsD9qD/kEaR/19P8A+gVzRV8c35msm/qi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Gif9fSV7/wDHHxdJpPgeS3ViJb5xbr9PvN+imvAPhnx440T/AK+kr1j9o8Y0LRfX7W//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zYmKZhhJtYeTPDrG1kvrpLeIbnc4Ar3vT/2crG300HUJ5JLs/fMZwo+leR/DOSOLx1or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N9Cvti9tv8ARxU4qq6TSQsNTjUTcj4b8W+Gbjwhrtzptwd5TlHxgOh6NXtf7LHjC4Wa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86JSfu+uK4T9oQY8ekelrH/Nqu/s1/8AI9j/AK4P/Kt6qVTD80tzOg3TxHLHY+wbYym4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rB/cP9Kgk1i0023Mt5dxWkQH3pWwKyP+E20TXZZrXT9SgvZkTcywvuwPWvm7Hv30PkT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+kP/AKKWu2/ZbfGu6wnrbKfyb/69cd8cQP8AhZWrkekP/opa6v8AZiJXxJqn/Xp/7OK+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TmvrLRtftPY+zaN/10f+VeVfC1f+K/0H/r7T+deo/tNtm10X/ro/8q8y+FQz4+0H/r7T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6KxP+88p7z8ehj4dal/vR/8AoYr5UAFfV/x8XHw61L/fh/8ARi18t2tqbu5ihXhpGCiq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0dN8MfGsvgfXY5lcx2kxC3AHda6D4/6tBrPifSp7Zt8R09SG9cyP/hXKeOPB8vg7V2t5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95f7v4Vz8t9LdCMO5cRrtXPYZJrpVONSoqsTLmag4M9j/Zgbb4v1Ek9LT/2at79pHxLK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z5WGf4ep/8AZa5j9msn/hK9Rx/z6/8As1WP2grYrf2k3955B/6D/hXm1IqWNSZ30pct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ZNb1qz0+E4luZBEhPPJr6lt/gz4e0zTFtXsoriXG03Mwy2fWvnb4T3kVl8QNFeVtq/aF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tfeHcWrSyw+dH+7t/vfjW+KvKUYp2MsLFRhKTVzmbz9nyS71ciz1OG1sv7sgya9d+D/w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8WrG8+07coqYHFfH11NqensYpXuYCezuwr2X9la5mufFupJJKzkWnUsT3pV6M1S5uYdCp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I5WnKabCPlpwHNfNHuJklSIflNRHvUkfKmgLjoupol6UsQ5NEw4oJuQR9TUw6VEgwTUw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xTqTFAXFUU8DNIvenr0oGOUcGljHNA4p0fU1aAeRxT4hwaQ9KfEOKoBjioyMVM461HQA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qWMUAIVFSKo20Faeq/LQTcrsMk03bg1I4wTTaBpigZFNKjNSKOKTFAxY1qUL6U2NalAo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1YZMCosZNAEkK06ReKIVxTnHFAEC96XFKFoxzigBVHFSKOtNUcU9elADwOKaQKcppDQA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OKnT7tADaTHNLSD7xqkQTwjmrQ6VWh61ZHSmA16ZT3FMPAzQA5TxRTVbPSnZGOaAG4ya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QDhTqaOaeBmgAxTD3qWo370AIgxmnU1BmnkUAIBTW71Io4NNZetAEa96cBmkVetPAxQA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0APH3TTPWnj7ppnrQAxx8prnNb/1bfSujf7prnNdOI3+hqSzw/VLEx+PtJRek18hP/fV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5O3nfFTQE9Llf/Qq+pwAOB0rMEN706kAGafgVgaIaKdQAKdgUDG0U7AoIqwGXr+XpF+/9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8rvF7/2lqV1cD7okb+dfqN4mufsfg3Xp/8AnnZTN/441flfrt1/o1yw7yMacFcluxxE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+VRL4rs1VxiXp2FY1xakl+RVL7ESG5FbqnF7kcz6G2fFFkf+Wc35D/GtnQ5YdWiZ0VgB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945+ldDoOpDSopl7N0pOnHoCkzqP7LjoGlx+9ZI8Tj1NIfEwx1NVGnT6l8xsrpkY9akX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AkX+0ad/wAJBkY3tVezpBzHRGKBBjIqe3khTo1csNRaXnccVPDcMe5rPkpod5PY9W8K/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LYW9mJduAzxFsfT5q6xf2vPGY4xY/wDgOf8A4qvAfPPrTo5sHPWsXRpt3sdEak4q1z6O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9bp//gKf/iqlb9qbxs3/AC2sPwtf/sq+fLfWFjGChP41MfESr/yzP50lQodUQ61boz3k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1Zj6WwpP+GmvHR6ahbj6WwrwkeI1x/qz+dKPEYPRG/On7DDdifbYjue5H9prx9/0FYv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4aa8fc/8TWL/AMBY/wDCvEBrmf4DR/bR/umodDD9i1Wr9z13VP2n/iFHGxTWkU+1rF/8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BL3kDxEQP8Ar2i/+Jrhru7F0hBQ1jvpcbMSVal7HDroP2lZ/aPSG/an+JRBP/CSP+F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/an+JXOPE8w+kMQ/9lrgDpsQH3WqJtOi5+U0/Z0F0Dnrdzu/+GnviW5/5Gq7H0SMf+y1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6+LL78An/wATXnQs0Tog/KpFGwHCCnyUewc9buekf8NF/EfHPi3UP++h/hTD+0X8Rv8A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hXnDM3OENQu7gH5DWijR7HPOdbuein4/fEDHPi/V//AAKaoG+P3jzv4y1f/wAC2/xr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VKRyzHIxVqnSeyMPaVVuz07/AIXx44Of+Kx1f/wNk/8AiqtWPxu8UuxNx4s1Zj/1+y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/Sn7Gl2KVSq/tHs5+NusY/5GnVf/AANm/wDiqjPxo1g/8zTq3/gZN/8AFV42N+TwakVX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19kOap/Meun4x6kQd3ibVm9jdzf/ABVRN8X7s9dc1J/reS//ABVeVLBIf4W/KpBatg/K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FzT/mPTP+Fv3Of+QxqH/gZL/wDFVleIPiT4h+0E2+v6kqegu5f/AIquG+yNn7hqwys0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Lmn/ADGq3xK8Uc/8VBqf/gZL/wDFVEfiV4o/6GDU/wDwMl/+KrIMHHSo2g68Uezp/wAp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JXin/oYNT/8AAyX/AOKoHxC8R/8AQbv/APwIb/GsRYOelTLbjHSqUYrZD5pfzHuwPNTg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lrhIK8h5NIDxTZDg0D7poAax4qEnmpHPWoCeTQA4nrSr0qMmlVqAIJvvGow1Pm71CD1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DGrTHANUpTyaAEHFcP8AGJN3hGQ/3ZkNdsvWuM+Lpz4PuP8Arqn86tEs8CK80m31Gaee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c40wlwW6AdqiggM7MD2p2/BOScVNakRgkN19asQwQPaneHwRWsmuLd2giuNpx3rLlk3q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wEk0AdDHeIIikZ2R+1NCLc5WIF/eue3MejHHpWrp29Cvly4B6igB9xZTQ552iqDxmNiW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JW5fNYrSrNyKAHCwkYCTOV64pZGV1CDg1FDdSI5XPy+lJLIJm4GDQBY8mWFfnx+FWLVW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Ngckmr1nqbW42rjHvQBr2swig8wTqrNwUIqwNL3R+Yk8cyN1Qdq583fmyn5h7kCtLSLd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e44qgHS2C2iE7w7f3KtWWnweQzzqqFvu/NVO4F7A80tyY5MfJkf3qhGoq8YDdfSgCy8K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hYS6eDF53nR/wP8A3awLGfM5rotMlkuhNyJQiMcP8tAHOTKzTuFbGKkijKqNxzSFVe4k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a2aAIJB83FbfgiTyvFukN6XUf/oVY5AzWr4Q/wCRo0r/AK+o/wD0Kk9io7n2XC2M1egP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BJWuM6TQiGRViGq8R4qxDQWWo6tQmq0XSrEFAD24apI6jcc0+OgIllOlOpsfQ06g0Qqi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/hoJJBzUsY61CnWpo+9AEy9qlb7tRL2qVvu0ARKeTViIZqqPvVahoAtwxZFDxVND0ofv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E4qVBzSyDIoAqAYpymlK0YoAni5U1LGOtMhX5aniTNAFeZKijTmrsqcVFGnJoAaE4pCl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gCrtpQvFSlaMCgBiipVHWkUVKi0AAWnYp4TilC8UAV2FIF4qRxQBQARDmrIGVqCMc1ZA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PjGAaHHzGnRjIoAYw60iJTiuSaei4BoAZU0fQ1ERzU0Q4oAliXNRXKcGp4hSTLkUAUIo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GOakwKAI6ZUpWmFaAGjinrzSBadtoAMCmGMHPNKVNL5LMpoQHhP7RfgaTV9ATVbWPfca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+/8A987Vb86+bNL1G40XUIbu2cxzQuHVh2INfoA2nlifn/SvKvGn7Nuh+Jbie8s2fS7u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9Sp4H4V7WFxUYR5Kmx5lfDub5o7nmr/tE28tgQ2ju9x/caXKV5Dreqy+I9VnvpIVjllO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r/wyTL/0Hh/35Fdh4T/Zk8PaLIJb6SbU5fSQ7V/IV2wxWHpawOf6vVlpI5X9mnTrhNE1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aWH3vl5/z715h8ZPDEnh3xzqbGE/Z7uT7RC+OG3ct+TFq+2LDQoNPtEt7WBIIVGFRFwB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vjG1NvqFt5qryjDgofUHsa4qWKUK8qklozrdG9PkZ8n/AA1+Kl78PluYVha4tpSX8sHB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8RLrx5ewu8P2e1hDFImOTubqa9fu/wBlEvO7WOqPHGeizRZ/UVNpX7JY84fbtaOPSKP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P7TqcToVeXkT0PNvgF4Vn1rxhFeqm6Cz/eEnpmvbfjF4Mk8TeD7qC1TfdRFbiH1Yr1X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/wAAaV4I0xLDTbfYigb3b7zn1NaF5pIkBMY/4Ca8yviPaVvaLZHbRoezpezZ+fI861nI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vb9N/aXuLPRYbebTHnu40x5nmbVr0Xxv8AtJ8TzPdeV9iu36z264JP8AtDvXFj9k6/nH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SH/AOvXeq1CvH96tjmVGrTb5Dw7xFrt54o1e51K9ffc3Dbjjoo7AewFe/fs5+CpNJ0q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38sWRyEHf8a6vwX+y1o2g3MV5qNy+pTx8hGGEB+lesx6Jb2kCxwxKioMAKMACssRioyjy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Octz5g/aV0C4/tLTtV/1kXlfZn/3gzMP5n8q8t8G+KbjwfqjXsCl2aNkKA9a+3tW8JQa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0DjDK4yK8l1P9k2xmuHeyvZbND/CRvFPDYmlGHJURFbDznPnifNnibXrjxLrN5qd0D50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VR+SivcP2Y/C8otdV1mXKRyFbaL32/M39K7Dw9+yno1jIJdTu7jUCOqD92teu6f4ctdL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3iG1I0GABRicVTlD2dLYMPhZRqe0mfNv7TkOLfRv+uj/AMq8w+Fa48faD/19p/Ovr7xv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pqKl0gJK7evNY/h/9nXw74f1K1v7RJUubaQSRtnuKmliYQoOmy6uHnOt7RHM/tBDHw71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Wvl/Qwf7Ysv+uq/zr7z8W/Dy08aaLcaXfITBIVc7Dg5VsiuCsf2WdAs7uKfzLp9jBtvm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NKLTRnXw8qkk0Y/xK+HEfinwe6RIPt0Cb4D3LDqtfKk1lLY3EkEyFJEbawI6Gv0Ufw7u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98Tfs56N4m1efUbhJbaecZk8g7Vdv71PC4r2TtLY2r4V1leG54f+zPb58Waj6fZf/Zq9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B4euGiTMsQ81MdcjqPyrtfAPwN0nwHqUt7Zy3EjyRmN1lbIIz/8AWrtpNCQ52kisq9ZO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NLkmfnviXT7j/lpFNE/+6wYV6zpX7RF8thBb3unRzzJ96eOXYXH+7txXu/ij4CaH4rMk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bjY4/xripf2SbLnZq08f1jU12/W6NRe+jk+rVYP3GfPPirX7jxRqP2m4byzltifWvY/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WqX0kEiWogEaysvyuS3Y16R4W/Zf8M6Q4lvBPqj91nbCflXsem6Pb6dapb28McEEYwkU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Eoezii6GFlCXPJk0KfLTgnNSxpgGjbXgnqkZWnxj5TQRxT0GBQMfCvWkmXg0+GiYcGqI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qDBNSqKAEAxTak20wjFACr0p69qYOBUiigpDwM5p0XWmqOtSR9TVjJCOKfEOtNI4p8Q4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pXWmYoAYBU0QqPFTRDNADiKkUfLTGGKePu0EELDk03aKe3U02gaHBeKbtwakUcGkxmgo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qYDNAJDXHFQbcGrMg+WoccUAPgGafKMCkgFOlHGKAIF607FIBgmloAcFxSgZpy9DQF9K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cFoK0ANC4qZB8pqMLUqL8poAbtpqjmpCvFMUc1SIJ4utWF6VBGOasAcUwEqGdcoVz1qa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gRS4O7+DrQBeiXAxnNSgZqtp8DR2qg5yB3q4BgUAMC04LmnYoqgADFOUUAUtABimN3qU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KeRTEp9AAOKa1OpGoAYvelpFHWngcUAIveg0oGKMUAOH3TTB1p4+6aaBg0AI/wB01y3i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f7prlPEZ/dt9DUlnkumQfaPi3oP/AF2SvqKvmPwqpm+L2jj+64b8hX04BkVmCAU6minV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DCiilXrVgYnxCyvw58TY6mwlH/AI6wr83dY8Ks+lS4T5yxr9JPiOdvw48SN6WMn8jX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0k23jJrqoQ5rnPNnzY3w91Jif3a/99ikT4b6kQf3a/8AfYr2FolGeBUYX2qmikeSD4Ya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pf+FYameNsf/fwV63tFKFzSA8mT4U37dXQfjU6fCa6PWdBXqgUUbRSA8u/4VNc/8/KUD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Ur1HAowKAOE03wBLYAbiktaX/CLH/ngldVtFGKXKXc5hfCn/AExiFSp4VH/POIV0Ow+l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GY0fhIbT8kX5U1PCQ3H5Ivyrpoh8lIgwxo9mL2jOafwkv/TH/vihPCSnP+q/74rpXBpY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ml8Gp6R/gtPHg+MDqo+grqlHFBXij2Y/aM5CTwhH/fH5UR+D0bjzcf8AAa6eROtEK80e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IhGftmP+2QqE+BE5/wBLP/foV2JzjoKjz7Vapi9ozkl8BRHrcuf+ACnDwDb45uJD9FFd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iD2jOV/4QGz7zTf+O/8AxNIfANkRzNMR9V/+JrqePWmkDHWnyIPaM5Jvh1phznzj/wAC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MH/LS5P1Zf8A4muv5zTqXKJu5x4+Gel/37j/AL6X/wCJqRfhnpeMF7j/AL6X/wCJrqh1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VPhlo46iY/8AbT/61TJ8OdGT/lnKf+2ldLk0q5osM57/AIQPSB/yxf8A76o/4QTSf+e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zTttFgOY/wCEE0n/AJ4P/wB9Uh8B6R/zwb/vo11G2kIosZs5Y+BNJ/54N/32aB4F0r/n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dLjrRiiwjnR4H0n/AJ9z/wB/G/xo/wCEH0n/AJ9z/wB9t/jXRUUWA5+I5q1nC1ShbbVj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8k0q8A01jgmgNkUARyd6rE8mp3PWoD1NACE0K3Wmk0q96AGS9KhqSY1EpzmrAjc9apyH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IeTQAA8GuM+KSlvCF57Mn/oVdgDgVy3xKQHwde+xT/0KmtxM+ey3Woy3WnkdaiJ5NdCs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io2m28VC0hJpklozheO1NfnleaiiUy8YNXIYPIBL9KAI44Hb7q5qeJXgOehFKNSWDPlD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nPFSBevdQllTa5ytMtfICEnrVIyHZyc0RSKVoAszlSTtotoGc1CVz0qaGd4egqgLwsMj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xqidSkPFSRSFxnNAGvc6TZrbCRHIY0mk2tssmPtewmsxbqUsUZsqKQQE5mBAxQBta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PMbd/s02EWssQNwixr18xe1Z/2mVh+9Pmemajlk3xFcYHpQB0+k2GwC5s5fMXfhv92t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HH+5XHaPqtxYKUjchD1HaumtNXa4ZyYz5eD9z+L60Ac1MNtzJ9aYjYJqe9XFyxxjPNVh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h1/K1/TnB5FzGf8Ax6stetXtFP8AxObH/run/oVJ7FR3PtCGtK3Hy1nQCtSD7lcZ0lmP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TQ9aAReh6VZgqtFViGgse9KlOkXj3pEGaAiWYuhp9MiGafigpCqetP8A4ajp2eKAJIqn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nWgCVetWcfJVVetWhylAEAHzVZjGBUSrzU6jigC9APl/Ch+9FuePwp0goAjjHzVI4+Wm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AqEdaZTz3plACz3AtIWkYHatT216r3KQY+YjNUb/AMz91iF5of46s6XaC31u5uASN4UY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g1AkWDWhImRVfZg0ACpxSFBzUyrxTSOtAFV1xURFWJBjNQEcUACjIqzHHmq8Yq9Evy5N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bEqeKsRqNlWbeMFTxVgY81uVqMLita4hBBqg8OM0ARJwafJKFSkWMk0ssBKmgCBZdxNW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SatQDANAClOtJt4px6mjFADNuTUsY4qMdTUsdAE0Xemyilip0gyKgCuBinx85puKljWg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UwigCPbilUYFLilHWgAVatLFmOoEAY+tXo1Hl0ICqtk75xjFPWPyFIYVbtjh8dqszIu3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cdqkiUFTxVh0BBwKdDBweKsCby9zdKiNvyeKuxp14pki4JoAhWD5elNjg68VYT7p4pq8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J4pPs/OcVMOWPFPx7UxkK23tUq23WnL34qZR14oAakI2moTbgk8cVoxwkx5AqJY/mbiq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U7wrt6U+CFsnCmpnhfb900FlAQA0ptx6VZWJ8/dNKYX/ALtAFUQgHgVLFCB2p3kyf3an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BAByBTGiNXlt3x92mNbP/doEVYYuTT5ouKtQ2jk9KlksWI6UDMg2oweKjSDkitVrCQ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VJg9SW2hwpqOWHg1dhhIBqOeMgGpAoKlWoo/lNRAc1Yj4WgCMqBURHWpWOSaiPeoAZTx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yHBp0v3TTYx81SSr8pqwK696nh5qFR1qeEdaAHEdajNSEcGoj1NACrT16VGvWpVHFADl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61JGvzUCHnpUkK8GkKcVJEvBoFcR04NQleatOODUDDk0FEZBqeFaiwaniGKAGuKegyKR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iYc02pGHNNIoAF6GminAYFAXmgCSOpI6jQYqVBQAknSogOKlkHFRgcUASQdTUkowDUcA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AByaWkA5NLQA5ehpy96avSnL3oAlUZFNYU5OlIRQAi96lUcVEoxmplHFACMODUS/eNSs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ILENWVAxVaGrS9KYEL96Yop701O9UBKvSkPWlXpSGgBKTvS0mOaAHL3pwpF704CgBT0N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5oASpR92mY5qQLxQA1e9MNSKMZph60AItSY+Wm4pw+7QAgGaNtC96dQAEcUwDNSEfKaY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uP8AEh/dt9K7CT7hrj/En3G+lSWea+AE834x2Z/uqx/8dr6VX7pr5v8Ahavm/F5T/di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j5TUAC9akXoaYvenr0NY2NLijk0+mr3p1KwXClUZNJSp1qhnK/F+Tyvhlrv+1Gq/+PV8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x2H86+p/ji/lfC/Vj67B/wCPV8ueI12+GT7gV3YbqctQ80cdajwKkfvUdaWM0xD0pUFI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fSYpaKiwCYowKWiiwCIKUilXvSGnYoB3pO9KKF60wLMP3aCMU6IfLSEc0AGKfGOtMqWI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MCnIMKaCOKS0IIJF+WmwDg1LIPkNMgHBpgPx8pqL1qfHBqHHNNAI3SmVIelM20wEpven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HpQOlGKLEjCKcvWjaacq0AKvSloAooJuPFPpgp9AXCmHvT6Z60CGUUu2lAxQAoGBRRRQ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yKqsc1LCcCvKOgJzgmmxNwaJeaYhwKAFfvVdjkmpmOQagPU0AIelKrdaYxoU9aAGy1CD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rVgMk6Gqch5NW3PWqknU0AMXoa5r4jDPg7UvYL/6FXSL1rB8dx7/AAnqg6/us/rQiWfO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k9vtGTxU8VusUnmN0qa5uoZ02jgitUc5kbas29l5uPShIxk8VpTmH+xodv8Ari7I+P7v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FtiwTUUdyJ4yslVGRkTdnNR5ymc81QEkiqmdg4qqCAx3GpopMZ31HJGpYlTUgShlZD6U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t8pBpFIUE0ATJNip0mBGKrI6tTwp7VQFgIGOaniQL3qmrstPEpNAFl2G7GeauqbdoNoB3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7YSht/m8elAGjLEV46H0qzDGrxYYc+tUHuZJcu3WmR3M247jhe1AGxbosPyYBzW3ZtLF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gWN8iLJvXeWXCn0ret9QnuW/ey9R/doAoX8ZLn1FZrEgkVt3UX73JbOfaob7TfKiEueD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renMY9TtHH8Myn9arB/LJqbTpN13CfSUfzpFrc+1dNP+jRf7orXg6Vh6Y2YY/wDdFb1s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LUQ4qeLqahjqaLqazBFuKrMP+f1qtFViHrQWWH6UiUr9KEGaAiWYRgGn9jTI+lP7GgpD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0ALEOtWIxyaiiFTxjk0AKBg1ZT7tQEc1On3aAAdTUobAqPHNBPFAGhbtwPpT3PWobYna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Q81K5+U1WQ4NTM3ymgCA96ZU1VvIf/n4k/Jf8KANSwQ+Wc1aSEFzxxxVa0JVMbyfyq5b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+WodnNWWAxUYA9aAGqnFIY+tWFUYoKDBoAz5U68VAUq1KOTVc0AMUcip5fN+zjHXev5b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SgCzFnZVu2+6aiiX5KtWyDaauwEMoyDVZ4xir8y4Bqo/Q0AVAoBp742Gk70P900AVzjm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pYaAHAZp2zimzSx26l5WCIOpNEVxFMm6Nw6kcEUAN2c05VpcCloAkhFPccGkip7DIqAI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amjHWgBrrjNRmppBjNQM3FACdqrXV3DbQtLPKkMS/eeRgqj8TRLOUU14Z+1FbS3fgdLh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8XqrKy/zxWlOHPLlM6k+SPMe66TqNjeputLqG4B7xSBv5GtUHivnj9lGFU8OXEgbHznj8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TySNtUdzWsqXI7ChPnVy7aEF6uMm5cVn2LZkrVQZFQkUQxWO/tWhBpqhOlSW6gCrYOEq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MtuuTVwDJNVZ1IJ5oAbHAmw8VH5CAngVJHkKeajYEZqQCGBC3SpTbp6VHb53Gp2zQAiQ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kAKgkVRD84zVYeJtLtLpraa/t4p16xtIARVRVxG+sIJPHap1gBH4VWhlzk9sVeiPHPpV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BT5rYBTxU8BpZuQagDLMODTGixVsgZNRuBQBWEQqeKMCmjAqWMj1oAlVABTGQU8MMVGz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pMcGqcc20VStvFmk3eoTWEWoW0l7D/rIFmXev4VUVzEyko7myMbT9KpKmYz9asxNuGPU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EtSOOPrVW6TANaKL1qreLwagsyQvzVJjA60mPmpxHFAELU3FOYUlADKcvQ1RvtWtdNha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07TdbsNXiD2dyk4Iz8poFcvx/ep8q/KabF1qSUfLQMrqOtTwjrUS96niGCaAArURWrJH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1IqmhVqVRxQBGNwp8ZbNSjgdKcuM9KCWIS2KlhJxRkYqSJhg0EjZJQB0NMRw2eDVoKrj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hBxninxnOacwBHWnRJxQWNYU6MfKaHWnxjg0AQsOaaRUzJyaaUoAiXrUgAphrmtQ+Img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qMaXlw/lpGDkg+/pVRVyW7HVKKlQVEg645qZFNMlO4jD5TTUHFPYYBpi9DUGg+EU9h1p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gopdtG2gBKVaMGhe9AEi9KMUL0paBBU0YG2oRQl5bj/l5i/77oGSkdaixzUM+uWKZT7T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3ZNUhE0NWl6VWTrVlelMZE9MUYp7imr1qiCRelBpR0ooAZRS4pKAHL0NPUcU1aeOtADg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hpnU0ANC96kHSmmngcUAIBionqWo2FACU5RwaQDNPUcGgAUdaXFIo60tACsPlpijmpG+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v+rauL8S/db6V2kv+rauK8TcI/0qSzz/AOEA3/F2XH8Nq/8AIV9Hr3r5x+Cfz/F3UP8A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UAOAxmnL0NNpy9DWRQ9e9OXvTV6U5e9AC0opKVetBZwH7QL7fhvOv965jH86+bPFa7PC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FSbPACLn713GP0NfO3jQbfDCf8BFejhl7rZyT3PLH71HUj96jqnuZoQ9KWOkPSljpGq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FFFgFXvTSeaWmE81ID6VOtMBxT4+tAFuIfKaQ9TSoflpDQAKOamiHBqFetWIxwaAHp90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pP4aBXIpOEpkA4NSS/dNMg+6aEFx9RetS1EepqguIehptOPQ0w9KAuBPWkppPJpM0CHU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AKFpyrQozTqCQ6UYoooEAp9MFPoAKZ60+mgZJoAXbSbadRQAyilPU0lAHJU5WwDXjY+K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geFvESeIbMSI22YD50z0ryje6I7/AMe6ZZzlJpnTH+waUeNtH/5/4x+NVvGXhaPXow80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P4fevHrWOzttQH2t3ltA/z+WPm20BdH0DZalDexh4JVlQ91OalY9a53wxrujX1oU0sL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/wBF5oC4wnk0BqQ9TRQMSU/KagVutTy/dNVx3qwEbvVd+9WG71XfvQBBnmsXxr/yKuqf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R4uj3+GtTX1hNCJZ82SS7mIqtFHuZqkK/MaIQSSK0Rzk4jRU61UchWODT7iNk71BitCh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461KUUiiGPrQBDtoUAcVI0eM0xEy1UBOkG5TUUsG3IrQt1AWorlATQBTiQoOmasxAuDg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5jVMRbBjsagBdE0tr2dlIzUWoWP2Zmf+HPFX7a++xJm2mzkfOg+9VC8nnlCmUNye4oAo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MU0LigCYHNFIvelXrQBJExU1u6fIxkXBz8y1hqK6LSplt3RkQM+5aaA6G40RFkikw7KY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Ga6jVBKeO2K1bi6DRozHap5C4rnb0XJLukTIpbhtprREEcvhtoSS8wxVdLSOCRNr5w4NS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tQQo7PwO9SNbn2Poxzbw/wC6K6W0H7o1zWiD/RoP9wfyrprP/UmuVnUiWOpk4aooxyal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jVmE8mqsVWYfvUFls/dpI6U/dojoCJZhqQimQipCKCkNAxT1FN21IooAkjHBqWLqaij6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sKmjXim7asRJ8tAERWkK8VOyUmzIoAdbfdH0qRqSBMUso25oAaDjmqeq6/p+i2xnvr2G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yrgviR4o1C3uItP0+byZZEZ3k/iRemBXlHiC1Edykcry3d7cH5UHzOWr0aOD9oueTsji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58btHj3LZ289646N9xPzrHn+NVyc+TZQR/77sayPD3wvRIRda/cCM9fs0R2qP95v/ia2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pW0WPd03RRZJ/wCBMCTXS6dCmvdjcxVSo9W7GZJ8XteKFx9kVfUQvj/0Klsvjvqtuf3t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+tT3HxP0C5ni0q7gl8q8+T94q7efXDV51rXhuTTdfvrC1R5UjcugPVkb7p/LFb0qdKbt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3/wV8btK8RzLaXDGxvG4SOTkOfY16CLnPfNfLnwY0T+1/GwnZcx2kLSfj93+tfS8PC8V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TspSc1qaUc+RUvm1SiJqZTxXKbjZSOea4Xx58VdF+H81nHqPnO10rsnkpuxt65/Ouqvr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7S+o+f4u0216eTaeZ/wB9O3/xNdFCkqsrM561T2cbs+gvCXj7TPGdotzp5k8thkeYu01c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dalhbZKlnMUb0Ow4NcL8EjEPC0B9EH+FbvxK1q103wNrklxKsYNo6JuONzMCABUum+f2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DfEPiC31iOHTtWu4SeuJG2tgE/0r7q8Iy3E2iWz3Th5zGCzAda/O/StWm0u7juYiQ6Zx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fCX4/wCu6trtjpdzHC8DkKSq4r08XQcvfR52ExDl7sj6cf5s1WkTg1OuWyabIMA141j1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09zg1G3SgCFiFzVc3GwnnFLM2Cea4/4i+M4/BHhu41GRPMc/u4Yu8khztUfWqjFyZMpK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dS3k0fhyGX9zsE1yI//HVP/oX/AHzWB8B/EWu2PiWLT7KWe6s3H76AndGn+17V5ld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duZLq5fzJGPX6V1fwm8cJ4M8Refcqfs8gwxFfQSw8Y4dK15HjKu/ab6H2TC0jD5xg+lS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xiuYZBJFIoZWHerNfOntLYnhFSsOKihqYj5TQMr96mjqE9amiqAElFVH6Gr0q1UkXAoA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fHPSW1P4c65CP+WcIuB/2zbf/JWr1J+9c54ntI7zT7q1lAZLhGjYH0Zf/r1vRfLLmMKq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3iv7FdXWkSPhG3SKD61237Q+r6ifD9lDHO6wPOTIF/2Rla+dfAXiBfCXi2Ca4fZHFLtk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RPir4axZzLeW0xXbNHyymvXqwVOqptaHDScp0nFPU8o+C/xguvAd19g1V5LrRZPfc1u3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XUV9bpPBIssLqGVlPUdq+YYf2X7t5cPrkUcX/Xvk/wDoVfSXhTSv7G0a1tN4fyYlj3Ad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3ga0VVjG0jobbpUrHCGo7YYFPc/Ia4jrGo3WoLhqVW61DcNwaAI9+B1Arzjx/wDFpvBs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lVm+dwo4Nd1ev+74r59+OXOt6d/1yb/0I114WmpzszGtPkptnqPww+KL+OpbqCTT/sjw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ejV5F8B7byPD/m/89CK9X3morwUZtIKTcoJszr+U4cV5brWlifVLqTHU16hfDhjXn2qy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evfOfFu0DrPgs8smgPFISYxLJj/vqvUFGBxXm/wAGh/xTI/67Sf8AoVejR96461lUkkb0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LIc0kfeh6yOoqyHGarNJU0zdapOetAFbUNTFqteGX3xH8Q6frN3LDqR8rzm/0eT/AFe0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d14Ddor6tIr/AHGlIP0LV34WEZqXN/W55+KqSg48p9JeEtcvNZ0W1uLyBIZpEDMFHGav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8RfFL+wLZLexTzrhSoK1xWq+MNV8VwNK98Iij/ILKTaEb/a96j6tOewfWoQ3PbNV1FkU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v4m1Jm/1n2yQof8Aa3NivTPD/j6/h8uz1yMtukCR3a8qB/tVxkGmodY1WeVRua7cJ9Nz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mv61MMTUjUinFnv3wUu9SuvCscuoSyXR8w+T5n3ttdzD/qz9a5f4V/8AIm6b/wBcRXU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qvxs9Sj/AA0SR96qXnercfeqd6cAmsiyisGc1KtvUS3HWpPtOBQAklsAKz7k+WpqzNfc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tLWWQnhRQI8h+MPiy60q2E1pNH9qjbf9nkPzPGOTj36fnXPfC7UNQ8b6xYXelS/2fLs86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djYR3ryr43+KB4m8azJEf3NgphT/AHv4q6/4GfFXQfhrpF99tjuZLy4cBPKX+HNfSU6X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XW/2hp7H2VZpvNXmgUqa+cbb9py8vr65g0rwzKDCmT9ousfxY/u1xmv/ALXfi9pJYItK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wZ3/AC+WvLjga8vsnqfWqKW59di0Uc1NbWwbNfHvw+/ae8T3PiqwttYvY5bGaTymC26r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2N+Jo0lQgq6hhisK2HqUPjRrTqwq/AzQNmvpTPsa+lRG5bnmsfxD420vwrai41a+hsYmO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YuWxqbYs1HalFqK8J8TftYeHdNLJp0c+rSDtAuxf++jXFS/tkag8uI9Ajji/675b/wBB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GJyvE0k7XPqW9v8AT9Jt3mvLuG3RRkmSQLXmniT44Wdisp0mymvlj/5aKMh/92vnv4te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qsKXdvI0Tj5C27t/9lWZ8KfDHibxpetdJqFxa2MHEtxJITk+ir3Nd1HBU/Z+1qPY5qmI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/C4dT8Q2011FqC6VFH9/5dzJ9f4e1Zl38W5bWPdJ4reb/pmoDZ/4CtJfeBdM0G+s5J52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nNg/41YsPhxoeo6rpWnW9jBG1xcKXCLy0YO6T/x3NehTpYepHmSPOnVrQnytn0D8Ob25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w+TdToXdfYt8p/75211RtlbtVS3CxRxqgwgXgVL9qbGOPyr5t6n0F7EnkIvanKi9gKqi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UFEjouKI0XBqB3IzQkhwaAHOoyaZkU13NV2lIzSsNMyvE18ba1k2Ntbaea+KviT4glt/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lfYfiJw0bBuc8V88/F74YprMb6jZR/6ag5AH3xXfgZU41P3mxzYhSlD3T3D4FeP4/Gug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+9t/2vevUto5r87fh1491H4ceIY7u3dkVWCzxnoU/iH1r738G+LbHxloNrqdhKs0E8Yc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Yz54/Cznw1XmXLLdGq461AelTv3qA9K8s9Alt+9TMODUNv3qdu9AEOBRgUtFBYnAFZmr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mVYgeF3HGTTdY1BrWMlTz0r5L/aDgvtVvYJ3eWfa7bSz8Lz/AHa1pQ9pJRM5y5UfQ2p/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71nTov8AZY4P/oVedaj+1Dbzl00hLjUZPQAIn4fxGvnrRPhb4h8QAG3sXKH+NxtFen+A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dT21nnrkgkD8a9iOEw9PWczy3WrTdoIwfFH7SHiW+uZo7eL7GnQCUs7D8zj/AMdrgLr4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ZvGY9QkpRfyHFfS0fwS8MQF5LxUvJjzmUf0rH8b/AAi0y40iYQ2iRGNGdPLG35hW9LEY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TxLV5SPArL4i+JdOP7nWbpcesrN/Ovqb9mD4m+IvG9lf22sKJ7axVES6C4LEjvXxzX2z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JrKZFxLdzzTSnuTu2D/x1FrpzBU4Ub2McLOpKrZs9mTrVmOqsdWo6+UPfGt3pq96c3Sm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SnL0NIaAExxTKfSY5oAcopy9aavenrQA9ehpn8VPUcUzHNAAaf8Aw0w9qePu0ANpvrTw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OUcUgWnKKAHKvBpu2nUgNACkfLUYGDUpHFMI5oAjlH7s1xPiniGQ+1dvKf3Zrh/FjYgl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R5vxO1uT0gI/8er6MUV87fs6L5njnxBIe0WP/Hq+jIxkGoAbTxwKTbzTlFYFDhTgMCmq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s8u/aRf/ijtPX1vB/6Ca8H+IJCeHVXvuWvc/wBpM48MaUPW8H/oJrwj4lnZpkadiwr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zyt+9Q+tTP3qH1pPcmwlPjplPjpFXCnDgUYpaCQoxSqOKU9DQWhmKbin0wc0WAUDinxc0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J/WiwFtOlKwoXoKcRRYBiDk1YjHFQqOasIMA0WAUDANH8NLSY+WlYkil+6aZB900+X7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djUR71LUR700gGk8U00tIelUA3FG2lowaVgEAxSr1ooHFFibki9DS00GjdRYQ6im5pw5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TV606mSMpy9DTacvSgBaKdRSZSG0U6ipGfGQ4re8L6pPp2qW0iSmANIquW6Fd1YaqRyR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0DiGJ5SOOK8oxjJnqHifxTo9xol4lrq0EkhQjYPvGvEmkLlie9bA8NLpWqRwao/2cAqz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NPinf+z7o3MHYkYNBpcx7K7e1cNE7I4PBU17L4e8Y21/p0TXE8ULqoU7mxk141Db4Jon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hILmO4QNHIsinoVORU1eD+GvEVzolzvilby/4oyeDXsXh/xDb63arLEw3fxL3FUbxnc1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1PIcqagHerL5hG71XfvVhqrv3oDmI6y/Ew3aBqIH/ADwf+RrUqjrS7tG1HP8Azwf+RoQH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CSJd2cZpZpELHFUgMsfStEYE11deaxHaoVi3jrQ+0ColuOoFaFEhjAB5pyAKpquGZyea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vNIcnFMikIp7qOaYuBmqAm+1lRwaQXBeo9oNOVQtAD1OakGccdajXvUic9KAJbC6e0mZ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wgc1ltuJwKkWViuwjgUAG+gHmmUCgCwoBU460g4X5qIlJBxWhaeR5Z84ZoArR8mtO1zt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Q2ccae1akF3H5L28UMTRSbfnx86/jQS3Y6bX54bLR1IixLJtwwFYDeI7/AV5A6bduCgr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fslzFiREG18ZrhNQs2t55VDlgG4GO1WQSXl4l4fkXyj6fw1GE2D7wJ9qqYpVJ5xSexaP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z/64x/+g10dsxC4rlvCEnm6Bpz9c28f/oNdVaYIrlZ0rYtR96lTqaYg5NPQc1kNFmLi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zEMGgsuYylJGKcPuUkfegIlmIVKRio4amoKQynIM0Yp0YoAkQYFPh+9QuNpp8A+agC2q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oOlWUOFoAicdaFHFLIetInSgCeFeKivRtU1PD90VBf8A3DQB5P4uhWTxKXPVYVx+LNXB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6nbDJ0uz/d/9dG/+xzXdeMDjxFNz/wAsV/8AQmrkfCGpQ6dqGrSPG80lxKo2q23orj73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7qKR5DV5My5PEJ16RGl1Z7l2IyGboapa/avpQN6o3tO4QqzcD3rtPEOrz6pbPFa2MUKM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sbVoDb6ai3hVsMCTIfm+ldVL0scs9J/Fc2tC+Esc17aX2r6gLueEiSO3iTbGjf8AoRrO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P7XF/qtkaP8A7p3D+i1xQt5dY1ewihl+yiSdefu/xV3vxWn8i6jl/wBZ5lsf0Zq41Hlr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fCO48j4g3UP/Pxbb/1Wvo9dNjW33ecf++a+Yfhc103xWtRdqizLbSArH0A6gfrX1Tt/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5ajOzC/CZIGKKPWsTxnd6pY+G76bRII7nU0QGKKX7rcjcD+Ga4k7nXKVhuv39vpsElzd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wBXyL8ZPE1h4q8ay3lg5lt1hSJZCuNwBb/GsnxT4g1/xBeO+u3lxNOh5hc7UQ/8AXPHF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izLKxQMwUfdJ7V9DhcN7OXNe54uIrKasjsPHHjmLULe10nSZpItKt/LfzPutLIEA3fzr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kpfXoP2SRVdTNcLyG6HG6qfhf7CuuW8mo7vsiHLhV3E/hXWfED4f6tb/ANo63/aEd3p/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U/w8/wDstbpcs7GXM5wPNzj8K96+CPxGe48SWWnW2g2cNs2EBiTayKFzuNeL+FtIGt3T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ODnd9K9n8NfGHR/B1zPp+l6LbWhiXHmiT77Y7tjcaqsnKNkRRtCV2fVguB60xp9w4r5T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x8v7BFa9t0Py/wDjzV9EeD/E0XijRLXUIhsEyZKE5KnuK8GrRdPVns05qextM5L08/dq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uU6DLu2wxr5P+Mnj1/FviR4IZCdM09mjt8dJG6NJ/QV6x8d/iMPD2nNpVlLjUrtcHB5i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8K/hpP4y1kNOPL0+LDO/97npXrYOCinVnsefiZOT9nDcsfD74P3vjCE3l0ZLS07Nt5f6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8MW73On/APEwtAcuo4kRfXHevq2y02GwtI4IUCRoMKPSqmoWInDZUMKj67Jyu0QsJFRt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JPDV3Ho+qSk6bIdsbsf9WfSvqe1mjuoUmhcSROMqyng18vfFz4JtHHNqegxbQPml09R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vgz8dJ/B8seh68zSWO7Ys8n3ov8AepVaSqr2kDSlUdN8kz6xhGKmI+Ws7SdVtNZtI7ux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citIj5K8ux3p3KrdachprClXgH6VADpp1iTJrxLx/wDtPaN4T1290dNLu725tWCuykIp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F6TuOTxXxX8dYhF8UdW44fy2/wDHRXdhKSqSaZyYmcoRvE7/AFT9rq8e3I03QI0m7SXc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niz4q+KPF8jG/wBRkER6QWx8uIf8BX73/Aq73wT8B9P1XToL/VNbNsJlDLDGVXj3Jr0j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DyIre/u16tNKshzXsfuaW0bnBFVaytJ2PkUjnFfWv7Kvg/W9HsJ7u78v+z7hB5Hz7q8U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HEdxbRpDb3cAcLHjG4fKf5Cvob9mrxjDqXgdbNnzPZnbg9cVWJkp0bojCr2VWSZ7YLYV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+avHP7Sl94P+I50tbGC60mEIkyFtshY+jdBX0N4a1eLWtJtb2HIiuIxIoPXBryJU3FXZ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svyGonbg1NbfcNQP0NYmhGpHNQXHQ0b+cZrhfFvxY0Xw3e/Y7hppZe6wp/7NWlOnKo7R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luj8xr53+MNz53ieGPP+qh/mzVq+Kfjnf3u+LTraO1iPG+TljXnM93NqdzLcXDmSZzlm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uaR4uLxUXFxiev8Awj8faLoWhx2V/craSiY8yBule1pOsiI6kMrLkEV8ZW9pJdTiONWd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hP4ga7BoMVvGbWQWy+R5hj3NxWOIwznN8pph8U+RKZ7Fen5GNedX0yXs9zIv3HLba528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p5JVP8IbaPyFathzAPpXZhMM6L5pGOIxKqpxiXvAvifUvB+mXtmllBPG100qSPLg4PWu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UapeaVfQJa3EQ3KEbduG7Bry61vb7V7+7tLDSLi6FtIYnlRgBnG41r+AvCHiO28b22rG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O6/MrLx+tcuJpUVGVtzbC1KrlHsfQkbdaHaoomzSydDXhHsFSZutc14i8V2+govmRtK7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6l2Ix9K848TaS99gpzKDnJreG4p7HIeLvHep6gHWNhZQntH94/jXCao7XULjOTJGVz+N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sNQuo7o5+S3t/mjX3JrM7ewr6bDRjyaI+ZxMpc1myfRdIu9fjvJJJGgtIImea5bn8B70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7xae2m2ZGUlPzK6n+J/4v+BVn3FwbDw5cWgmk+xhkzF/fXeN2P8A0KukHm6f+6m/5Zot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dNGEXG+5qDwvquviL97bw2m9X8yN9zOu7t8tZF2PIvLv0+0yf+htVvRPFC6XrlotmcQz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fSi+MTC6ZhjNxMef99qVOLkVUstj3f4V/wDIm6b/ANcRXVBdqgV5H4V+LeleGPClhbNH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OAKAP95vlrtvAvj6x8bacfISSC5gGJI5eG/3vpXi1qUuZysevRqx5VG500R+Y1U1M4jN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qup/cNcp0HP3uoQ6fC0szbVFfO3jf9qy70TXb6wsNEgeO2byzLPI25j6hRXt3iGHz9yHk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1qPi74g3N0zC10ubbIZMfN7rXbhPY8/77Y5q/Py/u9zn9Q/aq8W3aFbeOwtf9pYiT/48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4n8SMzahrFxKp/5ZofLX/wAdNfRp+A3hzQbb97bed7yNXhHxZtdH0/XItP02BYmtlLXI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59a9rD1MLUlyU6Z5Nb20I3kzjdG0681bUYoLCFp7onKoozmvefDvwj1OO3Df2dawTS/6+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Ar0ryv4dePX8C3E01vp6XlzIMLntXdz/ABG+JXiGHdYW8lhA3eCDnH+8a6azqR92Dsjn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6d8Brm2uPN/t6T76v939Kvax+z2usXBupb2Wab/np5Sr/KqGv6hqHgfwvFdah4wt9Q1X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v95e23+9Xr/wP1m+8T+Co77UyHkkmfYcdV4xXn1nXpLmcjupqjUlypHkul/sw3s1/HLF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6k19OWMIt4IoxwEUCnAY7U/FeTVqzqpczPSpUo078pS1S/aNCUOMV8pftKtLJe6NPLK7B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q0IZCK+ZP2l7f5NF/wB6T+lbYFfvkY4z+CzlPhz4Ws77wtqOrX8Xm+X5mxPoOtcz8LvD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/wCqj/fv/uj/AOyxXpfhy1dPgpfyQ/eMNx/I1ifs4xZ8Uag2Pu2ePzcf4V7rqPlrSXQ8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X8UTeDxpf2SKM+Z5n+s/4DXE6N8cta0jT7uG0tLaKW4ff5mz5emOn4Vs/tGDN7pEXZUm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U+END19bu+16VwsJAW3V8bx+HNFCMZUbyHXlKFf3T0PRPE2oa3pehXl9Gs9ywkMnybQ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/CGH+1PHlxckZSxscD2dz/8AEg14n448Yaf9oi0/T7uO0tbf9zNHb/e5/gHp0+b+7Xs/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s6j5haCScJ5ryfwj/wDaNRW/d4ZpImmuerds92GR+FOrmNP+I2i6ldR2dvdJPKz4Yqfu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2loe6ndDjUsTcGoSMVJCetI0HuKYBipGGRUZ6GgCKQ9a5fxX4lTRLGWXutaWtaslhbuz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ONnxgn8QajJpemTEW8ZKzSKeD7D3rpw9B158qMKtVUo3ZF4u+NWo3Pi77XHI00Nuf8A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ngnUNQ8W+HhqVzY/YIpRmEMSSy/3q8W+CvwVvviHfLe3iPb6DG/76dusx/uL719erpkF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ou1EA4Ar0McqdOCpQWpwYd1Kjc5bHyL8ZPBB025/tS1j2wscSgdjXWfsm/ECfS/EM3hu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Fj0f+JR/P8favXvE/heK/t5Y3iEiOMMpHBr5r8SeFr74da8t9Zsywh90UqdFOehrahWj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YulP2kT7zIDCoivWuF+D3xGg8deHYmLj7ZEoWRM813zLmvDqU5U5OMj0qc1UjdCQjbmp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WRqBHBwazry8+yk7mq5uIJrB162knztoLPGPin+0ND4Z1f8AsyGwkuk/jk3hcH2ry2++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GT/01uN39K7zx18A5PFGpC9luzbop25x1rNtP2edCshmaa4u2H95gor1qM8NBe/ueXNV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NYtwRa6fZW47fKWx/KsnWPjv4t1WIxLfi1Q9fIjCmvWrb4F+HEyXs5CP+utEXhHwBp33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+tdir4VfYOZwxL05z5//AOE68Qf9BvUP/Ahq+iPhZ4mu/E/w9U3ztLNAzxNIx5YAc5rZ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QMtvY8fN+7rcufDOleHtNNrpcMdvb9wn8VRVr0akeWMbGlKjVV3OVz4vuU8u5lT+65H6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2H4V+HExgvb+Yf8AgRJr4Ov/APj+uf8Aro38zX6LeAbEad4P0O1xjybKGPH0UV0Zk70Y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dCgwatR1XUc1Yjr5o90Q01RinEUBaAHr0pDSjgUEcUANooooAcvenr2pi9DUgoAevQ0z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aAGnrUg6UwjmnjpQAgGKaRzT6ae9ACU8DAplPoAKQc0EUi9aAJOoppWnL0oPSgCtN/qz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v0rupv8AVmuF8XD/AEeX6VJZyf7OEefEmvS+ox+tfQsfQ14J+zXHm+1yT/ax+te+R9DU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AZJpwrnKHAYFOC0gp1ADKcgy1Np0f3qss8e/aef/AIlHh+P1umP6V4h8UWxYWw/2/wCl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4bj9Z2P6V4l8VGxb2w/2z/KvWoK0Djl8R5i/eofWppD1qDOc1D3AKelMzTgcCkIdk0B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oJRKD6UueKiBzTsmg0QbqF603mnJQK45uBT4BzTWHFOg60CuW0FSgZFRqOKlXpQFxirz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aph0oC4mMA0Y+Wl7UoHy0AVph8ppIB8pp8v3TSQD5TTASmMKlx1qNu9UBGBikIp1IaAG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kjIpKce9NoEAOKM0U0mgTHg05ajU9aeKCSRetOqNW5p45FADacvSm0q9DQA7JoyaZRSZ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QDmpKsfI8CA5r1zwVY29poKvboY2cAvnqT7V5BG5AOOa9LGrX+heG0EVt5xijXH9c15R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PrV+zkktM3X0zVdYsL1qGS5a5nklbks2SaswtuWgbRpeGtEm1q8WJF/dqcu3tWp478JJ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sVw5HY1B4Y8RP4dugzAG3c4f6V6VI9jqWmGRiHtJRnJ7VCQcp4a1uEDEVNoOv3Gh3yyR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3RvBv2jWJpbuaP8As+M/JHv+Z1/CsHxdbaVo2uSW1rbyK2353JJXPtVjirHsumahHqmn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+NT1znw/t5YfDUHmHO8s6/SugqzeI49KrSdTU+OKgk70FEadTUF9/wAg+6/65P8AyNTp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df9cn/kaEUfLNwf3r49TUOcCpJTl2+tMwCprVGBC78GmQvnNPaMkGmwR4JqyhyZAPFN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1UZxuOKAFLZFMIpQc1IqZGcZqgGLTwM00cGloAUoCCKktoyhOelMiVpFJHapI5CoINAF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XZULhOTVeHdITtNJtZHO7mgCLD96kjVjUjEVNAAQaAERzGCB3qWFyozjNIF8pTkZzS21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kgWOabkV3OhR6RaJiSWS6wnyfJtXdXDwSAsSBW/pce6N80EtHc6hGW0iO6t4xtB5xWJq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geBggVbgumtNORNx8luCDTrO3mW/RllH2NuSDVkHKyW7gEkVFAOtdpr6RmOeWHBi2bH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c4pPYtH1r4A/5FjTP+vda7Gy6fh/WuP8AD/imNM/691rsLLp+H9a5WdK2L6Dk1IPvUyO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hOlTJ96ooxxU0Yy1BZdH+rpI+9KP9XSR96dgiWoqmqGKpqLFIVRwaVBikXvThxVAPXvU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kYwaALqNmp1biq0R4qzGOKAGuc05BkUMtOQcUATQ/dFQ3/3DU0PT8f8AGoL/AO4aQHiH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cxt1a1jb/vkuau+FPh1Y39ldR3Esn3438z7rLJ5EYb8N2a4T4/X32fxlEn/PW2Qf+PNV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1CbStP1C4ii2Mj/Z/mXd+HzV7ijKVKNnY8xfEzofEmi6d4Uu44rbU5pbluHgllB2qP4sV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k1qPULG3jvbSznZEjlk+R2H8VTaN8OvEV6l19ptLq8kuH3yS3B2OfzOa6TSfhZdaRbi2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fLSebKM/98iuylKytJnJODbujg/tMuYpoiIj/rodnzba7G+8Ry+Oba1xGkd1Yx7Zs/df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8JfDNlKZJPEbTMRg/PGv+NHifwZa+D4YrnTZpJBfON5yp+7nbjb/AL1UpwlK3Ui0oxfY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xEh1CXYjEOuwdcFTz+lfSe4fYzg9q+e/gjHvgupmyZo7uNPm/umGT/4mvbIrpjCVzXjY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7tMjMpya4fXfjB4d0yORIrpb6UDlITx+ddVfwi4heNxuRuCK+d9Z+AGrXuuSxQMv9nE4S4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s1lh4UW37RmtSUre6jkfiT8QYvFGtO72UD+USqbDnZ/wLvXAXDiSVmCgE+leuePfhhpH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dXcZRpGKqq/3sV4+Bk19JSlBx9w+dqxlGWp0GneDdYbRP7bFq1zY79uI+ta0vhXxd44t0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eNQi3Um2BMd+aufC3xhqmleMLSO1T91PIscsXVWBbrWv8RrnVvEnjLUUa+na0jZlFurY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k3zyajudMVHlucxp3gDSbeZ01TWFmlj+/Dp0bTYPpuHFdjo2gfDnz4or37ev96S5VlU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ENKuporq4/taGHzzHGu2B1H3h/3zUdtBFP8AZZYukkyu/wD31zWcoycGOElc9vtf2efC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f88pmx+dep+F/AVj4T0aOwsIylvCOAST3p2iqsaRYGBW7Jd7UIzXgTqSlo2erSilqYNx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G/ET4g2PgfQ5bi6YNM4K29sD88rf4VS+LXxi0zwQzRBxd6rON8VmDtP+857LXzHe3ev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kt/eP91EHyxr2A9BXThsM6r5pbE163IrR3Njw3peofFLxbJdXcmZpn3zSkfKp9PpXs3j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HsIbXSpLuGR2jTy3Venc1Z+EfwyuPBujk37K15cEO8SjmL1XdUXxb+Fdz8QdKgtre4it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k9mGK3dWNSVnsZKnKMW47nm+o/te6g8p+weHoIYv+ni4Mh/RVqrD+1nr5z/xJ7D83/xp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Bq1/79tTk/ZX1WPprNof+2bV0Rp4NxuY3xP9WOo8F/tDL4q1GDTtU09LO4nfak1u+5A3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8Kx6V4kjvYo9kF/GZCo/vL97/wBlra079mvW9O8QafdQ31nNaRTRu5fdG3DZ6fNXtnin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WupW5kVDuV0fbJGfUNWDnTpT9zYFGpUi1Pc+U/B/xI134dXQl0y6aS2z89rIcqRX1D8O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JbySHS9UPBt7hhtY+zV5tqv7May7hZapJHn/AJ6whv5VzU37L/ieycvZ6nZM39754zWl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FT9tB7aH1uH3GnVxXwu07xJo2hra+I5YLlogohkhYlivvXbkjBNeM0j1UZeo8Cvh7416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ov8AVxSCD8VGG/8AHg1fXnxK8Yw+DfDV/qko3mGM+Un99+dor48+GGkHxf4/sxdjzRJP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6Zr1cCuRSqPY83FvmapoPC3ws8SeKLcXFrEIrX/nrcNtXHtWEsEkM552FK+xvFE8Gj+H7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DSZx6Cvk/wAHabNr3iK1tUTzWmfG09666db2yldbHJUp+ztZnZeMPB+oX/wn0rVruaS6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2QycKv8A6C341lfCL4hv4AOokjLSxN5YPQv2r6L8S2djB4Tm02dgYZIhCi/xPhcDH5Cv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Vp7AMX8pyoc/xehrejG909jKu/Z1Lo7X4XeH5PiT8SbcahmUyzfaLg9eM9K+8NHso7G0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IoHYCvB/2bPhufDWgR6vd/8AH9fDcARyqdhXts9zIvQ4rzMRLmnyroenQjyQu92bula1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3bz3MPMsKShnj+oqaQ/er5Y8Naw3h39o+7kEu03gCn8sV9RMTg1yShyo3jLmMnU2O0iv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XItQl/1UjbH/AN4dK+hri3WbrzWRq+mWxgAMSsT/AHu1aUKjpS5kTVpqpGzPl7WPC+oD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tf4Iz/rHrKtOQcV6F8Sb4apdNp9uf3FsNzgdM1xVnAsPmMRlVXJr6jDScoXkfM16SjLli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4udMkijF3O++C4/56/7P+9/s10cXw+161vrlbVo4LS5lMhuJF3MvH92mfDz4XT6rHpWu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dR28Cbm9ssa9N8U+IYdAtAB80zj93F6mvEdR+1ap9T2aVOPsk6q2PGdY0+10C/ihF3Jd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27f91flq1FrMxj4K4/2azdTt2ur15FT7TqNw27y/89BU0Fjd6de/Y7yVVn2K/lKMrzXr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2cNbo9S+CEEc2j6hdlf9IlvZC7Hv6fpXqKQgdq8u+BEgOkakg/hvW/8AQVr1jFfN1pN1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WHwGpZOBmoYuCakk5U1zm5y/jDV2sdPupLdA0sabtteIa54klvImm1G8LQd1b5Y/yr3m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gESLg5ryjX/Aug+GbqTUJfNuZM/ulmO7Y391BXZhpLms0cdaMpLRnmsGrW+qXEkdvFMh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O8j9yefvVs6hcfZwZZP9dIyxpHGm5m9FFY/2Ca4uPssWfNkdUT8W5r3qU7Hh1INuxs+F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9q06S71D5d8kj+Yr478txW7f+KJbjiHT7e1/67v5n6Vs6f8ABDe0s0F5N93H+kD5fyFb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1G8kvSOsSfJH/jXmVatKT5k7no0qdVLlZ5ff+VjMssf/AFzjQRr+lJjz7eOL6c17rB4N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p9I1ryrxdapZ67qEKKqbZQRgAdVDf1rbDVlN8qQ61CUY8zZz9lo+tataJNa6PK9u33JA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hR4R1vQNbe7vITa2zw4IJ53Z44/76rsPBemi08O6fEBjbGuRXSqoB4FcNbEOTcDehRcf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p/6urMI61W1P/V1xHeYLW6O5LKD9RUbRqmQoA+lQaxrtjoVqbi+uY7aEfxSHAr5z+KP7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Pgx233WuD1f/AHfQVtSoSquyM6laNJXZqfGL4wQ6fcvpekMt7fBtr7eQntXzTrVhqFtd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tIXP8fzda9k+E3g+XX55tbu7X9zsZE8z+Nq7e1+F3hXxZr7Xev6gY/s8BUafHKsbMuS2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vbwsqdB+zR5NdSqrnkeOfDHxf4Y8JWhku9Olu9WZ2PmFcqFxxj3r37wf4xsPG9hJNBE0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ivD/AMFNIu9QudQhmXT9EV9kFxcOrTyru+9/dAr1bwv4W0LTdMki0MRS2zOd7RkPlvc1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wimnboeBeMfhVYabrbXWp3kkUuqX8rwW9nt/dW/mN80m75v+ArX1T4A01bLQfKRQvlzS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+T/io2rWvxLurqKz+1xWFxH5KSJuXhVk2/Tc278a+rfg9f3es/D/AErUb/8A4/bwSTTf7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X/AiaYWNq8rnThKdtq79mPp+lH2ZvSvAPZMDU0O08V8wftKSMx0Vf9qX+lfVuqWUuxu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z6MP9uX+ldOC/jo4sX/BkZ3w28caVF4TfQ7qeKCUCTcZnABVs+tY37Pl5HaeLryGRsGW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34KXWueFLbUtPl/0uWPf5En3X+hqj8KvDOqaX8RoY76ze2lgSXerduDXvT9k6dTll/w5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ftBfNr+m/wDXu3/oZrzvRtR1DT55v7PlkilnTY8kfyybe+D2/wCA16H8eRnxBp/ta/8A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/ExsINWtdPuDERvhlt/mb2atMM1GkrmOIvKs/kdfpPwHupbNb2/1C2tLfqQuXdqg1D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h7RLu4ll8799cfwo390D+9/KtLwp8Q4o723s/FsD2cMbKlxJFEwMq/7X8Q/4DXrngbTv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BaRW+oeY6pa/J+6t1+nr/vUqknFNs2pRV7I8w+F3we8bXNxDqtp/xJYt6/vLzcrP/wAB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NvYwJcyLNcJGoklUY3t61dtolaMMoTaRxtAxVpLfd2xXz9as6j1Pco0VTjoQKuaesYq2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ymxUPy1SvLnyY2OavXcZQmvlT43fHRtTeTRvD87JGrET3aH73+yv+Nb0qUqsrIwq1VSj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zSTaNpc2ZDxLIp+6PSuK+DHwRuviRqwuroPb6BC2Z7gjmY/3I6yPh38JfEfxJvjFpdqw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eVH7bu9fbHg/wNH4D8JWWj2zCSK1jCmQD7z9Sfzr1pSjg6fJDdnlU1LEz557FK9uLHwl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b2yBUjQYCj/GvnLXPjprDeKWuo7wi0j+RIIz8u2vRPjRrd69jcQ6daTXk5bYRChJ/SvO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oYLzWY5Ir+6O61s9vRB96Sb0FZ4SjGSdaqzavUkrQpHt/gnxJ/wlmkwzyoEeWNXX/aBH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dRtJ4pY90Ug+bjofWu68GfDK28KwyKskksuza0kr+nZV+6BS+J9FlktJNvUcV503FVOa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7+5y3wy8PWOieGrSbT4TDchQHkx824HBr0vT79byLnAkH3h/WuK8CKsGgpbj70TMH/3i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mRnaw/WvYq4f6zS51ucNKr7GpZnShc0hQ4NQ6ZdC7iz/ABDgir5XivnJRcXZnsKcZaxK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EaxnJFXeSpFYusW8jAkZ6VJZ4n8cPjlD4V8iz021+13bMxMknyxqB/OvBLn43eLr7Pl3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/wDoW6u9/aQ8Jy2ltbakFwI5WT/gLVzn7MsWnyeN5xfQiZhbnydy7trbhzX0eEo0fY+1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29nF2MCTRviB4ubzLk6pcRv2mdkj/754Wql98IvEtpCJZLYfNxjdzX20JNNjgwHRfwx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daafN9nkSKNeHcj+VYRxkoy5VE3lg4uHNKR8q2Oqajoc7LbXUts6Nj5GIGRXs/gD41ah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cowE34V4ZcXDTPIxOdxya+jPAfwwPhLwb9tvYQdZu4GkZcfNCuOF/wAa9PEQoqHNOOv3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lofP0g8zUmzyGlP/AKFX6TaGnl6ZZp6QoP0r83IRm/U/9NR/6FX6T6X/AMe0H/XNf5Vw5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53cjQQcmp1GBUcYqcdK+eie4MxRgU40lUA4dKMUDpRQBUujdD/U+X5Q+/wD3mpLW6W4T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/wDHz9ghl/eo+98fwruoA6ZehqRe9Rr0NSL3oAf/AA1GPvGpP4aiH3jQA7vUg6VH/FUg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OzTWPWgBo4p1Mp9ACjk0gpVFIKAJP4ajqT+Go6AIrj/VmuA8attsp/pXfXB/dmvO/HT4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9mkYj8Rf9d1/9mr2/pXjX7N0f/Eo1mQfxXWP/Ha9lqAHL0NPXpTF6Gnr0rIoKKKKACnx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UFnh37TT79a8KR/7x/8AHxXi3xafCWQ/3q9i/aPfd4v8Lx+iMf8Ax8V4r8XJPnsx6Bq9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x5tM9Ro2c0x2yTSw1DWpomSUpOBUgTIqNhg0rAM5NOAp6rxTlTFMzEQdaftoReuafgUA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QuaXaQOlADWHFSWy/NUZyalgyHGKALqrxTsUiAladtNACAVIopoFSAZoAAtKB8tLRQWQ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0sv3TSQD5TQA1z1qEmpZO9QHpQAtMfvTXcIM1k6n4ig09tjZd8Z2igDTMhHemm6wK5SX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/wCBHFU5vFd4wO1ET681okZNo7X7RmoJLoqTXAza9fy5/wBIKf7gxWXqM900Hmm5kll/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AaiFDgkAj1qWGfzhkHIrx3T3nlkmMkzrwON1ekeFzi1GWLfWpaGpXOjTvUnFVxJineZU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VU82pUl+XrQBPWRqvinTNIBW5vIoW9GNWbu9FtbySE/dGa+bfFeszavqL3MrHB6A0FxR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c/6Ru/3ay7j4xacmfLV3rw03PpTDcn1rI1sesXvxouDuFvZRgesp3fpWJd/FbXboELcL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PtJ9aX7UfWgLGz4P0MahqbsZwkkfKqe9el6bevCGt76AlDxux1rjPE/hOfSpjqmnErHG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46vosFwSGYjBrzDnscj4y8GeSzXmnrvgblkXtXHQf6OD5lezA4yOK8p8VW6WGoSooxG3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f0xtajuVYAKkZPmEcbqzdKgvb6FrCORiA5Hls2FJrS8LeKo9IsrmOdDMx+aHAwAfesiC7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WkbeQpxg+1ZkdTaTwRrcf3Ywv0krpY/h1FqNvv1SUzz7FVGi/g/xrmdO8VX2mzDypi8P9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1OK9to54j+6kHI/un0qjVE1jbLYWEUC9Io1jH1704cU9yDnBplaItEgPFVpj1qTdUEx6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P7pvoaSM8GlIzGw9qEUfL12EF5cBsf6xv5mqj+WVIU1Lqa7dTuQ3/PRv51TQAscdK1Rg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lSafJKFbFRyOAKsoYXPNMpc5pKAJIF3cVayIF+tVojs5pxfzmxVASxIjZJNNWAySEL0q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CKO/rSSXCgmKIYx/F60AAK20ZHeqjSeZnFP8tmzuOaWNByMUALZMUJqR90jnio4lKy4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EUAUDE2OlIjmM/SugttWtSjJcwKUfoyDmsIx5J4zQBZ+3Ce3IxVYDNNCHOMEVKID1oAs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/ujXM2yZcCultRsioA3be4e5t4rQoGPqtSX+m3NgsTRSPt7gUnh+/SxYuYw5I4Jqtc68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eB6VZB1Oim3azkkMgWdVJZT/ABVna7pMEkKXkRCkgK/tmqcW3yI7qNiQWAHuK3pdLTUd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T5g/ukUnsNHufgAf8Uxpv/XutdbZ/wBP61xPw1mL+FrBSclI9h/Cu2s/6f1rlZ0rYvx1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kY+Y1kNFqPpUsf3qij6VNEPmoLLg/wBXSR96cB+7pqDGasIlqKpqhiqbFA0C9afimL1q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qaOokqVOKALUQq5EvFVIquw9KAEdeKFXg09hQvegB0K8VBfr8hq5CvFQ36ZQ4pAfKf7S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x1t/5O1ct4O+KGuaXFPaWtwfLlPmeZIm5t2PWvoP4mfCZviGlkQ6209sWVZSM7lbO4U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4etVkvo47+8HXcPk/Ba9uniKUaaUjzXRqSk3E8Os/F/iLxI8pub26ZP+eYYBf++Vq5D4d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G/7YtX0/Y+GLKxXbbWkUKjoFQCrX9mJ/dWh42mtkT9TnLeR8p33hzU4bWUDT7oOP+mTV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J02S9hljaN5tkcikHb/wKuu+KngXVW1Rdf0ORxNGv76Mfeb/AGgP/Za8Z1bx7rrxmK/D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dn0WuunKNRqaRnKDpxcT134A6/DqNk3leZ/x/wAML+Z/e+z3Br6ChgAjr4x+At5cab4x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yW8tvu7/ACmVWx9Gb86+zrZi0IPtXm41WmdmHd4ELIN1ch4/8aWfgrSmuWKzXEgxBAG5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k4ry3x98FpfGWsnUV1mS2kK7BG0e5UX2rho8vN7xtNtRfKeLxazqXje/nV4mnv52IZs/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vhXb6N4p0ywmulaOcQCYMepd2U7f0r3bwr8OLDwJZNFBi4uJOZbiVMMwryH4qalpkPxT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T1tvkj+4xWRm2/X5hXtwr3bjDY86VPlV5bns9p8NdC8N3t3aW1nFcGxnltYbiaMNIVWR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+cfHeoXg8Q6wlq/kkXcnzf8AA2r6o0bVxrdpcaikZQXVxJOAf9pia+ZLmVfEfibVdP0q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ZFPRRuO40sE+WbDEwtFJGn8P9Q01I3FxJcT6tdQGI/IPKXcMbawtGP8AZ8580/x7Pv7u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C3wastAdLq4na6vFYEYG2P8q8Wa0/s/xpqenebiFL5l/wBnarFa3o1VOUuxlblSufZu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1a1pBnIrB8Jv5ui2Lesamt8g4NfNzVpM9aGxzereEdM1aUzXdja3kq9GljBIqzpmiWum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2iUAVpsuGpwAC0kaJblNsDrXnHxE+Ofh74f3RsLkS319t3+TbLjA/wBpj0r0C/yFPavl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qVhrkab4pF+yzMP4XG5l/wC+hu/75rqw0FUnyyMazlThzRNbUP2tJpFxp3hyOM/37u5y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uQuv2kvGVxP8t5aWoP8AAlv8o/PNcZ4J07Rr3W4F1u4S20/cd7M23t/e7V1nxUXwbaaN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CX97LC2/aMN1bvXvKhSj7tjy/b1Gr8x3PhT9qG7sZETXdOiu4+81o21vrjpX0b4d17Tv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y3FpMuQy9V9jXwHpGlza1qNvaW6GSWVwqr6819w/DLwTB4J0RLRfmmbmZx/E2K83FU6c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W9zsVhjx90U/yUA+6Kci+1S7fl6V5VjuKhGDWD4q8VWHhnSp72+nEMMQ/FvoK6Jl5NZO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JvrZLiHOdrjIpLUpHxh8RPHGufGHxGkFlbTiwD7be0iGeP7ze9dx4H+DeueE9Nl1JbgW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lQ/7R6CvpbTfB+m6TEI7SyhgUDA2oBTb/TMoQFHHSvW+spR5YKyOBYa7cpvU+HvEfj/x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dOUjk2SwSoqtkHvXdfBDQJLMz+IjHvWEbIFI4Zq9X8e/Aaz8f3UV2Zhp17H9+5VN29e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g7wFZ+FdBhsIkV0j53AfeNU8TFU+VIyhhZc95M8euje6hK0kqzTTHsELbf8AZFeV+JvB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f2ssdtJP8nmIVPtX2adOgwf3K/lXL+IfDNtq1hcWl3CJoJODGR/F/C34VrTxsYq3KTPB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O3jQX2nS6BdSE3lk37osfvRen4dK9mumPrXy3f8Ah/W/D/iA63p93H/aFnud4/4XX+u6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6/o7yTrJY6jAmZ7OcbWVsZO31X3qa9G8ueOzNMNU5o+zlujwXXfEMkPx2uJwxzBfLED7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IEf+8oNfnVcXxvfH1zfMcu99vJ/4HX6H6cf+Jba/wDXFP5Vni4ciiLCy53Jj687+KXj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i+lG1AOw9a7u983b8leD+Mfh/wCM9Y167ng0+O4hZyY52mKqo9xWOHVNyvUdjau58toH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5bSrRiEdhJe3g7JuP7upPGGjQ+GdUWzsx5duIEGzt/FXs/hTwMvgnw3FZ4865I3XM3dn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sUXifl9xW3QvF3A+bmvWpV/aVeWOx5tWh7OlzS3PWI/H2l+FvDMFrprnVJIY/KjjjPy/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j4gvlmnJm1G5OxF/uj+i103gD4MibRoLi41QyLIM+XboP5mvTfDvgXSPDQ328BeYf8A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tSoN8urN406tVe9ojB8N+C4PD9sqhlkvXXE1w/3nb/4mvMPiNPLYeInihkMfmQR9Pq1e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xXubabxZF5MqtttUEm3nB3NU4FynWbYsUlClZHdfs75/snU/+vn/ANlWvZK8e/Z2x/ZG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Vr2FmAzXLXX7xnZh/4aHRnBNTEgiqKud3FT7ziuXc6TF8TeIYNFs5JHcKFH4/SvDdQ1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MRlnc4jgj+bA9f8A7Kvb9U0KDVwyXKB0Jzg1Dofg7TfDrySWFssMr/ekyWY/iSa6aUo0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zg9G8BLpzfbNRH2jUdwZH/hh9hXP+FLD7V42sVxn5i35c16f4lme0s5ZIlDsrA4Ned+H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dpWZeMdea6sJUlKFRv8Arc5KtJRlFd2fQFtH8rUPHgNRbv8AKaHk+9XmHpWMmbIJrxP4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Xyz/AOQ1H9K9vuTljXjPxWijTxKsg++9mv6Mw/wr0MD/ABfkc2K/h/M9b8LN5mh2rf7A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w0nk6JZw/wDPKMJ+VadcL1bZrD4SaFgASTWD4o1J4rciIbjWwULqQKqXdijRHzADUmh8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PifrsrXoj0+wRiiZm+VV/DrXa+Bv2bNB8MbJtVzrl+P+eybYUPsnf/gVeyJGkQwigUba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DFU03dnKa7p6W9pJAiRxIF4CKAAPwrzzS/sOm+KV1YWkX9owR7Ulk+Zse3p1avUtdUF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TTTpsCTwO32qc7Pn+794Af8AoVdWBa9pqYYle5oc7rVzHrutPZ2UFxJOTlLO3+ZU/DtX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4a0e7i1JR5sknmJEgzs9c10/gTwnpfhzRYYLaCNGYL5s4+eSU9yzfxV02IvIlyK1xOIU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x95nhmueBdU8QePr6S3ZYrVnjkkuMfcwoG0D14r274Z2Edj4YW3iULHDJNGAP+urn+tc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LjEe0/rXX+BB/wASOf8A6+5v/QjW+JbeGiRR/iyNsQ/7I/KnC3AH3R+VSJHntUyR8Hiv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MBBUV8s/tbW//Ex0D/rjN/6EK+spxgmvnj9oDw2/iXxJoVuE3KIJtzemWH+FduC/jI5c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8Nq3wy0AsBlrVH/A810+oeGbe3zLFBF52zZ5mz5tv1qz8NbL+zvBGkWoH+otxF/3zkf0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u1FWX7yXqXSpL2abPh79pHH/AAnNrD3FqqfnI9fXfgDwxFbeB9Fi/wCnOH/0Gvkr9oC4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/wCqjhgf/wAfY17jB+1Z4M0DwpaIi3F/ew2yILa3XuFx977tenUVSdGMYI8+MoRqz5zr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nbst7p6NKek8fyyD8a+fdd+AHiH4fTyatoN+9zBAdzRBSJdvoy/xCuz8JfFn4gfGrVpo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d/z3EhbZbr7n/lo3+zX0GPD8UFuYhzWCnVo+7N3OhRp1FeKOH8PHVIdBt7jTr44njV2t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9q9C07xRpeoRoqFre6RlBt51xIM/+hVxkZj8M3k9pPcJFaSHzLYytjHXcufb+tR3Gs6Vc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KtdLoQrR5omCqzpuzPT9ooCA15rpnif7C/lWF8NRftZiXzW/D+IV6bAOOa8ipTdN2Z3Q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SdTt57cMYy6EBh2rznR/2YPCtrc/abuP7WQxYpt2q7e9ewAAUE8GphOUHeLNHGNRWkjL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7SzgjtreMYWKJdqiua8ZeI20+NbW1QSXUreWq+n+3/u1a8Z+JZdLW3t7QI1zcyeWpfov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Bp+kC3eS5ubj7XfSLtacptwv91R2FdlChOvLmlsc9SpGlGyOf1FdQ0W2gTT4F1CeWWNZ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zf8AAdv5V0WnahaeEPN+1zfa9bvH+eOP+Bf4VH91f9pvvGnyxelZ11pmn2sUcssf/HuW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fX/gVe5KmpR5VsedCeo/VfHd9podzcQRMc7YVhMjvWn4T8a2/iWQ2t1A1pfDrG6FCf8A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W+nnULqKP7XeJ5zyf3F/hT/gK/8As1ZV88EviZLiyk/eQIyPLH93duXb/WvIcFKXJCJ3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aFc6ffC40qb7PI3LoyZif61xl74l12yyt5p4wOs1tudPxHWvZEMeqWUc2M7l6eh71Qm8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DFyo+6VUw8avvHlegfFaPTbgRTtgjjzWVl3f73cV7FYXsWqWUNzDzHKgdfoaoW/grTN0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3WdASK3khWJdqqFAGABWFWrGpsi6NKVLd3KwTANVbhM5rQ21XmiznFcZ0njnxb0Aa7o1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oz/e7V8Zgaj4X1aTyWe1uoWI3rxgiv0U1nw+uowMCuSeorhNQ/Z+8P6leve3FkjTyMWc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FxoJxnseficM6z5lufGrfEXxTOpjOtXgXuqykCsS+uru9Yvc3U87HvJIWr7f/wCFHeGo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Ey5Jri/HHwe029sikFslng/fijrvp47Dwl7tM5JYOta7Z4V8CvCMXiTx1am8haWwsv8A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lU/iQfwr6Q8Z61bQ2F3K0nkpHGclhj5e9fPc8/jD4UXEsNpL5MUn/LSOBWR/x21g+I/H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Su94XkhVC5PrTr05YucXCWhNOaoRcWtTnbf/AI+Qe+/+tfpNpXNtB/1zX+VfmxbcTr/v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Njan/pkn8qyzZe7EMu0lJGtHU69KgjqdelfOxPdENJSmkqgHDpRSgcUCgCnqL+TGr5x6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F7dyy+YznAH41Z8SyOgGDlewo8LRTG1d5YtmW4PrQBtr3qRe9MC9akVetADv4aiH3jU2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C/xVIOlMxzTx0oAQ9TTDTz1NNNAAo4p4AxTR0py9KAFXrQBzQvWgUAOPQ1F2NSnoaioA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x1/yD7j6V6HcfcavPPHX/IPuPpUllr9nKLb4Y1Bv7141eudq8t/Z5j2+Dbhv7129epdq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mKMCnr0rIoKKKKAH06P71Np0f3qCz57/AGiP+Sk6H/17J/6MevGPi2f31p9G/nXrXx5k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y3i/m5rxz4rzFtRt4/7qE/rXsUfgPNl8TPPkXdmpo0waW3XrUrLinYaY9R8tRlMmpAfl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IqnFLsNSAYFFZgNVcUu2lxRnFAADg0ueKFZaduWgCLdUsDYamblqSFhuFOwF6NuKcKI8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FPoGKd2pAR0lKaSgshuJBAheQhEHc1zt3450+0ZkV5JWHGI0rX1CEyI+5sr6GuNuJoba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sJSa2LSJ7rxq8mfItZX/AN84qi/ibVZOUt0j/wB45rO1TVm27YgQR3qBb+R4vmQ9KFJj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86W6uw/yfJ5Y24aq91p0lzLHeO5LeWB92m6bK0ltdAjptNa07bNOiH+wKKc3KXKTJJI5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aqt1dnc2B0q9KoEjSetQSWqshbHWvRS6HmN6mRPetzV2wnt3j/eyop9GrnPHkYi0k5GP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ffjf/cOavkEj3WCGx5kBiz65rb06+8qLEZGO2K+eH0q9iJLRGP5FfH8XNOt7G/ng82JJ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Ox9JpqE3Pzmp11F/WvmW2g1Cf/VLN9/Z3+9SLe6vbzybbq8SUddrsGqeQ0Uz6fGouB1o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4n16HpqN6D/tSsak/wCE08Qgf8hW7A/66NU2K5j6C1XV5GtJkzkbTXh/i8fYnhj/ANg/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XmtaTN9rmEhhZR5hHOK5Tx/Jm+iHon9TWEzWJzRuqT7T71TLcmk3VkbFr7TR9px3qnup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Z+MJtQupLCGXy4Adj7P42rmoLya3z5LvH9DWZ9oA5rX8Oa/baTq8U03MOxu2TurzDnNS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xyFSq7Xz1zWM7m6kY7yxA/irPN8fPkkkJ+dt4rRgKyAMG4IrEzC3tmfdk8VLDCBkdac2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C6hdxSPjkZqhHS7PlxXpmnXEWnaDb+aREI4lzXkGm6xL56tLGCi9R613viO4NzoNnJEc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otMwvEPii8vr6KezklthHnoa6Pwj8Qft0gtNRIjm6LL2NciEJpv9mNJIpgGJM8EU1ItS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kDVmaRFdLp0QumDS45I71YKNzzWiNEWFYDNPRxg1RKMO9MO8d6aLPnTxBEf7WvuP+WrV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xAkI1W++b/loay444cH5vStTAoPaNKS2OlU7lGHy4roohAikb6gezt5CT5maBGEkbd6k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4/jqRLC3/wCelWWYiwtg4GTTobSbduKHAraMNvC2RKOKsrqMAXbuXFAGX5s06eWqkCmR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rpfWucB1Bq7FdQKM71bNAHPw2k0zHZExX1xVqPSupeQr7VqT3ShtqzrCp9KpmzaZyVuQ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M8zOJCijvTRZxIpV5zIK1o9GjRCzXoI7imfZLPGBcKD60AUontrdF/d+aF6U9LuO8bAV4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Z+YA1/GhPTPetc6K1lD5zurQ9pBQBnRaMzJuJzTntEt4+V3GpGuyW2JcJikQCVtrzoaA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LnbnOAa6bThZMqpFCGPqayIo1MDKJo8UW8TRyDbOAPVaok2NbnW2gIXbu9K55JxdKQ23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t7FdtUF0ny5TICoWrIH6ZqP2ING6GVeyitzS9WuIw0aFo4n/AOWZqhZwxpn5fmPersEc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Sexotz3n4Wtu0CIehIr0C3O0VwPgDU7a10C1jVRuCkMfeuvg1e3I5bFcx1rY20cVYRhW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UVaj1CEjiQVAzYhYYqaI5bFZsGoRbfv1PFqEIbO8UAbCxnb1pQuDzVFNVgA/1gp41WI9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G0Vn2+owH7zYq0uoW5H3x+tAEwQGpEQc1WF9B/e/Q09L6H+9+hqiy2iCpFQVWS+h/vfo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oaALsK1fgXjpWVDqNsCAZcE+xrRi1KzUfNPj8DQBOyUyo5dWskjZhMWx2VTzUNvq1tNG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NBRfiJ560SVBFqEGOJRQ+ow/89RQBLCmWq4GVF6LWVHqNuWwZ1FXFmtZBzdoKDMl3qT2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XFrH924V/pTo7+LB+YUCKN3aiVGBHI6+9cP4g+F9j4imEyokF2hyshjBz9c130tzAzE7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WFSUNmFlLdHiGnfADX9O8aadfRCB7eK6EzShtuxV9v8Aar6Ct1+zwiM9hV3TdasTEPMn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2TyEpPGQfRqc5yqayKjBRWgAAGnC3Mg+WqQuLdv+Wy/99Vdtb22RcGZfzrCxVjJ1K1LM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Q/APU/8AhIZLzRnW7tvNEmy4fayYb7vPWvpe7vbcsTvVvoaqi7gPeuinUlT2MZU4zVmY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bW1nAWWNAGAORmvGPhvbxaR4/wBcu/3fm3ltMif3t3mL09+tfQCyQE/eFV4tD0VLprpb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iUMfqauNWya7kyp81jw3xVqfjbQ/Oa71CV7UttSeKONQy/7WF4avOp7fma7h8z947b5J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BV9fS2VlcRlTLGy/3eAP0rmLr4XeHNXJ81YIf+vc7Wrto4pRXLynJUw0pO/Manwl1L+1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YRG/1Xj+ld0BxXKeB/Dul+DtNSwtrpmhRmZftEi7ueTXTHULLB/0mL/vsf415U9ZNnoR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VA97A7HbPGR7NSi6ix/rk/OoWhS0GXUAZDwK4P4geDIfF+gXumzfKJFyr/3GHINd69xE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5tv3dM/WrhNwfMipJSTiz4Tn+FPiuC+ktF0W7mZGK7kjO0/jWjD8EPGcox/YkqH/AGnA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vF/76qfFt/z0T/vqvQ+vy7HnfUo9z5n+CPwb8Q+HfFseoazYeRBCpZH3A/MeP8a+mrKI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JaJ/wB9Vbt3t0U4kT8WFcVSs6juzqpUVSVkSx4zU8iArUMdxBu/1if99CppLiHZ/rE/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DNSRIMGojcQ/89U/76FSRXEWD+9T/voUAOZahZBzkCpGnjOcOD+NRNKnPzCmA1UQdqmX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wp6yx/3hVEjmiVqhazU5OKtRyRn+IVKrR+ooEee634T+3ySlSEkzwcV4z8TvA+uWTpLF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jDD64r6gl8qWTGVoOkw3UbKSPxGa7qOLlRfkcVSipXPhbSbA6n4o02Py9xmnij+uXr9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a5q3+G3hs6kupSaXA+oI+4XJX5utdejQIoVSgA7ZpYjEe3kn2FhqTpJpjY4QaHhFTxOh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PUVynYc/qFru3gjjOa+dPid8IPF+ueMp9a0xYtRtprcW6Qb/ACpYlw3r1+9u3V9V7E9q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3RnUgqi5Wcd8KtK1LRfBOm2erQm3vIIwjx7lbH/fNbmsmWSzeOJ2jLcFl61rKqGntbI6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qPnjX/BGtWU0vk3s+oRf887iZt1cNqWgalayNJPZyxJ/f2Er+dfXTaajjBVT+FQf8Ina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KhjXRVkjgq4V1ftWPFf2e9Te21rVbBj+6kgSUD/aD7f/AGb9K93JJBqtpHhDTtFaSW3t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cZzWr5AxXLVq+1m5G9GDpw5WVLZcE5qw444pyw7T0qVYd1YG5SEZNL5RNaC21OW3GaYH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jrkN1osfDdnazRzrboJo/uvjkV0ot1A6UzywD0qbFIjhB2nNRzDrVvGFqvMKYzMuOprx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X+xbD/0Nq9puB8xrzrxP8Nb7XNUkurSSIFh/Fn1Jrsws1TnzM5q8XONkdp4Lv21Hw/Zz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Pet2sXwtocnh/SYrN5RLsGMqK2h0rmluXFNRsTxDg1Xvj8mKsxcLVPUG7VBZSAFLtFAP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JCQa8o8ez31zqVlplnZTzKJI5HlRMhRu/wDsa9nmt1kJJpbSyUnGB+VbUqns5XM5x5lY5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MMf7r2Td+lWn8QX81m+yaIIVzu2f/ZV1I0aKQcqD9RWdcfD6ymJZUMbHuhwa3p1IX99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6sdRWXxHbyhjnAB/h+baa9b+GGoJqnhmS4jBCNdzdf8Aerz6f4HaswaPTtYiKDd/x8wc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vQ/hd4OvvBvh2Syv5IpJnuHmzECBg4/wr0sTWp1KPLE4cNTnGq+Y7CNcCpRwCKQDApa8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15h8SIIotRtJjLccqI/9HgaT+LPavXXtw9M+yL6Ct6VT2UuaxlUXPHlZxfw8huLTw1aQ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T/vP4Q0jFVP+1gitq9jDZHtW19lHpUUlkrk8VlN80nIum+WPKfDf7Q/gnWtT+INu2n6d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eVGTlldhXVfCD9kC7vzFqXjbNtb8EaZb/ff/AK6N/DX1/b2MajpVjGOK9OGOnCHJH7zh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8jK0XQNP0CwistOsobG1iG2OGFMAVaNtnPFWsCjArhk3LVnTYzJtEtbk/vbeOT/fUGoR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EPmH/LMVtACmycVFg5URQadBaJtijVR7CnlPapQ3FG4e1UNKxFt4phjJzU4ANSKgNBZw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vGP3sZV4z/tK2ax7a11bUf3Vnp3kpj/j4u90ca/RfvH/ADzXqXlqPSjy19q6qOInRVom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+C9VkB83Uooz/wBMIMj/AMeNOHgPP/H7qNzeRf8APAJGit9do3V6B5a+1RPCC1KWIqPq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oeDr7XrGGW1zcPE2Ps2TtZcEVi6f4otNIuLDSrvzIrryP3kkieWqtj7te7vYI4HA4pf7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6blBrali3TVmwlQU3dnLeEUeXSjKRiORtyN/eGOtbax7RV2eMRjAAA9BVXPWvPnJSk2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aHWnRnrQ9SURbfakMeamC8dqNv0oAqvH1pGTOandabjioAy2twdw9ayNR0tbiNlK1vvj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ee6r4LhvInR4VkQ9VYZFeR+MfgDYX5eS0VrOU/3B8p/CvpxbdXzxVe50WOYHK9a6aVed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F7yPhDVPhLrmi3flJaPeq5+UwjJ/Kvu3QkaOwtkf7ywoD9cU+10a1sBmKBRL/fx81T25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Xp/e+b/AOtWuIxMsRFKXQypUFRd0W46sIcA1WiNTqeK8+J1jiRSAjmjIoAFUA4dKYxH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oA5G4826vmk8snmuqsQRaoCMHFO2r7U5TigCVV4NPUDmoweKehoAfjiodvNTUzAzQAAY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GkU3FPNIRQAiinU1e9OoAevWkoooAD0NRVKehqIDNAFa4+4a81+Icvl6dP9K9KufukV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dP9Kks6r9nwf8UFG39+dzXpq9K8z/AGe/+SdWR9ZHNemL2+tQA8DFFLSVBQ4DiloHSigAp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+tBZ8xfGJ/O+OTjrtSIf+Q68l+KZDa5GPSIV6l8TH87453o67Ng/8h15P8TXzr4HpGK9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ZyC/KKerZzmoPOUNgmql7qENuPv4pgaW8UqtjOa5Z/F2mx/fvYl+rYrl9X+IF6L6aKzk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u5sfjVJXA9WDZGen1qtNqVvbZMk0SAf3nArytNV1K8i/e3k7A9icVVulCQt5hDMe7HNa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senTeNNKQkG9iOOynNZt18QtPQkIks3uoxXmllAsjnG0f7orXt9Pi/iy3403SpxXvERl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8R2ij3QWQPu7VjH4kaxdOyxeXCPZc1kasI1XYE7+tJpEARnPTimlT6D5J32NObXNWvQfM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pXT/AA4gmGszvLK7kxjliT/OuciA7V2nw+iJurh/RQKHKMlZI0VPl1ud4BiinEU2otoI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UdaeBgVkwENRnvUhphXrXOy0ULzv/u1wFwM3Ev8AvV6BeKcn/drz+f8A4+Jf941ka9Ch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VNJ3qIn3oSMrlzSocW9+3+ytS6hLttUX/ZWjS2zpmon/AHaj1Jcsq/7C08P/ABpFVP4J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SMvFN216qPKOD+Kk3l6Zbrn7z/yrzFZDivV/iXpUt7pttLHGXCOc4+leaDSrgf8ALBx+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8TWT20URMmdoD/e+ZgOlT6XrcFvZxxSEgbOmxvWuRWCRTwKsL9pUcb6VhnRaTqFvb25x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bUNvrNsmozShy6y4KlVyNo7/AI1hGW6H/LRqTzroD72fwpaFJM3P7agfXFmDbYwvzZ+X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RGY5kbluhrIdncndyfpUXk1jYtHo/wANV26Jdt/enx/47WB48b/iZJ/uf1NdX4RgFl8O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9K4Xxhcedq8gzwgC1y1DogYR6mko9aK5ToQyiiigZFFC/c1MIwp5PNNSUkGq00zbuDXm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rEO6AYzVO1uegq+g82gBxd5kIzUYQxoRjNSm3kjzzxUdvMFlKvQBJbQnOc4resnYphpO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PFQXF6oyFBqiTdIGK1vDwDSSuRkRpnNc/wCHdGu/EEskcUuwou459K7210Q6TorW55mI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jmvDniiXTUkWZjLD/wCPV3dneRX9us0TBlYZBFeY6nZtbStJ0jJrX8H6x9jufs0jfupf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7vbmnLHk0qCpo1rWBZ81eLBjXdT7f6Q386x1bANbnjS3kHiTUx/08P8AzrB8iStmZivI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xTvsbAEk1JbIqNk9BSEI7sQc8VGs2zODVmeWOQEKP0qAQqQaAJY0S5iY9DWeUaGQqelS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ylJx8oO6gsrlADk04TMo+U1KLN3Q5BqsIzE5U0AXI3a5BEjDA96ltrprdjGDlTVaLy0b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SBQQXY5hHnecqfeobi2+QyRjg1STLlgeAK0bHaikSPlPSgDN2iRvm4YdDXa+CtRTUrGb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rnr7SSsZljOR14qCwme0vop0JV1oAuanYPply8b8OjFTWaZWyeTXWeIfKuAZuokT5P8A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5Dda6CxuCYxXLxn5q3rBsxjmqA6G6nMVrGAeD1FZZldLjcP9X3FWNSk+WKX8xUUU6PPvH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Uleywd/yvUMd3IU2CT5TVtojOzecMoOmagW2j3EKvFAI+kvhtp9snhjTZTCjSSwqzNjn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zEtcT8OR/wAUlpH/AF7rXe2qYUVi0dEdi1DpVmOkC1bj023xxEKbDjFXIyKwNR8GmQ7f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fkBFOgOFqxH1oAQaVbBf9Spot9Ltd5/cIas4+WlgxuNAEqaRaH/l3j/75qVdFtCP+PaP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I1djQbT8xoAzho1p/wA+6flT10a05/0dPyq6cZqRQKosqJo1p/z7p+VSLo1p/wA+6flV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QBHY+H7KVvmto/yrWXwrpu3P2WL8qhtjsGa0IbgsMUAZl54X07af9Fj/ACqlH4W07d/x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kVFD35oApr4b05R/x7J/30arz6JZgHFt/wCPNW1msrxFrVpoOmT317MILaFSzue1NaiK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/HjWvpej6a9pcPJCCUH94182eKPjbrWsT+ToiPp/mP8AJHGu6d19z/7KtFvoHxBu9M+2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gXbEuv8AsrXV9Xa3MParofQ72FqpIWEAfjU1vpdmesPP++1fMXhb4k+JtO8UfZJdQuJr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bvVhn3r6b0m4a4sopZPlLIDWM6bg7M0hOM1dFoaRZtx5P/j7Vct/C2ny8mFj/wADb/GmW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HI9KzsXdDE8I6Yi8wE/8Db/GsjUfDNjDOSsTBf8Aro3+NbVvqn3gxyKpXkhndnzxRYLo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bf8Afbf41YttHsufkb/v43/xVPVeDU9shANBZjXOjW6sdvmY/wCuz/41XtdJi8+TzDI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+NL4l12LQ7SS4dTK3RIwcFz6CvF/AH7ROoeJPFFtp15pNskE7bR5DHf8AkzVoot7Cbse6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H9f/GpU0i2PaTH/AF1b/GuH+K3xLk8B+GW1GwtFu7jzFjCyj5Fznlvas74L/GW7+IMs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xhla3BUZ3Y7tRygnc9PGg2RByJP+/r/40+DwrYOc/vv+/wA/+NWwR2q7ZYOaLDMyTwxY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/FVNb+FLGRM7Zv8Av/J/8VV+7RgTzV7TY82pJPepIOcvPDFjD0E3/f8Ak/8AiqrDQLU9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rotSGMVSUcUrDMr+wLf/AJ63H/f00f8ACP2//PW4/wC/prWox7VJRlLoFuM/vbj/AL+m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tcf9/TWh0Fch8Q/iTY/D7Q2vJUNxcOfLggHWSTsPpVRTk7IUmoq7N/+wbf/AJ63H/f0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twf+2pr5y/4XT8Q/FFx52lWsUUX/ADzt7bev/fRqeD9orxX4WkFvr+k280g6tIrQt/PF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B9GroNsR96U/9tKcNAt/WX/vuua+E3xMT4jaZLdNaJZSRkAxiXfXecVzyg4uzNoyUldG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L7qT/hHLbbkNL/33V8VMPu1NirmJ/YMQJ+eX/vuoz4fjx/r5vzX/Ctk9TTGGaVgMceHo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AIVIvh2M/wDLeb81/wDia1FWpo1xTsBkDwzEf+W835r/APE0HwxDjHnTfmv/AMTW4pUC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b+ELXJzNN+a//E1aHg+0x/rp/wA1/wDiaz7r4jaDpuvwaLcXZXUJtu2NY2IG77uW6DNd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D7Mnmaf81/8AiatQ+B7FxzNcfmv/AMTWX4y8c2vg6yjuJYJLpnfyxHEQDnBPf6VwmlfH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pDp9t9kuJvL8vLNJ/wB9f/Y1tGjKUXJdDCU1F2PVk+H2nH/ltdf99L/8TSSfD7TgD++uv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6iPvSSnANQbJ3RyP/CA2IP+uuv++l/+Jp6eArH/AJ7XP/fS/wDxNdB5nNSJLxRYZzo8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f++l/wDias2/gKxx/rrn/vpf/ia2hIT0qzbymiwGH/wgVmP+Xq6/8c/+JpR4Ds/+fu6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420jwnbLcatepZQs/lq75ILenGa0dN1W31O3juLaVZoXG5XU5BFXygZQ8B22OLy5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IQS3/5/Ln/xz/4muha5WJSTXmsH7QmgnxAdP+x3H2XzvJ+28bd3Tdt+9iqhTc9ES5KO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sP8Al8uf/HP/AImmjwPBni9uh9NtdMT1qFic1FgTuYQ8DpjjU7sf980f8IOuP+Qpd/8A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CfWgo50+Bx/0FLv8xSf8IOO2qXX510bPt71xHjr4taX4DW3N1b3V405ZVW1CkjbjOdzD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BXZonwLIRxq9x+X/ANeov+ECm/6DNx/3z/8AXrzuH9rDQ5dSjtzo2oxwMwUys8e4f8B3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7u3jnhdZIpFDo69CD0NXOlOm7SQo1YT+FnM/8IFN/wBBm4/75/8Ar0f8IHKP+Yzcf98/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Z6DYT3l7MIoYlLEmvPf+GjfDR4+y6l/36j/+Lp06U6vwK45VYQ+J2OhPgecZzrUv/fo//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Un/idS/9+j/8XVvwj4usvGujDUbJJY497RlJVwQRW7COayasNSuc+vgucD/kN3P5N/8A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f+J3c/8Aj3/xddgkXFRTxcHkVAzi/wDhDZwf+QzN/wB8t/8AF0o8JTg/8hqf/vhv/jld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jDRNa1W602x1S1ur62/11vG+XT6igCIeE5yP+Q1P/wB8N/8AHKUeE5/+g1P/AN8N/wDH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80AZlr4NvZhx4guh9Eb/AOOVdTwPe/8AQyXv4bv/AIuug09cRVaTrTQHOr4K1HHHii+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Faj/ANDRff8Aj3/xVdSrDHSnZ9qtbEHMJ4H1E/8AM0X3/j3/AMVU6eA9QI/5Gi+/8e/+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RbrHamM5z/hA7/H/ACNF7/49/wDFUz/hCb8Z/wCKnvj/AN9f/FViePfjbZ+CNUtNOWzf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2LGPr612Ph/X7XxLpNtqVm2be4QOoJ+ZfYjsen51bjZXIUruxkDwXe5/5GS/P4t/8VUc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Ekv/AM2/+KrrVxnvVXUXCr1NQUcl/wAIzf8A/Qx3/wCbf/FUf8Izf/8AQx3/AObf/FVt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DV9/0Md8fxb/AOKp3/CNX+P+Q/d/m3/xVc94q+K1l4ene0t7eS/uujBOFj92b/Cr/wAO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ma1Fv5DqmFfcrZGe9W4tK5Ckr2NA+Gb/AP6D93/49/8AHKF8JTyH95rV2/5//FGt8AkU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SnP/ADG73/vtv/iqmXwjP/0G73/vtv8A4qpdV8Q2WgWhub+5S2hH8TnFcddfGKKSOS40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vTTnyFf/AHR8zVpClOp8KIlNR3OyXwjP/wBBu9/77b/4qpB4SnA/5Dd7/wB9t/8AFV5h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Y7+zvrCZPupt8xW+hFejeAfiBp/jzQ11Cz3RAu0ZilI3Aqec4Jq50KtNXlEmNWMnZFj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avf++2/+Ko/4Reb/oNXv/fbf/FVtl1yeaTcPWsDUxR4Xm/6DV7/AN9t/wDFVIPDB76t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UAZX/CMH/oLXv/fbUh8Lk/8AMWvf++2rYooGYMvhgp/zFLw/WVhVc6AwJ/4mF4f+2xrd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NKwGenh9v+gjeD/tsad/YD/9BG6/GVv8a57xX8WNG8J3C206z3Fwy7tsITb+ZYVz/wDw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11n03p/jWkadSWsUQ5xWjZ3p8Pyf9BG6/7+t/8AFUn/AAj8n/QRuv8Av63/AMVUmg66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TRR3EYkVWIJAP0rR31mi7GV/wj8n/QRuv+/rf41E3h+Tn/iY3X/fxv8AGtrfWVrninSv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2MLtsWSZsDNMdiv/AMI/J/0Ebn/vo/403/hHpP8AoJXP5n/GtiO4SWNZEOUYZBpC4oCx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rn8z/jQ3h+XB/wCJlc/mf8a19w9a4n4i/FPTvh9pMt1c2896VYL5cA5oCxsHw/Lk/wDE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kHh6X/oIy/8AfJ/+Krwfwl+09qviv4gadpMel2trZ3dysOGLNKin/a37c/8AAa+kK1nS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qaxMpfDkx/5iUv5H/wCKqZfD9yBn+1Jv1/8Aiq1Y6mXpWKibXMZdEnH/ADEpj+f/AMV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Izfr/8AFVqDkmnYGKQzIOiT4/5Cc36//FUn9hT/APQTm/X/AOKrZxSYFIDHGhTj/mJz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GiS/9BGX82/+KrVpq9aAM4aJP/0EZvzb/wCKpV0Wcf8AMQmP4t/8VWqOlKBmgDMGkzj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OKpV0qf/n+k/Nv/AIqtQUUAZo0mc/8AL9J+bf8AxVH9kz/8/wBJ+bf/ABVaoXIpD3oA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Mn5t/jSf2Vcf8/8n5tWoelIDigDMGk3H/P9J+bf40DSbgf8v0n/AI9/8VWrQvWgDLGl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amnTrkf8vjfm1bX8NRnvQBknT7n/AJ/G/NqjOmXZ/wCX1/zb/GtU9TSUAc1qGk6n5bGP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eP8AxJs9aWxnAvojx1KV75d/6t/pXj3xKJFnccdvWpLPQ/gND5Xw40keoZv1NeiL2+tc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ujDp+5z+tdwKgB9JRRUFDx0ooHSigAp0f3qbTo+pplnyT44Gf2itc/3B/wCi1r5y/aO8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W0/lD7Mrcf7x/wAK+idd/ffH3xMx52O//oJr5L/agnP/AAsuX/r1j/m1eqtIKx5kviZ5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k6jOv+45FYtxqUk7lndpGPdjmqckmSTUXnikgL8P72RCfUV1FjsjlJ/WuOt7hmlQD+8K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45raIHQaZLFcHCHP4VHrVg0aF8HFdDoWjixhBKAsah8ZW73FqiRgAnuBUyhd3uap6WOL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V0mjQTX8fmbNopmkeHCgQSHk11CmKwQRAY4q5WmrExcoao47xVZrZ+Wcck1j2sdxMWEW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7+1vIA9au2WhxaackA8U0uQV3Mp+HvD/APo+ZSc13fhK0W1eUDvWFBdK/CDA6V1OgBWU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tp5FJtqhCKKeBnPtSAYpyjismAlJgUtFZMsqykCRj6Ka8zJ3zSH1Y/zr0e7YqJD/ALLV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rCw7kcsR5qq8ZrRlqlK4XIrRGJsaXbAeHr6T1lRP0NQamoE2PRQK0NN/5E64b1vIh/46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DPepwqvUkyq0rUrFFnUGmecvrVeYHJ5qo+4Zr1TzLmoJlkGAaDGMGs+1znrViSQqOtUT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6/wAVen6ZAAq/7orzPTRvux/vCvV9Oiwi/wC6KzNqYn9nW2MfZof+/a/4Uw6TaH/l2h/7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FncrWMY+GtO/58LT/vwv+FQ/8IbpBz/xK7H/AMBl/wAK3sUCgLHm/wATtKtdJ8EXS29v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F/ir5u1B/OnZ+5r6Y+NjGPwTc4/jljH618xz/eNc1QuKKp6mkpT1NJXKdCGUUUUDGRL8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0KfKarSphjXmnnmn4W0GbxBqAtYCA59asSo1rcy28qlJY22kHiul+EtuE8QQsO8ZJ/Cv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fvIby6XymjOXdPl3j3oA8X+YrntVCYYY10Wv3Nkuq3Fvp2ZbaM4Emc5rAnYMxHSgCCCZ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55qrNCccVLpljdX9wILdDLIeiiqA7HwHr9vol/M1zkRyKF3j+HFepxmG/gEkTCRGHDCv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ilQq6cMD2rqPB/iaTQ7kWtwSbVzgE/wmgaKXiWZrW6ls5FII7nvWPBqCxbWRvmiIK5HW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5Yi9to2luU4Aj/iFcHo3g3VbuZBNZyRRv/E/GKs1PV9FmN3p8Mp6soNaKLgiobK2Frbp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BLD61pFmiPnPx83leKtVX/pux/WuZM5APNdP8S12eMdVH/TUmuRY8GtiR/nM4PNJ5hSo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EivnNSA8VEgxTt2O9ADqVUC/NUZye9KjE5BNBBbhvFI2mo5oEbJFVJE28g1as5FcYY0A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ceLy0XPeiKxzKzD5gDWikS3PykYxQBkiPaWPY00AebmtmawVIXKfMQKwQzb8sMc0Aa1t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6espLdKzo7gIKtWl+ckZoA2xb/adAkjPLxSbl/3a5XBrpdCu/NuJbQnPnBttZGo2v2a6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nYxWvprfIKoxQCRsVtWWk3GzckTuv95V4qgLF0VKKGNVYzt3bauapYPaqu+s63yd2Ksy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Wsh3Ko3KD61tX0CsgYR/vguCK4rR53trsujlWHpXdWd3HqEBLttkC8mkWj2/4bhP+EP0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XbQdBjpXGfDzyx4U04Kcjyzz6/Ma7OEgDjpWDZ2QV0aEJ4q3DVKE8VbhNQMuRN1q1Aea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4+WiEfNR/BSw9aALkfSrcR4qpF0q1F0NAAT81Sr0qI/eqZB8tSBLF0qVOeKZCvFSotNA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y1Si6Vfgb5atARzL1qBOM1amPWq696YCbjXin7QuozNYWNlv/dNO00mPu4X/APXXtfrX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nh2C5jHyW7skn0b5v/Za2opSqJMmo2oOxg/Bjwkl5dHU7tOv+rBHQete+QrZWFt5txNF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8+BnxBNxLa6bdP5TQRLBGD/zzFey+JvCWn+MLSJNQRnSAlkCnHX/APVXRO7lZnLTS5Tj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8UnVbHWNMtovN8x0aVS3mZ/h+b/gVdNqXimTUNFubbwxqljLrMYwhaRWRfXv6V89a5od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tVWRmk8u185sr96vZPhj4MtdAsGuhJJNduW3k/KqfQVNSNgpvU8u1j4p/EHQtefR7vU/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365wfu+1ex6h4u8at8OtMm021in1jdsn+0qo2Lzu+VmXnNeP+N38v48QN/dlgP8A47Xv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5Zf+WjO/5tWs1BRi0ty4vU8G034/ePIPEB0+5ltRLG+ya3W1Dbf/AB6vfJ/HUOj+GDq2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f/ab2HrXz1oVv9o+Our/APXxefojVq/H64kj8H6JbKcwST73H95gGx/OsnTu0u5PNZN9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vEly8PhrQ4IougE6NNL9SNygVa8M/tQa3pWtSaV4r0qGBhgM8Ksjx+5Xc2f0qf8AZ30G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2jDSySAAkdMD/AOtXO/tJaZBaahol+qhZXjlR8D7yhhj+daKFPm9nYjmqKHtLne/Fb4k6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7OfVlvGzHIjlFTvuz2rzv4NeK49a8bANoum2pZ8/aI0Zp+c/xFq7TwPbyz/DeLzv+WkD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Zui87xJdr32xP/3y4pQp+5Od/hNfaXaXc9U+L/jmz8H2Nslzp39pvO5KxsmYvlOeayPg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Zw6NYaZDKRsFoNjdCefWvQfHlvE/hPUMx7h9nk2/XZXiX7M1nHcazeTt/rLdI9v/AALc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TlIcm4zij6N8Y/EHT/Amk/btQWaRSdqrCuSTXl9t+1xBa6oVl0SRdPP/AC08395+RXH6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6fLFLFHN8jf6xN1fK/gDwfa+J/iA1nqAEtuJJT5att4DEVVCEJRlzk16kk1ynt0n7St/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H0cSjpPcbT+gr1D4dfFG38Vfa7G4t30vVrXia3f5lz7HvXnfjfwpY6P4N1C6soUtZ7KC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Frjv2b7ifVrzVtUvJWmudyIZN3rn/Cs3TjKnKpHZDjOXNZnsXxp+Ldp8N9LhmWH7Ze3P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ct7CvD9G+JnxO8T+bd2lzH5X/POOKNV+gz1rof2qPDrX2gaTrEcmfsDvFJH/ALMmMH81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1rY6Ibe9sSLmP/V/Z02q/Hf3/ANqtaFFKnzWuY1KrVRxvY3b7xx40nt4tmrSLLO+yGO3i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CEmrjw3Z/wBtvv1Db+9OOc14/wDC9z4x1W3nfTBKIGknd24jRmb5ceu2veZB+7X6VniF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lqyKWQlDivC/2i/Dt7q2h213aJ5os5GMy/3VZete4v8Adrw74jfFy+8NeM/7Gazt2s3h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m/wrnw141LnRXV4WZwfwr+Ldr4Xszpms27taE5S6i5dP95e9eneK9H0j4m+GJhpF1b3t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mRvQj7y5qt4n+Cuh+KIzd2iNZXUw3ebbjMTe+3pXkOu+D/Efwqv4r6KRokL4jvLZvk3f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qO8XZnn+9TVpK6PYP2dtH1Hw/eXMWoafcWnmKObhNn/6677xj8cfD/gnVf7PvUupJtgf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9qxPg348n8faFIdQjWPUbdtkjxrhZP8AaFXPiJ4Es/Fmkz2t3EFZx+7uAOY3/hauJxTq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4FCx/af8N313HAlhqO5zgEon/wAVVjXP2nPDug6vdafLp2ozGA7fNjRdrfTJr51+H2r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1CKP927Ws3mJuw27/EV2XxFI8UfEDSdBt1jdYGXzgiYG4/w/987fzrpeHgnYxjWbV+p7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xEv7i2tLG6tDFH5gefGGG7HYmrnj34v+G/h55S6xeNHNMjNDDFE0jPjHHHTqOuKk8P8A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raQxxqox+7G2uF+NnhDS9T8JanqF1YQz3ltbStDcSD5ojtZjt/KuFRhKpbodEnNQutyD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9re8gvNOSBcqXj8xpT6KFzVRv2xdBjuNiaJfSw/89GZUP5c15D8Bvh9YeN9XvJdRiM1p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PrXe/HfwBpGj+BZbuz06G3khmi2yRJgjLFetegqNHm5NbnF7aty8+h9EeFPGWm+MtDg1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Qn54z3DDsax/H/jNfCejSX7RSTqjAMkR55zXn/7Ky58Cl8k+YzNz7Oy/+y16dqNghz3r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NRzp8x8xyeNbi98Yr4gdVJSaJwiH5dq9Fr6C8DfGf/hMdXXSP7KlsyY9/meZuXj/AIDX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K89r5UfleZIPL/h+4a+oNG0e0020R7a1ijwOHVBu/OuzESi42scdHnu7so6npguVcShJI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74O1G20rxdp1zdzxW8Ec25pJW2gAV9I3f+qr5gt9JXVfEUGns/lrNOYy23OOT2p4JXhU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Hus37SfhO1m8tTe3X+1Bbcf+Pstdt4a8c6P4zsmn0q7W4VPvp0eP/eHavIdQ+EOi2/h/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zpPuO7cB1rj/AIE3z2fjK5RDtDwbJMd+uKzlRh7OUo9BwqzjOMJbM+nSeTXAa/8AGzR9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nckbWI/dwIf9p2/pVH4o+J3sPCV/IGcB1VOP9puf0r5x8P32r3WpLPp+ltqPklikZRmj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dVE5SNK9d03yxPojSf2idMt7tLbWbdLCF24mt5jKq/XAr0r+2Yvs/wBqimzFs3p5fzfL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Z4kVHm8NyxvG2d0UZG72r2v4LafqNh4T+zarbS2zxykIs452/L/9elWoxprmRFCrKcrM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8XXdpbwWFymnWTec8jD779Fb/vnP516T8K/2htMg0PTNGvLG7W4jRYmeJQydfvferC+J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wwLEJYWY+X9a9D+HHhnSW8P6bdjT4RNJHv5hX71bSdP2S0OelOp7eUbne67rllpOni9v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rzNgE14j4el8D618QY4LMajNJJM0oaFVjtnk3buh+bFer+MfCtnr2jmxvFd41dZQpfb8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fKHxZtYov9VHcMn86nDx5oTsdFapyySfU+ya4vxp8S9E8Gh47mbz7+Tpawcuf970rR8Q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n/VRNJ/3yM/0r5r8FIfHfiZIb47mmLTTGuejRjUu5bIqrVlTso7s9Ut/2i7A5+06VcQ5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8MeKtN8V6ct3pt0txF0YdGQ+jDsa4bWPhhp2oaPNaQ6fHF8nyeX8uxv71M+FHw51bwbq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mjSNI42Y7vrSqRo8l47m1OVXmtLY9Luxvj4Ncb4g0+GeCbMQkrsyODWDfwqzOPWuSLOk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l3NLF+63sn3PVjivpT4M+MDqHhRtNllzdadJ5RUn5jGeUb89w/4DXiHhrRp9UmvrWbrK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9Kb4W8YS+ENfi1WaKSK0k/cTR/Xv/wB9ba+gxEfbxtHdHg0H7KfMz0b44+KJYLSHTon/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/wCWa/4tt/KvJ/C1v/aGv6faXUX7rz40eP8A2d3NdLvbx/8AEeN1YvapKsSZ7xq33j/v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rB/xchk67b2b9Hb/AAp0eWhSlF72FUbq1Yy6XPrHSdOs9PskjtIo7a3A4ijTaormvEfx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3t29xd9ra1TzJF+vZf8AgVad/cS/Z5eeK+brfwfFo+seb4mu7O0td7O/2idfNuPw+9Xm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QlUcNj16L9pzwwZkSe21O3Rm275IUbHv8pr0nT9fsNe0uO90+5S5glGVkQ5Br5Z8a+Iv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ixG68xfKMcJjTbu55P8As13/AOz7KY/DV/Ajb1W47HPJWtq+FiqfPEmliXKfJIt/GX4v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LNJPMh8u3i43bc/xdq8F/Z8+Jej+EPFOv6trXnL9qC4a2haQn5mPava/in4ZsNR0XVbu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ZnjLpnaQjGvF/wBmTwFp3jC61Q6lD5sUGxlHvz/jW2Dp0nQlKS1FVlU9ooxZ9ceD/Huj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w1xbg7SXjZCD9GrT1TX9O0Oze71G8isrZPvSzNgCuVtrDTfA2jyQaTZpbRgh2APfpXzb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PFVvZSXDeRGWAhEnT3NcNOjGtUcY7G9Ss6NPmerPoWH9qnwHb3DQfaL2SNODMloxX8PW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/GNkLzRdQjvrcjOV+V1/3lPI/KvjfRNTlsNPitYPCsaps2O896MP6sy11Pw3vm8KeNbD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BJHFwrrndzXRLDQSdmc9PEzk9UfXb39vawtLcXEdvEvV5W2gVx998cvBGn6p/Z8niC2l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qqfdlUgVyvj6wfxNodxY3sjiGXsDXzFq/h+H/hJhomnxf6XHcrC/mfx5wY2P5lazw9CN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nG6PsvUfjP4N0uUxT65b7/SHdL/6AprW/wCEotNQ0+K7tLqOW1kTek8b7lZfXNfOGnfA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QPnDnKx4Uf8AAa73TfB40zwjDoYkmMEaMnzthuf/ANdRVp06fwMVOpOXxof4w8QeC73U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3ZsjTz/0HfmvXfDVlb6Lo8FjbKFhhQBa+PvGfgK4sPHNla6ZaXF1aC2WaaRl3ru3N/F9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ZKw9BWleCVNNCpTbk7o29S1y10e0e6vrqK0t0+9JK2AK4a++NGhtHvgttSvYevmw2bA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Fd1a6rq0Uup2sl5BCWdIz/qkk3fe/u9P71cbcav4Rjjnu9RvLSS99FfzNn91I8dl/wBm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1Kzi7I9f8L/FXwz4quRZWdw8N6fuxXMRRm+meK6G8t0uI9rDIzXyBZ+L0uPifpz6U5Fn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u3fN/wDE19ffaBjtSr0fY28yqVT2l/I89+I+jQxaDqMkTCKZjH+8/wCBD/2X5an+AUGP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9FrTfidcAeHLtAc75oV/8iL/AIVb+CMf2bw9qI/vXhP/AI4taRV6TK/5eo9DCgVy/jTx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+smP/HWroJbgRg81wnjkrepApwR5qn+dcUI3ZvJ2Rwk+g6n4q1mG61C9M80vy28ZO5Yl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f6bY2LRi3WRz/HJ8zUaRCP7ZsiOoikH8q65YztOK7a1TlXIjkpq7bZ5T4r+Hmn6tazwy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sb+8tZf7PsOteFfEGq6HdR79PZy4cphA+eSp+n8Newf2R9oJMnStO1s4rVQEUDFZfWHy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Ro9qydQ8TWGlkiWQvKP+WMI3v+QrI8U67PFB5Fo3lyO20v8A3axdN0qLVPNtIZJEt7f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H/a+9Sp0k4uUzVzSOgtfido88vlsbm3/2p7dlX866q1vIbyBZoZBJGwyGHevJtZ8KQWEL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0cjMRt/GnfCjWprLX7/QZXZrV4Re2YY8IuQroP8AgRz+NaOjGVNzj0M4VLSsz1vzKTzO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6yK5Oe9ZV0W5wa0ZjlqqTrkGgDznxv4ZtL3T7maW2ilKQucsPZq4b4MaVbav4h23dus8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8V6n4p/5A+of9e7/APoJrhPgoP8Aio5P+vY/zWvVw0mqNR9rHn1l+8ij26KKOCNY4kWN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pOAKhMvJFeakd6MnxX4gj0HTJrlpAojGTXxd8V/i5P41uYlt4NmnRTbhJL/rH+tfXnjT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RuWQYINfIXxG8EWelfECw0u1gEEE4VnjH3Wr0cCqftLTODGTlGHNFn0j4D+NOgaxZWdo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eYu5d3QdK9MDnHXNef8Ahb4O6LoPkOyPcSwFSN7nbuX2qH4q+OZ/CugXU1sP3qIxz9K5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nzxVpGn43+KXh/wVC39q6kkE38MEYLyN+A5rx7VPj54S1icRfZ7tlJ/1kkI2j8Ca80+F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Ln+0p3niiXz7h3bLv83C5r2rVPgl4dWHyhpccUfsu1vzrsdGhRdqj1OWFWtV96Ox4z8M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zDt8qW/dk29MbWxivuBe1fEPwk0tdM+OWk2K/dt754x9FVv8K+31BzVZjb3Guxngr++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umo4xxUi9DXkI9QRByacRQg5NKagpMSiilwaBjCOtNSnnpSIOtAEgHFLRjilUcdaAG9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WpAmT7tMapFHFRtQA3sabT6ZQA5elSJUY6VInegBT0qOpD0phFNMCLFG2nbaTFMVyjeH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xZXH0r16+zsevG/ic2LO4+lSVc9l+GEfleCNHXp/o611mK5vwAnl+D9HX/p2T+VdKKg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KMCoKHr0paQdKWgBlOj6mm0+IZNNFnyHeyCb43+MZB2lm/wr5C/adk834o33+zDGP0r6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jOX0mn/9DxXyH+0ZJ5nxQ1X2VB+leq/gieZH3qkkeTSd6qnvVmU8Gqp71KNLGz4atPtm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DXsVl5GmiKED+7Xlfw+/5GG2/H/0Fq9Yt9Q6/u62RFjd80RuFz2rNmk8+Q5OcSVnzaox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C5kJ/v0wRJb3TNqEoydivgCrGqxeeVI/gBb/AMdrEBc6zF5fmGPed2elb7fMCPbFENHc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vYVd+27+uT+FUggjK5IxU0M8ROCw/Oui1zIUzkKNoI/Cu58F7n05ic9e9cepiKjBH512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MZp2A2cUYFPA4pCKhgNxTadTayYDqO1FFZFlOdeJfZG/ka84iHBrvtX1eDT4ppLnHkhd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4h0iNmASY1gwJCAc1kXxIY4q8fEdjk+Xp8sv1rNu9Xe6cpDpTD2P8X/jtArHaab/AMk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XXLatc/6U/Pet+z1dZPBtpYPD9nu1vJZJI/7qhVVR/6FXG6vc/6VJz3q8LHlkzHEP8A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HvRk81Qec81WaU7q9RHkmr9s4ODT4rgt3rKjcmrducA0wN3Ql36gn1r1uwXbCv0ryfwu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tRiIfSsDpou6JU5Jp+0U1Bg0+s2dakRkU3AqQ9aaRUmh5l8eMf8ACJQj1u0/9Bevmuf7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3w9YL/eus/krf4184zt8xrik7s6UrIrt1NNpT1NJWJaG0UUUDN2PTvLhJIoisIrpSp4r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o/YZIMsDXmnlI6b4Zwix8SCINuUxsBmul+LHiGXSdChtreUxS3ZKll6hR1rgdOvHtbyG4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o/jRH9r0PSb6P7glIyPRh/8AWoNlsefabHu3AfInekkMZuSi/NSafcLDEyOcselXNJtE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QRNbqVOa1/A9x/Z+spLWHrVxHBI0KMTID26UaJrUmmXkFw0KTqh+6aoaO11CxlsdduAM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nVXWKRkKbGXgg11dnM3iC603UrUArGcOh7VhfEzT5dJ1QXIXfb3HO70NBtFHpHg/Vv7T8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Dy2z6itAnJNeXfDjxWba4OmzNiGU5Q+hr1FetWUkKq1Ki80iipYxVo1Wx84/FvjxvqX1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a7j4uceONS+q/wDoNcO3et0ZjacnApoGadTA1L10fTbFUYM4jOR6fMay5M0oOOlAGaAE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cNikG7NBAq8/epxAUcGgJkVGSBxQBb0rUzZzlZPmQmupKRXEYeHjcOtcbHCDyelben6m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AuuGtMgfNnrVS/itjbqeBJWzc2++1Mi8mua1KIk5B5FAFWkUkVesI0hTdPHuU0+WyjZp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DbFvnjcdVYCt7x1bFXspk5XysEisGFfKC4OcuBXXeJVCaEgfliQAaAOIifFbuk6hcIg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2bSa1NPcqox2qgOwuZPN8PyibBlrkwMdK2b4F9Pjk61leVxVisPtiFbPetOeSNhIsbNs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T45DzzQNI+nfhKu3wJpIHQRv/wCjGr0O1b5BXn/wlH/FB6R/1zb/ANDau8gPy1yyOyGx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jbnK1dh4pCLcVXbeqUJq5AaALw+7SxHmmA/LSRnk0AX4jVqJuKoxNVqJqAJ6mQ/LVTfz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ibipUNQR1NHTQFyL7tXYelUovu1cg6VaAbM3WqwfFWZl61W2UwJ4V+XNc/4q0SHWNOub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D2rorfhCKqXK7gwpp2dyHqrHy/q/wc1Tw7qpvNK894UO5WT74/Cum07xr4usdPmsxHDM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fqK9ytbMAFn5Bp/2FTn5RXQqncw9nbY+XPEPhy/u1TUWt7+a6aTDny/v88txX0JomjGw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PFb32Ef3RUyWoA5pSnzFRhynzV8dfAusQ+IU8RadDJcxNGgcxfMyMp4b/d21g+Hfib43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LL9zzPIZm/3sV9XmxXPehdPVjggmtI1ko8rVwcLnxFP/AG3p/iC7mu/tEWob2eaSRNrM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38VPAt3byWn2W4jYNbSH7jSKpzz/AA8tj8a+hhocBUkxJ+NUJdIiUnCKPwonW5rNLYUa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+H3xIv/hRPNpOt6dceT/zz+6yN/WoPFGpat8cvFUL6dps0VnDF5UYk6p83LM33a+qbjQL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/XSMN/Oq+p+Xomnytb2i7YlyIokABpqsr8yWoKDS5W9DmrTRU0fwutkMEW9p5eR3wteA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h/2vl/8AQq6Ob9o+a/SeKfSvssLxsmI3yRkEZ+7WZ+zl4amvvGH2wiSOG2QtnH3mHH9T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UZzacopI9g+LnjzSvDWiTWt3I/nXcckcCxLnB2fxenUV4L8G/iNY+Ab+6a9hkmS6ESh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99V9cXvhPTtajjS/s4r1UOV85AcVWT4ZaDH9zRrNf92Bf8K56NSMIOLW5rKLclLsc/4k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Go3lw0UM+PLGwksT24r5u+G/xAtvCnjWbU79JfsMxfJ2/MoLfer67vfA2najZC0urCCe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R9B+FYh+C/hkn/kB2P8A34WqpVKcIyi1uOSctUcN8Qvi54cu/BupWMN5JJc3ttJFbnyi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wS8Z2vhFJf7URkt7rb5Uv8I27q9sf4PeHZAok0i0kVRgBohx9KtL8KvD/wBlW2/smAwJ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URnTjBx11IhGfPdnl/7SVtNrHhTSdUiuY47SBiTbydZPMC4Ye6/+zGvJPCWqXOnXUV5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wyGIyRtx3Feo/tH+FNVkh0aa0hNxo9sCGih+bY397H0/irL8F/GjQPDehRWL6ZdJJH1E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jU5adkrmNWKlUbvYu+Gf2lLjSLvyb/w7HFD6W/7or+FfRHhfxNY+LdIjv7FyY3HKOMMp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iO6+Ls0FjoXh2fasvmPPtBf/AMd6fer6c+G/hR/CnhKx0+aLyriOMCT/AGj61x4i1joo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V+0D4T1G+8YWt3Y2U92jWqxsyJnGHb/4qvqD7NuPNIdJjYHrmuGnP2crnVOPOrHyv4G+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r9hPc2sZ28fLNEPx6ipfib8XbXxvpZ0jR9OufLlKs7zoN/ytkAKPpX0ZqPgLS9WRkvbK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p2gfDjw9oN0bqz0e0huB92RI8EV2xr00+a2pyujUty30ON+A3g+58PeDoDe2/wBnupWM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avRL20WeAow4rUAUDO0L9K4nx18TvD3giW3g1S8aOa5G+OOGMyHb6nHSsG3Ulc2h7kbH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9Yh162TEF2RDc7R92Zc4b/gQA/I+tbf7M2jvrXiPVNVuVkm+zxBfMl53Mx/+xqf4x+Nt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9FuI76bUZUx5J/1YVu/44/8AHq9o+E/gm38GeFbe2iRfOkAkmkAwXbHWvQc3GjZ7nHGk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NeVfGXxHpuneFtbsLu+htri4s5xDDI/zSHaeFXvXrs0PLV594z+Del+N76CfU4muTEu0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WjNN7HbUTcdDwb9m7x/o3hi11bTtUuPIurq4R0kfhdqqw/8AQiK7j9oXxNpMvgS/0tdS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D/Pjdu6V0kX7NfhO3lEkdm6SDownbPXP86vat+z/AOGNfvftWoWL3FxsSPf5xHyqoAH5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3OJUqjhyM4T9l/x5o+leG5dOv9RhtbgE7I3OMjczf+zV73fd64rQP2cvCWh6hb39rYvH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9ImsBL1Fc9apGcrxNqcJQjys+bPElwmgfFC4v5VkMKShm8tcnDJj/GvaoPjdoTXOnabb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egwqf72f/Zaual8LtN8Qzbr2BZfR+jL9DWnoXwu0Pw4BLZ2EZuB/y2mHmN+vStJVYTgk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tbMtX+p22mxGW7uYLdPWVlFfM/h7WbRfHVhdXE6Q2a3hczMRtAyec+lfRXi/4a2fji2i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Ty/73+TXIj9nfSOf3159/Z95ex/3avDVY0lJPqRXpSqOLXQ2td8W6NeeG9TurXUreaAQ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wK+ePg14rh0PxuRqDJBbuDAZX/hx92vdv+GbdDntooc3H7t2dJJGXc2f+A1nW/7MeiW88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7y//ABFaRqQjFxvuJ05OSlbY2PH/AIffX/Ct3axANMyhk+q814p8JvF9j4S8VXcGsxS2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/UlTghlr6c0zw0un6XBZRD9zEojH0xiua8R/BfRvEV21zc2ai4PWWL5S31xUUaiUXTls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in4o+LvhTw5pbz2Mq6hcscxwW4ADt/tN/Ctbfw81u78ZeHVvrzTzp8jt8iq4dGX1BqLR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nltpL2VB8ouJdyr+Feh2dhDBCscUaxoowFUYArGp7K1oI1gqt7yZ4F8a7CUXdt/1wk/9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hDTNASaW9SGRDj7GF3To393aK7PxJ4RtPEMawXKA/e2v3U+tcdb/AAM0a3nPmh7s+km1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NaDpqElscvsZxquaOu1HX7BdNS9muI7S3k27WuCF618w+DtVtdF+I4vJpY1tBcF/Of7q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Mfhuvi3S4bK5d444HDgIFboGH9a4uD9m2yGc3s//AHwtVQq06Sld7iq051JLTY9Sv5ot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wkcHOVIINfNugand/DLxgsuoWpkWxLRyp/fTP3h/Ovo/wv4Mh8LaIljZvLOqjG+XG6sn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kXtuC38L4wy/Q1OHrRptqezLrU3NJrdE03xu8ERWJuo9dhYbd3lAOZPptC5zWf8AC/4r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fRhbaRHgwXBYiRf7uapaX+zn4cgnE1wJ7n/pmzELXpmk6HZaJarbWVtHbQrwEjXAqJug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JP3tCzcSYWub1bUo7LzJpXCRr95mOAK6C9BxxXlnxE+Ei/EB7Vr2WTEBZk/H/wDVXOkm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W31K1mlm8qKSNv3knyr0NU/iJpEEet3FrMJBZ3BM6EdtzHcv4NXcN+zVFJDHE+o3LRJ9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mrfBQaxpOn2nnNHHZqY45SN7beu2vTjiIxqc19DyZYacqTj1OO+EWlwJcT3z7YoFISMv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Ha5PQtZsLH4jmR7lcNdOxP+8x/xr1zX/g9JqOgWmmwXhtobXA5ixv8AlP8AtVzA/Zmm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gf/AGVOnWhLn5nuL2U48qS2O3+Ifiy8sPDeozaZ+7kKfJcA7tqlsFh/wGvBvB2j+H9X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VfJl++klw+3e3uxr33wr8Mm8P+GF0ppxcgGRT8uxdp/hxXP3H7PFjezb45JbXH/PNt1R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2/U0r0pys0eaeOrvwhDpD2WiJDcXjyLiaIMwVQ3PzNXoH7NV5ENA1m2+TMUqN/tcg/8A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Wun+VHbSzTd5ZZMN+FYVt+zjKtxul1RhD/zzMO4/nW0q9OVPkuRTpzjPnaOn+I2P+ES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j/0W1eQfsjXVtaTa4kk6RlkRgGOK9/v9Hm8gx/hXkkf7MEQ1S6ura+FnazMG+zvHuVPp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L7nXUhKU1NdD0q58Q6Vrr3NvY3UV88RAkMLBgDzxn8K8Q8bfD7VIvE1v4g0u1F/bRlfP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LY77q9u8LfDDT/CdhLBYOzbyDllxmkvvDNxvO08e1ZQmqctGVOLnGzRf0aHQr/R4tQie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bs9c56VhaV8WfD1/4ttvD2iRSX0j7g1zax4hTH8/977tctrH7NM/ijWJr+bVBYRTkGRU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ekeDfhpovw80/ZpkO+4IHm3kwzK5+vZfam5xS0ZnThJPVaGnqiedlWr5uNxF/wALq1OX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8/KvbvHvh2+8V6He6fa3j2TOVPnRdRhg39K8r0f9nm+04zeTeiXzP+eiVthJRp80pMjE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t+lZep/easrwF4bv/C2jNZ3mpy6iwlLIWZm2L2XmovFmn6jrFnJBaM0DMfvjgiuCUbux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xJe6f4uNlbSCKJ7aMF06sGDbh+VexX88Vvpwx+86V5vpnweht4QbizS5lPJledjJ+e2u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UsfnFYHRQkRlZ1THuRXXiJRlSUYvYyprVnivxL1m+vvET2ty220yvkx/w+5/76rY/wCE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3d9FN/c+78/0H3q9C1T4ff2hOxKpMD0Egzj3FZn/AAqmGDMvlQeb/wBcdzfr8ta0q0OR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7HhuhXelR/FIz2n7nTxNDs/2FUhTmvr/ACfJ614sPgrFJLKYLUiRznzo8qw5zx/DXa+D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iFJ55twUeXISVT6YoxdSFZJwexVCLp3uUfilem00Ak8/6RF/6GK1/gzePe+G7iZvkc3T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xL8NdU17XJru4uDMm4+Whz8i/wB3mt/wP8N9b0W+Fx9pe2tg6l4t5+fHtSjKCo8jepXv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Yg59a5TWbfzHXPYsa6sKzKck1lXWmmVx/wACrz07M6jgNd8ZW3giGLWZDJdTJcIBB/st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FvGej+LLRbjSLyK5GPmiz+8Q/wC0tcF4g8DRakJBNGHVxggjg1xmn/AwR6ubtQ7R/wDP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rRtJ2ZytSg7o9h8WfEPSPCdu8l3cqJR0hHU1yvg7x9r3i+9e4SBBpjDL5T7n0bu1WdG+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28X+4mT+Zrto7KO1gEUKhEHQCsn7KCstWaRc5PXRHE/EYTT+F9R+y5+1bd6f3uK5z9nf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+oyt9ukkSZPO+8y7cEV6DqOnNcI/HzDr71wKfCyVNWa8tIwrFdvA5p06kXFxZNSMuZSR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TLlFUyTTgxRxDgknioPAOlRvrb6gmGWC38nzPXc4JA/KjSfADi4FzeyIJ/ul8tJJt/Hp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ssECBEXoPX3o9oqcXBO9ylFt3ZX8ReMLXQVhjWKS9vJv9Xa2+CxH94+gqbQvEcOu2JuE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jlHII/8A11lXvh6S+v0njHzKuGkP930/SntYfZbOVc1z2i1obJtDL/xpbw37W8UUly6f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qtKG9jvbYTRMGVhXl0175GtXK2aBwH/AH7j7o/+yrtNJ3ado6oQR8x6+7VvUpRjTUrkU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Wz7NH1D/AK93/wDQTXG/BXjxJJ/17H/0Jan8UeDtb8QalNIZc2jADy97Kves2P4d6zHk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FdGH5VSlFu1znrXdRSSvY9a8S+NdM8MWzS3t3FCR0Vz1ry3QtZ1jxz4rhkM09jAXykCn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VVJfhPqlxcb5IIJZv+ejkE/nXongPwFP4bM895Mkt06qoVDnYvpSUKNKDbd2OM6lR2tZ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+TvjBKkPxk00SybECxY/OvrjVISbV68U+JvwOuPHWp29/ayrb6hGFwzD5WUVzYapGFS8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R6vf+INP0/T4rua7jhik27PMfbvz6V518StLOq6FqMP+sZ4n25rP8K/s3zWNxDe6zqbX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/wCBGvQtW0I3UcibcgqRUVYxi/ddzeLk1dqx80fsueJbHwv4u1SHU50tPtEAWN5DgEhh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eItN0yz8+6uYYYR/G7HFeReMvgF/b2pyXNi5t7mTkrtJBPrxWZbfs1ajmL+1dUkli/594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OliJcz0OGiqlBcqVznPhHdRal8frS6iIaKW7nkRvUFXxX2yiZNfJuk/sxapNfFoNQit1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r6c8B+H7zw34XstNv9RbVLqFcPctuy351ONqUqnLyyvYvDQlC91ubixDFSCHipUTAqTb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ZoZOKsbeaay1AFcJilCk1JilC8cUFJkOyhUqYikVetAxpFIowKlK8dKZtoAYaYo5p5FN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U1G/WpU+7UT0ANpuOadSYoAWpF70xRT170AB6U09DTj0ptAmNooop3JKF8P3b/SvBfjN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X/F+te9Xv+revC/jA2LTHvSLPf8AwYnl+GNKX0to/wD0EVvDisjwzHs0HTl9LeP/ANBF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KKgocOlLSDpS0AIelSQDrUZ6GpbfvTRZ8X+HXEvjnxhP2Mkp/OY18d/Hp9/wATddPo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78ESedqvimY9SGP5yV8e/G6Tf8TPEPoLjH/jor1X8CPMpfxZs86k+6aq9jVqToaq1gtzo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W34/+gtXrNtpks+f+Wf1rx/wTN5OvWh/2wPzyP6179CMJXVS2IOau7CeMuEQuw6ECpLa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pbmtLWdQu7NY0t4g+/qahv2kkitxIfn8vJArUpbGbaRiO6LE0uoILiXjtT44SVJ9KRYm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uABA4FOijCkfKPyqdLTJPzHpU8FrGMZY/nW9iCS2Zem0flXf+F2A00YUda4mG1jJOGP5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MXk9aLAawHGaaRUgph6GudgRnqaYKeeppgrJgOqGeby42PpU696zdSfFtIaxLOC1P4gR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n+/XL3HjMeazDT4iM9SeaydRfffzt/tVmXD4JqLAbs3xDnjB26fAMVnzfE68QnFpAK56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hgSaAO3tvHd3fD5oY15/hqzdXTXJ3MACfSuS0PHl++6uklyBxXTTWhwVhC3B5qPIzUTu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RwmlCoNXI0wpqhYtvrXjT5DQI1/Bq7tQH1r123GIRXlHgeP/AEz8a9ZgH7paxe53YdaD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WsmbpaiEU2n0hFSaI8Z/aIONM0j/AK6yfyFfPEx+Y173+0TNzpEPtI/8hXgcv3jXDLdn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IpC0UmRQDmgZ6JNEjQnChT7VkFGRjkkir0EzyQkyVNFBHcxnHOK808ohWyXHQZ9q2/Hl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JB59tkFxs+aHH3araNa/bNRig6816hr2nDU9EvbUDLtH0NBrFHzHACDzW1Z6lHZRvI3L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QyWVzLbzRtHLE21lao766+1fOYo4vZKCrFa6lNxOXPWnKeKip8XWqFY9A+Feo+Vqclo7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p19ZW+q2j2l3GJImGORyPevHvAn7zxFYonDBst9K9K8YapJ4eS1uky0LPtlHovrQWjm/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3GlvJdY5dP4gvtV/wX4yMuzTtQbEo+WKZv4v9k+9dzYX8VxbJLE+6GUZRq43x34d8uIa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g/UVZodrE24VMg4rA8JauNX0yKXOZFG1x7iukiUGrRZ87/GSFR41vCONyof/AB2vPmjZ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myKeMpWHQxIf0rgoXjRGD81uiDG80nPFALHvWhJbIxJUU37LtpgVFJHWpFfFSGEUwx9a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Gx9rVAcxAt3pwk+0rj+KgB5kByBShVwSaX7E8IyahfJoAR5sHipIJcVWZDUkK4oA7XSN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gYyaL2z8ly6ruH0rkYb5rZsjp3rr7LxFavZKjfM54yaAIb+wafRo5kQ73bpXNtC6yMGB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UyopKmJRmuH1wfZtVmaPmNicUEENlbl5FydoyD+tdr4sAOixNnjiuCF6zL6EeldvroM/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DiGb5q1tNwyYrEc4atbS2wgNUB1uxEsFiYZB61k39qbRhz8rdK0pxLHZnjPFO0q0TUYT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MzDWINE570+K2ZRuAzUskJ066miHz4NTQSi5VkI8ugpH0h8In3eBNOB/h3r/wCPmu7h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fBNmP9uT/wBCNegwdK5Wd0NjUtzxVyI1n254q5EetIRehNXYG5rPgNXYTQBfB+WiM801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kJq1HVSCrcfSgB2Kmj6VCGqaOpAsxtip42qslSocCmgNGL7tW4OlUI3wlWbeXrVoCeY4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aqMaYFmGTOaSTvTbdCaldMA0AVlHyjFWYQdtRIvGKtR8LQA2jsaKOxoAavWpk6VCvWp4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kR3VoIKgkAJoArCP5aryQFmrRVMik8kdaaA4bU/hB4X1W7F3daJaTT5yWKY3n/ax1rpt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e0t4raFBhUiXAFaeKRQc1bd0FhYEwBzmrSCoo6mQ4qSrEgTI70zA5qdMFajx81SBC8f1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MmFq3p+MGgDMvtFVwrSEEHpxWZD4I0gyM72Fu7epiFdhqEYaGL2NUggUGt4yaVkYuKbK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QQRxJ6IoFXiM01PvGntxWMpXLSsMVOanVOKiU5NSg5FZ2uaCgZp6LwajBqWM0cpRA6Nz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7Hx5PHdXBaC5jGwSqP4fSvVwgNOI+U1rGTg7ohwUlZnjHgr9nbSPDGoQ3008t7cRtuj8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I4gAMADHFRbcmraj5KHNyeolFR0iU3UZNRkVO45NREVJQiCpkQHtTEFTRigCeJRtPFGB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R1qyCa2rRiGY2rOtetasK/ujQBHF1psQ6/75/nT0GCabFyD/ALx/nVAWl6Gope9Sr0NR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gCjFPC0EVkQERq0pAQ4qqvFTK3ymgYwDLVIABTVHJqUDjirENC5qNxirAX1qN1pAOgxg0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nt1oAev3TTCRTgflqOgBHAbrTMVJRspgR7akiXC4oqnqmr2Oh2U15qN5BY2kKGSSaeQI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+ivGvGv7Wnw28HQSY1sazdKm9bbTF80t6fNwvP1ryDVf+CgsO6UaZ4Ucr/yza6n/AJgV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ikhQIxIr460z/goI58sX/hJR/wA9Db3Z/TK133gr9uHwL4guFt9Uju9Ckb+O4TdGPqwq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IqNl61n+G/Fei+LbBLzRdTtdTtnGQ9tKH/lWmRwazbCxUKDJo2VMV5NJtqSiIQcGhIBk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B3lfL+FRGHNTgmjHFMCBbfjiont+avLmonzmggrpDgGrNtb80i5xVq2zQKxYMH7qqohz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qr1NAWsQJb4J4p/kCpl6mmluaQyPyKVYafvFPVhTAh8nmpo4cA0u4VNGRtNAFURYVuO9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W2HBppHzpVFka2wFSiIDtUgHpTttADFTjFBTjpUiCnEcdKgopmIbjxU9ugFJjk09Dtpg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c0hmXB5qMyLt60AP+0CNCFrI1COe4B2jrWiF3Cn9F6UXA5nR/BdnpZDv8710a2iyLjA2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Vy0XYOuRVNsEkNSzVR939KcLcCrLOKhZic4qbsqyGGMCm7aUk0nNIzFCgUhGRTqKYED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Vsng1GeTVFDIrRfb8qV7RaniWiRTzigBlvAE6VdjXAqtEDVmPoahgS4xRRRQA1RTZO9O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LdSg0xjikDUAPzTkOc0yiM80FJkp5pMcUtFAyFu9NXrT3701OtSTcmUcVE/ep1+6ahfv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OKFFAXFpy9DTacvSgLgelNpx6U2gQ2iiigCjqHELn2rwv4sfvEgT1kA/WvctSP7iT6V4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p6zL/OkWfSGhps0m1HpEo/StBehqrpi7LKEekaj9KsqeKyuWOoooqShw6UtIOlLQAH7t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ekbfyNSk/Kao63J5Gg6jJ02W8jf+OtVrcrofGXw8bKeIpPUJ/wChk18c/GKXzPiJ4gbP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5H/Ep11/Xyx+pr4w+KUnm+O9eb1vJP5168tkebS+KTONlPWqx71NIc5qBuhrnOg6LwNB5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H8uf6V6iL8zmWW7lxFbzb0/3a82+HYzr0WOuxv5GvSbjTpZ54hDwP466qbINK8vC74qK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QCSpLLAbpXWZj4Y8ZBFTrCvYCq+oad/aHl/vfK2VJbw/Z0CF9+BjPrTGKoUNJkHoKaEjZ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hyR06VPBaIXJMjDFUZmff35sJ4hF/qvm3/3vavTvDv8AyCLY/wB9M15zd2BnuiUcfjXp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n92MVZRepp6mn7femleTWLMyM9TTdpqQrSbayYDRxWVqZ/0WStbHWsnU/wDj2krme5uj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LRrOuM5NadwR5sh9zWdPgk0gMW8GM1kynk1sXwAJrHl+8aANjRVwi+5rqlj3iuZ0Zfl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rqpLQ4K27KstmCpql9jAataWTgiqo5Y1ucViaxg21pKMLVS1FaCJkUXCx0HgiD/TM16f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QYmzXoA4Ws5bndR2HUoNMU5zTlHNRY36inpTexpxFNPeoKPAf2h5t+s6dH/cgb9Wrw6X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/wDiq4E9LRT+bN/hXjM33jXny3Z1LYhqMmnk8Uw1kUhN1KDkUg5p1Azv4VDIRniolmFq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vFKSgPNZ+rXf7wqrV5p5RJd+Ib2yuxJa3BiZehArT0v4sa7ZOPPlW8TuJBz+dclKS55O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vEWoQ69fTXqqIWcgmMViyRgAgVJZNGJ185S0eeQDXdeJ/COnLosN/pZK7tuFHzbqDTc8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tLXchcqKsrbvIu3YRUV1HLbxbQpqjM7L4TJ/xUucKT5bDLV6D45tUvvDl3FkZXDDnuK8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3neCQqRuQ4NLpF/P9vha4uJZT3LuTQNHoGm+LpdJ8PXdnuPmxurQH2zyK9H8K69b+JdK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DXi+ogOxIq14S8SS+GtREoy0LcSL6irNYnqPhzw7/Y+v6g8S7LZlARa6G7vYbG3ae4k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vo9QijngO6KRdwb1Fc18UtNurzw6GtslIX3yKO4qzU8v+JGux+Jtbee1XbGkaxgnvXnl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9VruyWdDxhvWtUwOcWR0PBNXraeKfiU4qpNCYnZT2qDByasRrva2IzmVh9KQLp44VmJ/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i2Z4oMzSlsI5slG4p0FjDBy2SfUVQiupIuo4qcakzDG0GgDX3RyJgIxB9RVWLRjdRTSe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Fvhdv5ZjK7PWprvXIbJ5IxCr54NBRy7QtnrmnLC2DzV2W8hkJKxharmQk8DFAFUrkkVb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fILU1pcfLQBp6LqUieZE0h2n3qe9g+1BQp5z1rB3CJG2n585/Wuh0SVL1Sr8MOaCDDuL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WvRoLOTVfDNsUIIVcVx17FHdsyrywbFdh4GuVXTpLFmO4NxmgDgbiHbOy46Gr1g3lRDI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8q8D5qteXGowKoDr7jyoLQ85j4xWBP5pnOMkdq0NRnI0qMf7KrVOxlynL5+tWZGzNcQz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JMSlaUdkZw2D2rJuNOljLH0oLR9E/Bi6+0eCbUd1kcf+PGvR4B8teXfAr5fBaA9RO/8A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mdsNi5bjircdVoBxVlKkC1DV2E1RgNXITQBeU/LSxnBpqcrSr1oAvQHirSdKpQGratgU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XBqaOpAnV6lRsioFFTRimgL0R+WrNvVaL7tWrarQDpRgGqpODVuXvVZl5pgXbVeKkmXG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qpUw6VFGuSanC0ANo7GlxSdjQA1etTx1AvWp46AJR0qvIfmqynINQSpyaAHxHinVHHV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+1G2n4oqTQagwRUyjioxU0YzVGZNCeMU9Vy1JGKmjHJoLElX5afZAjNOKg1btYBtNABc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7avzj/R0+tQpHla0RmUw21qdK2RT5YcNxTvJ+Xmsy0RxJU6J1pqrtp9AwC5qRFxUdSL3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ZBgUkVOcZFIZEq1OB8tRJU6jK0AVnHWoiKsOOtRbaCRqCp4xUaCpUFAFmP7ppCvWlhGQ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arzWvbj90azbZcGtKHiNqAIM4LUyA/eHvQ2QabBwW+tUBdXoail71KgytRTDk1YDFNLT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IGYqRehpuKcvSgB8fU1KDxUKdakqgH1G/WnryKY4oAdF3px4pIB1p5XmgBMfLUdT4+W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hqNvpdtJc3c8dtbRjc8srYCirmBX50ftYfHi5+I3i6fR7Jrq00bS2ktTH57BbiTdyStU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3ftsWek/adI8DIt9qCu6Pq0ifuoyONyD/lpXyB4s8c+IPHWoNfa3qt1qNyRt8y4c4C/3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VrDwzqHleb9nbbWiiluQ22ZIHbrVu2i3Cum0H4c6nq5DQwHPXHWvTtG/Z31I2yzSMxlY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JvToVKnwo8VW0Zh9zIp4s3UYCEV7lH+zb4mkz5UOfwq3D+zT4jA/fx7fwqfrEDR4Ov2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/CF8b3RdTvNJu8bfOs5mjYj0yDX098Jf26Ly3aHTfHVitxZxwiH+1LFWE5Zf4pFdju3f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Brun29xL9mLpGpY4Fec3/gDV7UsJrORPqtUpwkYOjUh8SP1G0PxHpPiSzS80jUYNRs5P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a0q/ML4VfFvxJ8GteSbTZ2eyLf6Tpk5/czD2/ut71+jPw+8b2fxB8KafrlnhI7uISGHe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mx064waFxk1GpODQh61mBPxS4FR5pVPrSAlVRzUTqM1KnINMcc0EDVUYqzbqKhRc1Zg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ZRyas/8ALM1WXOTQAd6ikODUvrVaXIJoAYXOaejHB5qHPNSx9DQA8MasQkkVWB5qxCeK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HsafTG/4+Ivof/ZasssotSBeDTUqUA7TQAxRzSsOKRBzTm71BRAR1phxT361GwzmgBCg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G0ZlJJpksIjHNADFcKnFGSynFIQNlVpJnjBANMBxkIJGangnO3rXj3xA+N2neB7eaa6u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nzNK3+yo618x+Nf20fEt5NLDobrbWx+X7RMg8w+4X+GqQH6CLISKqXOrRWpIeQLX5of8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23iG4iHr97+dcHrnxM8TeJ5ml1LX9QvmYk4luG2p/ujoK0ULjufrLD4hs584mFSi/D8q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vsf8f91/3+b/ABrqPDPxV8V+FphJpviLUbbb/B9oZkP/AAEnH6U+QlO7P1Uhm3jrU9fB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o80UPiK3g1m0yFaaH91Oo9f7rf8AjtfXPw1+Mnhv4o6cs+j38bz4+ezc7Zo/qp5qLDO4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i61I44qOLqakboaAGJ3qwn3agQVOg4qGBJR2opD0NADaa9Ox1ppHBoAjYZFM21LjikoA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FKgxQA7HFFOHSkK0FJkLdKSPqacwpEGKkkmH3ahfvUw+7ULjOaAEXpQBilC8UlADtvF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049KbQA2iiigDP1EjyX+leFfESRT4g0yL+9Ov8AOvb9TJ2MPavDPHUXmeMtFX1uF/nS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SNfRQKsL0qOIYjqQcCsDaw8dKKB0ooEOHSlpB0o7GgBCfkNY/jOXyPBOvSf3LGY/+ONW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4ky+V8OfEjf9Q6b/ANBNaR3Kex8lfDkf8U5rDesiCviTx/J5vi3Wn9buX/0I19t+ADs8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8dzXw54vfzPEGqt63Mn/AKE1etPoebR3kc4/eoW6VNJ3qE9qyOg674aj/ioI/wDdNexQ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/spdv3gxuryf4Wj/AIm85/6Zj/0IV6yldlBXuZN2J5YIjliAR7hayrmfZIfKyPpx/Kr1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w+c5z7V0kF2Nsjnmo5GqysO386ilh4P0pklRJioYinwXrMyg/wDoNQQuAHBFPjQOwIGP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QksDzXqGiHzdPt2PeJT+leJajdst0ydsivbdDUrpln7wr/KlcovkdaYRTzTSM1BkMxTc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sERn7prD1440y8/65N/I1vEfI1c74lbbpF4f+mbfyrE1R4LdOd7VRd61LuH5mrOkiwTU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stxk1qaguCay261Izo/D8e9oK7BYtoIrmfC8e5oK7J48ZrppvQ4K25lvbEk1GLQitbYK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KdvDtq7GMLSKgzTtwHei4jtvBaYOfau16g1x/g1On0rsVGc0mdVHYEXg08ClQfLS07HR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Woj3rOxR81/HuTd40mA/ht4x/OvIpjya9T+OUm7xxej+7Eg/SvK5DkmvMl8TO22iIT3p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o61Io4pi9DTwaAGafGzvkmrsse5uearxRSWZwRWhbTR8FuteaeeVNoXqCKY0YfOCKual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zSeaALlpCCPWvXNAEXhbwsZryEmXG94z/D6CjwN4H0rRbS0vtQnhmu3CyKhICR/n1am/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FOGuJNxx/dFBojzm/wBbS4lmdINplkY8fdVapNceaMVWHPSlwRVBYt6fpMWqXQgeZbcN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4B1jQZz/ozzwDkTxjIqG2nMUoYdRXu/ge5luPC1p53735O9AWPC7C4lvgfM7e1KcZNd98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uba28ppxsG1cLmvPoG/fx56ZqkNaHu3gb/kXNO/64iugrynwr4ug8PXE0d0x8mZdyAf3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z/euBH9Qa0Lujgvipp1po+twiGHyfNiLvj7u7ca89uNUUAhfmNeifGycXOp6bJ5olBt2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kmccGqByM64neViSlQgetX7jTLiDOV4qiylThuKsVxgznFPaM4zmjyznIqeCF5eKsZXx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N8hwvpT57P7N8zHLj+H0qs0zy5GaAJZ7yQDZb/KtVMN1c5NLEHUnNSiPPOaAIgo9cVp6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3rOOMkU23mEch5xQB0M+nlYWC4Nc7IP3rVrQ3yRp+8mz+NQ/aYZpj+7T60AUfJ4zmrWj3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Kg8j2qO5USk4GAPSq2MUAdzEllq8RezKpNu5Xu1aujaN9i1DzjJglP8AVn+9XnFldy2M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Y2WrTXlss5Yg/WgDL8YWv2LxDcleFc7x+NUrK5YrJk5rT8fH/ic/8AFY2ng7ZPpVAdhf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slGYMI93y4610E7JJo2Uh25VMVgWdnPdzCNMBjVnOW4L+VTH/sVt5S8g8xeoHzCsOxg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a3dI00xK6TPtlZsbaC0exfBaMp4UI/6bv/SvULU8GvPvhLbfZvDkkfXE7c/gDXoNt1rm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qdehqCI8VMPumhgWbZqtxtyapW/erUZ5oQGnA2Upe5qO3Py07PJoYFq3fBq4rcVQtzz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RU0dVt1Sxt71Fh2LkZ61PH0qpG1WI2ppBYvxfcqzbNgmqiH5Klt25qkItyHOartUhbOa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Z8A0+V81Wt2NTnmgBIDkmrCDBpllGGkNX2tsGgCrsFMZAM1O425qFjQBFjFSJ0NR09Tw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3JNOh5BpjfeNACxj5quonymqUf3quqfloArv3po+6ae1NxxQAidasJ0qug5qwvSgCeI1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G7mrAsb8VatpsKaoE/LQku0GgC+8wMYpYWzVBZsqKuW5yKAHyEbqUgbKjkb5qfn5KAIq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UiwAxUiimAZqRe9SBOgwDT3HymmJTieKAI6ni+7VerMH3apARsuaZ5dWCBzTSBUgRCPF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KdkYNADrfjNSk4BqG3PWpCeDVkE1ucmtGHmM1l2/WtKH7hoAjZeTTY15NPNIg5NUBajH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UM1AEMY5NTAcc1DH3qdelJiYhFR+tSGo/WkSPSnr1qND+lSDiqAlj6GkcUsfemMcUAOj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NTKaAF7GovWpCcCoiaAOT+K3ju3+G/w/1zxBcASfZbZ/Jizy8zDbGB/wJlr8op7aW8ne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9zmvv79uHXzZ/DfStGjbEup6ip2d2SNGZv8Ax5o6+Q9M8LHz4uAapOwWuaXwg8E291dG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GHSvorTvCenSLtFrGw/3a4XwN4daz2tjGa9h0C02Hkdq4K87s+lwVKyuiHSvC1rbMPLg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LVFHFQWNgWYcV1emaeFQZFcLZ66iluOsbIBeBWpb2WT0qextQRWva2iildlGRL4bt7uM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53UfhDomq7vtVuHJ745/PrXpNvZqat/ZgBxgVSnJbM55wjLdHyh8Z/2UtM1nw7qN7o0Q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v3/9ivO/2G/FV5p/jHW/CVzMyQTQNcx27jpMjKrd+Pl/9Br7c1W2DBlI4r4k1PQz8Of2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ra51ARyKflCCT92Tu/GvUw9ZzvGR4OMw8YLnifaK9DQnehelCd63PGsPooopBYkiNOYZ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Zj4xVmJaqQnLVpwR/LQAHharHqasy8A1UzyaAFqrcNyasE56VVlQkmgCNTk1PH0qADFT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HpVYnmrMPT/PvQCJU6nNLjM6H0B/pSoMZoH+tFBqicfeqfPFVwfmqXPFAAODQ7cGm7ua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zT0XNRZqSJsUAWlJVDVG5ck1O9xhTWZcXPJpgRX+pLZxMxIBxwD2r5c/aR/aCk8KWn9n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bVOCB/ePoK9R+MnxHsvAnhe+1W9kXIBSCLP+tfsK/OTxdr154p1m51PUZTNd3LFmJP3V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WdevfEF893qF5LdStzukbNZ+M5xTNuOKu2AHnx59auxmZswpkZ21ra9Y/ZJlbtJzWXWi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XIp8ms6FatRpzUFo0UORxW34b8Raj4bv473TbuWzuYyCskTYNYlspJrRS1YIG7UjQ++f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NZrpesMlvr0S45OBcD1HvXuyzbq/LPwrql74c1W11PT5mhuoGDI6noa/Qj4Q/EeDx74c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EnjzyrjrWdyrHpcNSNUcNSNSIBR1qePoahjHWp4xUAOXvQepoXvQaAEAppHBpw4BppOa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6U08CgCM0qdaXFA4oAlHSnEcU0dKd1FAEFCinbRzSqKAHDgVGR1qYDioyOaAG44ph6mp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OyKKZSqcUAOplOPSm1QCEUlOoxwaAMjUxiNz7V4n4rUv498P/wDXwv8AOvbdWH7h/pXj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8df9IX+dQWj6Sj/1YqWoo/uCpawOgKKKKCBw6UtNyaMmgCM9xXK/FqTyPhl4mP8A04yD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/jYdvwv8R4/59dv5kVtBaobeh8t+CBt8E3zet5/7KK+ENbO/Ubo+srfzNfeXhpfs3w9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/wD1q+CdUfN3MfV2P616s1sedQfxGZL3qIUryZJpgPNYo6DvPhamdRuW9EA/WvUq8t+G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jOVRc7RnvXpdrqMQj/eZz9K7aT0ZjJDZCxJBNLp9x5MpB5pJbyAsQOtUtP1GFL5hJ0oU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r5OOO9VnvNsb5PRc1Lc3Fs8eVPtWRfTwhHAPVcVrOpyICezuo5Cz4yN3pWlDJAY2YDn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5i7lq3baxZUY9v8AeqoVFJXEzLu7FbqYtjn6V7TYxeVawoP4Y1H6V5KF/f48x/p/DXr8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b5UMXb1pMGpMCjAqmZEeDRg1JgUYFZMERFP3ZrlvGB26Hff7hrryP3Zrj/G3y6Fe/7u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nzNWdNJgGtO4iyTWfPFweKmwGDf8k1kv96tfUFIJrJZSWpAdn4TX57f/AHa7CZwg5rk/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W/qM208GtobHHVWpY37hxTo1LZqvZsWizVhJdmeKZMYXRHPmNTzVSKYu1F3dbsjNQWzb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oeAuQ49q7RK4vwD0Y+1dqoxVWOmgO6UUUUjqCoj3qWom4zUAj5W+Mk3m+OtY/wBllX/x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L4unHjrW/wDrqP8A0EV565ya8mXxM7vsogNJSmkrIQUu6kzSd6APQYfDUXiS0lkhuooh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soo7l0MpBQ456GoZ/NtZ5EZ3iUf3DjNWoo45bcOhy3cmvNPPEubPzomKZYDuKzYU8hzk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lMeQQaZeWatCZFYbj2oAozX8hH32xVoapeahYi3lmaREOVDHOKzSMnHerdtmNfSgaFji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AcVGJciqEPCY5rs/BPxCfw6ptr0PNYMcKE6of8ACuFMnJqaIkigaPWvHl6fFXguS8s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95a8Ya7jhspFV2lmbGxumK6/Q9fvbGJ4Y5x9mPyyQv8AdIrC8R6KiTveWi74WPz46KTQ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eRs4Hc1oWEDyk7Dk1n6dcpHEYnIBrT8PsFvWUHg1ZJLqWlz3UluX52qRTU00Q8YrY1K8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5xxUU09qsEUsbb9/rWiGmUo7NJsxsOtcl9jWd58gfKeK6rULpEjLA4JrIt4Ac470IpGG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lTxyLpttucZm7Cts2+0E55rK1S13xl8cinzmhhsxOeaj6VIw61HVli0oY02irAHGc1XC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QAgRNtR8AnFShRUiiPHTmgBtvLs4PzCluGB5XijYGyB8tIsXlHLHdQAIw21r6XcMtnsB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bCQqpFAG340Be5t5TzviU5/OsmwlAWQYrd8WjdaWLf9MwK5+0GBJVAdzaTFvDjFhk5U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bRR3Cp2GSKTRAk/hWVD9/eMfnUWh/vbae0kDFu1Wc4t9cRNLFJDJ5hznj7wqW+Mun3H7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XBcdAamlupNXuSWPNBaPfvgvqH9oeGriTPyi5ZRn/dWvSLbrXk/wKhNt4avI/S8c/mq1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Z2w2NWL7oqZeVNQxfdqZeBSYE1vxVmM9aqwnrVmM8mhAaNsflNPzzUNseKeTzQwLMHWr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aEBJUsYNRDpU0RFIssR9qnQVDHViMYFUgLcZylSwHk1FFyhqWEYahEE9Z91Bi5M0kp+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WDqmnzXF2ZYo/wCDZ9/+LNMDUimfdWghyvNYFhp979rHmviMfdGc10IXaMUASW0wickm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fvVdslVgTQBYuVA6VBHFuB5p8oLZxUIJTIoAibgkUoNNbqaUUAWYRwaaepqSD7pqN/vG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8pqmp5+lWFPy0AMY9aRelDUL0NADl61MDUKdalXrQBMoyKb/ABU9BkGmHhqsCfGUqLbU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BFEvStC2+7VJRirdueKAHSctTx92mP8Aepx6UAIvSpFHFRr7VKo4xSLFxQnelI4pFHWp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JSHoaAI881bt/umqf8VXLbpVIBT1NNxUhHNBXipAjp2OKUCigAtx1qQjg0kC9akIqyAt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Z9vwa0rdcxmgCMjNIODTymKYOpqgLEf3TUUvOafGeKZIODQBFH1NTVBGSM1OvSkxMQ9K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IkVe9PB5pi9acKoCaM8Uj0sfQ0xzQAsfU1MORUEZ61MpoAcTkVF3qTsaiJ60AfJ/7YNy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wAeK1sGuMejvIy/yQVwXhvSN0Y44Brv/ANqCDPxQ0+XP/MMj/wDRk1Z3hHSg1tlulRKX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mbPh/TgoBK4ArudEiAOa5yfUILCFizKpAzXKzfEzUnuDBomnST/9NZEYBv8Adrz2nJn0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3S1FdFbAY4r5utPir4qsv+PrSnwOuFIr0nwR8btHvXWLU4ptPnHGZB8rVEqMtzVYmLZ7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WgAVpmnTwXlsJYHV0PdancpFGzuwUL61PKa85cs8lavqOK4mf4oeHtH/4+7wQ++DVCX49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7kDq0amtFTuc/tDsNUT5ie1fNXxm8NPqs9jeGMJJaanbyIxHbzF3V7tpXjjTfFcLvZS7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/ATXF/Euw+0aMGH/AD2X+da0PdmcuJ96md6vQ0J3pFOAaE713nzT3JKKKCaBEkbUjnrT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r96taJgFrHgODV9HJWgCaRt2aqOMZqUPUUjgZoAanNEq4BpiScmkkl60AQHqaepxTKVa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7VMfeq5b9KARYBxTFb56UmoFb5zQaoto/wA1TlhVRD81TmgAJHNRM1OPSom4zQAhNOVq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da53WtTFnn1rXvLoQxMc9BXjHx08ZL4M8G6tqLSn7fLEIYR0IlbKqAP/AB78KAPk/wDa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9cQxy7rHTMwRRg8LJ/Ef/Za8TkYyOWI5q7e3L3Esjuxd3O5mPUmqeDWiAYE38Dk+1dNo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xwNsPfFdd8J/h0utTi5u03R9QMV9ReEfBdpa26xxwKIwPSsZ1+Q7qODdY+QfFHgrVGtI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cI1jNBIVkQqR61+jreDbRv8AlgD+FcL4x+BWieIEkJtFhlP8cYxzWUcSr6nVLL5paHxF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0nxt8HtV8JzPLLGZ7UHaJlGcfWuHuLE27FSMfhXZGaktDzZ0pU3aQ2xXJNdVoJMLbjXO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8WCIGquRyl+O0SC6ZEP7tun17V7j+zL41fw34wTSrl9trefKmem+vnebVGH3T3yK7rw3q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tmhYOpH94Vn1N0tD9JbaUMoI6VZJyK5L4f8AiBPEnhiwvkbPmRKT9e9dXGcqaDna1Hx9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nj4FQSOXvQepoXvQepoASk20tHY0AMIph5NP7Gmd6AEIoAzQaF70ASDpS9BSCn44xQBG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i9adgJgODUbDmpV6VGRSAYRURHNTnoajxzSsAzFHWnYoAxSAbg0lPpp6mqASiiigDL1f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jzfinoS9QJx/OvYNYOIJa8ht/wB58WdFHpMDUFo+hopP4asxtnOaoQt++I7VciPWsDV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gc1xPxwl2/C/X/eNF/8AHhXbD72K86/aBn8r4aayM9TEP/H1reG6E9j50Rvs3w0k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18AXzFpGPrk1976lJ5fwuJ/6Z3B/Rq+B7k5P4V6s+h51D7RmsME0i9adIMMaavWsDqPbP2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7xr/OvbfK968b/Z5iKWmrN2Z4/617IDk11UdmZsiewhk+/Ej/7yg1Xl8PadOSZLG2c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I6UuDW8Y2dzJuxhN4I0V12mxTbnOFJA/Q1Wb4daO4OUn/CYiumUHNSBaHHm3GjjX+GGk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Yn+dP8A+FfRdr68/wC/g/8Aia7HbmjaKpRSA4mL4eSrPmLUph86/fUN/hXoSQhR+FVY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pbAR4opxXrRgUMyG0U4LmjZ7VkwGH7pFYfiXSZNT0qeCILvcY+fpW9tNRyD5DU2NEeIX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0f8A3WxWNL4O1RlOLR8/SvoCKAODkUv2GM/8s1/75o5RnzFqHgrWP+fGT9KxJfC2pRE7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6un0WCXPyYPtVc6FB0xU8oHzrodlNbqoihkRIwN+5SMVfuHLMc17q3h23JOEX/vkVUvP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9VrSCsZTjdHk2nj9z+FTTgCA130ng2FSdkOB/sioZfBUcsZQxyAHuKTvcUVZWPKpiQxN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Ha27zyDnagya7y5+HA52SOvsy5pLLwNcWDs8U5QkdVXFWnYwcDf8A20sNtukGOK7Pr0r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KJOtbscfHFaG8I8qGjgUUEUhOKk0DNV5TgmpC1Vp261mwR8jfE+Tf4t1sj/n6k/nXDA88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fFGtnP8Ay9SfzNcc5wTXly+Jnd9lDScE0m6kPU0VkIKXdTScA0wk0Aauq62NVUHbtNZ9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WY9KdEyxGKYVjCMMc15555YinBZT1qa5k2gvuwKr2kQKZzT57CWeJiFO2gCsJYjNuzVt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JamEcmtPTrdfKy3WgBkl1GowqHNQiZn7YrReNE/hFVnh352igCtuNdFBbxT2oki67Fqn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M77pX+6pqys/kDA6UDRag0/cpJNaXhy1WTUJIDJGbZhmYSNgVif2mVH0rLTxA8M96JI8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Cjd1rwUsN9eSx3cBHmb441bLbaxY5DbShlOGQ81lNdSuflyorW0jQNZ1i3+12dlJcIG2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4ovrldBRrm3dEn/1L461i6ZrKtCsbptKjr612XjnQ9TsfB+kQ6vJsmSSTy4iM/r+VeXy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Cxv6vcqIo5Q+VPar/hy4iuU3sf3i8BPWuQ5ZTmr2gTS2d4JBJ06CmNaHYXQSFmllwide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4McfC+tM1VLu9yz3DFPSqNjYtESSvHrUCE1BFjkyDxVA/NyOla89mbpSuMGsua2e3Ypg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VZYUUUVYBRRRQAoOKVmyKbR2NAGzoNtFfRzRufnI+WobeyaO/kgc47Cqmn3ZtbqN1JAU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cBbpfvdaAI9czL4dtJCMtGxUmsSylEkflsuQors9ItU1PTri0mXCD5wa4+SJLa9mgQnA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9L+KLSIzAvl7SpYfjSNeok9vNCNobljTNBtI7vT7lXzlUBUVnyR7Ldz/Gv3UrVGTNnWd1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uuOhqMajFItpKQATkEjoKsabPDdW4Rx8ucYPam3WlWceIkfYwGcnoaCkeufBS5E+l6iF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P8K9UtOleQ/AyMQ6dqahw/75Tkf7tevWf3RXI9zthsasPK1OvQ1DB92rCcg1LAfF3qeO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GhbH5TT2PNRWp609zzQwLFueauR1Qtzg1diOaEBY/hp8Z5pg6U6M1VwLkNWlPFVITxVh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mpoiN1V4W+U0+NvmoQFv8ax7m5lGoGLyv3WwfvN/9K095rPuoC0hYfSmBZsJP3q8962e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CfWt9FwlAFR1yTVi1fbSFRzSR4BNAFyG4wWzVdm3SMe1OVOM1G5280AMPU0Dg0ZoAz0o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n5jToPumonPzGgB8Z5NWF6VVj61aj6GgBNvFCDFPI4NMXvQA6nr1plKDQBbiphHzGliP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SlB4NG35KaOlAADU8FVwM1at1oAeeTTz92mkYNPI+WgCNTg1MpxUSdDUiHikWSGkWilX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CODSp0pSOKAIMfNVy3GBVQjmrlv92qQD2FIelPxSOvFMgYBwaSlUcUiryaAJIzg1K3Sm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AyH71bOnpuiNY8Qw1bemn92RQA2aPGaqVo3K/KazWOCaoB8TcmntyKhhPNTN0oAgxini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IpuKfSFaAIxTxTcYp1AE0fQ1G9Pj70jdaAGLUq96RFqRRgUAJXGeLfHDaBcraWsCXU78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12deU+NxjxHcfRKynKx6eAw8cRU5ZM8V/aE16TX9esdUWwuLWOG1W1cyjhpAzMVVu+N3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O06CMwXjmzl/21+WvdfHOjRa54VudPH+umlT7Kp/jm52r/wL7v8AwIV5zYfDbRdVsFF7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Go51NanfPCujVfKy3AYtQgMoPmw/89P4fzrovD0j7fLs9I1PUCP+fOzeUfmKo+FdCjtP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1ZafarNaxT/Ns6Rrn124evU9GuL/z/Khl8rzKiKNE2Y8PiGzi8v7Xomu2g/6aaXIV/wDH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VM0UEv8A09xNA3/fLha57/hEfE1547vd2oXi23nxukv2pvlXuuPzr0S4Ev2jUNPuofte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tvX+6y1bjoZ89+hf8ISrpkK20EysmONpFbeqxXd3CfmKoe4r541TxZN4L8ZadYeHTJLF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aYb5tuelem6f4z8ReJfEGneFZrj+zLy4gknd44VdvJHVlO5lzuwv/AqxcDdVEkXJ/h5Y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aej/AAs8PTzmWO0T34rC+IHgfSdH0+L9zca3qEn/AC8apezSKnpwPlrz7wrp095qE0MG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8b20kSo39zIP8VUoSfUy9oo9D2LU/hpp+lzR3tl5lpPGcq0bd6XxLGbrw9Hu5YSQg/Xz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D0670kSKNX8Ozf8APFLuVURvo25TXlvxV1fxlp9nFoiTSa5p2sPiER2267ZVdWK/u/mz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OcueFj6FSJAMhAD7ClQYNcv8LpXPgnS4ZRIZIII0kaVyxD7FZ15+b5WYrz6V1I613JaH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HC0wnrUn8NRnqaRzD4zTz0qKPvTnkxxQIWLg1djbC1RiYGpTNtGKAJpJwoNVXuM55qGS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kTUhk3d6rhqUHNAFgNmpIz1qBelSxdaAHnrViNsLVZjzUgPy0ASCfJNLFy5qryGNSwSh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1PioLaUNnmrqLlaAINtROvWrZTrUbJmgoqiIkVBMNqmtDhQazrt+tAGfI25jXxV+2d40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pMw2w86QA8bjwv8A7N+dfYus6kmm2M0zcsAdo9TX5q/FXxA3iXxpq90W3IZmC/QcfzoK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MOqanFAOjGqJ6Gu8+GVqkMzXdyyRRgcOwqm+VNm1ON3Y+gvh54fWw02FQuCRXr2gQ+Vb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tHsm8oyShUGA23ANeq+EviZ4V1KNFXWII3x8yu2CK8ycZN3aPoaM4QVkz02zjR4s45q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o8UEsQaKWOdD0KnNaYt0IzgVjY71JNXOQ1fwjbatC6PCrBhg5Gc186fFn4AtAJbrSYMS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EtbdPVR9afPFYRKftXlFT/eFb03KOxyVlCatJH5TahZTadcyRSxtHIhwyMOlR/ai0eCa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eB/idayfYr2HTNWIJinjdWXd/tCvij4pfB3xJ8KdVe01mzZIif3V1GMxSj1B/pXownzb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Y4o3GAea6zwbqmIzHnkHNcPKSFrS8L3Rj1BUz1rUyPvv9lnxP9usLrTJHyyKJEB9K+iI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U/Z28XnRfGOnktiOU+Q1fcUEolXIPHrSMy9EuVp4XANQxPhcVKGyKzMxqnk04H8aYOpp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DT3ppFPIppFADMUqjmjFOAxQAqinUiingcUAR7aRRUpHFMA5qwJFHFMYdalXpUb96V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Tz0NMHepAWm4NPxxSUAMpp6mn7aaV5NADaKdtpCvBoAwtebFu/1ry3wuPO+MFl32qx/8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bP8AX/GvNPAS+d8X4/8AZjc/+OmpLPdoY8OTVyIYzUaLyamTvWZY89KbRSE4rMoWkzTS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mP7Rnz/AA3vY+8k0a/+PZ/pXpq9a8v/AGhZNvgxE/v3K/oDW0NxPY+dvFQ+zfCY5/59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f730AFfevxN+X4SXfbFnOf0avgqc/O1etPoedR+0UJfvGmoMtTpDljSR/erFG9z6C/Z+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vc4z9FFerV5l8BP+RRl/6+n/APQVr0xTXdSWhnImSpFHBqNKkXoa2IBR1qRRxUa96kXp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V60EZzVkCIKvVTQVexQA2mVIQMGm4FSwHKvWl205VGDTtmKyYDQgxVadflNXdvy1WuB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hp+0UtuPkp9aJAQsvWq5XrVph1qFh1qrICDbTXXNSkUhFOwDBDxSeTUgbAo3UrICEwUg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bqdhWEEWKXGKdupKQxD0NQMcVOehqu/WkA0txVOeUCp5WwDWXdSkZrNlI+Q/E8nmatqT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I1zcvU1u66+68vD6zMf/AB41hS9TXlS+Jnf9lEQ70+o171JWQiM9TSYpT1NJQB1N3bpD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fTsq2xc1oSW5vGEg4NTxKbZWLc15555zyQtENuCDW1o96sitCwGfesq81DZeDK/LRIUR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DW1S0iVCGhAOeuKyQdgIHFbMV2NTsSOsiDn3rnZ7jGcUATlGkQk9qYZCkZAFQrdyNGVA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AH6fdGeHyehTpVmByZsNyKpGMpIskfHrV+y+8d/VumaANHEIsJfNi57Vzwts+/4VuTiW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/hWo9OuIoNPvMxZlj3fvD+mKCznp08vcOlfRXwqEEfguxFmPvRgyn/b718zXc7STscnm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hWK8iuhJLbuBsRT90+tWB1P7QWRo2k+vmv8AyrwqC8WJmWdPNjPfuK9Q+KHj6Dxpp1nZ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LMRyCK84OnrNAVQ/P61ogKFwRkmLHlf+PVteE9J+3/apZOkVZo0GbBwc1r+FdT/sm9az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YjXhsQ4IK4plzYPLbs3QLW55ZJVgODUrWySWsynrWZmcEkdzMJGVdm3jcehpvmMm/wA5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rt7O0ictC8W8bPlA7GhdKs5laKSLajDDD1qh89jy26RY3OHDg9xUVaOuaU+k30tu/IBy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tEaxkLTl6U2nL0rQ0CiigHNADaKKOtACx8Nmum0OU3ERQnpXNxLkmtnw/L5N0Aeh4oA7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JLY8CuKtcm4uHIyc967rTvLmjtMLl1DIfpXFykNqU8QGxVJ5qkSzptJuc2gOAgCc471n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j9afoazS20qRAyqq5pt1AjoWIw4HStUZMjhnMbZVtv8AI1pz5uLb7V/wCsu0WPA82t7T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FjaMgN/tUFI9J+ABzp+r/wDXZP8A0E17NadK8b+A8XkW+tR+ksZ/9Cr2S1OBXI9zthsa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qrA2RVhDUMCVDgVLGcVXU9amj70IC/atxTnPJqK1PWnydaGBYtmxV2I81nW/er0BoQFv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eKWNsmlcC9C2BVgNVSE8VOhIzRcC/A3yGnxN8xqCDO01JDwxqgLVJtBoXpSr1qwLFrHh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+DVpnytAEZJ5pI87jRupyHOaALSt8tRSDOacvSmk9aAItmTVuCAGBj3qvuAq5byjyGFA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GHNX4V3KaqTphjQBFH1NWozVVOCasR9KAJS3BqJWpzHANRA80AS5pwqNTxUijigCaE5B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0/wDiqwJv4aYvel7U1e9AD0HNWYKrx9KsQd6AJD1qQr8uaYetSZ+SgCJRTgcmm9KVRikW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NHSnx96kCdehp2KavQ1IOlAELDmrNv8AdNQN1qa27iqQFgihhwaCaQnimQNC8GmqMGpF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AJYjzUrjIqONMGpG6GgBsS/NW3pqfuzWNDwa2tPbERoAW7OFNZTck1oXbcGs9eSaoCSB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RRL0NAFde9Sr3qIDGamSggeBikI4NOUUuKAICKUihutB6UAPXvTW60q0xzjNAEyNgU7f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An61xPiy0jttds7iYDyiju+f7wGP/ia7LJrmPHNsktpDK4DAFoyD3DYz/Ksqmx6eXVVT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b+3muh5nlSOuz/Zw3Wum0rTY/F7Wd3aymCa4mjg1BETd5UhbHmY9G/nWHf6PNbwXflfv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IwYf+y7qg8Catd6P4psJrSZopHmSJsHAZWYZB9ulYU1qe7iXa8z1KP4QW+ieMNNuLnU/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momFRwweNfvfxbnrs7b4aJbzLIl7hl6ZhH+NbNo1nfWNza3dul3bS43xuflpy6JDHCEt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ciQD8JFavYWDfVHx39p1OjMd/h5e2+TBPbzj/aOGrnfGeh6joGiX19NbgxwwlywYYGP1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JmKX/wEh/8AiaS68E6Zq6QrrVzqeuxQtvFveXCrCzepSNVDf8Cp/VUilmUnuzw/4Ef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rEptYHhMNnBNDukliPzNKc9FZvmH+zXS+PfhRdfDP4j+F/FGmzNc6M07WlxNu+eF5vl5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lEE25Y9o24z+laWvWNh4l0a60zUo/PtLlSjofSr9gktjBZi72TPJNW8P6hfnPk3Ev/AK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2C0kjI7NGa7CzstW03dCb+HVbdfuSXCtDN/wJlDK3/fK1dt7q+ZfmsgG9BMDWbw51RzF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m6/e3UZWL3XH86wNM00XXxMBijUro2nSRKcdJJkZv/Ra/wDj1evq2pzQny4oLd/WWQt/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x5Xh/T4oov3t3eXKo9x/E7HmRz/wFdtZyoW1Omlj41JqCRweh6eNH0SwtP444180/wC0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etIO9FYGFaanUbRKW+WoieaC1RlqRzliPGDVe4fBNPRs5qGXkmggdBLTpJciq4+WkDZO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T+GoD1oAkXvTwcUxeKTdzQBOrcGpYTVVGyDU0RoAmZuaeG4qFm5pd3GKAHbsk01Dyabn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ttIVzWlBcfLWREcCrUTHFAGqjb6RvlBzRbcrUN5KUzigohnk64rMnk5OatGTcDWPqMxj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ipfD/g/Vr5X2tDbyGMZ6NjrX5wzyHBycsxySa+1f2qNbj074a3MW7/SNSljhUeqK2W/U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QbQ2GrE08yxr1Y4r2TwT4AfXTHBJKYLUDhh3Ncz8G/htrnxA8TmbSNEvdVgtgPNNrA0g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6do/9nGaXUIpIvs7sj2f3dmGwc/7VZVJ20R30Kd9WaWi/BrwtbxZu4l8rP8Ay8P976Vp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/RP3Of8AnnJmuLIbXodTFrBDZvEjeQCuZZW/u5rM+H1vqv2jULu6lktIbOHzvMuNys7f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Xc1c4xdrHuXhDwO/g2EwwXs0sAbiM16jbXJNlnvXnWneIIbfR9Plmv8Azpbj7kezazqc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2kySWi+cm3d2NZM9aCsrHkXjCz8YandyJp2qvp9vngx9cVxlt8CtQ1u68/VfE11dE9R5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S2H2v7J+5tI92+8j2szt/dVf/Zq8N8b634g8LajEUmmcyIs6GW5BG0s3y7VXbW9NylpE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z1fw/wDAebT/AC5rTVriX8C1dVdeFjr1i3hvxZYLqljOuFdh/qz2Oa888GeOfEem2mlT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ISQ/aNs8Dr+SsP8AvqvetHuf7Xt4ppY4/N+X/V/dq3OUXaRnCEZx5on55/tGfs26h8Jr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ZjlJgP8AV/7Jrw7Rpdmqxf71frP8fvDkHiD4OeJLKZN+LNnX6ivyLjfytQTno9ddOfMj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PhTV3sL6OWNirxOsiEeq81+i3w+8QR+JfC2n38TBhJEpP1xX5gaHfsLsc/xCvu/9lLxB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y9s5XHtWhznvsMeRUyx8Gq0EvFWFk4NZmA3bgmik3ZJpc80hC7aSnL0pDQAmOKZT6aep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q0APUU6mr3p1AAehplOPQ0wDmrAmXpUT96kUYFRv3oAYelNHWnHoaRO9SA/bTdtPpD0N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Ipm2gBtIehp22grwaAOa8Rf8e7fWvOfhp/yV9/8Arg38q9G8Rf8AHu31rzj4VybvirqD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DRHvaNyamRqqxtk1OtYGyJaYTQelRk0EilqZuphNJu7UAPEnNeTftE3P/Egsos/euc/o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+0LIfsGmDPWc/wAmranuJ7Hh3xi4+D16R0FlJ/6G1fBs5/eNX3f8cJPI+Cuods24H5t/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+1etPoedR+0VH+8aIh81D/eNOgHzVijU+ifgKP+KQm/6+n/8AQVr0xehrzv4GD/iiEP8A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ehrvpfCKRMlSr0NRJUq9DWpgLTl6U2lU0FjhSmkFKasgdGKvkVRiFaBoAiI601R15px7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r707bRGOKeBWTAbjjFVpxxVvAwaqz1CAIPuGlzwRSwf6ugitEAxqhI61Mx4qI1YEZFNx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OKQ9KSgApMUUm2gCTj2pp60u2kxSYCHoarv1qwehqu/ekBSkky2KzdV/c2k0n91GbP0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zVPxL8uiXzDtbuf8Ax01nI1irnxrqEhlmkY/xMT+prKlPNad31rLmPJrypfEzt6IjU9ak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IlFNzTs0AddqDx2USGGYMT2BqG0V7lXcvtz+tZU1l5UgXzCyr3qzb3BSN4uvoRXnnnMb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9TL4eklj3pICvoaZaxkyAPzk10trZCQrGr7D6GgyucbbarLo12Rg5B6etV2P2y5klC+W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69paqH3IBMvfH3q55Bg0FpksEdTFDT7aPI6VMUGazLIYlwaW5BKcU/bjmlkGUNUBVi1S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MV3fwq0S21+91S1uoTLEYQc/3TXmU00iuQOOa+i/gy9k/g8eTjz/ADT5/wAm35qos8W8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64IQpltpTmB8dR6Gq8SSW6YdQp6cV9D+PtEGtaW6sMm3/AHi/TFfOuo3S3FyzRAiPsDVg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FWNPltZbYgDMvtXS6x4eit/h9/aMN3508jrvSPoi+hrgNA1I6XqIk7VaEdhoqSSsRFgO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X2Rrw4S7h6Ed6l0i+s01JP3m6A9GFQeMru3uYJVt5iXj6r61JmUNM8UyGyjQndIo5Jqe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H37j849K4mC6McoYHA7ipJ4XJaQ8KeQa0L5D2DRrwIZGiH+tH3/7q024xC5ywavOND8S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MMYxxWpq/jAXSlIF2yb1/eH+7QYuJN4xhXULqaROoCgVxZGK7jUDDcTEwnMXHNcrrsSx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qRpAzqeg4qFTUyHitDpEcU1QaGenRsCDQA08UIwpzLmmrFnvQBIrgVPFMB3qoYjTkiag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tZy20jgVyusWws9UmPUbs/XNdBocCG9Sw5OzJAp/ijQ3jnDImWK4we1UiWTfDtgt2jPw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ngNroNc2XOAXaMd65jQUks7Y7/lbaFD++a3rHx7/AGQzREmSZT1PQitUZM5s6TtBOc1F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i8ksPFVsbq1ZYb7GXik4L/Wua8SaaLS5QJA0X7lXff8Aw/jQUjvvgaf+QuM9ov8A2avX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O7V/pF/7NXsYrke52w2NS3+7VlDgVVt5Btqyj5BrOwC78GrEbcGqgOTViL7tFgNC0OQa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mZ+aLASw8VbhbBqpC1WYz1osBYL8U6Juark06EmqQGhE3NWkbIxWfETmrcZNAGlCflp6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noTuqkBcDVIjCqpNSI3WmBbjbrVlGypqlGatIRtNADN3NSwt81QZG40+MgNQBfz8tQs1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AELc1Ygb5SKq55q1BjbQBdtptinIqG5kDk4pFOQcGomPJ5oARetTpwKgUZbrU4HHWgAk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0qNBzQBNGKsRjioEFTxnigCaFetD9aWE9aR+pqwHjpTfWlHSk9aAJIxlas2/WqyHC1Zt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q8rSSGlQ8UAR1IBmm45NSBaAEINPjHWkIp8dAEyDOalxxTI+KkxxQBA3U1PbDmoiOamt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8VKwyKj25qbAIp4NPipu2nxjrRYCRe9OY5FIo60McA1dgFiPNa9m+I6xYzzWlbPiOiwC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N8bmpJBvJplsdkbCmBYThaa560A4FQu1ACetSJ1qEHFTRnI/GggmXoaeBgUxehpd1AFZ+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/1paAFXvUcvepF71HL3oAbH0NSDpUcfQ1IOlAD6paxYjUdOngPVl+X2PartMbqalq5pTf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dSaS1obJzclDEn/PLJGOteTxRy6fqcbJlZUlG36g8fzr6Mrza40uK6+KelvaKPKuL9ZH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/wDZv91lqIQ10PWjjPaJxkj17SofK1WaA8g//Ff/AFq6FY9h61Xnt/8AT/N/+Kq0MuDi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5WA96lDr/dzUPllMk9qBexx5DCsxXNazIKDjFW+1ULG4SWPKjFXYz61NjFu4meelOXAF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qRxTsjLmGmYgEZrmtfk3q+f4DXRsBXIeKLeWC4WTzMwyL0/2hXLVXunp5dVUa2vYwSet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YTXlHuXvqOJqI/WlzijrQIejYBqCV+amXGKhfGagBN3FNViSadgYpAAKAJN3FRk0/tTT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hcU7FAD46li6mokHWpoh1oAcadTSeaXNADadF/FTadF/FQVcsR/dNWYPu1Wj+6aswfdo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91LvzRuwKqyNzQMM8Vznia5BgaJT+9P/AKD3roMjBri/GVx5ELeX/rZDsoLPkz9sHxE9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bJEZYwD94fdB/wDHTXzZuHevUP2ktd/tP4i3kKNmKzVbdR6bRyPzzXk4bNBvFHsf7OPj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H0DXL/SUkiVZktbhkV+eNwr6O8P+F/t9v++/ffPvf592/wBzXzh+zjBHL4h1CNgDvjjP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wW0IWSMSY2eX/Ey+tclXRntYaPMhNK8GwWq/JGOPQVYn8PCc8x8V1enKJF4FO1m/tdGs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4dbneqcex5j4n0/yLjT4ovLlljm3pHvX5FHDNj/toK9r8FTQ6dol59phEp8oImAGZ88b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+MpLsHJDAR/7pP8A9avp/wALaWt5oUsIAEzRrtPuDmrRSVjHm8MWmr+GLCyZBHCtuirH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/DEWIEWo6cLyGP7m8eaq/99V3tvqEekT+TKcCumt7j7QDRdoUqamrSMvQ7a0mtVt7iyil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W5DDb6Zbbre1XIdVRFzjLNtH/oVP07SVYnAxznitSGGI3ywx8pENzH3/AIf/AIqkm5O7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8Rfh1N40026g1nXNQg0l4Ssmlae6wJL8v/LWT/WMv+yrKv8AvV+UHj3SING8Z6jb2qlI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a/YvxZL5WmXTZ+7Ef61+Pfjm4+2+LdSlPO6d/wD0Nq9ShZo8nFKzI9MuSjK1fVf7I3im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LPGHAr5NsOHH0r6D/Zivxa+PrL/bgZf/AB2uk88+9rG5LgbsVoCUY61h2hIQYNX4SWBq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nqagg61NQIdkU0mikNQAuRSE0lFACZFKpHNMpy9DQBKCMUoNMpc4oAdSgUzNKh5oAmHS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KAI+xpF704jg01RjNADs0ZpuaAc0ALTfWnU31oAKQ/dNLSH7poA5nxD/AMezfX/GvNPh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Fv8A0Ja9M8RDFs31/wAa83+Dy7vihrXtb/8As1Q9jRHvEQ4qYcVHHUgGa5TRAx61CW4q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Ang0zIpC3BqPdQA8nmvEP2hpvl0qL/adv5ivbAc14b+0Mf8ASdKHfa5/WuvDq8zGq7RP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GbiLPLJB/wChV8PT/favsv8AabuP+LYgdvLtv/Qq+M5j8zV6kzkpdSofvVNAOahJ+Y1N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wVX/i39l/10k/8AQ2rul6GuQ+D4x8PdL/3X/wDRj1169DXfS+ExuyZKlXoaiSpV6Gug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XmhjzSLxSH71AE8Ay1Xx92qFuPmq92oAaaEHWg0sYqWBOg4qQcUxe1PrJgHY1QuhV/sa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rNI1PgH7umuK0QETd6hbvU5qJutMCNu9MqQ9abt4pARnqaKcRSbaAGr3paTGKWgCRR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D3pMCM9DVSc4Bq2ehqrMMg0gM0/fNZXjGby/DGrn0tZP/QTWysWXNYXxBXy/COsn/p1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HofIF31NZUv3jWrefeNZUv3jXlS+Jnb0RHS0lFZCCiiigCyb9snI/CtPTZUmCtwCe1YN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pbO8+zSck8GvPPOZ0bzNaESOMfPxXbxaeNQshIp2PtBBFcdeYvLKLy/mBAbNdRphms9O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NBiyDWJ5bfT5peDKOK5Hw9cRG58qWLzc1a8W38w1HyxI6BucLWXYk2s3mjgjvQWjqtTl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9aycO+doGa1tJdNQtJZptu7HrVa2axt4ZTJMBJmpEU7cee3l96uNahRiufgvnikLg81oW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QaI6fwd8NF8a3r3E9w1tp8Hyv5S/PIfRa9Q8A+Dv+EZk1SQZjt5ZdsIdv4R/FXn3w98W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4sbk7g/90/3q9L8c6wNO8H3d3FLzIgSMp/eNUaGH47+Lmm6el5p9lEL+5AaN3Bwifj3r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OeKIMOTVgNbVJbfSZ7RclZCOKzotJaaHK/eNaz2oZCcVJaRPB82MrUiObkS40sklTtpl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mu11vShLZ4IBNcdY6fGs0of+E1RIJpaT5lAwPSp5LdWh24yBVuOItny/uD0qVLf16VVy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8vyhxWj/AGIrJvVFqtd3MVhKORuatOBpBCPmyrDNRqQQwqIoHXo3aud1qYyuox8wXFdJ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NXM3cqYdTzKOK0iVEoY2jmkD0snSoVzmtzYcxOacjEZpwTIpVTFMBNzGnxuaeqg09EBzx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AKV4hUYhoA7iK+k/tDT7i2IDOw3P7VseMNSnlleQSBMyBePTFYHg1YpmjinPyh12n3rY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3IJOfbiqRLF0OWP+zpvtcn7pDuBrJ1Oe2ubxmtQNg6Me5qxo8Et9Y3EMce793uPsKxpA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oyZt+H9PN/cGKKVIv78h/hrurbWMXEun3f735NiSf7PvXmNt0JrYubyS4lSbJ3EKM0FI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lPdyRuCjqm4L9TXpQ8k9GNeJ/BW4aa91BWJJSJeT/vV7PZQZFcj3O2Gxeh4FWIzxRDAM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pyTVqP7tCW4qcQ4FFgJLbpUrNzTLdMA04r81FgJ4TViNuaigiyKsxwdaLAIXGKfCwpph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tRsM1ajYVUjjOasopxTQF6FxtqWNxk1WiHy1LGDk1QFkOBT1kGKrkUq5oAvREVbjwVNZ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2mgBQBuPNPQANUaRMWNO8pt1AFkkY61Ecc80hRsUzy2oAeAPWrkIG01RWNhVy3jbFAFu0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bWNWI5ZI1IC1WkeWRj8tACRgCpQwA6UxI5T/AA05opV6igBHPFMjHJp7LxSRrzQBKo4q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xQBLB900NSRZFOIyasBy96T1pwXFN9aAJUX5as2681RRzg1at3OaALMgpUHFRO5p0bEU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vFQrJUgegBxWnotRGSnxvQBaReKeAMVEj4yKfu4oAjYc1YgGBVctzU0LcGgCYmhFzmot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gGtHihRjNSMwIpitRYB6io5DgGpA2KglbOaAFiOTWpbrmKsqA81t22PKoAi2dajxg4qx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uzOP/Hif60AWf4agfrU/8NQOKAI8mpozx+NQ4qeEZH40EEq9DS4p6LxTxHQBXKcmo24q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2tLuZIWuGiiaUQL1kKqTtH5UASg8GoWPJrmvh34/sPiHoC31oTBMm1Z4Hfc8bf8AxNdN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8VWB5qRW4oESlutRl6RmphOKCyTdXDyTxaB8UYxcqJYLvy723ONuyfa0Y/765/8AHa7Z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YmfSbhB8xDxkjrkFWX+tNaF0lzS5Uey6Zqr6k3m4Kr6ZrcS/hhwTya8o8EeI5LmyhvCR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Eq/e/wAfxr0S3uITnPNfSQmpxUkfH1qUqNWUJG1HdJccqOKZJEjZ4H5VlaYwjuJjHxE7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WIY+yHljitKOYhcVmRXAUGpReYqSLF8xeapxgGoV0o5JaeVfZWqKC7VTkk59KfNfXMwx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MHBj5oHYEJcSJ+Cn+lcz4qut8kMAORGu4/U1oa3eSWFoCWIeThcGuPlmaVizMST3Ncda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cvadCMnrUZNONMPevJe59CFAOKaDS0gHButQvkmp8cVC65qAEHSkHBpyqeaCtAADxzTC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CmngGmqvWnr1oAenANTRng1Eo4qSPoaAFJ5o3U1vvUtACg5p8X8VMXvT4urUAWI/umrE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WIgdlADi3BqFu9SsCBUbDigshZsZry74o+II9C0+W7flUEj/AJDNelXbbYH5wa+WP2r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ezDYubqQRxnuBzuoLR8eeItTfVdTubtyd0r7+T61nRtwaZcSbiaijcgHmg6InrPwA1MW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9tfYei3Pmoqk9VxXwh8NtRFj4s09ycZkCmvtzw5Od6Enjg159d6nvYP4Wegabpp8oeVq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/wChK1c54705XWQNcT30ucb7h/u/h0rbtbvavXisjWryK4WSNOSTya5Uz1EjldK1rSfD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7mx8iIxT/gTbcLXslv8AFPTvD2iLqF5OILOML91WdvyA3V594e8DQ3FxFLjFej6f4D0y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YnEo+L9S0zxZoFrr2j3cTbihVoem1qu+F9Q1FQIjIk5x1P7uum0/4caNax7vLHSsDVrQ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znco+7VNCR22lXWoSpyI7T/bDb2/D5a3bVUgj2oP+BHqfrXI6Hqy3EQ5zXQRXJKnmiJl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rHwZq8ysVMdrI2R7CvySuZmubyWRjlmJJPvX6U/tc+KP+Ea+DeuTCQpLOFt0PuzYr8z7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Pszw8W9UjQtQR0r2D4Lak+k+MtFvE/5Yyhm+nevJbJPl5r0X4dybdcsx/tr/ADrrPPP0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bkGsDwvzpdt/1yT/ANBrorWPCZqWZMsQLyamZcZpIBUrDNIgixTdtSUm2oAbtpNtSAYo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j1pxGaBxQAAcUtOAxSYoAbSigjFAoAlHNIRTk6GlxxQBHt4pmOvtUxXimY60AREUqjAo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puBzT6b60AJgUhAwaWg/dNAHK+K322z/AO7XnPwGff478USHnGBXo3i0f6JJ/u157+z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P9sCoLPdUfNSBqroMVIpxXM9yxWNQt3qVulRHpSKIXPFRk4FPbvTCODQAkTZLV4b+0Of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3/oVe5RDlq8M/aJH/E20gf8ATBv/AEI12Yf4zCt8J86ftRv5fw/ji6Am3T9c18dTnDtX1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krQf9PEf/oLV8hz/favTmctLqVCfmNT25+aq5+9U9v96so7mh9afDW2+yeBNHjxg/Z1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JehrH8Ej/ij9I/69Iv/AEEVsoODXpQXunOSpUq9DUSVKvQ1oAtFFFADl6U0nmlXvSY5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Vyqdr1NWzQAYqSNaYKmjFSwJFWnbaF706smAh+6az7oc1oEfKao3P3qqwEsI/dUxhUkY/d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UJqcioiKsCIjk0nY089TTdvFTYCOinEUmKQDPWgUetKvegCQcU09TTqaeppMBjDiqsvQ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WkBUUYY1y3xQkKeCNbYf8+z/AMq60jGa4r4uf8iBrf8A1xH/AKEK56rsi4aHyVdnk1lS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5fvGvMOxbCDpRQOlFQMKKKKAJbyBGu5WRQis2QB2p32ddhHGa0NOEtvcGXyfOl/6aJ8v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+4fb5aZ554FcFjzyro8FzcXJihV5cDotdfqFzKPD3lRf8sqo6IdS8DXM081osttcDy5J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f/hH9O1jwN5Okn/j4RX82T727+6aBctzw5nlupmlkJeRj9cVbZSttyMGtzT9IvvC3jC2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A+Vs/wAVXvHGhSaTqs/nOsnm/vOKQrHJwsY4mGT+dQeZnIp7uOQBSRRbjmsxDAK6nwbZ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LFlGMe7vJ/CKwkjHSnLmKXI5xzTKR2msaPJ8ysCSoxwK6RdQg8Q/D99LJ2Xdko3iT72V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WoW8N3NzKP8Ax7FdDpUb3Pjy5aygH2W7h23G8fLt281nGRocHo3w/wBW8SHzbaHZCekk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th4f0ex0zT8z6kzebNJ3C16jq9z/AMIt4ePkR8RpshH+12ryia3aSV557mSWaQ5aNf6m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dpPChik2sOxrJkubiCZo3YqB0rtda06FLiLIEBK5C7s1k6ro/nW8jEgMq5DCgyDT7j7T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K7hm1VjZx4j+6/8AtNT7XX5dPB8k/vOlZpOMy+bg9atRuWkdJbKbW2L+Xs3cc0ss9vbW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lZNZmmj2NKSoquJ5JXHV1HanymiRLKWuneRueeKv6TqklkziT5o8dKitg7LhUwSelbMn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rkDjtV2ERrrMUgJxgVykkheV2PUmtW+8Oahp0bOY3Mf/AD0TkViAk55zQkND/MzxigEe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pXHStDRDPMxxilEppx2ntRtyKBirLUqyiq+3mnqKAJt+aUHNMAxSryeKAOs8KJm6tB6z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eZGcyNisHw1NBYK8k8ipJDEWUEdSelLpGtNYfY22ebMxYk1SEaWh6tKIJICAVVcBUXiq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0ewW+esjLxW1pWkWtrC9xCE3g8wtJk1Rk1+9JlgijW3Utj5Rk1ZmSf8I1BoR3XNyG4B4W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cztsJAztrJbURdZivGd2XA61uvfWWk6P8tuzEEHOaoEdz8KNKTSvEF8iMWtpYl2gjnhu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q14R8FdY/tHXb7915f7of+hV7rbH5Oua52jqjLQ0YTxU0bYqpETg1LGTmpLL8bZqYciq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FiBODQU+anQfdNBPzUAWbcYFWY+9Vofu1YjoAeRxToRzTCeDT4DSsBZVanUVCh61Op6U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cmoYTVmLqaaQDigxTQuKlYDFMziqAngersb/ACmqMHQ1bj+6agCaFsk08tzUUH3jUr9a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hRt4oAQNVuB+KqYqzB0NAFpW+WmBuTQp+U1GDzVgXrZhiknbk1Hat1olb5j3oAjYdaRF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FiJc1KI+KZDyKnoAi24p8S5NGKfD1oAkZMLVYjk1dcfLVQjk0AIi+1WYR1qFBViEUAPA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fvVM/wB2gBiJjNPVetIvenqeDQA3bzUka80zPNSRmgCZVp4XIpFNO3UARlOanjX5ai3A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EUK+2pD1NMI5oAUOTS5pFFPC/jQA0sQKjY5qbbTCtACwda0IidvXFUoV5rQiX5aAGRRA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VrHTlU3B8yT5pWb7/vV2ONgW4psBK7/rVAH2RRx5kn/fVMe1AHEj/nU5BqCY/wCc0AQi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KlSBx/y8N/3yKgB56ipUb6flQBajjYD/AF5/KnFSP+Wx/KollGDzR5g9aALUfTls1n3v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Wvm4/Ev4g+EWvJdViku7W3f9/JeWTeWnzdpBt4/2qmTsjrw+GliLqMloZfi29n+BXxcW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BrgQqP3blm/fR/Xd83tuWvZfE/xDttG8AXXiW3uUaGWDNkHX78jf6tcf56NXz/8AFX41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kNplqswkWSC8hvcmKT1Ubf7vy7a85g8SzwR6JZ+Iry/utF07bGlpa4aXy+pxwvP+1UqV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2lj2H4N/EjWfEvxd00atrEl1PLbzJ5bMEXbsJ/1abV6ivZfH3xa0D4dSwx6vcSmeUbv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dq+UbzxhF4e+OsHjPwx4c1F9GtbJZI7EWTxPu+ztDtOf9pgzN833q7D4PeH9b+K/jj+1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/tt7JcJtg3bv3cIz/D0Xb/dFaHJWVCtPmj7sT6g8O69a+J9GttUsWd7S4QPG0kToSPcM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q/inSvD3lRahqNvaSyJvSOT7236Cub8G/EiHxj4l8QWNogaz0x1SO5V93m53Z/lQee8L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/e+1ct8R4mbRLOY9Ir1M/Rkdf/QitdZXnfxS+JPh/SJLPwpNqEcviDUJV8mzj+Zkw2d0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tdGdG8aiYngjxFB4c1eZL0N/Zt+oWVwMiKQH5X/HofrXrVvcy6fceUf++D911rxsad9o0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PskKaJrbn7GDi3uSeYD2BP8Ad/8AQa3wmLVNuE9mbZllqq/vYfEj2WynjkXzIQPdauGa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G40lwd25D91h0IrYtr8TrvWTa3cZr6KLTWh8W4cujNOOYqSCgqygABJWshQ7fN5tPW5Y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ZXawGMegFE1/b2qlVw7KMl+wrNTfKHfzPLjQfvJT91B6GsSbUP7QLeSphsoz8u/70p9W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FGOrO/B5dWxM9VoVtU1OTULhpHPH8K+grPM/UV8o+Ev26rO6uPJ8S6G8Iz/x+ac25duf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8G/Erwx8QrYTeHtatdSbGWt1fbOn1jPzCvPcnPVnqKCirI6gzc0edUO4GjcKyKH+dT1n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QFsTDFMaYVFuFNJHrSHYsLKKRpBUSD3ocYoCw7zaaZBUWRSdTQFiwklSI4qui8GpVWgL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VXwaUcCgomVwTTi1V485qUg7aAJV6HmmRg7j81QoCc80+KLLHk0AXomI71dt2461nRW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1ft7IY6yf99GgCSUEKTVOSQhTzVm5t/LhOGb8WNZU27YcGgCK+lzCwzXwH+1X4tOu+Op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5XH9/q1fa/jPWbfw34Z1PUbmZlSCFnPPoO1fml401Z9S1q9u5G3PNI0hJ9yT/Kg0irs5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lkOSajB9KDY2dBn+zaraSk4CSA5r7a8FaoLjSbK4Rtw2Dmvg6a4aGE4OCehr6P8A2df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fK+ZIOK5K8Lq56uEq8srM+qZj52j+ZCcSGvNdU1bXNNkLiCF07oTzXU6TqrY8l2OO1Q6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rz1oe6mYemfEvWpG3qiZHUBK7/w98VtQnQIbVllHfyGNc9pvh3aN0Uexh/zz4rr9Faa0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mtInZT5LanTDx54it7f/AJAjXcn/ADzjba35GotW1TWLgGO909bOOXqGk3V1OgxOoWZo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059Qtv3eA4PeqMp8t/dIvD0XlRrz/CK6P7T5EZYngVx+mLcWeFdvujHBrD+JnxP034de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lvbrkJnmRuyj61mn0OWb5Vc+Z/2/fieb270jwjbyZVf9PuVB+7/DGp/Vq+VtP5jpPGXj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vEGoOWuLyYsQf4Fz8qj2C4pdO5THpXr0Y8sT5itLnmzctV/dLXoHwzH/ABVulj/pqv8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9K7/AOGK7vF2mY7Sr/OugytofoV4aTyLC2BP8ArrLfBjHNcX4ZuftOl2reW33B3FdXZy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k2c8jSiFSEVBG/HQ1IJKRAbTRto8yjfQAbTRt4oEmKaZKAE20bab5lAkoAlC8Ubab5lH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5NLvpQ2aAHouKdtpqtxS76AF28UwinbzTS1AERoBxQaTNADwRTGPWjNNLUAKvQ0McKaF7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gDlvGLYspD7Vw3wDGdW8TsP+fha7Txo//Esk+lcd+z0A174mb/p5FQWj2igHFFFcz3Nx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jY4BpDIW71HTmPJptADoep/z6189ftH6h5HjTSYf7lqufxkavoWDqf8APrXzV+01/wAl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/obV2Yf4zmr/AAngH7W823R7GL1uF/8AQH/xr5On++a+qP2vG/0Sz9roD/yGa+VXO4k1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/eprTrUT96ltBlqyjuaH2P4diFtoVjCBgJBGv5KK00xis7Sf+PCDH/PNf5VfBr1IL3Tn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jQ08CqAdiigUu2gBKUDijGDS9qALFp3q3VO06mrZNADhU0VQL0qaOpYFlOlLSJ0NLWTA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4rQfpWfPzJVICxH9wUx6kj+4KjfvWi2AiPSojUp6VEaYDPWkPQ0vrRQAyjFOwKbSsBHt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LAPHNBXrSr3oPU0mgGMODVZx1q0ehqtIOtKwFc964D41S+V8P8AU+27Yv8A48K789TX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XmO80Q/8ermr/CXE+V7o4zWZIck1oXR5NZz9a8s7FsNooooGFFFFAHrugra3NncXQiBm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S7dZ52DMzY2DrWBoeqNbWYPnlWAxtqpPdNeNuZiSD0Nefzo8os6rrF1quwO2UXOB261Z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S/azFaW22aSPedr81QMQigJz1qGztZbucW8Ay0xCYFSpXNYnsXjSKTXbjQNU0YRzXjP+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PijVrrUNduvtrI80Z8ttv3ePSva/APhpvDmiWkd04kuIVPz/AMPPNc5rnwbbWfEM13Fd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c5NUa8p4jcIpYnAFFuwUGt7xV4ek8P6hLaXCEMp+VuzD1rn+BmoaIsPjUljVyKIEZNU4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Ra+hJ3Hh24ibTBGv+sWvTPAEQhsbjeP37Hn2FYPwm8H27aK+pzfvvtQ+VSOFGetdx4e0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JPmNEaZdjM8dWkk+iOoGdjK1eaXNoyNFEkflmSvab61F1bvG4DAjGDXlus282kagYZ4+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oroRnJHP6jbRNKI35ZQKqfZxB5vetDVYTHe8n+EHmuY1rVjFDKkTfvjxj0FNEpHAarNE9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iqfkSzlsDtVo28cUis5xz0qd5wyMIcZ6ZrZI3S0M+Cx2g7utSxgQNTJ1miOSc1HvJHNI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K5FzqU4DonyxKfX1rqLnSJLAIXO4yjcB6CsP4fXCjTVA+YI2CK6m5mkurhlY72RflUdhQ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28xBgg8FHriNc8HXMklzfWqIYicmOOu0M9pcRs4mRZR/C/eqF/4ke006dY4FAA5kSgcW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VFWWaLnmmosDHk1Z1rYrAinh8VeWC2x1qJ4oRnFAyrnmgNUvlDPFAhxQA3cav6DD591K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Wut8G6aohnuJBlWG3mgDKmlYNIp6nirMkzR3MC9CqUX8YXUGUDgygVLqCCPVmU9lAoRk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lVYy+Z8pWiaa9tYomklGcdTyRTdA1Z4IbhIolZc/MWqnNNcTzSPg7P0rdARxSZleSRtx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dRtrxoCTbRlWfPX8KpgFgcc1NbNLBkg0AekfAqMx69e5BGYh1/3q+g7P7grwD4HzNLr9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vf7P/V/hWLOuC0L0XQ09G5qKFuDUidTWVyizG/Bqwj5BqvHirEYGKLgXLc/KaRm+anW/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AtQNxVmN6rQDirMQouAE1JB1pCKfCKYFhKmGcVEvapR0oAsQ9KtQ81Wg6VZhOKoCY9Kj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MCxCcA1ZVsKarw9Km/hqAJbd/mNSu/NV7c/Malc80ASK9ShuKro1TAjFAATU8DcVXNWI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URPWpP4DUJPWrAt2rZzTn+8ahtTUr/eNADScUi0hzSIaALkRqYH1qtEamBxQA/NPh61C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3Py1UJ5NWXPyVTLYY0ASoasQmqsbcdasQnrQBMv3qmf7tQKfmqd/u0AIvenDoaavenA4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VF/FUsdAFhOlL2pI/umlJwKAG45qzEPlNVgeasQn5TQAjHmm55pGOCaZu5oAnSpAQBUK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cUwtSE1GWoAswtzWjA3y1lQNzWhCcLQBZD4zVeNvvfWhn61Cr4J+tUBaBGKrTtT1k4qv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Uk0bSr2/lBMVrC0zgeigk1x3xN1XxNp1tZf8I3BLKz7/AD3hhWVkxt28N6/N+VeA+Mfi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1LWZwZDslszEkbsP4ty4Wpk7I+gweTVcXD2kZJI9j1C48QeJ/g//AGrDqEn9q2c39p+Z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f987vl/3a7HwT4+svF3g+31yN1jj8vMwY/cYfeFfGj/FbUoNyWF3e2kTLsO25Zcj3Arn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7i/tS8tNKkdUnjjdo4HbtkA1ze0aPoHkMJwd6kUj628U/tI6RZW0q6DE+rXY43ujRxr/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4/tCwilu4vJMsKu9vJ82zI5U185/srWHhvxhp19rIA1G50y58kK+4KrdVYJ3/wB5q+hQ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bGQo4efsqGvL17lPTvBHhrSWmex0DSrRpv8AWNDYxqW+uFrEOm2unfE2Rms4M6pYpNG7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v9392yf981wPxO/a+8G+BJbzSrNLrxBrNpIYJbW1Ty4Ucfe3SN/7Lur5r+I/7Yfi3xc1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rq0Z3ivLMNLMdy7WXdJ8u3r/AA/wiuhRujy1NrVn2zqOvWVr8TtCgub6C3nh066cpI6j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f7rV2puFkGVzj/ZP+Ffjtq2s3/iHUp9Q1S8mvr2c7pJ53LMx9yataf4l1jSsfYtVvrPH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aq5ROelj7d+K9hqHhC+1bUdVma78yLzkvDna/wDh/d214r4e+NWmeF7fzrTVLv8AtDfv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+WvENR8Va1rKbNQ1a+v09Lm4aQf+PE+gqgtT7LU+r/1mrxpwpRpr3UfQ+sftneP7/T5r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BLz7OGuUX6/d3f8AAa8++F2rXN78V9Cu7qaW6uZrtneedgxdsMGZiK89BwK9X/Zu0wXv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7aWQD1zgf+zVU4qFNtny8arq1byPu/QNtxagHnio9V01VOcVJ4Sj/AHC/QVtalZh0zXj3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CHiyTSLZLO7j+1aeB/wJP93/AOJrtLM2mqDfp90Gf+5IcOP+A153pP7uXHvXY2mh/bY9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nozz8RltHEa7G/8A2XqGPvD86r/aNP0jP2u786b/AJ97d9zfj/drIPh4ZIrV0nw7Fbnf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jjp5JSg7uV/kNl+0+IMfaV8izU/JaL90/wC03941LqVqq6fLHjgrtx7Vsx26p2qnqEYY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VlzSPZp0o0o8sT8y/wBoX9n29+EWsy3VvvuvDVxIfstwn/LJs/6mT/a/ut/FXluk6rd6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tcRnMc9u7I6n/ZZa/WjXvDtj4i0u40/UbWO8s5l2vFKuQRXxT8Wv2V1stZvbXw20QuFt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VLN8h/2lx96vToYnmjyyPFxOE5XzRNj4Q/tjyOsOmeOkJUYSLV4E5/7bRr/AOhL/wB8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da0+G/sLiG7tJ1DxzQSB0cHoQRwa/LG4hudOvZbW8ia3u4WKPG4wQRXcfDP4weIvhreh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NYzHdDP9R2b/AGl+auhq+x5J+jtA4rzL4S/HfQPijaiKBxYawi5m0yZvmPq0Z/iX9a9K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MqItTd1SOxajenSPxUETdac7daAsJvNJuOaYD+NAPNAWLcbZFTIc1VjPFTxmgLEx6Un8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AiSHkmrO3iqsPU1bB+WgCr0Y1PBUJ+8amtxmgC/axknNai8JUVjCPJBqYjrQCKd4pdG5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WlOQa5nxDdGCA4oND53/AGmPGQm0c6UZJArH97FEfld+v/jq7q+INVn86dz6nNfSX7Tn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czRxvv8A726Q/wDxG1v+BV8wTS73J70FxIZG602Mbs0xz8xqeBaDZIqak21B7VrfC/XZ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u9KydU4Q+1N8INjXYfc1LV4scW4yVj7Y8J+Lxqtmm5/32Oh613mjaqJ18uRssOxrwnwp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mNwB0r0HSdSktCFuflI/jrypQs9D6GnN21PZ9GvI4SM12uka9BHjLV4tYahLtB3k1r22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uMz6H0++gmTK4xUN9qFspKhlBrxeLxxfRHDN5a+1V9Q+JkNiMlzK1HMDmzuvGXi+w8L6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L3PJr87f2i/i/e/EXXzbmRk023Y+XGD9761638X/ABrf65bytcyMkMZIEYP1r5T1Nzc38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h6afvM8fF13L3VsV7dlC4A71uaO2Xcf7NY8cSrgA1s6QAJJD/s13nlHS25xapXefCi4V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f51wMZ/0OM+px/Otbw5qjaVrttcg4MUi/wA6oo/SPwZchdKtFb+4K7m2wYwa8t+Gd7/b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K9PtgQgT0rNnNJFte9LTU4GKdTIHEcU2lzTN1Ah1NJ603fSF6ADNAqMvSq1AE1FNDcUb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zUW+nxNnNAEoOKN1JTC1AEgb8aQng0wNigtQA0t2pNwprGhaAHZpmadupmeaAJY+hpkn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rQBxHjlj/Z1wP9g1zf7O0JFprkv966xmul8cY/s+4/3DWX+z5CBoGqSf3rs81Botz1Wi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D0qNu9PNRt3pEkDd6YDinE9abQA+E4J+lfMf7RUnn/FWKPriG3X8yf8AGvppDivlr43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O17UfliuzD/Gc1f4T57/AGu5yZLFAety5x9F/wDr18yHvX0d+1jPm7sP+u0v8hXzie9e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vU9gMyr9RUD96u6KnmXtun96ZB/49WUdzQ+xtPi8i1ij/uqBVpRUcYwAPSpF616sPhOc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KeOKYC4p1FFABRRS5GKAJLXvVrNVrUdasGgCRelTR1CvSpo6lgWU6GlpE6GlrIBhPBqh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WfJ/rq0SAtJwlRvTx92mMM5qkBCTwajPWpCMA1GepqwGUUUVIBTTTqQ9DQBH60lL60lA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r0pD1NJgNPQ1XfrVg9DVd+tSBEVryz9oSXyvAq/7V3Ev6NXqh7147+0dcEeG9Og/he63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XE+a7rktWe/Wr10cFqoN1ryzsWw09DTacehptAx2eKEBbNMJxV+whEmaANI2ot1Eatvb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unatm8tYo3V4uc1Tk0t1R5M9ea8o8oz5Ls4IzxXZfCnw/eazqwvVX/R7MqXJHyu/92uN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gT4pweG9NTS57DECkHzF+8Wz3po1jue1g4iqC28RafOu37XH+dYOo/EHSNK0xb6acSJ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vE4dUkkvZnidlErMWCHse1aHS3ZDPGetN4g8S6hdAkxGQrHn+6OB/KsPyCa0ntgM8VEq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YsO2HNdP8N/h83jS4mlnuPs1rEcEL99vpWCANmK1vCfiq68Jaj9otzuifAkjPQihCR9J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Q2dpH5UES7VX05q0RxVbSLyPVtOgu4gyxyqGAYYNXdmK2SNrFcjJNU9U0Gz1m0aG6X3V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gGnACmZtHhE/gbVv7G8Q6hdmSL7GjPH/AHpcV4zDc/ZpiXkeTPXca+v/ABrk+E9cx3s5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k7Sc81cUQkW74Rz5Kg1novlE9aIZsDmiVww4qiydp1ZeaqyOOcUxImJPNDIVBpgW9I1m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Mn5gD1Fek2Pi7SV0eWSG5MeolcIhX5navJcdaVGKng0EONzp31Q/aAJWyjGoPEE0zShY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0jZpEBOc9Kv3MEsK8HJxSsUoIyxAx6qaUwhBWjAZHBBUZqvdwSc/LxTGUlOTipgoHeov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zQBIpxUisO9RZwKYWPNBZa/dn7nNdnoU5+z2cX/LOQVwcDFSa3tL1V4EQA/6vpQBseIb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mU/rVTxHHv1mTb2K1JrGqf2jfwy/3UB/WoNRn8zUQ5/jxTW5kaGgSNbJK7etWBqMV27o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bHrSrbMcsq4966UBFcboXIQfLUS3DZINWZwWjKD71URbvHnfQB6f8CXD+J7v/r3/APZh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cPgKCPFF5x/y7/8Aswr6IsiStc7OuL0NSPvT0PzGo4+Kep5NZFFhGxVqI8Gqadatw/do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iM1BAcZpzZzQBbgk4xVyE5rOhNXrdutAEtSRHFRZp8ZGaALQPFSocioA3FSxtxQBbiOA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4qVG5qkBYdvlqNW60rH5ajQ0wLkB4qyPumqkDcVaU/KaAHQd6e55qOE4zSyNzQA4NipF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CwHq3A3BrN381agk4oAtl8Karl+tKX4qInOasC7Zvg1NJJyao2zYJqaSTk0ASl+Kajc1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4j4NWEbINUFerEcnFAEpPWpIG5qsX4p0MmDQBou3yVQkJyanMvyGqUsnJoAtRH5aswNw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by8GgC6jfNUzNxVBJvmNStcY70AXFPFKDis8XoHGacLwetAF4HmpYzWcLv3qaK696ANR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dLjIPNI03XmgCZW5qyh+U1mpLzVuOTKmgAeTBNMV+aRx1qIMQaALyPxTWk96riXApjS0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d/zGo0m+U1D5nJoA0LebB61oRT4WsK3kzV+OT5TQBcefrUHnc1A0mc1Hv5qgNFGyM1BK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Va4l5NAE+c964P4reEdI1rw3dSXGmWsl1LPbxLOY1EgZpFUfNjPX3rMvfjJb+HfEOr6X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kt7mIFhJEyn5m9+tfPPjP46+IvHOo+atzJYabFOssGn252rlG3K0nqcisJ1EtGfQZXg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9Fah8BfBFxcRS/2DHF9nTYn2eRo1bHqAea+Yv2xbu007VNE8KaRZQ6bpthC180FuMLJP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P/x9q0PEHxm1/wAYZiluJLW085khs921f+2n/PQ/71eYeMPF8OuAWs9rbXbRkf6ZKuJF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JRm9EehiMtxFOhKdar8v6Z9J/Ajwhqfg39nWWTw5bC513UCLqYxuqnb8vRm/ux/+zV4n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vo82nx3c+l42okliE891w3+skb7rfd+7/tVzlj+054y8O+FYfDmkanHZWsELW8c8UQ85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vHpLhnaUk/eYMf1/xrphHU+Xc/c5C6bhnZmdy8jHcxznmqF1cF2IFPjc4NVHPzt9a6Er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lVoxxU6mmQOFTJVdDzU8fegCXqK+if2PdK+169rVyRwkESA/Vif/AGWvnZBwa+tv2XrH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yrgalIzvnsu7C/yJ/wCBVlXfuNHXhY++fT2jwmEEVvNB5tv68Vnaa6XMXmoMAitm1+aP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8JkLZFT0rpPD2pyQZgK7iehNVDAM9K1tNQKg4oKTNiFWfkrzWlboQtVLY8VfiPFZ2JuL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irvFU9RvYNOtnnuJFiiXksxpkcxl3k0NhbSXFw4ihjHzMe1eY6d5usXGoahLF+9vHV0/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NQn8XXYJBh02M/u4ujTf7R9q0bPTY7SMIiBQBjiujD0mnzM83E1oyXLE+W/jp8B9O1h5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mSMLv3fSvkrXNCvfDWoNa3qFWB+WTHyuK/UXxZpCXemzB0B8xdtfL3xR+GcGpW80E0Iw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r14s8ZxPl3S9SuNNu4ru0uJLW7hO+KeJsNG3Yg19SfCH9roP9m0vxxII2xsTWQMq/wD12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VfJ91aTaVfz2k4KywsUYH+dIKdjJ6H6kWOqW+pWqXNrNHc20g3RzQuGRx6gipt2VNfnp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E1+fsMv2vSpWBuNOnJKN6lP7je4r7a+HfxQ0L4naQNQ0W7DuoAuLSTCywN6Mvb69DWdg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k4NV4XJz0/OnOcg1iBIslKXqBGpd1AFpJKsxPkGs9GxVmJuDzQBZL0K3NRFuKRW5qgLk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LVKXoAUjqas2KZaqRl61ZsJcNQSdHb/KmKe3Q1Xil2qPSq1/r9jp0TSXlzHaQr1kmbAo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/iy4it9I1Gb/AJ5p5Kf7xblq5TxL+058ObC4lt/+Es0yWZf4I33j814/WvJ/ij+2L4It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kmq388LCM20WY9xVsct/tU7GiPmv44+ITqXiOC3Fx55VDdztnq8x3Kv/AAGNY1ryV3Ky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S1S7u3O7z2OT/d7fouKzTLvPDZpFrQkL/vav2wrHDnz62LPtQdFPUoaoMu61Q02XybsN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B9KpfZdpLAUC6n0/wDCHV/LSKOYiQHHJr6EsfDlpqUCusSvkelfIvwl1eN4YsOSeK+r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r7uK8yS9492h70TXj8AqAfKSSP6VKvgS8X7lxKv4V6Jpu1zzmtxEULWEjsirHjrfD65l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LwbFp0DuyFM/xGvX7gDBrzbxtqRkk8hT8o61BTPmf4oIoimTHGK+cdSjxdSnpzX018U7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zf4ij8i4Ydya9DCvoeFiVZmVGeT9K2tGP+uP+yKxYxx+FbGjnib/AHa7TgOjtTuskHo2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z/ED+tMtHP2cj3rP1pWZAR2qyz64/Zn+MUcbW2l3V58yuI0yeo/9lr7C07VEvGUo2cjg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euNJvY5oJDHMhBBBxmvs74DftM2mqfZNE1ucWV+oAinmO6OT/Z3djSM2j7Ejk3DnrTwc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QK6MCSM8d61kfI96kzsTbvlNVTJyealLfKaqFvmIoIJt/vSF/eocmjNADt3vT0aoeael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702kNACh6kRjziq/PrUsecUATFz60bqYc00ZHegCTdQGzUZJpATQBLmnDmocmnqTg0AO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cUAWUPy1DKetOzUMjdaAOH8eybdOuf8AcNV/2eznwdcH/p6ek+Ikm3S7nn+GpP2eo9vg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ah7GiPThTqaKfiuY1T0G461E44NTVG4osIqleTUTDFWSKhkHBosAxelfKfxiP/F6px/01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P7o/7wr5M+J0vn/Gm75zi6UfkD/hXbhVeZjX+E+dv2reb3T/APrrN/Svnzsa94/aoIbx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EJa8G7GvRmctLZkL960/CqeZrenp63UY/8AHhWXIetbfghN/ijSF7New/8Aoa1jHcs+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Y1qdVr06b905xUGM06kA9aUCtgFXvQTmlxxTQKYD6KKKmwFi0HWrBHNQ2g61ORRYBR0q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S0BZToaWkToaWsQElGFNZhOZq0ZmwtZinMxrRAXv4aj/AL1OJ+Wos9apAIwxmoTUjHrU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3Y02gBMijPFNooIFXrTqavWnUDQZopDSZNBQp6Gq79anqE9TQBGRkGvEf2lGH9n6MP+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vBP2lG/5AQ/67H/0GuTEbHRSV2fP9395qot1NXrv7zVRbqa8o6XoJSdjS0nY0CGHtWnp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TehoA3JLkRHrnHarlg0moq4YfLWJc2ktvP8APnFdPpup21lpxOBuxXlHlFVtNjQneM/W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sR6f5vlRnrJirEupfaCSOhr0D4RXtnYzX/nRCWe4Cpym75aaNInO+IvhdqVl4bh1CK5e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vtXNWekalYNHLc2stqDzmQV9G64xs9JurgyLBBGmeeteNw/Ec+Jv+JfqMG6HPySx/eT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vra7v/8AVQSCGNN7ybPl3fWs02rQ5zya7AahdTad/Z8Mj+Ruzj1rEurWS3dklQqR6ilY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UI6mqttKXBJOafqZJkI7Zrovhr4ZHiPXVt5B/o6LvlOO3pQkUj6O8K3K3ehWcyrsR4UK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DVaxhSG2jjQbURQqj0A4FWa2RuiFhzS07FGKBWMfxTB5vhjVve0l/wDQWr4uuIBgjNfb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M9DbSD/x1q+JZ3w7c96uJKRTMRGaYy4qZpNxIqNhwasRGJipxU0Y81STVfirEJ4OKBFi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VnGMgkVtWc3lwFTQunrPlhgUALodkboLIw4VgK6XVbGAWoK/erO8PAQ2UoI/jrft1t7p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Rjasaa96sqEd60tV8iTdtrnnAjc4NBA2QEOT2o2lhxSswYURsEzQAKhp4j4pgk5qVGzQ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VlEfApwtjJ3xUsen4HJzQBs6NH9r1EIE3KIsmq9zG325EPB3d62dKxZJayRjLTfITWh4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14l37aEQZumrbrIPtBfyu/l9ammcAnyi3lds9aybd2CnJqx5x2YzXRF6ASn5myKJPu80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jNUZnoHwLul/4Se6TjP2c/8AoQr6F00g182fA0bfGdwuetucf99LX0fYnawFc7OyGxrL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FPU81kWTJ1q5D92qadauQHigCeAdafI22mxHk1BeOVJxQBet2DVdj4BrJsHJPNayHIoA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SoeaALQbjrUsTcVXB4qWI0AXYW4qVG5qtEeKlQ/NVICyzfLTFahj8tRqetMC9btVxD8p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TQBJGeTSOeaSM4pH60AKDilzTR0oqAAtU8D8VUJ5qaI0AWy/FNLUwscUwt71YFmB8E1J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V8CgBxkpUkqrvpUkoAvLJU8UnFUFep4X4oAuFuKWJqrGQ0scvWgC+X+U81UlbrTvN+Wq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mODVy3PBrOgfg1ftn4NAEyn5qJW4pob5qV+aAKxY5p6k04JzUqRigBik1YhzTVSp4VoA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ljXinEcUAMjHNW4s7aqxjk1aj+7QAp6VA3Gakc4zUR5oAZv4NNzmnbaNmO1ACZxSU7b9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bVqKU7aqL1psuoW1ojNcXMVsi/eaZwoFAGhuHrTM/NXA6x8avCmmXRtYtQF/cDqsA+Uf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/En9prUdELJog09fQy7pj/NR/OnciUrH0wp4r5f+M37UP2e6u/D3gn/iYSxoyXusW7/K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v8AvmvKfF/7UHjPxLoVxpdzc2sFpcDbNJaQeW5X+5neeD3rgvCmq2dzcGyFulrNjCkn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fC05YqtGjHdnonw28LT+K9asDe+JY1ubhgl2dRnYOq4OfvfKR/tfpXY6/wDs9XmhbL5b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K9typyob+7u4rzPyPIzikX40axpkF3pNvczSQ/xxiUhX/D8a4G3Jn7DQpYbLqai3b9Tl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wjl83+NJPuq6+tefXl/JcuxkkLk9h0rovFuuy6p9mlkVQzx7vvE8VyfrXbQhy6s/PM6x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AtxUZNBPWowxJwK6krHzhOh61XnXac1IveiRd61ZmMjPyGpEbg1EBtQ0sRyrGgCWFsk1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lmqzCcOaANrRNMl1G4iijUtLPIsaKPUnH86+8fDPgWXwr4ds7N1LbEVWf0O2vlb4C6EN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RQv5zAj+7/8AZYr9CxYx3dg8TJkHDE4rGpqdFI4Hw1qVxocu1XM1uTlo2PzL7r/hXp+k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ynriuC1Lwi9rl4TuA9OoqvZ3OpWL5WRhj/Zwa4pU76o9ijiHFcsj2H7OCKtWcYUAGuAt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GavQ/EGNPvwsPpWPs2dqxED0iAYXFWo2IFcRaeP7Exjl93piobrxldagDHbL5C/3z1pc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nWax4pttIQoQJp+0an5s+9cbIb7Xp2mvBuTPyRZ+VafpenFw3kf6Rcvy7sc/rWza27WR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6fh3rphRUdZHn1cQ56R0RFY6eyQEsoVh0xVjy8ckdqt2/wAynuKGjByO9bo5jL1NEeyY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7Uky5AIr2i+UyW8kWPu14f41v915LCGxtrWJkz4b+IcvmePNdH/PO5aL/vk7f6VhhuKf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2ouNr3dw05A7bnJx+tV8mtUczAk5PNdF4F8c6p4E12LVNJvHtLtMAsOUkX+66/xCuc7G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+Cfxu0f4rWo2Mthrka/6TYM27I7vH/eX/wBBr0124Nflz4e17UPDepwajpd3JZX1uweG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8E/jHZ/FfQA8rJb67bKBe2een/TVf9lv/HayasB6ep607dVSPafT/vqpNwwen51kBYR6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NWoW4oAtM/FRpJzTWfiolfmqA1IWyKlLcdaqW7cdalY9aAHZqxbNtqjv5rI8Y+OdG+H3h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LOygHfl5G7Kg7k+lNAdL4o8VW3hvSZZppYo2VWcmQ/LFGPvSH/ZWvgb48/tOah8QZ7rT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r83ch/f3f0/54p/sr83941z/AMav2gNW+KuqXStv0vQ9ypFYI5y6ru2vJ/eb+Lb90V4/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ZPkIrKkPzGrU8h3EVSnOM07WGhjviNhSWXDGqry9s1YtThC1Ym/QeJMyk+9dDp6bgnvX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0pfkh+lI2pGZdoY7+UVd0BFu7ryJMYPc1V1eUf2jKo7U2wmKyB0OGFBJ1mjw3Xg7WESV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e4r6r+FfiEOsR3cNivEtBu9H+IWhHSrpo4NQAUr5nVX7Mlbnwo1uXw/4hk8PaoSl3Cyq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7VyVIanpYapY+3/DkgngVs5rpQmVrz7wLqYkt1UnkcV39tKGFcUkeutUVL1NsZNeb+JI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tVlxG1ed6/8AMWrIaPDPiLamd2wMgV8r+L4ymsTL6GvsTxLaifz8jpmvkXx0gTXrn0DG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bnPxj5T9K0dIP+t+mKz4uUb2q/pfypJ616B5Jv2X+qP1qvfgFWptjOTGfY1Xv7jG4VZR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vY1u6RqBnkVg5WRTkEVzt248xjRYXLJJuUkYoMz67+B/7U8/g8Q6N4n87UNJBCpdksZI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MPvin4c8bQquk6zb3sp/wCWBfbIP+At81fllp18t3HgkbvSuv8AC+q3ej3sU1tcSWs6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Aj9WQc1W/iNfP3wI/aOj8TrFoniORbfWUAWOdjhLgev1r3xJxMu9CCDQZ3JqKQHiigQt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6ggkoxQOlIaAG1NGOtQ1LHQA49KSlao80AKaF600mkU80AS0q9DUeacp4oAc3Apink0p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IFQu3BqQ9DUEh4NAHnXxRlKaJcsOu01r/AMbfh5Ze7yH/wAfauf+K8+zQbr/AHTXSfAs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4/wDjzVhJlnoa9DTx0pi9DUg6VKLGUxxT6a9OxRFjrUMi8Gpj3qGQ8GiwFYj9yf8AfFfH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b9s9L6Rf++Q1fYbf6k/74r4w8RH/AIvDqH/X9N/6C1duE+Mxr/CfPP7Tk/meItOXOcRSH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R6GvX/2kjnxnb89Lf/2Zq8fJ4Nds3qclPYgc10/w5j8zxfow/wCnuP8AnXLsc12Xwrj8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ypqFuaH1rEtTKvSiNanROK74bHOR7aTFT7RSba3QEW2jbUhXFLtpgRbaMc07FJQBZtB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c9aAEqaOottSx1DAsp0NLTUPBp2eKxAhmPy1mRn98a0ZzhTWZH/rjVoC8T8tRZ608nK1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oz0pxNRnqaYCHoab2pTSUAMooooIAHmlzTR96loGhc0Dk0lOXvQUNPGajIqRu9RmgCO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S0b/AK4yf+hV9BkgA183/tKN/wAT/Tuf+XX/ANnauTEfCdNHc8VuurVSq1L901VryjeQ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AMwK0NKlRSQ361ntzScx9DQB6vq3hporF2Zg20ZrjLG2ja4ZrjiIV6deTxNZSmRsrivN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eEz1rzpJI8mLZclsYUUyRMCh6Ve8OeJ5/DN21xBDHMxXAWTpWfqdj9lRVi3n61WhEkcm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19c8a6xr8Rhub4iJuDFGvBqfwb4ba9mmVcRbVHLjrVnTPCz3b/NiPAzkGnWd4fDOog3a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WQdlbaRb26DyckjvWZr9nPcWciBsj0qez8U212ZPsy5QVl634nWJNsYy3pQZpu559PA/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avQfBPidfD4mFvbr5sqAF8Vy1vH/AGg0srEb36kV0Wi25hgPlx+dt60Gimen+F/iVBqt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fwMPuv7V3lfPur+VcaeZYj5UsfpXf/DXx+NXhXTLt9t5GMI7H/Wgf1rRHRCR6BmgEU2h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qxBtLvh6wSD/AMdaviC+i2SMPQ4r7mvYS1lcj1jYf+OtXxFqtuUvJ19JGH61ZJkjgmlP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UkUbselWZipGKsRw+gpUiVRz1qVJUXPNAiKQGMVGl8ycVNLMrAio0txJk0AaVpqRjtii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qOolRkE1moDEw29K29Pu20+QTRcNjrQWaWo+GDYxs0sq59K4+7tlEhIORVrWddur+Ri7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DbZRlfWggiZCnJ5WrFtZ/bFPlDFS3ECqN6cpSW9y0PKHaKAIfs6w53HdSGX+6KllYXJI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sZyKoCRHLJnvToZS5K7ttP8AKESnmoU+VicZoA6yyZodNsS5yFY4NbLXD6hYPGzbowQy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HrAFMhVJJrP8P6yYL1d3zRBhkUAOaIRORgjHrUJPWui1rSo3aS9glVoXbhRXOnqRWiAs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Ui+ZGSPSs22hMktaUZwSprQk634JDb44/wC3d/6V9IWfLA180/CVjH45gI7o4/8AHa+l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zs647GmlOQ5JpFGKI+prIosx1bhOBVOPqatR/doAswtzRMu402A81I5oAdBHtHFX4zxV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AE5NCNzUZfikRqALgbipImqsG4qSJ6ANCJuKkV/mqtE3FOV/mqkBeLfLUW+kLfLUJbr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8jfKayLNzitJG+U80AO34ans2RmqjMd9SlvloAk8yjzKg3CjcKAJs1LGcA1QuLtLWFpJ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zmofFLQdNyv283Df3LdN369KAO13ZFRFjmvLz8dbVOF0udh7yLS/8Lysj/zDLj/v4tAH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IPNeXR/G3Tn+9Y3Cf8CBqynxh0hx80dwn/Ac0AegFjQGIrg4fi7oHeWcf9sjVpPit4ff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IoA7mNzipVmK964dPiVoD9NSjH+8rD+lTx+P9Ef7upw/maAOz8+lS5wa5D/hN9Ix/wAhO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n+IrC/fZBfQSuf4UlBoA6g3IxUDzZzzVAXB9fyppuOvNAGnBL1rRtpOK56G5xWlZ3Ge9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HIrNE/zVaWbK0AT7qkSqolzUyOKkCwvQ1NFVZXqaJ6AL8XSnMOtRRPxTy1AAvWrMf3TV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ABLTVFEjUiNwaAEA+Y0oGRTM81IvSgBQoNRyDGalU5FRy96AIlGTWf4n8CaL430xrPV7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bZIvUqw6ZrUthk1cAwtAHy/dfsd6mdUnMXi+D7AW+QyWhefb7jcq1bsf2NdDX/j98R6jP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91fRkhxmqxb5utZGainueDL+xh4Q/wCgtq7f9tI1/wDZau2f7IngKwfc0eo3T+sl3g/+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8Y+NH7TPh74T3B07yZNb1/8Ajs7d9qRf9dJP4P8Ad+Y1QRtFnKfFv4f+DvA2nRXEemar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JsJWbzyv32LbSyrwvzf7VeCeML3WB4Xu7cfDxfC9mX82fUXsLjz5AfuqZZP4f9n5a7Pwj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1sE17TtPg8OXM6xz/Zw3mWqM20tvLfNtHzfdqf8AbK+M39qXcfgjSbr/AEWzKy6mVPyy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H/a/3alQ1PQqY6vWSU5XsfMF1LgLznaMdP8A69VxLmnMeDmqxbk4rqgrHG2Th87qgt2z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34karMi7EeWp0ZzmoEbBanRv1oAS4+Xiki+S3kNJOdzjFPmXbZSVQDLRsxM3fNadjD5s0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c22P9qt/QV3yEn+FqAPp39j/AMP/AGnxRqN8RlbWBYwfdiSf5Cvs+w+WNlfuBXzl+yZ4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zj7ZdP8A98jA/oa+k7SELx/OokrnXTVkNjgXD7c5qBLOK6dkdA7e9azs0CgKBz7VUIZZ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sbmbdeDrKViShhY/xBmxVY+C4SP3dw52fe77V/GurWAzQOHk2v2ogRIhsf5jSsHOcvbe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/mf7/8A9jXXaN4atbL94A8p/wBt6ihtA87OoAxWskywQZbrSsCK94kcVwpKCMdtvasy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u3etTUyxst4AyelUtMt3uJl3At65qiTd0xFjgRmYYA5qhJcxieUsdoJ4I70/UMeUyx8M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NR+z2gSRRG397PSgDO8WeIDZK8cLYLjmvGdVl+03EjSf6xjyK1vGeuNeNJlssxwBXz58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xaTafupbxGSaT+5CPvKP96mpCex4HdWn2CaW182OfyH8vzYjlHw2Mg+nFRHvTKCeDWy2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o91NJ5NRs3WmIsJKRnFbnhDxfqPhHWbLWNMuWtru1YEMDwR/EpH8StXOW7E5qcA0WA/R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JnhODWLRlhlwIrq1zzBP/Ev+7/drsga/PH4PfFO9+FvidL6LdPp0+I720zxLH7f7S9Vr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8V6Pb6lpNytzaTqCkgPIb+6f7pWuWasB0ayYNWIpaoRtVmE1AFzdmkHFNU8UtWBct2461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0qWQ4U00wIy/J5r4k/a0+IEHifx6uk20m6z0ONomdTw87cyf98/Kv/fVfS/xr+IqfDbw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KPs9kh/imbOPyAZv+A1+eWo3bP5s0zmSWQkszHJdj1JrppRuBRu7gO+c/wCcVV8zrTZJ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jMhmbMhqldv8hqxM2Caz7p/lNc8tDaKuVVbdmr0Z2WmO9Z9vyQPetCYFFArA2K/m7M11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gFcdM3zgfSustk/cL+FQbUiLXHWK5Mh+8yisU30kZHlnFX/FLE6gUB4Cisy1QZ57VpFG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T4Z8UW15Ya14jl8M65gHT724P+hO39yVvvD/AHqrax4ou9P1CK0l/e6ho8zQvcRybldQ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YqwvSm4cwQm47H3f8E/iINe062nWTdlQSP7uOx96+hNO1LzIwQ3XvXwL+zD4s/s/W7vT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D9G/9lr7V8PeIbC6t/knjYIFVmQ5AY9s15NSPLJo+koVFOCZ1F5P5kTc5NcTrneusnvI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14rt9Is57y8m+yWkf33/AIv91f8AarnsbuVjlPGupW2kCRpJIwMEuzH5UHqa+M/iFrdt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K25bAJ/i/wBqu1+Jvj658Y3bqjm305eUiB5I9X968h1K53uVjcOM43CvToU+WJ4VavGU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A8k1esGw7emKxbC4wy88EVs2pG1iK0Oc17GQRxsp9aztY+W5DdiKt2QNwH2/wiqmuDNq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ig5NU4ZvKJqxLJvU1SKHJNUQbdhdFHVwa7fw9rsblYbz5l/gk/u157aTBFUe9b1qeKsk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5hDrh45ozhgexBr6y/Z4+L8niiwGh6vKBrdspZJSf+PiPs3+9/eWvjPwHrH9pWP9nyke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K6vRNau9F1K3uLOZrPUbNxNFIv8ACy9vo3Su+lCFaNluYz93U/REE06uM+F/xCtPHvhy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DZc2meYpP/iT/AA12Ga4pxlCXKyU0x+adH3qOpI+prIRMOlIelC9KQ0AAqWOoakTpQA5j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AQ0Dik7GgdKAHg5pQcZpi9adQAh6Gm55px6Uz+KgCZelVrg4Bqwveq10fkb6UAeR/FyT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4JR+V8OtI948/rXn3xekxo049TXpnwhj8v4faKP+mIP61zzLR2dKDSUVJuhwOajc9aev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HrUMp+U1M3eoJfumgCGMbgAema+IJr8X/wAXNTOc7bm4f8gwr7hjGIlPqT/Ovz78KXbX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o/8AjxruwfxM5q7908V/aHk3+N19rcf+hNXkxPWvUfj9/wAj7cf9cU/ka8trvkc1PYZX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IH/TRv8A0E1wtei/BO3Enj3TT/d3N+SmpW5qfU8FXIxxUEW09Ksp0ruWxgIooK08DNKV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mnlaAtAEZWm7KmK4pu2rAmtY8Cp8UWyYU1JigBm2lHFFJkUgJA+BSebUZYc0zcKyAklb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Vst8p+lVIv8AWmgCcHIpr05ehprmqQEYOTQelIBzTj0rQCF6bkU9hmmAelABRng0U01B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loGgopp6mnDpQUIaaelONMJ60AVJWwTzXzT+0bNv8V2qZ+7bL/6Exr6RnPJr5e+PrZ8c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cmI+E6KG55dL901Vq1L901VryjokNPem54px70yoAD0NIvOaD0NC96APRrTXhLpskG3k8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jjFznCtzWZp93tRgRzW7BrcssKwsflHSvNPKOk8Nxx67q+nRuo8xZVDD1ArY+MHgaPSN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3nYKyjsa5Pw6l3YX5vIj06MO1eg6X4mg1aya11b/SYycqx7GrKOT8L61Etv5MnMwP6VU8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GLC28yQfw/wB6jW9Ak0C7FxbkyWjnKOvOPY1t/Du8abxhbRFt+7PymqA5XT9O1XQGeK4s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oa7jwz8PDNoN1f6lA63U0eIYQMsn+0R616xc+USR+7Mv/j1LazYUD0oJUbnj/wDwri70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Xf541X7i9qg0jZbyMFXANe4OiXMZjkG5W6iuI1j4PQ/NcaTevBP12SnIoDlOJutJXUvt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88dK5jRraW21jT5RJ/y2Xp9a9Yg+DdlqWm20mqvMb7aVk8qXC/SoZ/gm1o9vJp+omQQk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aI2jGx6CoqRVpwTHUU9V4pnWthjrvjZTyCCP0NfEeuzAXtx/11f/ANCr7fANfD3iZPL1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NCqwZmK4ByRUv2iPbiq/bmoW5JxVmJJOTJ901FGjLnNKgOKk3beKBEZRmNXLV/K4NSR2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LEuR0oA0rm3ZArBRtNW1QrpjuADSaeVvIRARlsdavQWw+zy27KcUFnOxiKUlXUZomsSg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tLVScHDD3oS8WEFGG4UEEGnNEVMcq8e9QXmntbOXQExH0qSW+i3nK7aeurMy7AoZfegD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o7luBmrogS/k6bKR9Ne3f5G3CqAquzMeRRbW8l1JtSr0ECh/33FaFpdw2UmYk3mgDp9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YyUQVxMULw3G1ez11OkaxPetefaF+VQuKrTxQO7OODnNAFnTNTVbO8spPuuN49jWEObj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dciYXUXly7P3fl/d3Vzdtby/2h/wNa0QGqsMdpc3Mb8mLhmqhPNliQflHet3WLx0gZvL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zHsJLyAz26ZVm2hK0M+p1PwjGfGVof8AZf8A9BNfSWngiMV4R8HdM+za751yw84/IkZ+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V4rFo6oSLq/doTvQn3aErA1Joz1qzG2FqqnerCD5aALMDc1OeTVWE81Yzg0AS7OKliXi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gCwwwKah5qNpOKaj80AXc8U+I1WD8U+J6ANCFutPRvmqtE3FPDENVIC8W+Sq5frTi3yV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SkCtCKY7a4zW/HOj+Ffk1G+hhm2bzEG3SEeoWuX1P4828O5NLtFuD08yeTA+uBQB65uq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lru9htx6SPhvyrwDWPiZ4g1fcHvzbRn+C2Hl/wD165p7l5XLuzOx6s5yTRYV0e4at8ZN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zjptG0fma43V/jDrV7lbXytPQ/3Bub8zxXACXPpUgOaLBdGlfazeam5a8vJbknnDMSP8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caLBdFmioYz71IDiiwXRKOKkDcVX34pRIaLDJqKxr7xXpunZ824DMOqpyRXLah8Ut+5d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TsB6EowaoX/ijT9KYrNcqXH8CcmvKbzXNY1hj9ovCiH+BKrx2EcZ3HLt/eatFC4rndan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eWv/AD0fk/lV/wCG3iK+m8f6LK07MDcKduem44rm/Dng3VvETf6BYzTRD70pXEY/GvVv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31PUrvM1u6yJb243J/wImm4pGKd2e+R37kHJp323PeufivF28cUpvD2NQaHSxXfy9a0b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sleta2nXBpFnS/asN1qzHdfL1rB8/HerMU3y0AbSXPPWrEdzx1rCSc5qzFOakDaSf3qz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bgmOaAN6GTipS/HWs63l4qx5lAFhDzVmM8VnpJzVqKTIoAfK2O9MD8UyZ/emKeKAJQ3N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5qsKeKAJg2KZIc5pFakY9aACFtpq2r5BqhGfmNWUPFAEE7EE1ULnJr5w/aS/aUuPDs8nh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jtvtTBB8s9o4yerf3m/hFec/s+ftIXPhrWNSs/G2v3F5pEsRnSa9driWKYbeFb5m+Zc/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L9pD4zt8LPBKppsir4g1IvFaSZ3GFV+9MP8Ad42/7Rr89tV1CfUrm4ubid7m4nkMsk0p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X49fF5fi34xa+tEeHS7SJbW0ikPzbfvMzehYt+QFeYN83FCRlN62RXAwCafNcSXM0ks0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JJJomPlRbO9V88VskOKZI7fIcVVRsMamQ7lNVWbaxqzVFkMOaiiOJDTVfjrSRnMlBJZL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NzQpoAlJ6GrE/wA1jN7CqW7irRO6znHtVAV7AZjArq/DsG3zAR71zmjReYR6LzXa+FbJ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0qxj8W4/nQCP0K+AfhiXSPh5ocJG0mJJWHu3zN/OvU4rcib2rQtvCTaH4O0yNAFuIFHm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4X5uTWLudUGTpCJMA/rTp4Ftujj60+OA+Tv/AAqz9nlhEZ7ydKRumQvbrHGDI3ze1Ub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f+rk2XDJVK6mDXQjQ/L7UhE1nthRl3fMahuRJIQC2AKnltkhKsW5NMNq8gZw3A6UCIpn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O1Safct91cxgfrVHbMs3765EgBxiLitOFEjt5nAKqBkFqBlK/vDAkhDjca4bxC++OWR5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33PIGMdRXFeJbpYbB5PO4Y9D2oA881648mSM9d9fInxQ8YN4u8VXTxvusbc+RBj+JV4L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5+M3in+xfB+suj4unj+zR/WTI4/4Dn8q+UQcU4LUwlOysTmTrUZkppbioWkFdNjAkLde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l4NVXfJ6UwNCzYc1cU8Vn2eQKuKeDUAS5Fdz8LPi9rXwt1cT2Tm502VgbrT3bCTD+je9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pNJoD9Efhh8VND+KWkNe6RMyyxEJcWkwxLA3+0P7v+1Xdw9P8+9fmp4C8a6j4A8T2uta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EBws6d0cdwa/Sa3mWWNZEOUcBgfUGudxAuqcCjfUQbiml8UgL8EmBUrPkVShfivP/wBo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HGoXsEoTUrofZLIesjd/+ArlvwppAfMH7UfxMHjTx1/Z1pLv0vRgbdCp+WSbP7x/0Cj6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OalaaSYs0jl3JySTyT3qlK2Cea7oKyAglOAahD9aWV+tQqetbGRHcHk81nXBzWhcfcJr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zeGw7T4d0mewq3cuCT7UlonlxsSMGq9w55rlNiquZLoD3FdhC2yFfwrm9Mtw9xkjpW8X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br0m/U39gBVWIcZp+pN5moTH3ojU7auLM5ItwjIr1v8AZ/8AgFrHx58VT6PpV1bWS2sH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abgOFH3jk9K8rs49zCvRfg78Z/EPwT8Sy6voEkG+eIQXEF1F5kU0e4NtZcjPSt1sYrQ9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9mbxho93eXdtq+m3YkWG9tRtSQr8siYbkMpZa+mPhaIdH8LjMvzThXf938uVX5cNu9/7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B8SfG2+sJtd+yW9lpqt9jsbGLyoYt2Nzcuxy20flXrfwd+IaXfgRftMu0WIMMzemOc/98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/eR6GFrct4s9m8bfEaz0DR57+6nENvEOTn5i3oP8Aar4l+Kfxeu/F+qyXMp3Rp8sNuHxF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r8Sr3xpqD/OYbCI4ihB4A9T715Xd/vCcnOTWtHDcvvSMsTiuf3IbFe81a71Jj5rkj0HA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1QY4FROgOc10tHnx3JbKTDEZ6citzTrncSuetcyH8phjtWtYybG3A1yvc7lsdTpFyLW4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UJDJ6dRWRcXJ82Nx2q3eXf221PqKQGJvGGpVTfCxquSQSK0dPTzLdqozKkfArf0x98Qr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61tGfBK+hpgdJ4dvms9SQq2HB4r09pQwiu06EYavHJme1vI5V4ORivUdFvEudHD5+QLz9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jeJ9Cfs2+KYrHxWkU74F6nk5J43jla+r8mvzt+HmuuolmjbbJBKrqR68n+lfeHgHxRF4t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LsgWUejjrXfio3948+EtWjpV6GpIz1qLtUkfU15RuTg0h6UL0pDSAATUiZqIcGpUNAA2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0ANyaVc0HpSr0oAUH0p6nApq96evSgBhpn8VPamd6AJV71Vu/wDVt9KtKetVL0/u2+lA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m+or1X4U/wDIg6L/ANcB/M15J8ZW/wCJTNz6V7B8Mv8AkSNE/wCvSL+Vc8zRHVUUUVJs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nhsZqJmoJGN3qGTpUzd6hk6UARDhQPSvzw8AfvPH+uTf9M7g5+rV+hN2/l2kz/3UY/oa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dd/692P/AJEruwnxnLiPhPEPjrL5nj+9/wBmNB+hrzivQfjSc+PtR+i/yrz09675bnPT2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j7P4308/89A6f+OtXnGTmu5+HUzWeoJdocNDyD9c1CaNT60s23LWlEuVryvRfiTDDgXU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3+k+JrLU0BhnU57ZrsjK5lJGyq0pXinKKUityCArSqtOK0oFAEZWm7eamK8UzFWBatx8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JSkdaAIm71XZsZ5qd+9cnr3iGHSlke5nW3QHG6U4FLoBrT3hQ8GoxfE968j8V/GGz0uy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AHbGPxriPDvjXWfH+rfZdQ1ifT7SP/l309fLZ/8AgWfu1hzID6VN62088UWdwWJOa8ig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CO7E19IPLfypGnlf2NdN4Y8Y3epRvLDoGoi3Jwjz7Ii30VmFVF3NOU9CMwxUZkzVBZmO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0jDmn7uKrRtmpQx6UyAY00HPehqbQA6kNLSHpUEAvelpF70tA0N706kxzS0FCGoz0NSG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8r/HYk+Pb0ekcX/oNfWDwhs18h/F6TzPHus/7Mu38hXBiJaHRR3PPpjgGqoOaszdDVYD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JSkUlQAhoXvQaF70AaNhcZd63NExcO/mfwVDf+H7vRtMtZLyDyfthDxqR8231pdEtpZ7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qPPmj03Q7iwFoYFI81hg1RvdPW0b924BznGar6DBDBdvv4kFSaxatcS743/Wt0ctyzp+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fQ/xxn7tUfHOs6f/AMSnUfD3+iTbNj+X8rIvv/tc0htpRplxnslYnh230+41i1/tHf8A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uRW+ran9u86K7n+1f89PM+avQL34uyJo1oIQRquV8z5fl2j/AOKrm9K8NvF4wnsbIH7H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tTdb8KXUM11OAojR8fL+NM1Wh6L4f+LwlVP7QtfLj7yrXpej6/Za3bB7O4SdD1B6iv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7pLEsijgI3erieL77StTM1qgs8H7g6Ggan0PpkHaxX+E1LEm0muc8F+I4vFOiw3cZBfG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mO4rRG6IZVwTTEFSSdKYnWmaEgSviXxjb/8AFR6r/wBfEn/oRr7cXpXxx4w0mQeKdVXt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zjYNOurqQoiFV/vYqzFoXkMd7EmukF9FawLHKyxgDGRVG8vrOdCEuRmrMzAusqRFFAW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o8GRtuO1dTpckUts7MFyvGa53VYwsrP95SaAITe/IAG4qu846007SeBTZEG2gCeC8ZOV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2xZI5GxL/Cc1haRpsmqXi20Rw7KzAn/ZUsf0FOtreUEmgDc1a0FvbK333bvWCTI0mPSu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TNtb1p39iQhdquNx/iNBBmWM1vKPKltt8p43Cr8thYW4G6Nt/sagXRrqCR3hdXA7ioDY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oAvTTIIQttb9O5quhkkHzgqarwxSxkhp8Eds1M12T8inc3SqAb5Ny7syx5XsalgtbqRx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enStDBscxkr6UkbyPIwUfe9BQBY09JfsbW6uGlcjOBTtT0Ca1kUnncO1bejaVDpwM0rb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10tCeMtnAoAw7i3exvTFIuGjIzV7UIrlYN0LbVDBiwHatTXLH7fZwanGp25CSEipNb0U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mAyCaszMy1tppLZZrh1mkjGFDetaNrqT6eqosKyTNywXpU+naSDo0txMBF8+FLHtW/of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4X70o9asRD8Nxd3Hja1lIk8rDf7vSvoSPpXnPhPUo5NZSOIfddk/wDHa9GXhalnRAsR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dzUUMpQ/hWn4dsRqOrwRHoTXObo6TQLG00nR5tSvkEkp4ijbvVbxTbQ2t1bvFGI/PgWZ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9c16SEnbp1oWdj22jt+PSpPHbouoQRpwscCqB7UhnP28nJ4qy0lUYW5NTu9AEvmVIr8V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QBYMlIk3NRkjHvSKwz1oAuxvuqVfrVNHx0qRZTmgDRgYhutWXfFULdzmp5XoAsmT5OtQ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rUG+gD5v/aabPjuxP/UOj/8ARklePlvevpz46+AtN1nRL3xJNLcJqFhaiONY3AjYByRu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5eZuK2gjOZMtw6fddl+hqVdVvE+7cyj/ALaGs/zOacGz3rayMTSXxDqCn/j6mH/bQ1MP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3/fVY/FFFkB0EPjXVYul2zf7wzU3/Cfar/z3H/fNcz2pnOaLIDrU+IGqDrKjfVav2PxG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BOMohz/6FXDDpUmlX8ceoxBzgE4yaLIDt9Q+IOoQXDxxoqhTj94uD/Oudv8AXr3U3Jnn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reqW11qM00MyvETwVbI6msafXFTIjjdj64pOI07G7HcbB1H40rapbp/rZVWuPn1G6uCc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k+8Sx+lLlHzHSSeLo4GZbdN5/vGqn/CRXN1IS8hA9FrOt9PLMSelXLfT1Vqsk6LSvFl2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xlWxXqXwi1W7ufGVrHJdzyR7X+RnZl+6a8ls4Io8EDJFdd4e1H+z7eW7tTLa6gH2Jj+7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1a00yEyXVwkEY/idsCn6TrlnrNo81pciZQ2AV5FeO/D7R9P8b3E0urXVxd3UfzpHI/y7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2EQ20SRRjgBRioaNUbdrNgYya2rGbArm7WTPatmyesDQ2POOetW4ZW29aykb3q5CRtPN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4pD61mRNjvVuJvegs0opatRTVmRvVmKTmgDcgl4q0snFZVvLgVbWXiggtLLzV6CT5axx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rQBaYkk0oOFqIyU0zACgCTdzUkZPrVMTDNTxyjFAFyNutDmoo2okagBVOK+dP2n/AIwa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L57aeWAPqFxbn94qtnbGG/h3L8zfVa9k8d+N7LwH4Zvta1De0Fqm5UTrI/8ACn4nAr88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8UanrV7kXWo3LTSA/wAIP8P0C4X8KEZTlyqwNa7cxhcCsHWrIQ5wea6GTUgIyxAzXNXs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kctzBlnEOQDk0+Fzt3HrUNzamO73k5WkeceZx0pI1pj5zuOaiLYBpWfNNbpWiN7Ecb4z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dCaRjkGmBBDJlDz0qaCTGaobvKkIPepbaTLEUAXyflzSpkRk1Hu+XFTIN0WKAGJ3q7E2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MZqxZnJYVQFvw4CYZz/u/wBa9G+GF3aad4m0e91CbyLK1ukuZpP7qRtvJ/Ja4Dw2o8ib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04L0BIH55pok++/2Pf2htZ+L2ofEXS9RuHGpSyjV7JN3/LHaI/s65Vvu4jX/ALaNXv8A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zX/Y+8aR+Dvjt4YuJJPLsr+b+zpznAUSfKrH/dfb+VfpSLf7PfzRSxf6v50+cfdPK/8A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7p8iNfRhmBqDwj8afD3xJt/En/CPzR3f9hah/Z7yRfdfCj51/wBjdn5v+mea8d/ap+MU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ZRm38Va40lpayLtWSCLGJJMf7rbf4fmk/wBmvmr9hP4gPoHxYufD8kyNY+Irf7KyTMu0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MrPH/wBtKjkHz2PvSfUhcuWZFJ9Q2aWLy2bdWVfj7AZYouz7K5n4kfEHT/hR4H1HxXqE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t/vebcFGwvy/d/8ArNUKNzVT0PV21LR7qw1O0s72O5n0xwtyAPmjkaPeFP8AwHP/AHzW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8oY+5XxT+xf8Z9S/4Wt4g07V53vV8SwyXLoWO6WdMtx/teWXX/vmvrIH7P50Us0ct19x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FiVI2FkiuJEj87k45FdVqtxp/wDY+pafaS+bLp7Kk/8AsMVzz/wFg1eT+OPiBp/wo8L6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6MkFvJ967uCPlVfu/wAX/ju7+7XzL+xj8W7vXfih4r03xBeS3R8SRSXskm5OZo1f5vmX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OS5Lqan0/dqST82QK5bxSglhVEweK6KdJvtEsXcOyN/vVwOv39v4aXUtUvZvKtdPhZ/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/ifqVqOU0jLQ+bP2sdWjtNb0Tw7HgyW9ub26I/56ScIp/wB1Vz/wKvBwc1oeK/Et34x8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k13KZOuQq/wqPYLgfhWXnrzVRVkc8ndiyyBUPNUDPlqddyYBqij5JrUCzJL15p0HzVW2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c1BJcjYIDU0Lbs1QeUc4NT2stAFvotOgOSaYGytLBncaCjqPAmjWet+J7G21Fmj0xJFm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dRIw+mR+dfo5ZmH7ND9m8v7PsHl+VjZtxxtxxjGMYr89vhbq0ena8MWQu7pP9JiUJlpF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tKv+9s9K+wfgz4itvst14djnNxbacI7nTZ2PM2nzfNB/3z80bf7tQ0B6ojcGopGxmkR+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qGQ7a+GP2pPicPHHxFn061n8zS9FzaxBfutL/wAtX/Mbf+An1r6h+NXxDHw3+HWq6ojg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3mfKhh/ujLf8Br881ycu53OerHqa3ppNgTA4qpcPjNTeZwaqzjcDXWYsqmTJpV71HtOa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BdtsiY1mW6m4nB9DVvUZMjbT9It/kdzXJNnXGJJO2FIqkTk1flizmoPIwCTxWJViWzYQ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6VbtSXjmlb7kXf3rNEmF+bqOEq+ubfTHQ/8ALTk1Rexmyybpix5zV+0hymaoww+bIPat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CMpMIlKnirAHHNKExQeAa67HORbueK6HQNYvdP0TULISFba4dGI9doxSfD/wPq/xE8W6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X93KESKIc/UnsPeux+K/wY8WfB7VYtM8U6TLpMs6l4GJEkMy+qyKSpojEXNY86u5fN3c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ZYSM9PwqApWljAzXixmq7xZzWjKmM1XK1k0UmZ7qOQams5vLOCeKLiPGaqq5GQa5JxOu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danSX92RmsSGc1ajuKyOgdOdjVp6T81u496xblyz8VuaMhVMY6iqQhDFuuQKt2MXkzsT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j2FWJhtlYCtUZmveKHsVcDoRXSeFH/4puTn7paueRfM0m69UjVh+da+gSiLwtIT/ABOw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TkWV43q+Py//AF19S/s1+MvIvbjRZXwl0vmRA/8APRfvD8v5V8seClEGjzEcFpG/pXoP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1vYCRLBIsq+5B5H4ivelT54WPFUrTbPveFtyVNGaxfDmrxazpdrewndHPGHGK2UrwJLl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6UtQAhNOQ8VHUsY4oAUmgdDQRSdqAENIOKaTTqAHKafUS0/PGKAEbvTO9OPSm96AJVqn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O9/1bUAeF/GefGmSj3x+te3fDtPK8HaOvpaRf+g14J8aXxYSZ/v/APs1fQPgldnhbSh/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eZaOgpD0NLRUmqIsmmZ5qYrxUWOagBMVHKOKmPQ1DJ0oAxPE8vk+H79s/wDLrL/Jq+C/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18gf+hV91+PZPJ8Lai3TFnN/6C1fDngFNsOtP/0yX+bf4V6OD+JnLX+E8S+I2kw33irU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/gNcgfD8Iz8o/Ku+8a/8jDf/APXQf+g1zb45rqk7mMFcwDoEIz8orU8J2wt3ugOmV/rT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wst1z1I/rWJvGNzoatWV7JZuGikaNh6Gs4S89akQ5quZo05Uek+G/ibPabYrv97H0z6V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eINBKCf7pPNfOaVds9TuLBt8MrIR6GumFZrSRi6fY+kNy0V5DoPxVngIivl81Om8da9F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Ht51fP8ACTyK64zT2MJJx3NogYNM70/Py0zPNakF2Afu6RxwadD/AKumv3qwMPxV4itf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7La3jLE55ZuyD3POK+Tte8Q3HieeTXvEMsttYTn/AEOwjPX/AOx/2q9R+Ll4fGPj3T/D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7f7TxhV3Nu/4Dt/76rxG9vk1bW76+aHZbbtltGOkSfwr+VcdefLodVCk6rsire6vLext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WTmtUafp/wDZH/PKXZ/rP77f3cVBb2yOjNgAinGPqB2rzXW1PZjgtNTQ8DWGqWWtySaT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HCr/AIV7D4c+IEVo622tWkulTSPhHmIeJm/66CvF9O1G60qUyWszQueCy16H4W8TQeIk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Ycbuj/4GuqjXTfKzlrYWVNXtoes/2sO1Tw35dc5rjo9QiTZFGNiIoUAVp2l6dvBr0loe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vV2sbSpi4FbSDIpmQhGaTbUmKMUwGUEcU7I9KCOKggYg5NP20g4pw5oAbijFOxRQAym4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DgGvjT4nH/itte/6+5P/AEI19lyjrXxR46P/ABVOs/8AX5N/6MavNxSsjoobnKTd6gXv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5x1gaSlPSkoIGetFHrRQB7P8eL8XuuwW6422iKmB24zXD6BdmwvFmQ4IrT1eDUdfuDqF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ViCD7Oa81HnuV0dsLQu/nK+d9Tw20qPnOQKzdJ1oXEGxl2latHUYiDmUrVpo5uoni++f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Nxj2rmNPuKreINVbULuMMdyxjFR2kwB44pORcY2O+DvfeGInhmzd2xz74qTS9e+0WFxF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tctZ3L2plkjn2ll2lOxrX8L3EV9ZPYS4S43bo3oUyy1rOhNJcNdWnyRW8IY/7Rrmr+7F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Nbn1KPS54Il3Rf8ALSQfw1x4gJHWtE7mcVqfQPwO057Lwp5z/wDL1K0q/Tp/SvR6wPA+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EfdWBQK6LFbI7o7EEgyKiAxVlxnNMVeaZoNAr5Y+IWrw6d4u1aE23m4uJP8A0KvqwL7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HGtj/p7egbORvrmC8mYhfLBPSsue2UZwamfvVeRjVkksVtIU+QmrMGlzTZ39Pes+K6eF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+4cUGZPLprR5+TNNj01pP4Kia+nYcuadFqU0X8VAjQsI5dLuxcQrhgCP++gVrPEvlk9c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B96sDVrS4GJUoLK6wmaIyxMSR2qW31dnwtwNgXirEFvHKjtaMxCjOKzzGt8HV22PQQWr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4+8PvVkNfSOjbpCT7GpTpMg+Vdrke9I2jzRIXZMUAVw5I60o3HpUscHNWY7YEVQDtIvH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XZRgWi42Hkda4eNvImJ7qc11uieIl1OVoDHyo60AN1W9mcRfvSBHUtrcx6pFsfAmA6f3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JAcjrWNJp7wtuiJoA9H05Sbme3lAa3ETF096yobWGW2WWdysUbYRD0AqtZasyXRlwVYg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tfyeSGENoqFnx1qySnf+I31K4MSHMMfygfw7a0dLvfsMvymOH/f+7XNabYmHzrlWMYQ9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70qwPS/AN466tBJvRjJJl9v97bXraTMR1r5z+HdnJB4pthE0kkbSZYDt1r6KVMCuWdWK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sXY+RXofh3TBpGmTX7Y3C3Yp9WrzeJiBXq9s32vwwB/06f8AstEZKWxTi47nIeFrUzag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dRzVfxTeG81u5cH5Q20fQVqeEl+xOZX64PP1FcpeXfnXDseSSaokkifmnvJxVOGTrT5H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sRye9ZqSc9atxZNIdi4W461D5mD1pTA23NVXcoeTQFi9FNirC3ArJS6Ap/2wUCNmG5+a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j1ABqfNqAzQOxrG6OzrUf2g+tZgv8rSJfZoEcf8AG/xtdeEvCSfZoLa5+2TCF47uPepX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XWoNeOzmOOInnbEuAK97/aG8M3Gp6XBrAugkFimGtzn5ssRuH51881vTMZjt5o8w0Dil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USkUmKAMUWAd5xo800lGDUlFu0vPszlyu/KkYzjrVO30/wC33KRetPA4q7oYxqUX1oAi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GaQrN/dqzbaauMDJFT+Kf+Q63+6v8q9F+A/he48V+Jbm2srGTUL2K382KGNdx++qk4+j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pPFVPsojzgV0/iuyGmeItUsv+fa6lh/75cj+lYrgYNAFEMUB4qrPfFM1dkI5rLu1BJoA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PPvXVRMRgg8V5xYSG3YMDXc6Lei6jwTyKAOr0rW59NukurW4MUylV4PWvdPC3iOHxHpy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6Gvn2S0jgjjcXEUjOM7VPK/WtnwPrF/pfiKFbONp/POx4geq/wB78KykzWJ9GWoI71r2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nGTW9ZXi45JrI1RuxtVuF/l6VkRXcZ/iq7FdIVPzUDNCKSrUclZMM6+uauRSj1oLNKOT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j1qwj+hoA2YJKtJJwayYJTiraS8daCC35nNW7eXisnzeatW8vFAGmZPeomlqHzaY0lAE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8dazt/NSxycUAa8Mxx1qDVNXtdI0+6vr2UQWttE00sh6Kq9TVVJyvevmX9q/4mzXdyng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97/tyZ+VPov3v+Bf7NBLdjzv42/GK7+KviFooGe28P2rEWtq/G7/AKaSD+9/6DXm80y2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/kg1vW/wr8Zaho76uNBvF0xYzKbmWMooQLu3c9sUHJK7d2cxNeGbI7VQlO3PNWpY/KHv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UQSQGKfKSn8axJ8q5q/0NUrn7xpo2pkSy4qeOQNnmqbAjNLA5BNaI3JpBgmos8VIxzTD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O1RWLZkrRZBJGfpWXZfLdMtAGnIcCpbV8qRUDncCKW1fGRQBa9afatsJqPNOQ4zVAa/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P86077TrrVruw06ziae7u5lhhiXq7kgAfrWNpEhimJHf/wCvX1X+yV4Z0Tw6Na+LHisp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eZWw11LldyY6su5R7eZu/hq4isfLjQ3eg6pcWziSC+spWBUcMkiN0+u5a/W3wT8RdP8A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qF2tjZDShd3LzHIUxgeZ+IkWT/vn3r88v2w/BUXgz436tLbRrFaaqq6hGqLtALZWTH/b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7a5YfBC6+G8EjDT7jUGu55s/M0OI9sA9tysxrYGXf2h/jFP8AGj4m6lryPMulCVo9OtpT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hm27mrivDXiC78J+ItK1vT2Rb7TbuK9tzIu5RJG4dcjuMqOK9B/Zj+CF18b/AIhWmmtm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uccLCoP7v3MjYUf8Cb+Gm/tN/DNvhT8Zdf0dYBBp88hvrEIuFEMpLBR8q/dOV6fw07CP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Olab4h02IG21qxivRICXb/Vhn2/L8zKuF/3lr4Q/bZ+L6eOviC3hfTJg+ieHiYsq27zL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23bt/wC+v71anwj/AGsE+HP7MXiLw+LqVfE1teeRoihtzIkpLNJ/siPY7f7zLXzp4D8K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hzTI2e91GdYY8DO0ZG5j7Ku5v+AmpSBsueCvGV34J8UaP4isWVbrTrmK5XeflJRskN7c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a01Cze3kt9Qhhnhk3q0WxkXHRtvTDfjX5c/Gf4dTfCf4ka34akk3xW0u63fH+shblG+u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Hw+/alg8LfsgSvcTQy+KdNc6FYxufmlDEGI/K/RYx83/AFz/ANqhomLOF/bg+LMfiTxy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HZGE8yHma52hX3f7vK/7zNXhHw48Y3XgDxvoniG1eQSaddxzskTbTLGGG+P6MuV/GsvQ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rptlFJe6lfzrGij5md2OMn8a0fiV4Mu/hx471zw3dv5kum3TQrMOk0f3o5P+BIVb8aSQ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XFxFqtpN/aEV4kc9r/Dvz935t33mb5v+B18sfta/EiG7a18IWdys0to3n6i8fIeRlVkX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JfSut+EXxssD+zjNqmsN5994VV7Up/z12qFh/wC+lMcf3vvJmvkXXfEt54m1W91nUSrX9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LubsB2A6Vm0axKK/KCKV32qaYGzk1XuZsAioJK00xbNRwnmoS3WpIwecVYF5ACKkXjqc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LfcEDrUEmmqoerVKkiRg4NcybiV34Y4rRskdh8xoA245gRUscgGapQqQKsLx70FHrP7O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E+2NNA6uTC0PeVVYqrf7LYbNfRvgbw/cWvxQn0bSokVNFklR/MfbF/Zt0PMjj3f3o5t21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LxDJ4X8VaXqsTENZXUdxkdwp5FfoSLfUPDHiC78QaJF/aEV4kaT28c4il46PHu+Vv91m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Y81BBPNJDG8q7JWUF19D3FZ/iXxFbeGNDv8AVbwkW1nA88hH91QSf5VmB8mftifEP+2v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1rpKebcBTwbiTnH/AAFNv/fTV8/CY9Kt+IteufFGvahq94Qbq9maeTaMDLHPFUF610U4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g00HAoLcVsYsrSfLmmxyU6UZzTI1HNZs0gZt8++Yr2rcjjWGxjCckjmsaePMrH3rTtpN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Tuz0admiXy9g5/E1mXVwsshRT8ndqnu7syKY16HqapR2x5H8Hc1Iyzp9qLqbe/8AqE65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eg+57VVWTZEI0OEH60M524FWiCzYQjax4q/bqQTVawjKpz3rQjdUWuiCMG9SNx5fWqFx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yBWdcWbc11JGdz3j9k/4uWvwO8faf4pvrGW+s9r29wkX+tSNlxuTPy7q9G/bH/ad8P8A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HdNvobTSpJbh7zUI1R3aRVXaoVmwvyd/SvmpSIIPKqMMCKtRsYXuQSLkmoClWmOc1ERi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w1cfHNQk81AF7w74F1XxfJcJpttLIIVXzJDDIUQscICVVtu7/axXG3NvJCScV1tl4p1j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bqytrn/XRwyMqv8AWsC53ykl5DIx7scmuSbOimjNVtq1LBIWOKka2+WptPsSzHNc50Cx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1FhAFjyOwrDEHl3UYBrptNTfDJ3poroP0q22LI5qr/rLl/SteRRb2BPQkVjQHDM1aIzN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4wtTSyNaaXBaL1aTNVLeUfZt+elTWE41LUYxjhGWtqVPmkTUnyxO9sMwadEnSt7RrsRh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sQHpS2MxA4r6ZI8E+zf2dte+3+FZ7Bmy9pNgZ/ut8w/rXrqnmvlv9mbXPs/iOS2ZvlvI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ABVfUER3Cvn8VT5KjPSpSvEsqeKcOajU4pwrhNRcGpYqZToz1qAHNTacaMcUAQmlHNI3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7tUanFOzxQAFqbu5oJpvegCZWqpet+7arS1Uvf8AVtQB8+/G590UKf3pVH619G+G18vR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BFfNHxkk3XNkh/inQf+P19N6Ovl6fbL6RIP0rnmWaAPFLupq96WpLFB61FnmnZxmmVB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KeTgGq8rUAcx8UX8vwLrD/3bCU/oa+J/Ao22Osk/881/9nr7M+M8/k/DnXWz0sWH58V8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f92Mfq1ejhPiOWv8J4n4vbOu6h/12audcnBrofE3z6zfn1mb+dYLrwa36sKa0M65gaX6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NWgnNXba0Eimg1WhWjuivWrMV170yXTyM4qq0bx5oKNiG7p7zbu9YsUpFXrd94PNAy31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zCS2uJIGHdGxVDNGapSa2BxT3PUPDfxXljxFfr5if3x1r0HSfEFjrC7reZWJ/hzzXzfG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LixmDxSMjDuprqhW6M5Z0baxPqa3/wBUKZMdqsfSnWn/AB7r9KjuziNq7jmPmrSm+32n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gib1Vmbp/wCO15VbD9zzXtHwus/t/wAO/Ftt/wA9Zpl/8hrXnPh6eK40fyZYoz5b7P3n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z1MFLklcxRkLVjS/mn55xWwfBV9cZ8mSOX/ge3/0KjS/BurLehPsz7vUOpH6V5Z9LGSa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tLwcca5CfRW/kara3YXFjfTxzRlGBPBp/hNyNUz0xG1XD4kRWs4M7z+0P3hwa2dNvjt+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W3pt4QBXtJnyzR6p4fn3qK6mI5WuF8Kzl1Xiu3gPy1qcz3Jj0ptOI4ptWIaRilU9qXFN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xSA5paACiikIoAWm8UUlAEEvBNfD3iqXzda1B8/euJD/AOPGvuC6/wBVKfRTXwprEvm3c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TXmYp3VjoobmRL3qBe9TS96hAxmvPOsD0pKU9KSggZ60UpFJQB6VNqU9yhZF2oei1jzR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xUei+JHWFYZkBnPBrq7a3Wd1VV8x2HII6V4p5RzCmaM/ux8tRTyS8kjiuivbMW58hR8x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/JNO7K0OUJZmbPrT7VJDJyeK2Z9FxbmXpUNvbnyiQM4rRAW7dVSAg1e05o4lLVQtoyYC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LKVNAGho881gxk8zzYn/ANZGf4q7TRvAWh+M1NzpjvYzp/rLctuC/hXGEC3t84wO1O0f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hZlMZXdtO3evpWsSon0rYQi2tIYR0jUKPwq6MYrF8PazDrenxXMLBg4GQOxrXGcV1J3R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aWimWSKBXyD8Z0/4uFrY/wCm/wD7KK+vK+SfjaP+Lha0B3cf+gigo4KXTFMW9XqEWqCE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bqULZzUdvJMzsDyKszK7JhjxSbamK7iaPLoEQ5+tJn2qXyh60vk8ZoAhJ9qbUrx4qNhg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j7kcj6VoPZvqTG4tSc52vH/drDzXReCtQ+x6kMn5HRgwoAgt4vss/wC+lrUtvEEQ/cxx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ofEml5k86Mfu25GP5VzycEUAWXSQSHmpYvMCH5qZIMN1pqk7DzVANaNt7H1q9o1z9imd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FTbmgDrP7ftZ7QgnEmKppLFOh/fEH0zXPqhLZxxTkjYuccUAdjbgeecc/Ita4uIZ7CY94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NN53JzwBXu/w2+E8VyP7W1v91p//ACxt/wCK4+vtXPicTDDQ55ndgsDVx1X2VLc4Hwl8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hFtZZ5uJTtjA9j3r0i38L+FPhmEu7mWO/vox9+5PyA/7Kd/xq/46+KkWmQGw0xYLVIR5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61eXWo3Dy3UrSEnORXj054vHO9uWB9XWjl2UR5Lc9Xv0R6SnxQfXNctbTSrdbKSZ9imN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IpmJTXWEn93mvG/AIx4v0v8A67rX0fCMMSK74YOETw55nWqSctDiJtZ8WeGpN1+6ywDj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ea+dc8Ai+HLfZW+X8K8yWOO6DRTqJIX4ZWGc12vw2MWi2MulwKFtpCwA+tdVOl7O9mc9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/Ey2+msS/G2ud0a0S8u2LthM1qXME214yD5dWPDemCS6ZAvygZrVHnmxJcQWGl7ILfAH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2pWM8bhpk2GXke5ru1tkhl86cjyUGEX3rK1i0N3C92zbjEclP7orRISPPrrdbE561y1x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ZYhL9a6PxPPsu29Norxea5/ey896xloddPU9Xt/jpfW4/e2FvN/wMrVO++LFtqOXOmi3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Mg81GZ+tZpmjgeij4iQZ/wCPeb86kT4hwH/l3l/OvNlualW5rNyD2aPSU8fW5/5d5fzq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Jfzrz1bojNRS3bZrJ1Gh+zievWHjbw40QM8t/HJ3HlA/lVy78V+GQv8AoepXQPpPb/4V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lTLcEVSqsfskdP8AFPxLYX/gi/hhuvOf5PlMbDgOO5r53yK9O8WTq3h29B/uD+Yry3Jr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iTdRupinrS12I4xQadUe4U4PQBIKdgVGHpfMxQBMqjNX9LQC+ix61lLNV3Srj/T4s+tA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30WtTwn4v1zwdcy3Wh6tdaTcSJ5bS2khRivpkVi+KH36w5HTApkMh20ASZPT0pDzRRQB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4YHjitS3t1mLF5UhjXlmc/yHek+zi4Exh3yxRp5j/Jt+UfxUAYwgC9K1NGhl8/8Adf6y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fDjYv19xQVFXO10eysWIOozmTj/UwDap/wB411tj4o0vTE8u0gWIDuBzXHUVz3N4wPSd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1swePrJv+WxX6mvIoOCasqN1Bokeww+ObIH/AI/o/wATV6Hx5Ygf8f0f514qkNSrGRQX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/wA/1v8A9/BWlbeMrebGy4if/dcGvnqFCGzmrA60DsfRVv4vtWHF5D+EgrQg8TRP924j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pyAg0XQWPqiDXkKAiT8jV+21sMOGB+tfKSM4HBoGqS22cXU8eOyyHFZ8+o1Bs+tDrAx2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p+F3iC+vfFCxS3c7ReW3U7v519AWHKCrTuS1Y6RNSB71KL9TWKsTVKqMKRJrrdBqmjlB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OcUAXLi6+zWs0vlvMyKWEcYyzewrwL/hmfUPGmvT+IfGWqtby3UrTyWFgN8q7v4TIfl+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fPBqagho47wf8HfBng94pbDRYPtUZ3JdXC+dID6gt90/7ta/xPP/ABbbxRz/AMw64/8A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tCap/Znwo1QL/rLlo7dfxbLf+OhqDBrQ+F/s3msfM4rPvyLUEJWpqE3klq5+7lMpNUch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8auVUmHzGmjppdSuy8VHjBqwRxUDCtEbCg5FNLcGkzimk0wHxSfuiKow4W7arR+WqJbb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khOGpyEFajZtsgoAuLUq9KhQ5AqZelWBdtGxjHWu18YfFBr34c+HPB2nOYbTT7ma9vmz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37sa7/8AgUjVw9kf3kQJ9aoS8X0//XRq0QH2P+0lb/8AC1P2b/hv8RxI8+pWEMemX+Tk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pCx/wC2lfI6RNI4jQbnbgKO9fW37Mtxb/Fn9mn4m/DydhJrNgjalp8TdWDAsmPm/wCe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K5v9i74UWvibxtc+L9flW28MeEEXUL2SUfK0w5jU/wCyu3zG+n+1WqA7zXLi6/ZG/Zqt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+OttzdmTHnWcG35l29RtX93tZfvSTVnftdQWXxS+C/w1+K+mLIs8kI0/VEZfuSNvPXav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WvCP2hfjK3xp+LGteJw9x9heTyLCGY/6u3ThMDsWHzN/tM1e9fsvSN8Yv2dviP8ACuRhL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p6gtyq/9/ox/39atAPkDHFfU/wCz9BD8B/g34h+LOqRL/a2rL/ZXh+3kHLZbLS/Tcufp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ZeAL34k+P9I8L2OVnvrgRtNjiGMHdJIfZUDN+Fer/tm/EHTpvFdh8PPDpe38LeDLdbCN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3rtCqv8AveY38VAmrnSfte2EHjrwZ4E+K2mqJbTU7VbK/wBoB8qX5mX+Lru85f8AtmK+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P9oYr6b+Cd3N8Wv2YfHHgKIxyaxoki6tZwSEF2i3eZ8vzf3ldPun/XCvnvwZ4VvfG3ij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5qFwlvHnoCxxmglKx9K/sj+C7XwX4R8TfGvxEwgttGhki0nz/AJRLIq/vCu7u25YV2/xM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2l2/jHS/BHxV0bFxpmt6dHbXMkaACOVV3KGO5ju+Z49vbyfek/bF8b2HhLQ/DHwc0CSR7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XTZ50212jUr9HklbP8U3+zynwa1EfFz9l3xj8O5LzOq6GXv9NtpX4df9ZGsY3f8APRZF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Bny/p+s3iaZdaOtzJHp13NFPPEhx5jR7tufb5j+lTSEEhR0qhp0X3nNWyayZoh0sojU8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kup85rPLbjWRJaAL9OamkkEEfvS2ieXGWaqkpMsp9KkCRSZTu7VE5+c1dSMRWbN3xWfZt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dla5NbMFvhTVO2+SrqzhVoAsRjHGalUA9qoC7Q5weaUTykZXpQBoC3B5r9E/hhqi6z8P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wBv94Iqt+oNfmm2qSpLtJxX6K/AfTrrSfhL4btrxdk62xbb6KzFkH/fJFZzdkB6GuMV8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G8Cx6HDIBcavMFODz5Ccsf8Avrav/fVe/K3FfD37XHir+3firJYK+6HSbWO2wOm9sux/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jqB4qnSl6Ui9DS12x2IuKHpSM0zHNTAYSmSQSDCmqXm7WPNXpOQazJxhzQNEmd3NSZ+T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1nxxXHKJ1xlYkgUZOaVh1FEJyDU0UW8mlGBop2KsMZJNaFvb5p0NsM1oW8IFbRpGTqEU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znNXYoxVhUFdcadjmcyrb2+1TxQIBv6Vb4UGm8da0sZ3ZDIpx1qLBAqZnyTUTsAKBDAc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ZBpjcg0AQl85qFm5NSqmSaUQZNKw0VRbu+cU+HRXlBNW44H7Vo2EUh4I4rknRbZ2QqxS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Un2V4WKgdK6uG12qcmsvUohCSRUSoNI0jWgzn4kLXbE9q6PSmaO2cj1rCjj+YtW1ZSGO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eg7UrxmRQelUFlypxU92RKFBqFIADgHNdMYnFKRpAH+zTjqRW54IsySXZcnPeues7rzr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chW1DLjtXXQhaZnUneBrXs+RRp84Gc1WueSaS2O2vYPNPUvhd4gbQvEWn3YbAgmUn/dz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v0r87NAuWicMDyK+7fhjrw8ReCdIvS26QwLHIf8AbX5T/LNeVj47SOqi90dbTg1MU0te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61XLVLFUFE1BbimU0txQA125pFNRk5NOSgCTIo3U0nFMzQBITQKQHilXrQA9e9U9QO2B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qhxbSewoA+bvjD+98T6JH63C/wDoYr6qsxtiVfQYr5U+Jv77x1oEfrcL/wChivq+JdpI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FFQWI5pq9DStzTQcVBQ2SqrnmrT8g1VbrQB558eZdvw210esCD/x8V8l+Gxs0bU29XQV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hzrI9Y0H/j4r5U0T5PDuot/00WvVwq9y5y1tzxDWRuv7k9cyt/M1kunBrX1P5ruc/wDT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aplQ2IFWtCyUkVVRa09PjyKkBTCTmqk1sTmttIQQaikgHPFAzmpLUgnHFNQvCa25bUHP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orRXO7gmpw2e9U5ICpyKbHO0fBoLNBG61d0q3a6v4EVdwMigj2zWQlxkVfsLlon3o2GH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T6TqdvqUCyQt8pqW8/1T18+aR4wutPKhHKgdMHFdPqvxXez8O3EuFMqRtsdD/F713wr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Dyjw/wCMNb0cat4Z0S0/0u4uZN8mzcyqFw2P4f4fvVheFrj+z7vUrS6i82XH+s/ufSuz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icP/AKyexaZT/uvz/wChVxXiA/2brsM68JLw/vXDXmmjroxcTvLbT9Vt4P3Np9qA/wBv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XGoHV4vOtZIjvb+Bqqi5lt4P9bJWWPFeq3E/k6VLJ5teXCtTm7HrRhP7JQ8b6j5urOWB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vDEwbVCB/zzaqmvfbhqM51B2lu8/vGL7jmq2l3L2lyZE4O0j866Y73LqX5bHUrchn61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3udz9a6rSHJ216VN3PFaseteEQNi/Su3h6f5964LwfJlVrvLc5ArsR58nqyyBkVGR1qZ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K5Ac0U8rTfu0EidKcDmgYNGKAFopA1G6gAxSYpd1Jk0AUNZfy9Jv3/uwOf8Ax1q+FNQ+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7N4U1qb+7aSn/wAdNfD16csa8rEnRR3M8nJNMIp56mmnpXCdpEaB05pSOTRQSGKTNKTx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Kt7ebpD8qjdXZWykF/KYIRwDXm2m6zcWM+YzWrJ4nluUZlOwp1xXi2PHsduLO3ckyuPN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WxMFyIw258ZbHasTQzd3TeaWLuegP8I9a6NkSORIg/mS9XlPf2oIKr6fC0CJNJ5kR6iv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wu5biQrdwXdqxAxkLk45rlbvTI7m33QgLXufhuwj03Rra1jAIjhA3Y5PNbwNoK584eMv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wVTLDMd1s3/PRT0H1rr9I+D0un+Hrq+vmxqGzMdsnzfL3ya9qvtHtb7yWuYI5jC2+Msv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r5TX2Z80+I8W0NvGO9ZX2geT7133xj8Hy2F7FqFpEfsZU+Zj7qNXmwJIpbENWPafgXDe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EJEcf+8OtesDBFcl8NB/xR2m/wDXP+rV1ddUNEaIRhzQpxmncbajY+lamg4NXyh8d1EP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f8Ax0V9VF8V8r/tCDPj25x3ijqWUjzG6jEseR6VTtCwcirkKnBDfrTSghJIHWqJG/KD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xPNJ5JbJzQBZEH2g/ujWjp6xRiaJv3prJs5jBLjtWgEVHZ1BAagCtLKjFgV6VJbCG8/d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YFUv3sWXVttAGg/huTJaM7l9Kv6NpVxpt6tzNBtiA4b1rKt725xnzTWtc6pNdhRvYja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kiWKXmKT7n+zXIalaNZ3LoRt5rp7DU7GGLy5zIZj6/dWrep6Zba7ZRyiYZT+Mc0AcbYJ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93HeprW0mLOjJgjqD2qTS1WG5LxzCEofvY61u+IdkdpDJHhWlHzSiqAxNhQEUzPFRB+v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AEqHGakFRxjNbPhXw3d+LdcttMsx+8lb5nxkIvdj9KUnyq5pTpupKyO/+DPw2k8Vawmo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kdjjzG5AAr1T4t/EOHw7YppVg0TTFcMVIJhXt+NdTp/h268MeEmj0XTpJRBFsgjjXO+T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6x8GvHPii+e4TQ7lmcFpWmYJuOTXz1OnPH1uet8CPucRiIZPhfqtD43uziftH9sf8elr5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h074UeJdWjV/s3kI3/PVgv6V6p8JPgH4o0AyvqVmIXd9yDzFPy17nb+AJpCqSssQAx0r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pbnzv4Y+CMWk3MN3NeGW5jYOCE4H616PbeHkH/LTNeqRfDyHGDcrj6Vqaf8ADmyhydwl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y6HctIywIXOeOK2tH0bU7KZXkjMY9a9yh8J6dbwYjjCy4+9XLav4avS0hSQFewosO5gW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Zm46V0dtbWmgWwXcPM+neqHhOyudNupY7uRGlP3DmtPWNOimdZmlUbeozU3KSucRdzT3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I4rM1fWTHAdjZ38GuvvY4ZZRtUOFGDWPeeH4L6Ix7RHz1FL2iWg1TkzgPiLHjTlvYOAt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c5Zj619Waz8OpNQ0OaxW9eNTGY95G7aK8nPwAdbhln1kFf8AZgOf51yzmjqpQaPKPO96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+yxYalf2sEusXL+cf9XHGAT+J6V3Ov8A7DdjFD/xKtauxJ/03jWQfptqYu5s/dPkPeae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8BvFnw6aSW809rrTlPF5bAsgH+0Oq/jXmM8+wkU2CZd+1c4zUb3Ge9Zv2jnrSfafesbD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iO9YdTmsZLj3qVZ+OtFiiTxJd+Zod4uOqf1rzwvxXY65Nu0q6H+xXEF+tdlHqefiHsOM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8V2HET7/AHo3+9V/NHrS+ZQBPv8Ael31X8yk82gC2smKkjmw1UPNoE/vVAal3cmacMTk4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VJC7itq1XcgxQBNRW94S8Jaj4r1H7Hptt9pmC7mycKo9Sa9i0X9njU7mDE1/aWv/AFzj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h51FdGcpqO58/Y4rYtNJ12DRL+SCwjhhkgIkkn/1nl/xYFfRln+zRPGCRrsEn1tm/wDi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3OhXtlBq1qZLiJogWjI+8CtdH1Go1czVZM+NowM1veHR/pyV7Ov7E3ir/oKaX+Tf/E11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aeWXULmzl/ufZ5m/qlc0sPVivhOinUR5BRXv2ofspahp1s1xc6raWVuv3pbuVUUfj0rH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uLqPRvEWnatLB9+O2uEbb29a4nSmt0dkZnj8Qq3EK9N174IL4W1YaXea1aSXzKzm2gkW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+X8a5/WvCNvo0HmLdhz6MKh6GsdTmlqRelRjrUi9KVyxy9DUi+9Rr0NPDADms7miRZjR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15rMn1MISqfnWde34t0LyGod2WoLqbEmoM+Qp2rWTqmuQ2EZMsg+meTXDav8Q3YNHZAA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xbqa8cySyM7H+8auNN7sTmloj6R+Beo/bPEyOB8pgY19NaLdNJNjaNoFfKP7PE5/tWE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cbQfm56VcTnmdghU08KDWZDOT3q5FISKDMsBQKkTAzVffinLJQBdhIqVmqrA3WpWbAoA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8QtOKweD7ZzLqSul3c7fuwptbarf7Tbt34V634o8U2/hLw5qut3TBorG3M3lk48xudqf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W7rWta1XXL+QzXt0zNI59Se3txQYz0KmpAmVqxbk7Ca1J7xpia9b+DX7Meq+K7uHVPEs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ZZji4uB9P4V/2qo5VDU5X4MfALWvi1cSXaSppehwnEmoSKTuPpGv8R/SuX+KXhez8I+P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zsZhAjzNl2wo3En13bq/RnRtMs9HsILDT7aK0s4ECRwxDCgCvz8+OSyj4teLhLGYmXUp0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dEVY86detVnHWrkg61Ucda0RRCTxTM805jioGYc4NMCZsVQuflmzVkSZTrVa8+7kVAFu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ahsmzEamC5koA0bY5Wp061XtORj0qwvBqwHq+whvSqZk3Su2epNTyHETkdRWbDKSjH3r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iLxxF4R+O+mwXNwYLfWkbTmc/dDthof4l/5axx/nXt37XHiPSfgV8Lx8LvC0ohvfEU8u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R9wUn/a4X/dj/wBqvhfS9TudKvra9s55LW7tpUnhniba8bqcqwI6EEV0Hj3xxqnxI8Y6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p6hOZppCxI9FVcnhVUKoHoK0QGF0r2/9jzx/b+A/jn4fmvZjBp+pFtKuXDYAEw2xs3ss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TT4ZngcOhww6GrA/RTxR4O0/9km3+KPxG823/tDVJmtfDcciKzK0q+ZtA+b7r7lbd2gb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JfyXFxczPPc3EjSyySHJdickk+5r1/8AaQ/aT1L49S+GVukeK00nTo4midmIlu2jXzpf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2oA92/Yz8eweDPjXpUN3P5FjqyNpkrdFDyf6tm+bn94q19BfD74Xaf8AADxf8UfiNre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ImhW8n3XaVfMXH/AZI4/+2jf3a+C7S5ezmWWFzHLG4kSReCrDOCPzr6b/al/aYk+KHgv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4TaQ6pq6rKdhumUKIW+f+H52/wC2i/3aAPnnxH4k1Dxjruoa1qk5uNR1Gd7i4lbqzOxZ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vHyeA/ifZG5uja2Woo2m3Eh+6gfmN2+YcJIEb8K8lWUgjmlhmZJhIhw4PB9KluwHbfE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gh09ALT+0JvLH935z8v/AAGucL4HJqOK7lnTMjbpSxJNQXDkKeaxKRVuZcsadZRGVxVM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kZc96gkmumCRbRVKFM5NPupN7kVJbrjFSA2/bbbKg4NV7VPLGcU/VH23wjHIFPjGRiqA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MV71HHu7VMlq8vNAEKcmti2iGwfSiy09pXWKKFpZT0VRkmvo3wt+xL401Gztpda1LSPD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38pN15f95kVfl+h5oA83/Z++EkHj34lwG7jQ6VYAXlypfibaflGz/aO3dX3uDXE/AT9h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INW8UWchtraYQWlhG+ZWdWVd5baNo+9/wGu4eJ4JHikBWRGKsD2IrOauAPKkEEs0jbY4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XirWn8S+KtZ1h+HvrqS4P/AmJ/rX3z8d/EUnhj4S+JruJtkslqbZG9Gk+QH/AMer89UH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3padt4ppHBruWhkKhyanIG2q0X3qfLLtBFQAjj5TWRdP85rQeb5DzWVMcyGmCNC0G6Ok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RVJt5NDija+hBHHtFWIODTO9SxLzTjEzcmW4hVyEVThFXIhWyRnctR8VKpNRIOKlUcVp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ppHNRSMcGoAZnJNNfoaAcZphOaQDQcCkz1pwXOaNtACQJljVuO33E020jBNaUUQFNANt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8KhSRUEQ4INXbUDBFaqLuTZWY0QM4OK5/V9yuVJrsIYgAfeuf1+zCuT606kdApbmFCu7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46U+300/ZPMHerun2ohhdm715ygd8pKxzk9wTOw6YpYLvBYk1R1m5EV24XjJqK0DSN1r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w/DulaY+vFd9pB/dFjXH6JBtgRe5612VqPKhCjtXbSRj0JZnzmo45NppjtkmoS+K6jmO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qb9lvxDuj1TR3bJyLmMH8m/pXyVpU3K817T8GPEJ8PeNdKuy22F3EUvptbisq8PaU3Eu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T+xqustSByRXyx6iEPep4RxUGasQ8rQArcVGeae/emgZzQBERThxTsUhoAbmk2k0d6eo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s2D5PmAfd81TikpRQBIPu1mascW71pj7tZWsNi3egD508dL5vxQ8OR9zcxj/AMiCvq+I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2n4x+GVP/PxF/wCh19Yw/c/z71lIsfR2NFB6GoLG0ztT6YRxWRQnVTVV+GqzVaUc0AeU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qo9TGP8Ax4V8vad8nhW/PrJ/Svpr9pB8eB9RXsZYh/48K+Z4gI/CN5/10P8AKvVwvwHL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pT/tH+dUHHWtKdcs/wBapOnJqmOGxHGpxWtpycGqES8Vq6cAM1Iy7GnBpjpzVuJQQaGi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1Uktyc1sPFULQ8HirLMKW0BzxVSSy68VvSQ9eKrPD1oLObe3ZDwTV2zJUVYmgG41EqbM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8+bRoj0NTiTHeqGqNmOkzaEbszNLvp9E1NbyHqEZHHZ1IxVfV7pr+2tmY5Kv3p5HHPem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hK7N+RI3dRv5NRNtar8y4Ga6rQLa3sJIIgvOOcA1wVjdtp9x5hhknwOAik10vh/xVbNf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uYSa8ecHGWh6UJqETnvGTZ8QX5HTcBz9BWBbXAiMgPcVqeL9Uhl1m9lhLNG75BZdp/Ku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0ad7amNWScTctbnbIGz3rudCuN0YbNeV2N6Xfbmu40TUdiBc16FOVjzJo9s8GTZC16Ja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MqnPpXpdo3y16UXdHlTXvM1EPFFRxning8c1ojIaR1puKce9NpgIOCRS0neloAaRSU49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D0NAHKfEiby/Amvf9ekv/oJr4tvfvtX2J8XJvJ+Hmvf7UIX83FfHd599q8jEO9ztpqx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6mk7GuM6CM0mKdTT1NBI000mnNUdAGnaQO5JrobvwvLpmjabfGUYvvMdB/FtDYrr/wDh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dV4Y8Ipewaloeo8yLbqtvJJ95Mn+GvJWp5rRyGgxGHR4tqAu3U96uukQmjXB8w/eqG0g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2vbtjFNsbn7XdszkJxwazOc3RcxW9vyeK2PC/wAWJ7LUxb6hcrLpwXy/M2/Mnv71zFxZ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fyaxruyiSNpEHFaxNoOx9QWeoR6haJcQuJIHAZWXkEVLgV498JfH/wBkRNFukwhbEUh/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f5NdS1OiLC4tYrmF4po1lifgowyDXm/jP4PQ3we50JRaz9TCfuH6eleitfqMjqfSmC+n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iPQrBNK0q2tlGBEgX8hV1rgKOaoLa3Vy5ZnMfsKvQ6Yo5di1aWsFiCbUFPCqagW5lboK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YFV1QLnApjK/lSSZJavm/wCPcMdt4pViOWgQ/wDjxr6Z7V85/tEW2fElv/17r/6E1IaP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1mNU5Wq0uYulVpbh2GM1qiC1utn/AIKkgitvJkytVoIhjk1ISEgkANMQht7UnhmFWykB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0e92Az3rcBiaz2H72OtQWVzDZ7fknJ+tQizs2Jzcn6Cojp7oCSyhfrRaLBEx5Vm96ANC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TFjncOamhgt4c+XKD+NZV5fMqlV6egqjHdNzg4oA17qw88nEqj8an06B7PgSrj61hF2P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TQBqy6MdxMZj8s+9WriJptPSAnO3GKw/t/H8VWYLo7PvGgBV0i45xGaVNLuM/wCrIqaO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1LyTcfnP50AbHg3wr/b/AIq0nS7mb7Pb3dzHDJKOSilsE/lX3v4d8D+C/g8iw6XoDqz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I/1kr8+LO7uGuYo4Hf7Q7hYmU8q3Y191+D/itqPw/wDDVlDcTLqUEVorXLynd0Xnr9K5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+0elg8PUr83J0OvX4i+GpLry5LnyJz3YbTVmfxvoiHC6rbN3/eSBD+Yrg9I+MHwu8fsq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8MyeWa6mD4YfD6/X7TFY204PIPn5BrpOaZYg8SRalJi2v7V/dJc1bhuGt5ctdrI3oCSK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VvtstMtIVHAZea0lubKyJZxAo9doqjNI5C/1WYJ+5sLq9f0VDtrLsbfx3qeoYgtV0q0P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UvihoEOYzf8AmSD+GP5q5vVfi3bICLW1kmPZpDgflTTQ7Hfr5Xh/Tgk92SFORzWJc69F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HgmvNJfEmoaiQ1w5K44FRN4puLaUQKoViMg1NyuU6vVbNri5jna4DSoc1sW2qfbbQo5y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SX5SQDBPY1cz9mLbOGrCozSmiWQmEsTxUC3aEn58U9ma7GDQujIOWNcp2JGpHqUKaKD/y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XjninWvEGp3kx0m70+GHfsSOT/Wf71eovbKsYQHIFc9c6Paykp5Azmo3NbWVzsv2drPU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6E8FpGERF+6kh/nx/OvpoS9eB+FeL+B9R0v4feHrRb64is4cjf5j7fmNcD8Xf2vzoGoX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CUIB/ad1NugRiOiqOu3612QWhxVJczPevF2v6LYRRwazPbW9tdN5CrcsNkzHonvur4B/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xOmtNPtfK0nUkF5ZqDwitu3L/wABYEfhXP6/4s8Q+LfEdvrniLXbjVdQtZlntUc7YLdx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fEeo+Kb5r3WtXn1O6Ycy3Mpc4/HtVWJTscAmj3TKeBTE0O6LH5a7ZIINp/fU1IoAx/e0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3SfwZ+lRPZ3MUbsYpGx2Vc13ZjgxxLmoeM4B4qeWw/aaHkuoWWsXNs009u9vD/zzYfzr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SCL+xb0+b/DXlMllACcT5reJzTfMZRZsnikLNjpWl9jt/wDnrQLK2PWbFbGRk7venq3v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/l7x/wABqVdMsz/y+/8AjlAGLv4PNRl+vSui/sCzk+7fx5/2hipoPBpOSbiFv+uUuaAO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P4RCj/WH86baeELe4mRGvDHuYLkKTiqTAxrRj5uOvFdVpiqLME4FQjwclvdOi3wZVH3j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ooikF2kmD6VSdyWe2fsykHxhqeP+fBv/AENa+rLTS1A6YAr4M+HHjfxB8OdWub/TYre4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uXG9W9R/dr1ex/a48Xwg/aPD2lSf7pkX/wBnr2KGIjTjZnHUpubPrOy0jeMjpWzb6OoA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a5bjB8JaeR7XDCta0/blu2/1ng1H/wCuV5n+ldixsO5HsGfVsGmqo+VaWeG/t0zp8Czy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079ucDr4Juf8AwLX/AArz74pftXeLPHlvJp2n3cPgfSXyHjtJN1zIP9qb73/fO2s6mLg0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nx1qTaxouiajPawvbiWaS2tpVdkzjHmYbrx/FXk/gHxj4j0O31RNE1yfRbK7RILi5hOy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4DXFrFbwSvLLNJq90TktEvyufdm61FqCatqIiCWz20Q+4sacLXi1K/M2d0Y2PSIPEMWk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/PdOWDSH1LdTVERz30xnupGefrkngfSs3QLLUQqi4jYxgfKSK6AIQOledY7IMaoxSmRU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A1lXF6zE4NRqbqxpNqe1T5XJHUmqEuo5yTJz7mub1XxDHp+7zG+fsg71x+pa/eam5OTD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RQR12seNrez3CBhdS+g+7+dcPqet3WrSF7mQsP4UHCr+FU6QDFbxVjnlO4A/LV61kwMV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T6A/Z8lxq8H/AFxavpfS5QpA96+WPgRJMuswbAp/dN1NfRVlPfiRcJERn+9WUeo5Hdw3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3riob68B/wBUn/fVaEOqXajmFP8AvqqMzrknFSLKK5VNauf+fUn6NU66zcAc2bY9moA6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Me9c2PEqx8NZzr9eaT/hLIc/6if/AL5H/wAVQBznxw0bVvGXh+Hw1o0XmXN1Kk0xZtsa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4rl/Cf7JOi2UCPr2qTajddTDafuoB/wL7zf+O16pD4qtT97zE/3k/wAM1aHiiy2/6w/9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z/CXwk8H+BmM+laNbpenpeTjzpV/3Wb7v4YrpxjPWsVvFFkc/vT/AN8N/hSweIrMk/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LlR2fhu3F3q1pA3KySBTmvK/27/2Ypp7ZviZ4csWlZUA1y2Rfuqq7UuAP93G78G/vV6r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lp8DTRsxkZVB/vYOP5V9NiCK4sPJu4hNFImx45E3K6+hFaRFsfghcR7HYflVQjrX15+3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n/CR+GrdpPBuqSMwjQZ/s+Xr5Tf9M2/h/wC+fSvkPHFaAirJBuzg1QmjeMmtIkoTUUjK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23iiVt8ZqvdAo5pIZsjBoAs2R2AircbBiaqRJ1xU8AIfmgC7bPsm56Gr78Vlvxg+laUB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Gt901kwkBX+tax6GsVTh3Hua2iItIalRqrRmpFPFagWA9Lu96iU0p6VYDnbNRl6azYzU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kLcdajyaN3vWQCPLsqxYLuJc9KoTfPxWraJ5dsF71EnqBYiOGLVn3k+6RuavSYjtz61j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xLaxGaQKK32cQ24X0FZmjxfvWc9Ks3cm5iBUkkQbc5PWtC2TcprPhTIq7FJ5MLk+lAGf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WreJQOtV4pBMxqyIWI4qgLdvjNaUGNtZ2k6XqGo30FrZW8t1PPIsMcUK7neRjhVUdyT2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/FXxX4hh0+fw3eaHCn+u1DVo2hghX/2b/dWqirgdR+wh4Lt/FX7QWkPeWS3ltp1tPqO1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f92R1Ye6rVD9sPTPFGk/tQ68FvLkXLNbTabKHYOkbINm3b/tV9l/Cn4U6N+yv4T1e+0X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tGkvtWmj2R+XGu4xx/3R8o+X5i38Tfdrn/H2j6Z480Cbx7rJgtvFcumRiG3mtVVUhEj7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n3l+b+98tW4EpmL8CP2lfGlnbRaV4t8KTa/c+WFXVdKlVV7/APHwG+VW/wBpf++a7a8u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RppGkKr0GSTivJ/hrf8A2bXJ7Yn5ZYsge6/5NepKRisZaFHln7TWlz6p8GteWBkXyAl1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2PfivgyP9K+9f2itD1jxf4CPhzRY4zcahMrSPM21fLT5tucHljtH518XeJ/hd4p8CD/i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FmePdC/+644/lTpAYIGRTCtKpqRRmusgiiixTpYdymplWn4GKBmPJbFc1mzIEet6fvWR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i+Yh9KkJwap6e/7vFWSeakBB96po+pqFRmpo6ogtw1diqlDVyM1cSWWo6fUSNTs8GtUQ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brULNQOw0nk0gGaTPNPUcVI0Ki8GkYYp4GBTH60AWLSr6txWdanmr6nIoW4FuE5q/aLm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Rk11IzLkeEqK8sVuxzVgwE09VKcUxD9OthAgUDGBWP4pmEUbEdQK3WlEMDP7VxHia+82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ps4i6Y3d2T71pWEGxhVC2ADk1saePNcAVzpldDr9Gj4Wuoi+5WDpMeAtbobC16VP4Tmn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JMHrUk8mAaoNNlqLkRN3R3/eCvQtEuiAjA/MpBrzrSTtINdvoU4DqM9a2WqIejPvDwjq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DnzrdGP1xg/rW4vSvNPgDq39oeBkt2bL2crRfQH5h/OvSt4r5etDkqOJ6lN80Uxpb5qs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PA3BrAsnc8GkQ8GmFuDSI3FAD91MY80mTSZoAeKevemCnr3oAU0L0pr05OhoAl7GsTXD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un/R2oA+dHczfHXQE7C4X/2avrWH7n+fevk2yG749aDjn9+f5NX1lD9z/PvWTLH0UUuM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DSVJREU4qu45NXCODVaRcmkB4n+0ncRf8IbLFnJ+1xf+zV83PkeEbv8A66H/ANBr379o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Ik2tPeKzn1+Vv8TXgt+NnhA/7RevUwvwHNV3PFLhMSSfU1TkTk1pXKfv5R71UePmtTNE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Y6VUt4h6VpW6UrF3LUKnFWVQmoYlIFWIyRmiwXGmGmNDVkMMUhwaLFJmdJD1qq8OM1qs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eKLDuc7LHhm4rOuH2sa6aa0GTxWFqFrhjgUWLi2Z4mHSqmpsrRVNLGUrM1F22YqbG8JN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2jYbga2fBmg3WuWk0ocZVgOaxJbZRbKCxwa7b4aObaG5RWOCwppIiUnH3itN4evrNjK1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fhTxPa21zL57oDGjdd1drY3GM14/Of8ATtSk92H5sazqQW50YaftdzD8TtFeavezR48t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kL2MI5FdNdfff3rndQGZTWUFZnXWjaJHp42uTWpZ3jxz8Eis+yTrViBf31bI8+56f4V8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ete0+FPFcOrxhZGEcn97sa+cNMm2IMV0em6vcWpBhkKn07V1Qnbc55w5j6YhuVJwGz71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vF95ZjMV1L9JDuWu68PfEOK7xDdERSHjcTwa6I1EcThJHe5zRVK3ud2TnNWFkzW6dyBx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PemAtFKBmjFACZFIW4NJjFJ2oA88+N83k/DnVv8AaMS/nItfJF599q+rPj9x8PLn/r4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2LM1eRibI76aKp6mkpT1NJXGbDKaepp1NPU1IDW6VHUjdKjoA9807xANR1CK10+GS7O9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of8IvbRahaeX/aP+pT/AOK/4DXZ6PpmjeGoyumWtvARjmNPm/OvJfize/2l4gQKf3UMO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PZ2PPcTzaXXLu784XD7zJJ5je7UtvcHmoiIhP7VbSBe1Z8pzNBJdSyjDyMVHYmprKaI2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Pn+7+FSWXh241W+jtoT8z8is2e3+yzyx56cZoSsOKOk8L6bLHd6fqJZTCLlE2ry2c+lf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14b8EY5ZvFTDHmwxxs7+3p/OvoOEjsuK7Kep0RY2HToohnG8+ppREFzgVawMVGR1rWxZ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96cG4qgIpe9Vj0NWZT1qqxHNADSeDXgH7Q+F1mxbH3rfr/wI172xODXgv7RY/wCJjpZ/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jxW4+YmquzmrUnFQn1q0IRjtFJjKE0x2yTViFN1qTVgVShHIqzLlbXINNt080sPSpLgg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rQpANSOuKgbIoAmdtykVXjTa5p8ZycVM6BVzQAkYBBp/lg1XdygqxatvBNACbB6UoyAc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PtV3KakEZXOKhjk2AhatWlpNck7eRS6AbXgGza48S2RdchJN4/CvcfifrC6P4Mlj6S3R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pU660ZpExHFGcZ9c10Hxh1F72906z7bRLivm8T+8xUIH2mXf7PllWt3PP/D4/wBIMs3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/DPi2+g1uzjsb2eFVY7xHIV+WsW10hp2IMiR/WtjwxoIs7u5uHZSQMZFfRHxyZ9D/Dz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zXsnlsDwXzWv4x1i8v7hNsksiKuOK5j4MeG013TlvfMUSRvtwK9KudDFrdrChLyEZxis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8OXEdtLc3ZZHP3Vq9pOiC8ZFlYgHuK7S/wBFnWxWW4OUqnpcUdqxbG4HpUXCxdbSoxCN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uiNaT+ZKuCBwTXTWiHULuOMcIDmmePblGWNEGGAxQBkac372PBrZfnNc/pwYKpzyKs3f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ZahBD7Elj+QptXKjoblv8o4rX1CBoIURipbaG4NeGeIP2hIIN8OjWJlbp51w+0f98ivN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J3f7XqEi25620PyR/kOv41jyWNHOx9A+IfiVoXh1HW4vo5Zhx5Fv87fie1eZ638c7y43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k53H8q8oE5l5JOfcAUiSYNaKCRDm2bGueItV8RymbVdRnvXzkK7HaPoKyhNjgU1peKYO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60KeaYrcU4VZmTxkc09cYNV0bFTJyOtAh2KXOKTpRnjNAHN+MtTWz09rduWuRtHsa82r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KaVRl4juBxXneaaIegYoxSZFGRWhABTTlQihXqVXBFWZgoqRelMByaevSgoWtHS7l1kU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at2jos0eD9aANPUdVmjuG5XJX0qv4X1GSfUCjlduwnpVPVyftrjjAWs20umsZHkUjIG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j1a6jgUNbo7EH2FY2o+JLi5JCP5I9IzVQ3zSyOxP3utUprcmX930oIaJhOzsS7Fj6mrc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Ykn5z+FbFrCka8CloMkN/drbhFkIX0pttcOwPmJv96ns7eW9n8uKJnPsK6zR/B7Fg1yd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kYtjdCtVVV/c4Neh6GqrEo2dKy7fTUhHy9K2tMGwYzSNC43l88VFtjJ+6KmbvxUW4DtU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j8qjbR4JOsaH6iphMR2o84/Sgq7MyfwVpV3/AK7T7aT/AHox/hUI+GmhnppNp/3zW15j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shHO/wDCp9D/AOgbFj/rq/8A8VUI+DuhtwbVh/22Irsopm28mpPOU8ZpgcN/wo3RSM+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+xqP/AIUro0ecXk4+jg/0rvOtKIwaAMHwXoNv4Mu0lhke4KqV+evRLfx1t5+x/wDj9c4L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DSsVc6mL4kxD79m4/wB1s1YT4mWw/wCXSf8AMVxo05R95qb9hj/vUxXPQofifp6NnyLs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6PilpI/huf+/Y/xrzQRJEp2qSfWoDwTkUDPXLb4laLIfmnkj/34z/Sr6/EHQMc3y/8A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4weaVpFYHFAHuCeOPD0v/MRt/wDgXFS/8JPoJH/IStP+/grwUD5uKnUfLQB71HqmlSji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q3aXWnEnE1sf+2i18/QxLtPAoxsJxQZH094e1CK2v/N0+0t9Qu/+WPmP9xv74/3a+kfh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ellzHHf6fdSWF7HEeBLG20sP9lvvLX5eDxjd6HrdrdWss0JtJVYGI7W59DX1l8PPHVp8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rJ9P8A+LAscaL/ywK7QH2/w7Tn/gLNWkSLH1F8Rfh/pHxV8E6t4W12FptP1CLymaMfPG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N+FfkL+0R+zvr/wA8XzaPrETTWUhMthqaL+5vU5wwP8ACy/xL/D/AN8mv2ftHDKsi8q4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4KI+OPBOl/COfw54liTUPEd/++0S2UfvreQZ/wBI3fwpjcv+0flrbdFI/KCROtQbBzVu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AzLv4huNZ0QImx71rXRyxqjFH/pH40AaMEfFOK7Wpw+TFMJy1AEjHK1a02XKsmaqY4xS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ANbFYD/LfXC+jGt5X3DNYE4P9o3B7Fq2iJlhOM1IrCqykgVJurcknDU4txUCGnhqsAbv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AXNRlutBPBqJm61iAkLkzgds1txfd9hWLAmW3CtmLiHn0rECC+uflK1QUfrUl0dznmpd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LKZpWyi3s896q+YWOasXbbMxjpVeNMg1RJZtDlyKNUby7UgdTT7OPAJqrqkoaZY8+9AF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+5BmsZOOgrsPhp4wXwN4v0zXX0bTteFm4k+w6pGzwSezBWFUB+gf/BPn9mOTTZoPiX4r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KWLa53f8vTK33f8AZ/76/u192CeOvzW0L/gpL4z1bVLWxj8KaDbJM4QNmdtv4bxmut1r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0ttZ39joxkGDPZWh8xf91nc4q4ks+nfjB4uj8aavb/DTR73GoXziTU5Yl3eRDH87Rn+8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Vea/tAah/Y/h/SvD93FZ3d3G/lpqFm6/8e8SAbTD83kvzGv3v+WdfKreKte8KaRe3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y12tmsl0sm7aCsm7cPvVJdfFTWvH2tSavdeIE1y+aOMz79P+zyH5dv3VBWt1qiFoelfD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mYeKz2hPUM4JP4bB+denwsdtfOvhW31D/hMLXUPO+yyyP5Kf9czXtYj1tOl/E31jX/4m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TXM+N/inP4LfTNMl0e017S9U8yO6sbxCyOilO33erD7ytU/ma4P+Xi2P/bP/AOtXlnxD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b3jxv5Fr5q+WuOrNn/0EVz86grs3pUnVdkdXqX7N3wp+L1u0+mQ3PgTWH/599rWpb/aj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H/HP7CPj7w3bPe6IbTxVYjkHT5Ns2P8Arm3X/gJavqP4faWrWEeR2Feu6PaiCNRCPL47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Zeuh+Ruv+Cde8JTGLWtHv9Kkzjbe2zwnP/AgKxzwDX7N3CvPA0NxFb3kDfeiuYhIp/A15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w1eKabU/hxo7yH70lgn2Rz+MeK3jioSOd4OaPymnY/NTvDunw6v4m0ixuAxguryGCQKc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mvt3x18NfgToZYXPhDXNPPrbXbyL/wCPSVxFt8D/AAZcanpOs+G7DUbS1jmhvFe7bMmN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oVSMtjCVJx3Pmrxr4Iufh14x1bw/csZDZzlI5W/5aR9Uf8VIP41kHrX0V+2INMutU8MXN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0U7SR43IjL5f8X+1JXzviqUrmdhVGalQYzTF709e9WSWYatxnmqkNWo25NXEzkWFNOpk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OODUJqd+lQGkiiMVKlMxUsa0wFpjDJqYLxSGOgVwtxg1fTpVKNdtXI+lNCuPDbWrY0y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WEmMc1ohHUtGRGrDoRUjwq9oXXqKfakXFnjuFqGykPlSoa36GJjave+VaMM159qd6ZA4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sgNcfcgsSK5KjNUVLeQ7mroNB4lLGsJLZlatuw/cqK5rmnQ7vS3GBWsX4rA0Z8hee1bD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OaW5Xu5cKaoxtuepLx8g1FaDc1F9CYnQaafu12OhxlnWuU0+LaFrrtDcB1FdUdiJbn03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WmeqLJ+Rx/7NXuleAfs0afNcXmq38ePssarA5PXd1r37Ir5/GfxmehR+AYTzU0R4qA1J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g0ikYpvY0KDigB2RSGjBooAlWnr3qNO9SL3oARutC9Ka3elXoaAJc8Vi66f9Hb61snpW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QB89eFbfd8etLzziQyf8B2tX1dG/FfLPgv8Af/tA23pHEf8A0E19TxDismyyRanXGKpC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vOvWJfmYfUDmpVvYv8q1NJsd0WMCm44qIXsH/PUD68U4XsB/5bxf99ip5WXdDWB5qJly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jP8AwKozNF/z1j/76pcrC6PB/wBp8Y8P2Q6ZvT/6C1fP2rLjwev/AAOvof8AaZtpLzR9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2OEGf4SP614VrmjXQ8Hp+5f+OvQw2kNTmqvU8KugPtMv1qswGa6O88PXSStut5Qf+udV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Sf98GtrGVzMhjrQghJHFTxaJOh5hf8A74rQt9NkUcow/CrsFymlu5HAp6wOO1a8dg4H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guY/lkdRQE9q02sH/u1H9hkH8NFikyksee1PEGR0q2tnJ/dqRbSTH3aLDuYk0DZPFYeo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YSknis670iRieKmxUZWOGuLZueKx9Qtjt6V3tzoj4NYuo6O4BqTRVEcVNESoB6Cuu+G6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1Zlzos5+4m78RXS/D+zexkvBOmNwTGSD0zWlO19TGrK8dDrVBVR2rxG91Fo728XPDO36M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4r591bSbo6hc/uz/AKx//QjVSSYqFRxKdxdq4NZdwiuSauTabLHncMVUe3ZetYcp6TxC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PSL95kU1EKnmpEfaetSYXNzTgQBmugsyNtc5YSZUVt20uFqSjWiO0GnR3YQnmqSz5U1E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0Lxrc6UcR3Dqv91uV/KvS/D3jm01VFSVhFKffg14HuxUsd/JCMKa2hVlEylTT1Pp+KYS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GvFPCXj97BViZz5eOkh+X/7GvRtI8a2F+AjzCCU9nPB+hruhUTOdwaOoD0bs1VEuehp6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pitTt3FAI8m/aLl2eCUT+9dJ/I18rz/eNfTv7Sk23wpZr/euh/6Ca+Ypzya8XEO8rHo0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5jQZTfWnU31qQGP3plPfvTKAPv6PSIgK4X4qeAJdbslm05cTp/yzHevR1zjio2zmsbH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xFf6jHay6e8Of+Wj/drVu/hzqmm+JLbRgiymf7lwB8lfQsQw4NTG1V3EpA3L0NJU76mL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vhiNfs6rNO3Elw/3tvtXjHjvwXLomr3WFJikYvGT/dzX0mV9qw/FXha28TWDQTZWRQfL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eS/AaDyNY1b/AK4r/MV7XEcivMfAfh9/DHiy/szIu54gM/8Aj1enRDC1dNWGtCbPy0H7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Ysrk80u6kPWkoAZIeDVZj1qxIetVj3oAZXiH7RUQ87Sn/wBhh+te314p+0bwmjfST+lS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Q7TtqW5f5qh8zitEQRnjNXbKTbAynoaoueasQthaZRbnnFhp/lD/AFtx9/8A2VrPjII4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aktICycUAQyHk0wAHNPnjKsaiU/lQAg/1mM8U52cyYB+Wo5Fzkp1p8UchT3qAHlFl+U1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KdFbYG5zilW6jiDBAN3rQA9QdoDcYphuBIGXbtA4z60xp97jJJY+laui6UlxceZO37te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Yl0TQJtSTcE2Qjq7cVoDXbbQneK2iE8q/KT2qDVtdluZFs7AMkQ4OzvVux8FyXKB5nEa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6idtLCzraRWh2vw1uvt5mkll82WUhnj/AIUx/DWJ8Ub+e48WzQwKzeVEqYQZxXQeGtJt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FuT71X1K+Z5yc/Nk5r5yVX9+59j7ylg39RWFnoc94d0W5SDbPH5GGzzXT+UsFlcMsm4k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3M351LIBaWCgZ+du9enh8TKpU5WeJjsvpYShzxd2ep/A7xDNYSLbIxXzZ1DY9K+h7Wcy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htqy6ZrcJkOEZl/nX09b38Nvb/aprqOGH/npI+1a9Zo+ZjI0tVuz5RRvu1gvNtHy1w3jL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iium1ab/AJ52Z3L+fSvK/EXxq1zW98dkF0u0PAERzIR7t2/Cs7Gtz6p0rVNN0bSJdS1G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4ryHxx8bNMkuJBpsUt/IOBI3EYrwqXWL3UCXubqWdj3kYmog5zkmixN7nZ6n8UPEGo7k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3G0/n1rlpJ2kZmZizE5LE5JpqzACgENRYlCLLT1ORR5AAzmoyduakknVsUqv61XD+9PV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dKQv7VEbjjGKZ5/NWQWlOalU9eaqpMPrUglHpQBYWrMA+U1QWUZ6Vcgk+U0AOkempJjN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AtAGL4l1aGxsZo3I3TIyqvr615bzXbeP8bLH/gdcbjrTRElcj3Um7ipaAM1oTYhQnmrC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1OsGO2farIKSM0mQNwP0qaKOaMEkkj3q41nJNykDj3FN/s25fgrIPrQBBC7NnLA0gvvs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RLhjjAX6mlbwrJu3NMtAGXc6s1y5zFj3qpJvY/KDW/8A2Cifel6elQ/YLeNyPNJoAx47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dRjDKAa1rDTo5ztWNmPrXRWPg+3OGmzj0qWykjlbTSpr2QLEhPuBXXaT4GQoGuzv/wBm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TESYFbEIhKnsai5SVjKtNNiskCRRhQPatCCE9cUeYpYhRV21ZQMn9aDQQRkqeKktSUY1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UTXkak4/lQBbVjJ1pfITHWqB1EdjSC5Zu+KALphB6Go/LKmolutnenfat4NAE8e3uak3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by+9AGgLhQMZpFkBJrMEhzUqTYHNAGqsihetP89cferJ84YpyS5B5oA2BOD/ABVPHcjH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pUk680AaNxebQRVIXxU8dagmY8kmoo/nPA5oA1YNTlTqBimT3DSjOMVUWRkHzDimtdbu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5SRUPmNik84iqEXEepRJgVRSc1KJuKALPmmjzSaq+dSiagCpqtrFzI7eXnHzV7d8NviB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n+Npf+Jfpdl/ZemW9v8Avbl7iRzILhdzfL5ar/3z8v8AFXh+u241LR7y2wGaSIquema8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8lHXhgD0NUgP0Z+Cv7Y9j8K/Dx0vxrLJNodqpNlcRsWnT0hx3X+7/d/3a+Evi38XtY+M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zvJcXspMMBbK20I/1cSDsqjAriHlLEljk1XfkHFaoCzJco3Q1WeQYJqsVYZqF92DzSAZ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78fWoJvNDHJrQ8K2s13rCSLafbBbI0rxMGKlQDnOKQFlqYv3qe3NMX71SBNj5arycNVj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C+Yx9Kybobbtj61dtJd0S/TFU9SGJVarQCL0NPA4qJDxUgrdED1FOpq0ppgITTKCetNz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V2brT5GwDUI5NZMC3Yp81aNyfJiJzUWnxBVyaS/kydnaoLKQfflq09Oh8mFpzwe1Z9rC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VunCqIl4AoAj5Y5qRF60ka8VPGlAFmDEcJJ9K5uaQz3rt1xW7fTeTZsR6YrnrMbixPUm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riOqdKp2q5XrUzRH1qgL9rrIsZEnjJDxsGBHqK930v45aJeSIiQXJlIz+9RY4/z3V89R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wKpCsfTVv4vlnm82G086L/cZv/QaurrGp6hwIvs8XbZDj/x5q+fdK+JviXRlCW+oyvGP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wNafhL4ga3rmura6rfS3EcgO1VOwA/QVpzWIsfRPgvxZpvhbUZLjULO81W7XmN1I2J/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iP8A6/TdQh+saH/2avCcUVzydxrQ9+T43eGHHK3yf9sf8Grj5tYtPGHxLuLqyMhtRDGq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qvM66j4W/J4gl7dK4a+kTuwf8Q+t/Ai4s0HcACvTbH5YxXmfw/O60WvTIDiMfSvPPpER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R4m1QGB1Dc4zW74jn8qNjnoM143rfijMtwC3TIFAHinxVn/tzWrbS4T+9vLlIE/2ctjN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FFAWNFQfQdK+WfGdx/a/ix1i/wBVbLl/94MVrG1p/wCzdMuro9I4mf8AKvTobHzeKmuY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iz4q6vIHD22n7bCDHYJnd/48xrzUcintKJgzE5dmLM3qfWgAAV6kFocN7jV61KlR/wAV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cVNE3NV1NTxVaILsXIp54pkXApxPBrRARO3Wos5pZG61EG5pFWJh0qaIVXU1PCaoknVa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XIqkiSApipYgQKe6VLBFmnYVyAyAnBqeEccVHe2piyRTLOY7sGqC52vhqYFChPNP1E/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0ecxTA1t6qgmhVx2rZPQx6nm/iUbZ3I9TXNq5eTmur8Qx7y/1rlY0w/41wzZ0RRcWMYz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onsr1/8AnjFv/wDH1X/2amRDiosM39FudgwTWw8+/vXK2c3lVpR3prpT0MmXpPnNXbSF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zXUeFfA3iDxjMYtG0a91Vx/DawlsfXFVczsFpc7QAK09OhlvbhVBOCa+hPhx+wX4k1M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w/anB+yW+Li4I9OPlX/vpq+nvAvwo8DfCGJG0XQxLqSjH9o3wD3EnvuP3f8AgKrVKvGG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Vfs3+BvEfg7wpqtz4g06TSLS6mje3N4yxu428/KTnuK9T+32mP8Aj7h/7+D/ABqx4juZ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YBjEUZIUVzp8Hab/AHZf++68ivNVJuSO2nBxjY3e9XY4hsrmB4TsnJALr9FT/wCJp6+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xX/4muaxfKzoT96pExiuaXwfJCPk1SdPT/INL/wjd921mb/x7/4qiwcrOlxTa5weG9T7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qgaHqo/5iTfjIf8A4miwWOlXvT1PFcwNL1lTxqI/E/8A2NPFpr6ji/jP/fP/AMTRYLHR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H/LxGf8Avn/4mkD+KE+7HBKPVgv/AMUKLBY6jsawNdmPkNzVGTUfFEeQbGBvoF/+OVy3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d2hybfVQP/iqLBY4H4ayC5+OzkdUhf8Aka+n4XO3vXyX+zhrF3rfxh1OW8szZP8AZpR5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V7gQaPdnvs2J/vHis0tRvY0fBsXk6VDN/wAtbj98/wDe55rohcA9c/iKzdNgEMXTHGB9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Y4m3cnDKBwKA2aap46U5T1p8qFdjtisOUB/Cm/Z4T1iQ/Vaep4pc0+VBdjRaW3/PGP8A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/LCP/vkUu4Uu6mlbYVyP+zrM/wDLrD/3wKZ/YWm/8+Fr/wB+l/wqbdTlegLlL/hFtG76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wpv/AAiGgHrotgf+2C1pgjFJT1C5kt4F8NzZ36HYH/titRH4a+E3znw/p5/7YitxTjvT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Pwr8HHr4b08/9sqT/hU3gxuvhvTv+/IrplcYpwcUrlJnK/8ACn/Bbf8AMtad+MIpP+FN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p3/fha60SClDg0r+Y7nH/wDClfBP/Qt6f/36FH/ClPBJ4PhvT/8Av0K7KilcLnF/8KK8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T/8Av0Kim+AHw/uMeb4W02XHTdCpxXdbxShgaVwuefj9nb4c/wDQpaZ+EIqRf2dfhzj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zXfKwz1qVWGOtF7CPPh+zx8O16eFNPH0irOn/ZW+FlyxaXwbYO3qwbP869UDZpd3FO7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W/CrxBYG3i0H+x5eouNOlKuP++twP5V+aPx9+Edv8M/iHrXh63uPta2cpCyBdu5exr9n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1lde+L3iu8Q5RtQnCn28xsUI2pq54C2lAA8VWfS8HpXVPEvPFVmhXJ4FQdBi26GLjGK1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CDgc1BsePPXFIC9FJgGgSgmqUcxAINSREuTigaLinNPVM1XR8VNHIaaNraEyDaDVq11W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qmOabWiZnynb6F8QrrT8Kz7k/uNyK7/RvH9jqICu3kyH1PH514SGzweKsW9y8ByrGtFW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ILtZVBVgR2IqwsvFeEaH43u9NIAlJT+63Irv9H+ItndqEmPkyH1PBrWOIT3MXSaOJ/aW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rO5/Ja+cpzkmvb/2iNXg1D+xY4JVk2rI7bTnGduK8LlJJNedXd53NYXS1Ij3ptOPSm1k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xj96i9alfvUXrQFz9EIRxUcnepIOlRyjGaVjmEjq2n3DVOOrkXKmqRmxrDFMLjFLKcA4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k4qIPrXjpnjx5dt94/7vFdr0rL0fQEsJJblhi4kLZI9zmtSoSAfn5aTd8uKbn3prPWhY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aZuoAZM/WqrOadczFc1Qku8GgC4H968a/aMbOl6WRz+9f/0GvSr3V4rNN08yRL6s2K8o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RZ29rPHM6TndsbOMg1LGjw53BFVmNax0Vj/y0pP7CP8Az0qkIxpDgetOhkXHzHFbUegI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4SLglZSKAMG5m3hsdq1dBZZIGDdazLrSpbHcHORV/RcJA3rVgN1aMJIcVmgkKas6lMX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1ADkZIId+Mmnw3IdWYDBHaqklxvYxgcCnQRnoo61ACTXEkykE4+lNhtmkHLY96tC0Eb/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HbiVsA4UUATWsSCMIGHpuNX5pPsyRwowYP8AKWFYlxciFGSIAg96NMufLuozKS0YOcVl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65tj0TSdGFlbAQosjP1Y9attpt65CcqD78VLpM0N9Cslu5wMZFbYtJpwpBLD0FfOYibv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xXJsN8P6fPDIIZjnedtY17YXdrqM9nLFJ5wP+r/irWg8UWmgXEXm3Q83ev8AHubjmsPx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7m0DGZd3mTS/ef5q5qNGdV2SMq9alhn70jTTw5qotvM+yuB/tMtZut6tb2sccBbLoMmu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Ul9MIv7oPy1lySmUnJPPevdw2GdGXNI+WzHGwxMFTpnRDxrPaTo9sxBUgil1Lxlq2vs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8szI238q5uCHGSanM2ARXqXufPpWLEd1unHXrXUQOWhBrjIG/fCuttXxAPpUmhdifAqY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gaALPmUquSagDcdaVc0AX4Tz8zcU+SLaCygkVBaBzOuI94roruJrq1CKgiOKgDmGYAnt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7jQmjJzNk1WTTwhOXJoAtAqe9G1aYoVBTg7A4C0EDkQn7tWoraZuBioUd/TFSo7njeRQ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/Or0GnMoxxWdbRsOTIx/GrX2jy+Mk0AWhZbCckVVuIAe9J9pLZxmmM5PWgDN1Lw/a6kF8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/wCEN0wD7jZ/3q6EHPSo2HWgDBHhfTk6W6n6lqlGjQoDstoP+/dafc0/GRimhWMT7G6H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MdwRiNUH0FdHDY78gjrUn9lrFya0RJx/2S+iHyufypBYahODlx+Vdc1rCoP74MfSq0jb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46TRL0ufnaoH0W8VuWY13Cjd/DTDH82aAOLTRbqbgBqs2XhOQyZkauxSfy+Ao/KkWZmf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Pis0wijNaAIJqBmP8NPVsDnk0gLsUgReQDUouN4O1QKyg53VOjnHCke9IC4sh2npSJM2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FbcaCy7G4XNDyk1WDHtUkUbv9KAHqd1SoGHemrD5YzTt/HFAEgXIzmkMoTjNRFzjrTQM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60K+TUQwKkQqM0ATqwAphlwelAlTbTd60APViR0p8ZPPFQiUgHAp6SsAeKAJ0brxUqNy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5780AaC7SPmPFHmxRZC9az42d8kniguAc0CZceUnOelMQKMkVEk3mDB6VYiCkYoGNMox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OTUJEXrVAIklShzikjMWasqYQtAFYvSeZUpeEE0nmQ0AMEleT/ECyFvr90e0irIv49a9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8TLTzbSK7Ucxnax9qpAebNxmo6ee9IFrQCNhUDCrTDIqJloAy5/vGtDwh4xvPBmqXslo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eId0kH/xQVqoXKnLVUhUm4U+9AG4hytRf8tKfH900wf62oAtBeKq3C8Gryr8tQTLkGgC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Gp/w1BC3kXXsan1I521aAhj6VKvSoEapVNboglB4pc8VGrdacDTAa5xmmbuKWU4zUWaG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tx5pj8mrtnHkVkwLaHyk9Kozy+Y5Pepb6XYu0UzTIDdSbuy1BZfsohb25dvvGmAGRiTz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BUtvHxQA6KPFWUXApqrjFSgfLQBla7LsgQe9ZVpKATV3xCdyxAetZ9tEeaANS2mz3q6j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zV+JeKoC3CVIqwm01XhCjrU6FfWgCTyhjrXdfCzTo3ub25dfmiVApPvu/wAK4Tevc161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+eZ7qeS780I9vH/47SYHVqgOAu5ieyitODRpZEBWBgT/AHutaZjjj2LBGLYDq3UmrR1G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OOuKxMjH/sG4/wCeJqfwX/o3iCUDvhfyouPEskZPlRqfduai8LMy6tBKDyWyTXLW1jY9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w1vd8EfXoK9aiuB5XXtXh3gLUJY4Ysk9BXrulXBnhGa8w+nMbxfdstrJj+7Xy14y8QS2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nivrTXNOW5gcEZyK+Yfjr4Ee6s57iBMToCRx1q4K5zTbR43pNy101zdvy87Ag+y5ArlP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HYI2HuSCw/2B/wDZYrs4rQWtsYl42Kqj/P514Z4r1b+3vFt5KpzDExhiH+yK9ynFJHyt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jNDcCpQMLio2XOa7o7GeyI161IvSmBcGnr0qiB6GrMNVU61bgFWiC3H0oc9aVKY54NaI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miVutRxnmpLLSdDViCq8fSrUAqySdelWIDxVY9Kngq0QTPVm1FVGPNXLM1RBYvIty81l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G6M1kHiShAadq/lgGugtpftlqV68VzsSlos1o6Jc+XIVPQ1rAzkjndfgKO4Irk5Itkhr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A4PNcTcQdTXJUVmzeD0O1+EIVdfLSQxzpsKtFKu5HB6gj0r3Sy+Efwj8TBFlbWvCl8eX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BtzV4v8ACS236ukgHSJhx9Vr2AOYZ4pR1BrlnOyNErnRWf7G3gmaMSD4kXeGGQDozD+t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zhx53ijXdRx18uKOFT/461T6Xr4Nsvzdq6/wtqfnyr/vV5UsVUT0PajgYdTp/BP7MXwo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atKvIbVJmkU/8AxtP/fNe76LZR2VnHbWNnBp1ogwkMEYjUD2A/8ArVxfhObzI1PtXe2B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S6nTHCU4q9i+sIrxv9pLxxqPgfT9Jn0wxebPK6P5ibuAteyqeK+dP2vDmw0EdvNk/lTj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Z5Yn7QnidfvRWEn+9C39Gqwn7RWvD7+n6e3+6sg/9mNeW4pAOa74xVjybnr0H7SOqR/f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itKP9p+RR83htT9L7H/ALTrxPaMU3FVyohzPebT9pyyklK3Gg3Eaf31uVP6ba9gsr2D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JBMgkjcdwa+Jtpr3f9nzxp9qs5vD1zJ+9h/eWxY9V/iX/wBmpOKKjK57Src9aercVAvX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KKBzRVEBRRR2NABKf3dct4pb/Q5a6SU/JXL+KT/octBpFXPG/wBnvEnxg1p+/kP/AOhr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+Oyg6+dcoMf7pz/7LXzb+zZmT4s+Ij2SBh/4/X0qq+dr2nxHpEJJv1x/7NWa3Lex18fA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0FTJ3ruWxwvcw/E+pzWixwwtsLjLEenauYF1dAcXNz+E7VreJ5PM1MrnIRQKysYFaxQh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j/ts1CavqkOduoT/APAzu/nSE0mKpLUDN1DxRrcTnZfsfwQVUHjbxHEvy3kx/wB2NG/p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MX/AutUGt42jBSEMf+mc5WuhU7mRpf8ACwvEn/PzdD62aH/2Wj/hYniIA/6bKv8AvaeD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ILsf7t4x/m1H2Z8H5NSH0mQ/zaq9kBtD4peIE630P0axYf1pR8WtbXObuzP+9AR/7NWE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+qRn+S1IqXAH/HzeD6wKf/ZKXsgN1Pi9rXa400/7yEf+zVKvxf1v+/pLfXd/8VXPjzh1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ILTg8g6zSn/ALdj/hVKkB0a/GDWe6aSf+BN/wDFU9fjFq46x6T/AN9t/wDFVzYkb/np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/wDLST/wFb/Cl7GL3GmdMvxm1QdU0n/v43/xVOHxo1L+5pP/AH9b/GuZEZP/AC1k/wD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n/ltKP8At3P+FHsKYzrU+Mt8PvW1kf8AcmY1MnxrlA+awjb/AHN5rjfs7Y4muj/u26D+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1Bv91YhR7CkFztB8Zbkn5dHc/wDfQ/pTx8YL1umhZP8A18Y/9lrhhYXJ6219j/prcKB+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gtx/11vGB/QGj2FILncP8Y7+IZfw8uPVr0L/AOy1Qu/2gXtAQ+jwIfT+0M/+yVxEzWwz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f0rA1m6iT7syD/rjatR7CkM9l8D/AB5tPFXiBNJksHtZHQkSpN5ikjt90V61XyN8ErUX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7VZq+ua5KkVF2RaIr6f7PYzzf880Z/wAhX4zfEK8N74l1OYnJknLE1+vvxIvxpfw88TXZ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p+7avx28Qnz9Qnc87nJrI6qRzxWozHVpkANNCVB0FZYtuaR41YYxV5INw6UhtuaggyZL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k1tzQ4U1nvbAk0AV0uFbrxUivjoc1BJa4ziohvjPtQUm0aKyn1pwkqlHL61MjZqSy4jB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JWIqVJD60tSkTlTUtvI0LZ3VCkhYdacBmgLHKePbnzL5P9yuKc5JrrPG/wDx+r/uD+dc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MUmRSHpSUgCiiipAY/eovWpnHBqH1oA/ROAcVFP3qeMYFQTnrQc5DEatxvgGqanBqdH4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NRBhSyNUJb3pgOkfg1Er01mzTScUAKz9ajL8HmoZJcZqu1zjNAExkwTzTfP7Vx2v+O7X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1UV55qvxJ1S7LLDL5Kei9fzoGkejeKvHdr4ejZgVuZT/AAA15N4h+I2qasXMUptIuypW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K5Zj1JqL7CH6H86DSxl3F/Ndsxllklb1djVM8E9q1rjTygJ2/iKrxWnmHHWgSRmHdmp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FU1ny2rliAKkuxDaKiPkmrk19hMKM1WOnSIMmmomODQFjOvozdKQeaqQW/k59q1XADEC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Y5W+umFy4xxmrtjKJbdkPWp9SsFaMsB81ZKO1uDjrQFiSWHyXqYXqwRnbgms+a7aXg9a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gotRSGWQuxqxNf5TYKplvl4qPk0AWA25afbLl6hjzirlkvz5oIOi0LxJ/wjt+XaM3AMeC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Otc1TcBcfZ4/SH5ap2lql/exxNIsIfje3atifQtMiu/Ihvw+F+c4/irGVGm3do9KONrx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cY61KDgHFal7oIt7hY4J1m39MVXtz9hJhuov3Unb+JG9atHJz3KMcuGwRV6JkC5IrPdZ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6x56VruInluVGcCoBJuqs0jAYNJHMaAL0T7XBrrbNswLn0rmdJ06bVJdkRQEEDLHHWtj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zQ//ADzfdQJGuhx3qQGsmHWbd+gYfWr0V/Cw4NSaFtCealQmqqXKHPNSrcIe9IDa0zVP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y7VJ7VHLqU14zM7k+3asveG6GrUA4NRYB6zHOM8VOhz1qoBgmpFkIBxTAtAxrn5eaQXO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gxShvWgCZp80scnWoDT4TQBcS6K8A08TM/WqwAzU0cqqDQBcgYDrSyuKqCX0pyuWP+NA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UyKHy2bc9WNqIv7oVWeJ3PIwKALEZtVgP8UtRL1qMeXb5/jNIJwegx7UAXVIA60yRuDz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60EA4HNM49aiZjnrTcmgCcNSFqjUnFODVYBiloAzRiouA/PFKrYptKAT0oAkU5NTK3Bq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3kIBFSK/JqpE2M1KrHmoAsRNkmrccmFNZ8bYzUwkoAstJweajDdeaj35pAasCbNG6oc0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JqEyUqS0ATGlTvURlpUkoAnU8GpA3FV1fNOJ4oAkaSiNic1XLc1Yg+YHigBysQDUiKTS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AGg7acs23vVWSbBPNMEuaALRlyDUe+ovMpA1NMCwrYqUPVVWqRX460wHuetRZFDNTRzQ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5p4tCl8r7jsFk/3Sa6LqDWR4ltzdaHfR9SE3D8OapAeQ0mMUtFaARv3qFqmeoipNAFG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M/0rQnt8BqowoROKANWP7tRf8tKlQbVqMDMlQBfHKimMuQaeoygoK8GgDKul2tn0NT3Q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5H1ogPmWbL3AqwKcJq0KqQd6tDtW62JHL1pw4pq9adTEMl5qItgGpG5Bquzc4qWAsS7n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VpDnmrc8myPFZtjRnXsm5mrYtIhZWPPDEVkwQ/abyNO2cmtO9n8x9g6CpKIrZCzEmtCF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cgXg0ACjJNEriNCTTgMZrJ1i72IUU8mgDLv7n7TdH+6vFWLUgL0qpDBkknqavwQ80WuB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kt1K5TBrKjRce9WIZnhPXir5GBejt9+c8VHNamM5HP0qSG4Mg4qUyhQc80bAZ63EUwxn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YeHNAuJXgjlku23kyD7qL93H61y/hbwPptvb2st3aebd7Fd/Mf5Ub0213o0+XJ/56/8A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81KWdj85pbb9xbmUH97VOHy14afP/Ac1Yyp6PuH0xWFibCgtJk10ngyLfcL3KtmsCcWs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tang+++yasvPyy/IP96uetHQ68JNRqan0L4RmMcac16/4amLxDnNeH+GroiNK9d8JXeY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O1a2E0RBGa8/8deF1vLaUFM5FemWIEkIPtVPVtOFxE3GeKE7O5Mopo/PP4sWsnw/g1Wc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Fsf13V84adGdrSMcsxyTX6CfHv4c2/iDRtSt2j/1yFU4+63rX5+rDLp95cWc42ywuUYH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pI+WxNJ03qW6TbQp4pa9I4yPbRt4pxFJ2qxBH1q7AvFU4hk1fgHFWZkvQVBI/Wpm4U1U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aI/vU2nwjmqKuWlHFWIKhX7tWIRWiJuSrzU8VQqKmjNWiB5q5Z1SY/pVq0Y1SJNZkDIa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i+ZaytUjwSa0RBa0phLGV64qWI+RdY96oaFLiYqT1rRvE2y7hTAvapEL7TWPVlFed3ZK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CffE6HkEVxPiK18id8dCaxqrS5dN7o6n4Mat9i1+SM8l4yor2RmaS1l/569q8A+GE4Tx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9BXf+hGQH7+eK8mex101dk+leIZpkREJ/CvafhvYXV2qMQea8++HHgL7bKrMuQCK+n/A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nb0rxp2ufS0YSa1Ot8NWHkwrxXZWce1RWVpVrsUDFbkK4WsTqJS2AfavnL9raN207Q5S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or6GkY5IrxX9qezjm+HsE7f6yG8TZ+IYGtqX8RI4cTG8GfJW6kzmpJI9qnAplvAf9bN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KPnNmPXpSgjNW7jUNOubCKKxmjkk3t8m8eZ+VUOSKYywMYrS0DUZNEvI7yBtlxDIssZHq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UAtD7A8L6/D4j0W11CAjbKgLD+63cVsqeK+ffgZ4wGm6k2kzvi3uzmPJ4WT/AOvX0EOB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yajUZFLuxUgOyKTNJRQAkp+Q1yfiyTbYSn2rqJz8hrj/ABgcadN7A/yNBcdjy39l2ESe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/nJX0fof+k+KL9u1vbRx592ZmP8ASvn39lUZ8UeMPon/AKG1fQ3gtfNfVrr/AJ6XTID7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E3Y6mMcGpk4U1FGODUh+WNj7V0xOQ4vVD5moTN71Wx9KsT5ed2+bn1qLHWulIsrFeT0p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5HPUflTcDPamkI5nWGP2nDygezKx/rWfcQW7j5ntT/10ra1XAuPl+0L/ANck3CqNwxVf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H+VdUTme5nCxtsfKmnn6yY/9lqVLMAfKlv8A9s7phTmuI1B3agg/67Wbf/FCmLdWueb7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H/wBGVqhD1tZM/dB/3btv8amS0lwf3Mp/3bpv/iqqols3Q6E30UCpVtoGH+p0dv8AdfH9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/otyf+3r/wCyo+yyj/l0uf8AwIX/AOKpi2MR6Wenn/cuSP8A2Wnrp69rK2/C8b/4mgA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7+E6//F09bWf/AJ9rz8Z1/wDiqBp//Tjbn/t8b/4mpF0//pwtvxvG/wDiaaAVbSf/AJ97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9bWf/n2nP/b0P/iqRbEDrZWI/wB67P8A8TThaRrnNtpQ/wB65z/7LTAm/s+UDmCbHvdM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J/20uz/hTB9nT/lnpCf8Cz/SnpcQL0utJT/di3f+zUANaKADmKwH+9Nu/wDZarPHb8/J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YVeNyCDtvoT/wBcbNj/AFqu8754uLw/7lmf/iaAMm5udxbF249ra1P/ANlXI67dujH9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morr7qSeXd82oH/gCp/WuC8SmRJDmO7b/fuMfyasZblxOz/Z1tfP8bTzf884v519TBTX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R1O464AXNfSoArhq7myPL/2mdV/sf4JeKpc7TJAkAP8AvyKv9a/KDVBmc1+nH7aWofZP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1GmPXCs3/stfmTfj9+1YnTSMkw5NOWHjpU+3mpFAxQdBEkeAaUx1MqdaUpUMkozxZBqg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KqGLrWbAy3ixVeSHOa1pIs5qrJFjOKEwMeW2OSRTFlaHg81qSJjPFUZYN2aksmhmDjrU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ip4bwrw/51NzRGjG2FNPjlGTVZHyhwai80qTVAct4wk3agw9EH9a5cn5jW94nl36i+Of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zGHpSUrHApm6kA6heKZn3pA3NSIkfvVVzyanY8VXYHmgVz9FFfFQTP1o38VDKc5oMRFb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BqcMAKBD3YVETxTJGpN3y1RImagnk2g07f1qhfy4zzQBFNeCJWLGuL1/xHJGkux9oxV3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vMvEmvBg0atyetA0ZGrak11O7FsknrWcsgx1qMyiRs0AgUGyRYSUA1ZVhtrODDNWFkwt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CICPNDXHGKiMlAD2l2g5qt56b6SabgiqTuKkC7c3AaMgVlE8mnNOTkVC8gGaAIXbDGkd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rzXW7igVhABIWB6Vl3Foo3selaUA8zIqrfjETLmgLGTHCjZJxUTsNxAqJ3YNhTVqC0O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XZs5q1HAZOlWEsM9aAKkMW4Vat02NVqO2VF6Vbs9HvL3P2eznm/3IyaAKWCTXU6Vcadf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W14f+CniHWMPNEunxHnfMcnH0rrovg5onh+2L6vrCXE4/gU7V/xqZq6OzDTjCV3G5wV1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4Ps26sG68PnzDtlL4/vV6Trb6LHarb6TbjcnWZQ2DXNyw8E964k2merOFOqtIpGJYQx2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/wCeSRz8q+wrO1iea8kJRFUeig1tzRjc1QeStbqoznlh0locq1vKPvLUZiI/grrxboeo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v2pj9Uv1MTSdUt7FZkWOTMilc/3d1Nn077AfNtJftUcn3/8A69azabAT90U+K2W2DYHB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VpLYZa3eivaSYtnt5v4wH3Kv0rMjhkvJmjtVe4bsFHJ/CtFLNQ0sgHzv1rX8D3lt4Y1S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Rkjx/ASOtHtYiVCZyF3aappzI80Nzbq/3Mg4NImp3UR+ZmH1Fdnr+sS6w7yzQm58mJkt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wk9nMGJ2Ee1WppkunJHe+IrptG0a0u4FVhdjKk84rAtPGd15b79nPAIHSsWTUL/ULWK1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THStXR9Ktr3SJQZzHODkIVoMLFqDxbI5O48D2q2vi6Dupz9K57WrSLTGCxOX3Iu//Zas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UWxHOR+FWodetJf+WgH1rgPO2Eo2c4qxBbxXFvH5U3mTfxwf4UwPQ47y2k5WZT+NTQXi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AJvO+V2A+tTzXtxAf3crA/WgD1LfnuKAcV5XBr+pKT+/atCw8ValPqttbmVyHdVI20FH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qcQ7OtYOseILvR7AzQxRyxI+xz/tY6VgWvjl7+aOP7Bvmb+FGoGd59ox9w0hnYg1yU3j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3UfPt/hNT6b4xstUnEFuZGmP8JQ0AdAWzTVJzUN3dW9i225uYYn/ALrNg1FHqlpJ9y4j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igk4NRLMKUyjFQQIc5pAKTzRSrIMGgBcilAzTYU3uatLAB/y0SqASzRZbhlLNuXoAOta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wXuQapR3qQNjccDq2KtXGsRzWTW6owLf8tCawAe81pCJI40Dsn3Se9QNK0i8tEg/55j7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zt6VogJdyj2pplHNVDISTSjnvWgFlH61Kj9aqq2KkRiKgCwr4p6yVWLUqsaALQfNOV6g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wJt2aTdUW7jNAbPegB5Y0qMajJpUzQBIWPpSqx5phzSx5oAlUsKkRmOeM0xQR3q3bzIv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hyRgVcigKqdn61Gb4LncMVG2oBgRnAoAkkZl6kVA0zAHmq8k+c4OajD7u9ACs5JPNOjN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JlOaWmKaXNADw1PBzUIPNOBxTTAe7UkZHPemMciliIFMC9aWLSIZTxCO9QzFAx8vgjo1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8sfZaziWLEHgdhQB5P4m0c6RqkqAYhc7o/8AdNZNd38RrfMNrMO2VNcIvWtEA3BpcCpQ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+INUttM021lvdQuX2QwQrlmNMEZMsQYN9KzIEH2la+0NH/YqttI0aK68Q6hPNqGze9vb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4/71fM/xI8HWfhTxNNZ2iyLGrEDfKX/U1zQxEZuyOqWHnBXZysi4BpkS5ap5FwKbGtbm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iDiloArTplTVS3Xarir8o4NVIhgmrAz4uHYe9WV6CoAu2dx7mp1GQK1jsZMcKfTKfVCI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9SynFSWkW45rNsC3bLsSq9xLuYipppPLjIqtbJ50wz06moLLVhH9miedurfKtS20O8lj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jXgCrcSbVAoAkhXANTx8A1HGtSjjNAEU0gRDzXP3ZEspNa90d2R2ruvgH8Ox4z8VSSXM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DIOeBUyfLG5rTpupKyPM7eHI4q5HHtzX3B4g/Yx0Txfp5l0SV9E1X7/mbfMgf/ZI7f8A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EfFHws1F7bXdMkiQH5LyEb7aUeqyf+y9amlWhJ2ubVMNOCuefLGQc1IF4q0YgOlRla7j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Buj/ANr6vFmPMUX75/6VysMDzusca73chQB3NezeE/CFz4esWglJRwB5/m/u6yloBqCH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ct7MnAmYf7oqunynmYH/AHRU6SxYOY2k984rnAkktJbfaXXAkUOh9R61fREgttsimUty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vHJA2yUokCoq56cmqC3s87LGOIwKAJhz7fWrdt9lgHmSynzP+mPWqsdnPL0MY+siD+bV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/Bgf61LVwjoe5eANaGoabDITyRz9a9i8MXBJXnivl34YaybW8ayLdDkD/P8Anmvo7w1d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seSTR9Vh6ntaaZ7JoM++HGa1TGGzXL+HLngc11sI3JWR0HmfxD0ETwTfLkEZFfnJ+0l4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1GCPbBfg+ZgcCQdf0Ir9Vdb01b61dSMkDivjH9qv4cnVPCuoeXHm4t/8ASIjjnK5OPxGR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nmYulz021uj4whORUjd6gtW3ID6ip27176PmxlFFKBk1Yh8S81di4Wq8S8VYQYFWZjpD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dvlqrIetAiL1qWEVEozmrES4qgLKDirEQxUKYxU8VaIkmUcVInFNXvTkHNWhCmrNqcGq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k3LY5qrqseVJqxaH5aW9TfCa0RBhWMnkzj610U6ebbbh6VzRUxyc+tdLayCWyx14oGVL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xYdk6n+/Ws74zWD4ol81Y2/uVjUfujhuyPwbP9k8WabJnGJlr6s8IeHp9ZvVeb/Ur0r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ifxEJ3XdFb4PTq3avuD4c+F0S2UMnJFfP4ipZ2R7mBpOT5jtvAHhRLWCP5McDtXrmj2Y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9OEUSACuus4PLArzG7nv7F61j2DpVxTxVePpUoPvSMxsh5NfNf7VPiozyab4fhf5E/0q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avcvGvjG18HaFfapdMBFbRlhn+Juwr4T17xDdeJNZu9Ru3LTXDl29AOwHsBxXXh173M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gUHtmpNUkYWXkvEFX6VELiWYfu4ox9F2/jUF5fCSPy3fcw6ivSTPn7FBIFU5AAq0JFxi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JNSUWfMFMzmoFfmpUGaoC5ZXclrKroxVlIII7V9VfDTxsnjXw6lw4Ed9AfJuYh1Djv8A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XafCvxkfCXieGaRyLK6xDdA9Av8AC/8AwGpaA+rUOc01xTYTnNSsMVADB0paTNLQBDP9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kXZ9IzXaT/dNcN4/40a8/wCuZoLjscP+yo4hvvGNy3Ko0ef/ACJ/hX0T4CGfDNo5HzS7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K+a/2d38jw344c/8tJYof++ty/8As1fVelWi2NjDAgwsaBQKqm9TOZejpuoHbYz/AO4a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l6e/uQK6UcpyycliB+tJjrzSwdDwKB1P9K6VsWRHr1P5U3n1/SpfxNNx7mqQjnNXQtc5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fkWqlKHAG0Xq/wC5tJ/rWjqyK110Vj6mZl/QVWlgkKjELMP9i4Irpicz3KitPjH2jUF/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QTnrdXX/AAK0z/JKVreUA/6Je/8AAbkY/VqaqSL/AMsNTX6Tof5tWqEP8xu9yT/vWrUe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o3/xVIJXHbUh9Shp63Eg6Sakv/bFT/7LSAZ5sHeW0P1tT/8AFUCW2HWSy/8AAf8A+yqZ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EfWzB/lHTxdy/8AP7fj62J/+N0AQCa1/wCe1kP+3b/7KnrNa/8APWx/8B//ALKpBdy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A3/AMRT1u3/AOf6+P8A24n/AON00AiT2/aaz/C2P/xVSLcR9p7f8LRv/iqVbp/+f2/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es7N/y96kfpa4/9p0wBbn0mQf7tmamS5lI4u5h/uWX/ANjUKs7fxaq3/bNR/wCy1Iqu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dB/7NQAkjSsD/pF83+7bqv8A7LVGVHJOTqjfR1X/ANmFWpYnKn/RLn/gd0B/JqzpYGyf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KAMbUoGAf/Rbhv8Ar4vWP/sxrz3XPkmbdbW6fWdm/rXdapbxhXzFZ/8AA5yf/Za851zy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1d1ZyLie9/su2eNKvZ8ffkYfyr34V4r+zJDs8KFvWRj/AOPN/hXtQBrzqjuzZHzJ+3ne+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jzrxmx/ur/8AXr89r6ANIx719yf8FAtSwnhWxB6CeYj6lR/SviG6ILtWRtAyjDzTlixU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IYqYpSlShaMCoYys8dQGLrV5kqEis2BnSw9arND1rUlTrVcoOaQGVJDnIqq8GDWxJCCD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ZkkOarNB1rWkixmqrR9ag0M5JZItwHSopb0KhLHBq8YSciqNzp4kU1JJyWqN507t61lP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M1ZU+nMM/LSAyWOBUW6r7WDf3TURsWH8JoAqbeKRV5q0bRvQ00WrZ6GpJYxEyOtHlCp1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bTQSffKMW70Sjg1X+0LGD8wqnc6rtBA5oJJnmKnFSxzgr96ubuNSkYnHFQi+k7tQB07z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rnjfNjrUZvG9aVyTYn1ER5+asPU9WWNWYvio5ZhL1JrKvtOF7lS2KYHEeKvFJbeqtzXB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5r0q++G8E+c3LZrMPwqUZ/0s47VQHBCcA9aeJuK6e/8AhrJCCY7kMR61y6iO34kB9OlB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jXTJwc0/7dbQ9Ii1KuoRy/dtAaCCE3bU37afWlkhuLrPk25HsBUl34J121059Qm06aOz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s18pzzVdrpTms8xnJwaaFYd6ALhkJJxUEwfaetQi4eE+1W5r3YsYRQ26s7FlCPLE5zS/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K/KhZxg1WSeORmGQKQ7lLzPKcqDxUd3EJIyepq1LAjOSDmonQjIHNAXMeKx+fOK0fKAj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MBwKsQyGLHQVpaZpVzq99BZ2kZkuJ3EaKB1JqtbrkV9Vf8E/dCsr/wCJ2s311BHPJY6f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2M/pVJXA6/w9+y74R8DeHtPu9bklu9b8ve8cg/d+Z3UVoQ6dpdpF5VlbRwIOBtUCvqbX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bKKdRkDcK8/1D4a6Oxnk8lYxluBxVOnI1oyptvnPCru3iK4VggzzXO33w+029le6aBJj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g0a8aT7VMY0YcCuu0b4d+GrCyWzS3iuSOrP1NNQkaT9lHWm9T4e+IWmtb6ZAmIUAk6RJ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NfXX7V/gnRvDnhKzurGzEU8l5tLBjjGxv/rV8jOo54xXmVlyysephbzjdmXcL8xqvir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EdAuwYAJ61Zj0OaSPfEc5qlOrFRt7Ve0/VLi2TZnIqSSI6JeLnK006bcKOUNa66zIw4A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uKsgxTZyj+A0028g/gNa51I91FN/tBe60FoyCki/wAJpoLrngjPWtf7bEeq0nn27A5F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b+Gk+zAj7oraTyWPQU4wxEYwKWvcfLF7o5uXTY3zkUiaNB+NdKlhE/anjSYj0NSnJdRe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AGlLeY3NOi0cW0MjD/XP8in/AGfSuz/sSM87qY2hKTw1aKpJGf1aHY4RtIuQSNpxULaZ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DaHJtwHFQNocoBG4ZrRVWQ8LE4aa2lX/AJZmm/aP7PEMsX/H0H3/APAa7BtJkRiDg4qK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8KpVDleGMAeMb88SxRzRfN+7f7u44+b9KqWGsC2hu4vKDeemzdnBX3FdEdDU/wDLIVWl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wrRTI+ryOVmVBIVDVq+DNWTRtZDyH9y0ZjkP8S1cfwxE7bsOp9qgfw6YJBiTrRzpEuhJ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/N9ZXCT2ifez8rL7Yrjpznoa1m8Pyc/PVWTRJ1JxzS9qiPZSIbaeVFwpkx/s1fGrX/8A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Z0HUNW8NT/abAqkoGGEkYdWHoQa7W68SaZ4u0ycXmnDTtTKZMkKAJKw/2e1NSuZ8jOU1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8CTEqv97mvRbGVLfwTb6xMN0j25kK+4LD+leYeIrYQX80Xzy9P3n4Vv6Frl5daPFpF4if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+62Fy3b6mqIcWUYviBcIc7T+bVYh+I0Uv+ttXU+vmf/XrO0/wjExR5pAiyf6vY5Of1qtq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IzVkWOjh8c2MmcpL+f8A9eugt/Etm9gt5KGWHHGa8rtdP3XgjFxHEp6yTHCrXWa/NZ2e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AzJ86svU9PzrGwWOkHi/TLj7l0iez/LU8WsW8o+S4ib6OK8pnWKOd1jbeo6NjrUJf0q+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gJDA/Q0+OXk8149A5yatx3txD9yaRP8AdcinYLHrg5FSIeKx/CME194V1OdZJ3vIxH95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Pavq2u6VceaZXSGT7m5cq1Fgsd+AT0pQABy2K80j8a6ofvyx/wDfNTp42vwP9XFJRYLH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TH6157H4/kT/AFlqD/uyYqdPiFD3tZB9HBqgsd+DFigeUK4238dWEn3zJEf9pc1ci8Wa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00BY6UzIo4FN+1D0FYC+ILEn/j6X8RU6arbSD5bmI/8AbQUBY1/P3U5X96zoLqN+kiN9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g/jQItLJx1p4mx3qtu4qNpCKALDuWPWnKeKp+cTThNQBazQGx0qFXzTw1ADw2KXfUWaN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1Qo3vTweKAHq3NShjVde9SqeKAHM2aZuxTS3NMLVQEvmCjzKg3UbqAKHiixGo6PMoGXU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mue8AfDCX4kePpNIgmjtYS5lnuGO4xpuOSo/vc1Tkoq7KjHmZx3h7w7qnibV7fTdMs5r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bx7mbNfof+y9+yxbfCLSxrevQx3PjC5TaZAdy2af881P97n5m/Cuq+BHwk8M/CzSEj0e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CXLTv7BuNq/7Ir2FRkcd68qviuZcsT3cNg/Zu8zi/FFp51rMv+yRX5u/tE6b9h8ZsMY3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tilPrmvz7/a40f7JrcV0BgEmscN8Z0YuCjRbPnKUdabGKmkXimxrXuI+bJ414pCOtOTo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NVAmCavD7tV2XrQhGbOv+lj0xT4xxSXA/ebqevC1qjMReppSf3dNPFMLdRTEMX985q/E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Axp8svUVLKQwKbiUIvc1oyAW0YhX6morJBbIZm79KdEDM5c85pDJ7aPaue9WEGSaag4w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DFVw/l3Mx7ECrI4U1Qvm2SgjuKAGO+4mvuP9mX4ZDw/odsrx/wCkzYklOOcntXzF8A/A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IWs7Jg7ccGT+Ff8A2av0r+HPhOPT7UMUwcADivNxVS3uo9vAUXZzZ1fh3RQgVQMDFdPe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rDUtPtdQtJhiS3uoVkjce6kc0aZa+Sg4rXVsLXmpns2TVmfGvxy/4J+afqX2jWPh1Iun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f9xIfSOT+H/db5f8Adr4i8YeBNZ8DaxNpXiDTJ9I1GM4NvOhAb/aU91/3c1+0F3cZAHoa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PXnge6h1y2hvXcmOyJH71JPZvvL/AHq9KhipRfLLU8nE4OElzR0PgH4c6HLPenUiSkVv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rXodxKzsTLdiRvV23NWXpdnFptkIIAUQds071rtlPn1PARdh8t87Q7H1NTQXHkH/AFvl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bcKGY5poZqG4WWJ2B3MOpqvHMy57CoLGbyRID0ZcVIrgdRkUwJ4pEwfmp8b5J2jNLFDH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8putBmW9IvH0zUYLtCRhgGr6c8C6st5aRShsggV8uj7xXseler/CbxKY1+xyNyp4zXBi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LScH1Pqjw3djIGa9B0+UNGK8c8NajuVGBr0vR77ci81563PcOgkjyDXkvxe8KpqFhMdm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SRA+1Y3iXS1v9PlQjJxXStDM/HDxX4ffwn4w1XSGBC20p8sH+43zJ+hFUCa90/bA8CN4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/up82krAdCuWXP8A3035V4Qjh+hr3qMueCZ8piKfs6jiS0q9aSlXvXQcxYixU3QVBHUp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UZutTyHrVcjrQIdCMk1bjWq9ulXo04q4iEUHNTxdaaqVLGvWtEInj6VInWmIOtPXvVkD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pSocE0AbNofkqwxBQg1Ts2ylTSPha1iZsyNSjwSwq3pFxiPBNMvFDxE1TtJChNZyNIao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wK5y/ka6lEa/MWO0D1q1rN9ifGa3vhN4ZbxZ4stkK7ordhLJ9K4q9TlibUabk7I+kvgD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GPE0gDMcc19S+C9KEFuFK89uK4P4feHRBDGduAMDpXtGiaescSsBXzk5czufW4eCpwsb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3CtVLKHagq/GuBWJs9h+QBVe4u/KjY5pZ5NiGvIPj38Rj4Q8Mm3tJduo3Z2R4PKrzk00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8q+PPxAPi7Wf7PilK6RYt/CeJ5O5+grxx5Y2Y7BgVuDVxr8Bim/1orN1LQZdPJfzP3W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2SPnatV1HdkcN4YgeeMYrPkIaZz61NqUlu3km2k3xmNdx/2qbZWct6k5iXd5Sb2+ldCO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QnFV4927kYq7CAOtIoYkZNWEOwU2SVVHFRmXcKALA5qTGKghJIra0y/NuDh8VRZ778EPG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LF73TwqbyeXjOdpP0xj8q9KMhNfJvhLxrd+G/EkF4Z5ZI1YJLGZOqfxV9RWN7HqVulzA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9qh6AXQ9PVqrKcGpVNSAslef/EqTZoOof7hrvZDivOfinJt8Pagf9mgqOxw/7OUv2nTL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/ALu/wDZa+uYhha+SP2SIDd69Mn/AD7TST/mqrX12o5qqa1MZyHRjrWV4lkxDGmepzWy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rtV/uiulGBkxjGaUcGheM0ldK2AKae9OoxxVLcDndQWP7ScvYE+kxy1UJ4kJOLXTZP8A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MEnI3JH7eQxP51n3NxECd9xAn/XWE/412LY5yvFa5BxpsH/bK7YfyFKLRv8AnymX/cvJ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2c3WlsfdCKN1o3R9Lb6MBTAlFvL/AM8r4f8Ab23/AMVT1hk/u3w/7eM/+zVAtvGfuwae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lkT92xtW/3bph/SqIJlif0vv8Av6p/rT1ik/u3/wD33HUa2Ug/5hyf8BvGp62j/wDP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pv+n7/vuOnLFL/0+/8AfaUi2Up/5h7/APgW3+NPWyl/6B7/APgW3+NACrHJz/x//g6f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If9/U/+Kpos5P8AoHn8bs0C0kH/ADD1P1vDQAG2Y9VvT/vXAH8mpPsjnP8Aosz/AO/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DbnNnYj/AHrlj/7LUTJAB86aWn1kJ/8AZKBointWUHOn2w95bpj/AOymsq4VFJzDo6f7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TS2SA/vtNU/7K7v8KoSXluM7bmz/wCA27H/ANmoKMDVZIRG4F1poP8A0whyP/Qq4LU3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zTFd/q87tC5+0Ow7eXbMP5155qj7mbLzH6oBWUi4n1T+zzZ/ZvBVq2MF13fnk/1r1dRx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4OsUxjEaj9K7zpXmS3Zsj4T/AG+9R87xzpUAORb2Kpj3YyN/WvkGVixJr6Z/ba1IXnxY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/wDIYr5oK9eKk0iVgeaeHwKa64qLJoNkyxupN2ahDe9OU1BRIehqE/eqTNRtQA1+lQMO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tQBAy8GqzLyauFeDUBTrQBWePIqs8fWr7Dg1XdetSyyk6YBqs6da0HXrVSQdayYGRcx5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Wccmqbr1pAZ5gHpUZtxzxV4pTCvWgCibUHPFNNovpVwjFRkHFSBVNmtJ9jWrBBpm1qBM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oXufU1WWcgHJrN1K5k2HyzzQSaUt1GuSWFU5NVgj43A1yEzX0spG5sVpWGjyTAGQnNAG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NfENvggvS3GgxMnBNZreGgScMadiTXh1COcZU5qeOUGq1jpIgiwKtQ2xDEUgI5GyabtL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WrkWlhl460WA506e0pOQQPemP4esHBM6bj9K9B0/4eapfSAOgRa7DTPhBbKmbn5mp2Yr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MRWmno3bIjrotI+Bst6RJdRxwIewXmveNM8JWekxhYYlTHerUsIRSAKojnPMtF+GGl6K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WhrejW0nh++sxGpiaCTKkcfdNddIBzWZfQrJFKh6MjL+YNIXPc/OqWbazD0NRGfg0muP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ndf1NVFcmg2WwjSvLIUUVtWkHkWgklxxWStwlpliMsasx35uLZkc/Ke1BoR39+ZQQpwP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OFVjgmmiJpThKyM7k6zbSeafGxbJzUP2aROo5qaJPKU7jQFxschCtVcS7nNTMBsNV7aP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R8tfZP8AwTxttuo+Mrj1it4/1Y18cQfKuK+2v+Cd2neZp/jG5/vSwR/kGP8A7NWsNyaj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YweRtavNfFvxE8O3Gu6XFDLJdS3BWDzI2GxMt3/OvTp7bddIDXnPj74ZadeznUQEiRZL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iJFr0FC6OVSsaguNPW4lxrcf+jPsmjk/g/2a6CNViuIyvQ+lebap8Hrq4n1Ta2+K4mWU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WFoIbFH+8Ixn64NPksac7Z88ftWXEt54etwpLpFd5kJ+6uVYL+tfIl2CHOcfhX2F+0rf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s3+lXV2jeZ9M18fXn32r53F/xWfU4ON6SZkzH52qNeop8v32pi9RXMnodA25+VKbAeaf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34VQhAGJ61PGxIxk0sUY2mmRH5zVljtp9aTb70rOBSBsg0iBhFAGaM0q8VmA+PIPWrCg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ipcrG8I3JYkNWVRqhWTbVmKUYrPnOuNK4/ypGjyBUZWULWjZtvgNQM55FR7Q0+rlJp5k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nP8AKr7gEdKqyRoc8VcahnLDlF71mycVF9vYdqneJRmmGJPSuj2iOT2RGuoHn5aUaj6r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Wn7QzdJkiXkZ6rTxJA4+6Pyqr5IFKIAR1o9oT7MsBbdv4RUiW1s38IqrHBz1q3Fb+9Ln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fdFRHSbYn7oqRo2XvUZdgepq1UYexiNOhwN2pn/CPxdlqUSuO9KLiT1NP2jIdCPYhj0F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6W90MGWpftMoJp6XTnkYqlVM3Qi+hjt4P3KSJufpUa+FJoIpUVg2+untZpZ51j+U59qv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ik6pP1Zdjz+XwVdw2s9wVGxRmsuLRZXB4BNex6mIz4Yvkxhggrg7GDPOemKPaslYNS2O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BzXU2GrmO38mfShN8io5/i6Y3VdSAMmKtWVmNxo9q0L6mtit4dmfTrS+a1zHfGIBH/2c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IitjpcHMP2WF28xN+6Tbnbnt/drpdO05C7EAcoV/PP8AjXMafbefbxyVoqpP1GXR3MGL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ir5f8cbtu3bqhOo6ewMVrZzR5df9ZNu/pXUyaNDIxZoI2J6krRbeG7GTOYFB/wBkkU1W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xKznilFouK27zRbS01ZLfBWEKvfNa7eCIZM7LksK1U01c4p0Jp2Od0vw5HqkRI1G0t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/wAe6frW7N4H1HRNImkmEL79r+bG4I8vv/Sj/hAV/wCfoj/gNdFo2oatp/h/UNKupo7u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yKR90e1DmjJUJnnJXY7ANkVF5GSTW8PCl75hJCbfrSSeG7tAcQ5+ho5yvYz7D59Hi0/7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q4Lfz/Nh83yv/ihWLJo2pIT/AKJIB64zVkW7GzH+i3SXgf53IO1lpqVzN0pR3Opu7R0j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eR5zpv+58uazvtV59nT/SpPOZsMu7pWGJ5rf/AFm8VD9rk37snrmqFys3bifWNMnMUkx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4n1VCctHIP8AaX/CqJ1mUwmIk4rV8I6fFq41CKbr5fyf73agVmbOoahNb+VNDFb/AGSS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v4l/76rIi8eSD/WWwb3R8VqagsHhnTfIjh+1g2sbXMdx/ekUZTj3+avPUXbTEdovjxCe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Tr43hI/493/76FcUJ4wMGu0v/htNp9v9riu45rSRI3+0fNt53elAFiPxlaH7ySJ+tTx+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/vIa4C5+Vq3NG8JX+vWLz2SpNs4K5waAOqTxNZN0uh+INWItctH+7dwn6uBXJjwfrVnt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TIufp81ayfC/xXJjZ4evyW+7tTOfpQBtHVoR/wAt4/8AvrNKupxuOJUb8a5NNG1gtLaN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bZmcfpWRPb8f6r/xygD0RbneeCKsqciuN8LfZpnhtJP9bJMv8TfdrodM02CTxRdwTzSY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X4+7VAaixRsPmfFZHwz8Ynwh8WtOvi32ezluRbzP28s/Llv91trVNb+HuIvNu5PuM7/P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1trHnS2k1xL5f3/nC4olHmVjSnNQdz9KfDVxi0X6V29nKJoFPcDBr58/Z88VnWPBNlDN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KWPJK9P/AB0rXvOkyBoRg183JOMmmfY02pxUkS6vAJbc8dq+Mv2w/Cn2zQJLlE+aPnIH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DCvCPj74WXVfDl5EVzlDjitqUuWSZNWHtKUon5i43Rg+1MRauzW5t5Z4SMGN2TH0JFQB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FmCjg0hwM08CmMvWmIAOtQyDrU6d6Y60IRm3CfKT70z+CrVwv7l/rVVuFNaozG9RTUXc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YJNAiYEQxY7022i86XJ6DrUbEyNgVeVRbwYH3jUliTuJm2L90VNbw4GBVe3Xb9a0rdfl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ytvPFRSSbzgVYtYsA0AOx8prOljkvruO3gQyTOwVVHc1bu5hFG2DzXt37KHwhfxX4iXX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i3jgse9ZVJqEbs3o0nVlyo+j/wBlr4Mx+D/DdsJ4gbxgJZmxyXbrX1fomlCCFBjoKyvC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ECge3Wu3ggES9K8OUuZts+tpwVOKiiKOHFOlHlrUryBaxdX1HylOKk0MHxfrqabaTOZN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xT+KM/xR8fXs0EvmaLphMFowPDvn5n/4EV/75r1T9s343SaLp7eFtNuMX+oxhp3RuYYD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Jr5z8M2P9naJAhGJJB5jfU//AFv511UKd3zM8LHV1/DjuaueKjPBNKMnOOcelXBcQi2/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er0TxCqjlAe1NL7jShfOB4xUltEsB/e4Mf1rRAIkMjchT7H+GrcCBPv/ALw9wnSmz3sb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ijvdudiiL+8fWmBeG8Djipra4EP+tfNZiXhbPNP3buSaBWNlb+OSXIXIHrV3SNfOmasl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q1zkbbc0Fs96iSUlZmlOThLmR9c+AfEaajbxOj5VgK9j0C/BCjNfGHwk8ZnT5xYyv/u5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NBHID1FeNOLhKx9XSqKrBSR7Np9yHjxmrbqJEIPeuY0W/wB6Kc10sThl600UfOn7U/wl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OENK6b42A+7KuSp/HpX5npFJbTSwTKY5YmKOjdQR1Fftbrulx6rp00MgBDLg1+YH7WPw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U4YjHY6uxY4HCzfxD/gQ+b/vqvVwlTVwZ4uPpNr2i6HjS9KkRaYtSoK9Y8MkTilY8GkX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c0zrTn70kYyaBFmBOKtLwKZCmFpx6GriJj1apo+9VU71agXNaIROnFOXqaEWnBcVZAq9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O9AGlZthanmOVOKqWxwtWeWQ1rEzZUuJMREVnLKEzVi+fYp5rBu7oqpwayma0yhfy+dd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/h+bLRhfypie8ZWfI52/wrXz/wDCvwLN438URRlC1rEwaU4688LX6JfDLwYtpaRbUCoo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VS7se1g6X22dx4T0Py4I12+leiWNiIo1XHAqloemiIA44AreVNvSvKPb2JocAYqVpQKr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oKKmv6zBpOn3F5cyCOCFC7MfQV8W+OtbvPiN4sv74P8A6Mp2W6noEGa9G/aY+LHzS+Fd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RD91f7lfPNxqs8y7NwRP7q8CuyhC65meTi66XuIvi/h0zPkoHn6GQ0218RXMcU0W8tBJ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vdhV27t38VWZ4LaygZc75BXSePuQFkAwO9SJG8KF4+WqgSD84qa3vmiJ3cr6VZI4bwST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G5aVjS7iKsCZCf4jUwkAFUmlJFIHOKANFLnAxUsV3tzzWT5mO9OWXnk4qijU88li2evFe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oS6BdSZdEaW1YnqP4k/9mrxUWEo0wSbMKPuv61T0rVrrRNTt721kMVxA4dGHYik1cVz7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PLEP/fTN/wDE1j+DvEsHivw/aalARiVBvX+63cfnXQQnFFihs1eafFdwPD2o/wC7/jXp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GI8P6gB/dqClsS/sd6OE0/VdRZcFyFB+p/8ArV9JV45+zHpH9mfD/wAwjDTzZ/JR/jXs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MvQ1yertv1Cf2OK6xRgVxUshlkdz1YkmtobmQzApD1p1NPU1uAlHaijGRTW4HP3hZJyB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/MLVWWZ484vrqP62hb+Qq7eb/PP7q5A/2XXH/oVQOZFzj7Wn/XMK3+Ndi2Ocrx3kxB/4m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rL/hUTXMp4N7pzf9dYG/+OCraPLg5nvx/vWwP/stMLyf8/V6PraHH/oNMCPEZ6/2WfrE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g0pv+A4p4v1/5/X/ABtmpRfr/wBBBB/vWzVRAxba0/59tKH4j/4mnrBbf88NN/Bv/saUX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4Fbn/wCKFAvk/wCgjp34wD/45QA9ba0J5tNPP/bQf/E04Wtn/wA+mn/9/R/8TSLdxd9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G2nC8h/6CWlf9+//tlACfZbP/n203/v4P8A4mkFvZf8++lj6sD/AOy077dCP+Yjpv4R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R01OwH0g/wDs6AG7bVfujSl+gBpyyooOybS1+kWf/Zqd/aGemqQn/ctj/wDFUC8dh/x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/wBegaIpbuYA4vrZR/0yts/1NZ093MTzqVz9I7T/AOxq/NO5B/e3rfS1I/mtZs0smT+9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Oa8R/OJD5upTHGfmj2/+y1w8ieZfQx7JRvcD96cd67LxCrPHLuiuj8o5Z1Hf2NcpY2wf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QfMwP8VZSLifZnw9t/I8PWy/7ArqqxfCsPk6Rbr6KK2q8yW7Nkfmf+1dd/b/AIw+JHzk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9K8MK4Br1j48332/4neKZc53X83P/Amry0ripLRQccmoytW2jBJphioNUVStCipinWm7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MI61KehqL1oAbimFOtS0hHWoArlODUTJVoio2UHtQBTdetQsvWrjJ1qIx1LLKMi8GqUo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RmjxmsmBjzDk1VcdauTqQTVRx1pAQkdajIqRh1qOgBpQUxlqbHFRkdakCu3FMJIqZiBm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fGpalY5+2RB1/wBg1e0/XbS9O0SBX7ow5rXlsW5AQbqwtT8LpcEtFG1vcf31oJNtWVid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OBXPeDbm61C7m065TZdRcc/xD1rvrbQpbdTlHP4UAZEaNJxtJqaOyJ6rj610OmaBqOpy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K7bR/g9eXah7qTygasDzOCyLHCqWPoBW5pXg+61J8RWzsf8AZr2fSfh7pWiIGMQnlHdh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lLOYlhREzheKpRuQpHnGl/B0yBWvJFUf3E5b867jRPAGnaWo8q2RWH8TDca09E1GDVrK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9OGrfVRtFXGJEpGM2mRx9APyqMwBRjFa0yjms25O0mtLIxuzNnjBJrOu1IFX55Nm41z2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2EQ3UgTPNZFzdKM81S1DVyWODWHe6oxzzUFRPiDxjarB4k1RRx/pL/zNYrOACK2/iDIU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/wAzXPBt3ekdS2HWytMXJHAq0iAMQav6daqbKZx1BqCSHBzWZoUHi+c1ZsAEk5pkg+ao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ckRXFZl1EQxx0qe2vAycmpJSHUkUAUIbd3Bz92pBEsCEJyaY0kittHC1Kkiq3PNAEkKM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50bwz4wt/8Alsl5BJ+DJj/2WvhdCD0FdR4Iu/Edlc3D+Hr68sZSFErWjlcjnGcde9VG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b7iLF2D2/wD11Qu4Cdxr87dC+OPxa8JW4gttXuZ41/guYvMz+dd9on7bvj7TNq6poFhe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TiuuNe3Qx9l5n2NB5uTirotZTcwGUdM18waZ+3ppzcan4Tuo/U20oP8AOuxsv23fh7Lp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Ndy200OSx9Nwq/rK7AqbXU5L9rTT5reOMxb/ACfNHPpwa+SLv75r6O+OX7Qej/EzQY4N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PmABr5tuz85rwsTJSnc+swq5KKM+f7zVB/FU83Vqr5+auZFi3RxBmmacxeQg065I8nFN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LkCfeBpoiETE0qEgE1VeYsxqy7j5BuJxRGp5FS2q+YpzT2TaxoJ5iAoc08JxTm4qGSfa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4wDV2FRtNZEc5J61ftZScjNRJHRTZOAcmpowdlNi5BqzEBtrkkelDYt2LYjIqN/vGpLX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WZ0pjWHBqpKpwat54NQS42nvVohsonrUb9KkYYJqN/u1qcjIlJzUn8NRr1qSmKxG3Ap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MVRlYcCc1etiaojmrtv0oNFG5LK3FVhyTUsneo1XJNJMOUXHFOXFIVOKRQa0DlRMqgkV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pV6VI7IkFvGRVyO58/dJJ/rUOzf/AHlqnHUqf6uUf7v86oLI0NYP/Elnx3SuQsF+Vq6/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5PTlyjVBjYv2q5U1p6fHwfpVK1X5DWppy9aAsX9PXax+lcpoYzZx118A2VyHh3mzj/3m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qeUNpos4wCaskfKaZaj5jVI2n8ByviC2I1nJ4XYDWrZXxt7dNi7yOpqn4hR5NW2+kdQC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4rVNnnWOgh1Yt8szRr36VbSfd91oT/vqy/8AstZ+jaN5FzLdSy+bLIi10arn+Ghysjop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/wAEX4Sf/Wpys4/5Zqf+BirbRp/cX8qjMac/Iv6UKqx/VkQ+eR/y7L9QRSfafWCT8MU4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8ccVSqsh4VMTz4T963f8RTN9mfvW4x/tA07yj/eI/wCB0nlsM/O386ftmR9VRWnsdHk6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aTpvJjjRfpxVp4QeuD9RURtU5yENHtmH1VFS50ayvciZpJB/vVnP4MsBnynkj/4FWytl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mvaJ/cz/AMCqo1mZSwcX0ML/AIQe1P8Ay8yf99Cuy0bWZdP0a10oxR3UVv8AIn2j+Nf7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jAUj8aPIc5xvrVVe5h9Uj2KWs6QdbnabbBanLO4jThst93/gNXrb+0NPt4otK8uLy6i2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LKBxJin7ZErCxfQajaos5muFhuLnfv8AMdFbb7AV0+m+KZ4NPEQurqHY+8eXJ9cj2rnF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UqMnmn7VEfUo3PYPD/xntNG0+SYiRp506qMv5nTczV49458WzaqbiytdOMVo0jSeYXMk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n44xR5+e1UqqZnLBpbHGW1vNBPnyZP8Avg16P4e8S6Mt9B51mQ0bf6y9G6N8fxfX5ay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TxsOcx/pVe1Rn9Tfc1fE+o2B1zUtR0+IbbgbkjI4Ru5xWbFr0Wi6lAqXBEMiRvJGP1pP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U5bPTz1jX8qtVCfqa6s95/Z+8XafpHi3+z0kjB1EZXnhnHP8t1fXOh3WDtzx1FfnDoNx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kq9tKsqkdsE19++EdZj1PTrK7jOUmiWQfQ15WJjeXOup7WE9yHs29j1Czw6da5fx34f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yK3tNfKLzW59gW6tWDDORWCO4/In4+eCm8HeP7wLHstrsmZPQHuK817Gv0A/bU+ERu/B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Pb7SpA6r/H+lfn8WAB5r1qLuj5jE0+WbFjGc0jiljI5ofoa6jzyJOpp7jimJ941IasCC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YrJ3ZRq3Jx/xL5j7VgJzGasgVQTU4Xg4pIFBU1LGAWNUBLbRiNN79aYzGV81G0xdto+6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KAJraHcasTSbF2L1pSRAmAPmqKKMuxJrICS3t93NTuRBGzE8CpIQFU1Uljn1K7jsraNpZ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gNfwD4Qu/iH4ptdJtEZt7gyyAf6tM8tX6pfBP4WWfhPwxYwQW6xJGgCqBj8TXh37Ln7P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kD382JLiUjqeyj2FfamkWS22nwRgYCKBXj4irzystj6bB4f2UbvcLGzEK9KsyEKDUv3Q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9Ir3Eu0E5rw/4/fF+x+F/ha91G7dZLggpa2yH5rmX+7/AFau3+KHj/TPh74b1DVdSvBB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/HR/tf7Nflt8X/i7qnxg8Wz6xfForKMmOztM8RR+v+83VjW1Om5s4sTXVKNlucr4t8R3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Tlaa+u38yQg/Kv8AsL7DpXRaR4yubgJCtkhAAHWuHrR8O6l5N4+exxXqRjyqyPlZNybb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klw2ivHCMYYN161T/wCE1vSc/wBky/8AfVdFbahLqGn3dp67f0brVC9sJLXIJzVWJsZ4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yPoRSHxcpyTY3n/fA/8AiqaT1qJu9FgsXP8AhK7cW/mfZrvHpsH/AMVTl8VWnpPj/rk1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Hu7iCOKL/XbG/wBlv89KLCsXl8XWAH/Lf/vyav8A/CRWHkIfNf5v+mTVxMBkGSa2/wC1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zZ/Wiw7GmvjDS/+fsf98t/hUo8X6X/z9j/vhv8ACubttQhbzBLCnPvVK/0fIza/vaLA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tZlmhv1jkXkMMjFfU3wd+I1v4o0SKa3uUkMZ2SBGzg1+fsnWu/8Ag14vvfhz4mivyrvp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42now/GuarT5onpYWt7KWuzP1G8M6qJI1Ga7zTroOgGa8H8EeIY7qCGWOQPG6hlYHgg9D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Oe1cKPfOwjIYEda8c/aS+DEHxS+HmqaWEH2pV8+1lA5SUfMv/wATXrdnL5icVbaMTxlW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jOcVKLiz8TGgltZ5YJ0KTxOY5EPVWBII/MVMq8dK+iv22fg23gH4jw+I7GDZpOvbjJtH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uXDf99V8+BRtr6KEueKZ8jUg6cnF9CHGKZUxHWoT3rY5yCWpLZc0xxmp7ZcA0CLadDS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1cRMYBg1cthkVWIGat2o4rRCLSr1oKjFAOM0E1ZBEaVe9IaBxQBbt5MLU7T4UiqULYpZH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vVrj5iM1ik7uvNT6ncfO9fT37LuoWuoaPFaXeledp/3Hk+8r+uRXHVq2OilHQ679mv4W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faJcM7Y7nrX154Z0UW8KIq9BzWD4Y8D22jItzp4DWrjiEjbs/wB32/2a9J0i2CR5xzXz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uLhaJZtYfKjC1K7AcVLtwCaqu3JrE6xZJQoNeVfGr4u2/gDw/K0ThtRuAY7aPPOf734V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4XeGrjUdRnw/3IYE5eZ+yqK/NPx/8XfEvjrxLd6xfXziSVjsiT7sSdlH0ralT535HPiK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rVZ7+5lurqQy3Ehyzt1NUjMSTXi58X61k/6fJSf8JhrQ/wCX+SvRSsrI+enNyd2e+6K1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RVflZKpT37SuxJzurzDQ9W1vxL+5t9VMc6DGwp97/a+7WRqereK9LvDBdXc9u/8AeKr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57EkxK4zS+b714x/wlWsgY/tOf8A8d/+JqI+K9Zyf+JnP/47/wDE0Cue3JIfWpBLx1rw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Tn/APHf/ialXxVrGDnU5z/3z/8AE1Yj2rz/AHpPtHHUV4yPFOqd9QnP4r/8TS/8JRq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/wATQQz2PzjT1kyOa8dj8Yao4K/ap2/Ff/iaevivU+93cf8Afz/61UL2iR7KNZnt4PJj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NRJetJya8lXxPekc3dz/AN/P/rUq+J7tT/x9Xf4TD/4mtVBsXtEfWHwM8f8A/CNa6unX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DJ4ik/hb/gX3a+o4jX5d6f4tuPOUvLeOB288c/8Ajtfov8INcn8R/DjQdRuzm4ntVZjj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NIy5jrJj8pry34ojzNKuU9cV6hOfkb6V5p8Qk8y1dfVhWJstj1/4U6aNM8C6NDt25gDn6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fo1t9l06zgxjy4lGPooFaaDIrojoYEV/P9nsJj321x69a6fxA2zTWx3IFcuOlbR1MmOP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dIhDTl6GkIpV6GmtwMGS1lDN/oB/4BcH/wCtVZonGc2d6P8ArncD+r097a3DHbb2n4S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M7LaM/7lywrpRzsYgODmPVU+kqn/ANmNSqvy8Takp9GVT/Q0iQyEH/RZP+A3jf41Itu+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/wDs1VYVxoeUdLu9H1gH/wATThJMP+Xu6/G2/wDsaAkg/wCXW/H/AG3B/wDZqVd4/wCW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/wBa0JFEsv8Az+Tfjan/AOJp6zyD/l8f8bVv8KarkZ/5CS/8AU09ZTz+81Qf9sV/+JoA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/wDgI1Au3/5/G/C0agSt/wA99U/78L/8RS+Y3/PbVP8Avyv/AMRQAgu3/wCfyT8LVqUX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CtRlv+emq/8Afpf/AIik+c5w+q/9+1H/ALJQAhkcj/j+uj/26f8A2NMzKRxd3h+kCj/2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Tf8A4Eo/wpghl72Got/vSJ/8XQBBcCQqf31+/wBCq/8AsorFuoZCf9Vfv9blR/7MK3ZE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L0q/wDxdZ0xAJzFt/3pjQBxGvIyA5tmU5/5aXDMf/QjWJ4Qge78aabC4G3zg3Bz91S3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h8AD2DZqn8NtOQeOYHSJECJI52LjPGP61jPY1ifYnh7/AJBsH+6K0JpRDEznotVdHj8u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Xciz8LazMf4LOY/+Q2rynuzeJ+WHxAn+1eKtWl67p3P6muLuEx0rqvE7eZqV2/8AekY/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2iigVpNtTlcZpmKRsQFajK1YIphWsgKxXrTCtWSlMKUAViKO1SFOtMK8GoAjpuOtOIpF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mFalxxTSKlllaReDVKVRzV+UcGqMw61NgMedRk1RdRzWjOvJqjIOtSBWKCoilTmoyKTK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2OKaR1pDK5j61EYxzVor7VGRQNH0pgZzirthaXNy3mwwhl/vHpW/NYQaVcyadZ2p1DV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axvE9xdeH7eKXVZfskUm792K0px55WOOc+UrWPhnS7HxE+r3FwBfMOTF83tz+Ve06h4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9Q83zoZHXf8Aj6V8wReMJdY1Bre2hJhO797+NfW16/2/4OaPP12RQN+XFdFSnyGMal9z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5gi/MVzvirx8vh/V7XSrHTbm/vZj86xjgCup8Hc6U1Tm3BuSYoo/M9f4qySuaKRiaxf6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72T7/wDsVS0Dw/LN5/8AaP8ApXn/APLM/Mtdh/ZkkvzTNj2FWIoI7cfItapWJRQstLMK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591TmlkvBGDk1y2v+KrfSYnmurmO2gHWSRtoFNaGbdzXuroKCM1zmpax5TEDk14z4z/a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6eTW7roDB8saf7xbr+FeG+Kv2gPFXiTekc66XAf4bRcN/wB9UXA+u73VXdW5rjtT1Mks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3j7UfFWjahZag/wBouLQpsmZsu6nPWurvvvGs73GiKa7LZ5rPmnyeTTZGxmqFxLg1JpE+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WtKOB9oY/rXHhyD1rtvjCc+O9Vb1ZT+grhQciua+p0I1NN1hrVtp5Q9Qa0vt8U4O3Irm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qLN5pEPOailijlGQRVOTcYNwPWksbeWVGOTiggvQxqg+9V2B1K9axJI5I8/NSQXjRkgm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myxVOHVD9asi+JHSkBZjG3ANeyfAoRTHVx0OxP8A2avDje4zXT+CPHkvhq4mlUKokAB3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UfQ7yKQcqKqyeQc5jB/CvK5PjITnCw/nVV/jDOc4jhNaKxmenyWGnzk77dDn1UVQvPB2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n7si9vwrzZPipPvLGRY89lXNNf4n37ZMVw5H+4KNANPUfCzaDeJul8wN83ArOu/vGsa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Gk0paI+prZuuWOK8mr8Vz6HCS5qaXYz5AW3VWUYkxV5FzuFVpF2yVmjpI7pf3VN05AZq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LiXrVmBfDDaVFUZrdwSw6VaVNozmhrlSpFWUV7SYx5Bq0HDnNVAAW4qRzsXigkfcuAhx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mRDmo4PlY5pALDEcnir1shBNRwOuTVmNhnis5HTSZchUbTV23jDKaoxng1ftVPlGuKaP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qKRfmNLCSC1Dck1ktDqi7ortwDVWVuDV2ReDVGWrRnIhbnNROOKlNMcZWtkcxCo5p9N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eKTHBpaKsmwka9auwjAqvEKtR9DQaxWgMM0RpyaU06PipQ7AycVHtqVm4qOtOgWHR1Iv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sxEi9DUsPPnD/YH/oVRKMA1JD96Yf7A/nVCNHWP+QPP/u1yunD5GrqtX/5A03ulcrpx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14Q1o6c2Cay7c/KavWL4NAWNuM8Vxvh0f6HH/vN/6FXXW53Vyfhof6FH/vN/6FSew6W7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LlzUj/6tqjsfvmpg7nRNe4YWuNnXsf7ArN1Jdmmz/WP/ANCq7rLf8VEP+uf/ALNUGurt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VdB58Y3i2ddZsAi+wArSgkByKw7NyVB9q0LeQ7qwZ6FJe4XvK61VmXaTVyOUMKJIFcZ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PFIWzUz223NVmBUmuhGIGnKRg5qONt+ar3U5hzjimTcnJyxGafsG2oNHPkZllijl9pPm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gMckP2G6T7k8Jwj/AFWqSuY+0ObIwTSL1pGSWC4lgnTy5om2suehpyioloaxlcXsaYSf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7suyGjmpFAxTAtSqvFF2TyodDGCDVgRCmQLwamAzVFeyQCBSOgpRaxn+EUoQnvTlQ+tO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joKUWqHtTljOOtOVCO9O7D2KIzYIakXT054qVc+tSoDVKqzD2ERsVgmOgr6i/Zt8UjU/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plw1oxPXAwy/of0r5kAIrvv2VfFP9k/E7xNoEo2JqEH2mMn+KSNv/iWb/vmhty3IcFDY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OPSussmDW4PpXEeD5/O0+YH/AJZ4xXS6TdkpsJ61mVch8aeEYvGHhy/0yRA63MTRkH3B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V98PPGuq6DeqyPazMq7u654P5V+4sD7R7180ftX/ALM+n/FyxGpRxiPVYFOJ0wGYdsnv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LEUXVjpufltCxC1Y+8tereLP2YvEvhuyuLmzP26OE5eIrh1X1968rEMlrK8E6FJUOCCK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qUpU3qiMLg0pqQgU01qZDmQNYzj2rnwmDtFb8T/uJx7Vjom6Y1ZAxYyG2DrT5m8pdg+/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0y3h85i7ctVAFvAW6itO2h2DOKLS3B7VoiAIhNZgUmHWouma3dA8Kaz4tvfseh6Xdard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uT2r0iL9kjx7/Z/2u9+waYe9vLOXk/8AHFZf/HqiUlHc2jTctjx6OQ4NfcX7MX7KcPhz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5niS/AlETjIs4j91f95v4v8AvmuY+AP7KMVh4sstS1pv7UktnWWKLBWJZB0znrX33omh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DWrNrlievhcJyvnn8it4d8MxadbRpsChegxXYxQ7IQPQVStk3zKOoFaXauCx66Kcp2g1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3FxJIkSRqWZ5DhVHqa27gn5q+EP2/f2g2sIW+G2hXKNcXSiTWJozkwxc7Yc9mbqR/dPvV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rVVKPMzwX9qP9oGb4x+K3sdOmc+FtNkIgAP/AB9uDzM/t/d/+vXjQPFVrS33MT2q5jFe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WrVdWXMyI9DWUfN8849a2KpxDHmn/eq5aGUVcuaN4v1HR5gIpTtHY8itR/F9/c53Ohz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a0bccVzc9jeNM1I9UvJCf3i/980XOoXkcRbzF/75plpESxp+qx7LEnNPnR1Qo3RoaWZJ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mwRwa3rfUNQ+36hd/u83CMn3271m6CubNM/3RWqi4FHtBqhE5xrLUcjIj/A0lza3kdm2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FVNUTFs/FTzi9hE4xbqUcbea6CbXX+xyRRRSD5FRP6t/vViwc3H/AAMV6Dp66dfWCOD9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atSI+rroeZi1lPQc1sPeXFz4ZGmzH96kyeX/ANc8tn+ldwNGtG+7er+Ip48NxMDi8g/74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E9O/Zg+JYsLxvCt9IwDYe0kz+af+zL/wKvtnwtqPmxLk8jg1+UqXk9hfLNbuYZom3I6n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8XoviHoSF3WLVbQLHeQbsnPQOPY4rmq0nH3kejha6l7jPqvSp845roLbGK4rRbrcqnNd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TPSOD+O/wmtfi78PdV0CdVFw8fm2U7D/AFNwp/dt+pU+zNX5N6xpl54f1a+0nUoGtdRs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cinDL+Br9rhytfEf7cH7M13qdxN8RfC9q91chQus2MXLFVHy3Cr9Bhvpn1r0MLX5XySP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nxCh3UjL1pIDuqUrXtHzxWZKlhGAaGHBoQ4zTESr3qRKhXvmpVOKuImPxVy1HFUlOT1q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N0pmae3eoSetWQOI4phNPzxUT96AHLLtqvfXGYWOcGmtKFySaz3aa9uY4YY2lkkYKkaD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RVy14T8LX3jbxBb6ZZR75JmwznpGndj9K/Rb4P8AwtsvDugW1vDCqRQoFQAfzrzj9ln4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oxh9SuAGdSPuekYr688P6ILe22MgA+lfNYmu5uyZ9HhKHIuZoz9AuZdDCxlFEJ44Fdpp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PWsm900PCy7eB0pnhu8W1lMHU1hB86sxVqLpPnpfM6GdtqkV598Uvifo/wAMvDdxq+r3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+aRuyqO5Nb/jbxTZ+DdJutU1KdYLOFC7ux7f3frX5r/Gv4q3vxg8TT3N62NKhbbZ2Z6I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Q641VKN4mH8W/i5qXxX1RtVvJGW2WR47S0zuEMfb8TXm+PWujSxt1TYsYCg5wCaaujWR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BWOCdCpUk2znDGuO1RtCvPSuuTQ7M/8ALFamTw/Zt/ywSq9tEzWDn5HM/aLDMX2XzLSb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b+KrmqePtZ1CyjtLqeO8iRNmyWFW3e9dEnhmxP8Ay7pUy+GbDHNun5Ue2iX/AGfN9UeZ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sMV0Ntp2nz+Fv7Vku4Bfx3XkCz/AInXbnd1+tdX/wAInp3/AD6Rf981atPDtnA2Y4I4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0R/2dU7o5DT9Gh/se71aXy/KjfyPI3nd5hViD9OKxptUuNScmRg/zt0B+8a9Qj8M2b8e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g/Tz1tYf+/Yp+2iH9nVO6PKBEUHPWrUF2FGPKSvTf+EP0/8A59of++KB4Q08f8usP/fA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j+0jzgXKop2oF+gAqq8uSTXqqeGbBelrEP8AgAqRfC1i3/LtF/3wKr6xEn+yqnVo8xtn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nd/Sr1usW07owTXqtt4XsguTbRf98Ctm2FragAQRAL2xXVSrKexx18FKgryZ5LoNil3f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0Y+E9g2k/Dnw9aSxGCWOyj3RsMFSRmvmnw54hl0i8hu7JhFKh3KRX0z4C8Z2fjLTzNAN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G9f92tJq5xQdjpJGzmuC1G1TVvGmg6ceVN0skn0Bz/Su8m4U1y3hix+2fFuF/wDn3tG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ySN0z22H7xqzGODUECcZq2oArpSRmYniSXZDFH13kn8v/wBdc/Wv4jGb5fZBWQe9b00Q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NOjqyBSOKB900400cCmtwObeWPcf9JsG+seP/ZjUJWNs/utKl/Mf+ymr8l0xY5nb/gVu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xbf9tISP/Zq647HMyulurA4sNPb/AHJyP/adTLZ5XjTkz/sXjD/2UUiyW5B/f6cfquP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v6YfxxVJEkg09e1pcD6Xbf8AxVPWxx0t7sfS7b/4qlW1f/n100/SQ/8AxNOW1b/nzsj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AW0cdIr4fS5P8A8VTxbOP4b8f9t/8A7KhbVv8AnxhP+7cN/hThav8A8+H5XT0AII3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8AFUbH9L//AL/D/wCKp4s3P/Lg/wD4FvSCyfn/AEA/jdtQA3ynI+5f/wDf8f8AxVKI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QP8A4ql+xN/0Dx+N21L9ib/oHr+N21AEL2bEfcv2+t6w/wDZqrSWB5/0Odv9++J/rVyS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10uCf/ZapywRLndb6av/AG0z/wCy0AU57HAP/Euj+r3ZrMniVCQbW0T6zE/0rQuBbKDk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my3FuhOLmwT/cTNAHLay4858GAe0ZJFXvhPH5ni5j1xEw/MisfXpUedyssUgz1jXAro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Lddsa/qaynsaxPq/TP8Aj0j+lYPxQn+z/D3xFJ6WE3/oJrobFdlsg9q4v45S+T8K/Eje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L+I6In5k67891MfVyf1rDcda6DVlBlb61iSr1pSdjeJSYdaiK1YcYzUTDrSNCEim05s8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owakph70AQslRlKnIppHFQBVKdabtqZh1qIipAZTTjBp3amGkWQSDg1SmHBq7IeDVOXo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QlXrWlN1NUZFzmoApstRlaslOtR7OtJlIh20bak20baQyAr1qMrVgrmmFaBo/SfU7WO2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/U4rwz48w2M0WkyTneylv3XrWH8WP2gby78RX0Oh332fSl4Tyl+eU/XtXjup+MtV1SRn3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/rXqYXBVb8z0R41asnojrlksrRGWW4jsbVsHAPzD8K9t+HXxQXx34LvNEt4ilvpkMUay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Y0Tw1qGuz+XDHNf3LdVHIH417n8CPCl/4MGvQaniCea1SWNVOSMNXdWhHld9zGm+p9M+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3hig+YdfWsLwa/8AxKm5pNZiubr5Ypdkf8VeXY64mne68icI2/6VBDrBmzxt+tZMVrFa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xqI52cUWLMv4qfEGDwX4Vv8AU5GBMEZYAHq38Ir87/GvxG17xxevNrF/LNEXLJbh/wB2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V/LP4CuIgeDPHXxkTkHNS3Ygv6bIhlXAxWzMf3DYrE0wfvge1bU/+of6VPQD179mOfZq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EJq9T1ecxyMM968c/ZtONd1Y/8ATuP/AEIV6jrlx/pbj3NShoqT3JOeaoyXI5yc1FPM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sjeKPnv4zJs8aXZ/vRof/Ha8+r0f43pt8Vsw/ihT+VebYNc73ZqhSabk5pwSpo4QetUW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ZeFFQ6jqRCmGH/VjjIpXuVlikRflAFY29gSOoqwNC0TzAXdvzqlcTjzio6UjTO0RCn8q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SA2NOA8o9607a6WOQLismwyoC1YhUnUlXNYAb7WtrOg8oL5ncNVKbR3diXBjQdwOKy7+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BwCK2P7aksbOHzB5u8dDTTY7GXLZ+UTjnFRAAHmuot5otXtSFhCf7QFNuvBWpR6cdQFp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rRMmxzRZAKlikwDg1BLCMcHNRqjrnnigk29Bk/4mkVdlJzkmuC0KQjVoa76X/V5rgq7o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99qrXnEw+lWYvvtVW+4lH0rNHYNlTMWajtIz5tK8mYqdZNmSrIHupBaqkvershJLVTm+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WS2RVRDg1Lv4oKHnGMVEVOaerZp4TcKAGodvenxSHcaYsDFsVdjtwkRz1rJlxQ+CYk4r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0QVM+tW4iqKDWTR1xuXoZN2akYVTjnAzVyFhIKxnA6qdTuRv901QmrRdeDVCYdaySOls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44qtIDzW6MQLg0jNwaiAOaep60AKozRT0HWjHNAh8Y4NTxVDGOKnjoGOpCcUtIaChhan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pxmrAQHD1ah5zVX+LNWITgGoFYlIwRT4f9ZL/u03rT4BmWT/AHadwsX9X/5A7/7lcppp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/wAShv8Acrk9MHMn4U7mZo255q5anD/hVS3HzfhVy2Hz/hRcDasOT/n3rlPDJ/0If77f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/wA+9cp4Z/48v+Bt/wChVm3oVTXvm8wyh+lR2Zw9SlfkNRWq/vDTpnRU2Od1of8AFQj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AP8AiTXXsE/9CqfW1/4qCP8A3KZr6/8AEmvPon/oddC1djiUbQkb1iP9GjP+yP5VbgGK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AHB/KrcI5Nc70Z2UvgHxkrUqS7e9N2GoyCO9FyiczZFRMd3QUzn1pRgdaaYmtDInMllc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JJ2ulyxwqd66Z1i1GUfaFBUfxVT1jSbO3tHa0fex/hroRxck7mbZTHZtycYrf0O8MU5B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aNUO3+GtCCSaFHcKM7aLlcpNrV0LjxFM5Od9upP+8KZiq+mWk93LNfT9ZAoSP+4tWxG2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RNlNKVYEZApNmazsb2Ku3BqRV68VMIQakWAYqhEUZxUykEUCCnrHiqKHKAe9KFx3po4p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Me9CinYoC6J44g6cHBp8ROSoXPvUDzCBRvO0HoaSa9kt4d4XCetUo3MXKxfUcVnarrr+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i6tZXKvC7Dg/wB5W9mXKn/eqC315Tn5c1l+PGiuPD4mz+9jYPs/2TgVrFHHVqLlZ+i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n0qw1ezYLZalCsgTP+rYj5lP+6+5fwr0+1mAudynEY5xX59fsYfFRoprrwfdy/OC15YB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N+dfc2i6r9rt0AbMoTcfcVnKPKwozU4nf21z5i5BqO5bJrN0a48xTVqaTDHJrI2OR8Te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1iVh8wA618s/HL9lCz1eCe+0EKLsZYqBX2ZKVuUZGJC9M1gX3hQFJGSUgntWsKji9DKp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IvD2oeF9Um07U7WS0uozgpKuM/Sss/dNfph8avgXpfxM8MXVne26/wBoxRs9tfGP54X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zb1nSLzw9ql3puowm3vbWQxSxt1DCvVp1edHz9bD+zkZM8nkwEd2qtbLwWPekvJPNmKj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6DlsG3cSKu21vxgDjvTLS1LnJFe/fAn9l3VviRNDqesRSWHh/PC9JLj/AAHvRKVhwpSq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Itc+LGsG10yNbWyix52oXAPlx/T+8favsb4a/sWeF9E8ufWpJ/El4uCfOXy4Af8ArmvP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+Fmm+DrO0tbe0js7C2A8q1RcZb+8a9E0y6Tz22qFHSvOniHe0T26ODjBXZy3h34X6f4Y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iH3Y44wgX8BWhL4ItpbdmnQF/pXb29t9oHmdqjvwqpj0rl5nLVs9CMFHY5jw/wCHINOY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O6MQ2g1RhG0U8uM1ma2Nm2cRRZB5qdLgsp5rNhk+Tk1zXjnxzpngrwvqniHWp1tNF0xP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Ii/7THgVaTZnc4D9qP8AaGX4L+BpJbHyZ9cv8w6fbsNxz0aVl/ur/PbX5R+INXvPEOs3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93I01xPIctI5OWJ/GvTfif8AF/UfjX4/1DxBqMZgiMRgsrTPy29uG+Vf975vm968su02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QpKnG/U+bxFd1W+xJajCVIeppkA+WpCcA10I4BjcKapHhZT7GrTnINVmH7qWoma00VoB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P4f1rMtx8x/CtW2HJFcbO+CNC0HX603XuNNP+8tTWi9frUevL/xLT/vLWR0xN3RBizj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M0Uf6HH/ALtaaUGiRMuMVVvsG2fNWUHWqt+p+yS/SmhHEx5WU+2DXVaZL5dnnNcwgzcH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IlkUXd7hf8A2Y/0rVMzSLSagJ7nEksltYfxvEP3rfTdVstFs/dDVVH/AE08tj/6DVXT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h91fStKWTFrNg/wGtI7kOJyTn39K6f4Z+O734c+MLLXLJ3/dMBPCrYE0eeVNcw4yaRK9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jNxlzI/WP4eeKrbxPoWn6rZOHtLyFZ4mBzlWGRXpmlXWVwa+Gv2JPjLaraP4G1WXy7qO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EPMkQ91+Zv8A9mvsnT7/AABtavCnB05NM+po1VVgpI7OCTmrTwR3ETI6hlYYIIyDWHp9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BXINZlHwt+1F+xnMl3d+K/h7a/JJmS90SMdW5LPCP/af5V8c3drLYXElpd20ttdRnDxy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+1N3bLMrYGc9V9a8S+NX7OXhj4q2kj31iLXUog3k6jAAJoj/AOzL/stXoUcVKHuy1R5O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n5cOMGkXrXffF34NeIPhHq4t9WtzJZSsRb38IPlSj+h9jXAr1r2YTjNXieFKLg7SHgd6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iZ+CK1IJLRssc1sQNheKxLP71asZwtWBM7dark8mmSS9al0qyvNZufs9jay3c56RxLk1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Paq08u3Ne3+Bv2VfEfiaNLjVbhNLtzz5MY3yke/YV7x4T/Yy8KWxV7u0fUpB1a4dip/D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dkMJOaufEHhXwprXjfUBaaRZS3JJwZRGPLX6tX1n+z5+y0uj3MN/qONQ1JcEORlLf2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N/BrS9HRYobSGCBeFjhQKK9K0XRI9OiCRRKgA7CvIrYqVTSOx6tDBwp6y1ZT8N+FoNMtk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SugitliGBQMil3e9cNj0VoRXceIWI9K4XW9Ui0/LM/k/7Vdhq17Ha2M0ssqwxopLO54A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m8b+IH03R5zFoVvJxPH8rXDD+L/drpw1CVaTUTmr1Y0o3kfRn7QlvF4o+B2rSyzfvbMp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1r837/IuGwSK9t134jeJte8MNpVzq81xYgKxjLKu/B43f3q8i1DWLPz28xQDn+6K9mrh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1HqZCySjo5qVZZ8ffNWl1izfgMPyqRb2Fx8rD8q81wue1CppsQw3c8Y5bNWE1Sde36Va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Cr0dvCQeBWLjY6IyuZ0esTDqKnj11x1U1oQ2sDHBUflV+HS7N+qj8qmxtFmQniAY5U1I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0KxYfcph8OWRzxilY1M6HxKiZwPzqynidCOeKsL4UtXzg4rndVsksr17dT0X+lIDprLV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VpUOawPC1uHsg3rXR20Yj+WsmXHUlSHfWhDaE1FbrWnAOKyN0i1Z2aleleUeE9ckvLq5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ZbtXtnhtPM1WyT+9PGP/AB4V5f8AFbwsngD4sazBDHstvtJkjwOPLf5sfhuxXq5c/ekm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ZX7QNyeK7v4deLZtA8Q2F6kpSNZFSQZ4dC3zA158IMVes5zAqgdiD+ua+gdNNHyaZ90X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Ljxf4iv358ny7VT6D+L9VrN8H6l/afg7SLn+/bpW58DE8zSNXuz1nvpDn16n/wBmrhtZ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YqCIYFTitUI5TWZxNqFzjor7R+HFZ/UU4yeZLK/94k02uiC0IY0DINOUcUoGacBxWhkM6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6jk0ko/cvQgOd3Du9+PfyFP/ALLR5gHS7u1/3rXP/stTCKQZ/d3Y/wCBr/jSgyr/AM/i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JgQC4x0v1P8A10tWH+FOFwx4NzYt/vwEf+zVOJZR1kvR/wBuwP8AJaBcMOs92PrZt/8A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5LaYf+2Y/wDiqUCDummn8AKmF6B/y+SD/esno+2p3vU/4FaN/wDFUgGBLU9bfTW/H/7G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Tv+/n/2NKL2LvfWf/Arb/7Kk+2QH/l+038YP/sqAFEFr/z66f8A9/f/ALGl8i1/59b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n2mD/n+0r/v2P/i6PtEH/P8AaV/37H/xVAB5Nr/z7ad+Mn/2NHlWeDm303/vrP8A7LSi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Q/8A2VL9riA/5CViPpb/AP2VAFdo7IdE0pT7gGoiYVztm0dP+2YP/s1WjfoAcalbn/c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2c4vnb/csmoAz5p9pOLywH/XKAn/ANmrKvrph/y+Mf8ArnbNW1NcuxOJrxvpa4/pWVfPK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gf0oA8+1yUvcNmS+fnqYwv8ASuq/Z7y+taj35hH6tXL+Ii3ntk3PX/lowFdr+zfabNQv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gx/rWU9jWJ9S23+pX6VxfxoUSfD7UIjgiUohB785/pXawDEYHtXIfFUp/wAI0FcZVpl4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rzJH52/Enwe3hrVsAfuLhPMjPp/s1wDDOc19BftLtEJdCjjULiKViQPVgP6V8/y8E05w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i9ahKcGrLiosVmaldkqPZVkioytZlEO2m7am203bSAhKdaaU4qUikIxQBWZevFRlOtWT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UpUbJ1q7sqF060ikzPlHBqhN3rSnXg1mzjrUjM6bnNVXHWrcoOTVZhUAQFaYy4zU2KYw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RUpHWmYpDGUwrUpFMINA0eheH/hbrGvKb0wx6fp5LH7ZeP5cfXt61sXT+CvBgBupZvE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HVuD9e9bfxK1YDwr4Si3HyxBMnl9twevFdctheyeaXwAvSvoZV5M8WNOKO8b4x6j4im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JGBFYpjj3bvXsHwxuJbiC0MsjzPJp8q7mPJ/eV8s6I0dvd/Jw3qK+lvhReZg0fn/AJd5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uVJHv/hG72aUgxjgUupa8YHK1l+GbnOmLz2FeAfGL4janB4qvbG2uTBDbYwV43cVkwTs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RnislteX0NfJ/wDwsHWO+o3J+smai/4WDrLX8EkuoTuquA0e48ioJ9qr2PSv2hrv7X4J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Mer5JJ5NfQvxLv5dW8I3hZy2UVjk++a+eT1NQzZamhYPsIrZmYG2fntWRpVtJdypHGu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k1zJDKMbRyKkdjs/2drnHim8iHe2P/oQr07XJj9rfnuf51w/wk0JdH1i4u0GCI9v611O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oLgitJITnmoCae1RkdawOlHh3xzG7xBa/wDXsv8A6E1eZqOa9U+OI/4mljn/AJ4N/wCh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gWIFQfeq3GlsfvMKyxuNPSIn1qizRnhgAOxqzZIFycGrCQHHWnrbk1QFOODANWI4tqmp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AhteJK2LXTxJcCfPQVWhtgOcVo2zbFxWE/I1griweGDdXLzMwMfXBpLzRFu2WNm2heBi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kH0q7o9qby4Xdzislzmuhd0zTVtIdqjik1/V5o7AwRyOI+AY8/L+Vb93braWwbFaGr6N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juv3Mb/99DNbxZk0eHrAQTwalWHjpXq8vhrSnXKbazpfCVox+VgKu5NjhdHhCahHx3ru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TB4Sit/3yt92mu4GcnpXJU3PYw3wkUPLNVXUB89W4R85qpqPDVmdpWP+qqSw4kFMI/cm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SFjI8mB3qGRAQ2euKuoohEhPrWXK5lkfHSrIEpcmgCnKtBIqnBqzEeKqE4NTxH5TQBaR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9Kq+cQdtORtoIrJm8UW4MtIeeKuFgAPSs9JtnSrtqpmUZrJnVFFlVVkODzT7Z3R8DpTF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ktSKRfblCazp+/1rRYjYazZ/4qyOi5CORUTpnNSAUwnGaoCEx00LipSabigAXvSHqaVR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DwaljbrUKjinx96AJd9G+gJR5fFMhuwqDcD3ppB5pkE5i7Zy21qmOOaomM7jF71NEeKi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LQHy5qW0Hzyf7tRJzGKnsx80n+7UAXdXONIb/crk9MPMn4V1Wrn/AIlDf7lcnpnWSqMj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tj8/4VRgPNW7Y/PQBu6f97/PvXKeGeLP6O3/AKFXT2RwwrmvDo/0aT2mf/0Jqh7GlL4z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iQ0yJs5FPhGJTU02dU1oc5rf/IwQe6mma9/yCL32RP8A0Ona2f8Aif23+6aZr3GkX3+4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ONr3GdDYf8eUP+4v8quw/eNUtPUmwgP/AEzX+VXIgdxrnn8R00fgJw4NPCBu1RrERnmp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NuPSmGAjNTFyKb5uaLhYqurKDioCz5q+cNTPKBNbJmJVBbHIo3H0q4IlxQYM9KLisNt5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MeetVXtZV+lEdux6mldFpE8jKelUVguszS5/c1ZMDDODTDDJ/cQ000RJMhcZ4DkU5SYx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Zo/LxhvWrMVhD9l2SuRJWisY2Y1GZhwaXEvvToo0j4zkVcidMY60zSzKayOOq04Tkdqv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tUk8jKH2s/3aBeHuDWgLTd/DR9iH92gXIzPuJUnRQ2eKszaxcTWgtT+9hCeX/dZlqT7M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ZHTFUmYyTMqOJh0hx8io/wA+7Yo7Vi+KrBo9FurkyGaNxEqY7Atx/Kuu+xd6wfHkRTwz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/69dNKSvZnLOHus5H4aa4fD3jzQNT80wJbX0W+QcYUttb/x0tX6naHcCPTrdkYfarY4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fpn8G/GKeOvAGha2jf6Tc22JveVflYfgyt/31V4hLdHn5fJttHtFnqe64BUYrWurwlQc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PNbr3Ja2BY81wntm354SEP6irkr/AGjTw0fLCsrT287Twz9uK1NKjIRv7vpQCMGzuYtX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8TqezKxBH6V8qftdfs1nxTYS+IdBtFGrQKS6oMeavpXu/i3Xbf4aeOrVridoNL8RTCNG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5/hEijv/ABA+tdhI0Or2jI4DqwwQea1jJxd0OdGNaPLI/Fp4HildHGHRipFOhjMsvsK+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+DPE9t4jsFWGDUFEc0QH3GB+Vv8AgX3f++a+aQMZxXqU53Vz5WvTlRk4yPSvgB4MXxl8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WX+lTL/C2Pug/jg/hX6j+E7K3tNOjaNEiQAABRivlP8AZk8Eaf4d+GNnqSmI3d9i5nnI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tQfHj9qi38NaBdaH4W1AXWtXI2efbvlLX/aJ/vf7NctTnnLlie/gqcKNH2lTc9e+K/xn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dDlF5rl9MvmQxnd5CKcsW/u/KK9g8Haabe1iMsvms3zv/vV8Y/sUeDrqVNV8YasHub3U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IyL99s/7Tf+g19y6NbiG2UYxxXK4cp2RfMuY6C2lVE2rxVKW18y5MppLYnz/arZHWkg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NTP3qFuc0hdCteX20eWpr84v2zf2jY/izrNv4e0GXd4W0iVgZoz8t/cjI8w+qryq/wDAm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+Mv+FefBLxTqyv5dxJataW5z8wll/dr+RbP/AAE1+UBJdMHpu3fjz/jXZQhzani4ys4r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hEbbT61XmHmSs55JOTTgOatQWwcc16SVjxb3KivtGBTgm8Ek4qzLAsWapyknOKoCIng0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kinv/wAe0hrGbNaRUt/v/wDfNa9oPmP4Vk24+f8A75rYtRgn8K42ejBaGpaLwfrUevj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ntBkH61F4h403/ga1maI29FH+hx/wC7WklZ+jj/AEOP/drRUdaDVFiNc5qrfJm2lHtV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TIPagk4WDm4Nbs/Fraf9dT/6C9YcI23BrdnH+jWY/wCmp/8AQWqwJ9K5gb8f/QqsX8nl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lSIG+p/9CpuqTbkK1dHWZz1pcsGYZbk0K3NRnOTSc17PQ8Nbmro2r3Oiaja39o/l3VrM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IIP6V+n3wl+Ilt498G6XrVuwK3UQMiA/dkHyuv8AwFt1flgjEA19b/sN+NiRrfhiR/lj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Sf8Ash/A1wYmF437HqYKpy1OXufcWm3WMfNXQW18Qv3q4jTbnA61uQXXy9a8U9062Cbz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PrWNp91jHNbcEwcVRJxHxB+Hul+MNIuNO1SzjvLSUENE4/r/AAt/tV+aHx7+B118GvEa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E2dxIPmBHWOT/aHH1r9VvEzG30mWaP8A5Zne/wDu968d+M3wisPjN4AvNLa4WG6P7+0u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/d/h/wB1q6aNaVOWhyVsLGtHzPy5d+MVXJ5NW/E+har4O8R32iazbtbahaSGOWNhj6Mv9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zmvfhO58242LdscVdkuNsVZkbYHWvpb4Gfs6m8ls9U8SqJpT/q7DG5U/3z3p1K0aUeZm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5p8L/gnrPxFvoLmZJbPQwfmncYaQeif/ABVfZXgjwFo3g+wS20+zjgAHLAfMx9Se9dTq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MxhtYowFG0YAFee+H/ixZeLtblsdBiN3HB/rZjwor5+piJ1HqfTUMHGjHzPafDtgJQCB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AVg+D9OP2VHIruLS28o/Wsm7jsLBbhFFWNwUGiT5QapSSkZpATO3U1Va4wTzWbqusw6R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WkS7pJZWwFFfDv7RH7Qeq+P55tJ8P3E+n+Ghu38lZLv6/wCz/s10UKEq8uWJzVq8aEea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XXrmbwn4avUl05D/AMTC5gP+tfd/q1b+7XzbOpOaytHn8jitxcSDI5r7HDYeGHhyxPkq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nI0lk218bVxXnOpWUjXUjeYOvpXoliCHeLGQwritRjIu7hcfdNc+YfAjoy/WbTMYWUv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I7O5AxviP1jxVrpU0VfPXPo1Eit9PuiPuW5+qmp/st0mf9Fgb/cYrV+2kwKtrJxWEp2N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bVh/uz1ch85efIuR9JxV+N89atxBcdBUe08jVRM+PW1tlKzfbYk/ibaHxW/p8qX0Qa3m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6tVmidSODWLomo3XhLUYoVnM1tOeV+6y0200XFHoNt0riNcJbWJj6Z/rXbWpyK4rVBnV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MXdm0lobnhQBdNUVux/erD0AbLFBW7CKUtwgXrcc1pwj5azbcc1pwdKxOpI6Lwem/wAR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KEKm/bD8If8TbRtcjT5p4TZznH8SNuUn/gLN/3zUngKIP4s0dT0+0x/+hCvTv2lfDv9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0mnSx3nvtB2t+jFvwr0sDpJs+ezSXwx9T5e0O5N5pVvITlgu1vqOD/KtCPg1i+DG32d5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vGDX1MXofK2Pp74N6j9o+F9uP+fVpo/ybd/7NXrPwRtfI8C2zEYMssj/AK4/pXzv8BtX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zyKzf99qy/8AslfSfwf/AORC03/tp/6MNeY/iZtHY7eMUt3IYbSaTuqEj64NPi61X1xt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I9W0RHHouN1Ltp4GM0nGDW62MBAMA0etFA6GtBDV6mklP7lxSA4JpJT+5ehAYotH5/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4U4Wzj/l0vf+AXP/ANspRZw4/wCPWxH0kx/7LThZp2t4f+ATkf8AstdETAYIHH/LHU0/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EkX+LUV+oQ04Wh7Wzn/duj/9anC2lH/Lpc/hdf8A2VbIQuWH/L7e/wDfhf8A4mlEkg/5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/AMTQI5B/ywvB9Jwf/ZqcFk7xX4+jqf8A2akAC4lHS5nP1tP/ALGnC6n/AOfiT8bNv8KQ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qmnDj/oKf9+k/wDiaAD7XL/z8t/4CNSfapP+fpv/AAEan5Hrqf8A36T/AOJoz76p/wB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C6k/5+ZfwtD/AIUfaZf+fm4/C0P/AMTTvx1X/v0v+FGB/wBRT/vhf8KAIzLNg4u7kf7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k5z/AKZqZ/3LdR/7LUpSQg4i1Vv+BRr/AOzVF5M5ziy1Fv8Aeu1X+T0AULhZWJzJqsn+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v7bOc296/wDvXKj/ANmrdmtZSTmymX/rpe5/9nNZN/Zkg5hiU/7U7GgDzbXY9ly4+ylO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elfs2xZe4bHW6Y/+OCvM/EUMKM+BaDn+Fia9h/Zvs8acJcfed3z+n9K46t0axPoKP7gr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LKIH70hNeiR/dryn4zz5ubGHPRS1cFD+KVI+N/2gL03Hiq3h/wCeNmv6s5rx2X7xr1D4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NMoh/47XmzQAnpVVW+ZnVDYz3FREcVelhAzxVYp7VzGpXxTSKmZQM1GRSKIsUmKfSF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XFIV4oGVyoqPFWGXrURWpAjI4pjrxU2OtMbpQBQuEyDWZNH1rakUEGqE0Y5qRoxJYzk1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WqMqYzWYymRUZqcr1qMjrSZSISKbtqUr1pNtIZFioytTsmBmmYoGj1Hx+3meDfDMn9x5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xkH0xXY/ETV0tPAOkOQeLuUY/AV5dYX8+s3aRwsQG7Zr15PQ8pGlC8GnEsevX5u9e4fB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BICvMhx24rw+ysVuLh0srKbUZ0YBi33VPWvVPhfKNF1HTrG5lQ3j3Lu0EX8IYVgrsdSy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/wASxc+9fNPxzGPiBqX+5H/6DX0H4auP+JYMe9eB/Gizl1LxhcyQj70Sj/vmrdjiqwc4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TzlCa6hPCV9Kql1EW7n5jWR4h0GbR1jaXaRJ0wahvsZwpST1Om1qY3vgqf3gFeRwaV5j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9BhQ/wB0oadpXwztY5/N3Px2rlvqenDYwPh/4Lmup1ki2WseMefJXUx+BJLTV7hpZluI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lYaZFZWyxRRhFHYDipDEBmm5F2KGnQR2Ns0aZFQzxgAtV0xcmqjncrD0rO5SVioTxUZc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u2aRoeXfGyDznsmHUAjP415Wtmd1ev8AxYXzILU+jEV5mEHNYPcsoR2uD0qzHBgdKsiK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kKwj0pwiFTBPxpwj9qlyL5UQrEOacIgKmSI88U/yjU8wcqIo1qdR1pFjxUiDBoFsLGv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jbkVyK5fR9MN5MGxwK9FtnTRtGac8bRTSJuc3431eO3DxR8bRXmqXbzXO8k56fpV3xD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ZJPNQWtvhOTmm9Airk0d1Ip4c/nVuLUZVH3yPxqn5eKTbjvU8xpyGomsXGceYT7ZrTc/K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npmuib7hrCoejheo6BgSaqaqcEU+1c7zUeqHpWZ6BCv/Hq1JaHa60q/8erUlsPmSrE9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OwCzYHWk3l55VPRWxVgNGo6DNWc6GRQgZp6oOaZ5/PFEchJNK5diOSElqmRCq0pYZoaU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NXLWNZEy2KrInm7jVqCMpEak0RZjhiHpV238tBwRWbEKsxgY61m0dEWaNvdRoW3Jmmtc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jyCc06HhzlqxOgl+2h8jGBTSquCc1DIwBODUPmtn2rWMLq5nKbRMy4qvL1NTBs1FKOTW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KKAc0jYKaKfimdKBMlA+WiM4pFORTHbbmmjF6IspKN+3rSXN9FbjBILVR8/yIi7ZzVOG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TWyscvvzNC3vUlJOO9WjIDVS2s1iHWpiMVLOinBrclByDT4zzUKnrUkf3qyOtFtW/dmr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qmh+U1ahOJZP92gLl3Vf+QQ3+5/WuT0/wC89dZqn/IIb/c/rXJ6f95/wrSxgaUXFWrU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9+swNi3OMVz/AIb5t5/+uz/+hGt+HgCuf8MnNvcf9dn/APQjUPY0p/EbMfDGpYf9YagU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NZ0zrk7owtWgLa7bfRv5rTvEVmRo96f9lf8A0Opbxw2u23/Av5irvibaNDvj/sr/AOh1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GX9IgzpVrn/niv8AKtOK2yp4rP0acf2bbD/pkv8AKtaCYEVzyetz0KMVyDPs2O1L5I9M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+lZczL5UUzFjtTTF1+WtJIQfSpBagjtU84+S5imL1FJ5QPStk2gI6Uw2grRVCHTMdraT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3GRWuljG4P7zmmrpcbk/vDT9oT7MylL9+aUZ7irsmmNGThs00WEhqbsuxUyKAT2q7/Zb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FxWRWycU3GTzintZTAng0LayDqDVxkyWkNVATyKmEaEen0oWFh1BqRUx2rVTJCOMAcHN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qoxSuQOVgKXeKBGDRsFNAICDT1AxTABmnr0rRHO7DcCsDx1aPc+GbryxnYVc/QMDW6x5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znpj+tdFL4jmqfCzxP1r64/Yh8YTT6Xr+hO/7mzkjvIMn7m/gr/30v8A49Xy1dae9w83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Ab4YfES3urltmn3aiyvB2RWb5ZPwP/s1ehUjzUz5nC1PZ1V5n6R6xG1pfJew/NG/cdxW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kTjcjetcrDrDz2EVueY0HB9Vq/FqMotIo3PywNvjb2rxz6w660u3S1kiJxsrY0XUjPGM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/wBoW6yJ/H1qhMl1pEryqx2r1FUjaPLbUv8AxV8DWPxL8C6roV0oH2iLbHIOsMg6MPo1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/wCFtXb4cePWNh4i0791aXdw+F1CNfusrN/Ftr6M0rxJFdhVmOxz/FXI/HL4F6B8YtB8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dbX0PyvG3Yg1qhJG74/+FGj/ABX8GanpGoxK73CFA+PnT/dNfkl4/wDCFz8P/GmseHbz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dVHKH8V2mvoDxj8Z/jp+zpNdeHH197m0C/6LqMttHcbl/wBmRx19mr5i1LWrzX9Tu9Q1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zTXM5y8jMeWY+td1I+bzCV5WLUWq3aW/2db64WD/AJ5LMwT8ulb3w88D3fxH8W6fotqC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ZxjqxrlLSGS7uI4IhvlkYKoHc1+hn7K3wDj8B6B9t1CINq94qtPIRyg7IK0lNR2M8JSl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ws8H2vhrQbWxtxi1tIlghBH8K16lZybYwBWBLBBpFnJMzbIIl3MfQVmaT4m+0R7kkyvr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JKyPQbd+c1aByK5uy1YPGDurQiviy5zQjJo0T0NV26moPtrZrgP2gfiSvws+FHiXxCp/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964k+SMfgWz/AMBq4x5tDGclBXZ8hft5fGCHxl4wtPBmm3Hmadow826KH5XvHXlffy1/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aM81JNqMt073Fw7zXDuZJZZGyXcjlqp+fzXqU48sbHytWftJOTLiBcVMJljB5qik6880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5CWWbcTzmqksnXmjfmq07nnmgsjjfNyR/s1ck/48X+lZ0BzeH/d/xrRkH+gN9K5pSOuE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hWtajg1lWo/fL+FbNqvy1zNndBaGnYjKmq/ibjTl93Wrlgnymq/ihf8AiXp/vrWdzZRN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taMY61S0hf8ARE/3a0o160XKSJYxgVUv/wDUS/Srka1U1Af6PL9KYWOHUYum+oroJh+7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FqwF/wCPth/tCuglGUsPd2/9BalcLE+n4jgP+8f/AEKsu/m3zy/Wtqzh3W5+p/8AQqwN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rrwyvK5wYz3YlM9TSCk3Ubq9Y8QeCK9H/Z08VDwj8XdBuJJPLt7iX7HKT0Ifhc/8C215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ZFkjYq6kMrDqCKiceaLRvTlySTP1r065HHPWtyCYbeteQfCfxqPF/gbRNXRsm5tkZ+ej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Wt8WHWvmpLlbR9XF8yudjpl18uCa3rS5xXE6dcHeADXURMVhBFJM0UTocJcREMAysMEH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N8PvFsvhTVZUMbHzbCQ/8tIWZtv4jlfyr1uy1VVHlnrXJ/GH4V2/xV8NiKC6Oma7aEy6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HWH8SNxuWmbxPEv2nP2c9J+MVsdTsdlp4kt4S0V8o+WT/Zf+8v/AKDmvzv17Q9Q8Lax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e27bXUjCn/aX+8tfo/4G1Dx5p9vNpPiH7ONWt/keP7zOvZ8/3WrE+IXwgPj7T3s77TrP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dXZRxDhozgxOBjV96GjPnD9nL4IXfiqE+Irq3JVZP9DRx8rY6sRX0xrPxA0r4deGWu7u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0fwP428L+HovD2lajZ+TEioknkt92tbSf2fNO1O4W/8AEnma3fjnF0d8an2X7tTVqOq7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5Ynyv4x+K3jP9oDUrjTfDdrPHpobDzElQF9GPavrf4AfBy28F+H7OwjjDOEDSuRy8v8A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HOlaNZ7Lazt7ZA+8KqgfN9BXVaJKljOu7AzkcVzNpC5ZPdnZ6TYra26rjGK0DNt71mRX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zg0k7kOJoNLuJpmKz0uCe9eX/tKfHO1+FPgeUWkv/FQ6ijQ6fH/c9Zv+A/zreEHN2Rzz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v/jP/b/ixfBGmT40zTjm+kQ8S3H93/gP/oX+7XhMw3QECuVgMkt1500rzzO255ZDlnPq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kV9hhaEaMLI+PxVWVad2Yf2by2yK1LCQqMUXNrtyabbuE4rvPONi2fB3d8VyXiAbL6Rv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1wni6+kj1hyjhf8AZIyK8/Gr90ehgXaqMHNTRDiseLV3j5mjY/30Hytt9RW5aGOaFZYn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eiPpYzLEHSracVDF+VTqQMk1yM7lsTooI61atlHTNZz3kcCcmrWl3kdwxwak0jOKLmML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fTEHXza6+VgEfB71yGqjf4n0pOo82hPRiW56NZkhW+lcffHdqlyf9k/+hV2EHETn2rjb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P/oVZwerOiex0WiLi3StuEYFY+ij/Ro/TFbMfSlJ6hSWhftR8laFqc5qha/cq/ajGawO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tH8Radd3blIIZUkdlXOADn+leueIPit4U8QeH9W0/wC2yYu7WSD/AFDd1YV4LOco30rF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by6k6ilbofJ5w+WpFHCfDbUANXvIT0lhx/3y1dzaJfarD9q07TNQvrfcyefDYTGLK/e+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oPsHjy4iB/5aSfqpNfcn7H2q/bPh9qOnHrZ6g5x7SKG/xr3V7ujPnUrnjfwqlvNFutdi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OZFE8Rj/AHm4Y+8P96vsT4PD/igdM+kn/ow1tW0Ko54rYtQNtc0t7mqVizEKq+IB/wAS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jHFVPEcBn8O6gB1CL1/wB4VpDV2MnI5Psajzg1lC3f/n2t/wDvv/7GohBgc2Eg/wC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qlocrnY2WuQB0J+gqI3kYzlJvwQmsoRY6W98n/bbP/s9OXcv8V2v1G7/ABp+yM/aM0Pt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o2ph1K05BuYx7MMVUEzJ/wAvEw/3oM/+y0fbsdbxR/vW5/8ArUeyF7RjfPD5/wBJ02T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AQv/wAsdNk+nH9DTl1CNgf9PtD9Ysf+zUCeN/8AlvYv9Vx/7NVqNg5gWzLf8w+0P+5J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c501f+AzH/61IqI38GnP+NSrbgji0sG+j4/9lqhcw77M3Oba5H0uT/8AFUotj/zwuvw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Ef8AoHW//AZsf+y0C0x/zDk/4DPRqJyY8Wx/55Xv4XB/+KpRbntHfD/t4/8As6YLb/q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/FU4Ww/6B9z+FwP/AIujUnmY4W7dlvv/AAIH/wAXS+Q3pf8A/gQP/i6aIB/z43f/AIFf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43n/AIFf/bKNQ5mAt254vvxuB/8AFUfZW/u3v/gQP/iqBbA/8uF3+Nz/APbKX7J/1D7j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1DmYxrZmBHl3zfW6P/xVQHTM5J06WT/rpdt/jVv7EWB/4lrH/fn/APsqgOlnkjR7T6yT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yXT0Rz/xK7dfd7gn+lZmqKqKR5Onp/vSE/0raksWjc/6FpkX1kJ/9lrI1eRYlIMunJ7D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ruPOfi3HP/LI8fyr3f8AZ4t/K0CyHrEW/ORjXgPiO7DXUhDwsM9YhgV9SfBvS0stJhjV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vPqm0D0fYa8V+L9xv8RKmf8AVx17jt46V554i+FD+Itfl1GbVpo4ZG4tlhBUD/erkoyj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wH8WufGep/VP/QFrhSvJr174/wDh6HQPiHqkEcrSBcDJGO2K8paKis1J3R2U9ihLHmo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yuY1KLQe1QtBzWkYqiaLrS5kBmGHk0wxVfaPrURj60uYCgV5NMIq20fNRtHSuWViKYR1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pAqnoahJ4NWmTrUDJ1pAVXPWqcp5NXnXg1TlXrSAoygc1QlXrWhIvWqsidalllApUZjq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gIClJtqU00ikBEy8dKhKe1WcU0JmpA63xl4aufFHhSC3tXij8i9fe0zbQOKz01Dwz4Ks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Aw5hPyv9WrjfHd1N/b19AZ5Gi80tsL/L1PaudNwRmvd9nfc8XnsdVrHjO81ENHGwtIT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4Z37WvjDTn3kkygZP41wwkJNbvhWfyNYtpgSGjZWBH1rXlhFGfvSPtrwlc7tPx6E1x/i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ZQT6/nXQ+BH+06MZB/eNZurrtvJB6GvLk3c2icfrdtHFAMDGK8l8f3iyskYPKV69r53R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TLq1ypPCmkaJHb/Dv59Ei/32r0SxiyprgPh1FjQov99q9Dsm2oaxRvFE4UCq8wxnFWN2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VX71ny/LuqTUtVt9OiMlzNHAg/ikbaK8s8TfGK0XfHpKm5kH/LVuEoKSud1d3kcCs0kg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+I1hp+5ID9plHZeleZap4pvtYcm4uGYH+FTgVmjL5rnkzRRsauua5ca3ctJKxIzwvpWY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plTNc7ZrGHcgVakWOpkjqVY+KCiBY/anCP2qysdOEdJgVkjPNO8o1YVMZ4p23ipArLFm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Sxpya09KsvOmHHFWgOg8OaWQEGOvU1R+Ieui3RbKJuF+9iuqidNI0WW6fAbb8teK67q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1bpGRDaxfaJSzc1pFRGuBVe1j8qP8KkLl81hJ3Z0RVkBam0uKSoLHW3+uro15Vq5y2/1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UO3C7sqw/LKaZqh4GKfjEhqO/GQKyPQI0P8Ao5+lOtB/q6Yv+o/CpbNeI6sBkcYM83+9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Ux3Mv1p7yHYRmlcSgiGKEc1OsarnFRxoQCaUkgGhMGiOZsHioWJp7ZYnNO2fLTIsOtGO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WZbnDc1ocslALcSNsVZjbiqijBqeI8YrA6kWBIU9xViMiUfLwar48tcNzSxEryvFI0Qy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mymMVZhsmlYsTxVK9HlsVGacZtEtXEjmwc5qxK25M1nMxEfvV2I7rXPetBUvjEb7tMjO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ME1zPc7iUjioWqc/dqB6YmPjPBqKZsGpIar3ZxTRiy9c2vnabFx/F1qNYPk2jitzw5CN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L8wqpcWbWsrIRypxWttDKMrFNI9opCtTkYpmKg6laxEF5NPXhqXHJpVHzVAEyd/rVlDh3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Txn9449qANLUf+QS3+6P51ydl9566vUf+QQ3+7/WuTsvvN9aq5Bpwjk1bthlzVSDqat2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AFc94XP7i4/67P8A+hGugXpXPeFTm3uP+uz/AMzWb2Lh8RrE4Y0+2bMjfWoWOGNPtOZT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vWKa5bH/AHv51d8TzZ0C/wCf4F/9Cqnq426za/8AAv607xESdBvh/sD/ANCrVr95E5l8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tv8Arkv8q1oJz61h6Mf9Atz/ANMlrThOM1i1qddOVoF8XMv96lFxN61TE5FH2wL3FHL5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D+KpRdTD+Ksg6kB3FN/tbFL2bfQftEupvRahKnBbIqRbggllfn0rnHvXQb0Oc9aRtSOz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pvsYTxCXU6GC6f7Qala9kXOBXM2esOJ/n4rRbWVCnIyal0tS4V7q5ptfs1Sw6okY+bmu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UyK8mOS1P2LF7dHdRalG/IFTC/XHTiub0y+R0GRWusyMtc84OLOmnUUlcuC9iPVacLu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Dmoy2elEYmlzXEtu3YUnlwN2FZSNjvUqucda0UCLm3BBabfmC03yrXf8oFZMcuxTuaq7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nmZtm5LDbp5km4bV7Vz2oK+ozmGCPj+D/b/2v92o2eWU5Jqa1n8mXj/WU46CLNn4ehth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lDUujl0mewu/3csfKSP/AMtU/vVMs0iAliSKmmij1CABjskTmOQdVP8AhWqZi4JbFyPw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snxtpTxaJMA4+8o/WrUd3JbIzbz1rL8U3Rn0h1Lnll/nXTTUuZHLXcfZM4B7Z4sgEfhV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ArUChSctmopbYy52nFe3Y+LPqv9lb4kp4k0NvDWpXBOp6ev7lmPMsPb8un5V9E6YqyxPE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5reFPEl54P8AEVnq1k2y5tXyAejjuD9a+ntL/az0fVdV0OEWN5ZXE0qwzyTyDykz/Fn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pXjsfRYXGRlFRnufU/hXUGtZ5bCY4UnKE+ldJ4m0vz9IkmiGWK4IrgG1JL6yg1C2OWiI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WtJewiKTDK6g4rBKx6e6Py/+HX7SXjP4N+ONXtdeluNW02S8Yahp95Jl43zjdGT93/0F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NE8f6BFqGg6gLu3kAEkTn99Ae6uvZhXzB+2d+zxq1346ttZ8P2Pn288LLdMg2jcrfL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I6B4p8A3DXljPeaPeIPnlhYpvHo3ZhW6ipI8+FWpTqNSP0H8c+G9K8e6Td6fqFpFPbzj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hn4ifsvy+G9aYWWoMLGWUKPMX/VAk9T6V3ngf9rXWdILWPimCLVYYn2/b7MLHIAO5Xo3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QXXQYdJtXtos/PcXJ+b5T2FVGE47FVauGqL3zv8A4JfAPSNA8XWV9cKLm6VwLYyDIQf3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a3trNY4lCqvGBX5xeFf2q4tP02A6xZ3I1K3xi5tmG1vfHy4rf+IX7cmteLPCf/CL+ErG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J9QkB8/aeNsIH8Tf3qhxle7KpV6MI8sD1f4z/Gu/+Lfj+0+H/gS9MOkWV2v9tanb/clK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+9Xuekad9h09Iu+K8Q/Zd+EH/CE+HlmvF3ahOiyT7uSGPJFe83+oxaZb+ZJySQqRj7zt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uZXKh1BrKbAPSt6LVZ4I/MlYqmKbo9nFp1t51yRJeS8sfT2rk11+38d+M5tPtPNGjaS/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PT6L/wChf7tSaHWW/iO9mUmFCa+Cf2yPjhP8Q/Gf/COWF6J9B0dv3jwtuS4uuQxDfxBf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1V8dbb4VfD+e10yUL4l1NXtbIA8wjb+8l/4CP/HmWvzaIcHLGuyhC+p4uPxEYrlW4hPb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qaNM9s16Vj5y5CkBweafBATmtCCwmuVIRK1NL8J3B/18igf3B1p2EYP2c0++0hrXSo7t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+s9Dt7QcIM+tYXi22FvoVvEDkRyKP0aonF20Nack3qcJbD/Sz/u1pyrjT3+grPtR/pZ/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7/SuC56KVilbcTr+Fbdn938axLf/AF6/hW1Z/crOR1U1obNh901W8T/8g9P+ui1ZsPum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PWRag6UtDotH/wCPRP8AdrSj71naSMWif7taKDGaBWJ41qnqIxbyfSrqdDVHVDi1k+lK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/wB4V0TD93pvuX/9BasOBf8AS2+orflGItN+slK5pFXNC1XFt+dZGt2fmw+cnUfe/wAa1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FRahCRYz47KTWtKo1IxrU1OmzjaXbVGK7JPNXY5Awr207o+ZFUc09elMHJqRQcVQHuv7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8PDV7IRpmoyYgdz8kMx/+K/nX2to+otgRTfK/ZuzV+XVuMCvtL9nP9oO18X6ZB4a8Syn+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dv2tR/Fn+9XmYqjZcyPawWJs+SR9Jw381nLHLGR8pyQR1rptJ8SQXvDkwv7dK4bR/Ey6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kG6J/wC8v+NTeLtIn0GD+2/D/wC+to+bi1HZf7y/7VeXY95F34i6rr3hWWLWNOtU1DSv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L/eSt/wd8RrTXbKO7tLgXUDADjqp9CK5Twn8QLHxVpYSKUTI64Kt29jXh3xp1i7+A88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XF0sb2cj7Yn9fo3+1Vbg5xgm5H0v8VvCCeMfD51LSbk2Ou2iFrS7Chlz3jkHdT+nWvF9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h8URw6e8h8pZQ2Y2b69q4uL9uPwpL4f8wR6jDfsmw23l7tjfXO1q+dPjP8dpviPBDpmn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mEkp/fyuOjcfdrSNGpLZGM8bRhG9z7Tl8TT+ctwk4eLAxg1t6X4rubtgEVeR/er4b+Gv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r4hDaxpxGwvwJUB7n1r6u+H8nhzx9oj3ugau1zGflby2+aNv7rKfmWlOjOO6Ko4ulW+F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e6jj+fZy3tnP8/yqGS6lt7j5rxZfxFcXB4L1O31A+Tqk8kUibMSg/wB0jqv+yStej+Ev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UHF5MHZ/Mkfd1rDlaNWibRvE0avslnKgevIrXi1qOaaQwuWirGzpt5em10yGGWX+Pygu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xonwv8LXfiHxBqH7mNPkt4/l86TsijuzVUYmcmorUi8f/FnQfhxos2pavfLEiD5IQf3k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fnxG+IOpfFDxXda1qTnDsRBDn5YIs8Risv4gfEHVfiX4nutd1ORQZCfJt4j+7gj/AIUW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K+oweF9muae58ljMX7V8sNjUtYkBU4robRxisC3jOBWtaqcV7VM8Uu3A3IapIuGNXyuU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C7afdNcP45thBfrKf+Wi129odq4rmvHFi160IQjKqT+tcGN/hHVg3eocOsnkD1i/752/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+yy/uQN6f73oapxh5A6OoXacYJ5/KrVmfLfePXa/8Xy/SvmnqfQJnUreq1mbgkAKMsKq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KJnzCT6Cs2/hlZIUhJ8sD96B3BqzcyIG+yqNoEQXI9KwZ3037hNdnzfUj2q1pp8pSIxJ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5FbmmQCQfI7Z74rAokjW4YnJP41lmN28S6bk5xLnmuhuJFhXrzXNWkhuPFdlzwJKT2No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H2rjJTm7uD7H/wBCrsXbFnL9DXFuf9Im+n9awhuzsqfCjrNJ4tYvpWvGeDWTpg/0aH6V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pRWhoWfStOEYFZln0rSj6VgzoRLN/wAe1z6hOK52JtvQ1b8S6j/Z/hvUrr+4m382Arjt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nNfS5Y7Ql8v1Pjs61rIzvFiix8UQXf8ACUSUn/dbmvrn9je+2a54lsc/6yCGcD/dZl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REkVlKOc7oz9MZr6B/ZP1b+z/iZoGThdQs3t29/3YZf1FevLU8KOh9vop31oW3AqrEnz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lNluPpUtzGJrK5iP3XiIP5VHHVqCri7GR5H9gi/59Lf8H/8Asaf5H/Tr+Ilqzf6f9n1G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G/8AQv8AdqAQRDI8rYf9lq9inrG5583qQbCM5tblf92XP/s1JwM5W9X6c/0NBRQT+7uR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EDveD6HNa2ErB5ij/lvdp/vRZ/8AZaUXIGcam6/70ApQ4/57XY+qf/WpyzDvdTD6xj/4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If8AmK2zD/ahx/7NS+cWzm7sH/3kx/7NTEvoyP8AkLQfjGP/AIqni7B6alYt/vJ/9nSa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/wA/jTltozn/AEbTT9G/+xpVkduk2myf8A/+uaescjf8u+nP9F/+tUjuILNDnFnYfhJ/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bf8AAZcf+y0otM/8w6wP4/8A2FKLEf8AQNs/wb/7Ci4mwFo3axX/AIDcYpwtHH/Li/4X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/QOg/wCAyY/9lpVsV/6B6/hMaLk3FFs4/wCXKUfS7/8AsqcLeT/nym/8DP8A7KkFin/P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nCxT/nxf/wACP/sqLhcUWrn/AJcpfxu//r0v2N/+fBvxuqUWMf8Az4t+M/8A9lThYR/9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6LhcZ9lJB/0FT/vT1XfThznSrL6vL/9jVwaahBxpkJ/3pqgfSsZI0iwP+9J/wDY0IpM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gadGfXdn/wBlrG1klBhfsKj2Wt6W1eJif7O06L3DZ/8AZa5zX7l4xjdaR+wHH8qdrlI81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ZwYyZZ0X/AMeNfX3w4j/4l07/AN+U18n+FovtXjjTFPIWQyfkGP8ASvrzwHB5WllfRyf5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dNijpS7aNteYdKPzy/adG74nat/wH+teOhcda9m/aVXd8TtW/wCA/wBa8emAGao6EUZF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XNREYrIsZsqNk61YxTSvNQBTaLrURi61eKUwx9aAM5oetRtBx0rQaPrTDHSuWZ5hqJ4e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g0rgZrQ9arvF1rTaPrVaSPrSAzHi4qpLF1rVkTrVOWPrSuBkyRdaqSRcGtOSM88VUkjP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oDHWi8J9KiMNICl5VNMRFXvKPpTGipXAolMUm3FWXiPNRGM0gOb8eLt8UX//AF1b+dcy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2+KL/8A66tXH5+Zq95SvKx5bilG5JHJWros2y6WsmNOK0dNGLhD7iicdCIS6H2p8KX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ZrCf8TCYe9N+FZxpMqegFW9bixqDe4rzmbWOM1yIBPxrwLWLea/1u4ihiklPmN0Tc33q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QwyKitNJtLLmG3jRvULzUt2Gkcf4K8NS6boVrHMMNt3H6mumjhEYOKqeJfGejeFLdpdS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Xb6CvGfFX7QN1eeZb6Ja/ZEPH2mb5mP+6O1ZuVjZXPXtZ8QWHh61a51C6jtIx/fPLfQV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++HQoC7dPtFyny/gK8n1HULzVrhp7u4lupmOd8rZ/IdqqrbknLZJqEzRRuTa1rGoeI7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D/ePyj6DtVFIii4rRitS/QYq5DYKOvNZSmapWMy3tiR0q3Hb7avC09BxViK145FY3NUU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XBbin+T7VmaFRIqmWOpRHinhKAIQgp2zipNmKCOKAIdtG2nEUUAIi811vhyxLsseOTXP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+UV6H4ZtJILVp4YmluppFgtkUZLOa1irsiT0OP8AibrAij+xxNhEGDj1rzextzPIZX5A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5IrbxSdEs5POOnr5NzJ/C03/LTH+7XNQxCKJUHYVbdiIofgYxSbadg0lZGw2iigUFiQnE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OQx5k/KulVfkNc9Vnbhd2VFTLmo9QXCVaUYJqpqT8YqEegVR/qat2XSOq2P9H/Cp7PpH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qYBlj6VI4/0mWlVclu9UCYq9DTcDNKDwaj3c4psBNuWqdU+Wox1qwgyDWTNEtCs0fPFX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lRsdKOZgokjDFOipApYU+EAttpGxdsovMBB5qaW1KZpLc+S3Sr5xItZuVjohFMqWo2Rt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rUw8tDVJ2yhpRYSgkVmsFYcGhLd4hjPFXLRTJ/DRd20y9F4rqOPZlMjGaj6GpWUjORUJ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mQ5BppjzWhplta3APmXAhP8AtVPaaDdag0oswLnb/coVIPaGQqhelQXUe5DWrLpdzZSM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GKqzQjmko2Fz3K+g6tJpN6kik4B5HrXpPiLSoNb0qLXdMAaE/u7lB/A9eTTjyZz7V2ng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+e1uBskhb7rD/GtIszZlTLtYg9jUVbOspD5zNEgQE8DNYLTAXksHdVBrOSNYTJh/FQOt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JI/ut9akib9630qKP7pp0P8ArWoGa1//AMgpv92uXser10+oHGlN/u1zFj95vrQQaMAO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aBRk1ctQAxoA0V/1f4VznhLm2uv+u7fzNdGv+qP0rnPCP/Hrdf8AXdqlfBIv7aNF/vGp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hjTrX/WGop7HRIy9YP8AxN7P6tUmv86TeD/pn/WoNcO3VbL6tT9cbOlXnP8Ayz/rXRJe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6N/yDLU/9Ml/lWovAFY+jNnTbYf9M1/lWmr1lJam0H7pZxxWQ1rKTNLJF+RrTjcVIDke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oJ/1Rq0jAr0xUl/YBopvKl8olGqpn7PnzT/ueX92tovmOSWhp28eIzgiT/eaqrjY5+Xn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wULe6ippm3Lnfj221ZkQTvumEgHQYxmiT91B5rOfMH3Vz1qJznIzmqzySN8rnIHSpS1C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pwDVtLaWcdMfmtZVtdJg5jMsdbVvc3PmfLbyP5g+SPY351qNG5p1gscXXNaCpheK5u11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TVgyc81xSjK5206kErIukNzTQDTUuhJ2qRHBqErHQpJ7MUA9qXDY6U9ZAO1KJlHagCEW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elWfM3DihZNvWgCg9vcJk4ylMF00WdsYz71rxkP2yKc1nBL1TBpoDHTVZpl2iLZ7k1ft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WorrTA7ERjH41n/YZonI2bvfNaIg1hfQzOUDMH9AM1l+I3xZovq4/SpbWL7L8zj5/WoP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A/Pz+VdeHfvannY12oSaOZxRjij1pV617p8gV5IM0kdv1qy3SlQZFFgPXfBP7UeueGNE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RqES4kkZWde2fWvePgn+0poupaBbS6xqVvp2owFknheUruXdwVz1+WvikwZOackCr2r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pTfvao+/vFfx/wDBOsW8gk1q1VEOAzSrXzJ8W/jdol5b3Nj4bC6jNdo0T3GxkWNT3/2m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HFZsC4zURo8rNauYyqx5VGxPbjFVNcsvtsIG0Md2ctV+JeKt2NgNQuFg37S3TjOa6lFH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K+iv2S/hOuvXt34qv4d0MB+z2asOC/8AFJ/7L/31XlPinQUsdLsLmOWK4iuEZ0w3zJ82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H4E6U3hb4SaGJLf7O62guJuOcsNzbq5q1oq56eXwU6l30O3uNT/4Rq3bMiRocDn2qvp2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3cWIrdNkNv8AX+I15ZZfFLw94j1K81y71eO1tNPLQwW0ifM/+2B/tcV5j8QfjFqnjOOa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Efu2ZWmX/a/+JrjjTc9j3KuKpUYn0p4l+K0Oo6dNDpt8If4JL1SvlxL35rhNY+OnhX4f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epqGq7NiW9m27e3952/u18batcu13JCkriJONgJ21qaMmYVPtXRTw937x5FTMrr3ES+O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Dca1r981xdMuyJc7Y4Y+yqv8NZlv4SEgzLMW9lFdKBgYqSKvRhBRVkeJOUqknKRjQeFb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1U0XT411J0kUFQfSusC5U4rAtlxfP9TVWMzoBAgXCKMU+KEjPFMs5t/FWyDirSRBUnO3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l/3l/nXQ3Z61zvisE6NL/vL/ADqai902p7nBWw/0pvYVoTtiyI9aoW3+vc+1XLs4tfyr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3Morbs/uVjWgzKK27RcLWMtDohsbFj9yq/igf6Paj1lT+tWLH7pqDxR/qbP/AK6pUXOp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x/Sr6DlvrVHT/wDURVeTq31qLhYlHeqOq/8AHo/+fWr4HBNUNV/483/z60xHHWvzXk3s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Tx7PWHpwzez/AEX+Rrbb/X6eP9mSgtbGhYHMRq2PuVUsBiKrY+5TjuQeX3sRtruaMjBR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kPBNafiuDydauD0D4cfiKw+c16kHofMzXJLlZqwXw/iq9Dcxv0audGeakj3jkNXRGRG5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idJYnaKVCCrocEVzsV5IP4zxU4vZ8cMcVupoFod7c/ETxRd31pe3HiDUJrm0/wBRLJOW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c/bjbQ/D6xajpMt3fbcERyjyH/8AZlr47NzM3VzilHIrmnThN3sbQr1YKykei2nxi8Ra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N9Jpt1qErSPHEQ0W0/w7T8p21geNPiN4h8e36Xeu6lLeyRn92jnEcf8Auop2j8q5ntUR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Zyr1Z6SkWzfEjk80W90rk5NUDSPIIRkVoZrU2FYZ4rZ0LxFqXh+6W60u9nsbhTkSQOVP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BgeRxWlb3SsOGrZNNWlqZ6xd4n0Z4G/bA1vw9Z29vq9lLqcseA10kw3OPUqw/rXsWhftN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q+ILy2DAF7aW2kXZ/vbV2/8Aj1fDaNk9asL92sXhKc9jvpZhVp6S1PtbxN+2N4a8MgWf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faJ8xQp7/wB5q+bviF8SfEXxK1I3mvalJdkHMcA+WKIeir2rh7Q7APapzOTXVRoQp7LU5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7ImgTBrUtUGKy4SavwTFRXctTzzbtulalt92sS1uNyjFattMdtdFIyNQZ2VCV5NCM5Tj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RcgahI6Vzfjm3uJbSGa3k2sCVropLqC12+dIE3HAz3Ncb4m15dVt99nPshik+dOjbvpX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swcf3hzNvfyzz+af+Pn/ANC+taQ1CLUD5nlCKb7jiP5fxrN+2rP/AK6FWI/iHBq3BBDL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fz97dXzd7n0EVqaemIRHfITyi5QjvUETh7d5HGJJDgkUumyuJwxbYsWd+f46mESSyi4V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A61sRx25DA7sema6jTkezhDL85P8XaueZZG5dcAdAK0LK8uUj2LzF3TvUGhYmbfdSPI2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eR/FFmJYlRd/G2tWUg2zv5W7+dZPhtlfxZZKMj587WpPYun8aPRiP9HnHtXFSnF1OPp/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piuDc5vLjvjbXNDdnoVdjstJH+jRfStaAZU1laXxBGPYVqwHg0pbl0di9anAq9HJ71Qh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cxPiSf8AigtY/wB2P/0YK8T0PX5bFwrMSnSvZPijKY/Aeo/7RiU/9/BXgaCvdwLtE+Sz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I3+mJhsrkGvV/gV4i/srWPC2qF8DT7+MSHP8O7n/AMdNfP2l6m1qSknzQt1B7V6f8MLo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soH+foK9lO6PAasfq4ow9W41zWD4S1P+2vDGj6hncbq0imJ92QE/rXQR/drGW5DLKABa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nOKtwN1qkZnI+M9IuW1uW6gsRNFKqnKdSwBz+lctO5hO2W3eE/3TXsnnxfZ/+mlVWCSq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dkK3KrM5ZQu7nj+5PSQfR/8A69KrjtJcD6c16dJ4a0+XObOAD/Zjx/IVWfwVpkn/ACxZf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x6mfs2efCQf8/E//AHx/9anCQjn7Rgerp/8Aqrqbv4eNuxb6ncQj0KB//iaqP4E1OMny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OD/AFrVVYsnkZiC6OP+P23/AO+P/sqcLk/8/dqfqv8A9lWg3hTXl7QGoj4d1lM7oIW/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mUgqn/nwb/gNPVCekdifoMVK2i6iud+nxN/wA/8A16hOm3Cfe0mE/VP/ALGrUkKxKIHx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9lpRbSc4sbU/ST/7Gq32Rl66XbD/AIFj/wBlpot1B502EfST/wCxp3QF1LeYHnTovwmp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TiqyQ4HFgB9J6cEcDizb8J/8A7Ki6AsiE/wDQMJ/7b/8A16cIc/8AMMP/AIED/wCKqoPM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/7KnqZf+fGX/wACP/s6LoC0tuT/AMww/wDf/wD+vSi2b/oGH/v9/wDXqBfMP/LjL/4E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P7Pk/wC/1LmQEotnPTTox/vSCj7I+DmxtB9X/wDsaI9Iup/u6U3/AAKQ1bg8I3c3XTbc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zNntOv7qz+mf/sa4nxhdxJE4320Py/7w/lXqcfw5knGWW2g9hHuqK5+DNjqKkXEsrcY/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dxpM8V+EtiLrxFc3zLuSFdin3J/wB/Ovq3wZFs0WI9zzXnWlfDK38MQmCzjCIGJ969T8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HK8V5uIqxktDppmjgUYFKRyaSvOOlH5+ftCQif4kaqx/2f614zqFobaRpR/q/wCIf4V7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qpH+zXltzbK6srDKnrmrR0rY5iBPNQsvSkFtySRV+a0MMmYhiL0pQFkGe1IszGtccioW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AVGQvPFQBjGM46VGVb0raMantUJiX0rMDJ2H0ppQ4PFaptge1IbQY6VNzSxjlPaoXStl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14pXCxjMnWq0ie1bbWfXiq8tl14pXCxhOnFU5E61uyWXXiqkll14pXCxgyr1qq6DmtqW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rxU3HYyDGOeKhaPrWybH2qJrL2pXCxkGOm+XWqbGmmxpXCxkPGOagZBWzJZ8GqrWnNK4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xnqS/wB2TH6CuHK4Jr0b4wQhfG2o+7g/pXHWGkXGrXaW1pbyXM7/AHUjXJNe9Fo8lq5n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S6vIYo1JZnCgV6j4O+Al9dhZdXkFhEf4AMyV6rpvhTwr4CsWuXjghSMfNdXbDNOpWikK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63EP+ylaWuDN/wAf3RXzjr/7RN5o3iW5bQI4bnTyAPMkU/Ow71y/iv48+J/FMYiEqadF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15bmdKhc948WfErQvCSul/eIbgf8u8Jy5rxPxX+0Dq+rh4dHgGmQnjzW+aQ/4V5nLI87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LMck0iLk1PNc2jBILu4udSnaa6me4lbks5zTVix2q9DbBqtR2Y9KwNUkUIrUntVuGxzni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wkftUF2KEVnirUdsMdKtpb1KtvQMqLbgdBT1t6uCA0ojIpFFIw4phjxVx1qFhisyyvs5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KQDCMVGSKcxxmoS3WgBaAuaReRWno9vnzZT1T7v+9VJXA19B0o3dzbWijlj8x9B3r0w6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FTLE1vpA+xabGf8AlreyLt3e+1fmrkPD8MtlbS3MaF7uYiK2QdWLHAxXD/FXWWfUYPD8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Iq/de4bJdvqM4rWOhk0cmjy3t3Pc3DmSaR97uerE1cI9qq2n3Ks5zWcmNCFhgimYzmpF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QriLNKIcVaCgUbOKoshiTa2a6BfumsiKPNbGPkNc9Y7cLuyH1qhqAzirrnANULps1MT0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s2I/dx1WH/HufpVqw/1cf+e9AEExxcy/WpLYZEjdgKiuuLqYe9T24/0KdqoSIVGVNQZ+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x+89qbGiccCnq3HWoyfloU1kzVCs+KfEc1Azc1NBSNUaMQ+WnwWuJi/6UyIgL+NadjcW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uwRoxz8oqwiv6VOupWOMJCTThfw9oankgaKpPsUpkznNNsrT7QkuR06cVpfabeQf6oKa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YzTSQ5Sk0ZiWkkTHBwKhn86BizMStXGvvMQoB8x71UdmwVfkV0LYwI01DYc7Vb/eFaEN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v9nk7SR9KyHgGSRUOCpovYrlHXVn9kuCN24dqtabqFxpk4mtpWicc5U1Wd/NAyc09AAO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n4hi8ZBbfVtkd4BhbpRjd9axdb8N3GlOQ674j9116GsO2na3l3KcEHNb/wDbEt1ahJJC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Vo43UYdsx4qe0fy2Q9hVzUIFeQmqYXnAoWhRpPcm5ljGcqOprMY+Ze3Tj2ANLLc/Yown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KSeSx5rNlR0LCH5acD8ppFXg0o6GsjrWxJH900sP+sNJGMA06AfOaQzS1M/8S3HtXN2C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UebDHtXP2qgE/WtLEGjH941ahQ5qrF981pWyg1D0AtKp8n8K5vwj/AMet1/13ausCjyjj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e7H/AE3b+tQvgkXD3po0JfvGltf9aaJR81LbD94ainsdMjG8QnbqVl/vGnau2dKu/wDr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wsf940aoc6Vd/8AXKume6OFbMv6K3+gW4/6Zr/IVoK9ZWin/QoP+ua/0rQB4NZy3Nab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D3flRsc1Qa6KSMKjklMsTc1oomM66RJLq/m5CLVYrLPnLfhWdJG0RJR81ZtLmVRhlzWk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hl+yjD8emKtQt5gJfg9iKp+crIQ/HoKbaF4mJbj0zVgXzADnA/4GaqyPCpIljzJsZE/u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WH5VXnYPt56EmlYaILZVjjKqKQTSRzBQ33AoYj+HJ4WmQtgTZ/uNUjpG6O/+rMjJIPfB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92Ipf41hT/Z45aprfzvtHJ/dR7dqf3m9afFJuH7sbP8A0JqceOvFCRI8GX+0P+et1H/z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yDXH7sE5/wCAv/jVnT9XkjmVAxZJW2tH/wA8/wDarKUTWnPU6vJ9aUHFU45s/wAWalWW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mBSmQEVUWT3pwf3qbC5i1FIwHWpknb1qqjjFP82nYovJKKd5q+1UPNo82mBamiEqHiuc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zW+s+1BXO+Ipt1wq+1deH+M8nGfwZGNRR60V76PlRCM0+NaFGKlQUAG2jbT8UhFAGZdL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ddTVArk1JNyzDjbVm3Tc1UkOAa0dOGSaRRNe/NYSRdjXeXfxq8Ta14QTw7cXCJZiNYWe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T6Vwl7/qnp1r938BUyipbjhUlC9nuXRzUWoXItbV2z0FPU8Vz3iC+MsnkKeB1q4pGbMm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qNNj8uMCsHTYNz5PauitemBWlrElulBxSZFGeKZRdtWypqi8AErHFTWj4BzUhUEmgzGa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81DZrtkY1M/JaqEVJfmJrD8VAf2NP7Ff51uSjBrI8Qg/2Tef9cmqanwm9Pc85tv9c/0q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VLX/AFr/AEq3e/8AHsPqK8k9hbEdgM3FbkAwaw7D/j5rdgHNc8zohsall901B4o/1Nn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y1B4p/1Nn/11T+tZM647HTaf/qIqvx/eb61Q0/8A1EVX4/vN9aybGWAODWbq3/HpJ/n1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3/HpJ/n1qgOS0sf6ZMfp/Wt24H+n6cP+mT/+y1haX/x9zfh/Wt65/wCQjp/tE/8A7LVj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V6VXTtip05WmnbU0scZ43i230T/3ox+hNcrxXe+M7TzdPScDmJsH6H/9VefZNehTaktD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RxUgOBUCVKtbnESoTVgMagjHBqYCrAcDUqtUQGKVT2qgJ9/FRE0hPFMJoIGO3NQyfNUj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A+U0BircGpIh+7NVpDhjUkl6C+kj/iJ+taFvq46MMe4rCVqkRqtTcRWR1lrq8PRmxn1q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/I1yyGp05zW8ajJ5UdrDOjxgqwI9cVft2BHrXAwAgk1YEkn99vzrRVSLHpdmoxWpDMiD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8xvzq5H5z8mRsf7xrSNe3Qz5D0z/AISTT7RSGuAzf3U5NVZvFb3AItowg/vNya4u36Vt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GxKFizcPI22V2yV/eflzXJWVyLa9vBJ/y2+c11WtXEVjbb5s+S4YOI/vKp4rk7i2MPmy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vCvJxEuaVz2sLG0Bt3ZhGJQ5V+RUFhGfNMx69Kcl2ViRH5KjvT7WQbVI6ZrhPQSNOIdy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yeKoxzZzyKsxjI6ig6EX4pMgEn860bUiKPzBz81YyzYzFJFg/wC395at2Eywy/vJf3NA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SNjJ1cEYwPWszSF2+NbeTH8DV0i6dmDzZJf3R+48f9azNItlj8X26FlfMT4IqZbF0/4i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v9kVw8J3XV5/vIK7rVMJpc3+7XA2xzd3nf8AeKK44bs9DE+6o2O307iJfpWnC3FZdiCI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RIujsa0ByKtKOKpWp4q6nSsGa9TlPirF9o8HOg/5+Y//AGavEntvJYj0r6db4dXfxG02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4AsqiXpIcnC57V5jrvwM8Y6bO8b6FcTkfx2o80H/AL5r2cFL3T5TM25VjzW2XBr0b4WX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3hYf98/N/SuIvtFvtIupILu0mtpY22uksZUqffNdH4IuWtNdsHU4IlVf++uK9iEkeK0f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L4RaCR9+BZLZ/qkjKP8Ax0LXqcYwtfP37HestdeFde0t/wDlz1Dzl/3ZI1H842r6DpvU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FIgqUJxQSM87B5p6XSdDXLePvFWl+EYLK61fWDo1vNKIUlkt/NiJ6/Nj5lribD42aNPJ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jR3ijP8A301aqNzN2PZkcH7rU/cfUVwdl41jniEnkt5Z6SQuHX8xx+taEfimyYf8fTp/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zraBz71z9tr8MinybiOXPuavw6kyjJQEH0p7E2NHA/uilCKf4R+VVF1SM9UI/GnrqMR7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yIk9B+VH2dD2/SoRewn+LH5VLHcwn/lr+lWpMnkQpsYj/D+lNOmQHqg/KrCzRH/loKer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uRFP+ybb/nkv5UDSrYdI1/Kr6puHDqaUJ6uv51PtJByIorp0A/gA/CpF0+H+7VwJ/tr+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dJ1GHIioLCD+6PyqQWEA/gH5VYCgfxr+dOAHd1x9annYciK6wxLwEH5VKkY7CpDLbL1m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+8qXKRaihy8UocevNQNq9qnTLVC2vxjO2AGo1Ksi6IlbORmr9mRFDtHFcpc+LUiypdIT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POeU1k0CjY2CeTSUAYGKKk1R8H/HFc+OtSP+7/WvMJV5NeqfHBc+ONR/4DXmUicmpudC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E9u1s7SRglP4l9PcV0jxD0qCS2VgeKlFmXEyTRgqQRTTCKWewe2kLw9O6djTx096oCEx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m32qBoriLFL5XFT0Y4rI2SKhi61E0PWrpFRlaQ7FIwVBJb5zWltqJ061IWMeS368VVkt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1WePrSCxhSwdarPbnnitySDJPFRNbD0rK4GC0BHaoHiIzW+9qOaqSWo5pXAxjHTTGeeK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b4zxU3Aymhz2qE2554rZNuMU0W2aVwLXiT4Swa/4nm1C7nVbfI2QoPmf/erbtx4d8Cae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Zz8rt/7Ma8j8Y/tFXeoZi8Pw/ZIv+fm4XdJ+A7V5HqGoXmsXDXF7cSXVwx5kkOTXquZw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hxNbvFoVvjPH2uf+H/dX/GvCvFfirU/EeoTNqGoTXuT0Z/lH4dKqwZhB9aih0zJLetZ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wBU8dsT2q/DZYQDFWorPHaua5oomfFZ57VaisPb9K0IrT2q5Fa+1FyrGdHa47VajtuKv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9qksoJb+1TrbcdKvpa1MLYAVAIoeVinCPAq60IFIIgKCipt4pjCrhQVGyDmpuBQk71Vc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ePrSLiVT1pKlMdNKUFkTjNQlOtWWXFREUCIwMdK6nR9KNxcQ2gHXBk/rWVo1sHkaVh8q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wsJrgjF5N8sQ9V7mqRk2XNV8SWvhSyvNWON0ANtYIf8AnueN3/Aa8HjDzSu8jF5Hbczn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+uSajdLZoxNrbcInYt3asuysSV6da0AbGu0cVYiiJ61cisgop/k4rIaK4jxTlTFTiOl8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C8U/bikxQMIhhq0x/qqz415rQX/ViuesehhFdsglGFNULofKDWhL901QuR8lTE7SNP8A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qU/z3qBV/cN9Kl05swrQBFdc3k/1qcDbpjH1OKglBNxKferEg/4lyAd2q0SthkCbkoMa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1XlgbdkVqkYc1mSfZ1VTzUaRnmnorsuKkhXZ96k0NVSpsO7pUit5Qqe4CopIqgZC54rF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ixqzA55zVS0Bzg1fCBV4rE6oxJom64qeMs5xniqUJIf2rRjYbam50QH7SOKuRwF7c+uK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lcnzChPFCLmlYqofLdg3amST7sjFT6goR8jvUKoojLmtkcKWpXLYqtc5xxVsKJydvaoH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aK6DHep0bAppg203cEB5oEmOMmDViG4IUis9p1B61LFcJjGazL0saEWyZWRpBn1rMug1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inNaySciRfLPcdafFax243IWc+taGNtSnDasXMkx3ufXtV+JcCkp8dS3Y0ih6gYNIvU0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bokTjNPtxy1RqcE1JbdWoGaF7zZN9K521Pzmuiu/+PJ/92udtPvn61sYM014JrQtW+Ws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IOhrwnKfhXL+EuUvR/03b+tdNAfk/CuY8JH5b7/ru39alL3JG1J/vImnKPmpbYfOf8+t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8/59ammjploYHiTm/s/99qNS/wCQbcj/AKZUeI/+P+z/AN9qNS/5B1z/ANcq6zzv5jW0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zzX+lXfsx28CqOgykabbZ/uL/SthJl2dO1ZtahTehlzWJZSQOaqJbEZDVueeoznpWffH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MpxW5lyxKhPqKLSTeSJOvapx5aj9588lQtEHn8wcD0rdHMmOKBZDjjNPj2zMYlO56akn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RaYBmHzP+VMu5CB5ue2yoyeDzV1rYKM9N3T/ABqP+zRz5cnlH+//ABM1AcxQ6ZxTwdyr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Vh8opsmdGfJf5nas3KxiMZABXdz6+lAKRKtxGBjv/fj+8tSC3luLePzP3eX/ANZ/Ftqq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NTpqpkGx02kDjnNBaJbnSgi71csBVS2Pkzkgc/L/ADqVtQlVcA5FQC4Hm5/jpWuF+U6Z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qDCbzDK/HGAa2bO+iv5JERXWVezVm4HTCoTqTUilqVCKlUilaxuncbHuqQE05QOaeqgi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rAiBpRBntQBTkDSLgMVPqKxdVUpcgMxc7eprpvI9q53Xl2XoH+wP5mumh8Z5WOT9jKxm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lFe6j5QKlSmYFOXrQBJnJpwTINL5eOaVW25qyTOuoOTVFkxWxMA2aoSxZzSsBUrQ01ua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+epKJtSl8tWGaLSfcvB7CqHiebyVJ9qj0OZpkX6CoJN+SYQWzuewrk2Y3E7OecnNbOuX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NZNsmBmqRRds4yvtWva8CsmF8VoW0mRWgFwNzTwM1HGmanVQBVGY1QVqaM9aZgU9BQIt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giIqYMMGgCrMcZrH1yUDSrz/AK4v/I1qXB5Nc74pm8nR7n1YBfzNTU+E3p7nD2ZzI/0q1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dj/rJPpVu7P7j8a8i568XdDrDi4FbkA5rCsv+Pgf59a3YDXPJnbTjoatiPkqp4r4gtP+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+5/n1qn4s/1NmP8Ap4X/ANBaszqR1NkMQR/Sr0HU1TtB+6T6Vdt+prF7jsT/AMNZmqn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1kaqc28n0q0FjmNLX9/N9R/Wt2dc6lZ+0T/+y1j6YPnl9citzbnVLX/rk/8A7LQ2NItR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FLQalDXrL7bo92meqFv++ct/SvLq9gryS4hMFxLGeqMV/I134d3VjwcdG0lIai80/FNR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IvAqVe1QqeDUq96BEy9KbSbqQE1YDqaadSEcGgCMjrQvQ0pHWlOApoAfbjMDH3qnNwTV6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ph8xoAYhzViIZBqGIDFWYsAUASInBqzCOKhXpViHFFwLES1MqZpsAFXI0BqyRsEdaMK8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QIltoDXQ6bFtHPSqVjbqQK14UCrxVEWHa5Ck3hzU2YZBMUa/72/dXn9hPhTay/6rdlP9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jMc2nxdBNv8A9pu3+Nc4OOfxrjqPoezh1aJGIBNcTGXA8v5P+BU8AAYHarFtYzX5MUMf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56ZDYyhtkyNE3o1clzrJrWEOpOau2luWb7/FQJbOikD86bHDcI52nmkaJmlFF5c7MwzV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rBM5yqs3y59M1SsjeSgk+XJEKuYxntQWixp+o3ekSy2kgLxEYKt/DSeHbjz/ABt/uQfJ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83/PbZ8n+0tO8I2//ABV5l/6Y/wCFJmlL+IjuNabbpMze1cRpo3SXD+s4/wDQRXaa+wGl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Z80es/8AQVwYf4D0sR8Z21qP3X4Vbjqra/6qrcYpSepUPdRpWn3avJ92qNpwtXl4WsjR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L8+gj/m1en4NebfB8DdqLf8AXMfq1em8V34d2gfM41XrM4f4mfCvTfiPpTxzosOqRL/o1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n+8v+zXyBq/h7UfCOtT6fqUDW13bv8AMMfKfRlPcV98dK8M/ap0bz9G0fVgm54Zmt3Y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wfzr06U9bHkTjoeufsc60svinU7dWzHe6cs6e5Vl/8Ajhr6yr4K/ZA8Tf2Z4w8KOzfu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dt/8eVK+9a9E5BU61MvSoU61MvSgg8o/ar8O/wBvfBrUZP8Anxljuf8A2X/2avgE6ScG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EnhbVtJKh/tds8Sqehbadv64r887jw+PPl+tdtE4qz5TidN1TVvD0pk0zULvT3/vW07R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3xxpvEXiO/YDtNJ5n/oWasXGgnnABqi+hEZ+Wu3lRxe1Z1elftNeNtOB+1Np+qf9fNr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6d+15NAP9K8PGP3s79o/02/+zV5FLoRwcL+lVjoMvP7v9KlwT6FKs0fQ+n/tkaUwHnWW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P++mrp9M/a38LSEebrVxCfS705jj/vivkttBl5/d/pUB0GbJ+T9KXs12KVZn3jpP7R/g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UntKJYT/AOPLXS2/xS8M3gH2fxFolznp5eox8/8Ajwr86f7Bm/ufpUbaNMmfkP5VHsjV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umyf6u8sn/3L6M/+zVoReIUkTKuCP9l1P9a/MQaVMOiN+tSJYXKjgP8AgTWbw7ZSrJH6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z/wGpk1ST/njcf8AfNfl+keoRfcmuE/3ZCKnS41fP/H7ef8Af5v8aX1Z9x+2R+nv9pyg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HVpf+ec/5V+Z0cusOP8Aj7vP+/zf41KsWrt/y93n/f5qpYbuxe3R+lB10J99tv8AvyKP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BzLqdhH/AL95EP8A2avzltvDuozk70lKnu3OatxeCLpjkxAfWr+qX6kfWUj74vPi14Us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I7PqEQ/9mrnNU/aS8DaWGH/CQW1ww/htY5ps/iqstfHVv8P7lxyqfnWpa/DpgBvdF9hz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PoLVf2wfDVijLaLeak47pa7Af+BM6/8AoNc1N+3LHC+6DwbLcH/p4vAo/JVrzaDwHaxr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WfBtqIWHlj8q2+qpLcx+sXeh7R8F/wBofxp8TdS1JtVms7SCF49sGnWwiVM5/i+83T+9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hPrXwf8As46YumXeqKowWaLJHfBavvHwX/yLVj7pXmYimoPQ7qU+dG1RRRXAdcT4X+Ni5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teayLgE16f8AGlc+Nb76L/WvN5E+U1DN0UCetM7GpzEaYYsVJZXIzms26tijF06ela+y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6AZ0PzLUnk02WzlhkMsIzJ/HH/f/APsqeJ/O9qxuXEZ5dHlVMFoxSNSv9no+z1OSaTef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oc5q4/U1GakCi9vkHvVc2taRxg1GQKzbAypIOtQNDzWnImc1A8VZgZrxcVVki5Najx9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NNMPHStAw0wx8UAZ3ke1KIPar3k0nlgUAfJaQE9qsR2ntWqtiB2qZLT2rf2hlYzYrQel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7TjpU0djk9Ki7KsUorf2q1Fbe1aENkAOlWo7PHas7lWM6K2q3FbVbS2A7VMkYANK4WKq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woFBximKwwJinY4phkANKZOKCkIy03ZQZOaUNUjGGOo2iNWAc0w9DSGkU5YutVmi61ck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iq0fWozHU7d6joKIXj96jMXB5qdxTcUANg1CS2hMYjzVnU9e1DWEUZS2wNo8v+7VUDJq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jJj0mNXLNmRvVqtJCqdh+FWXXGeKhOaL3FYQim7RTttKF9aRdhmwUm3FTAArTT0oGRbc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oxQBXEeDVn/lnUbDrUjcx1z1tj0sF1K0p+U1UuDlBVqQ8Gq0vKVMTqluLt/0c/SotMb9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pVbTP9UaBkzuFaQdzVqBR9hBPODmqNwvzMangmJtSlWANOWfir8TIY+cZqhGq7SaiMjh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iaK43Gm3MZ25FMhztyala4BQg0NmagZ0jkoQaghIDGrMygqxFVLePcxrJnXSRoQMM8Va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tPNWUHzViz0UtCbgDNS253Kajdl2Yp0AwpNYs1joSLlSeaWJgj5zSABs0gVefWmhzehYu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TmLJEVqaC6WN9p6VZubb7RHlK6InDezM+xBRGJpkbB5m5q2sBhgYHrWfF8krZpjcieZe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bEsOKjVCTSZCZS+xMxqeLTjtPNWQhFSoSBWTNUVVtSnG6rEcYVTk1LGgbOaZMFToaosi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iReVoXqaSL7ppf4jUGiHY60+05LU1hgGlsj8zUAaV7xZP9K52zGWNdBqJxZv9K56wPJ+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q24WqmcmrcP3aykUjUtz8n4VzPhI/Jff9d2/rXR25+T8K5rwj0vh/wBN2/rSXwSHD+JE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3zTXHNOt+HNTTOuexz3iP/j+s/8Afanan/yD7n/rlR4lH+lWh/2zT9RXOnXP/XKuo89f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EeiitNZRtrM0yIizj+gq8FwtS9yqa90kkdVjLGsefUk3EA1euQZIyorAuLJo3JNXFIyk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UfIxVCAkyBAeTUt8jJbTA/3P61ucdi8BLDzGE59aZdyzPNCVlXy4937sfx/WruP3PSsy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FAkmadok0loMsqns4/hqmsv2e/gikmyHG3/dx/FUthfkWLJ5eAnyI/8Af96g0+A3FxNd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/wD2qLlxVy7qE4idWHylW3ZP3mrLuyGhUjtT7lZZnz1xUTRHAU9XdR7dalSHZomsrlkU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zMfw80S2ZjQg7eFOKjDBsoewXNBQsCbkY0jAK7f7tLav8rj0BqreTFJHH+ytAD4Tslki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Vuz1CS3keVThj3o/s/9/NL/ALCov0FQ7MHp6VQHT6NqC6nFISSZkb5x/WtOuV0FTZ38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DXT1hI64N2Jo2qRWxUCVKoNQbol31PC3FVMGrMOcGgkn3cVyWvyb9Qf2UCuqwdprjdYO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1eR5ePly02ikvU1Kp4qIdTTxXtHzCJqfGMGo0Gc1PGKAHsxxxURzzU4SlKCrJKTniq7t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Zo+tAGfIvLVPpzYkppXJam25KyUFFPx9mPTd3qyj9asaEnk2iOf+edQ+O18zR7cesyir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xUEiXC/aHzUWwRA1Lu2VDK5egocp44rQsDuzmqUKgpU1tJ5bGrA11Yil3GoIrgHvVqNw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GGp6qOeKkXAFAAimpVU4NRB6kD8UAVblsVyvjG4C2KJ/eaulvTjNcN4wnLzxxg/dGTWVR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HYnEj/SrV3/qB9aqWP8ArJPoKt3f+oH1ryT1YDrE/wCkCt2DrWDZf8fArdg61zzPTpLQ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qn4s66ePW4H/AKC1XbAYSs7xW3zacP8Ap4H/AKC1SanW2v8Aq1+lXbfvVK2/1a/Srtv3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1j6if3En0rWkPy1kagf3ElUgMDTyfOf/AHv/AGWtyH/kOJ7Wx/nWFp/+tf8A3v8A2Wt2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n+dDA0smlDU1e9OUc0FjgM1554wsvsmsSMBhZQHH9a9GA4rk/G1p5tokwHMZwT7V00Zc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PyOG3c04NTAOadXqHzBPGasJ0NVo+hqdTx1oEOzzTlFRA8mpUOQasB1FOA4puKAGkc1F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C5YbaALOn82j/Wqs45arelfNZv8AWoLgYLUAVlyM1LG+KiDAZpUOTQBeR8rU8JJqtEPl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b5q9EaowvxVmN6ok0ITmr0QrNt25rTt+RQBftZCo61pxTttrLhGKuNOsVrI3pVPYqKuc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j5kyAKt2LyQ2/lA/Mf46zbiXfq+1uY9ok2f3mHy1LOZR5cmcfOvH415kpXZ7VOPu2Oo0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Bwsn+0OK1Z9Lha3lnmljmZXxknbWNYybM7fmQ/fj/qKn1a+tI7Nh5ksIJVfk/h/2qzNk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jbKMo3900xYUG9c/v4+v+0KojTrtFMMzHeDkN3q4IZFVZ8/MowTQapaFmzjjeTHTzPSr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5sX8En8SLWBDq5tI2PlZ2v8A1rqRqEOoW0UnY7aC1EyHc28gYNleqMKv+Fl3+KLqbzM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pzJNIsXIxvxUngU51u6J7R1hUbtoaUo3qI63xA2bB+ewrlNO4XPrcN/Suj1l82Ugz6Vz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j+ormoaRO+v8Z2dp/q6vRdKo2n+rq9EeKiW5rFaGjb9KunhKoW56VeJ/d1jc0SPSfhFk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a9G3mvPvhIo+w3p/6ar/ACNei4Fejh/gPlsZ/GYBzXB/HXTP7T+GuqcbmgMc4H+63+Ba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jp4g8Palpcn3LqB4SfTIIzXbB2dzz5K6sfPfwI1YWFzaSISpstSimB9twb+lfprX5YfD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9Ju1MUsQAlQ/wurFT/6FX6YfD/Wh4i8FaJqOcvcWkbSc5+faA/8A48DXtdEzzLWbRvr1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qSSwo4r4c+J+jf2D8QNes/4RdO6/RvmH6EV9xr0r57/aW+FWpanff8JXpFubtBCiXkEX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GK7MPNRnqceIi2ro+cnjyDVZ4M0fa8037TXqaM8sT7KKPsop3n0olzVpICP7KPrSiyU/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xGoNOyApCyUfwj8qcLNf7o/KruFpwxTsguUf7PVu2fwpF0wE/drRVlFPVhRZENlGPTUH8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3auKM1IqkdKLIm7IINOXaeKnh05eeBU0KttNTwgjOa0iAkFkqpirQtwRTVk2inCbikQT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HLUqsMHmgnUeMYOaydWYeQauyzbc4rm9avSIDz3oKO4+BwzPqUo/vR/zavuDwkmzw7Yj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bpElvocl6/3bmdmT/dX5f55r7W0SHydKtE9I1rwcW/eR7OGXuluiiivNO+J8QfGQZ8ZX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g5Nej/GP/kcb3/gP9a86kHJrNm6Krd6hLVbaMEGoTEOaxLKxoHFTGGk8oUAQSRhxkdaz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9K1SpWo5IgwNBZmxPuGO4qTFE8BiYuv405CHXOaRYgjyKjaA1bTAFNJFZlFB4jULIavO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iwIqIgir7Rio/LHNSBRaomHWrkkXWoHjqQKTjrURXrVtoqjMVAFRl61Hsq40dR+XjNAF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tNKUAfOKwZ7VNHbZ7VoLbe1SpABQBSjtuOlTR2/NWwgFIpANAD4YQKsKgA6VGhqYDioA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81PJkZqq8mM0ALyO9NY8Go/NNNLnBqwGs3NAORTOSaljQkdKm4xVUk1OiDFEUOatxwcU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B6VdEHtTTDSuCMyWLrxVR4eta8sXWqjxdag1RmND1pnlVfaLrUZjpAU2iqMx4q6yCoSl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KdtxS4oAgdOtQlKtlKidMA1RJWIFICBSPnNCgmgAoxShTT1Q0AMUYp+cCjaaTmmgCpB/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zGazqvQ9LB7lOTvVWQ5BqzNxmqjHOazizrluTqvmWhpmnJgY/wBqnI2IGAplgTj/AIFV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arQPt3LVi4nxM+aZCoc1QDip28UzO2rog+TiqEu5ZMYp3MWyaO5wMHpTyVdOKgaMMnvU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NIfNG4Q4qGzUqSTVhrkbcURFWBNZtmtNWZKrgscVat8Zqku1T1pwuNp4rM9GLVi3cuoP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QRp5vJqw1iypuWpsFy3Ci4OTVe4HlsSOlVGaeLpnApy3DyKQy0Ibd0RyPuOV4NXNPvHT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W6YqzAMjPStkcvKaTTiWTHaorqKNRwOabEu0bielT2lxHJLtcUXDkKUAyDSfY5dxkz8v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TcPuNyKifhCKYlEo0q9aCKBUHQlYcTgVE3zZzTyc0mKgZGvWnEcGlVeaey/KfpQBHCcA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A04dTQO5KTkGi0OGamA5zSQHazUENmjqLZsm+lc9Yvya3b05sn+lc7aNhz9a2Mbm0rcm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rV635X8KykaRZpQH5fwrmvCB+bUP+u7f1rpbYZU/SuX8J8Sah/13P9aF8LKjpNG5L1NI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OaimdU3oYviLme1/3qfej/iV3H/XMUzxF/r7X60+9/5Bdx/1zFdRwL7RpaBJ9q0+Iei1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rtobZQO2K6YqlynmJgP3X1qWhU3bRlFU5biql3AWQ8VqbSpOVNIdrRkYqUb7owbWwjgY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IPVlH61syxDJrM1m1e3QklWUumGU5zzW8XocklY08p5PQVkahGDd2UQ/5eSz/wC7irMz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KX8Qlo/4IzTRNkOvD9igdU6qgUD/AGjwK2NN0wWtpFCAAFHzBehrIklWbVII35VSZn+v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OOMetQyqWjuQfYUCHC4qiuijz/MlHQ5StyjFF7HS4JmZcWPnRH2rDnXaDj+4X/CusxWL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MYkIXP8AdWmpmbp2KmnwsHUyjBIPBqa6013JZF5kAB+lahs/MuYn42xgbver0a792O1R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2oKDjtikXTl242jt2q/CoAqaNAKn2jN/YpGbbWBjY8VeELAdKsIKsInFRzlqKRSSJgc4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GO1Ojj3daOYdiEbjUqFhU6woByaURoO9PmFYbG2VauH1lv8AiZXP+/Xcxx8NXD6yn/E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HrI8XMfhKSmpxjFQqKkB7V7B8wiePoaliODUUfQ1JGM0DJsmgGiirAds3ZqrNHtzV+HB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Iy2Qc1GI8E1ZI60zHNBJneLAG0WNW+95qlah012+xjf97nrV3XLb7ZZRHtGxJ/AGqdqd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IBkUzHNTBcD1qMjmgB6nA4p8Z61HTk4zQBZiUsa0LcFOtVrLB61fZRt4qyCeOQMKeKrw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AKtOC8U4LgUq9aYGdqZwmPTmvOdZuftV5I/boK7vxJdC2tZnz2xXmrnJNcNeVtEd+HhZ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6VavP9XGP9oVXsP8AWzfSp7v7sX+8K4UzuirDrMf6QfrXQQCsCzH79vrXQWwzn61hJnp0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J8Uf8fWlDt9o/wDZWrXsx+6rI8Uf8felf9fH/srVJqdXa/6tPpVy371Utl/dp9Kt2/es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WPfn9y9a8v3TWPf/AOpemBiaf/rW/wB7/Gt2LjXE/wCvY/zNYWm/65/95v61uxf8hse1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1NTJUKHk1MvSg1sTZ+WsnWIBcWckZGcmtND8pqldDIIqo7mMlpY8rMRRnB6g4phOAa2t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YBORWS6YU17MXdXPkJx5JOIkTcVMrcVXjqZaozHr1qaKokFTxVYEyLmmsMVItI2OaAKp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1gOap3Z4NAFvSTizf61DckktUmkn/RW+tJcAfNQBRVSSakRSKVRzUsYoAmj+7ViHNRIR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U4qyiE0y2AK1djTNUSPtVINa1sMCqECcmtKBeKALEfSpnVPsU/mybVxRAmaj1F1cJBGO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VXaJvQg5zSRyIcJq4aQcbcIfWrjxuyMH++3RafdaeWuYp1GQh5FWrWMXG6Rfm5xn0ryr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kUhlMXH+s/ut/dNW7+wkvtPlhljGazGtXgd2Rcg/fQ9GrcsXzaoAmwY+7VXRUYkfhm9+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iD5CTWhcLtjOPu965qJW0zxDGQcRznDf0rqr75jgfdXr71mdFNaHOaHarJLqUB5y2f1r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CuftybLXxnhJlwfrXbpC/fb+dTOXKVCLm7Iy7y0lVkliP3Bh/wDdqt4GONU1M+kYrWnU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F8anqmPRazk7o0hHlmjpNRXfEQelYel/6yEe7f8AoVb2ocQ81g6X/rYfq3/oVZR0NKm5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XiqltL8lWkk4qJHVHYvWvUVec4SqNp1FXpB8lc7NEeq/CdcaTdN6yivQEPFcD8LFxoc5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Xp4f4D5XG/xpFnFGKjEnFG+tkcJwHjrwLDPqLa9aJi9SMrdcf62Pru+q7fyr6R/Zsvf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zzzRf+Pbv/Zq8ryK6T4YeL08AzXNuY5ZNIuJTLiJNzW8mBlgvdeK9KlW05Wcc4X1R9CA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eIrDxHatcWM6TRr9/Bwyf7y9q0k612Jp7HHJOJOlSp0qFKmStDE4Txr8FfCnjdZHvtLj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91N+LD7345rwnxn+yTqNkGm8NanFdp1NrqHySL7CQcN+KrX1nTHhSQYYA1pGpKOzMpUo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4e+K/BTP/a2i3UEK/wDLyiGSE/8AAxkVzI1JlNfpj9hjx0NcV4q+CPg7xhvbVPD1lO7d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uPa3610xxL6nO8P2Z8DrrSr61cttWSQfe/CvpXxB+xd4ZuNPMWk6jf6fd796y3DCdfpj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fElhbn7JrVneS7+Mq0fy/jWyxCMvYyPLv7QXPWp4rxW6muvtv2ZfFltb5v4rhZv7sEa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v4O3unlhNeSwEdfNtyv/ALNT+sREsPKXUyROp6GpVf3qD/hA9UjZwtwnB+XLH5h61Ovg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++m/+JqliYh9Un3JlmK1LHc8cmox4FvB/wAvq/8Aful/4Qi+/wCf8f8AfH/16n67RW7H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80Pegd6hj8C33P8Ap4/74/8AsqH8CX3/AD/j/vj/AOyq1jqPcPqky1Fegjnml/tFPSsd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dtFqg9LVmDf98tWnZ/Ar4j6ljGgXMGe85Vf61rHF0ZdSHhpom/tRVGcVGfEMK8EGu68M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Lr/iO2skPJtrSNpXT/Z3fKP/AEKvWPCv7NHg/wANFJLm1uNZnXnffvmPPsi7V/763VDx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s+cNLj1XxVfmz0XTLi+nzjbDGx2/7x+6v/AjXo/hn9mPVdTK3HiO4itrbgm0tjvkf2Lf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m6FFbwiKxs4oYxwFhQIK37Tw3kAytj2Fck8ZLodEaEI76nl/hHwBt1K1tIo0jtLfaNiD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IIoUQdFAFR21lFartjQKP1qevIq1HUldnVFWVkNpKKKzN4nxJ8YBnxleCvO3TrXoXxZb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XbXBOuSalnSiiX61EXqy0PWozDWZRAz9aj3mrJt6j+z9ayLIS3FRs3WrJgpht6AKh5qh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3HrWobbr/jURtck5p3Hcq2k4lTB+8OoqQEHNV7jT2icvBKQe4k+7RAScg9aysaIkcGo9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vlNSArspGeaiyasvGcmoTHQBC44qBhU7g1AVNQBGy1EwFWNpx0qJkPNAEBXrUZWrPl0x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UxjoEdAHhnl4pjcVYYcGq7jrQBCz1GpJNSFaFUUAWIWGKmEgANVogScCp1hJqAI5Hzmq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DVdo+aAIQgp2wYp6wk9alWHimBVEfNWYoqcsVWoo+KRSGxQ1bSLAoiSrCrxSuMh8ummO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FKZOtU5E61oyjOapyL1qSykydajK1ZZetREUAVmSoygqywphWoArFAKZtxVkr1FQtxmg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9KbVklZouTSpFxVhUzTgmKAIBFThHipcYBpvY0AR7RTCmKkpD0NAFaTpTof9WabKPl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NUehhPiKNwcbqqZ4NW7odapgVjA7pblm3wYzmkslHP8AvUlvyCKW04J/3q0EPvYw0rYq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JPLmNN80PVAT216eQ1PkeN+uKgiCuCBUNwhTkGgnkLvlbl4qN4yFNWdKjM8Zz2pblRGx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W8zFXIk/d5oeNS2au2lr5yECpaOiLMvLM2M1ctrUt1olszDKc1dthx9KzsbxY5F2ECtq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K7Z5HatXTr8yR+W30osXciVV53AU7y4thwozS3sbRH61UWYp1qSr6FG8AEpGMU6OPzF+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60loxUE1RlclcmJME1HbvtYmkO65lIFDW7wtSK5jqNGK6nEbGU843xMf7392sq7ieCaSG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gs7poWBBII5yK6fUY4PEOlrqcPFxEAlwo7+jVcVcV7HJ0UdzRWdi07iHpTl6GkIOKVQd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NxTT1NRs1FmBIi8Gmngmpo1+Son6mizIuCd6E4JpUHXNInU0GbZcuhmyb6VztsMO31rp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nrX77fWtTC5rRDOa0LYfLWfFxWjAcJ+FZSN4mpZrlT9K5PwvxLqP/Xc/1rrLI/IfpXIe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bn+tEdmafaR0J+6aRRzSA/IaEbDVnTOmexheJWxNbfWluH3abcD/AKZiofEzfvLf/eps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xXVqeffcm0Y7YgK2opWXkGub0iY7QK3Y5MrSGjXh1LchDgEe9M8yN2O049qzidynFVxO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snvbvazL7dazb182k5zu+ZD/AOPU6/JO185z2qjNMWsJuNuVB/8AHq2ijnnNmopeONVd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qlYytHqF6V6nAwe1S2t5NHZwDekqkn733lqhYXgS7uGclgXILGmluSpsv6aI7m9upj13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6GsTRoClumfvNyT7nmtTd71k0bwmi5HdvHxnI9DU6XO4c8VmZNSByKVjoU9DTBzR71lr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b/cMOseD3+6alaFc9yZZQob3p8Nyq55qP90QcfzqMqvapsVGo0Wzc+hp0dweeaoZ9Kli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vLcsverEV+RxWYjE5p2SKnlDnNX7WWp63hUVnQsWFWNhxRyj5y0t4WJqZLjNUIozk1aR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5Vq4nWmzqNz/AL9ddGcBq43V2/4mNx/vV6OC+I8jMfgK8YJBpVPzVJbpuU00qQ9ewfMI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YNVc8VNC+BQMkJNOXJoRlOalVlxViGKStJJ82c1LwaiYdaDMgMWaTyamApCcDmhFFR2Es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QqxrX5YAvpWhYSb5r3J4yR/6FVCEYQ/WuZfHI7Jr91EmXoaYRzTl6Uz+KtkcqHY4pyL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oGPilMZrQt5t9Z6x5q3bJtrREGihxU8TZqqlXLdciqSAmXvS0KOtDcA0gOL8fv8Au4Iw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uv8AHX3rU/739K5EkYNeXV1bPWo6xFsP9ZN9Klu/+WX+8KhsD88v0qW7PMQ/2hXKjpZPZ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+17/AFrBsBmVvrW/bD+dYSO+hsbdj/qaxvFQxeaR/wBfB/8AQTWxZf6g1j+Kv+P3Rx/0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663/ANWn0qxAeTVK2fMa/SrELdaxZZLO/BrKvOYXq5K3JqrcDMD/AEqgMTS+bh/99v61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r/U1iaWMTuf9tv61tW3/ACGLg/8ATsP5mgdMuonNWtny1VR8GrO/5aDYI+hqrcd6sx96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xkcv4ltd0KSAcjrXJT85Ar0DUYfOtJl68cVwMqbSc9jXq4eV42PnsbT5Z866ldRipFbA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5hYR81PG1VIwasRVYFpW4pC1NU8UmetAAW4NU7g5BqwzcGq0wyDQBY0o/wCjv9aWfoab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uG4NAEKnrUicioF5qxFwKAJEzirEPFQqwwamioA0rZ+BWhC1Zdsa0bcVRJpWwzWrbwnF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HIoAbbx/Nhm2L3b0qlIQXfHPNXro+RBJ/tfLWVFnmuHEyurI9jAU95McFwCPWn2UYjjI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sY4Nedc9myJcZNWIuFAqBehqVPSgdihrNsVtjOv3rdg4ratL7+07CGQdMc1UlcSwuhGQ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iBbizfrGcVQEeuARXtpJ6Piuzt38yCNvVQa5bxHb7rRnH3ozuBre0W5F1p0TLnhRWM7t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kcjegJrL8DfNNqbf7airuo5NvMP9k1S+HiFodQb1mFVL+G2bL40dNrh22yY96wdJGXg+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21T8RWNow+eCsobDq7nUwkhyKswMcmq8a/vDU8A5NRI6aa0NuyX5RVxulUrV8LT5J8Vz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+wJf+uldrGDg1xnwrYP4dkPTMhrtY8YNeph/gPkcb/HkHNHNLRXScIzmnR8UYpVWpvYg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2YTWs7wSr0ZGwa9H8N/GSeDbDq8P2hOnnxDDD6jvXl0QNWUXitY1ZR6kOClufSuj63Ya5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4B5H1FaI4r5gtp5rSUSQSvC46MjEGu30H4rappu2O8C38I4y3Dj8a7qeIT3OWVD+U9qp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RNRwskjWch7XA2j/AL6+7XXQTpOgaNgykZGD1FdcZqWxzuDW5ZGMUACot49acp681oc5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8c05T708HFAFQ6avYUz+y/atBX9akUg0Acrd+BtLu93naZaS+5hGfzrP/wCFaaD/ANAW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pRkelc7vcDzs/CvQP+gNDj6t/jUf/CqvDv8A0Bos/Vv8a9IyPSkxUWFzT6M8+h+HGiRn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avw+A9LQfLo9v8A+A4Ndqr47VKrDHQVaSDmqfzHPW2gvGmI4kiX2GKnGgOfvNmtsMKc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ttoEcY+Zya0YNOtYeiAn1NPooGiyiIBwAKXIqFW4o31NzZIm3UZqHdWB4n8eaR4Ti8zV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+sP0HekVY6XIryj4ufGy18G282m6YRca0Rkf3Ifdvf0FcB4//aRvtRjltPDiNp8LcG7f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rw64uJJWZ3YlmOST1NZN3N4RDVdRk1C8llmcvJIWkdj3Y5NZh71NIOSahI60ro15SFu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qIrWFx2E3UhPFKFpSnBoKIC1JkYpxSgJQBEaZtqx5NHkUAVeAOlUWhEpMsVa32eo1txG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lzkHrTs/SlubY8so5qvHLng8VAyVhuFQmOpyKjIrICF4+tQNEKsMetRnvQMrmMUwxVO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RtGORVplwDUJHWgCsY+tN8vFWSBUeKAPCZITg1VddtXJpSQcVWERc1AWKchJziiGFmNa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b0FAWG28AAqyIvl6U+K3IqwkXFAWM2SLOajFtmtR7bOeKi8gigLFEQAE04xDFWvJ9qcI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pUsceKsiCniHA6UgI0GBUqgU3binVmWI1RNT2NRE9aAInFVpB1q0xFV5BnNIorlAaYYx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QA1oxzUDqBmnljzUZBNAELA81A64Jq3t9qjdetAFE05FzUxjoCYoAaFwKD0pxphzQA0r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oXlBzQAwuKbuzmmkbqXaaAGOMikQYBp5BxTQOtB3YcqXI61SIwTV6471Sbqag9AktO9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Wvei2PzH/epkCatHsn45qpGSXwauai377n0qFIhK4wcZqgHRHYCBTzyOaW70m6sxlo2x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YuboaNjdfZrpSD8netvU4EniE8PIxziuYzwMHrV/S9WNrL5MpzEfWqMivk5xV7TJfs7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TDOxmtjlDyQKpLGV470gRr3kkbEl2GaqRsQTg8VUCMfvnJqzbgj6VmbU2WlIxUkcoUjH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RQdJavb/AO0YqpywqWO23GpntwimpsF9DJZ1diCORU9jEZWKqKja3jDsSxqzYpHExYSV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SOSPmzVuSIvC5bjion1KIB4ycyZ61Mspnt3j/ioLgUIOhqeyuXt1ljViquMEDoajWFoz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KcdCHqT/AGf14+ooMeKnu9X+3xwRBceWuOKiQgrjqabgEZ8u5FmjdwacU5NJsqbF+0K7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vUVdXGTVO7cKTVmftBFvju2AfL61Ou09DUcYhCbcfMaeiqox1pCux+ODUY4Y1Jxg1GB8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9Db6VztnzM2PWt+6OLNvpWBpwzM596CEjVHAFaMP+qFUlUEAVoRL+7FZSOiKNK0/1f4V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Ef8ATY/1rr7X/Vn6VyHhz/j+1H/rsf61UVoym9UdCg/dmoQcPUyf6s1B/wAtKypo6Kj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/wB6o5Sfssn/AFzFSeJ+sHs1Ry/8er/9cxXYecM00cCtiJyBWXpi/IK0QcUii7A/BqG6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rhTeh+laIyZCLUyWhcjPl8n6VnajB/o5EfKgY/CtSwvBA+JeYj8rD2pt/Z/ZySOY5PmX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mZ0HpxUEXyi89zitKNBGzEdmrLQ7xP7yYoOc3bbSJZ9PBim82LHWrWnRNGm04kxS6MxO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6Y/WlnJW3MoPT/loP60DjdE8MhUnzWjWrRgBXcrA/Q1UnAuB5sPtvj/iSkt89OfpSsdU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GpBzVccVIJcCszsWxKkaKTViOWJao+cppQymkM3R/wBMvKlH/PSN/wD2VqiS29FI/wB4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4L1lGD8w96LAOWHFOFuT2qWAxXGSkmyX3+7VkSD64osQpFWOPy6mDgjinO28HtVZ2KZq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+CalWWqMcmSamVuKVhc66FyNq4zVDm+n/wB6utjf3rjtROb+bHPzV2YX3ZHlZlL3USWN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ErZFU41zViNcV7B86TImakVOtRo+KkV+DQgFAxTlHvQDmlArVEEiHilIzSItOxQAKvBq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8YU1l6i+Ld6YGdpjbTct6kf1qC2GWb61LY8QSn1xUdudu6uGDvUkj0Jx/cxJm4zUK/eq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0HETfw0seckUmOMVJCvJoAsQLmrUYxUUK4FTDirTIJkOBVy3biqSc1cgGBVpgXIxnNMl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9DSA4jx4uI7U/wC0wrinbGa7jx4M21uf9sj9K4aXvXmV9JHqYf4WPsG+aX8KluGzLGP9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m/10f+8K5bHVe5f07/WH/Peugt657TTiQ/5710Nv2rmkz0KOiNmx/wBVWN4pP/Ez0gek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9TXP+KCf7U0wf7T/APstCNzqrM/u1+gq3H3qpa8LVteFNYssZI2S1V7r5bZ/pUhOSfeo7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UBjaWR8x/6aNWzCP+Jpdn/p3H/oTVh6UOH/66NW/bDOo3h/6YL/6E9BpTRYXrVhelVg1W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f3qhuD1qQHDVBO3WgCue9cLrVobW7kUfdPIruq5LxOM3Kf7v+NdmHdpnj42F1zHOMcUw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jDmvUPEJY3G2pVeoI0OKnSM4oIJFbrTwcimImKlVOKAIymQarTDGavbKp3HBNNMB1mpW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yYhqCccGpuBBG3JqxGeKqqcE1PGeK0AmRqsxng1Ujq3CuaAL9mMiteBOKzrKPita3FUB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WBWHY8Vu2smBR0M1qybUPDV9eWiyWkX2vYGleOP7yrXLjjpXfaN4mfT9Qe9t3xMD88fZ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6L4nCvaQf2dqcpy24/IxrzqrTPoMMpU42aPPl61IvSia3ktZnilQpInDKe1C9K4TvTJo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pU6daRtDYXb7Vio32DxEp6JOP1re42+9c14gBjntZ/8Ank6jNWKeh0eqxmbT5891qx4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M7RtpXkF1ZZHRl61V8EuPsdwp5IkIqBLcvX/ADFL/umo/hsB9jv/APrvUmoEeXLj+6aZ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12/xrOb/AHbOiP8AERr+KuLeMe+f51maSPmgHfYGrS8VcrH/ALp/rWZpXE8A/wCmKisa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jmrERwaqxGrCnmhnTE2Lb7gpZOtJaf6tfpSy96zNT2X4Tn/imn/66n/2Wu0DY71xnwvO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Crrwea9OirQR8diZc1WTLIPFOBzUKninoeuas5iRRzUqrUcZqePGKAJEUVMtNQCpAvpQ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cml2mgBc+9W7DVrzTW3Wl1LAf+mbkD8qo4NJmrUnHZiaT3O80z4valZYW8jhvIx1b/Vt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9BvMLM8li54/ejcv5rXh7ng1UY4NdcK80c8qMGfU+neILHVEDWtzFcA/883BP5VopLkd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Ra+HLALdCOb7eMMr4dflbpX0n8KfF+rQ/CHwpeyahcTzSWp8yWeVnd8ZxndXdCo5HFKm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fFfN+h/tC69Jb+bdW9pfw722ko0b7d2PvKcf+O11Nr+0Pbt/x8aRMn/XGYP/APE1Lq2J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Bryyy+PPh2f/AF3221/66Qbv/QS1btp8W/C1z93WIo8/89lZP/QhUe0TD2bO23U6ubj+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3pzfS5Wpx460H/oMaf/4FJ/jVcyFyM6ClU1z3/Cd6COus6eP+3qP/ABqJ/iP4aT72vad+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ByPsdPnFPBrg7n4zeEbbO7V1c/8ATOCRv5LWLd/tBaDHn7NbX1yfdFj/AJtT50T7NnrN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dtGRp+jwxSf37qUyD/vldv8AOuOv/i/4t1D/AFurPaj0t41i/wDsqzdQ0VJn09qesWej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GeA8zhQfzrz3xD8fvDukqy2bS6tOMjbbjagPu7cY/wB3NfOeoajLqMry3MrXUrcl5juJ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VUz0TxV8evEutb47N49Itzxi3GZMe8jd/wDd215pe6hNezNLc3D3ErclnYsT+JqQnINV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m0YJEJOajbkVMwphWhPQaRVkPWqzGrrx9armPrUGiRVpjCrXlUxoetQMq0ueKl8nmlEN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WDDxTPJqAIt1OU0vlUoirRMVhuajbmpjHUZjouMgwOaoXtnjLp+IrW2Cq8yDkVCAxo5c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57IOCV+92NUuVYq3DCmNCnBJpu2lpcGszRDdlJs606ikBEy8H6VF5dWCvBpu2gCsYeOl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kxQB4NJYjmoktiprUa1cdaj8lqzuSQRwCpUtwKd5DCnICvWi4Dki9qeIwKeh4pc8UXAi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cClwtFwKZSkCYq2UFN8umBX20EcVMU603ZQBXK0zGKsFaiYVmWQkcVGVzUxFMIpAVXjP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Y81C3OaCimVPNRmM1aPFMJoAqmOoyKtnHNMKA0AVsUwpVwQimtCBQBUMQpuwVZMfWoyl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Azip3U1CYiaAKboWzSJbk1dEOKcEFAFVIcU/yRip/LpwiNAFQQgZ4qKRAM1eZMA1QnOM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ufvGqLdTV66OCaot1NM67k0H3abbH52+tLD0NNt+Hb60DHXo3Pz6VA2VAwcVcu1+b8Kr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HW547fyWPmR+9NaCC/Xcvyv7VT4AIpsDmFyRVxMWiRrGRM7cmoyjA/OPzq+mpDGCMU/z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Zjdpley1GaxPyktH/dNaiXFpqSk/6qX16VmXmmyWi+YPmjboRUNt3qbGiZqfZRz82aVE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+75sVjLQ6qZIuc1PGpIqKNc1bhXFQdqVyP5oWzSzXBZakuZA3Aqu2AKkXsyuRSbcjFOP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2YxbUBt2OasxOU6GohcEjGBQADyTVhYtNK2OTVdpU545oDqeAc0gtnfoKaMSP6cZq7BD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p5LRZyKeJCUK5zVXsIdG00qkqufUVLGECEBsyehqmbmWycSIcjuKuzCO8iFxF8kn8QFU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VW6+dqsk75etV7n5H9akuw+FcL71ZggHOapq20VehuIpkAHUUDWgr27DNR+SwNSs+BxT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+9GLM/SsLSh+8f61v3//AB6H6Vh6UPmepBGrFzWjEflx9KzoRkmr8NZSOiJpWv3D9K5D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Ndj/WuutvljP0rkPDn/AB+6j/12P9auOzB/Ejok/wBWarn79WE+4arn75rKmdFTY5/xJ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/o7f7gqXxJ0i+pqFv+Pdv9wV2I88l0thtArWazkEZcDcB6ViaYDtre0jVJtMmLox54Ib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px3q9bXTMvWukvNHsfE1ubjSwkdzj5oeg3etcdJDNp87RSoY3U4KmtEQpF6aDIJrR0i7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Q/cc/wAJrFS86gnFKCOT61SZLRLquly6dOyMPoexFc9MvluydNzCu90+/ttXt/sV6cdo5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vhyXT3Icb4z92Vao5uUzbi5/0iLyv+We2rWkzu01zDKfMjI+6aqWdjtuPMznpWuqBHLA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NkMBYbcdKm+1KLhsjGaqRSsLiQHoKsKkbAMe9BtFWJcE8qd9GR/GCppAFGdjbaUMed3z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ckGnwzkdRmpAsb0jwMgOKjkNFUJIpsGrsU4xWJvZSakW4YA0WKNtJCv3Tim+bMTwxx9a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2utw5NMzNSO4RV+eYCq5vYyxCzA05IFuEOWI+lVGsxA/DE1fQC4kgFWo5AykVkvLtFLD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UdAVIY1yt4BHdSY55rZOtRQy+XL1NZVyyNcs38Jr0cPE8nFvmZAj4Jq1E2RVY47VNCcV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0HNOUc0ICeMcVMi1HFVhRWqMgCU5VpRxS9s0ARyv5ak1gapc+Z8orUvJcqfauddi87Ht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hYetQAbWapbdsqaQjk151P8AiM9af8Eap680qDmmrwTT0rsPLRNjip7dahXpVq3HFAyw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wKaBk1SILUPNX4V4qlAnArRhX5apATRjioLmTaTVhOFNUL44zVIDlPHTZ02I/wDTYfya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5PM0iLJ/5bf0auEIxmvNrK8j0KTtElsD80v4VJOf3sX+8Kisesv4VJMczR/7wrmOqBoa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QQHgVz+m/wCsP+e9b0J4rhmepS2Nmxb92Kw/FB/4nOmD3f8A9lrWs2+QVi+J8nW9LH/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SR19uMirBBCVBYrmr06bY6yb1OhLQpA/zqK+P+iv9KUN8340y/b/AEV/pVGZlaWOH/66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8f8Apig/VqwNKOUz/tsf1rZsmzd3v+6o/wDQqs3p7FoHgVbh5X8KpelXLc/L+FQSI5w1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ozHrQAVyfiVfIv3b/noAK6ocVheLvL+xxluu6uqg7TPPxivSZyrHmpIRkVEakgOK9M+Z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io4BzVntVgRbMVIq8GmmnKeDQA1ulZtyMsa0m6VnXH3jQNGjFb+TYRH1FUrgda6W7Ef9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GuenXg1K1LkrIoAcmp4l4NNIxmpIelaIzJYlq9AlVYBmtG3SmBftFwprQtRk1Ut12rir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2anaK0J9Q+wW3m/8tPupVa1UBKPFckcOlWkYH+klicfnUTdka0I81RIg0y4CnrWm8wl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mtnTZTISDXjt3Z9TYvPff2rYLcT/APH6h2Tf7WP4qo5FV7Sb/id3kH+wr067fymNZp3G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3Wq1vb3hz/okn/bT5aWWOZRia2kgP98Nla1URc9jRERK8GsbX7Rns2zjqDVzTZY47nZd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vJ+IqprOoK8E0LoBdRn55YhlXX+9T5bCc+Y1dC/0vwyr+i4NZ/gWEHV7gk/dJUe/NHgv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JKLuqp4TuTHqczg/cJJrNfaLidNfoUWT8ad8N2C6Zcn1lNN1ST91IfrTvh6mNFZvWQ1y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XvEr5Uf7prP07/Wxf7gq34jPB/3TVbTh++UeiCopFVPjOggPFW0qpAOKtJSmdNPY2rT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021P7sfSnSVzRbubHtPw7Ty/DVuPYn/x411MZrnfAybPDlr7r/U10KdDXt0/hR8VV/iS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V+tOV+aoxLyPUqPVNGqZScUAX4nFToc1QiarMb0hlxSMU84xVZZMU4SEigBWIFM3YBpr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hZX4NY2uSSppN80LFZhA5RgcENtOK0XfrWVr7lNE1JlOGW2kIPvtNax3MmfCGs6jdXuo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PzmZstX2F4B+P/hq1+FvhzRJLhoL22tGilG1vvGvljwzYwaj4iZ50DqWywPev0Lvf2Yv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4cEMxVfMaO5lXcf++q9am0kcM2fJngj4y6gPEwtLuJJ9IuJtkfl/IybzkN7/AO7Xu45q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wVfQPo2nNb7ZFAE1y8v971JqpniuSvuXT1JAOKNtRebR5prlOpJEtUZDJb3Lsx/dyc4/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E8QniI71pdi5UQCTPNOWY1Qt7gxOYJ/9Z2PrVtBk0rsfKiwJeKcs2KaseRS+XRdhyolW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jxSeXVDsI0nvSb6PLNIYzikSJ5lJkEU0oRRtPrWYCHvTcU7bShaAK8imoSpq8yjFRFBz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t+WPSmmKpAplaMVZMNN8mgCuRTSasGGmGCoAgowKlMPWm7MUAREYphANTbaYY85xTTA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V4xnFMMVUBQxVO9tPMG5eHHStoxD0qFoAQaAMKEhjslGHqxHbkEhunrVm8sVcZBxIKgi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eoLGtbjBxVdrbmrJloz+NBZV8kgU0xe1XNoNHlZqAKBjNM8v2rQ8kUeSPUUAeIEs3UUz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CVJrnAMcU0RZNSKCM5pck0AEcAqYWqmkjQ1IrEUARm2UCoWgA6VeVd4ppiAoAo+RSGE+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pgZxiPpTPKPpWgY+tRmP2oAznQ1CymtIx+1M8kelIoy2BA6VHk+larQLjpUJgXPSgDMb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Beage3HNAFE4pm0VYe2PNR+Q3NAEDIOajwKsPA1RGBuaAGU3bnNDIy9qiLMKAFZcZqEj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9aAK5iJ7Uwx7c1f2gComTNAFIj0pBGe9WjDQFAoAgVDzTsHFS4FNoGiBhway7gfMa2yq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pOymzFu+DVIdav3w61nEEGtEdVyxGflNRxDqfeliyVapIYzsPHepGWEdZFKP+BqjLGUY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vLndTIbuMFuaDCRS+c6jpQty3cVVzLmZGUINC8dqsLcDHK5oNynTZTuF2XLLUA8Zt5/m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27Wcxxyh6GkWSEdRg1chuIZl2lunrRcqJHY3eJAccVoSx5/ejoapiOMfdIq8J1eHZmsz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nAqtCgFWUGax5Tvpz0GSDJqFuhqw4qFhkGkP2hVZ8dqj3Zp7g5PFNGQelXysz9ogBx2p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lRlSe1HKxc6IzNyaWK4ljOVYn2pfKFOMQWAkdatIwaJRqaybklHIqWz/AHqs6IWArKhe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9K1RrDcpUFDTMQni3k/Liq8RktW+XJU9RVpbzz7knGKs4B64rRAUn28sBiqR8xnOBW1P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HOKon3x9nbgD9+c1YeKAH92MVEzxwc5LGpbdln7YoNBJGyjYpscO5m57U94cBu/NSQkA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/RWHtWVpA4kPvWrff8e78dqy9J4ST61kWjTtRlzWhbjJNULLljWhbj5jWUjoiXlGI2/3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al/11P8AWu0YARN/u1xPhpv9N1H/AK6n+tXHZib95HSxDhqgIwxqzD/FVZz85rKmdE3o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6mmeVmFv9wU/Xjjy/qaYJf3Tf7grpOIm0uDMZrSFrlKpaU37nNaSz7VoKsiKzkm0ybzYX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tfEAZZ1EV2OjetUExNxUMsO19y8MvQirM/Zhf+GbiLLAbl9VrL8mW2JByfY10VnrMkB2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FYaqh3IFc96tbENNHH23etG21CSJfLkYyQnrG3IqrqFm2nXjJg7M5BpyncOOalGdhb2e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jA4xTwKjnQPDD6hs1OorQcSAR4kY+tSAYUU8ryaQc1mWRAHtRyM1N/qOtQ+IIfJ5hl/d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3YaCR0q1FLgc1i2WpymP72443t/u1ZjmluhwcCqIUjVkltpjyNhpr2ImX90d1Z8cJCkv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IxjoK5mSvp7xEg8U+OAr3yau2fiS5txtkMdwv+2in+laVtf2twP3kUcRqGjRMx45Z4B8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yTWnePDHnzPu+1ZzS6fJnDkGsyyKaXK9afb2ENxkzS4+T5I/7zU0wQsDiXIot4Yrc5z3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ejWpHlEvJNv6AfKq/Wsm9QRzsg6KSP1raFzCsP8ArQKxLshpSQcgk816FDdnl4paJkK1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ZzXWjyCaPmplXNRJwTVmOtEAqqUqeOTdTdu8VJBCQasglVc04x/KamVQFqrPdCPIoAyt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xuhz71avZTLKfTNV1Tc3tWVSXLFmtKPNKxaikwmEiGahkLkklAPpUwhiI++y/SomjRc4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1ai9yxCOpp6mmYwTSg4r0jyrWLERq5F0NUIm5q7CeKBXHucCpYFyKYUyKtQR4SrMyxAM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WhTirkCcGgB3RTVC85jatFxhDWZcnKmrQHIeMTjTrf/rqf5Vxr966zxzLgWsI93P8q5I15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XuhZ8GX6inuf38X+9TLTrL9ac/8Ar4v96uZ7HTFWNXTB+8/z61tRnBrG0z75/wA962U61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o2hwAKyvEQz4j0gf7Mv/ALLWpa9qzPEP/Iy6R/uS/wDstQjSR2OnHC/lVy6P7qs7T3+W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ye51LYz0OXNR6i3+j49qfGeSag1Fv3NWjEoaR/qh9T/6Ea19N5nvz/u/1rH0Y5jA9/8A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/wD+A/1qzWm9CYdT7Vatm+Rqqr1ap7Zvkb61ADpG61SlbrVuQjmqUvegQ1TWF4yXNnH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jxh5n2iD02f1rqoL3jzsU7Uzn805DTc0qda9RHzhft5CKnM5xVSBxUw5rRCHeaTUkZJz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BpgMf5VNZrNtkBPrWg7ZJJ6VmS5eY46VnJ2iaU1dnRJc/aLPHoKymcMWWrNnIBHtz2qj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pao2qKyIpRgGlgOQaJeVNNt62OUu29alowHWs+2UYq3E21qANVHGK0NPG41kRMdtbOkx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HbRKUrL8TLtmSOOXzfkrTgSPb5cp/dIPn/2qx9QkEs2/HQYrnr/AdmFdqhnWS4yDW1pY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tnSBlq8o+kp6mSD9m8WFz0Yba0ZY8Ttn1rM14eRqEMw/56gGtq6Ubgw71KKZUurmQgjJ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ZEN0P+mkm1VqMjzZcLzzin6u8kdqsMZ/cjkf3t1bR2OUsRRy6vAZxa29lFH9+Qn73+J/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bysILiYqjHMhCjis+3EFtpoSYnzH9f1rRt9R8+2iihP+xMn93jp/3zWhMUyp4RnS31W+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U/C0Yj124X/bNS6LFt18YP3gc4p/h+Lbrd63o5rDudEWbGpv+6k/H+tTeA3I0H/toabq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U/gKH/iQj/roa5KvwI76Xx/Il8Q/8e7H0Rqishtu8ei1Z8Trssp/ZKjtRm+lH+yKmkOp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oo9xFZ9su2tO3bJFZ1HqdMNjQt+FxT3NNj4FNkas0M908E/L4asBu/5ZCt+M8H5q4rwl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/qRW1G0mD8x/OvYp/Cj4uq/3kjz39ovXbvQtA0yaynaCY3JGVPUbTXlGi/H3UrHAvLVZ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o/aYvcXPhewlu/8AWySujybV29F3NXVfFf4C+D/EHjS8h0PWIrfUJ4VvHhsGjlgij6B1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Kt4xOa5maH+0fp0u0TzTWx9Jl3D869K0L4taPqqKY722mz3jnXP5V85a7+zb4s0cO9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JNr491b/ANlrzy50u60e7MV1byWVypx5c0TRt+ZquUSnY+/LPxBZ3SBkmUZ9a0re+jkX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tA8X+JtDIOm6nMij/li53L+RrstK/aL8T6MwXUNPtr9R1yGiY/8AAhx/47SUC1M+y4pQ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OgftP6FNtF9DeWL9y0fmAf8AAgf6V6b4b+LOjeIFBsdQgul/uq43D6jrScGi1NM9ALZB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tpoyHmCfWtK11C2v4w8MquD6Glysd0SleDWL4pfy/D2qH/p1l/8AQDW5j5K5zxq+3w3q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aaRm9j478Etu1wD1YD9a/Vi5O220hf8AZX+dflD4Cbd4gth6zIP1Nfq1qLbW0lfp/WvY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x+MS/wCmx/8AXZf5GuFEWRXbfF+X/TY/+uy/yauNjbIrz8Q/esa01oRfZ6UQVKXoD4Fc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FIZazJvE2mQH576Af8DBq0mxpoNXH2eL7V08v7/y5+WrFv3rIuPHmkw5CytMf+maEg1Y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Pm2kjYXH8J/u0WsVc2A2BS7qiDE0oJFICUHrSdaRG7U9akBqgilxmn0ZoAhKUmypabt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xSAYoAaYzio/LqYmmFutUBH5dHl1JuoDVIEXl0nlVNmjIoAgMVNMVWOKQioAptF7VGYe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TmgDPMIpPKq+1vTPs9AFEx0wpz0rS+zjFRtbjmgDMcYzUBHWtN7frUJtuaAM1oM5Oap3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6Gtw23B4qqy89KCzAGQSrcMKcDitC8sfMBZRhqzVJDFW4YUDTJU5qRelJGtSKuAayGQO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a0FQY6U8Kg6jmqGeALC3pUixkdRVpFAzTwoI6VzlFdY91OWCp1h9KkRMUARRxU8wrU6q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oA6UhjyakjizT9mKAK/lnFIYzirGOKQjigCoYzzTPLNWiDzTMHNAFcwCmmEVYZTUZU80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tquc8ikzQBmyW+KgaHrWlIuahMXWgDMeI01Y+vFX3iHNQlQAaAKjqBURAOasyd6gwKAI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UGrpUUKooAomzA7UggxV9kzTfKoApfZ6aYQKulcVBIOtAFVkAzUDqOasshNMMJNAFMg0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24oArMpCmsi6YhjW5Ljaa5+/bDmpR0U2Z904JqtgGnXByaiQcVqtjp5kWLVRk1dWNVFZ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x3pWLUi6sSN1xTxZwt6VQS7z3qVbsDqaVjaLh1LB0uJs81H/AGRHnrQt7H0JNSC7jxw1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lPWo20cHPNWPta/3qelwD/FS1DlRQbRzziojpLr0rYWb3zSrJms2w5UYwspB609LeVM8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zY+4qbmkYpGUjSp3NWoZHOck1bRoHzxTj5C0G1rFCaZ1zhjVR7uRc8mtdkifpUf2GN81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JyDQuoP3rVk0cHOMfnUB0citOYxsyul82OakF5kdKcdLcVC1jIM8UXFZkouQRTxMpGM1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pIOxq0zNplwmEnpk1Itm0oOw4FZo84NwvFalndbFIfIoAgW0kjc/NUmHXjdT5JUOSDVV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Gq8BhtPN37pjw8efu1lKspYnZTlcEdakWQr0PFUQkPit8nmr0MQUGqK3HNSLdnFBRNL+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ZmQHk01ZN+cninqCSe4rMokuxutnP+zWRpp2pJ9a2J/+Pd8+lYtocB/rWZaNey4ya0LQ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XbD/AFjVnI6Imq4/ct/u1wvhzi+1H/rqf613rDMTf7tcN4eXF5qP/XU/1q47MmXxI6GF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Ijgmm7eTWdM3nsYHiBcqn1qGCPfH9Vq1rq7ox9abZqDEPpXQcNx0aPZHYT8vrUhY9mqe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WlGmiQYRuaBpkUF08fU1diuBL1NQf2Sy9Wyab9jaL1qTToPnjGeDVrTb37O45qqIiw5N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MzOh1yJdSsxNEMyIPm+lc/as0LlWHSrdlfyWjYJyKJisrswHU1ZNhdnmVKqYFV4mKHBy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iVoN2+1ZZl8i4mMvMMfz7I/vP/s1r1WT7PCzO7ZkfoKLDIrjVLvUBsW2WziTjaer1Vub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8up20I+SAuaj+0Q3FvNkYlP/AKDVozkrmFZIst0+fkUxbRWq8kVsojjO6U9KprGltdI5+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kiaaOWM7Ca0Mw09FlndJLlo2Vd3yD9Kr3VpcA/uWLD5utasFkLSRmTkkYyRU9veK+VML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2dU+frVzeF4q8rI4PGKha3RmNZHStiFJRjZL80Z6H0pk+mbgWjIli9vvLUjwgcDmmr8t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anEo/wCBcVGUkjPPK1oC6wMMAR71DNcRH92KqxlYgWIuM7CaYyEVs6SoPbIqlqg/fN5f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cWKVoGdipITzUTLUtvXejxCwuRVqHmq6jNW4E4rRATR8GrceMVXjTJqcDatWQMnl2g81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nNUJW2g0AZdxy5pnRakcbmJqKY4FctXY6sP8ZNbjcDmmXFpH18wg+1PtulSuoKnIFcEX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gbRTCakcdcVERXpR2PHmrNksTc1fhPFZsRwavQH5ao5Gy6jZq9EcJVCAZrRjX5KsCeBu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XAq1GvBoA9E+Dnwzg+JevXEN9erYaXYxrPcyk4ZgWCqq+5JFcB4v0230jXr+xtbr7bbW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oBxu/GvTtIv/Et38GtWtbCOOz8P6WU+3XATypLuR3yqbv8Alpt/u9q8evJTJIchs/7Q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vm6qU7Rqq/1rAbqa2/EfzaxcfWshkHNeXWd5M9Sk/dIbYcy/Wn4/fx/WliTbvoAzOn1r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z75/z3rZTrWPpwxIa10OTXHM9OlsaNr2rM8QH/ipdM9oZf5rWna9qydf58T6d7Rt/wCh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fLVy6b91VGwOFq5dH93isnudUdYlSL7pP0qrftmGrMX+rP4f1qjen91VoyZX0M5UD6/+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6r/Wuf0MfKD9f/Qq6LTv+X3/AID/AFqyoMIerU+BsK1Mh6tToPutQAEnmoWGaguruW1c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r0lteR+avmWUrYdfQ1oomE6iRfrlfFUvmXqpnhUFdZdx+RKwByh+ZW9R2NcNrcvmahOf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OLFTXsyj9nA5zTSdvSlEho3givRPDHQSnNX4mBFZ8S8mrcfSrILIIp4cYxUCA8808IcG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023tAUbPWiRDGpcmrVkRJGWrnm/dOqgrszYXaCdgelOnmV2OKk1BACzDg1nKTySami9D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DSRrtp0ByOakKV1nAWrY8VbhjLE1TthWvYRgtzQBb0+2LffHFbkBSBeDjiqSMsSc1UuJ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9ZXU91qDRk/6Knf+Jqn1G3FrF5Zl8wBm2yf3qbpapbGJpj8h/g/v1W8ZXMVtcWYii8mJ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isK/wM6cP8ZDC2W61t6a2GFc5ZyBypByK6CyOwivFm+U+kpFXxhb+XZSOo5GGFaFo32v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apbjUNOnB52oareGZP+JKIW6oTxTQ3uJY2/2YMx5z61DdRG7voYR35NWll37lpbRMXv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mpWEs99BEP7h/wDQqfBnTi/q0mT+I21q5yc1BPAJCeM8g0OVi4xG6LAI/FaA9Ch/lUOj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P86sWasuu2kncxtVPRomOrSP/edv51N9zZQRvakf9Dc/WrngL/kAL7yGqepf8eU/sDVv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Ia56vwI6aXxk/iv/AI93HqoH61W005u5Cfap/FbYXb34H61X0vmeY+hqaQVPjN6NuKu2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q7YffFY1NzphsbBbrUTHNP6iozwainrKxoev+F75RotkvpCtcT8f/HE/hrwWsVnKYZ7+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OWK/XGP+BVa0bxAsVpGoJ+VcV5j+0hqBvLDw8obKtPJkfgte7R1Vj4ar8bPINR1afVor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J3YNKSdqnbwP++a6n4a+NL3wPrYvdOSHf5Jh2SD5cMw/+JrkYdHvJ4vNjtJzF/z0EbY/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gdSCNvX8a9GNkrHC20fb3gLxP/wlnhmz1QxJA8mUkjj6BlJBx+VbmoaTYa1AYb6zgvIi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vK/2crgSeDb9ey37/qqV69FjFcsnZmkY3VzzLVP2ePDtxI0umPPpjnogbzIx+fzfrXEe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7CzXUbYf8tIBuOPcda+iwBipAcUlIdj4q1LwZb72UxvayjqCMfoax5/B9zbgtDMGPscG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+IEK31hDcHpuYfMPxrgNc/Z/trjfLpV+9ueognG5fwPWruB802HiXxL4bO2O9uPKB+5I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/wAcNStWAvLOKVR1eBzG3+FdB4n+G2t+HiwurMzQ/wDPSP50rlofBc+pFvI0+Qf7YGxf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ND+PdrIFVriS2O/7l0vy7v8AeWrvinxTqWv6XNB9sFkrqRshJ+fPrXnkfwju5uXuUg/2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/VXSVJ1LfZ+M4x8vrW0aL3ZDqWOQ+HXh+7Pii086IxDz4+v+8a/UfVf+PnSPpXwFoHh2+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2CCDGjH/ANBr3vwN448V3GsWsWoarcS+X/z+Jub/AMersjtY5nK513xRsrqe/YpG8qq4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vNbxCRlAA65r6s8I2Vpr1o8VxFHK0vG4ivE/jp8PD4Z81rcMVY5AFTOhGTuwjNo8U1/x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EB3brXBap411K5YiLU7mU/3bcDH8q2tZW2tyzTRhmXrxmuPvPHHzGDTrDzpBxz836Cp9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Ub0nMNy//XVwlX4YbiBfnEFof+mjZqPTPDfjPxLFuffp1uf43Hk/l/FWjH8I9Jspo28Q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pVQuf95uTWTsUrj9J0C48QT+VHqE1wf+edntX/7KvUtD8Iw+FLJ7U3MksrhS+D90+36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aF4J+K2oWHnHTfDm9oHlCPOvH3em7uK9/bxjonja+u9R0C8W8tFdUDiN05Cj+FsNWc1Z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JRz8w7+o9auqQRVC/s1jn+2INuPlcf7FW7fZJEGjOQelcdzoiyVWFSqRUawnmpkgNQWB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nkGgBPxpKd5DUnkNQA38abT/ALO9J5LCgBpWmFakMbDimFGqgG7aAtG00nzCpAcEzQEz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KAHbMUbTTPO4pBNioAlCYp4GKg+0YpftIoAnwDSFBUIuAaeJQe9AAV4qJl61KWqM0AQm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C8dqAIFUL/8Aqqp5ajsK0HQ+lVjEaCyDy1OeBWdqOkJcRuU+R+oNa2zFMZcUAcvFvRzH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tB/e+tSlN3Tn+vvWpf2K3SejDkN3BrLjMkTmOUYfsfWoJHgYpaKMZoKPEUiqQJinr3pa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FIByaAJY1607YKRDTt1ADo0wDSOnNCtQWoAYUxTcU760uRQBCw9KYELE1YKim5I4FAEJ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mpMkdaPmPSgCJrcYPrUflAdamMhGc0mVIyaAKskY5qu6CrM0qjNUpbgc4ppjIJeM1Ud+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MeaLjsVmGajKGrflUnlUXCxU2n0pVU1Z8r2pfLouFiuRSDirRi46VC8ZFK4WIcZNRyQ5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ouFiiIaQxgVadcZqLZmgZTlTANVWFarQZWqsltgGgDIuGIBrCvssTW5eBkzWJOxJNbQQ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+BirVwmc1TMLc1q0O7HeZ1rJvLhxKRzWvbwFgc1kakmyYgVcUQ5tEIvpI+hpI9Ym3EUk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tN+fJFJoz9rJFiC7Zxk1cSY4qOO029qlEOBSsjT6xMXzzSi4I703yvajy6LIpYmaJBdk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B5VHl1LgmbRxbW5Y+2t/eNKt6x71VKYpACKj2KNY41F5bsjvS/bD61S5pVU0exRosYi6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N6zypxUfIzUexGsXE1lvz/eNSrfe9YnmEULMR3qfZM1WKibn2zPSnC6FZEdx71IJ/ep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qLtT1FPWaJuqj8qyVnHPNPWcetGqHzxZqgQt/CKPIhNZy3A9akW496LsalEvC1ifsKb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lyB3qRbsHoaOYv3Bf7Mj5pv9kqehNSLP709LnHejmD3CsdGc9DTDok45BrUS7Ip4vcVN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CpqYROoPymtA3gPahbhT2FUSZ28vA4dOcVjQwskrc8Z6V1izKcoVGD3rK1KzSJt0Z69q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6x+8aoWv3K0LIYY1lI3ia6f6lv8Adrh9C4vdR/67H+tdxGcxMP8AZrh9D4vdQ/67H+tX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nQml20sYyKlVRimtDoepRbRnu3JxxSP4fnhHyLkVv28oRMDrVu3vQudwzS9oYezOSOlz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3dDXcpMrHJUGpllt8EMg/KnzlKmef/Z5UHBIpR5y/wARP1ruzbWUh5QCozpNi+cClzob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P1FOWYnqq11jeHrN84OKhbwpA2dr4pKSZn7NnOebn+AU5ZR3AFbreEgBxNVZ/C8i/dfN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kFBuE9as/wDCO3Q6Lmm/2HeD/ljmqTM+Rlf7Qh4zVe3sYiZCZetWpNOuI874G/Ko/ss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KVgUWg/s+Mjh6adOxnBBpDFIM/KRTAHHqKfMHKyCfTeg649KXz9Qt7eL/nrG+7P+zU/m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1amZ+zZFbS3lvYOkwGSd64/hqXTpp3nk2SMvy7mH96l+2PvZGCsKIr0Rk/uSO3FaKcCf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nB5NU2uwQfkYfWmLeAH0qLjV0ayIrDqPypxtUNUYb9B1YVaW+jI+8DRc0TIprEMhAOKo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agut3AApPMYchQaLktktvdQ2WnkH/W1kTyq8bYq7NbS3A/1L/hzVO4tmgiO5Sp9xitqT9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JPWliBzUKPnNWYcV6iPnyzCua0Yl2rWfDIA1acYytaoQqHk4qVpMLSRIMGoLhsZq0SQT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STMcmoGGQaQEOOtQ+WZGqVsjNPtRljXLX2OrC/xBYYCtSSRfLUrfLUby5FeYtz3IlQx9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5Jqpct1rqpTblY4sTBRjdDI+tXITgVTt+TV1BgV6B4r2uaFoM1qQrlay7MfWte3HFaIk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kVcA0pYCgD3XS/EMWj/srX8U0VvLLca+yQxyJu2sI4m3j+H+Fv8AO6vnsnzJSTXaeKPF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tUWK30+drm5m/iuLhk2sf91eVFcXH980FnnGv86zd/8AXQ1mMOtX7+X7RfTyH+Jyf1qo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2exTXuIhi6NSIP8ASl+lPhHLU1Bi6H0rO5pFamlYD52rVi5NZVj95q1YRXJNHqUloadp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fFNmD2gP/oVatp/q6ytUH/FVWv8A1wP/AKFWYT7HR2xwBVq7bp9KrWy/LU94f/Qaze51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qhfN+7q3GcIaz71v3dUZsTRf9Sp+v/oVbenv8t5z3WsPRv8AUr+P8zWtp5H+mAn+Jask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YbpkJ71YjW2IPzc1HJChzjmtEjFzewuxbpGUcnGa555BDJcWjjG7kZraW8TTpgW6NxVX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Qfe44rZHI9dxJNVjOmweYf30Q8tv9pe1cncYlldz3Oa0Ln+JfSsxuprronFWlpYhkQDp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pIlFdB5wkcWKmjSnqop4GKsgci8GlzSKeDSZ5oAY4MxC1f8AsZt9vuKr2yfvgfete/cF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0cKjHurcvCxrJjXG8HtXRFgY9vqayZrfFxIB0qKZ0Vfg1IEO0VPFzUJGKfEa60eMXYeK0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xtV2B+K1QGulyZBijeV7VXt3CirsYWSmAabA8t2suOQcCt74h6L/AKDpj/3YzCT+tQaY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Ga6fxYgvPDUrn7yTKR/Ws6ivFo1pStI8ftppdOm8uTO3PBrrdPvFmjGTzWFexpcRnI+Y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mMbHjsa8iUb6H0VKVz0GwlBjA6g8GqYtjptxLs+4/NRadMSnJq/fPiGInkmsLWOgqdya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HarenlJ7jyAw8zGcVoiGi3H92poVznNWRpRHcf8AfYq1FbQIMebGP/Hmo5bhGWplxgJqE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RWlu7zKkaM7k9FGa6QPplmjqLSa+uCMgyMI4x+tZwuZZ/wDplF/zzRNv61DR0JNianZm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HpVzwRCE0O2AGOSaoavdbdJn25b5DWr4Pdv7EtMjGRWFX4Eb0v4hneMZP9JwOmV/nSaU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r+MHzege6/8AoVTaOf3k/wDvVdOPuXCfxm0p4rR044rN6Cr9icVynUjZiTIpJI+DRDJx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uYNxbNukIYjPpXE+O9Pku7O2UfNscnmvWbZY/wCIA/UVW1KwsroBXgD4NfQUtD4Gp8cj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w/pf2aE4UOz4+tTeOPFtz4hFoZIVWVAQWTqa76x8M6P5YU22MD1NbNn4M0iKQSR2SNKO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ludf8EtJ/sn4f2DMNst0WuG98n5f0xXo0MhxXmw+IOi+H7fytQ1a3ilH/LPfuf8A75Hz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nfFoWmXurzjo+zZH/wDFf+O1NnI0uoqx7dHKcU77WiD5jXk2gab8b/iSwXw/4Tl0+GTl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f5f0r03Q/wBg3xVqWJPHvxBig3ctAk7TEf8AAPu1tGkZuokYesfFjwzoRKzatA7j/lnb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0Xxb1DXpBD4d8OX98zHCyzJ5a/rX0f4S/ZX+EnwzQTXVtc6/cryZr0+UmfXotdoPjF4D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RYKvGyBDKw/75NdEYU4bq5jKcmfM3h74G/Gfx24NxZf2PA/eRNuPz5r0HS/2KXtAsviv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zn+da/iL9rKGVXitFu7wdAC3lJ+S15nrP7Qet3xb7La2tmD3Cbm/Nq19s4/CkiUmz2W1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Cstzrcg/54F3BP8AwGvMPjz8dfCsHhC80TRvB0OnNOMR3lxEu8Ju52/xfNXjvijxz4n1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Q/dQ8D6beBXlviC11KzZDqKSoLg/KZO/51KquW7Hyn0F+yf420zwrca/r+ss0On2Oms5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qij1Jb9K9R8OftCN8QfFMSzaHpumabKmR59utxLtHuf4q8k+CHgw638MviJnh7XRxcL7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Xl1laTfr4f1HTr+M7YyElGP7rf5K1tFmbR9xHxRb2+kalNp00UMlvas4ktowqsu1s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/FDw/a6f/bdva6r8t08cj7mf5f8A7I15Z4G8Qf8AEn8Q2meunzOn+8FOa8u8cXGoaBrE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sk/2d3BqpTsiVG56Z43+A+saYHbU9Giv4O00Iy2PbHzVwFpo+n+HnaK2sIbCUHG0RbH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/tT+IvDKpa6iV1OwHBSYb+Px5FezWnjP4W/GG2CatFFY3jDqvyNn61zupF/EaqFj57Ff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/ETUnLbrexzbRj+6R97/AMe3V9z+Mf2StSlsWuvBuvrfQH5hb3DfNj0DCvk34i/A7WPD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3p01zvElwB5kTMc/NuralSVR6MmTaR4NYfv816V8NPF+p+H7KUWblIGkZnidflJwK5Z/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GeMfxQvuP/xVaugH7PpDiUPDLub93INrVdWloZRlqfVlnKl3bJKh3K6hhVNIpNOvZYiP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cU7wgB/wj2mf9e0f8q2Li1W7Qg9uh9K8dxszvjsVl5qdelVLNjhkf76HBqwMg1BqSbS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FAC+XSrHShuKcrVkAnl8VG0eM1YyMVGxxQBD5dNMQqfcKaWFAEHlD0pDCKn3CmkigCv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FAEJgX0/SmG2U54q4BmjbxQBnmzHpUf2MelaRWoivXmoGUha/wCc0v2bA4q1j3pCKAKh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J031aKGkCHNAir9kl/v0fZJuz1eC09VHpQBmNb3AB+eoWWZevNbDqtQmMHNAGQ0kq9s/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a5hz6U02x54FAGR57/8APOqV5Et2hGCh6g+hrcktwCeKha1Vh0oA5eO5Mcphm4cdGPQ1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pMCGXPv3FU490Ehik/4C3rQWeKqlSLFmnIlTIvWuU1IRDmnCD2qYDFPBFAFfyeKaYqt5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I6XyzUwWnbaAKhiJoEQWrRTIpPLA680FWKxjznFIFIqdsDOKj357UBYjbAHNRMT2qcpm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xVYZzmoHmWIHJzS3NxuyFqoISSSxzQFiKSTcTVdoyauGMCk2j0qWUkUjCRQqkVcIB7Ug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z2pfK9qtLDTxDincViiYqaE5q+YRUZiFFwsV/LGKjMINWvLpoTmlcdit9nFIYqtkYFRH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5pn2fFXttKYhtNK4aGay4Bqu+Dmr0kBJOKrvbE5ouGhj31sHBxWBc6W+TgV17WhJNQva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s2myjPFV/sMq5+U13bWQYfdqBtNU5+WtHMDjYrN+cA1nXWhSzTE4NeiR6ein7tMltEUn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GtdDaLqKnXTmVq6Vrbcxx0qF7Qq1JzIsjC+xEUn2QjtW2LbOaX7CCKXOFkYJtjg1CYTn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XSVarIOZEDZp4tye1dL/AGQo7UHSwAeKV7Alc5o25x0qM25roZNPxnAqo9ngntRzMfIj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dP4zULWB5quYfIZ+RSbQauNYEZpgsyDRzC5CoYQaPs9XhbY7U4RgdqOYrkM8QEUoiJrQ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LjUWij5TUoQgVd2j0o8sHtRoVzNFMAijJFWjEKb5Io0BTkiv5zU5ZyualNuBSeRmlyxN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09b3NR/ZAaUWuKOWAe3mTree9OF5/tVVMFNMJpeziyliZdUXRe+9OS9rMKMKQEjvS9kjR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tNa43deay42bJ5q1EpPes3Cx0wrJl616GtC0bBNULY7VNTwybWNZOJvGZuW5yD6VxWlH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/rXURXhUYzXE22rQWl9d72xmUn+dEVZMU6qi1c6+zV5gMptrQS22DoDXO2Xi2zVeXrSi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LTOqFSFtzS8k/wB2k8oioItahl6HNTrfIawtK+xqnF9SdGYLSZY0kV4knTmp1kXFapF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rDtUoZTSEKR1qWhDVuSKet4fXFRmJCPvU0QKOhpWEWluXPepUucdTVHy/Q0LG1Kw0jTW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WqaRtjrTvLajUrlRdjvuxANSefC4O+MH8KzgjDtTwMdad2HKiyZLTn9wPypuLJwR5OPw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nzMXIh/9mWMufkAoHh2wk6YH4UwfWpFJ7Gq5yfZoa3g61cfLJiq8ngePkrLz61aEjL0Y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Rq4zMnTMiXwZNg4nBqo/hC5XowaunFw+PvZpv2lh61rcTpo5Q+GbxM4jz9KhbRr2PP7h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KUXrD0NFzPkOJ+x3aDBgf8qBFcJ1jcV3Y1DjDID+FKLq2k4ZB+VFyeQ4QTyjg7xVe8nO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FvYsM+VFz/siuN8Ywww3a+UqqpTGFHeumgveOLFRtTuc0gqzADUcMZNXII9tevFHzQ6F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QVTnNWoydtaokkabaDVNpC7GpmXOaiKYzVAV5FquxxmrLjJqB1xmgkgdeKfaEZqOVsKa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X2OzC/xDUkwahKDFVjdmj7TxXmI9yJJtxVadM5p3nZpC27NddCOtzgxMrqxHAuDV1CMV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a7ep5Nuho2bLWzbAEVi2iYrXtjtWtjMu7BioXXBpHuQoPNUJ77BNAFyQ73ZzyTVUHazn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+r6h5dnIEOHYYFTJ2RrBczscTIQXY+pqB+9WjETmoWjxnNeE/ibPairRsRQjlqao/wBK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Kv8ApIpocdy9Yj52rWgXmsqzHzGteAciueR6dLYv2i/LWXqK58WWv/XA/wDoRrYtB8tZ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SA/+hGswlqzorVPkp96P5VJaL+7NNvefyrHqdeyKIGIzWbd8xmtI/cas65GYzVmTDR1x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su37Z/10/oKq6MmYAe2T/Or1rbhjec/8tP6CrQim13ukGPlHetOzj3ZYnIrJvrUhtqdT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x+7W6OZ7lbU3EjkdhTLCX7RA9uxyy8rVq/EQzkflWba2M0V558B82L+NP4lqzGWhW1ER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tY7feNat7xNMPViaznUZNddHex51daXK0hwKbG/Wp5Ihio0iAzXWeeTRMTUwHFMiQVZR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GmaeI6lRAKEISNdpFTTvlRUQHzU+UZWuGv8AGetg/gKskrW11BM2TCv3h61LcXEWoZl/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vOi2kccVA9iIEdgOCKzia1loZT96IutLKMZpIea7YbHjPctxirUXAqCIVaiGRWyEPjbB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HFk1pWsPy9aYjTtpOh9xXbXUEs/hi+8391vgZ8fTn+lcVBbYHWu18PmWfR5oZT/yxk2f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nmBg3yGNDyRUVpaC2lfePmFK0U6XQnQ8CtS1u7aRG8xfn78V5jPoqTLdhIuyti4dJLZW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1GeDXRnxPFNo02nxRYhk2u/97cOlZWRq5MxY1QebIDwTiobEvKZplGCx8sfSkKlz5acB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WJODH1+tIqN2WorXcvvV2ys2DVHZg4JNXobtYjWTOiNM1IbJQOatLaRhTxWYmpbulSpf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V9eQLplzx/BWh4dcDSrT/drP1450m5P+xU+gsRplqP8AZFZyfNBAly1GY/i451VB2yv8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tVfFXzapEf8Ad/nVrR+DL9a1g7UzOfxm0fuCr9l2rP6oK0LLtXE3Y6ka8Q+WoJZDuqWM4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vjCc+WFyzDCsUJkuJRbJ/emfaorEv/E+l2bmOG6m1CX0soC+P+BdK+m9P/ZY+HXh+A3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V5C6hMtkv4qx8w/981paf48+D/w6Uroul6c868CSwsvPkP1kmxn8Fr6SEIrqfB1XZs+Z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IIvCngu+YH/AJermB2X8/lWvR9G/ZA8f6sqzeMfGWneFrY/egN3uk/79R5/Wus8Xfte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nNFB/Cbmdio/4Au1f0rybVfil4s8QyMzak1vu6C3RUx/n3rZSjHY5kpSPZvCv7OHwQ8G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PcLywLCzhJ99wziu/s/jJ8LPhlAYfDOg6Hp7AYD21u15L9SWKjNfIkPhzUtVfdcXZwer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07wJZQDMl3PO3ovyLUOoaKn3PorXP21JCrx6ZYXlwvb7RP5Kf98pXn2r/tNeMtbZhBNF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H/AjXJ2uhWFv922RiO781qwLHEuEjRB/sKBU8zNOVIyb3VvEfiaUy3t3dXJbktPIcGlt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P90ZrZzg1KjcetCmRyFaDw7bxjLTFz71bSytohxGp9yKdjjgUBWPaocy4wDcFBCqFFYn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i+1ozGE5RlOCK3RGT2pZLQtby8dqUZtDcUS/Af41+HvB2g+L9Nvra9e81KBra2ESK0RX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RrjvGUEDaNrMWmzSRwWpaa3aT7wib94g/wDRlcT8NrZLvxXaQS/6uWcIfxbFeyfFbw7Y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bOaIQv5n+zGH/qy130p3OeUTD+FvxDnu5YIjMzGeBoT9WVlb/vqvTvGl1b+LINL/AHOy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LuOe3+e9fIvhHV38LeK7y0LfuobhkU5+Uru3A/livq7TJ11GwinTBWRQ4xTrSsrkU43Z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bV8/7LDBqiunXWmP++jeNh/EOK9QhiI5PWnyWkdypWRFcehFcqnc35TB8J/F/wAUeEZE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MspDkGvZPDP7WMGoQpZeMNEg1G3YbWnQDcPXKnhv/Ha8ouvBdncAlFMTf7Nc7feDby2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6tSJsfRepfAv4V/FyFp/C1/HpN84z5VuwSQH3jbrXifxC/Y58SeH/MlhtBrdsP8Altbj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ra/vdInVgZbWVD8rAlSPoa9a8E/tPeJvDiJb6jP/AG1ZDjy7nhwPaQc10wxElo9UL2cW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RLO+0+4sHRVG1lYEf8Bb5q6Kzv47mMSQuHU9xXv1t42+F3xntha6pbQ2V8/AW6AVgf8A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+yTcWoa+8Iar5sZ+ZYJW6j2YU2qdTyY+VrY8pvIiGFxF94feHqKlhlWePI607V9I8ReE5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CnHmheD/AMC6VkW2oRxT+TkxCQ/JG6bdvtXNOi4FJm1Gm4UpipIm2rTvMrmZY3bTkWgH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4pjJ1qcEYph5JoArFTTcVZ2ZpDHQBWKmkC5qxsFJsoAjCZFHl1LtpKAGBcUYOKeBml20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uEdajIqCyrg0i7qsEcmkwKAI+e9N34p7fSoyOtBAhlxQJ/em7c5puwUCJTMKiMgppi4P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4t/tU3zP9ukEfvR5IoAazZzzTD3qRo8UwrQAyNg2c1XubJJTmrGz0ppiZu9BZ4IsVSKl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I6CuUppQ1a2e1J5fFAFdUIpcGpljOelSbBjpVgVR9Kei8U8ryeKVYiaAImjI6VGVNW/K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uVYolM0wpgVdmEcYJJrMnuGkJVBxRcLEFzeiEEDk1Q8yW5J6gVe+yDq/Jo8vPCii4WKY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1q6tsTnNSrbKBzRcLGYYR6UogBrQNtyaQW+KgViiLfNH2ar4hxR5VINSkLfFL5WKueWa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TDBxV0x00x8UBqUPIpphwaumM+lRMhoCxUaOovIzV3ZTkjFAWM9oiM0mw4xitExg5pPJ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xTGiPPFazRAdqgeP2oCxkPCaYICe1ajQ00Q1ZZni29qja39q1vIpjW+aAMYxZPSq81nu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5bZRniruKxzyWWGPFRy2QJPFbnkcnimvaZzxRcLGAbIDoKjNofSt37Jz0pVsR6UXCxgf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atz7IAOlRm264WnzGbRlgbe1MYbquyW5yeKrOuMjFVcXKUZsIDxzVUw+cTxWqliZTkin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pjfZ+MUw249K2zZ0w2PHSjnDlMb7Mp7UfY19K1/sFBsfampBZmMbRfSozZL6VtGy9qVb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wGtAO1RfZfauk+wj0ppsF9KfMOzOZa2I7UeQQOldA9gOcCozp4x0pqSJaZzzxkURpmt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HninzIizKAiHpSiAVofZCO1J9mI7UXHYpLAKX7OBVvycdqTysUXCxTNuMGmfZ/arxQUq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23B4qq9t14roRbgjpTGs1OeKaYrHPCErVmAVbuLbbnAqBV25zVaGsXYkV9oPNKJcGoc0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SxeRsrkNk159qMe2+uD/ALZr0C0i4H0rjdUhH2yf/fNXGJlOpcyYITI2MVuWdiUAxT9O0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9uOeKo5udlHyiOKs264FTPB7UscZWosae0qHW/DrTbTUrm5W7LkIQAAa7yTwbpTg7Jnj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mSMz8bsV10fi21cHL4+tYuN2d1KvJRsyGXwcwzsuKpS+E7lM7ZQ1aq+I7WTpIKemoLJ9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tn3MNvDl+qfIu8+1RtpGowId9s2fYV1+mXIluI0WQbi3SuwEfluVmCEYrOxvTxB5B9gv4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s80fDQuP+A17GTbnIwhqM21s4P7qI/UVm0b/AFg8gS8UnBOD6GpftK/3h+ddlcQWmT+6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utv/AN8LT5TNYl9TjPtK/wB4fnQJs967B9C02UH/AEWMf7vH8qo6nolh/ZV0yI8TxoxB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f1uK3RzvmmpUkTHzV5WnifUkPyXDN9RWzp3inUnYKNjkjoRVexkCxtM77zYaUbGHytVn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ebFtZFbp61VOl6gDMQLd/LTzOHx8u7H9KnkN1iYMd5R/vCgRH+8KLjT9Tg8v/RfN8zbt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KYLPVf8AnxuP+/B/wpcpSrQkTeWV75ppZh2pgS9j/wBbbyr/AL0ZFKLnb95SD9KWpXtI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ab54btS7hitCboeHHTGacCuOlQLKpNSrIuDTFdEg7VzXipf3qGukBGBXP+Kl+4a6sO/e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WMMa0VtDjpWdYtiSujhAaOvaR8oUo7bFP8oCrLDbmoC1aoCvKME1WkfFWpO9VnTdV2JI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E1dK7UNZtw3JpWEV5GyTXTaVYwf2fH5xHm9/kX/4mubt7f7QcHgVuKxA615+In9k9TB07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mJ4Wq7aHbc9KTe3qaA7eteaz1rFGfSkjziqJtwpNa08pIIqi/JNd2Fd3Y8zFrlVyARgV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VEl2V616Z5Zv2zZbitWNcJXOWWpoGGeK6C1ukmTGaCCvOTk81RmcZrWlgVsnNUpLRSet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F5FYeuSvOnmR5AXqK6G50p2O5Mbaz7axZp7iBxkVnJaGtGXvHI/bHQdRTklaf7xFbk+n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qYthGRwij8K8qS1PbRnKqKnWq4HzEithtMG04qodMkDHHSszZIXTkyea2YVwazrGPbWt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RdtB8n41lXIz4pj9rcf+hNWta/dI96yJznxUg9Lcf+hNWRstzqbVcKajuuWx7Vat0wh9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dTq6FCQYU1nXH+ratWUfKazrhP3bVrYyZNogH2PafvZp9o/k/aGfOC1JowD2aOOrVdsW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NQhEED+dL1AB6mrYexMbr5pEg9KzpCLKZogh2N0arSWcSQb8Y9TWqOZ7lHUGVojhs1at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1V1H/wCP1UubckHHeqMMEls5ZTitEYyZLqaCWVZD1C7H/wB6sKUYY1tTzGNTnnzDl/8A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c110XZnDiPhKrk4pq96kccGo0712HmFiAGrkS1WgFXYxQSKFpMEZxUmKMcUAQAMW60/z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pBkkVwV3ZnrYRaFhLzC9BS3c7PbVDHFxUsw/0ciueEveOypD3GY0tMi61JMKii616iR86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71biOKpRVajPBq0wNCLpV+2as+E5Wr1t0qgNuyOcZrs/D/ltZJBFJ5kp3If9ncDXD2kh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97J7EfyqZbDicNCMipY7ZOcKOap6feJcxb14Gcc1eF5HHkHk+1eXPc9+nsKtpGP4cmnH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WoTdySgiPCL79aasOOWJY+9YGyRKjPMflq/awxx5Mh5qjE5T7tSGYt1qdTqpmo99HEpW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TVMVctbSSZlWNdzN0qGjoUkixBMQtXLa6ywFacHg1Lez+1alfxWf/TDbuf8AKqQg06Jy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dv6VhJHRGaY/XZP+JJN9KvaHxbQD/pmKy/ED40iUe9amiKTDb/8AXMUpq0FYcdZv0Mbx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n0xuH+tVfE5xqmPSpNJJKt9auOtM5pv3zoIeUrSsqzLdvkrTsea5ZI7UaVKgycZxmkpV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4ci3/Zz3EhluLmW4J7O1Mk09IwdowPrWnbruQY9Kl+zbgeK9aGiPi5e8cnPGQTxSWsx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zxVNtJKnOKq4jS0rUcAA10NvqAK1yEFu0Jq9FcFB1oA6uO8DVaiuwO9cxDeEDrVmO8J6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GatwJuGa5u2uW3VvWNxwM0CsadrGxbGK0orHfjiq9rcRitW2uEYUhhb6cvpU02mgwyYH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cFGpgeNeDvh9d6P4v/4mE32SKN2e1vI08xXkH+rU+m6vof4meDU1zw94md5Bcajp9hba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e5fyytc8oGKjNhbmOSLylEUq7ZFXjcK6Kc7EOJ8O+LoV0vxMSmdrcfULwD/3ztr6o+Cf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Y5e2/wBHb6Kfl/8AHcV81/GPRn0bxI8Tj5omZD/wHj+W2vXP2Y9WH2O6sCeH+cf7wGP5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yx92Vj3oOCasQoDVQRkNVpG2rXn7HVuXolAWmSRhs1XFyVBpI7nJouFgk06K4UrJGrg9m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NwSyI0DesZ/pXSwEHrT3xg1Sm0TY84vPCWoaaS9u32hB028MPwra8J/GbxV8Pp1t4L6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JUr/ALrV044NNnhguozHNEkqHqrqCD+FbKdwPSfDX7VOheJYFtPF2kpGGGDPGNy/l1rX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RateeGNStzI4z5asBz/u1896h4AsLjL2kr2bnsOVrEj0XxB4ZufPsLmZCOfNtXIP+Nax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vhB4j8IM+1JGjHRXBK49jXIHVJbSTy72B7dh3xxXReD/ANqfxToCrZ67DHrtiPlYTjEg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/DL4ox+WJW0DUXH+pn2xgn/e6GtLwluiHdbHl1vdJMuUcMD6VZB4ruNf+AV9bIbnSHSa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9P4v+A1w17pOraJI0d5bNIqnBYKQR9awdNdBqfcPM96UNnNVEkLHmrMZ4rGxRKp4oLU2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KKQDsim04DFGKzLG7sUCSkIpmw0gHs2ajNPC0hXigkjIpMVJtpCvFAEJHWoz0qRh1qMg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sGlIpu2gOUduyKNmabg08GgkZ5eM03IFPY1C3OaAHFhg81Ee9IQaTNADScU3zMUrDNR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R5VTrHUixiuI6Cp5VGyrZjFMCYNAEG3HakyDxVvYpFCWwarAqqmaeowDxVz7MFFVZXVM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WfdXaxZCnLUyW5e7/wBVwKZHbBOZPmNQaWKuZZ2JYnFTx7UGAMmpGweg4ojjA5oCxGYt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QKkWPNAWKRhYdqckR5zV4JjrS+UOaAsUyoAphAqd4+tRGOoHYiJFNyKlMVIIqAsR8U0t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RzQFiuWpoYEmpTCKZ5VAWE4xTSgINP8AKpPL4NAWISgppUU8g5puDmgBFSnCOnxpxT9l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gBq2YjimrETQBTMAxTREvpV821ILarAp+UKjeIc8VpfZhimG2FAzIMJ5prW5NaxhAqMo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kdqDDxjFbHkA002gouFjFW2yTVhLUHtWgLUDtS+ViqEZcluFJAFNEQjBLCtGdBGCTWbK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pXQBztFUltdxJIrZSz/vVKLAdady7GMsO0YAo8jPatZ7QAEVF9nAouFjNa24pot8dq1P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WM8Ww9KPsoJ6VoCD8aXyMdqaFymf9iHpTfsI9K0vLIpVjNVcpRMwWPtUb2WM8VseXTTD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tTDZnHSts2/tR9m46UXIcTnJLM88UwWZA6V0L2o54posxg8Urkcpzb25z0qM2/tXRvYA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apkWOeNv7U02ue1b508elRmwFFwsYLWeM0wW+3tW81qB2qI2o9KLhYyRHgdKTZ7VsfYx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cnlMkQK4IIqvLpkbZPStpbLrimvYMaOYDC/seNujHNNOlmPpzW2LAx0otGbtVc4cpjw2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4vMdy+STmugmgaMkEVARmtYyIaMYWSxLgdqkhixmr8kOc0kUFWQU2hzTPJ9q0jCBTDG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HapglShAKcFzUGqK5BGeaQFlHDEfQ1OU603bxQBAZJM/fb86s22o30P+ruZUx6OaiC81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0XYNf1SIk/bpv++6sjxbqwB/0xj9UFZdGKy5TTmsWn8T6kxOZs/9sxTo/FV8nUo31XFZ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pM3IvGc6/ehU/wC6xFEvjR5rOeEwf6xSud/qDWBsODUZj68VcVYXNfQybXR4oV/ecyVP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BVvYaaEOa3TMrHq+i3v2vTl8qJJuKktna0i8ma3kxvXdnpjcWrzG1Zk5BIxjGDWpY+Kt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A/gkGRWbiaRlY9R0lUmSOZFjXysYk/i+XNWNO1ie3v4pYopP3aK838S98151H4/v/wDl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2nxEa1HFs3083/7Gp5DRVD0K412S81J74SL5h/gPSojrD3bN9oiSQn+ERg1ysfxK08RH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gVTf4morF4dLRCP4Xaj2ZSrHY3mnWV3JEJtPhZH4JEIX+VZuqfC8XE22yjMcTc4U/wCN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qOqIvqqYxSt8TJfNOLuT8Aan2bNFXa6nTaH8IX/ef2lM0X/XCUfzqpo3w5tdau7xLfV2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3ejCl0b4r+QALi6aaHnhuDWhH8WdKb979mPm/wCwV3VPKHt5dTE1D4aa5p5JhEd7GP8A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C+MLK9sblLe7Ron271Dele4R/E3Smh3ujl/7oYV5x8b9as9bvdHuLMMqrbtG4bqCGz/W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VcoWPNoH2t1roLK4ymM1zWcHIq/ZXJU4zXso8Vm85yKgx1pYpN608rwTWqIKsnGaj4qS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EVp5MKazym4k1qTw8GqLLgmgVyXSdjeaMdKv4Sp/h/4a/wCEk1S6tftS2rKm9dybt3t1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T7l7aSf99D+leLUhOU2e5QqxhTRwB60V183wt16P7sEMv+5Kv9cVRn8A6/BndpczD1TD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7Y1qVtWctKoyazpiQxrqJ/CesKx3aZdj/ti1c/qVjNZyMs0TxMOzjBrow0ZQnsceKlTn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5qB7TnI6UoBBqaObZwea9Y8YhS3x0HNaFmJV6E1ZsjBN2Gav/ZB1UVRBW/ekdTUsNu7g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GFhQBU8hhT1jwOau+VxUTJjIoGvI47ViFvJlXoDVNGbtVi4UzEyHqxp8MQAxXz0p6s+p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HNSKpNS+WAakSMVjdm1isLc9hU0UZU1dihBFI8OOgp3GhsHcVkkZ8Xgf9Ow/9Catm3HJ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bD/0JqktbnXwri3zVGVslq0E4tvwrNcZJrDqdXQrO2c1Tu8CM1dKZJqtdwExtW6OdsX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r17bLKvHDDvVnRdJlisURopA69Sq5p9xpchz+8YexjNWqbexn7RLcpW1yMmK6tfOi/2K1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hdQf7luG/wDZqyF06eIkbyfwIqZYZlH+s5p8rRlzpkv2jTzkebj/AK6QmqLW1kc51C1/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ivyTzkVVkW4UHzIA/1WrRk0P/sCG6JjW/s2PtcL/Wua1jTDYXJQOrAd1Oa1yCM/6K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2f3YX8K6KPxHHXXumSwO002EZapSPlNJAAGNd55ZbiTjpVmNTimwqCKsonFBIzHFIRxU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ARQAsxpGXDnirNo0aOd1Si7thIcj9K4K6uz18I7IpxsMkYp8iBozzVpJLZ2O0Ch4kYEA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pP3Gc9OmM1BGvNXLjBzVeMc16y2PnHuTRirCfdNQxjFWU+6aALdv0rQg6Vn2/Sr8Bqxd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jy20NpeYOJfJZz/u7a5bT/vVt2an7Fqn/Xo//oLVMtmZwbueeaQD5RA/vk1sxR461T0+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3AHWvHluz6qkrQJBgdKkVSxwOaoCU568VdS6OzCD/AIFSSHcvQ2gKZx+dSR24BOXQfU1n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TVuCANnjP1qebyLUJmg39n23/LRrk/7PAqaDXZ4gRaRLCPVetZi26KfmYH6Vo2jxgcLm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sdFHdXblpnPNXorKOMc8mozKe3A9qnh+Yc81hJnpUoJIp66f+Jey/wC0K6PQo/3ae0dc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1WhDhR/0yWsZbFx+NnJeKP8AkLmrGmgCGq2vt5urv6B2q1pw/dYren8ByP4zUtm+X/Pv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4+WtixHBrnkda2NCo7+bbZSlOGVCeKdiobuVYLW4kcZQRHNOkveJqfw2P+F9w04ubVjn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62j56V5t8KbkXWr6QEG0zwsG9/3e7+le4LpZr2dEj4hSuc8tgWHSmvpmQeK6uLSqmGjB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lc8VRe0KgmvQLzRcA8Vg3Wl4JGKAOdiAAq7aqGNSNpbLnin29mUagDUs7dTWxbW4ArP0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bloAgETKOKs20kiGr0dhmrEenqvagBLadz1q/HMdtNgtAKuJZjHFAEazkCnrcGnGzPNM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0/aX0HZqC6gi8TKJCfXjY38krO/Zx1H7H4hMLHBjPmEf7Odp/WvV/jfoQv8AwoJ2Xd9n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+Pba+ePhDqbad47sNxwLljC30bp/49XfTleByTVpXR9voVkJIpzKMGsPS78ypya1RPnv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R5pwg281Gk3z1ZeT5KQxFfbxQZutMQbqf5WRQBGZTTlkB71HIpXPFQFypqwNBWBFLtzV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gCC+0W01FSLi3ST/AGiOR+NcZqvw8jS5Y2128KSfcDcjd/dr0JZFI61WurZJo2VhuU+l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vGnxC+GhDWF/JLZjrBLmWJh7ivR9A/as0HWEW18aaH5LfdNzbjzox/wH7y/8BrmbCc4/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4c0vVw32izicn+ILtP5it4zMmj2S08BeDPiXaNfeGdYgk3DOxH3YPow6r/wJa4/xL8H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WuYAeHX5gf8AgXSvHr/4a3enSfafDupz2Fypyu2Qo34MP616F8HP2hPHen+IYPDGuyxa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l2SqPdl+9/wKtLpk7DIdH1EWwnmspoomJVZHHysw6jNRmEivUviP4omu9Mgs4oI7W0ln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xXnOBXPLQ1TKAhJzThAauYFGBWdx3KnlGmeWau7RR5eazNCkIj6U8QVZMeKbtoArmLFM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QVylJs61OycU3bQMrNHUZj61aK9aYRQacxWMdJ5PvU5ApBg+lAcxCIqcIOM1JwKb5mM0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outWC+aYRmgCo0eKjKVdMYNN8sUAVRFT1gBqwIximg4oA8UBz1pdp7dKei7jzVhECiuU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2f8AOrWzPtQDjjH40AVhbetKyiEE5wKLm8S3U85NYtxcz3jELkLQBYu9YC5SPlqznsWv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eq8ty1X0t8AgjigDGhhMYIAp4iLNWsLReeKRbUA9KgsofZvl6U6G04NaDQ4XpSRxnB4o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21b2H0pDGcUAVgmKay1bWLNDQCgCi0XWm+UPSrbJ1pmyoAqNCPSovI5q+I6PJoAo+TxT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NA7mcYab5NaHlU0w0BcoGIU0oBV5oKhaGgLlXyxSeSKsrDUiwUBcp+UAOlCR1d+z+1Ag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KNntVnyTR5NAFXy6Ty6tiKgxUFIp7KTy6t+VR5VAymYQe1R/Zx6Vd8mk8mgsp+SB2pfJ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oAznTaeKrXTbEJHWr13KkPTk1nOxlJ9KAKHmSXEhVulWEs0iGR1qXYB0GDTkhPU0CIlT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FzVjYuKBmTLG3OKqtC5PStp1HpTFjHpQBlpbNUgtj3rTEa4pDGKAM3yMUoQDtV0wim+Q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9qumIc0zYKAKwTPakKVZ2CmlKYFfZ60bMVNtpNhNICAr1pvlg1Y8k0qwEUAQCHNI1vx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iMs2w5phtc9q1vJX0pPIFAGMbL2oFj7Vs/ZxR5AqgMZrIelRPZ89K3GhHpULQD0zQFjI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ftWmtuOeKkWDPagzsZL2II6U1LIDPFbRthimm2x2oCxhTWCuxO0flVGbTAP4RXUfZxUE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8pyrWI/u002AP8NdL9kT0pjWqAE4pObFynJzWWzPFV1tua2riPexABxmo0tSB0rRTZPK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EUra+z89KabIMc4o5yuUyChPaojGa3fsYx0ppsRzxT5ibGGsZHapkXHatL7CB2pPsuO1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pCtXTbUfZaXMOxnFKTaK0PstN+y+1PmFZFLy6aYhV/7KcVE1uRVcxFigYhTPLFXjAaYb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5adgVKLc1IlseapSCxAEzThHxVkW5FL5NPmDlKfl00xZq55NHk1VwsUTB7Un2er/AJVK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c805berwiFKsYz0oCxXjjIUiqepQ7UzWyIaq6xDtts1tSXvGdT4DnlOOtTwtzUBTNTQr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ZwowauLKHHFYwYirEFyRxmqRJfZM0qR4pkcwarEZBrQzZDJFlTWbPHtJraYfKaozw7ia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2/jJBKyxo0L5LHHpXv8AA1lc8Jdw/wDfYr5gt7AysQozirYsgBgx/pXBN2OmOuh9MS2I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mpFXzkt1ex/du7tf924cf1rSj8Y+IIm3DV7xj/00kL/zzWXOa2PoJYuK+f8A433HneMX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8+vLtn/x6ryfFHxSg/4/42/3rda4zxTq914h1eW9vnD3DgAkLhflGK1pvmehMloc/spp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7kYBCdnSug0y5EybGPzD9awFHWrlhP5cgPoaYHSpFmplhAFOVOKQsRQA0jg1TlHJq2eh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/vUnsCOGfQtSzj7Fcf9+zVdraa3ZlljZGHBDDBFe31Pb14k6EFsenDEzW54UMmpFJr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22hlz/fjB/nUMnhLQrj/AFmlW4/65L5f/oOKy9j2N1jO6PFIBxVjYGFewD4d+HX/AOX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qa5vxf4H0/RbuwjtJZmS68zO4qduKn2LNli4M4BYgCayLZc+L34/5YAfq1aPjO7HhaJX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bf6Guf8AC+qtq2vmcpsPlYxnNZuFjojXhJ2R3ErbI8VQfuas3T5fHaqsjfKay5TvvoVy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VdByaSV9oNUYHRWWsmJXBkBz61MNXDnoprjBeEE4cH6VPFePg8ZrVJmV6Z2cepD+4lWY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uFW8kBqVdTZetArQZ3g1HSWHzadCP90U3zdEkzm1ZP8AdriE1XryamXVcjoaLsfJDudg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Ij7jNcp400TTbPR5J7OczTeYo5HY1ENTbPXFV9SnNxZspOeQaqlP3tTGpSUo2Rxixksa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HEhqGU/vK9VHzpch6Crsf3aowdBV+IZWqsK4AdKRxxUgXNIVosFyAW5Pemm0bnitCHZ3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NqvU93DxvAxBA6n7lPVXxjZWx5cdKIENQpI0lB2OZuY8ORiq8acmtDUF23LDtVNBjNd6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XrUqHAqMdaevSqRkX7f7v4VchPNU7YZX8BV2Fea1Qnsa+m8E1um+iXR9RQ/88lH/AI9j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1b7TidGnKcGSRUH0zn/2WolKyHRWuph5tD0JFMNpDJ92XFMGm3Q/5Zg0otrhM5iP4V5T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66Xn7sy1KmmTdFkQioFSQfeiYVKqjHKOKVzdW/mLsWk3CLnGfoactvcx/wDLNvyqvDLs+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O/nUfLcsB9Kk3TmNWCXP+rb8qvQIUHIxUCanc9POVv8AeWr1tf3GP3qQS+22k0VFzTG7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tTjUEP3tOhPurMKf9qs3HzWbp/uP/jWLhc6lVlsyrBp8usQZiH7r/np91a7O1gC/6vj5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DbGGWFOxrodLnWXdjsK55KxrTdzg9XX/AIm0v/XRv51e05P3Zqrq4H9ry8/xt/Or+nJ+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WRdtxxWxYCsuADmtewHIrlkdhf28VjeMAR4W1bb9/wCyyY+u01vYqWxgSe6jidFdHO0h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qbM74DeHrz+0INQlik+zWdsETzP45Dxx/wABzX0Dbruzldv1rlPDrpZxCKJQoGOAPrXZ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Tuj5BxsAiHpVmFBjpSiI1PEmBTsZlG6iBU8VkTWwJPy10skQOaqSWinPFFgOQu7dQDxW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YAg8Vg3FpsJ4osA6yKg10Wnsu2uWhOxq2rC5AXFFgOttlQgYq4sQIrLspcgc1qwvkVQA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nKoapPJBGaAERgaUkdKWOLk02WPrimBl+IdIXWtFv7Egf6RC0ak9mx8p/A4NfDmspL4f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E6yD1DZ+b8mDV94Gvj34/wCgDRvHF/sXbHMfOT/gWW/nureD6HPJH034NvY9R0tJ4vuS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0n2f3ryH9nTxD/anhO3hdsyQboGz7cr+nFeyI1TLQIsiVGSnLcFetWNysKaYVaoN0Ri6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P3qP7Kw6UElzzgwqIpk1X8uRRUZeRT3oAuGMYpEGO9VGumC1F9tYUAae7Hep4pOMVjrf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egCxqEEkY+0xnOz7yeoqzb7XgV1OQ4z9KoR3zCYkndGRyKr2N4bK7khJzDIcp7H0qyTV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oPgH45zW+tmeytYZo5TcxwNMo3Ju5CfN/FWz8bviTN4D8IfabJkF/cy+TDuGccEk4r5X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NPrdy9xf3e3NyAA24fKv+zXRTVzKbsfeOo/GLwr49udPs9B1eLUp0g812jBQg5PylT0N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xNo41DR55ooZbi0uo38l/s7srOvXt/DXrHw0+IWsWN6trqd3LeW2EfZMxL+Wf4hVzpNr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hgcilXvUUZzVmJciuE6xmCakUYFTCPjpQVxQBCRkVGV61Z2+1Js9qAKhWgL+NWNntSFB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KrO2kwKAKhh61GYavbKPKyKmwGa8FRGKtUwVH9n56UWAymQimhCc8VrSW49KjWBeeKLF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KvSQjJqPyhSGVCKY3FWmi61G0VAFcNwajY4qwYjzUZhzQB44IivSnr8nXmrJ2jp0qrPN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0DzIoGWOKpXN/uysYyfWoXWS6buFqWK1EI9TQBVFmZCXkP4VKsYXgDFWdnrTCM8AUAMV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aakbL71ZQZHNAEajg09EBpfLpQMVBYpiGKWOEYNNL1LEwxQAwwimtDgHirQINI+MGgCm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k4zQaAKjR9aZ5VWiuaTZUAVdmKULmpylN20AReXTTHU+KaRweaAK5jpuypjSAE0AQlBU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zNAFQRYp4QCp/J9qPLoAhwKXbx0qURmneXxQUVdvtShM9qn8qnrF15oAq+XQYqteXmjy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8urflUnlUDKhTjpUZSrxhOOlRGGgoqbKpX10tohVfmkbtU9/eiEFI+X9fSqNtbbv3ssnm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Dlx1qXytoxitRE3ZzTXtcmgDNWLd2p/lEDGK0Y7YYPFK1pigDLSEg1OI8CrBtzThAaAK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Xhbe1IYMdqAKBjoEdW2jpmz2oAg8nimGHirnl8U0x9aAKPk00wVd8qmmI0AUDHg00qfS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UBGTmnpCcVa8nBpdmKAKwjxS7BUvl5NOEBoAgKU0pVoxYpvk0AVwvFOVOKlEOKcExQBD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BVgQGOmeVVsIDS7RQBVEPtTkhqxsFORRQKxF5PFN8mrqpkGmFMUBYzbmNo/urmoYojMT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7ozTUhYZ3Cgkz2tVyQcYrKvV3uY16eorUv5wSY14NRWtqMHdy1AGQmmLzxTv7PX0rXFt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TuIxP7NGM4pn2HHat9bU5IxStY47Urjsc59h9qQ2XtW+bLrxTTZ+1BPKc+bKoWsiM8V0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vFAcpzv2Q+lKLU1ttY47U02eKA5TF+y+1N+yda2Ta+1NNrx0oDlMc2/FRm0z2rYNrSfZ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tSfY62Db9aQW/tQHKY32T2pRa4zWx9k9qQ2lNBymT5FJ9nFahtcdqT7Nx0phymWYPamm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7KT2rS5NjKMFN8k+la/2MntSfYj6UXCxk+WaVYyDzWkbMjtSfZD6VSJsVo0zVPXR/oR+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GKyvEM3lQKh/iNdNH4jGr8JzStjOaeklNeP0pqIa9Wx5pcRwVNJnBqAErUitnrVCZbgl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9YwfbVm3nwaok3FG9aglTbmi2uRt61M4EgJFO4ktS3oCAmQ4rW8sc8VQ0CPCyVrbMg15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Q0ZF9mjZfuimHTY2/hqwqlalSTAxWTZtyGcdLT0rl/Ets0NwgxxtrtJpNlZPiSy+2af5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2oS5ZXMZLQ4TaaMGpcUmBXpp3OFjUHWprSItJimxrya0dNhy5qijpYhmPPrTXA2mnwri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K4EPaszW5ZI7FzDI8U38LIcEGtDsaauni6ADDIrKo+SLYoK5xkOt+ILcf8hKd8f39prR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DPE+P78I/pXRf8I/H/d/Sqk/huMk4UV5TqanYoNIWD4vatEP3lrayfQMv/s1aVr8bJkH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H/stYEnhfIO0VVPhibnAqecLHcR/HGxP+s0y6T6FT/UVDr3xH0jxBeaY0cjwCAyb/OTG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57caLPETlCay7i3aJiCuDVqVxcpp/E/ULbUrSOO3nSYeYSShzXP+Ch9mv8d/LpLmIOpz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P+yRWEnoa0fjR1TT7800tkUhxikxWZ7ftB6DGarXfCN9KtIMg1Uu2wrCjlIc9Dg9btWe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8YxWnqSE3Un4fyqG3gY4/GulNWPKe4+KeeL7sjj2BqUX11/z1elWPFWI4/aloQ5NCR6l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TprNzHndGh/ChIh6VL5II5GadkxKrIQa6+PmiX8OKVdajcEFGUn0NAt1P8I/KnixUjO0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523M2RgWJFNeLcM1PeReWaYjfKa6qZxsmt0+UVowp8tUrf7orSgHyVsYiLHQ0eBU6rxS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VXPBo+2J71SneRc81SN1KD1FebUpts9ajXUYG7Hcqe5qwlwgH3q55L2RQflBp39qSD+A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UizqhzKWHINUR0qf7R59vk9dxqHbXoQV0eZUnzO4qL1qVV4pI1qdFrQyLNsPl/AVoQLy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dTViNfTYu9dA17HDAqMmfmB/nXO2kzooxVi9uiHQH61hW0idGGipVOVmytxZt2IqaMWU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VFPj1IZryLn0KpROqTT7KT/loKeNEtG6MDXP2+or3bFaEN+mP9bSuaqnE0D4ft26Y/Ko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Sx3w7PUq3zY4ao9oX7MoN4UccqM/jSDQrmH7sRP0rRjvpF/jY/jVmLVHHXNNVELkZjfY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CmGBgDu8wfUV0a6o4HzHI+lOGrRH70efwp8yYuWS2OctyQTg1oWN49q5O41p/bLKQHdC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fl21DSY4+0j1OPuYmbV7meT7kpOK6DT8GI1buLWzmgKD+ZqtbRiIbR0pu1rIum5J3Zah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mwqNgrTs+HFcMjvUrmiRwTU+jNv1CIf7VQn7pp/h87tVjHX5qVLVk1v4bPS9DhAbpXY2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TXSWcxxzXqrY+SkzZRhUyjiqMM6d2q2lxHj71WZEmym7BTlniP8AFTt0Z/ioApTwqVPF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1JhRxwaoXdgGBoA4qWHaxqS3fZ3xWpd6cQSRWXJAyZoA6PTr1So5rctpww61xWnllHWt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00LA1cjHy1jWk5PWte3fK00BYgi3nFXV08FelRWCbnrfjiHln6VokZHKXFkqseK8B/ae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Yl5jzC59epH9fzr6KvB+9b/PrXm3xjsPt3g6aPGf36H9aqIpHhX7N+pGz1i/sCcA4uFH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USjJrr/g78JvhzpvgHQdTi8PebqEkA+2ySP80rDgtnr/AMBrn5olllaSOMRLn7tVNaCR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FS+X7Uu3Fc5oiEh6QF81Pk4pyR7qoCAE45FIQD2q35PFRNHigCo1srZ4qvJZrzWgY+tQ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22g1mzsyE1vvHuU1m3NpuJoAwP7fMDuhzgGorjxFHPEQTyKq6vpsiSSMo61x2qW17EjM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1pda8OWIBy1vOVb6lT/8TXg1lO1tcK6nBUgivS/HUV5eQyJIM/xfz/xry+u2g7GNTU97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8mN11bbJcdNy/MT/AOPNWpp+sWlvqmnyxsCN7I/+6eteS6/qMth4f0/yv9b9/wD8drD8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sUlIwJg449K600cTi+h92+AtS+36LgP5ggkMRP5lf0NdZB0rzj4OWUll4ZaSRPL+0zNK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GvRIXwteXUSU3Y9GGsVctjkUEZqFZTUiycVmUGDRinb6ZvNACEe1Jt9qXdRuoAbsFIU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QlPWPNSqm6n7MUAReXR5Qp9FAFd7fOahaDGau81E6EmgCobfcDULW+M1pLEcGoniOTSs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NaLJgGofLyakZRaHANQmOtNoTg1AbYmgD54+1SycJmnxWrP8z9a0Y7NYfujNWI4lPUYr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GOKMlPetMxDpUZtVOaAM7aXyaVQBwRVs22M4FIYBj3oAiQhevSpBhvu0gtj36UvlEZ20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Mbc0za1QO45gDToxxUQU1PCpoC4ozTXJxVpI8ihohigLlAZJpeateUKNgoC5VxRVnYKT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OKsGIUnlUAVWGaRbctmrZjApm/b0oIKzW5GaaqEVYMmaKAKrRnFEcRqyRRjAqCxoTio2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3FAEQXFKENJuOamjBNUgI/Lo2VZEeRSeVTArBdhp4UEZqZYMg5qNosf4UACR5z6Uhiz0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PdIoIPy+5oArEYB9qyby6LkxxHnuaddX73TmOHITu3rTookUcptPrQNFBNN3nLnJqdLL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0oz0NBoVVtsU7yatiMGjyqgsqrHtNOZQ1TiDNOW3oAp+TThFVzycUnl0AV1i9qPs4Par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DPa1HpUZtR6VotG3NM8o+lAGebXAqFrc81reVx0phiGDQBkeQaPJrSMIqMw8mgCh5NIY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UoAomI0zyj6VoCLNIYqCblFYsHpUgjGKmMPNPSA0BcqvFxTPLq8YeDURhoC5X2DFMMf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TxQFyh5VHlVcMVJ5XtTsVcqeVSiKrXle1HlYosFyuIuKVYcVY247UoWqAbFHSSRDmp4l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UICRgVTvJ0tkYsfnPRas3dysFuXb7q/zrnQ73UjTSHn+Ae1ADRD5ku4irUKbWp0CZyal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uKliOKd5XFIq4oFcsx4APFKQD2piDin/AI0WC43ywe1J9nHpUgbFOD0DIPsw9KYbYelW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bMc8VG1mPStHANNKdaAMprMc1EbTGa1HTrUJTrxQIzTbYphthzWkYxzxUTKBVmdzONtT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sHpQFykIMU77NkVcEdSJEPSmguZ4s80v2HIrTWMAdKXYKoLmSbAU37CK1/Iz2oFsTmkI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jtW4LQmg2BI6UAc+0HWoTBXQtp/XioWsF9KYHPNaKSeK5Pxgf9Lij/uKK9ElswpPFeZ+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lO0V24dXkctbSJmRkN1qTyx2qpE2DVuNsivYPLuHl03btqWlK8UCIQpNSIpWlQYJqT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Vrc/LyazVAqRG2sMUxnaeHF8yOfHt/WtZIuMVleDPnW4B9BXRGLk141dWmelSehTkhz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KmWPFPMXtWJ0FCW3DA1jeJLn7JpbqDgv8tdDdSRWULTTuI4l6segryDxD4ql8Q6tuUkW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qEeZnLWfKiWlXrTVOVpy9a9M84nhTNbGmw96zbdc4re0+HCjiqLNCNcR1FL901YxhaiY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Va+noFt896zfLG6t6C0ZIFyO1cGKn7ti6KvLUgaYgYxVdg0x6Vpi0DDpSrAsfavEuenY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FCJRytWEhB7VMr+SD8tF2Fik+hRTAkqAazrzwZbzg7wCPpXSRTA9eKkfa461Sk0PkTPO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RLtP+0Kyovh7qGmTMyIJfdTXraQx4JySaRLVpWIVgPrRzBCKi7nkFxourQgn7IxA9BUS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PpGa9iksAEO48+1Vn03PKsRj1qjRt9DyY3vl5Do6fVarSSLcdMn8K9XuNK35yit9Vqod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A0XI9488m8LT78yxgdKQeHQDwo/Ku+uYZGaTcOneqAsmYZFMzONPhwp2pP7HIzxXWPAw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KaIaOY/sd6Bp7J2z+FdfDaof4amGmqw4WqRFjiv7OlPIFPjtnT7y11zadtyMDioxpqt1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InFZIjwpAr0TV9DiGmXUhGdsZPGRXAwDINdEHYgW1OEFa1t92suP7xrVtfu10rU5yfH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4puwE1QGfNbBkORVQWihTxXU/wBkO0RypFVjopCnCmuGT1OiOiOd+yjacCmLYhs5re/s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LODuFRdA9jnpLUJEcGooF4NbV/ZiONqyY125rrpbGDHouKmVaSMVMq9KsZLbrWpZQ7z6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W4j2oMy/DZAKMfyri9f1e5j1W8FvKHgSUohI/hHevRYl8i0kmP8AyzBavOjbLukJHLMT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1KH/AAkd2P4UP1Wr9r4kkRctbRk0gsI8dP0py2KZ6Vwumn0OuOIlEtReKY2+/ZAH1WX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P7RXP/jv+NZy2EeOn6UosI/T9Kn2aNliZG2mvWI6SyD8KmTxFagEfasfUVz4sF7Mfyo+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XiaLFzOmi1RX6XUR+kuatR35I4k3fQ5ripNNAzhSPoKqtBJGTtdx9M1Lw6NI42SPQ1v5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kH/LMn8K81F3dxfduJF/4FUqazqEf/L5J+dZvDGscd3PSRqXqmKcuox9wRXncfiS9T/l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suQPmRWqfqxf11Ho32+1eNcMQe9WBHuj3RNmuG8Pa42rSzK8QTYMjFdfp8uIgA2KzdPk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rwBgvNaNq+D1rIjmOOtXLec1yyielTqK2pseblTzV3wfGZddTvwTWQpOK3/h+M66v+41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03Y9W0yABegrcghG3pWbp8fQVtwAYr0j5FvUbHbKe1TLaKegNWYSPSrca5HSrFczlsR2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1jyOlL5QoC5nrbMBwcVHLbyEda1ViXFHkKaAucxdWMpB5rAvLKZc816FLZqVNYd9YAlu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kjmtGxu2U881LPbBc8c1XiUI1WI6K2vDtFadrflQawbORcVpwuoXNAHWaVqEbgHBzW7H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W5jIA2101u8bL90VrHYTM262O5O6vPPirewWegQiaVYhJdxqNxxu4bivWms4JhyoH4V8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3rtk3hbS7hri9tb5XkuVH7gbVdWVW/iPzVSQmfWnw01OKx8C2qltiJp4Y59WfI/rXNw3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D8W+L9C00aI+v6hDpk8aBIvtDNE6KxZdteq+G/jjMk8UN1YDyvlTzLeRlbd/wKt3Tcld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S5xWLo19Dq9lHcWlw7qy5BFasdo8i/M5J9643GxomSIRk81Kg44qp9jkU8Macqzp70rF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WfaqXn3I/hWk+0XQH3FNIZf8v2FIYVI+6Kzv7RuF625P0pV1WQH5rdvwoAttZq1QNp6H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Sj/gNINVhOf3co+q0AU59HWQHIB+orHvPCkMwb5cH2rp1v7dsjfg+hprXUHc/jQB5Zqv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p4x0riB+z3p1vq/71z5Mn3OAvzelfQ/nwnpIlUtRs0vISVdU/uFfvK396touxLVzyCT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P8A20Aeui8H/BDQPDV19qWxiuJeu+Vc/kK7y2l8+3Pm482N9j/71XYCMEZp+0J5UJCm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qoBqZTgVi3c0SsPHFOV8VHu+lG6kBMJPWl31AGpc8UATeZQJKrE0qt1oAtBhRkVErdac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dPWffUPl7xTNpjoAtbhTd1QB/U09W96AHmXFKsuaRVDUu0KKAAzYzUZkzmlKjmhcCgCF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qkUxgoFKxSZVZyKRXHpSyd6YDipGeFRNjOasJtYe9RCH3pwQiuU6B7DbUfNSLwDmjGaA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ZFSKM05cDrQBUw5J4p6rVolSOlN2Ac0AQ+WKTyAasACjbUAVxbipFiVe1SBaUIDQAzAA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YqMxjmgCsATSGNqtooGaUkCgChtYUfMKt8HtSbAe1BZUyaNxFW/JFN8gUAVfMzSHBq59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OKCCvsBphTHelMbDNQur80AWFwO9BUEdaqjePWjzGXrUlk3l5NSJBwarxzmp0uOKAHiE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UayjvT0mXJ5poBxTimbDUoYN3owKYFdmKdKQfNyetW44QQc9aq3k6WoPHzUAKzxwoWlI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p8qDvQY5b2TdITs9KuxIFAVRwKAKsFsI4yMVL5YY9Ku+QNlMjhwxoNEV1tuDxQbfFXgg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mO1KAKvNAMVA0QGagobGB6VMEXFRKAvepl6GgBhipvk1OqE1KsdAFQQ4pdg9KstH1qPa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VOq5oMVIZVZARURh9qtmLFJtxQBQMRFN8r2q+QKbtBoApC2zTWtAK0AgxSNHmgDLMe2m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WtvaggqogJNSiHilERU1NGmaAKUsZGahEZPatVoAaZ9nHpTAoiLAppTqMVf8oYqJoetA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pjHijZWlibkOz2pPL9qn2UbKLBcreVR5VWNvtQwwDRYfMQqoWo7iRYomdugp5PWvMPH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0+3HnyKf3pB4HtTUbg5WOqNw2sXe5vltIj8qf3/9qrLQR4+VcDtXnVj8XtNjBV4JlbGMl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/ivoUn3riRPrC39M1fs2Ze2SOyRNvSnInJrnbb4g6FP01GIf7/y/zrbtde066jDxXULg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KtFl8KMUgSjfT05zT5WPmQ5EpdtPXvSetLlC5GY6TbipD0NMJqLF8wBaULTQfxp6miwr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nrRYdxrKDURTrU233oCZFSBVZOvWojHV0ximFBVklExUmyrLKBUeO1O4iELinrxT9g9a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qM+tMAzUi0wJUGM0vApgfFG/mkBOhFTKARVaN6sRsKABosiq72xNXVbI4oC5NAGFcxF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zM/qxr2Txfcf2Zot3L/EV2j6txXikp3E16eEjq2cGKlpZFJfvGrcLVVYYJpY5MGvVPOR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V4ZeKez8UgFJxSeZUJkz3oRs0gJN5zVy1j39aZb24er0UQjFA7XOt8Ew83PPYV1JhrH8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fNIc/hXQhc15dZ3kz0YbFLysHpTvL4q35FZHi3U/7H8P3V2PlkVdqD/a7VzKFzZOyPMPi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0u0Yi3hOJWH/AC0b/CuOtfvVAfmd36k9zVqxHJr2acFCNkeXOTlJtmzAfkqaIZaq9ueK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maFhb7q3rXES8msqP9wmRUUuotgiqLN9p0x94VC0ynvXNveyLk5qP+2GU1ZkddYRefdx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5ajHQV5/4RvRdalCOua9J35zXlYs7qC0KBtQD0oNgjc4q7ilC15h2FMWe0cVE9mTmtUL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lw2uOMVMLbAPFaUNp7VKbTHagsx1g2jAqSGPa1aP2X2o+zY7UAQLCGU8ZqE2/wA1aMUX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WZ/9nFuap3GnMM/KTXSoqiMjbz61l31tdOT5U4jHuKLkGJ/ZrOD8tVm0plJ+Wuwt7EmM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VfMTY4ObTCpPFV/sOD939K77+w2lPTNKPDXqopqQcpw0Vj/s1OLIgV2J8Phe1MOgp71S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ILqQ9krOs13muu8VaSlroNy4GcvGP/HxVPSdEEkYIHNXzWMnEqR2izxPERwykGvHGtPs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/wDHq+hYtDmjOQorxPxTZfYfF+oxdB5xOP1roou5jNWMRbfk81ftvu1HPH5dzcJ2WQip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FtBUqrmiJMipVAFW/guUtz0ZdMSWM4jpv9gqEJ2V10Wm7U+7SmzbYflrxnJ3OyMdDjF0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E3h9XBxH+ldrFp2QflFP+wEA4UUuYfKeO+L9AFno89wBgqV/VsVwAzXufxK04r4TvHCg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rxMxV6FB3Ry1I6joBmraR5qOBMVbjXg11HMTWkPFbukRZasyyTiug0aIbzxQUWtZs5H0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lv7KfzCTGfyr1FrB5oUUDI2iol0ElMsgrjqVLM66aPMf7Jf8AumkOlyL0U16SdEOfuCk/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qaOnc80NnMv8BpBbOOqmvSf+EfY5ygo/4R9O6Ci47HncVtnqDUotiBkKa7mTwvuyVUVC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XCxxLZPGKha2DZ7V3CeFyc/LVa58MyKThaLhY4GfTxk8VnzWZXOAa7+bQZlyDHWdcaJL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Q0JXOahLlTXS3ejMCflxWVNp5jPSmBt+BAXF9x/cP/oVdnZnao+lcp4Fi2re5GOU/wDZ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c81c76ErRNBZuKt28+KyVkNWoGNc7gmd0ajNqOckV13w1xJrfPZGNcXE2ErtfhZFu1a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lCNma1Z3ps9gsVwK1YuKyrEEAVrwLmuk8QuWxUmtOBVIqnboPSryEAcCrMydUXFIYPSm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aAGeQakSEjPFSoCaeOBQBH5fGMVWmtFcH5RVwtSAbjQBzN1oy/NxWRPpQQmu0uYuDWVP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hMZqYT+X1NaJsOtZl9bFc0AWrfWlt2+9W/YeJoynL/rXmd4XUHBNZT63LakjcatEM9p8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5IXHmx2czLz38psfrX5oz5ZgSMHIyB9a+vrrxnK9ncwliyyRNGQ3IwQRXyXq9p9g1G5t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W9Namc720PS/htp7eMfDF3pgbF5aHzIGPX6f+y/jXSaDoaXtgkpfJkTIrhPhFqzaP4gj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h4P+NdbJ4li0u+1W1XiGO7kUey7s/wBa9FNWOTU9y+D+qmCCCGRsPIzQzA/89h1P/Ait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IQa+L3V7eCN0k/4mcHMZ3LyRmvqcQ47Vw1UjaDbBEGDQYsg1MiYp+0YrkNzPaLGaZ5d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UFlbyaPJq6sYxS+WKZRT8oUCIVa8v/OKPL/zigCm0ClTkA/WoFtUJOVB/CtIp8pqJI+T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P/LIflQNJhPPlD8q0kIzVlNuDQByGqaKtjcm+gTb/wA9OPvL/wDY1YtoSR1roZxXPxQ/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yEvGT2PcVnYCwLdiOtLHZlQR5r1ZUevWnqM0LQCsLdh/GT9aPLYZw1XBGCOtHkj1pgU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a0PIpDDxQBmjzVPrUiPIOq1b8mnLDQMqiZvSnLcEHkVZ8qk8n2oAjW7IzxQbrP8NSeR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BUNwO4pVvFHrV4WsbDlRSHT4m7UAVkvFpzXanvTn05V6Uz7EMdaBCC6XnmmG5AoNnyaR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QOpo+1g96qtaNuNKLRsUAWBMrd6VXSqZgYd6ayOO5qSkzxzJp9MpQ1cVzpHg5FLTN1Ge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NN5NKOnNO4DgaN1JRRcBwanBqjoBxUgSbqaG9DTc0DigCRfXNLmmbsDrTS1BY7PWmFqQ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dT1OabsNPRaCBQM0u2lpcjFADCMVC+OalfvVcqSasCFlyTQI6mENHl0ARrGPQUyWIc8C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ICKGBf7op7269hSxnFOL0AVjbkgimrY4Oc1dj+brVhLbcOvFSWZyQueBTgjp1rSMQjXJ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tdMYoh/wIUAU7jVZbdikI8wnjHpVFjdyN5ko3Z7YrdtNNFuCTgnu/rUwiGeBQBjxXEij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zCQK3Ehzmkey3daAMZNTjcdx9aetwG/iArVOmQkcoPyqBtIg5+U/nQBBE4bqw/OplYL0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ZCBSpojoDiXNBRMoU/x0hiU55NMOn3KdGWnJFcL1ANAxnkD0p6xEdqlDOo+ZKYZwP4TQ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K3Az92pRMMdKaAQwk55FN8g460/zAacCCODTAr+UwpPLerGD2pCj1nYor+We9NKLVoRE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AUTHmnJAKv8A2cAdKbsxTsO5U8oCkEeasMvWo8VJRH5OaQ24qWiqQmVzbim+SB0qzxSZ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jLxVqonUkdKogqlab5ean2GnolAFF4ajENaZiBFM8kCmBnGI05IutXjEKTywBQBTaEAE1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OlaDrnPb1rlfGni628K6VJcykGQgiGPuzU0nIzvY5b4oeO18L6e1rbuDfzDAAP3B618+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jFmc5Ynuav69q1xreozXl05klkOeew9Kz0BbI7V3U6dkcs6nRDST1prPlSKlMfymodhG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D8EU4EqxIp0KE5+WhoST6UWQE0OpXcH+quJY8f3ZCK0bTxjrdsR5ep3K47F8/wA6ydgH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DTaOytfid4ht1B+3FwP+eiA1oQ/GnWFP7yK3l/4Aw/8AZq4BIZZ+M4FXLeKCzBMsmT9K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r8a5wP3+no3rscj+ea3Lb4waewxc2F3bn14Yf0rxmXUsZEEeP9o1ntLLMSZHJ9qXKjXn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D/n5f/v2at23xE0K46ahEv8AvnFfOIwO9KLjaMAUuRBzn1Bb+JNNueY72F/o4rQjmSVc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/nE1NFqdzB/qriWLH9xyKl0S1VsfVtKpr5dh8Y65a/6vVbpR/wBdSa0Lb4peJLbpqLy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Yle1PpIimEV4LZ/G3X7b/WxWl1/vqw/kwrUtPj7eJn7RpFvJ/uTMKXsRqsj2BkqIrjNe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T/j4024T/AK5MD/OtC3+L/h24++9zB/vxEVn7NmntEdiSaWueg8b6Lef6nUoVz2c7T+tX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23/fwUKm0HOjVXvTqo2+rWc4/d3UUn+6wNWklVgSGB+lPlY+ZD91Jupu4etG4etHKwui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Q9ealU0rBdF2FsirKLVGF9tTrPjvRYd0cr8U5gui26/3pwPyVjXkj969B+KUm64s8nja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IFethlaJ5VeV5EMpAJ5quZcE81YFm8h70o0pj3rrOQZFPgYzTvOJPWj+z3XIFSJp7+tM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oWlg0oyeKW3tkiGcU+SaReE4FAE8l7bWDKGYNIwGAKl0uKfUrkogJZ22oK5OTSHE+ZJi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eAppLXxIiyy/unBRSezUnohrc9csrdYIUjUYCjFWMYqO3qfbXjyd2z0obDAcV5Z8WdcN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kb5Mf3m6D8v/AEKvVttfPmp3D32o3dzKd0ksrMT+NbUI80hVJ8sGYZiYDAGamtEIPIq9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PTFemeaSxw4UGt3RNO3HzD0rJhO5celb+i3QVChNAFua3XnpWbPbKM4rTly2eaozRsSQ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AFU1spJSflreNk7HpUkVoydhVkHSfDLS4re1nvWH74P5Y/3a7gEVy/gxTHp0yMMfP0ro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7kz0qNuUsKRUqEVVVqlRq882LKip4gM1WjbNWYmpFRLkSgVLsBqGN+KnRs0Gg3yBTfJ9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oAqLB7U5bf2q6kVSrCKAKaWu4EU4WFXAAvSlV8nmgCmLbbxTlsd3NXlVTTgQDxQBVjtw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1UGnbOKBMprZhwRSHSxWhBDzVgw5FNEnn/xFsVh8PbsZPnx/zNN0a3CogArW+IVo02n2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0apbCwEa4ArZbEDgPavmr4nXXn+ONZliP+rnKfkMf0r6lSEKOlfMPjLSf+Kt1zn/AJfJ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hi2sr6os0zdflqxFFsq7FZrZ6bb46SAj/vlv/sqg8+Ja9BHDJF22X5abeR+Qm8d6jhvk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1CAzS/6Jp/8AHcSfKrN/dHqaqWwo7nvXgRv7b8LaZdt8zPDhie5XKn9VNbbachB4FUvh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jHGJP/RjV0v2YHqK8WW7PShsYf8AZ6DtSfYE9K2/sQ9KT7EorJs0OB+ImlR3Pg3WFYYC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/oNfNdfRHxx17+xfDI05GxNqOU467B94/wBPxr59WPnpXr4ZPluzjqtXCAVbjXimwxYq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PaDCiun0aEbvwrCsodzAdq7XwdZC6u7ZGGfNdVx/6FSexa1Z30OmqqKAvQAVILE7MBa6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pyheleLOd2enCNkcgNKzn5akTSB/drrRp6+lOGnD0rO5ocqdIUg/KKhbRU5+WuyOmjnA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gcRJozDOBUQ0ps8rXd/2UPSlTR1PVaakBxK6SCOVpjaOvPy5rv10JCPu0x9DwDhM07ge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VJdBSdzmIH8K9J/sgSAjy+PpUlvoYUn5MfhT5mQ0eVXngWK5UhYwp+lc9efCKW4YlJFH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mnRlH8GaPaMXIfP1j8N9U0gSCO2aQPjOHU9M+/vTjoOpRglrC4X6xN/hX0HBoqsTmMVN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2zWGh81+XJHIVeNkYcEMMVcg4FfQE+goc/uxVJ/B2nXGTLZxMfUoM/nS5jXmPF1Yha9K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j/zzX+ZraHgPSf8AnzT8q6LTNFtdGhsms4gixTeW+3+7J6/8CxSQ3NtWOmSEADAq7bLg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VYjXb2pGBbiqxGaqRPViM0XCxaU09GxUKmnChMLFlX4pd9Qg4o3VoQShs05TUa9aevSp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JADmrIGaUrVXI5TNNqPSqlzpwkzxWzsFL5QNBJxl7oAkB+X8q5rUfCTOGOzNesfZVPao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WQfPOreGpYd20H6GvF/Hvgu4mupLq2hOQ3z19wXWiwTKQyCsdvB2lufntY2+q5rSMrEt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1UXP2lraRYlGA23qaTWfhH4g8QeIp57ez85rqUlcjbtr7ZtvD1laJtigRR7LipYNNghJ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2R5x8DfgVL8PxDc6ldie5Xc3lxcrll9a9wHIrPtG2pgDiraucVjKfMOMCcMKUHNQbvel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yKTZUYY0bzQBITik3VFuNKDmqKH76N9MHNFADu1NAzS4NKBigARcGpl4qNe9PXvQA2cZ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Kb2jcco69QfWtPioyBQBkW1ycYl/1qfI/wDvVaj5NVNUt/s7R3cX/LP5J/8Aaj/vf8Bq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h7igDSjVdvNPUJVRJOO9G80AXgAelUbWG4heVZpBKC2VIGMCnpMyd6TzCSSaBokC5Jp6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QaIl20hWm+ZTTJQA7FHNM30okoAdk0ZajfRuoARifWm4NOLCk3VSZNhuKXFCnFKTxSuH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qQ9TTStQFisw61GRVhlqIgUBY8MD0oaq6tUqGuC52WJhyKULTUqSi4WDpRjjrSZppaqu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+tIr9aLgWBjFJTQ1NLVQElLgVErVIhzQAU3bU6rmjZQWRKtPGBSNxmoi9AFikJqASe9G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30zdQD60AO3E0KKFxTtwAqwDdxULOaVpabuzQA5X65o3A03BpyrmgBMim5WnGPrUfl80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bqWdsLVWab7MuW6VT3TXz/Mf3VQWWJLqbU32JlYh3q3FbraptAz70W6iGPaowKmHT5ul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xGnWo415qzGvFADVXFLUm2jbQAzHFMIGTUh6Gm45oAaBUirx0oVakC8UFDDHkfdpoQD+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B5oAj2KRUbWiOal2n1FOAP1oAhSzQfw5pxslx0qZd2afzimgM57IHNR/Yj2atBkpFjHf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6SCm+ROmfmzWwsS4+7SGLHRaVizF3SoeUJpBdMnWJq1yhGelMKfT8qLAZi6ircbStPF0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3QaUaehH3KkzKYnVjSEq3QVYfTOuMioG0+QZwTQaEZT3pNnvQdOk/wCelN+xyrn5s00J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KjMc69BmkVrgdUqiSXy6PL9qRZmA5GKDcY7UAMMftQEPpSi4B7VKkisKAIhHmkaIirSA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zUbIRV3bUMg60IDG1jU7fSrCe5uXEcMQyxJ6+1fMvjXxHceLdWkuZWIgU7YY+yrXSfFj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0smI0+E4GD/rD615yWk55rrpwPPnUvoiFrXJOTzSCwZ+FOBTxvk6VLHHPL8kf3q69jFK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zimoFIwBmrP2CRcmQ0wtHECB1pDLdnahoySAKqzRRK7ZOKat9KAQvAqnKS7EseaAEcgE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qgHrmplkVR0oAsRQSOufMwKclqikl5QTVX7SQCB0qBZgzHOaALMu1c4NVwaR2FNj70Fj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UASh8N0pY/npJBsoAhIpAMUpOaSgsQ9Kb2NOPSm9jQQIvWtK06Vmr94VpWv3aqyHdj5k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SFCwK02FTkrRZBdiMr7vldl+hxViHWNQ08fub2eP/dc0yoZhnNLlQXZqwePtdt/u6hK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sPxU8Qw/8vUb/wC9CprkyBk0yjlQ1JnfW/xl1iP/AFsNvN9VK/yrTtvjdIP9fpyn/rnJ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ZPNZcqKVQ9ot/jdp7f62xuY/oytWlbfGbQpT8zXEX+9Hn+RrwftTbc/vTT5EP2h7F4v8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nOzFRj5kIrEgsVRWfdk/SuFsryS2ucqeM9K7LTtUju08vOHxXdS0RyTd2SSOVzVc3TLn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qL2Mz5xmugyLKakBngVPBfh88Csr+xrognNOtdJuwx5oA2hdKfSoZbhTmo4NJnPUmpjo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mIbg5q1aNvXmtFNEjERZucVlyajb2UhQ9qT2Gj27wxqY1TS4JyQXI2v7MOD/AI/jW4AM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DpelrA+okSZy8kiMF3V0cPxC0GQcatan/gWK8qUbNndCWh1PFeA+NdMk0XxDfQgYQvvT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+I7C7A8i7hnz/wA83Bput6BY+J7Ix3CAsB8kq/eQ1VKXJK45x542PnFnlOcZzRBFdXGe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c6I8kUibos/K4HBrKjjEeRivTUrnA42MNJJrfjc1XbbVGX7xNaaQRsfmUGpRplvJ/AB9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cbww9GoOq3MxP74gegqb+yIFXOKda29mhIlizVLUoEkdwP3jk/WtTToGmkQbic1Z8N6T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HGB6V3mleDILIGRW8wg96xqVPZlU6ftCno1m8COCMZIrYjhTHzdasiDZkbcU3yxXj1JS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xEIlXpShcU/YBSYrAsWMdasx1XiGTVpV4NJlxJFbAqzE3vVUCp04BqSy4j+9SK9UhJ70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KnDDFZscpqdJTigCzjNGAKg82kMpoAn34pyPmqvm0iyYPWgDWhIxUgIzWck5UdaX7WRQ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Gc1kW+odqui+AGaaJMbxbbLPe6MjZI89jj6Ctm2tkWIcDNZOsTCXUtJB/haVvzCmte3c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5K+leJfFr4dXK6pc6/pcDzW0+ZZ44x8yNzlvo1e4VCPKsLeb/cb/AL6NVTfK7ktX0Pli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29tIXKeVKny7W+9/6AtUbu0j+1z4hRPn6KK+zfCGh6DqlmYtQsbK6G7OJI/m79/xr0nw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+98GRS2uxf3nkv5e3/vqu5YiFjF4Sctj8/PD1vcWRkCLHvc5X9yjP+GRXo3gz4J+M/iJ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jOJbu7BRIx9WH8q/Rzwz8PPBNhbhrDw7pcBHQx26H+ddBqsUS6dIkahF9FAAoliINAsH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Fh0fTrbTYwNlpH5QPrjqfxqR4VB4ArQ1qE2mtXsXTbK4/U1S6150tWdMYcqsyEID2oFs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BxWZR8//AB/t/P8AFMMXpZL/AOhNXjYGDX1l8Wfhk3jPRxNbMqapbACIsMeYN3Qn8a+c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vWttS0t4QP8An4i+V/8Adb/4mvZw8k42PMqRfNdmLDVuKrsVvYsTujmtW9fvx/l96rJ0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e3eInA2yc/l1rqOexHZ8NXb+AHx4s0aLs82PzBrmLLwrqeI5DCER/us0qgH/AMer0T4Z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dRSJbwi6bymB77duc/3qiUuVFR3PZobaNeoq0lsjjgAVMLQCnrbMOlfPPRnpR2Kw09c9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tU8cRouaFD+zxSf2dntWssXFO8mi4GP/AGZR/Z5HQVsiEL1pwVRTTAyFsnXtTvszelau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cDJ+x5/hxS/YvatPy6ULjtWiYGX9iPoaPsR9K1dvtRt9qYGYlkfSniyNaG2lC5oAz/sJ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1prHUqJQBmDTx/cH5VYn0QXum3FtjmRfkH+1jI/8erQVAO1SjgYoAyNBuPtNlHIepAz7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p9k1C9tuirJ5icfwtz/PNbEZzmgB8Y5qxGKjjSpgMCoAep6ipVNVg2DT1egCcHNFMRs0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dmo5GZHx2pwLJ0qjfSzICwqgNCOQ4p+81l2GorPlScMOorQVs1YEgano1RUbiKoktL81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1JKNtWQV5Yxg1QaPBNaDHNRiIMTUgVkTcp4qMQ4Y1qxWwCGqE5CORSAWJtoNSCYiokXI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05Zcd6aE4pfKqCrEqz4pwnFV/KNAhNAWLQkBpwYVXVCKeMirJJhRTFyKXNAEmQKAeajB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jvRu96jzxSFuKAJsmmkGoRKQaesmR60AOCetY9v5Wn35tP8All9+D+q/8B/lWvvNZup2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G4/hb1oAvAU4RiqOmXf2iEq3EicMKvKeKADyxR5YpcmjJoNER7KNuPWn0VBQ3FIRT6Rq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VR1oAcGIp2aRRTttADNxp1LtoC0mAgJpT0pwHpS7aLgkQk80hPFT+XTWj60h2Kkj4zVZ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SdeaAs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a7d964-fbaa-4034-b771-233bb406416b/f2257a70-d912-48ac-a9e9-3267096c4d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4GI305KT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QMQMQUIGSyhIpwGjzZs8bXRwy0mMQWS4oTpuWMAYEMATAaAEwidEfM4/Q8NnF7Xm7H0c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CtAAAAQNAwAaYgYAhtAxAxMABghgAMAGIpUgBg4SYJUCKBDYhlIoiS0JW1gsILaZPRmR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AhuUaPBm1c8nWcaO5cKO84Udz8/SXsnkR2PhZ1zzBuc9GhizR42NJCYoYmrTVJhDTRLA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mCqRtUQNA0xqpCpoJuAc0JgUhUIEbm1QxJYCABpiVIbGJNCBhNyFTZmxFsKSaENxIBUs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IemQdS5trKTkakLMwt5o1MmaPJmhmGhmF1mGxkjovko63jZbkLcktuA0IpKcNbIZRIWS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mFOpY3LKJY3LgBgANMEMAAAABgUzN2Gb0ZmbUc500cp1I5l1ZmT1ZiWEsktqTWuUXrr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5TPSXm0d55wegeeztXEzrnmUbrArec3DedK0IYgomgaZLVIAK0AgBMYJiK4oABA1AQV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AAE0UIE0yk0IaAGIAqbgTVDmpG0xIABjTQmmA5AAGmUgqRpClQACEwTQ2mIaHSZIAgBq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mqJFVSqIkYDHUTpJ84hSCcq0gBJL34yzrz5POr2l87CfSx4DPdj5+T38/GD2I8iT1r8b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nmWSRudvped5cv2l+F6y9NYaRblrbhjaoGmMKJdMl6MzNaMVujE2DF6pc3bTJtBQinmG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urz0vo35dHonmM9CvM5j3TwOg9efMDvniZ1LlDpfMzecw0lTLSSKEACKTRTliqWXIgEw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iyQCpYS0xtAnNDQAJhUsYmTSBuaBOSkIZNDTBVNiEAANNBcUSnJVTQgAAEgKExAFKpQG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pUEXIVNCTQNMqaRLVCVSAMABgWJCiqiwApDBKpKaYS0U5YNMQIeekDuKFFQbVnVKpYkI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J8skQ0IEAhKxJyc3j+v5FymnY5Wa1KUVeTOiM+gw00hBmNdMxIbRZ18fXmvN6nnxH32n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XXFS9T5kdBgzpOVnSc7N1mFvNG+cUJMgaAaYJotMEmDaYOaAAYgCWOSQmslu+fcuooac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oYAgAEFACaZScg04GnSqbIGgpUSAVNIlpjExVLBVINMAYCAcspzQIABCaYxoVzQlQSMG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okYIYQNFNAmBSGIYACSwW4qROQpCKcg0gbhmiSByxpIokKchSkHLRTVJDpkFOonWYl0V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u2ZGgZ1VGE7SVdXWZqGa2DI1CHo0zNQ+IaeappUhIBFkpo5vF9nxrJcNKGjIQoAj6efs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E0GnRhR6meaSc6ivc7uDvx00aqBqigRTTVA0bQWhAwE1QIQAlbmgALcg0Ibmgc0OXJTm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DAFSYIBgxDBpoYBSaEwEmooCgQXNSABQAqmyU5Kc0IGNVJIA2MlgNAJjAYSUiWA6QCYI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AJggGmgqaEqQVLAGJMJGAwJbYhoQMQwTGE3BLKJbZJSEqQNUIEOpYk5G0xpqhqkmblXS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DJYFKkJUCtWQWUnTMp2kunRLdJmWEOmKqohaI+CY82QCU3WY1ZKcnL4vt+FYrjdDJokk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X6PnLO0lk64kVthqbMgpSj3u/wA/0M70aIcac69s46ltMBBTmigSNApU0JMBNBU0CaKT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DQ2qJAHNIGmNME0wmpKBgAMEUAA0AAJobGQ0xgAAMAm5oSaCkxMCpaEDG0CYAgBgNoAG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NDTAVSFJiVSMAGgYMloGDBME0CaoBomkxJgqmhpoTGEaQTaoAKQ1CTBUATSBjSUxUxgq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qJYyWMSpklMlUAWEqwVlCLKmyjONszWnSQ6dZumQ6YN0QtJPgEPFSaEmqkAiaRy+F73g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ogAsciEHo8vTzkzWYwCqkOjKsjRIX6Lv8/0casAdSl1KQZbSU0FNBSaBgNzQIAACpoJq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qWVLRTTE0wQgaZQgAATAYwVICkAgYIpMAGCAlpjTQgY2ANUQ1QCYDQJoVSykA2mJVI2m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km5oSaBoKm4CpoJqRtAMYAyGMAdCqYQANUJgSyiUwmlQA6mk4caZipMbRSTUIqRtME0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UgpURNopqyRshsApiKdQrIZRUFgqpgrEmyiM9s11oqxFMgppDdA2yVYfnSHjUjQTcEgE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G5LU2KpFQ5NZVEUtE6ufs5jKXRASO5Dow6sRXlsvuej53o41o4sY2toRYMQA2IoAEAxM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BjQgYNsQMEwbVAnINANMBqG0xJlDGCaKTCLVEpooATTBpktMaqRNOGJ0VNEtMABpoTAG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CpoqWhtMSGWmhNMSYDTHNSKlQppAwGDATqWnDadCuYkAVTQxqppUJNCYwAFU0PPTOCk6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qaCaVDYkA1VDQTAaqJnSadqyKKIbdJtidMzdoZYZuwVFIFlTRZlnvkbUUkjogoE2xUXU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tJORqpMqAlNVy/P/AEHhXKHNlRcqkAxht08+sdvFtz1ipaSAWINhZGsXR7vo+X6md1UV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xNA2A6miBoGqAaEADGIaKVImgG0xNUAIoTHNITAGmCYAMQ0NjEAXLQqixJoaaBphSZFJ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mTSYAwVIQAqmgVSDVEqkDTGqQ2qIALTQmmCYJpjm5FU0JVIwYNUJjqAcNjQlpUBSpMY1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gxksY89IhXFDEUlSEmCpUCpAxyQNUqAoZCtXUTpI7WhDdVDbENiookpgUIigmm6Y2TRR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sZI2DLpalWNMPy0a5bU1IwDMaJlquXwve+fubQrKQhTUrUuTbs4upNOTq4wUhSpEXFm+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XlernTpOLaopNDc0qaZQA2AmgYA00A0NqhJouakGmNpiaoE0NqhDQmANMFSAGIAdTQk0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gxMB1NEJsBoQA2mDGS0waoctAmgpUE3ANMkAbTKVSFTRIBSYIVCAAAqaRNKhJyNoHU2K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1kaExjGom5oJpEsBtMQBWeuZNTdCqQTQhgrVwlUoUVWZTiR0DKqaViz1zq9JsmhklAmw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UUqbEUkVDJy3wN6mxMZI9Kzq1ZVZs0JD8wcvluVSEAQmiZqTm+e+i+d1l1FWVKFSpIpa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zSQAcg6z0Ns9cC6z0Pc9TzPTzuqi5bvO0pOVoKE5obllACaYMYKpEwhtOkqRU3ImmNpi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DQJoGmOaQMZIAUqCbgpVImAIRaGIGNpkMBqpE0BScNqqhgNqiRggAc0NMJpUSAAmUgCp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EmgAKTCbigmkJgFpiqaqGA6TkQFIAAFoCJpMFSJGUMcSDKz0ipqbBNIikstuFSsJtWK1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k0VSy3yL0myaKIbZLbBlIigKHSGAxgDRNULHbM1pWTTuyHapMQ02QtJPzEa5bU0hNBKa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XzuomTZTkLimZzaF28fXGMdPKVaKkJR3nZ05VmOos971PI9jO3cVF1NFJpaaZLCG06bT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BU0CaKVSCbCpoTTCbkdzQAAmgaoFUjFRDAGA1UlzSJYBGkFACYFOaIKQ5pEtgMYNMlgF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YIGqJAExjACpogAoAVTYppEsCgCamgVSDTGxipMgZTqbkgYSMpDIbAmkxzSEhqNMQBcX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IkoVWqEMsWkaEFFS24VN1NFCx6MTSiyaVEsYmMKVIhg2OxFIAYDZNKiY2kvRliaqkqQA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HLYnIgBIKiak5/m/pfmrlKlQFEUgcsH28PoRHLtjUhcRcFMKNM7koBPb9fyPZzp0nLVx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6bGAA2mJgIAKTCbkpMEANjJYFxUjqaAATAGMIuQqaJGhiZU1Jc0iWIqaQwBNMbmyUwY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pMSpEsYhgKkK4sSaAAYAVLEmimMlpgmEjBjCamhxciYwqaGJktUDGSwsSpQDQ2BLGNU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awRRVBQIoJKCaKEUE6ToQWVDbFTZNFCw6ec1tUKhpLbWSgGNBUhtVSBomMBsVqwm5rQ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AqmgmpPzET5bU1IAEAEzUnP839J8zqNNWA0IqRiA7OK43x6uMohlCdFSG+dyG2O56vse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cUuiYFJiAG1QwYhopzZI0JpipMc0hjZI0NpiGFRchc0IAGmAME0KpsSaBpjTBjkQBU0g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BgEjAaZSaExiqaENCGCAGgFU2IAQAwBXNkpg2FIHAmEsBtBNzQ0IVJ0NOAYKpobTRDKS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w1SqSgTKJGxxpBFKiimQNklIVqxKgWk3UqgQ2FAKlQc/Rga2rEMsGnANDaoQylSpJbBM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W7zqxyA2gcuR1DKRJ+YsOW0nIAEAhJo5vmfp/mdQVRYNuITmqCYYI9Dk22OIABFOos6M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eL7OdaNOHcUuiAdTQgIdS6sGIALmhDQhsTTBVJTTEqQxMACpqR1NCYxAAJjTQrmxKgkY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VIBghEOk6Q0MAQAwYwQVNE0qENAmhCYDBVNiTQmAwAuLJAKAJYU5pQmmDGS1QKpEyhMY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SbJGEjYxshtjmwgtCphDKKjSDO5otMpDIQAXNDHNO87G5YAiyEaVgzbnfMehXFR2HIzq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5laGaTV5M1Mg2WbNDNlvNlZUVTTAGSMJWiM3oGS2D81qFz1UtAmEDRKEYfM/T/NahlUo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FYbdPJuZY9PMIRTqKOjPSAVM9f2/D93OrGQ6mymCupoQAwZQAMAqbEAAACYDQ6mhAADE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YCGCaYxoVzZKYAMEwpNEgDVSMGJMBjEmhghVNQMKYwTTCpsgYJUiGwYypZUJUVBRANUt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CiaUJqhjCWMSuQYDAQEUNBVZsslFkMogNSApwzRQGsyFksGmONJOatNjmXW64ztRxnaH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JXWzjfUjmfSzmvoZz1tRgbyZalpm7VDbJYwGIKpGxiGlYNEwGKiRoYMTAQFCagAoTR+b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uBJAk0Y/MfU/PanIdPOiTKSahgxVLNOrg1M6qAVOpsDox6MEKjVfT97w/dzqmOHU0tg4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NDBi0iyRoBhLKBXIUqILRNFEgxxrmOpskYAMljGqRNzZLYSwBXIwCU0VNSOkAgKcsctD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zZbgLrOhksE0AygTFQyWSjBgqZDoIbpZLIzeiMzRGbqiXTIp1ZmrUJuiS1Ut0ZFAm2JU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aVAmEsYUMlsBWqi1QMYhghgUqEUgbBDBUMYwTGJXNiubEAMAAYAwTSU0KJiDTGIG5BoB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ihA0I/N2nnSTQJhDVRirmsPn/oPnrOhc5ZcEjm+o4p1wNHkG1Yaxeeare+bQ205BOzLo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/A97OtHNyu4o0ACkACLcsoQUJFa4WMSLJB1nRpKRbkLMwt5sbSNJJKaoQwktCbZJSFRR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JIb5jomdAKZLGIbIpUGW2Zy9WPRKxqyENdBUhSozpUCaBy6FcwVNii8ygYNMYOyQcowB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YFTdkDFGORqlSpUQqFTGCoSWxUNibEmlQhoVJjbBMoJuamiyWmBIWkFuQtIinLoBipMY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qCCwksIdsgtmZoRmaMzNAh0EloSsILVS6CRskpEtgJoTA/NQISAARIBM1MY/NfS/Namb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orGshaJm+WcnTkszWsirtI6HNIo6eY9X3PB+hzt3GkOlajYMoJbBtsljAEOpoABoYqTA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JjmkOlRDAE0DTKi5G5oU0huaAGObgTAFSGhDEDqKJqQuKRNzRSAyt0DllVFEtMAQMZU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xtUKk7JYKxgKpEMgaqk2gZRAwGNBXIUqIGCZQikS2CaoBhNKgVSJthU0JoK5tfPN+7g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JLCSglsExFCpEwGADAAYmOpbAGIhgAwAEMAYAAAxDKQwTAABACYCGCGj80E8pHIAVAES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iyKk1GnIqlHVk6k5my1Noc2oTRVI0NbUA9Mk9L6Hw/dzo0z0lq40VjBsAGFNMTGIpAxg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DQAwpUSxjmpDTPQzaYJgmUE0gaYlSBpgxjloGmPK/OO2Pg4vL78/PpT9Cn8+R95PwpX2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kj9F51wTtlHzr78vd9r4f6vOvd0yvj0VKiRgVNDTCWqErQmmDTGBYmNWMQVIQxUxoFIV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hUrMxgqVAqCRskYNsJpUJUhMBhVQ2yPO9LzI39bx/ZVKiVDBNiIbJbKRREFoToEMAHSG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AAMTAAAaKYAAAAAAAAACYIAAD8zaMiWhNBAwhNGPzv0fy9iKzuaE6Scq+rl3MKqAQRa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G01Cb5q19D6D5z6PNNc9JdLi1oEUwExjqaAGNNBc0CpCAFU0ABSYSDHUsGmVFwFxZIMQ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YJoYmMGCqQAF5vpecnw0udeVg7EDEANyxoF+84urlz6vlGj1ed/VfKfU439Bc35+0XNA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YJqAGDVUqVJLTGxiGgGLNKkapBSszGAwGMFSogZSoYhskYS24BlTSoSuRDcKlVSMJ8v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15QZCVCjmkAdIAYgbkihFUpCyA0MxNFCNTINTGToOZHU+NHacCPQPOk9M8kPWXlSeueO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jM9g8cPYPJcvqry0eqeUHqHmI9NeYj4ttMqbkQMzYEzUkfK/VfKWIV6kNCCZKKg3yhgA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xpN42yI3x0X0PpPn/os1aTUt6Z6DVJaGxAFVFiaoaqQubBAJVIqmxpoYwkAbVksY5qB1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JqhTUgwG0xzUgDF5/ocKfALRb8k7Z/QTXl6faudvir+xD5KvrUfK6fSNcOL1/La+NFX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Nz39Lpnr5++dTQ5aCpsGmRSoFSExipUKlVkDYymSMEMJpUMYK5qpKCWOGMqbmiVSBjJo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jAYSMGxkqkT5vp+Wb+v5HsSpjhA1WevOnLPxfLX3Z8FR9xn8Oj7c+HJftM/kHZ9avltp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om82C2uZq4xWyrA3FyfQoxW6XI1URqbhq9THeNorWNI10z0RtMoAE0AAgAkD80A9PmJq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n5T6v5WzNVOppnVxk5Y5YLXKgLmkNSNxpbFSzplCCEvpfU/K/V5pU3K7jQoaWmqEAOk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QE1IUqGmANEjApMaaLjSBXFkgDTQUgoAmkwmpBpjaY5YJND4e3jPgU1vyP6H5/3Zr6X5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5DXDpnBG6zD7rOjPq+GaPX5n9P8AMfT439Npnp5u8UqEqQqVAykio0VKpBjBjpUqSGwd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xjBXNUhgmMABUqJm5ClQgZLGIYMAmkxqkIGFJim5J8z0/MNvY8b2oBqUaamekJ+ZcvZy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nFG2uN5vrd/nely7XVVjUO2S7a5xvNmTsEtUZFhmtBF0Z9BVDI2z2i6VGmkUlVLKQIIR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omerzEWiWBIBMXFHyf1nzNkRVJzvfmGiiGgFSOjCuhMJpWq4aC2zXdrVOcbOz675H6zO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m0bVLLGgxqAGk0hXnYCZAwKmxoAaokYJjAYVFwFRoQMGmhVLHU0JywmkJjBqhDQk0Pj7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Pc8P3Jr6X5P7BZ7/AAR95Fx8BHs+NrlTmmfuKnTPr+DB+vzH03zP0uN/UaZ6ebvLGCpC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UqTGNzYqTRAxsdJURI2JjAZSubEqBAwGE0qJVIVKhMBDBMYDCWMaYSMCkxJonyvW8o19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cqm4T805ennazjTMQIYgqoo01x0zfV9bzPf5dprr1zrhruo4q7WcR2KuTPvk4l3RLwrr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WEtIQ1nQdzZVJyVU1QgRJoE0CEWJr+ajXq8onINBDAmaml839F87ZmlkmhOpzrYMCpAT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ThU9s7OjKkLO5Oz635D6/OnpFyu4tbaY7ixDQ2mMAoaFc0IAkbE1QDQ6mhJobTAaKm4F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dIE0xqpEwC5oSZUq5h8nZyH58rnfkW+AelPnC9+fIjXMbI0H3G+HTn1/n7D1+Y+k+c+i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3ljBUhAxtVUUqBUhMYMYMdk0nDpVSTBDUDTpgxVNiYCYAwJubIGgqbEAAMQAxggYxoQw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fxzb3PE9wBkqBwRcH5lhvi1jneQJIsgNHnUaa4ay/T/Q/OfTY67UVnSGxDImXmWkFhRE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YZ9ME1s4xqmDZDY0kaJBAhAnK25Z+cJr1eUVTSAJAJTkn536P5eycN5TKlQxKtsUQTvJ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NJVZ0duTZlRJ1fX/ACP1809IrNqppbc0O89EEwKmlYBSqQqaEwAATAYMVzQlSATGmFTp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IAbliqWUhA0wqaBBQqUHN1cx+fRpO/JBYZl0ZGlGRszB9FH1vVj059X56B6/M/oPn/fz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5GKTaIbIKVVDYA0AMYxBjpNUFKyVSAYSxjGE3NkjBDBgC0z1JjSBUqJGADEANgJgNUhD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9jyDX2/E9uGAoMFGmZ+Y464Z1ljrjSEA0FOaL1y2zfp/pvnvo+fXWlWdIYABljviUMNK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ZYNM1aTRjJoYMdNbG8c62jNyVznUzSyU1JQmfnIL1eaouBDRKqalOQ+T+s+Ys5bJsalj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05ronLYzWmYJNOvNMjSJO3674/7Gadxea7ztbBoa52AmNzQxpdIuAuLEwBMJYxjQVNIk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A5oQAwCWAMZDTGADTCpqkUgTUPLbI898PD0x7tfPSn01fLTX1j+QzPtT4iLPuT4OT9Aw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veB72NfaXN+f0IGOalE0woZDYqKSKhqMEGOkwHU0IGJgJpjGE3NAKhDQ00GmWgRUhSYm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mNNQxA3LpDQvJ9Xyo09zw/blYmDAMtcT8z5urjm88dM0QACY6movfHpl+w93yvX5drY5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ENrTHEqiwYVTBJBpVKhNMbTs1pV25zNoxjeM3CdY57iNIzRpn50menzSqVJNIpaVRUi+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1VmRUBQyKmibgHauIraEx3zm240RrefQnMahf2fxf2k07i810maioWmegAxUmABpFILi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0gFU0AMmkwTCk5pMcIYNNUhkDHUgxK5BtwmVSGEpqHz74HyPl+r5fq86QbyIYhhLAGI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sa+3vPTz+hOXFS3ZLpxNJgFCVSE3QmOkxksAYANAmQmqAHSpUQMAGAwVzoSmFMqs2UCY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CWAwQwSLy/U8yV+34ntgBKwAw6Oc/NePp5JrGWhAADC5uL7+H2pr67vx6OPZtOAGIaIT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9MfZXPZ24Rl6Ply2Bw7y1SVU0AMGnZreWvXmgKSaSM9pmsM+jLnvMZm/nKZ6PMpqRAWS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l+XrKYdlwKBdUGFXAVDNK5ytnjodHO0kWI17uPYnPt5xfZ/G/ZTV3N5pTsTGFKyaQDbE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MFapNuJKQMATQ2MGnQnI6VkgIxoZLBNKqVCm4KYQ3NU50klUhY7wnx3kfoWXXn8E/v3X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r/Qmfnz/AEJL8Ff3VR8NX3KPir+ypfkPS94ldqs3OigTUNyygBVNBNIKTAZQ1Qk0DABo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CTAaY0wLiyQZbTpNME0DQNpktMaaE0wGCVyk+b6Xmyv2/E9qGhyjTo5enkPzPl6OSWU0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uv1XzX3WN+npNc+racDlgnMIAKmjj+M+/wDH6Yw+g+M6u3H2unHu57YHPpNRaVU0Dlo3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JNZaQNJBDmazh489fnoLtwSpCAqGgmWg+Y+o+bThNM9ZRWsuHbydBz3FizoFdIg0VZ2g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q+DpD674z7Oa1uazauKNAB1LGAUDBjpqkKpslqgQKUmOamG0xDQ2nTAAaFpGhDEVLkKQ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jYBSKqfK+W3j74/PvZr6leH4cfbzl8IfoT8rzZfpb/PH0x+inie1y6Pn1+Jufso+cWp9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3/mn152dn599eez5/wA3xJ9X6fw3QfbCrl0RQDCppMFSG0xgxUmSADGCqQBiaYDQVNEg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loLqaqWmCYDTAHJLTtE0AMABponyvV86H7PjezAAoDg4u3gr8xx186uuOQOt62c9bBlq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dfpU/nrl/QJ+BI+9n4NH2+fwGVn6BHwCj79/BXZ9vHxKr7VfENPuT4oPsp+OVfXc3zRZ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wSvcnxhPd08Gz18vNddm/lwe753JkdByyd3Rw+xGyCEChoKhAKagfzn0XzNmGmV3NUnC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jpMUkCpVppCS5joM7bMdIRp9t8T9tNXcXm1pGlNgOpYxopzUUDoBDqLJYxADapSaQqQM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NM7EJgmhtMapE1FwhoGFPPTM+I7uH0PRw358vJl+m8L3fnrPuPg/tfipfp/l/rPlLPrf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7v4b6WvU+M6+CzrpM5fR8706+a3223jzvqvkvrsa+Y+l8Prs0eXmL+jaRp5+w5Y2Mipo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kjQMY5qQAFSY1SFU0SMAGNNDqLJaZVJ0k8zQAAYMCWA01CYUNEMaJ870vMH7Pj+woBAx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t876Xm3nwl7zjxX7VW+Ge7UeFv61L5L9cjyz1meSvXZ5D9YPJPVs8Ze0jxj2Szxj2EeN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5b9NV5x6LPOfoB59d6OKu1HK+oOY6Gcx0BhPSjn8X6DwI09PzfSlpNZIc0xBA0TNSL5n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ENmjwDoznYwbkTaHtjpW0Z7E1AaqhMmIPtviftZre40lq4ssTHUUUANzUWJ0KpHc2SME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hqhoYMYwFUhSoSZAmCpOqBkDAVIAAm6PC+Z/QV0x+fd/2N2cPyf3sZv552/bXrPJ4X0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6Y8bX1Vz38IferpjyuP6E57+X7PednyPtem1+J+h9aU8jw/taPh/a9x1NMxpAFACc2J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ogaG0wTBDQNMaaCpokAGmMYKpshgXUsmbKYAAwaogHAqQgYmMACfN9PzQ9jyPXUaqEMD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0vO3iQYDFTAAIACgYgYDCLmgQACBDEMBpgBYMBADaBiYAAmgACa8s7PESl6PT8z1M1II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vMPm/o/nLOWWWJoANCNJziqzKdxY9caHvzUVeId2VJOdgt/afFfaS9GkVLd52W1QriwG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O5shMG1QTUFUWZtiymCbBgyouRMozpoapCYxsaQxqhpBiWrirKmqMaoGrQipExhQyWBU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xhGkjqaIaYJoTTCkyaTBNA0x1LHUVSBwmMQ0CAGMaaFc0SME0xgxVN1KYVU0S1QJkJp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ExgqkXm+n5ovZ8X2gAlYAcfZxp8r5fr+T1wgJRpqAAAABTTFSYwCaTgQUgBAI0NQaQa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AwBjF4fu+GcYnL0er5Xr41icnTJcTkbmV2AIUVIfOfR/OVyTrmk6VA1BSZMNoKcuqch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WelmE75QfafF/ZzXXcXK7i4upupubBUgYFtMapFXnoJNBSonXNlsogaIBq2Ml8d2dU3M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Sz6Em5W1SRSYTUB43reLqd/qfPzZ9HXk+xLBbllaohacVnUbEuN8OWs+mtjOoWwZrbMT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3pr5H67eE7jG4aBpwLLz/lOmP0SufoxuWqgVITQUeN4e8fZ1+ce5vP1yZx6jHUjULOuM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i7cvolS49VUaEjQC8yz0o+U83pj7Dn8jbU7/AGPlvozuqa49ZqaGmoTAKTEANMEAMAaa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rxfaUaIYAcXbx2fM+R7HkdMSBKNMGhRNDALaAqWNoEwRAgBAADAaGDQAmA0DVCAAYJjB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Q83q9fx/Yl8BcueMe/5sa25ex850ntrPS1RcD+e+g+erhqbRSKkNxIUCtCqnV4bYgAM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4J+t+Q+wzrsualpzZWmdhcWAwGMbVDACpoMb+S1n0uPk9Lpnbk5e08v6r4z7I9lJcukx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3d1xU82W8/Vvl6+HWaTgi/Nrx/Mx6fRw+21+X+n4dqpVLDGEXwHX5/N4+8HtfI/bbz5P2c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05MPB9vwuvL6asN+PXih49uXtry/U59LTiHgedZw+nx83Xnrtx9WdcX13zn0Yo0OXTE0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Hrjv83q6unPDD1e3OvA+z4PV57Xm+l8tKUPrz8b2sLufH+s+T+/mtnZw7SxkKpI8Tb5T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za9nu+H+3zZtPGyXBl4d+JvHX0cO3TE+lyd2dcX03x32ms61F8OyaY0yENDqaJaY00IG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fPjL2/E9tQCBgLi7eKz5vyPX8jriQJRhAAoCGxFMYqmkYBLTCWgAENUxAwAYABDBDE6B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xMD6JfMdMv0Hg+74VnDcXL0+v5HsYvx9K889Y9fwrWz0JPL9TgxX6NcnVrR8/wDQeDXC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MChqi4QOpB0ai9Hh7k5TXmTT6z5D62a7ri5qqTK0z0FcWMYFTRqNkAwZRl8d9r8Z0xtw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fietL5Xv+d6J7DS49ebwvS+Y683vydXTG2nFue52+D6HLp69Sc9r4r09OmOnv5efN4dO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b6fOu8DGsvjfsvi+mNvR8Pl6Y7PtPmOiPX9v5f6fn0uAzqfK7fmt47ODfk9Hn9DtRy65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Lfm73F4S8/lKOvPo4+mt5hW86z7uDuTv359+PWOD0JXzOHp8Drzjr8b2unPzvaemdfSA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5TeNo8js68+fWObeN/a830879H2MtfP2GnE+fr8lvPN9Xz6bzHZ8P9ieV0d/xVn6Y/nf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P8163xfXHp4fW5J8p63hex1x5f6N+c/o+NXc1w7IZDmgyvKy6TEAMAQAwBpql5/fwRn7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C4u7hs+c8b2PH64QiVghtA0OAaLpMTVADIZRKpCCaaWRsuXFPQrDZacsBcJ28/zeeb7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VLop0RLa15vX830q93wvd8K54Lz0l6vX8f2c35jD0FnGfJtzGnfwdBpz66kegF0eB7/g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cgAMTp1IXDQ2rJpM6e/zutHjpunB9Z8r9U13XGk07lxWmegrmigB1FrqMSKTC5up+V+q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by+nkux+35HsTXp+Z6s8enwp9N8t344+5yd5x48nqWer7Hjezx7R8973EfP/AFHXB8ie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B7uNfPY/X1Hl+ms8bx+O69+vP1fkNfRs9nz3tvHsdPH1cO3j/Q/OfR2Ty9PinmHeu/L1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/dwWe6Bx61npkcPn6d/THl+xwe8c76MefTw/e8H394mbzxvPwfWNZ+f8AT9bybOePM+m6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rdHHph8r9b8vvPUenpL8d7XmfUdMfK7enB6vb+a+yfZRzd3Lp8/2epz2ZfE+x8735fS9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XT9Fz38D9T6Olm06Ll04fj/uuDU+Pz+wz68/kvr/AAOO5x/SPzT9Ja3pPz9kwhpyc3Vy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Edj+d8yz7U+Ao++XyX0S9XB3cJPseP7EoBAwDh7uCz5zxfY8XrgqblkYMYAMAZVTVDTg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WcvbxVNkQ8N89q8ZtfQ6/NOX6Y+aD6TzfP7ZfImYxqyApzSeh7nnfSHJtsJ4WW3Ovv8Ah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RUdnteL7eNed5nX4sz6XBi5Os54TXfm7D0I4uO697wvV8m3gkNRJqGlVNDgbmhUDoCTX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ZqsLk29/xPZa9DTPSadTcO5sVTRQMKmjUTEyqVyx/I/XxZ8t2+9Nnmeb9NyL8z7fl9m8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V9f0/P1nxvR4e3U8Xs6vP1nt+g+a+l57AM6fj+zz2fCeksu/Hj+o8v63G6pVy6ZxsGB0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dtJ8t3eh5nblj9L899FjXNw+y864fE+k8zU9R68udc/L1YdeXtyPj1caonHpDyPYZUZ3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bzctY2gA8705s8D2r5dZ844e/rz+oNTz9uf5f6/DU87q63L8bX1fR058d9L59PGr11Zh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516H2q6Y+X2+hjOviPr9tLE0+ekARNwLPSTl4PYdfG/YMs1vKs6p5uNMaVTtmGrxI05/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V5Z1KmUW86NNuaj6z6b8x9GX9D9r5/wB/Om0QwA4O/gs+b8T2/F64dJygMAQ3hhZ3Ly5r2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MjPh7uHN53Ylt42GGuXTn4XVzy32rmDdYoPW8j183xpqOexqgqaPb+k+a+kZoA8Pm6Od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TyX0ZZvT7fh+3m/EQVnnLLNZlkdWVmi2xOni25LeNW9XKegMHq6ilUKmyQ0rMpC6HkW8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TNPovnPeX1NOXSa6Kws2056Nb59DYyZrWNm5KNHkGlYWbzlJ0TkzVQx3kjoWNGizg3yd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lFmbl0UsYgpwGlZsGqECBug0dVnO7MFtRhXQJgbs5zoZznSGC3Zg92YG4c5vBguwOGuh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MdNNTKuizjrqLOat2c6ehkdLl5TpDnOfr1M10zm4uMtTpI6JcTYjE2RzmoZN+RXqHley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pDfKbnxX3G4OnjUtgiiJGxeB9B8HZ8nk53lJuWDRmb2a41o0l0H0P6T+O/sOdaCeaAB5/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et8z1x6K8jml9rn8zr1NObfCtc+jOVbc3onbvnogBADlz8/0ODNynSbnfDoxrNJdObnR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qGXi+94edeBNTjQJhSZ7f0fzn0bNOWnhc/Rg19Dw9vi7j4m8XX2PK9XOvhzfDPKKXpHK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vF3t34fS8lOVaRrUtlRQoc0zN1JYIuHrWXbx9JyDk36ObosVZ7SZfV/N/TNdumek1emd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gKekWbzUiqbMx5h4eOu8x2dXln0z83zM36KfL5j3X5/lH0nnY+VZ7/DfBX1GvByZvtx4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PrX8X7dns4bcedfPVw+x256+/wDO93PXp18n1H0S8bSX1q+NreftDzazqPU+J+k1iOP0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9vGu88zw6+wj5v0TP2fj/orMOrzvSO7Px8I+iPB9zOuL5T7L5fpj38fF3OP7D5j6WzaP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fFzr0/f+R+iTsPme3c+hz5vm86+ov5H3E26PH9Suzi5vPj3On5H6lfO9Py/Qs6vP6OHN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cr58tdZ6NPC92alIxc/L9bzNRet5PqWHzftcsvzX1/ie5vPn+Py/YJ8X998d9lVtPj0G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fefK2fnhfZpxdvqehz7eDr9L1TfytfVB8xH3PTc/nHL+o/Iax83+wflX6qxaZmgAeZ6f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fB9cDgzrs78fS1I4+/M0w1nUrWA9G4tENSgjNXn+hxZZZ642dnL1cVgs46c+iYD1ujDo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4M14MueegAbmj2/o/m/o2actPCz0za9/w/c+e3OfXk3xru9TyfWxflOe7nLDr57OLbLY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r4bLfKAoFQIBuQ0zNANaOaqzrXXlpKy7OVb2jrs5Nc2noe/8z9JNd153NaXFlaRY9MtB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JpMnPRHy/rni9Mev4PZzHveL9H8rL9H42HPZp9H41Hnd7uzv8/t8iX6ThWcvT5PV52p9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j9b8n6se34/r+fjXJzYV0y/ouL1MX4ro9Pk6Y+gw7fI5dPL9Hx+7rz9D1vmvp8b+e+n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9LyLPUyyyK6e/wA47O7z/UxvwvofD6tYy6eLc4Pcjzzv7PP78bz+e9ny954ejvWs+d7X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rudPFr2c94dfk+8cvZg66vH97jjP0+Przrxe3Ot58g9jnPA+p8fI9Ds+H6z7Ll4fV56y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DOvO06DU5Ojpzl5sOry7PT8n18Y8qfW01OWvQzxr473vRvU+Tr6Znw/2HRuOk+egYJiV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j3scfpN9WvkY56fYd3x/0U331l48v0d/G+lrn9T5OXEvB97819LeLAhpoPM9PzLPlPhP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fa6eXo3GpZvELTZ46J6emekgmpZGs3Hzjzzsz4sT0zz+zXNKZ1ja41PX6OfpnVAQvA+g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0NA2me39H859Ey2B4UU19z5z6T5vc4qi+evQ9jxvZzfkdJbhDu148+vil6OQRp73g+zb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tIp1ANMAAEw6b5Owxy6JMgVd3D38JfXyddmBcFfV/JfWy9mmek1ppnZpUWFxZVSytcrO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zcEGgPLRmJsGJoHkeD9nGs8fdpUuVauXLPqg4fA+rrU+d9H1dUydGdZ1QLzPViz5D6jX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maUVYDZitARogNAytMYNIoatNITTM6bEMBMBMrNshaTQySrJZpUEtysifh18nqa8+l2Y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bL+nev8Ak/6NL6iSkpywGjMpWKlUSOVE0CaCkxtMGAKkIYS2hp5L8T5Pp5zrn6UelM8X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Rb8163R0Rw6enTXnerwd8rAvAGg8z0/Ms+U+E+8+D65zGs32u/zOzpmpLqTR1N5wnr65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Xj+d6XnRjlvzpr2cffrGcarWb0Wh6e+O86JhC+f+h+dzrwZuMaQMKlnufRfN/RstoPC0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PnN54aTxvv8AZ8X2sX5DXi6HG9+HGX1uXj7reFdOMj97y+W3t5HkZY27czqmucpAjUzV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/QTGnPXocHdxldnH3WTnWqZfT/L/AFE126ZazV3FmlZ6DvPQpoKuKNnDG0grPQQwAAAH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YUqCbRNJlVFCpMAYxhFKiVSBjNam7G5ZKAtCNVAMQW5BtIuRAIGISwBpqmBEgimmAA3N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I+ZxvXVO/wCm9bHX8xn9K+cT5rZreO31vntZf1l+X6jLpTGhnaCaoacKalRNAAg1SjTS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Jh81h9H8bd/VX8NPXz/AG3n/Mu5+w9f4v6HfP0t/P50+h4+G+Xo16fL9Th6BgyIBeZ6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d/CdcQgzr2Ovn7tzHQWoDzNXkWetpltCmlKppZvkeZ6fmxjj0c6bel53p3ORotZNJdet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99F85nXgzUc9A0FTR6f1Pyf1aU0J4e2G6+z859J81vPG5Oe/Q9rxPczfhiNJyDXZeP0s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mV79vymvueFM4Y93PaVlZARbreFnRgsylV1nLR0GXXDztGXVx9VyXhoT9L4HvtejpnpN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mdliZTmjTSaFU6EXFCTRSaFU0NpkUqAaBoKpaEqpFc0UDEAAwbGRc0JUhUmaXndNy0lA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nLKlgDSJNAMG0FoKYnEgDaAaYUmUCMfyj9C/NGl73hfQNfU9/wAv62O3rt5TXm/D/dVv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5/Y/cfkv6inZApHedGiYJqqmbmEmCACpoYMGnQBCAUYAmE/M/T+XZ8FRPo89d/neim3f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t8u7Tg35d79nxfY8nrtAoAi8z0/Lr5b4T7r4XriEGde328XZ0zGuWlGbyNc9HZ6W+es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31PNjDn6eeNvU8v0bKeWmswodnub8/Q2A4n5z6P5zOvBm456ABiZ6H1Pyv1KatDPhdHN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L81ucDDGvQ93w/cxfiY2znLVJ0sNIKYor3PAdv0Pz9wRrjqmk9GYuPpkxw7ee3IC0352a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m3Oft4u5Oe9Wj+j+c+kXs0z0m3c0VrlqFRZYmVUWavOyrzYPHQ0WmZSaEAOosTVAmgaZ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AADAG0xVNArmkxjuaRXNkDRU0gaolgDTGNDASU0MTViaUqBPNjJZTlgDCpoqL5z5X4r6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4PZx0jr5OtfS5l3Tfiej5vqXnr+Z/q/5/Z8v+hfnX0++X6A89IV5tNiKHUXSi5hDQgAq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oAGgYApoPgfO/Q/iu/Hl7+Lp1zXocfVZ6MLq6ctujr5fN68PX8r1uPdgQJpDy/U86vkv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TU17foR6O8+a/SDy49dnmHqAaJ2IagTccPB7bX5/H6aa+c6PZE8avWR4N+2rFvNKJon5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mo56YmKpo7/qvA+hSmmnga5bL7nzn0ePTPyi+i+e577/AHPD9rF+M35dXLr4ooidek4y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nNaRrFY26b8Wh04okxWmetJipiBj0I6efpObt4+yx56kk/ReB77XoaZ6zTqWXrloOoqN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1GIMdcNTqlIoaECHcUKpZSaBpjqWMAHNFuaEwGgGwFU0UmqTTKuLC4pJTktADTAAKTGn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bTLEAmhAxgBU2OaQ+Pr8pfz3zqlr6f635D7Hn324+3y5vs7OHrrp05e2ZfxX2nwO8fIe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78XZJTTKctLvOyU0IAGmKpoQIqooYAAKmAMBMRHyP1HzU6cmHrzvHndPr+prHm+zdcux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/k+rcUggQh+d3+dZ8x8F9/8AAdcZsJr6f0vP7+maAQY6TAthCGCZUZ1N0lUiTBDBAA0C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fzrwpqOWqQA5Z7P0HyPan0c/PRHR2eJ7de4B0zHyH1/x/PXf7Xje1jXyC2wclnpnGqx1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UZVlhd243qGXSqNTSpniz9OLfJGrpNOkxHbry9Zx9PP0ItsUmvu+B7zXqaZ6TVOWXplo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7KuKKcsiyy5YMASpBSYmqKQgcsdTQxMGqqqThADQDqWDVU0wljHc2g5ogcloQVNCBFO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BSQlCAqaBAMQWSFkgvk/pvgGvnyUvs/dfnH3/Pv6nFXmZ6ez3fOehq+vXB1TN/nH6H+Q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+X6F63h+1Jo00bVIa5tUgsBOBpiqapJqUuKSnNAmAAoeb41fQ/Oc16vP2J8e/bOlzW3o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HOZ5nq+Z3duO65rZ1SMU830fOT5z4D7z4PtiAM36f0vM9PpGDsGmABbTBqoAcZaRdJN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LTMXge94ONeBFxz0AAxHV1cOs11LHRM/a8T2rPec10xn8f8AYfGY16nt+H7fPXxc43OW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zmu3LDGZZ689HTi1uMmndXKqm+arfYy4LknDs47XLVoDNO/zfQOfWN0zn0OKzX2/n/oJ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grTPQLzs1JCtMtC6ix1LKvOixItJlOGKkxOaGmgaodTQmmFSzURQ04QwbVUmqBNIqTVt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QU1RIIqooqDhO9ywQihAwSMGN5czr2HL0sUJMsQUkHJ+Y/cfn7eaAv7X4b1c7+8jh7uX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wM+Z+b9/n9fPv28PZZ997fyv0ydLmkdTSU1RmmgaYNMVTVKamHU1Rc1A8fAt9T5/J7ZV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v0eng7+XW9sol9DXlLno8/TTrz1zqOnPXi6/PPQvm1Ojz+zLnfkfg/0H8/1nOpvN+k9L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oGgNRMKTgYGdzZKaEmCAENDAFnpBHg+/4GdfPxcctCYAM22w3z6EU5rL3vB97fn91p9O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Nep7vhe5jXxfN6fmzk+jk3j0uDo4rL357lp8zO7NC8tPNE2VfJ6OBm9GZ7cvSTydXHbR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UdGeuadO/l62bev5/qzXbrlpNUJlaZ6BcUWJlXnZdxRVRQ6iy3LAQO4RV56CEFIBtMbT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pjTRTmkARYgAChA9IsmayLALogU1kujz0H810+VOvuef5ya9/wBbxKT0+j4r2J191eX0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Pi+7hn3+L7vLu36ik18xiReZznyfyXr+M23nQ+zk6pv6nty9bl1wrp2Xh8n6v46z4zLb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j1PuvzP6E+5187uZ1ctLcMCaAQMQFS6cuYqpZXnr5rV0HW1m11hXQzjd6nMdcHPo6W6z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5OpNXzdRlwdfAd3R5nommnPrZP5n+pTH4eex4+b9P6Hn+hvLaYMATDRyx1NQNMipoSap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Jm5I+f8AoPAzfnZqOWxpgAa74a570lM0fQfPfQ74e6D68s/iftfiMa9X3/A9/nr4rOO6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t5iwtM5J7uTZfW8n1eDLmvm9TpMsOuJOTl25da6Zwo0jq6TzY7uEGnawBdXN0nTnvCct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rzXp6RpNFTQ6KJudAKQ6VlOaGxhU0VU1QDigYmMVxoQNDc2CoAaJuap0qhDKACgAaoQ0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NIY5LJo5PL7Pnc+vrflQ19r1eZV4dCzbHZ5ni8kndz/YZvT8Bv0zPT9D6+M6+f4keHpn6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JrwtIvBqfnV9PwvlOStedTLrWbN+3i6M7+0975/6HHXt0Kjh+U+t8CvgeP2PH6cL6eLq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77P8ALupn9b0+X+nSgaJXNIZAwBqqlUgT8tfFI36Hcs9Bb8+k7cvacO2XQKnZzHRkBdE5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/P7zn59w871PL9EN+Duro34O1PN/JP3D4GPO7+HtsbTBgJgXSB1NwJkZ3NUlU0k0JoAA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f+fzr57O456GiBrYWuRnropSv6H536LfL32nvnl8P9x8Pm+p9D899Dz38F28O+eVyken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TL0z2X2eH3vN1flvV8mrPcww5JFJN0gD3Hx9TE80cywmXRUMrs5qOjp8/rsEZ2dXreF7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iy7z0FpnZctFXNFNUU0xUmW4qipcUgLaAvPQQgdwyhFWCE0yrigE4AY2nSqaAQNyyqll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jzV6PE8/nx7+3zfKq8/Tnze6dPU4Vx59fdfLxvP9Vx+DN5+pybck7/oEfOdm/BWH1Hzc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rxCXNePg/G9HJuGGuMubRnWicnVjpifR/Xfm3Rb+yVydHHvj8z2/Abxjw3nvi9MnL2xn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9+e9x+sVy9UyTcIhMYANVUgQeH7nz2rx6Za7tY7YHvcPXw6k+j5neYbZ6mhcFxqjB3iZ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bdfL0EWtDy9tOMv0/L9I5fV8L26ry36Un5z247WMCmmABFtOnU3kAGdxQ5aqQBAxAA0D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57F+di55bQAdXN0mauJ0cuVr6D5/6DXP6JNb55fEfbfEZ1630Hz30HPXxWt4ziWOX6Tyb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mfpPm/Xt9nzfS87V+UNIHAyAQw0GPIpwVSTEUzpjZGe2WlhNzZXueB7s17NTWdO4o0vO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luaLEU6i4bTpiIpyGokGuGlNIKqAsQaCkKzZq86KIDR5s0eYVeVjQiiGaVmGjzYSeXHr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vzeXW6LTLz8+7J51vwZ64xJ6U+dWfT6fHm9cs9cNGOuH15n1GPj/AEmtetz9fDZl63xP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fnlmObncWO2OdQ1pmuazOrHbM1+r+U93pj2/R+JWOuPDqb5ZZ9GUsFGNO8aNVNHRWWmp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+VRUMsTBp0NMQEHzX0nzWrzaZrd2iVXrc2mIurl1TbXHatybsbVmXJ2cUGuGppnSrbXL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6DzTl6sMSPc8b1Tz/U8ftr53Lv4blMEAYJpbpOC4uGJmV52Cc0IBDQAUCcCAn576H57F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dfIGxlpNk22o+i+f9+8/oGjryy+I+2+Ixv1vofnvoeevjY165w5FGs16ccnNXs+bt1We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nRWtfJtSNNAqZNR0kLq5iJ1zGJ0DRrrzdJO2WyCa1M/e8X25r2LzvOqaoq4sKiyxBVRR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yxFMRDEGjgqrxsZMxo4daqUaqQKzsqpZIwGMpqxXnY0KJYx1NVNKzNXMQXkLi834Zn9C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9eZOzj1yuZ2jvl5NHi1HRz6SVFPMXVyb2/S83zPt7k6cc3Fc7nfSc9MpXlvjjWeyiUpa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Dv7f4iyGFEabLyT14ZvKmc9O42NbjTU7P1f8k/RY9iLiZBMbl0xMEET859B4G7z49HPq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iq1x0Tffn2re8tbHcAcXocEZXlZrWd1trnsaaTcPNZHn+XeC+z0Z5Jz9nn9lZ+R7vh3I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bTCpctIURUuhOKaqQAAATRABE/PfQfO514EVPLQgAAQ0mtZzWv0Hzv0S/QAdOePw/wBv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fQc9fG+h5PROMvTpjg7B0urlddXF7XCuPN28qeROmV2mAayD359Ds460OJ1AykDRVdf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GmNh7ni+yvs3F507ii7ijPaaLEFVnRdRRZLo0y0LEi0lFEc52Hlc9e5Xz9J7q8QX268O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nvcNKws6HlRZIW4ZpedBUUUhQ3LGCHcXURXziB8jzs3zJp7uvlWc0dPHGRv22edvmpq8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hMzdTRv1cutlZrLVBG9LO5lUVPPYtYU6MdLG513hxotTqwgsGIr1/JD3p8DKXo589OXR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mD6r5X19Z/RJc8NDQNpjcuhBHP4nq+V0ufP1YW4cfZyHrmdj1x0rpuLs225uhHnryndx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KTr7PM9I2vl6BeT6PnHh64dy+ny7cqZdvF6Fa/P/AE3zdymMkasFSimMSectrJRo8dKp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QQARPzv0Xz2dfPZ3PLSTAABwk1eIdHu+B79fRMOmMPiftvicb9b6H536HGvjRLHG+7z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+3gW19Xn4Po1fP6vNb8blrJNVBRJTbcbYbYk06Mi4puWLu5fQOLr5Oizns1F7Hi+7L61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YxMpiHUUXWdjqKFplRrj8v5tn1/J84V7U+QHsPx2eu/I0PUPGxPZ5vMadGfP3Vv9d4fq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1gzd4s6Kwo6Kysqs6LUg6zotIHWbMPzr0vIY15HDMLTE6q5nCUktd3lelZjn1ca6cu/N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51hiqleYayLdANalVMYFGbekUrtXvLpVqACJAABbVETvBzUXy6Qs9946NIvpmujm1P0+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HUUMTAQed53bxdLOWmduHH38h23hsPTPQ6bzvUrq4+k25evlNejh9BPKjt5VcUEe143c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fQ/NGXo8PeumGmRHped6Nnd8v9X8InovLW5SoEmi2Ing1+Tl9DPzdcb9r0/B9Pee2ubS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SGQgCfnvovncX56LnltJghohVKDGafRfO/RV9AB0xh8X9p8Vjfq/QfPfQ418M/S83HPb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9OePpa4a9HzbNvV8b3Lv4lUEGkiuQN+WjrzqBxnrSq5SW2Vpl0md3lYrLF7nketL6dS5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ziJF1IZTzo0vK6pwDrKo+b8P6v5PWQksogLUsvTKR53ock9AZbzR6PqeN2r7XZz65101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RveOhbzo0JRTzZqRQvnPofAT5Ds+21T84x7OVjKaUqfp+aubzlNqxZ1c+mQ8ujCDaLrl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eqZcXidED7aQKibyWdufeGBVaZaJdJ6E1KSAMA1qaqmMyemMcW2G8dVzWoa5XX1P1Xwn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CgKE1Hkc2uPXWcXnUY65i6OTqitsdjo0x11DbDQ7efVJy9vFtXZw+jhHFGxWfVz7R615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Hp9fNstZVA/R8/vs9X8w/UfzPN5+/wA2o9/b5jr1n3lydWs2MPnfE9byufanOnL0T7Hi9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2dfP6dZ6IDkBqgAlikPnfovncb+ei45aAQ0BKaQANfovnfoa+gaOuMPivtPi+e/W+g8D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Hjzz495Jm+Zh2RBXu+ZHs28PpbRrXxfQuU1rldTO8mVaUZ74WazMFzmGvRxbHTvngm/R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p+n4Hsr6JNzZ6nlerZjydPKM2wLJcrcBreFGqxDV4s8HwvpvmtZTFY0wBsW+O1Y+34fR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19Xn+odPu+R6Ob21z0vS+e43eNHRpz2avGq3M2Os2aVmxuWHPv8AKp4PNvi55/V9XuOm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nnZXSS6wL159TfHYmWFU/N9HkXLSNV205unMR9Xv318ae949ZTUxhplrLQynpF2U0WCa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1rPSyePr86Wern6I6QWo7jWur9F/Of0HF3cvlac0NooTk8Ax26ayz0xpZa4mPb5vcdGu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m+uOqYLbGu/Xi6zDD0JPMfpZHT0+f3SeP8h9R8uvra82w5VGndyddet+b/o3xGXzt5rN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9LrzdW8fP+X18eN9Favl28vbDTTbu87u6cfa1w21kGrEANCGCg+c+j+bzfn5a47SaAAl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9Bb9AmdefN8X9r8bz36n0Hg+7z18Z7Hj9ueWmVOZx3PQXxX6jt4I35k+lfB6O9/DTpNZ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d81Fq5CdcSk0devFomm/LtW2e3ucu/n9vma56d2fc9Yz9r5T3K3V9G+Kw6M7PKfBx46e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pr6WnkJPcz8qi/D7/O3iiTWW4DQgNNeaw0x1ABXlrgnV6fld2d76clS9r5XXXfFUd1+f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6PyP1pvVFhUs0vKx3nZn8D99KfKfQ9zIoF+a+Q/RPz2ZyqGmapmVvJOm+XaI7sPTXh5u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6y09Dujz/uvh/ssdfpOrn63bzPH+m8PePgPP9Xy+nEAqqmrG5qwTBADZZNjp7Yapjweh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FXf6VeBX3HrL8J9/rlgNPBtBTRTx1Z85fu56vgY9fltbYd0NeN6flevrO+mOzO2uWtUI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dLfHVN3nZdZ6RWk0eJ8j9x8summGxWmdm3Xw9tex8r9RMn5hH6M8X81P0sPzd/pNH591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UrL8xz/Uljp+PT6nk61v6Hlehrn73Tx9fTnSciAEBQBB859F85m/PJrjtJggQk0FTSa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AdefN8f9h8fz363u+F7vPfw3p8Pu55eZpz9ky+zjlPpjl6unTz/AJ77Like1zdfCxpl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RBuyo1s4adEVciGB08/0s11+R9hHPv8AF+97uvXz+Zt6ORlHq5nJrj0nJy9izrxPM+z8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n1PyTL9U/ODgLcTTa8vB28O+YI1GSxiBiE035+s6ev3vR74+d8f9C3j4Hs+28DGvnuny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aqc12zw5Jezj4VZ6H2/wn2x6T59LnV5s0vIL0w0Kgk0cBbzY/wAp/U/y5MqXSZv2ONMI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cXFFzQ2xPV+7+D+7zq+Dv83HX6Tp4e7Hbi+e9r5PWfn+LSO/mkCqqXY6mrEIBzY7iyrz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Xz83o/SPy/8AQ+Pb3e/xPa59NsN+U5HL6eduaQcsoTpicFxa+f8AM/afLzprr5PoZ7ef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vHVrjsAOnrnaaVLp7ZamjKQ2zuXUm05Pj/tfnprk17Ojj28qvT2s83s6senLv6vIbPsv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y/GD2jxg9p+FkfREXm/jPz3u+Jex18lM/T+h8r6O8e6eb26zqkAJgAL5z6P5vF8CaXLp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1Rp9F8/9DZ7bT645vkPrvj+e/Y93wff56+Z9HzvpM8/B4uzik6DBp0fS/MfT71SU23k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jG9EKNUZVehFqDbGkVhujKrA+6+Z7+Pp+jPiPU7ef6vp8ij1cfDJfWz5sj0XhpLUmk1P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DrWPU4sWW4CqzZh5HoeZZRJZVZUaXgzbXl2sc5bSyuZG759Tv7fD6I9vTk61pjJnUXnjr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k12rJJ0PmR2nLJ3vgZ3LiD0K80PTrzaO789+z+KK+6+B+5MNF5ld/LnrLr6nhbWed5X0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PV+z+E93N+g5fH9XHX3vS8n0uffP4f8AQ/C3z/KN5ffziZZSaq2gSFYaRZV53T0x1SgS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n8f+gcevr+5j08+1cHbxnM/Enp5vdPCZ7r8Ms908RntniVHs6eJS+xx8qPn70489+vTL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1LNKz1p3FJqOR7YbVttjqW3UiuWLyfY4V4enn7PL6nV+dc8s3Xp8sVdWRVVUVbEUJOe6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m1HHX4t5nTy66AnHTvzbxpeUWex3/M66z9JXk92p0EOyvm/o/m8a8CanlsQCGklMFcM3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ho645vjvsPkOW/Y93w/bxqdSbj57j+lwzPJ09wr576XxPoFkudJi4Ph42xEwAEa5EGkJ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X3MOvy+Hqnfk6u/l93uw9iXjrq5pd54vOs9fHwCX0OLN2NCG5oomhuQpyHF5vp+ZYAI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FPNuMb10I06u5eH0aqWryo0vndmylLZBFklU86RiRQMsmhsQIk0EjWoZXxn2Hgnjez44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k1X0Xj8snThkWbPENoz7pe71hE9nHUv1noeJ6/H1elJrZ+afL/rf5P14S0+nNA6tOUSG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y1SkC1ydGeb7n33ne55/TracLyvQ+Qs4ULp56EUOWU0wbozdshqSuP6Hna498OjZ3F2a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Gbk1ZOmexrrnolXFRbmisN5PL3k83qXnbZ9/MrVbxTVUMsRbSaYLOsjl5evmmvuObq4e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rkXUpctpRoZ1DaFq8w7u/wAN6z9L88+I81OedaagTVSmgANvpvmfprPYTXXHL8h9d8jy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dK7LhMBCDg7OXrioc0Z3J8VjrkCaKbgSEJtAKgYxN9Inl056elw9XPx9eG+EdvL7nr/E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tOGU82VUM1nQOewKYx3kzRIPP5vTzs887g4H3s4K7JOU6A5n1anP2u5aaC6zoYkaXmGi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qkhGDK0yZo8mWoDRSjSsrK4ezy18hZ6c/Qo6ba4TvZ556DPOrva8WvQ4Xr+R165+yKd+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/T8/T7vTwds0/wAv/VPmNY/MXNd+CqbscNIqV0NMqpqlpnY2pM/pPnP0fj19Tvy6OPZz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nXg1RrEsArOjR56FRtBCbQJS+75NTst8eq2W0XeWhWud1o1SXc3T1y1Ndct5FQDqaLVI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ppb5OprSmmU0JTljYBlriceOs519t5vpeTyv5Pz9OF3m2xFkc62ms6Uxo4JdSKHxdnG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nKNpm30/zP1Feqg644/kvrPk+W/a93wvczrdhcCEAmJVIS5EhHxnPtgAgqLg0z6ecQMA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uenRV35voT4/vefvy+dW+PfzGudptfnM9K+Cl7nwo9B+WHrPlwPQfBR6F8Gpu+azd5so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iChNUF1ZCEU4RbhluGWQy0kWKhOaG26aUpThluGUpk0JDd5Mr5v6H5hcqzma2UVLbnYz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uOUWbVzbXPv9vge8iJZfpeXU39r6Pz3tcvR6Gbu5/HOD9G/OO/B0jeEnJdFWS1RTClSa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/M93zenS0Z0vD9L4rWImK6cGgHTKzeklXloEvNLrGlqmjVze698qradZIdyaXLrSopNt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zpM9EdSzQAy8/0fOOeLm5KKooaNjG5ZSSFjtmcVTpnX2Pie34PK/mOHTjd5OmiduMY2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aAcI05OjkOdOYaEUgJnQTN0zT6/5L7LToBdMcnyX1nyXLfue143tY10CWsAIBIqCCoPM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VGbdRPN2ZEZaYWXGuZZm10iWOml9zXz+/wAf0jPXBYw6se3m552nfPBdAnM9wxeonT5f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dKrCtUmS1Ri9UnbyYqtr50nqcuOJ26cXePr8fsLrz4PU38PrPQrwQ+gr5+z3nycJ7Z4V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42keseVVnpvg0OxcaO18Oi9b4qOt8dHSucOkwZu8LK+X+l+cJJ1Mn0SPLpo5Z7YMNNM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ns/P+8UJAxHofUfD+tz7/bdHmehOlflH618/vl+YS134JMLqXYVNVQJG1Kz9b8z+k8d+j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GnzK8/i6x04UZu52WKNCUarNluKBoLrB1ops6Nctt2lc10XjuZlIdS6qppNt8Ogtuqgq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xbz0MeLu8+znTlLrOrLqGW0wHRIwjPXE4t+brl+t+d+i+b46/OstsbpMZQMmbkiNFGM7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4dmZxR2I412I5H1KOY6FWL1Qvq/kvRr6heJ36yvlfp/mc32vb8T28a1cmsCEJLIvzo8o6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LmrSZqpWebpyMJ2ixJ0S3YV63sr8v7PrTjt51dGiedw+z40uc1LT0zSbTmValFqXFE0B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Rmrm5laIzNWYG9HKdarmXWJzHSzz36FnlnWJzdNak4as5su/OzirslLcFmGlI115GnRG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FdXP38sg6duq6O2TwenmivQnbmOnnmD6by/MD1cuBHRpxs7XwseevRZyzvZzbaWYl5nS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0f6D8n/SuPo9i8OiPynw/wBi/KO3DjKXTDGCqLs0lwEH02dev9S+nz+jDQ47jD829XxO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5bTZc6Ns8Yl6deOa2088OkxzOjv8gPRObU+u3w6N20FXthuC0RIwdTVm2+OxpphuObVl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L4O/ls89aQhaqwoYNupKQS0izvNePq5e3N+o+X+o+V46+Az3yusygVIGgJVoznSYiNFL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JhKpRI0AIz7eHutdSD8/r5T3PZ8b2Y0M1caKIU49PJMsXBZLKSktZTFrMVxaM3UEZ7C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c3p8/R5vQ+jOs+btaeH8Z9/8AAcuuU0s7JasdCVoITTUuLV3ned7Z1MqipuZTVyAUhoqp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U6OfdONq7HtnvLz3OjU4dGVyteXWzd2pqVcogVgqIhsJY6lsE3RDoM3YSrRBbTOdnWRs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nKdIcp1Ccy61XKutpxHc04F6Pm7wvo/nHrP7T0fMfQ+f0dnHvpX598v+z8e+f46e98/15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a514v6DfTx7Gs1Ll+bd/y3bjpz65defK1fDs2XLLpylKlq4DQzS7GAmnO5I0z3s+r6Md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bVloMAKVWVtlqaa42dMzaTplRoTRogNc7pPJw6+fUVOkTtku2Q6VggJw2wOHv4O/Ovqf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yx9PzrrNWokbWFaJTQJkROkrnh0YxhNqJTISYSmClyY93F1Vspazy9PNJ7nseN60uJw6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nE572ebHt9dfM9f07Tx/nft/kDx8nK7D55dFm0schWelT6Hn+ufqnH6GXXHidvTpZzXP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/wAhx65TcZ005stOLKacpLzK0y1lq5rPW5qc1TUWSBYgLEMDSLEDVDSUDU3w3OPTPRnT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pjXGzHox0uesz0z0hawkKpuW8tbDPu4htVNSUh3NKDQDABiVMiirHa0INAlWGSoEUIRQ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70vN68EI1js/VfyD7Hn0+605duXbprDQ4vyv9Z+a1n86ef1fXj9F9Et+PdstF5fq/mW8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l8+6rz9pq7WHqSxoUVU01o8KjWc4q8XKZKg9/wBjn33y1qb3BurCiqTasdzZpVUTbdla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jQtVzHCkazVTaVUOy3IUICbDKN8jze7h786+n8n1vG5vg+Ds5brJWs2RoJtLM2iBqEgI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lURIwlUhKkQaMm5LTm355Pc9fyfWl4N+X0NYxfT3Hl9HtbV5nf03ZhO+SY5a8hXx/wBN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1vDswpBoLUyYFbZdC+13TGs93Z4as9vn+f4s9/p/mIrn0mLmENWNrNLcUIcrpWQb3jpnd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WAAADuaENUAI6i5TbDorjuLS9ctoy0y1aWWudZa56s6sedpip46Vc8tb5ppm9Fl3KiGN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CxVmmd64+ta0i5rV5taJEciBqiShJVOyJ2mzh4t+fv5kBcvp5WfrfV8J9j5/V6F8XXm6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9ZL16c1p06YVZxflPueF6PMMOmJTUc1lef0Fq5RtK2qldTazaqWM9cxJqzNVJ9Z2eN7e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zFdNacp0TZlsiui+XrsLzooiDpRtEmrOfc0iuXs4LOMZ25u5qyqljpMaYKbDPPSE8z0/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3uPlfzLk9bytaibnNSaEqFlUoSYZzrJljvjLjNxEjUIaEqQlSC1RKtLhj086e56nl+jL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XVydjzrmfVes50uNN+bxPLl+k5L54Pnfe8Ga8S8RenCt5eN7wRpnrBN7nJqZ16McEnfH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uHvx1mKibaBHGkUOApFE6qZbvOprS8bHnrnNzFpJGIDSupY01TAQuKlOjn6DjqasvbHa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5WTU3W7TztggmhM6ZSLQimQtZRUNRDAsMy2mZZU2UVUWUmKkYJq+TO59Ai5pNgS3YgE4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kPfJMY/0v8068dP0yvnb4+j3/mo5z2Oz5fez7Hp8Hql9b53t/NunJ3F+jzUhClyQ5vz+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y1q89AuLmllrkIYnPnvlrPqfS/KfV3l078/Yl3NnOdWZGnNZoyiPQ83qrqrm0TXDr5Rd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OzXz/Q87WeZqu3J3NVTTR0mCYCbMo3yPJ+g+e+mzr1FS8+vzjw/ofC6awWsxmWiBpUq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pzl5Z1iMiiIKQlSJGU7nSJWiObm6+Vfb9Py/VOL2vmvc9Hn+m2wnnvVYRHlfEet4cdAJ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vq+TL4IiaeuW5WMURrjvFOJl6b5gvPtnU4yQsVFd/n+hjqpqJsAS8tcqE6SamlQtJVoV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UzSYAmh1KTSYjeN1NZ22nK+jDc46mrL1x1ljTLSWsriwuomupqs6SbJNAyNWYz0Ixe9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me9HMdGSZub1JOiped75WLTjqzsSmXPm01uax6BeXTXNN6ytaJEYyyPE93ydc+CpOnn1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gEpinAbep4zXurie899cDs745KjfKpzo1z0599CXLYA3LWtctJRpyrN8ms9M5FzZiJ6v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9vF3I0MdUlyx6M0w6+SjdbZk1OtenjQnPvjqaoQXndbcPdhrPlvd9uWVaOoqmS6szrRx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ZfJfT73m7prlv4HwPo/nelzVrNhaBitUZTqjNaTLmtJM8ts4wjWDNWogpEFpYLEWi0JW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z6fjekvH7nyn0vTl9JE/Kp9Nh8koPG9PzJrpT2T6Tn1xmp830vPPnmyaauSFTJ0VwT03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fsw1OM7WeevSZ5vdcY6pJzaAFUtByLRm7KuKh1FTVOaWE1ZUqlQnnQmhzSsK1yHNqVUg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e2OsuWmWspLmxy5XpqKlbxmzoWLTZ8ys688JXp24+mXeVOd6GbLUKxy0mlc9GzwutIYP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XTKmwmUbWKUNXM1M123y9cp53p8yeAB18rqasGAJoQMU6ZjqLKqbp0qBmgK4lnXLTHbS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VcWoGQ8Sbl1KsqHad31Hzf0Vx3dnL1oxhVxQooOXPbI6Ix5zs7vN9Kusmk59cdTZNA06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vHS8KjYyZq8nGjyDYwR0viyPRPE7JfTGZvxHzf1XzO7inWbCtEFoidFGc6pclpJjntmY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tUZTqGbolVlU5pJycXo8xXd5+q5fQeH6vTl9T8d9X8xcebPbyynL6vTneHT1SLO85Vw9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ejjN2yKblY2X6OCs4s5sRSlTbH083TOkKpmylZKENNElUJqyblyu6U0st4MrpWSAorST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6nnFTnTcuV7YbJztUVtlsvPrncqQtQEo6XDmllvFznpkaxpnaIqQ6NOaV9A4tZrpebzu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TF6TUMBaSJbwk10xK1ynQN4DRJmG0YJaJue45eg+eXRy9fNTl3NCYwCSpHLRN50aaZ0a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vx516Bhtnrq05aTJSpZrWcLrnAjaVTHTmmI5T0/pfj/r9c/S7OTrSpoNWqM2wy5uznOf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7fJ9E9x4bWY3lqbAAxVv5XqeKnyd8J35ezt4LT6G/nKPol4Np7Gfn66m+V6WcWXrFng/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vgefr8n819T8xu45dE5uYEJWLDbM1ojKd5jDPoleWeiDnW6jGd0YrYMFujKtAidQ5Oft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/M6/Rw+24O7k53i8X2fBX2e3l682ZuKjOfKmvR8vjnNTbhFNYdhDpi0nqN/I7fOstilG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0manOxqqkVCVQVUuaHLKZZVKprOddEwnXLWbmLDq4mb4dednF0ZqWlNyjRNPbHdOapov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s1U6kktN3MLeFF5lKau8yVoVjvO5WVBvpz7TdkC24cUQFqVVCEEAhyjMyt7wqXV4pejP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BKkmHmer5nTgqRcUJ2UMJTkARNKi7iymVTHIufXDG9+jn3z01Y5aAUakRlYtc9Zc5ssi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H4r7C49fo4+25KuxUUSMJx3wOfwfa8Rd/U870U7e3y/QDTmqztIRqs2dPmd/DZ8U0/T5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qpsdwzR5utFmjD7Pw/qOXT0QPP1+c+W+t+V1cp0jNnPZLi2gKcQUiFckRtMuE7SYLWYz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yqqrKOkOLLszjnfTR8pvh0+jj9xy9OGL5/j/AEijKuPxJr2/F89yy7qWKupZpgm2SUhD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zOioCAGSUB18vVnrEaZzRc2Z3npZM6Cw2ibkl16OWmt3jcuszomKFYZ3IqmhuAvGqsi1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Zz1NFbY6xlrlpNTFxqZ651c9Ejlzi89YGJLRSpoERZSkHrgjuOTrm20Z0wBhQmwVNiz1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INQwNgyXQHOdAc50tOPzvc8/fPzU43w0cVZoSwioE5oTmyqizSouqnTOOWs9sdL6MtJv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gud66ZvObZEZ9fLWesaXMx0Yh9d8l9Nce518fZcdGkhY2RNoxy6OU5fC9HzJv1+vn3uO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x1qqNeW06+fqdfnPP+oT15fmN/omR8Dp9rJ8PP3MHyGv1vfZ8T1/a3L877PdWLjszFA51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rNXKyqCY1RhVTAqFidEZzpMZzpJmtJiC0IpEjBMYDKzz2iIdi/Idvq9fbj6Ofy/FnXu+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O9HEO6lzdhk2gBAIClsdXL6nzmpTHmobEUEukHRhtnqs9M2nU1E0qsU3WsxQiYqc9NLi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WNaZ6yJkLPRWZ1blkuAGlYAtsdTC89EvTO5ctcNlU1nUspnQBrmeueuZpOhlpCEuhzXO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em01x9VuVNk0AxtMBsTVkq2ZtuySgkYIEUJrQCDQi59lZ4UbYdfK6ii3FWPO5JaYnLLv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Fy1cY6dXP25Lr0cdS9uvG16c8BK2OhrKs7zqeTrwTPSLsrO5lPd8L2dY+l6ePs1y7kWZ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V5Z82cHdnt7ukl46dvFvXfrw9aa1nVM1zOjSHZpWdb53UVFOaGJy05cNyFPPhl9LP5zy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NIhWlzLIlUGc6owrXMl0S5TtJitUZLRRmtEQtEQUEOgQwiNEJjXwPH0W8TpdxFXcuda1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dIM5tElIkpFdvH12beDtRD0UslhKoErlTbLTPSJqZqgdTciNBVuAhU86dKpscMpOStuW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ksg1JYCqRgg2x1Tm0ztNNMtl59sd5qYuLJcynbKu2c9YTJouRwzqvCpvRJy5aAW4JdXi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reNGjzcaPNroZCbLMNCEtkRVmLuNZxDeIxs0WXUapKa8vl6Obt5Cldym0OKgFSli4ux7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fDG8ltGd768Oy7XlpNG/P0DuXYaY7zXRthcPl6cjndFmM9vEp6fl+hc/T+t43sa49O+O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c9/5Ka8vu4e7PT6XLow1x00y0rTq49Tvvn3s3Js15evz08LM46+j38WI+k0+Xk+sfyVH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PzyNMmhKkJAQrRKYJMEMEqZC0kynbOJmksFKJVozdhmWGZYZmgZlsxnaTJ2L8e9KZl7U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GSqkzVKJKlUMJdBCuaQwAUMGCaC4qdImpmqqWKoK0z0SStIWajSVOdF0DaXnLVYaRohW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hKJoECNMJ1ztMNIur1y1lw2w3lWWuVZiVz0OKHDdzkzOytMdTUlzTYTVNIoKJdksWDQ5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tKELSQjSIFMWa85lrC6OZWa57Yy9F8u4NZVHH18m+L0ytihFEaZmka5Z1ncVrOmmdF3n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OwujCtUtbqpSCjozz6FrTO87jl6eaynDSyZF28vbrn9H6PndmuXtsDROSMNMzD4/7L4q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Pp8tM9cbtOq0z1Nenk2Ts15+mr830vOPgB+/rPie16/lyobxrKqzNCWUJ0DESaEMJVEZ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LEgpEK5Ms+mFzVOMjQXM1Rk7EzLFh0hK5IVuM3bPknRZYMmazGhANjLqMlqjGdZlzLRm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qCXQS2hJkKpp0zVTNUwqXKl0lNOjGr1MN8LlGEr3wpROBUtbJWkRO2OlkpipMILi5bHL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pOmdcvRz9BOemVZCesa0pl0cllYdeNzz9PPRq4sbRN0SpdHm41ILNHCKcMtywrF09OZp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rPFOvN4Lrn1c+sJKBpakW6M3nmkYbZb5TcVcu4Y5dTW3L1cmOkjfTjdxqOUVRSx0Kms7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Mq7dZRos8s76r5ds7nNTc0nNzWeuRXdw9euf0/Vxdmuf0GnN0ihyROmaZfCfefn86Z93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41UaUtcqN9efY6uvj6LOni7eE/P/AKL5z3tT2/H9nx8kNZ05YZ1nqNqkljEqCGwkpkKx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DJaqMlqVnOsmWXTMYFICmsGiJVszNAyNSMVsjF6h8bTVljsxnaCDQIsqG24mLlc50kgt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ENkjRI1SGKqTzvOKTVVLqKlFTTsjXODrxjYl0s7dK5SGkSZqTtACaQuAY5sIpF1nYOLl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M3l6MN1WO2VmKdaztrhRleuQunjsrPeblK5mmIpuWjQ5ZLoVOZSXNlqrsxpBOPRymm3N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WstcqnXG7Fy9UsrPognRaExsl87PXPfCaCymmKp1zusds8dOe5fXhpcUOXVaRtjjZU1n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z1YE68XZLOXRU1zadGxwR2qzmvm1s2iyDs4+vWPo+vl31y9zv8/qLz2yTKbzMvz/AOx+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b+krHwN8fqCs46Etqz1zDs7fM7rO75z6P42z5j6TyPW1PpPM9TrufjeHv8uVNayr1OH1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mgBAAJiGIGIGCKEKAEjIhWjPLoRzu4AoEUlAYAAqCRkfGXpokVqzmW6MTZGTsJVqWIuC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CwhaSQWiJp1DoJKJVNxN5y1dNiQnXMSZVXkkspLoDzXU1OkppJAsaEhpE2W41szdsxVo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2y1lvXLaXk3w2oy0yM6i7NiGppMnTy3rc4k2A2skVcznaSnG65VblcgsFtM6etixtJjH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GiZXnS7UjO81orMnpCIurM6sCLg86bjfBuasYMW2d46OKjHXJM7eZ0VSoo0z0xzqnF46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vLVTWG0M6XlWdXWOpUrOzPHfOy7x0lr0eD3dc+ro4d7z+q34umtb5JOjC8U+T8Lp5s9t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a66ef6h56yz08gelDqs947E7vD9v5Cz57r4PZ1Pe3+Z9TWd+j5TXOvU8D6fvr809f6vw9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HkJgDcSqVqGoQypbZKtEFISsiRhKtGa0DKNw5r0gT1DE2DA2RkaBC0R8o3WaFsyW0pma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jaTCN0ZLRLCuUQIE5CdBczREFBJSJi82sk01TbrJbkYLoDA3DC9EsuiHUtqU5uU5CnAl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Ny60eYVU1LjpFGuuO2dcmuW1LPSKx2lsiYqpMVoGDKlqyRtJnRFPOinLKSuanPdE0s7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HAaI1MHu5aAmkrkStkVVGa1knPaE8uKnr5SpqqAFrnpjos9c8dMk12893FVVxRthpObi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WudzWhm1mwTas7mgq5cVWdlZhZtmKzp9rwVc/a78HqMdcFWMuozq4Pl/nvvvgp0vbHum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2y0lUaI36cVHf05dFled38B8hOrs4vRfl7z7ePoXy35J681x+55cWfTcngdOmi9fqPAX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pxBSVFAgATBTaJVBMsEqZBSENBNBnpMmxNiGElKWSkfJUXA21Q0iVBKtLKpETpJCsM1o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bBgbIynWDNaIhXJnjthbLRVJcp1nG5ex89GryS7mBL0HOzoMBdzEN3zuXV5FmzxDZQS6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Rka52abYbS8m2Wg9FTVuHLaSSkMkoJWjMVuznXUzkXZVeeekJ5h6UnmnpI889FHC+1Wc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73DneqIYqqshNXi5dXgVu8LLeQaxKTzs9c+nnLm7GBYtsd+faIuMdMkzt5nUurqaNctM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aS6aYtqhE1bipaqKlrTLWazy1ysWmZrHXHPNlpUn03v+B6l5+rtj66cefqKzzNImV/nf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h+HnfidnN6O+fc/c2T55fReTLn08vcYdnYWPx/SwPn56VLzfJ/Z/K6z9Tt7Oub4a9rxQ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Pf8APrH1fMwPoOHxvSszf0vNL4ZaygvqXiPc4k890LI2ZlIgtLJYmZYsTook0kzLDK6i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fJ2nLQMTaEMJTCRgptEqkKVEE06zdshaOMzSSFqjGd0c2XbjXFn1Y1jOqqebslOXTpaY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ZiahmWiFYQaMyeguZqiC0SUlTYASWQl1rPXO70wojXi57ParyNJr0zzuyNn1ZS4miWBg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N3jcU5asQA0AFgwGCGIsoAVSk1rBm752bvAXcwZrWJZpmNEra+Lzd/F18y0i7kAsW+W3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3PbzDTLvPStebp5s6i3edxtNxWmbatSS25a1cVLVxpLGO8WYxvncy2k0zl2fVet4vt3n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Rz7Gnl+pxWej+W/qf5dnfJ+m/mP3U14P0nnd2+XoeZtlL1eh5npJ4n0PgWt1MHuI5rMP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/M+iTwp+Z+gr3cufujylOkvV62fBZp5vpeUumZUHr+LVnR7f5x+g2eMeH7UvX1eaS+vy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WGa1RnO0ma1RmWLKtRIwlUhKgzLmtDHWGMr5VlZs0wQwltkFBA0QVnCkohaCwWyKqkid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olyz3Scx0NeVdaOaOqbORdknMulGD3DFbTWGe4mB0KXBdKOY6HXKutHKuqTnewYvRWQa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wtpUxnPn0lynozPs56l9peS5r068sPfXiPOvY5eLOz1DzRN/n/Wx1mPZ8v0lu56ZpRpc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vs82PZdeJPuc55p6DPPXoyvmj9Ozzn9TVnyx9TC/Mv6OI+fPdhfGPWS+UennLwnXB5Pn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vmMZO/Pvy75Kpms50jr5xlWO5pdZSx0tzeNjq1yN2vNPXScT7WvDXazirtZwZ+nB5z7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5Xu+34ns3lXXwdqe12LnsiHK+h+b/pH51L5H2/xP2+ejy1w1y9GT1yfM6OSgqo6u3yHX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5XXhLyfReH7ifl30q9jUO7i7c3xvZ4fVPKuOwz8f3/JOVXzG8cHKeF+t/kv6zqfAe98H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b9LHbKuIagGUiiVKghWGZojMpma1UZrQtzNJTI0ZjHQEPO1+ZZWLDoJdBCtkFKphzEGi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KhsgYJWJDpSpU6idUZmgSWLlG6TB7IxezMTWDCN6Od7qXE2DE3KxW4YLoRzrpRyLsScR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qZxnWq5TrDkXWJxx251znRJi6ZIwSpgxkq0QUzNaSTadDTGmolt1BaFc0UJJSlKS4SPU8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y0+mv5Zr9bXyCs+1v4YPun8RofZHyOln1h8rZ9N+Y/V/NVyaTdlJhj0Y6c+yJc1OeufT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z4vHG9q5yXq04aXtfE5e2uFnc+EXvOJnacbjrOUXrORnU+Zr0nM0+i9v5r6XXOfpvP8A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HfwHp/mP6DzzX5z+hc3bNeMc/r3Hp6dOVnn83sweV6/l9xyz6kC5+vyy+X0tzyfQ8+Tm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svT0+Uz1N/D7z0PK6vLHHqM8Pl9RHz/33hfQn5/7hZVTUenjrjXISRZDWhOmpcMRTEQ0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AhomNUfNN1jUFhJQJVzl5lElhLprKsMzREO1EqmQWzMtElMh6KpVqVFszdogsqFoGa0x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YMq0RBZULQMywzNAyNCMzVGa2RkbKsZ3ExrVrjPQjmW7Tmx68zmfSHM+kOU6Q5l1I5zo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DlOkOd7hgbBibMwXQJz1YZGwYHQVzveTGlpY6GqpMGmjBiYwEFDZPl+pw2ebafTDbZke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F86ern3zKHZW2ex58+jONeed7jz33BwvvDhO6TkfWl5XszE2LMnqjM0CC2Zl0el9L8h9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ftzbBmJMPhvt/wA5a9OODuzv6LbHW8+70PI9KzeaDBa5iIQaLoOXzdPKPZ83l5z5j6b5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iPrz0G3z3m7RJYS2EFhNlnHrURRTWS2ZqmSUyCwlsJVolWzJ2iDREFomdAyNQxNpMjRH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EZndMRQIpkFhmWEFCyUIhhJQJUlluiHQJUCKCSglaJYi8iXbjN6uslqRBoGRqiDSSHSJ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FoEFhBYQaBmaFQtkmU7cy53YS6ok0DNaMyWpZiuiZcZ6FXObowN0YvZGS2ExW6MDoDme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M+ft4UV6us1uGD1FzNCMzQIW1Vz1oJBoGfJ38Fnk1Z15jGnrb8/Vy65Grl8vy/R4OvMb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8+fqcnPfPtvrHM+wl413ycVdYch2M4V3Sci7UcS7qs89eiHmnpB5r9Es4fp/H9euns5e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lvxofnP6F8gvmd19cvq6zcmvbw9NeheVWTm4I0NA6s7PC5e9S+Vze9KfEdX1FV859PFx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AGBTqWLOwyuLlGAxAxACUU5FYANMTaBCGSDTQCQxAho+fIM1K2SqQNAwACVsVIkMkoED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wBuRjYihU0wzSE6CW2SVSw7IkoqSyM3c1BYZmgmRaJHSytESUElCJjEUElecbHn6V3Pj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LFh2okbJVhmaFZrVGZoGRqGJoJm6DM0CHQJsMcHpY6ThOipVksToiWwVILQxTYRydrs+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/OfQ/Tdl/O66MMWW6Pn+X6nh6Y8VdU6zn7PF7OdHJ3c/Pa2vSMnrRi+ijle4YG6MF0s5j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ZznSjmfQzDSyzffj6dz0sa1TDfbE5PL78JcNquXPbPRDXN6dXR5Qnrrl6TXSdTTl18uV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YDYqAFSBtgAMEDQAAs9JLMtCkAwAVAlSgY1kaGJFSAAAgABRIGJHztjyAATCSglWEqgk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ZBYQqQBJaTLcBo4Y0TVYqpXcUDVCGyS0A2oUkh0lkbSVTJKCCggtCKCVSJKZLYIeVnP8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lhnQGtZWdD4pPR08oPYvxUe7p86L9Pfyij7C/jtz66vjiPsz41r9efIWfWz8tR9QfNan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KO3bzLPQfDa9j5tDczYxkTNhAxWkDaVmunP6FnT9Lym89eK6j5rwPqvkc620w9CX3/TS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H53635CXTBxHTWOkbaY2W4pavNlCYhoQAVIW5YNCUgDh7/n9zP1PP6vTj6L0/kPSy93H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fnrS4qKjTGt5qLJfXdnHr0UdW2eZzZQ86pzaUnI3LIc0DYKlRNADlgNADJYBLZktcynN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ZCGEjZLaBUhKlKhoQwlWj59zUJpgIGElJMTQAmIGJjENDGhTTIpoTAYA2Z05pqN1Elhn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MzYMnoqgdRmaIlioTCQUMQNyDcooTBpUfM9nh6xLempiXBUJmdBVECAwAYAyFQSmBvz6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M6xLRnao1yUAAAwG2DtmSGpciba8kr3151x3nmM9W/HZ7P2X5p+l17OOnXZpvnrZ5/599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fB/en2OnF0azj6M0cPxn3f5XjXfPhaS+9XiVm+6/G2PVPO0O84rl63y6G5izUxRsskbG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i7/N+ly9J27Z33xd15mp33GB1dHN0+TemmFy75OrH5nd5Feh1/OdXfHv7eH0ant83Ape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LYmEA2IaAYDToTBDETQNNKCCk0RpOZsSFkNLJYNNRAAIpACahA1lgAlAhH//xAAxEAA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gMBAQEBAAABAAIDBBAREiAFEyEwMTIzQBQiNEEjUBUkQmBDBiX/2gAIAQEAAQUCsHf2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psz2qnrii4OH/jMLCwsLStK0rSsLAXRZastWWrW1cwLmBc1GQrmFcwrWVzHLWVqWVn4g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A/2UkLXJ1Ovp3JlMc/3WFhYWFpWlaVpWlaVhdF9q+1ZatTVrC1hcxcxcwrWVrK1lait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CvPwxsB+VhY/rMLSVoK0FctctaFoC0hYavsX2LLFrYuYxc1q5wXOXNK5pXNcuY5ayi4r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2O0UPiB3Yzuys7AVlakHhNdlZ/scLC0rSVoK0FcsrllctctctaAsNX2rLFqYua1c1qMw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a5cxy1uWorJWVnYbD+3H9eO0bD4gOEHAorKysrK1LWFzWo1DQvqWr6pq+qC+qX1JX1Tk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cTkppULnBkNQJED8/CwtKwVpK0FaCtC0LSFpCw1fYtUa1RrVGuYxc1q54XPXOK5xXOcu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qK1FZR7Y7Y/qj3R3B88dwbB8aR5AM7kZHLW5NcUXIlZtjY02BvlM6pjwyPKp6nKB7mFg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CtC0LAX2r7Fli1MWti1tRkC5q5q5pXNcua5cxy1laytRWVnpnb9wQ1IIdwododsf+mHb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lal6kRiwtlByJtGcF5yy1LPoTY8jlrSFhqy1Zag4Z1tRcCg/C5q5pXMcuY5aytZWTbPy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7Q/9NlallZWVlZWVlZ7GFhYWFhALCwsLCwsLCwsLCwsduf0WCO9vUaEB1NhdoQ8aURaK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lghsICAx2z2x2TYfGH9hlZ7uFi2FhYWFhYWPiN82x8Sf27lfrbEVlFG4tGMr9EWIVKf4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H9CP6Ed7Cx/VFN8/Gn9Btmzr4vHpRCe7AQv5TDgl32tcneVS+2P6k/LHZP8A5Af0Y8/G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851MNhYn7Uz7rfq1J7Q2B4zYf3o+GP7cXH9SNzfPxpvQUEPBO9vkeCOu2M4LjlZvSe0N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32h2h/Uj/wAaP68er403oKC/5QR2hM8u87Wr9BZQVJ7Q24sEH/y/CH/iz/QDtj+vb6rD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v+rBNR3DybhUftDeFpGrsD/35Q/r2+r40/tlNRsEbfq58I3ygmo+E1YVH7X90P8Axg/rx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jtn9tC4RsLhpK0/aRc9djRkEWZ1VJ7Q/96OyOye8PkDtj1doDsfu8/tlCxsdgblsPjyn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4JvRUnt2H9wEf/Fjtj+kHbHr7IHYO2f2+zG7CcmnpM7JsbFC7Si1UXtD+6CPfH94OwPl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h2Tc2qPbCN8bMpq/5/R3BfqwOFRnMdh/QD5A/wDGDtj+kHb/AO+wO9P7SPYjRX6R2iwR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j5Y/pD8gdsdwdkI/J/7G3Cxsz3J/a7LPU49Q5HztC/SCwqH2rD+4H9WPjD4w7g7ZQ7g7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KCzvCkCzgZR2jYCqL0f0Z/8UPkjsCxQ+Oe6O3/38af2u0erDvFjeh9Hyx8Qf3wR+QOw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f/sbT8Gf2u1H1jeOiDsLOdgQ2UHo/uSh/ZhH5A7AsUPjnz8fH3bT8Gf2u1ApCjsDcrGL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0I/vz2B8AdsfHd5+OfV8af2uyExS+o3zYWFhbh3p3jePiD/wY7A/pB8d3n459Xxp/a7U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IWHkhcP8DaPjD/xQ7AR+QO0bD4zvKHxj5+NP7XaYcOmHTZlZQQu3qqDcPjD547A7Q/oR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d6vjn1dnPdn9s9sfdGRg7RsHRUKH/ggj8cdsdgf0I2D4zvV8PKysrKLhq1LUtS1LUtYW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rWvtze2hbK6b4lKMjaPOzh/wR2x80/2oR/oBY/AysrK1BagtYWsLmBOkGecFzQuauYtZ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q6rBWCsFYWlaVpWlaQtIWkLQFpC0haQtIWAsLCwsd6b2+xpWLQ+oOCezaLm3D/ADtH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P6nKysrWFrXMWta1rKy5ZcvvX3r71pegx60OXLK5ZXLXKXJC5TVymrltXLatDUGBaQsL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jvBtpTB9846sOQfNxcLC4f69o+MN42DcP7kdgd7Kz2sLCwsLCwsLCwsLCY0LFsf3eOxL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DtbVnOwXFuHevaPjD5guP6jO3ruwsLCwsLCwsLF8d4dtv/gCsbZPb8p0ax2mHq8YdfT0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No+MN4/oMrNyVnYSsrquu3CwsLGzCx/Vjtj5A/rpPQECuiLAVy1oWhaVhaVhYWlHBHRd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cMIhYTVQe5tHd/W0XG8b8rN893CxfCwsLFxZ/hDxZ392O2P6XCwsLCwsLFsLCwsbcLHe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WpaimyYMikPS4R84Nx0ROUz1ArKKb5oukqGwdjNsrNs7+u7CwsLCwsLCxbHwnucC12e2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0P6QdkdvCxszu62wsLCwsLCwsLH9ebS+g7gctcE7Fmtyi8NWpNd0JsXZtp6NRRGRlUZz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hY/sB3HIbHoXHZP9cO06TCjdzJAMWwsLH/gZPS7zjbH5Ngs3/VwegPUedS1Irh/vbx84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2Snqk9X/AIV/pOw2ysak4Y2/q/6CaiMm1B75QQ2j4g7Q7J7gRsSFkLUFzGrmsXPjRqY1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bEvrol9fGmO1CeYRM/yIX+RX+RcqSbnRDsD+vHZKkVH6v/Cyel3ncwo+NjURjYE1eCcY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g+ELH4hVU4iHmvXMctblk9mD2uIexfhnsjsn+uHZKmVB5/8ACyehx1dhw+zYNgQTfJTP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bRvHdHaHxiqv2e5B7Vf+Pfhfsjsn+uHZKmVD6v6nKysrKysrKysrKysrKysrKytXbkGW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NxZzcFfsIJ3lrsJ/VUH5BQQ2jeO6PhnulVXs9yD2q78e/CvaH/gZlRee5lZWVlZWpZWV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lrWsLmBcxq5rVzmrnNXPYvqGL6li+qYvqmL6pq+qC+pX1K+pK+ocue9c2VcyVapl/O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5c65Uy5Mq5Eq+nkX0z+2fDvIR6b86mbAVmws3yfKZ1VD0qHWG0dkf1ZVT7V2Mc9fSyr6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q/x8i/x71/j3IcOKjZoZW/j34V7bbj+nPdHalVF53P8Atbz2r6hq+pavqWr6tq+ravqw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19evrivq3L6l658iM0hXMkWt61PWXr719ywVpK0LQtK0LStK0hBgQY1aGrSFpCACAQ+Q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CdvkWCBTvKYcGk/JKFhsHY/Q7Y+Ge4EVUe1fhQWNvRZCyF5VaP8AXvwn0t7A7wsPhHuj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DJK7UZHLmlc5y1laisrOxqj8D4TULhBBD4xu7zbyN362DyRYJqPm1F+ShcXHxAj84Wn9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jJ/qZV9RKudIua9a3LUVSH+Cs/Hvwj0j4w/oR2p/HD98vtS+o9gIIKLwPghNQsLBBD4x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qRg7D1uE7zai/I2DtD+sCKm9F+F+Sq78jdR/j1fsX4R4HZPdH9UVOuHb5fal89gWCgTd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IQsLhDvHsG/7CLbA7x9zF+rMRQTfLx1tRfkbx/ay+m/DPWq5p+o5b1ynpzS3ZRfj1Xs3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VHjh2+X2n+pHeLBQJqwsLC0rStK0LQtC0rCwsXwghYpuwfJczrhNOC5tztYcF7bYsOhc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2D447JsN47xUvpvwr3FgLARAXEvdvRfj1HtX4Oh8Ef0w7VT44d43S+0/1ntBUwTGIMQY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sLSi1aVpWEBcofKN3HrrWoLPVwQ3s+9hGDqsRbymhO9brUf5G8fEHbHxpfTeKV0R+smX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ZU5xdsofx5/bvwfyPgj+vKqCuG+N0vtP9Tu0FSD7I/HewsINWlYWFj4R7TvBxkkILwta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iMi462a5P9Q6rwqT8hC4uNg/sZPHcofxpfTfg/qH9UfjFVK4Z43S+1J63doKiP2x+Nx3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PlOGQfLxcW1ELUHIjCxfKanDBtlBNcCn+QiqT8jeP7WTwfPboPxpfTfhHuD+pCPx6lcN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rHsBUHpZ43O3OsNo87sfHc/7uYj1t+giF4WUCi3YPuGNjEVi1OP9hD+7f4d5wsLCwtJW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PXJehBIqFpbBJ6b8I90D4I+QEfj1K4b43Tey/wBTuyE1UA+xu9247ihvFsfFf60OiO3F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Qv2cWa1Pt+qb3kLjvD+lxtIRpYs/TRL6eNcmNcpi5TVoC0BaQtIWAuiyFI9uL8J94f1I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eN0/su9Tk7stVE3Ebd57hQ3jZj4cuNWLhGwIWQulvAygVqXqLrtTvNqf3kLjvD5h7xVX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+QkX18q+vlX10y+tmX1cy+qmX1Eq50i5jlqdt4T74/qQj8Yqp8cO31HsO8lHsBR+aUfY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j79uEV+l+lhZXkeE12URizE+8HSVD4I+WO+5cR/I+Bwr8gdgbx8oI/GKqPHDfG6p9iXy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0HcysoDK5ZRGLlDe3snvSeotWMdrJCDcojBINg5YTUV0BKi9xD4I/qnLiPv/AAOF/kAd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PTw3xuqfx5fU7sBBUDNUjB3K+R0cMDyXU+NA8ud01an2PYb2MI96T3CUCiRbG3SsYWoL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BdHNc3Fo/Wh2c/2RXEvfwsLSVoK5blynrkyL6eRfTSoUkyFFMhQTL/Hyr/HSIcOev8a5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P6YI2HxCqj08N9O6s/Ff5PZauGMTe5Us5kXodR1WhfUR4lrQ5QN0st+947J7ZvP7mxhy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zyh0R85s0ZsBqBCZ60P6QfCCOzCdE1y5DFyWrlNQjC0BaVpWFhYWEAsLCAuLj+mFx8Qq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fxH9kKMZNGzTGO7VUgkRo5go6GQqCnZFs/e8bcrKyFqC1tRexGRnZN5/c2BA5aRg4RWE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c1NeicO/b8FD1BD+nG0I9kWzcI7MhAg3KdKxpZIx6lnZEoqmKR0srImsq4XuynVsIMT2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T9fEo5GyN2BH+3KqvTw707q78R/lHZhYWEAqUDWyaID6mJfVwr6yBfXQL66Bf5CBHidO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r/LwL/Lwr/LxL/MMX+Yav8wF/mF/lXL/ACj1/lJF/lJV/kpk/i1QD/mKlf5iqX+Xql/l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SqkyvqSvrqlGtqF9ZOjVzKOokK5r1JK7VzXLmOTXlZ7k4/kIsFix9HharZQGRhHos5GL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IlA/cENg/ojuCPZq6rkB88sh1yBUdY7VxF7hDTSP5xPQvdmhd/rVlY7Vlzk172Ghq+as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/dxT1cO/J4n6AVSVHNjl92hOKWtqXPdBE6UywPYKEyslG0/0Y+IVP44d6d3EPwpjgayt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1LUtaFsrKysp/m2EL5WpalzCuYVrK1Faiic2wsLCwsIXwj0WshcxyOSbQjLmtA7k5+/K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dL4KzdqJXlFianWaUPIQ2D+iPfd4rHaqjh0Qcp3wOTHUrTxH8em98o+aU4pPKoogIOJM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44j+Rwv3OKeeHfk8U9AGTDIYnuOXUp/1Jfc4dhtNJWOD2V78t/qB8Qqfxw707uJfgzD7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itRWShlBhWgrllcty5bly3LQVyyuWVy1ylylyiuSVyCuQ5fTuX0zl9MV9MvpV9Mvpl9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9MF9O1fTtXIauQ1clq5LVymrlMXKYuW1cpi5bU4dYfV3J/dWpNIWAi7A1WC8kD7Ttyh5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WH9SUN7lWN01HDnhVNMQR5rhmlhdpldI3QfNK3/VI0mhmaYOJSByom6qiqqDCyOueZK1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Tzw/8nint0f5FbDy3qjGaWrZpmoqgRipMCZ62eNh/oxdpz8Eqfxw707uIDNHJFkchq5D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YuW1ctq0NWkLSFgLCxuHzneYfUO5Ue9saQtIR63BI2NXUrStKITQn3Cb4H9WLHsHxWU3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qCie8ujBjmpZIzpeqalfI4M0trKQvdypGplNK80lLyW1EPNY+klaWUczjTU4gjrqd0qp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VlNRyMmlhEjP8fJmlhMcM9MJU/h8gTeHyk01AyP+oCF2j4JU3jh3o3Vv40o+z+uKc7CK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5WU1FeLZtlBfcsrKaVIhYJnpFx80d09otCDQsLC0haAsW0rQFhYWFpWFhYWFhYQCwsLC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lT+OH+jdW/jTe3/XVDyHWh9XcqPe3h2NuEGArSsHSPOnJAUmxnp+EdpPVhyj3c/BIWPj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+OHejdW/jTe1/XVXu2h9fcqfe3F23KygcW6iw8h/R+yP07B8PB1M6I/NH/hB8Wfxw307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P6Oq920Pq7lT718LKPZFgv2EfBvH6BsHYHxAPh1874m0UjpIUPgYWFi2LNc1yx03Erms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73HA+u/2GnI7GoIyNCfVxtX1ybWEujkDx8Wfxw307q38ab2fgn5tX7tofWFT5EYT3Bq5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h0s0de8Cg5HxjN4fQNg7A2jdqQ7E1QIjFO2XfLII2RV+XA57BXERmDhj/wCKvqpI3UNU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QOQqjqKYnm7ScJ9RI0xnLFMfsYerM6DY3KqpNDIAZZ4hpbYbZ66ONPrpXpz3E8JD3S2G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GVOob6qo5bXVcie98zoKeQB8bmpvmlGIviz+OG+jdW/jTez/AF1X7tofUEagoVDstIk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XB1zerP83cLOm0JrctwixYUPoHcG0WfI1gmrwEypnlcI5XKphka1k72qgnfKxG2VzZNY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e1wcLC/EZ9Tosa2YxsGypbqioJNE1ZTmdtPRTNl/Wx/gdXDwp/EAxPtepAnTLWZEJDi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K481sEnKlNfKUa2Uhs4UR1MU9Ryy6qmcdTiqsYmp4o446v8AI4THppVhYWLlVVUyN72N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82PbI4NbPJE8NNOxfWRsBr3FMl50AUIxH8Qqfxw307q38ab2f6vK1C1X7tovUE/o5QP0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aCHtO2r97eEUF0QRydzUw5HU3h9sbB2hsKr3Znpo2uRq44w6slcqR8kiIweHdKe8hwxj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DkF1K0NisLVc3JjaC9z4XsFFVaUN0tTFGX18YE1a+S3DA/kjztlOGh4D45GvtOUNQmNQ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SIgEH7mpsepNH2jwfKKrp3RQtrZCiHSuhcWhlFqWilYo4YJAKGJNAaHKufoez8ejbh04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o009s3JVbUiNoY6R8MLYoqyLUKGfkTA5F3Kua6RraWRCkehRoUIKbCIY9bSW+PiFT+OG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x2x8vKMrAjVMTqoo1D0ZSqJxMqq/dtF6riEvDNA2Qy7Kv3kT0ud4PTa0FQ9GLVaH2x2x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xQ66aaHlCBwa+OfL5YiZeG+zaaZsanqHlaSohpjY5R4kcyoggZDOyawTjgVUvPmoqYRs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V6EDnY5cQ/Iho3SNbQxtVUzlzUUgdTiu/wBi+cB1awJ8xexnqjeWudI8oYT5MJ8UkgZ4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WlzUH4d10/UPUUnMYnKWLmNipmQtqZACQQhSyvVTDyXcG82cuJeR+Hw92W1v5DJ3cvAK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hsqZhGwvdNNTQCFsla1so0yNrIFwyq2yFrGvrmo1khTnTuTZ5WGKs5gb7rfG7Pfm8cO9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tj4xKMzAjVNCdVlGoeUXkrKys34f6lV+4govWLBP9m0UQLHN0k9FTv1NtV+78AdEHloa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9obBvFjsCKqh/tFsnL5btcLdMjNMdRL7nDvatVBmHv8Auj6mKQxOdqke2nKbROKpqZ0U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4jYa2EL6+NCrjca2MBQVD4TBVRy3cuIHNTGyeRoe8Omhc+KkLom08YkqPCa4OBUnh0Tu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NaYsKRpCh927yi/DgX60x+lEknQVggR0rlHFyxerqQwCMuQeWvpDO99aRGuD+LOXE0HS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5sLg18tTqFHw/oxjWi88ojbVudI7htPy2Vs2hn3SPooHQsqR9ucOoK3XcqqaXtx90cUb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pIMRj3G+Nz+ib47s/jh3p3V340vsdsd0vCMrVzwmOyNlVJpaXFZvm4YVyyhEnjC4f61W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ICZN0PlU8inLS6Ys00nW9Z7vcz02sITXal5RaUFS+yNg7J2BFSfntqGhj36yPuOl5Gkg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TWSSuqG6DH0dmMxOc4vLdMnDvSnKrrFRwukkkbmP6WZfSSr6SVCHXA6hcvo5gqTnBqmf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I4qZnMmlwGSk6KKHlRyeOGnTJaUhomd1gj5kkcbYWSOytDkBiS5Cm0tRRacMgamxNaiF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BolqtaZSOkJjCquTEYavmS8U9HBfTZy4oFTw6qdlKIjO3VVGjZiakc1U9a+IwVDJbuUt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pXaW1UvNkoYBTsFfGX6hKKij+7lOaaCp1XkCrI9MgqJcOdI5QR65ZCAP+2eNzuru9P44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7B7Y7OUXLWTcdUG4TThalqWpalUdUVlZWVm1JGZHCmQp2IRsC4iuH+tVnu2g9ae1zVBh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5aOhxjiag0NFq33dh7vlMTfHlH7hjCpvZHbG4J6nfyq7VBjnxtX1kiZWSZqndaD2lhVc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UJkNTEIqVjS904awcO9KkZrayihBDQA97WNdXRBOryo6/rDI2VuFiz3Boq5XzyQUr2Ke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kjy5pxRS6my+mD7apE4VQ/IhgUI5Ur5NSgiUw+xvuXeVpfI9sQYv+xYqcfyt8OtLFzBF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xwRyVckNMyISQNnMMLIXWcuK+KT8eQdD+fJNHG2Of6iSqp9bWudG6HiEjVTTtnFpHBgr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TPlNJThsOsRVGkOHJBTIGMNiFJTCRCijCkpm4fDJCZJpHAKL07Smgl26SpiYpeKwMDuM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ip+Ltco52PtN44d6d1d+NL7HbG4oyFFzlhBOCKf6dbguZIubIudIvqJF9RIvqHpxy07u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91Vnu2g9dpTy5OeE/q6N4aZZNdoSQ8uwGyNdat93pu8b9JWNjEE4BRu0p3VtN7I7Y3NT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4htAwL6SIAhjHTO1TcPdlqPh1NNJKyIRR8Ncqr2hT8109NiLhvnZWs1woshbGuHQ6GXL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mo2zKOMMZhSMy06o3uqNcUXWoUjC9rKQ6pPTTubNKyJgT3NapZARn7r4s9CF2b1B/mb4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wGB7SKup5K4XK+efStKLVxhuG0HWlexTsHMh4fzTHCyNpjBRoISRQQJkbWDCwpY8h1HK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2BVkLnMijwacfxYvhC5CMalpWvT6F+Yxhu1/VMbjbLKyIV3FdSkmdIs2ysrKY8tNJxNz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G6v/ABpfY7Y3FEo9Smp1pfQmvGA/oHBBwQIy49f+Du4Z678R80Puqs9y0HrClkEac7U7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DJmdk+FE/W2t93eBnaECU7LlhALCYDhoITimnIGHMpfbG8bxcI7CnxhwqKd4XDQ4OvUN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e2HOZDJO6RULv57Czgqincx4p5SmUkuoDeL46PhBT4HBU7D9Td8esQ8PEUifHqXKIT43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Kn9cXtu83CdHqEVOyNs1JqUvD5wuExSRz3khZIg0BYXJZq7GNhCACysrKysrKysroui6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FqC1BagtQWoLUFqC1hV/E2wqad8rs9gKnnMZ4Q4Oh3V/40vsbzI0J1QF9Q4rW4qH0bSj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QsLquq6rBQCl6A7uGeu/EvNB7yqmOc/lOtB6lI4vdceCsKJ2klBRlrDW+5YjZoKwVpWg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XRNQdhE/aggqX2h3hcbsLG90TZAyNrRJAx6jpmskWQsrK6L7V0WQshZC1BagtQWoLUFk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1i1sXMaua1c1q5zVz2LntXOauc1c1q5rVzguaFzQuauauauaVzSuY5anLJWty1PKy5a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FmRfyr+RZlX8q/lX8i/lWJFiRYkWJFiRaXrS9aHLS5aStBWhaFoWhaFoWgLQFoC0BaA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0haQtIWkLSFpCwFgLAWFi/FaoU8TjnucIrOTKN1f+LL+PbKfIGLnkoyOx5WE9M8KL0bS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F4wsLStIVf038N9d+JeaD3VLKGkzWg9VyhsCc37WfcZPVJfIXRdF0Wpa0HhF+VkIaUXL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Ota0HZQRIWUHBQOPLBcuqGpfcvuX3L7l9yw5fcvuQDlpctLlpK0ErSVgotK0lYKwtC0rS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IN6BgWgLQFywtAWgLQFoC0BaAtAWkLSFpC0haQtIWkLSFpC0haQsBYCwFgIY7+VrbfU1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ZsTY3iRux9S0PY7U2xkXPCbJk7ycKaqeww1Mkj7OcGinqRM60zzpldLzh47PHvcvhYWl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YVH0qG+NvEPxJjimNS1GqKM7ygSQ3w4dAcJnVSjCaCU1uA3xtKd6rf8AB2FRenZxHfw3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VU+5aH1bBfwiVDJgDCk8nw7aCju8ohNODJhws1f8o2pvZFhsG1tihY2c4ND6/r9XKFTV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KjlKmn5rJa8xzMdqb2JJAxnPqKh7nVUKoap0r+wThfUO+pKqzJjh3Wa+bOdgU9Q6SoVY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7QbVDOYyQaX0UuuCslIjjbqkiYI4y9rVzYySuIVOiPh8zBThOkaxNmY6z3tYOdHpZI14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iJwHVUYUVTHI4qpbhRehSu+5jMpzBgjCb6XPAXPGWuzsKqx/Fw70IlcRfIqJ8jHQOcWV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Ti4zDx2f/wBCP5LBqZESBAcNgXIQhRpl9M5fTFSMwKUf7DfTt4j+JVfgm2UzxExPH2sZ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DUE3xtKd6rf/ADOwqL07OI+d3DPXfiHqoPdVSf5NSCh9SlZofamH3P6PBzfGBG8tUrdbS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b9WzkYTPSbNX/ITeq0Kn9oXFwhsbYoWdbiEmX0MPSSMEU0LopaiZ8bY6+QvqKh8Zp6t8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lIpqxsyq6huuiIMEs4VO/VFLXBsv17uXFxAl5eAHVE08kz6iJcPbIGKdmtjTJTSMq43q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kbWV8z3VNVNGqSWZ6q55IxHXT5knq2Cin50NRrcxjXulpWStVR7UEj2F0tTGKWfmx1dR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o3VTDIyGPW6njMTZ9eaU/wAFZO4JlOS2DXHKnqQZnpZOVJO7mTQ/kSOw2KN0jqhrGmEl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KOSJz9DCHNlZ9wp36o+KwAChoubFTU3IVU10YhJEMzsoviTXYrMqoKjP2Er/ALi9NnFN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9yqr2uH+glNla81Q+zhHiU/bKM1ZaMVn5LfHZ48zMOFFFqTIQmMTWBCILlBCIKOIIQNT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rP8AZb428R/Eq/wrwN+0eCj5cMoW6pnp3PH3FHSs/wARWVqWbRenZxHzu4b678Q9VB7i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pc17sLTlQdAfLQgo49bpT0IVM7rVtDHb8rzYLFhZh+546pq/SjOHY6U/tDYLDa2zkLOR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+oVkRcW6nmKPlx0nSWp9rh4/jrfuq42ARsbprOJemi9ivb91OMRcQGFSRtEVU0CtI+2O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N0sVe9zY6YieKejGOGPdrcFUN5FRI76iRrcCYfZwpuVxAf63CvxyoulZ+qj2uH9ZK7pT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VLAySIwQsLvFEP5iqtUvsVoxLEQ+N08bXpyP5dTHh9G3L4j/ALVVJoigj5yqGxsVGc0/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w5rMc6R0UYgk5kfF/wAbhv4i4g/SyNwMVW54dmLSHYq2va4TuGqJ40opj8LmhZLljA8F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AY4rmEvactqpRimmETZp3SKjZiOp9FJOaYxPfK2shJc2tl0ycx0lHM6VnZ4izXSfunb9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QasIBc5jU2oY61e3MXDY9VVu4l+JVfgm8Pt5wNScs21LUmena9wCfoWYwjLGEJgidgUP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+u/EPXw/3FVe9am8rC/Sa7B/f6a3pHNoT5WvE4+yBwEld6r46bR1Wmxbsk6sTcIAFqCD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De2xuUVURcwZfC+SsfI2lY7mYwJOZDK+omkZTSOjdVwucmVpayjgeZeJD7KE/wCvVy8y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Y2mqsRzy65opucxsZdIBVsVBVOlKqojLH9PNEXPqpBRU3JBVdHrh4VF96rJHtFNz4TV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aB/MhZPrqzJiJk0anE8kdHHNG+aLmMZBNGmUpL8I00muGJzHPjkcaaKVhli1gUr8wUwj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o0znR/TvEf0T02E8ocOGp9C3TBSOjMkWtrOHdWx4bySUykaF+nQ5cyHDyvpRltOGl0OV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V08LHcQZqh4lGDDxCCRDDlyuoiCAwsIx5QibYsyiABodI/T0NO0r6ZiEDAsJzMoRNCwu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tw1NqWaKhnQSOc4hkiifOxQTlyLulQZXJtLMVFDI1GqMIqa1kkXCI8DdxL8Sq/BN4fbI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cJnp21XqKNmWKyggovTs4j53cN9d+I+vh3qVX7yCp0F5RHQdFhShBF2GoJh1MfTnMpLh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HovKIwggMxJqafttnrTeyLjsNsblAItWEWhBqIWlBoWkLStIVZM+Fks7p1RxaINAWlaA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sjnp3f7cioqXk30oC1bK+ON08lQ2nj5ca0rStKAWLYRCAWFhAbsXwsXxuOwWzcbJZAxt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sCsqlq5ad1FWMqW78fI4iYnyOaSY2qN5TJy4h+DFhzZVA+YzfepYDKx9LGyMfx7+JfiV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OFhYuz07CqryUbMsQgELR+nZxH1buG+q/EPXw61V71qfyLfrCY3LpPskuFT+1FJqFZgO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9MrKZ7KYmjp4vTewEEOyLG5QKJ7WlNja3fhAdjSg0BDaOwPhnuPOBxiqyUFI24QUL3RP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L7czMtYMiJvSNnR4QBc6CDDZIyS2EhBhTfuMg1ADVv4j+LVfhXg9ttsIIrKd5Z6dtV5R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6dnEvVu4cf5L8Q9fDvCqvetTepNObeFDKxqqcOZysR2wohpjd/HLUSa15asdkHCH3Bo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xJqHgfePFqX2Ah2ggjcobwj8YbRtFwj86vqBBC8lzlGwuRp36HRuabNQXDpuVOPnVsWg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S1GRgUlZExUtdqXMBXMag5pQwpjhkQwN3Evxan8E3p/QBi4GF+7M9O2q8p1o7YWLDzH42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8l+Ievh3hVXvWpfUvBa9PN4IzIJGaHKIYaZ5CQctK8IGxasG+lEbAmPT8m0ftHy1NH25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AQsOyP6MbR2B85y43LmRRM1vpoA0csJ8AcKnh5Cc0tIWpMeqGXmQ2ys/KnZrjc90Q50j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t/jUL9QczKAWS0a/to36zu4j+LU/hXpfbHgobCVF6NtV5RtFtaesfjZxL1bqX1C/EPc4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1p7y9AXwqUKoe1xPVQ4fDLTuYmop/lNKJWpA2AQGE4ddjfuTgqcqX14TfbC62o/YCFh2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fJ/XckOllTJzZlw6NRpttOVV0DZhVU0lO5BcGm+4bB8risYFtVqVSFUxOn6pzU2sYVzG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u4l+LU/hG9N7dhYoBPCi9vYVVeU60WxxTVH6dnEfXupfUz024h7nDrVnv2pfXYW5JLIY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0vU7AWFPGRptpRbi46Jzs2AysI2b0JaCmg5qB9wK/wCFqRVJ7AQsNg2BBFCxQR752Cw7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LcUl5dIUOpjk5bY6mRqgrGuTTlPmZGncRZn6hsza+g5QVHJokieHsuPlcQbqpysLChG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4UbGkzluIiPpuH+kbuJfi1P4JvTehFDwUPNo/RsKqvKNo0Sm2KaovTs4j6jupvUz024h7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S+pYtlDLTrdpWLwPzFqDkftcOqanNysIBacrGBcFByKPSzThB+RP4CaPsQ8s8Uw/hFxs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XHaG0fHHeK44/wDjVLHrfTRBofUwxqIteohkSxgudLDEYnskEca4pB9PVxHrwqXVFcfK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TfEipDhHUsdWMyJujOH+ndxH8ap/CN6ZjizS9GN6DZAix65b0GvWl6j9G2aLWjTuRp3L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2GsIRBRYVG1R+LlcR9R3Uvqb4txD3OG+VV+/al9QsRi2U7aEFImnCaervtBIw89ALOG8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gI+c4NMcwi4sLDYLi37Cx80fP6269l640/NQuDzuijcwuElK2RrG4NL4IDlNScxMp2AN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ouFS6ZmOz86qibJHJHpOEHLyovtDeqYzKYzQ2fxw/wBG6v8AYq/w7BUPs7xuKwsLCws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j6ju4b678Q9zhtnRtcXQMwqXyi5OYeVFocwrKBwbs6WcOngtTnnAd0eVEeh6InPZane0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Oo0f442iw7JaoxhE/NFjcf0RvIcGvdmpXCm5YwLCqcBlGnDS/o4Nbbj/AFX7o3aZ2fOk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ASoYHlRsDAVN44f6d1d7FX+JYKh9neNx7/EPVu4f6srK1BVzsycN8Wd4VL6lhZ6LyuWsN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gj1WF0wRZvRFqxhad7Bk4w7/AOQTOjOmX9D0VJ7I+B1yz4I7o2j+lqn6GPPVcId1bgrS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YyYR+AEVxx33jzF6qc5j2j5FTK2OJnVEIBRMjKaAELzt6UHQbq72ar8OwVF7HdPf4j6j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lZTvPDfFnelUnlNBR8odSwp1yF+mp7sh/RZNgcLyoQMYTm9NKcNw6EjUI+oI0uiGbDqN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Cb2hvHdH9KNmenGpMRlBcPfpnjKB6PaHmKJoDIWBeECienHZP9hii9VCf4to+M6aNprp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OrAm7XkxVHjdXe1VfhmwVD7O8bj3SguI+o7otjvPDfFnelUnlZ6I3zqbsHgeXuy5rcrT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H2kZG5ngI+qPwUDhFUXsjaLDeLjtD+8Kd44vJrqbU5xLGejvS6SQGOWQJr5k1z0E49K2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JD4Y2+FLWRsUtXI9MRX6jTVhNTShd7tIjHMkeemcNDsrN672ar8SwVD7O8bj3CjbiPqO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eeGoWf6VR+UZEXZXgDzjoRjaVlY64wE0/cB90uA0PK5n3B3TKeNzOhHh/rjRQQ6ii9k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fIHZP9BMcMndmS2cGim1xhy05TWOCY1yIQXGavlU6ameac9W/HnqmxqWZ8qwsIWKiPVq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vDQdUpHQHqj6WuwUDau9mr/FsFQ+zvG49024j5O6O2Fi3DPFn+lUnqCCygh5xhSAYa3K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TiSsWEnWWTUgimEhNcdR3sP2yD74PVJDlaUFRe1tFhcbx/UC43HxSziZvac4NBnAEUwl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71QSFqY/KY9Nkwmygp0gU02htXKZpk1NVDJlkXj4j3tjE9U6TsYTXKMoizT01rybNTk7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kdcwspjYKi9neNx7ptxHydzNhXDPFn+lUflPZhFMKKB6SOyo+hI6EYAKj0uVXHyyLOTE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Lonb2eZWpnRCbSnaZFIMOova2iwuN4+cN43DfW5p6moqQKbhjyaiStxOEZAJdtSehl1l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1xwuKvRsE9UnmMEJpQxbUq77Y3Wamqlm5ckEocAUPhVNSIk97pCLYWFhYWFi7SQtblko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KlPVpsLTRNmZxGgfTPQVF7G8fF4l5O5m3hniz/SqL1IgOaR1TTlPdgeSFr6EkoItIE0v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6IeHDCHhF3UdQ/xuz0lOVH4djMYyQ7UqZulm0bRcbB/Si4IuMYzYuDVG9r2qaOdjudPV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n6nh0BjFaXqKRzZY65SVbOVBM2ZmVkKaTRC2mi0OowqanEJvlEpx+3iL9U6/TUfNL6qf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CMbWN4kcp3lMTUTg0NW0GOVpDTfKz3auflt8kDo0IDphNCIsFhFqwsIIIWzknxlD0uQ+5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BSxNmj4jSGlmVF7G8bj3+JI7m7eGeLP9CovKa/CAy7lOJli5S6vLUUelqZgc+ZmFI3Cb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blNdguP3axgvJQXVF2RuhUqjBIKCz1ousY+PpWFj5Y2i4s6eNpmqIzPFVxwzOrnymna5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JMXKmo3vhqKeaJuo5ppuXNT1fOlCrpw50FXyo4pGyN21NVDCp+KxJ79bs2j8nzTeqAKN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twU1BP8ACo64xKCoY8NOe+4hrZHF722YiMD9M9Tgv2LYRCC0rSsIlRhOQ8/qTxEE/wBU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aQVUEkZjfR+xvG49/iaO5uwLhl3+gqi8hFRsGgfapHalQMQ9TrFMJai/WJ/Qw9W+k9Wq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UkbcbovPqcwlY1EtDEGtcaMYaN4uOyNmfkDvz0jHqWjl1mklEPBXvNYayMSyVDcPGiK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NBL9jQGiVzWsiEc9XHGx8rGNY2WTlMdkOZA4GgfpnuSuIVwiEjy8k3Kj9bvNO7D4CofA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dq8ttFIWHh1eJO/Xu+xqFm+p/pCB+53hNsEQiE2xQQ8OKj8qX0xj7ZPNN6M/e5B2E3w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+xvG49/ifk7Q1eNgXC7ye2VQ+UFG/AJyvCp5HGR7Sx5JdYWp4xyapulgUL8tf4JwnHLr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GdKa4oYxk2c7AojmMdobB8EXHdHez0dPGIYq5vOq6v6iOgqGUiqq1sygw5nOeGCR7VEA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miqnzag2UvRkdEqGfnwcTlEVNHA8079So6fS6/Eq4tJK/TrlM9TkCoXTQ09FVxypptJ4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dZpTSnWCYVwur5ze7Xe4EEVn7nejNv8AkpiKG0pgsVFaTxH6ZQqUpvWWROKb7bSuLRcy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/wAT8naE7zYoLhnm0ntlUPqti9KzTFNG3F4hqeBgcQH8Ca4tTZvtc4u2wyKT7Wc3o92r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elsdKD2xvG8bR3x8ueshhdyjUOdTPYHvKaCFjmJjnBuejzlRzNEZmw+eeSRB2tfp/wBz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2smlJY3iFMNVNRwabTyiKKV5e+xsPJQR8BBx0wu0PhdqYThV1WI2zT5c86nbPIQXhU8p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9qq6zDz+yj6s/ZYelMsLlGzUbMseoYp2qE4dD7sqJy7/AIc8tkcOZFE3SN43Hv8AEvJ2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eT0FUPqQCI6aVEAXjxPMXNLCBi0EbWNVf+PjsHosroum2EJ/mT1xE7KH0DvD4gR7g2je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aMr0J9Y57XH79a/Ye4DORzWtOWOTDpcfDZNCEjiG/a//AB0UzeHR/wA0f3SVsfMgoNSN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fKCPpQVLweWem4TK9xratsLJpXSux1OwWKCCHQ8Dly3uSdXnyEUfOehs09EENhRs1Gzb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Sm96Yph+79S+qmdlkwxNvG49/ifk7R4/dwuF3k9sqh9SPSwyVpUb3cjJzj+F3UqhcbV/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9Unq3sUow+T1s8ZRWVQe2N43jujeEdubZWdg2hZWVm1XPJCH1znJzZJD9NOVFQ1WZ2u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6IFeUeganoIt6wvDXzSxyN4fWOpo6QiJkLdENecUdLK+NjeIEI1MfIkeXvNyim+Cgv0m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TcuoqZTLKUEbY3NKK4RJoqu4U6xQOV+jZtghscjYXFgggqln3U/SSdyp+pepfNIVWDFR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zs4XeX21Q+tDqi0pjgBlQkNZLGx4c5phwnDrQZyq78ZA7v2ew0onUXeoeEetqD2hvHzD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bVNXDAqdtJVCrgpmOcRhpwZfA85xYeqQoW/7Awmu6Gql1wcbOmpqHzEPITp3OTndEblf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txuCCCpXaZgcjtHwnIWYf5B4sEEELhORsLhBCzOqd1Qdh7zqdSBSHq9U3q4gP5d43Hv8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F3l9sqg9Si8lnRYytehrSWmNupYUjSUXiANqSqpwfSnbjomNynC2d8Yy4jq04RvQnMY2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e4No3lcSreSD1PAc6+OD/X1ZBQdlqKwAXL9LKF6iHlkBNOYc9Mo7B4cm3G2h4VFNw7Yy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sIIC7PPC5eZTdqTpGEUbR+7cIIbGo+H2FgmoIW8OqDpGrDGKn6NeepVP6uIjsDce/wAS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vN7SoPVZrvtyNThhAoRpruWdeWwO1Pf1cPtUnjaPGlM9PlP39E1SAaBYIqg9tu4+W7xc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bxs4hxDkmhreZBNIZZFwiobBLVVDqguZh56J3QoJzs2/bfUhYI4UeMnCeWlx2Gx3Cw9T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+njh4hpfLUUsikbGXoCw6nHQLgr8S9qo9kIo2HSpuELBBFDz+pLi0ZsLELiGeS8/bGm9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x7x8XiSO/oshZFuGebTe0VQeoIdExy0dIW63VETYzG/po5kk40up4uWyZml/6kb1k87c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EbAZ2joB1u0oqg9A2iw3i43GZgTqpGokK58i58i58i+oevqHr6h6+penVZaoq7VLlZQ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GrMZxlOGFm1OdLdSyLAZWgadOCgv2G4Rxg2DSUE2ztpuOqwgLAXHneVnCb1JQTLBcPfo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bO98XahZqCNmHIkCOyM9XfaGPWU6UNUsgliPmIIlOtTqtGafeL5WVlZ7/Eke01cM9Vpv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hqTzzF6VFDoTdL5E9ocvpm6qiBjYndgHSnOJQWFna70Mdgu6tQFqD0i4sOyLixka1Oqg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Ola1OqUZZHWpmky5QKBWUCsrNxcI9ieRsUckpklz0Kx1PiI/aXI21YeMYdb/AJ/eco3B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LKA7ps1EpqbYKM4LHam9ms9ARRTlKhdqF2opyiKcOjh1sUOh9cR+0wSKsiL443lrR5i6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7JT5A1T1RCicwhsxemasZ7vE/J7TVwy83tFUPqWpO8RqN6djLh9ji4qPU0/UvL21CaQR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4J9KITUW7GDJePtx1GQm+rwFQ+gXFh3a6eQVHOeue9c9y57l9Q5fUOX1JX1JTaglfUOT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UU0YUFVrflAoGwKzsFx2M4HEKv6h5OEetz4jP2orOEGqH7jMMORP2Jpwv0hgrShcbnIC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R9TU24XDH66Xs1qCdYp46M8WahdlnJh6hSN2YVO7CfHlcshfeBUSa5WBCxQUKl9gT9WP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7iT1y7SVCJGtjlygVnucT8ntBcMvP7RVD6rxtyWnBOHLAx9mPpw1kkelBztFJIWyVX42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Wpal5WLZKZ0BKDugGC7OdCo8cu48tw1H1dziULg/sRuAWoIyLUTbCa1QP0ytMsyhYI0L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wMplFO9OGk4sfDehNh1JTD9z7H028p2WoFB6jOpE5IyURjc5DuDzs0pwwE1C4XB3/f2a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BYJt22faMpwRCxYJiaipOjc/dHsCiR6xv8gkKOchMla7YLVZ1z2AymktLJMxtcmlDt8T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+0VQepVUQYE04sApD90Q1CllTxgvGhUrdc9T+OUBlab5sDhNOpP6WauiOTbQVoTRlOb1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Ko2aW3hCh8u9Xc4k9giOzKzbPRrNS0BaQtNiUw5IUMnLc05AsNouL52miM80dNFFabr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z/UUCs2zkXPpYpRliaMppAT+pwU307hsHY/e2XwE1C4XD3aars1XvBOsUUz1WCFwgnIq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+W2rc8iLqmWNmqNR+KjpNeOZzVHM11gij1ZjomWhP2ByYU3t8U9R7TVwy8/tKg8qXTJA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yoHhpacOh0vjqIXMdQD76n2AF0RR8G4GUF5RAWhYXRZQPQLLQnZThlOwXHDUx3SDxd40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9evsRef3yf8AQsbMdlYOKaXSQghtFx2pPRJ5tw2i0KWMSNq2OjnPpsAXHq11gsW8gjrn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M3FDuC4vKU1N2BRnDgcjsSnMqdYorOC3qAghcIWcEEw2cxFhXUJrusTs24mdNLB4bsam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Z2Mlc1Qu1MKp26o2H7eU0pkKcMFnoCjTe3xP1HtBcN82n9kqg8ppi0OasIhYTWkuxgjy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gKf2i5uPNuqwsLTsDkXbI/JCcmOTU46Q3qdYCpiC27usfiMLlndlZWVlZWVxL2exH5/e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nuUcTWEOQcg5alqWpakCsrKB7XFaj7n4yAXuoKIQhSPEbKqf6mY9S0WJ651EfbZoTHZO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lNQyxHhMMim4VVxp8bozZxTfHeFnHo5NTLhBBQ+1vPgeU67k5M8BBBC4QTrNQNsLSjGE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f0tuE1MUfjjTf9vG6mP8ZR5nOZ9jtAw0aU/1N9LVGmeO1xP1dpq4Z5tP7RVD5UMjo3EA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veRgi2esD+Yyo9k3ysrKytS1BfoYK0rTsiKKITT1cgo6Zzg3QwEzLnvamSB6YcwuP2xh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OFWnVLSueueueuehUMXPjXOCrZNUfYjPX93IxaI4fzSuaUJiuehOVz19QvqF9QhUr6lf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R2luiWomj4ZKVT0scAtxt5Ed3G2EEOhK8EHU1S+odFmzVA7lzMGZougI1B9DSuU/D6Jo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whsf4cgggbhU0MnN7EoLo9JBTkbOT01Cw2DaFnYLcRGYYENgUaYuNM/k0rSsXCa4hCU4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3QNiLk8YI8NKjTPA7XFPV2guGXqPaKofKwoXnSXBB6xl1P0fWRKCl6SjTagaVP7PlaUd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UTsBWsrUmpoL1HFHTNqKl0ioPC6ESR8s0j8swo2dC7q9wxVDTLlZvlErKysqo9PYaUPN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Ai9Z+6Px2HjU1oAA2VNO2Zauv7JGGtRtlBMOT5WGCMHK8Ity4tCpIWyyzcLlafp5gqEl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lZ+NcdvCCCk8OUXDp5I/8fVJvDqoqLg9S5Q8Gjamwx045ju0QCuSxVzeUmuJcIsp8XSZ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ENg2BC1SMtmwGt2BRJinpWVC/wAXCv8AFQL/ABVOv8VTocKp1/i6Zf4ynX+Mp1/i6ZHh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hsGOIRcqoymnrGo+3xP1HtBcM8Wn9lUXlZVFHzHT45rBgDyw/f8ApVkRexUnsT+y5Z7M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1QRiJtTIZHRQukUFPygIymwuKFLlcprFFhydnJbhOa7NZE9zxDIU2jmJfw2oYHscxyzb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aKB719FKUylkavoajMVBPk0M6jhc+R9JJGXRluzOEXIlPnUB+9izvCNhsf6XWwmrySMD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0FuHflC0PSSK0pwqt/8AHXH+S47YsE7wVQuLJ4nHDHJtpfHbCrWaoT0UTshylb9zfCCb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Vp1tjK5ZWkoBNjcUyNwTAh3eK9awpqjf1ikCHa4n6j2guG+LVHsqh8rQqJoZHIMPb6Wn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WngEgYNLZfa/ZQuAv+V0K5eU0aVjIIwWjUsY28LpC9PpQ4fSQBMjiYtQWop1S1qjeXNe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/Ms2k0LjJNgKeKORtbTup6gMK5ZXLK5blMx4G/CwU3yqQt5AwgEGrC4pPoghe9r+Zg5c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c4uQUHqYgdw2DY7wbMje5UhEUX2scYpGoNOEaWfTs/S4f+ULDpNCbVPiU61UO11O0d14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wHKZaY9O2EVUR8t7DpOrIf5Z4szaNgQ3O8St+6MW0pkakm5S+sX1a+rX1ZX1ZX1RX1RX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l9S9GrcEK85acgqvOalyCamnCZOU2oTXZ7HE/UeyFhcN9Nqj2VQ+oKFMYHGoZpaEx2ES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7Z87G2NhYSJ2CGEBS+bsBc6mmZFGY2SLl1CZG/OhGNpWImJ1ShJ0ygcIoAlH06VS6YIp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nJdqIvlVR/jysrKytS1FalqUbkXLWtYRkXMchK5MqHgiVrkMIALAWAiwLltRhY5fSxr6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G06yua5c5y+ocue5c9y55XPK+oK+oXPX1K+oXPC54RnGCm4D6eIf5Ckga6Cia4RcN1Oi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bYZiziUjJa1DZw8gVImjXOjX/URQUzNQqwYHs3C5sOxNank1R0rDhtpu4EVUxc2MprkO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G0qRqZYBE6Q92p3RdF03YKwuiK/7j9LvTVe6RYJqCymyEKOdNcDu4n6j2W24d7dqn2Sq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FUdUlmnBbgvb4ytVpBljvIRwui6IYRwui6LoFkLohgLAR6rSFgLAVAwGWocA0P0uhrJg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LmPcfK0YWn7mooJxDWvqmBPqHlFxd2Kpwx2GJyGOTYIWYCVECEO0NvTtHw7yjJjhXFXt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1Qbz6tPqutTWs5tdS80kYNhak960H3NjTLcQpxLE9hik2juyeGtLncPptLY24ARTkapw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WOX1jl9YV9YV9avrV9YvrEK0L60L6wKqc1zsqPxcWFxsCCCG1wTfLbTOy7Z1thYt0sU/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QzH77BBDYx5CZUJsjSs34n6j2QguG+3ap9lUFo42sRU/2uCDcqVmlQtzLgrSsWd4Pm5Q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mhGG1DtUoJaYSqXKLcnThrBaYBqBwn1TGp9W8pz3O7dSOyxOuAVhBqZAU1gCAWFhdN+b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o6po4fBVNzUVpma6rlc76qTB4i4xTScx8c0kSzk7KFnW1M7D2JiCcMjjdNpI7w2SFcKp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cmiPeAuizuDSHR2GwIbghvI6kfeFI7A39NnVFSAYj95vis/GkH3YWFhC2docQmzOCZOC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DfbtU+yVQeVlZUkYkRpBpihDGzRB7YBpnsbHw7yhsd57XhU3SEnrlRe3w9w0EAl2NPgf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lxPeqHDTbC0laFpWFgLKyhYZTYimjF8rPxxfiOFlZWVlalqWpZWVqWpallQRa3N6C3hU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BzInt5b+6L/qGPnTUselrBd5wquXmSbs2C6Losi9JHkVmNcdhtFxcIdiQfyfpxz3CjhP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Skf5vjs5TXkKqeXHtBcO9q1T7CoUEGLG2oCachGzvD/NzY9psfTSxZxECntJONLKR2E6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5xd2CshZ2dF0tNjXswsLSsLCKATY8prQLj4Q25tlZvVN1RaAuWuUVy3LQ5aHLS5aXLQ5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2MBU2NIaugvSPwYimFBPGRxqDlz3HaFinHpwiH7Ym4QsVXzaWbwsrSiibBHooWyTxPyXN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4IqT1SeO10XSxUip/wAgeOJ/hv3YtnfP53HYFw/2rVPsKg7EgLn2Nin+q/lOPXaFizRk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fGU54TpcrKZ4vnaxEhdFhY3PYCeUFy1ylywhGtC0LlrlrloNxYXGzPxherlGkOIXNXMa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1awtRWCVC/lrzsadLqd2QwoW41T82mHdF2N5klLFpawXkOBUv1ydgBZXS2LOGW0TuVTo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CKlT/G/oum0qTCpfyB44t+E/sYtnbP53HYFQezaq9lUHYxtKf6tuNmLZWF6RE3UcFAOT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TnCa/C5gWsLUN2dg3hHthY+YL1IxLbC0haAtAWAuiAQQ8F61oPOaaXVsyqSRRFMKCkbq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bwiiVwiHU6JuALFVs2luexlZWTYLNxdni42t2BA7QipPS/x28IoqQqi/IC4x+G/z2MLF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j+C1V7CoO9L69x3k5URGkBaSmvwn9U9HCALkWhoswdXkpjQUcg63LmOTXfxicrnLnITB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rW1Ai+e0E4rKz3wVlZ7WpZtO7Mn6ys21BNwQnPXMKyV1NhkrGFTHEudjXYNPJkRlA247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7wxpkfRQ8uNovM/SJ5OY/bm4XRagiVlBaemU27PNxtbtBQ2BFO9MnaxbpYqRUPvhca/E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FhNCpvYtVewqDtlE4TpmBPGXaVpC0hctEYP6XiwFvFhaJ32l2VoJQOhE6kQsItWhaFpQ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a5OQc4CMZTmgBeEMLHU2wnYLW6tRldmORznzSFi57l9QV9QjPgg/x/UNX1DVzmLW3HMa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WVn4RT/U0LK6laShpas5JaVpWkrlkoRNCwxFBiiGJNtO/S6J6YUE4ZXE6X6aq3ja8rh1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Ctm1G2VnoSsXysoWAXQLKJzZvi37HYbYbAhcIqT0P6t7HRdLZsVIqD3guN/int4WFhEI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hYWNjehp3t5dqr2FQ+eySpp9Jc4u2grKwj4XkLOV4u20D8NYE5/QNytOB28LCwtAWlB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rBXVDyXk2Zpzyo3NkHVsmqIRkosITRkzabhAFEfwv1sWty5kgXOeuc9CZy5zguc5NmcU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lzwuaMc9q57FzmLnMXNYuYxcxq1tWoLKd4eOqA+0eMOK0FaWr7ba1qK1Jr8LPUuUR+8F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2NyabcZpefS7xsKpoTPLSxCJkebOK4jV8uxxYXzndlatgQQuEEVja2w2jbJ7Y9u3RdLd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HVxz8d3fOzCxfGxhwGTEJswKqj/AAKgsNxcpJ8J0rnXwgLYWLlOG9tojhMY4jltCZoU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LAWAsLCwtK0rStC0rStKwsLSsLCwsLStKAwj1sEeq0rT00rSVpWpxAKJJWtyyUFlRPiJ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NOVzehctQw0anNaWNOMrku0lMjfIOW8H6WZciUtcwhRaSI2Ax4bpMDA0xhMpYmJzWPeK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p8kUbQ2JmiaJjGvhbnkow4XLC0YWp61OWtyjc4tLig55UchjfRTiRjChbjFJ9LVbht4V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VXVAgike6SQl6zKuZIuZIuZIjJIuc9c6Rc6RGd6+olXOlwZ5UJpSjLOFw97nyyyPD2Pk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ghsF8oW/TR28W6IqRcP9xcd9k989weFlPd9qoN5cpXo902F8Khon1SHD4mHlsYnsLlyQ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5tnt5WVlZWVlZWVnd0XRdFhNYCXjDxYBOH34WFIuWuWuWtC5a5a0LQtC0FBrgXF5GgrQ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kSOaOY9NqNI+v+yWVz0x5a6KrAbzRqgn0J0uTzAuYFzAmyaTrwteVrXMQc1P0tGtBwWp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0sDsIPItR1Bp5KeQPY21fStq4KmCSml2i5XCKLW5jcWcFzNLuLF31i5pRlK1LIWpalm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q86kMLqA17mmAjmZxMELhN3BNsD2BYIeXDqsbMbOlsop64f61x32z3z2/wBjxZ/hUO4l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G2djli+E0ZNPTxwwPpo0aUJlIwF9NHhlJG5V9I2OnNzbHaHjtY24WEE1Se4LBO9dpkw4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v0t0XRfavtXS2FhYWLaVpWlaFoWhcsLQFoC5YXLXLXLXLXLXLXLXLXLXLWi/CavlSN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HU8Fc1SxPhfcX4fQOldHHpAtI4MZW1rpp3uLnO8dF0X2r7Vhqw1aWrDFhixGsMX2L7F9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vahsCB3BA2GwbQj5l9XRdF0XRdLdF02uCf0PDvUuNML2OHewj2/23xZ3hUNtQWVlEp56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NsLGwbKYaqj9Pc0MjcHMYOjzhlMMRcVfimNyh57X6+E1O9YQs73LSoJgztxfCxfCxsw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sLCwsbuqyVlalqWpa1rWpZWehvwutFRECgbzwMmZxLhzqXZFG6Z9Dw5sajj0oX45Wa5B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C0LQVoK0FcsrluXLcuW5aHLQVgrBWCofdCG4bQhYIdgIhTers9VhFHCkXDfUqwZNa3TP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3hUV8rKzswnQ6j9MvpgUygTKSNqroxHNbyj0WdxXDhmsPiaESNFMdFPEYy/0xScwcVA5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c7B4+E1O9QQQTvctLaL02O0dUelh8AdjCFsLouiwFpCc1uL0sxgmgkEkYWbytbK2upnU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DE1uziNT9NTHqbO9KGV1XVZK1FakHIPXMK5hXNK5jlzSi8om9FK5zR2gsXHZCccNt1XX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6lV+qr6zd49vCITbO8KitzE3JRBCGq+lBqbC4ptKhGBfinvlBf8ANgsIoX4UP95y/XhD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VVSXUrru8N82Fj8lqd6rBO9xfuZfqP0i+LuTegb9w+CLYWnuy+nZwKdA2CClj1LicYng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DZxifnVlz2RbAWAi0LSFpCLVhBvWCJsTENoWLhDti056WwsLCxbouls26oqVcN8qr9dR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FYNF8LSmRkplKmQNasWKNuL+8iVH1R82Bt4vG5zHs4lVtLeLzJvGU3jECk4tEU2uaVUy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ygh8dqd6rBO9xfuW0Xo2DqnNwV4TSh1Pc1IbB2cbpttPKYZoZA9mUDm2pPayQOoIm1Ec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U9N3RsO6kfrhwhbStKxbNsoEIELoshdFkLU1agsrKyhqTQsKfx28LCIUq4aLVXuTj+Xv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4uWlNY4plK5NhY1OIYBscnORcuJ+u0ZwiQdgWLwe8bYC5bFLC1YaF9ubHyUPPYCB+I1P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2i9G0J/3LSsZAAxi2bZtlZWVlZQdpARBKwQR8GY/ft4TV4TXIOLS06lxbmtpuG109QoW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QKyuL1f1E+39obhsO7h7vsb1u1eEFgLStC0rCY0auWFyguWtCDeoCA2NtN3cC0q4cPtT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HdKPff4VH4/YYwP04jj8PnxLIXJjPtARRKLk5yc63EvOUFhEWFuq62ymvIP1T0aly+oe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rsbDtix+C1P9Vmp/uDwpV+ovRuwsbcrKxbCwsLCwsLFxvJ7GbTs3A4PDp21UDZMSS5iX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w4k/FNDoTpOow0RkuXGq3lNG79hDcNh2G3DnYl8IIINRGUWoFNOxnrGw+R52NtP6uxhY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PTbiY/2e6Ue2Nj/Co/SuYXOZ+FF6f3psSpJQ0TcQYE2veZHo24lcOQRaj9qNgV5RbfF8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NsR2mo/BCf6rNTvctLaL0d3HwicIdUToIKzvPj97aWd1PK6shqWs4nGA6ohYX8Ra1Csi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0bodXPfXVzKWN7zI8bv2N42HYRaj99MXhAoGzmrCDrBH1tctSY7qU5BDY21R6tmFhYWL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bbig/wBk94o9oIXf4VJ4WoBUlRzYofT4WsLUuJ1ZhY+R8jgv+j6LcQ9Nys6Qeq/f6/WU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qzrN8rOwbMWHcO4J/qFgne5aVY6Qj7L4WFhYWFi2FjuY3vOEPucpB9sbctYexMMSLUtS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VlZWStS1KKunjY5xe4bNQWpFBDeNhuXYWoIkKixzGpl8XKIQOEw5Tx91h5b1DrDY21Rs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fKzZyLS6SlvxUf7B7x7gvJ4VN6Qo4XSGiiMSi9Luq6BErixzMEPH7J/jNq/27BZwESg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MGRM1jdmEz1oJ1h5NgL4sF0tlZ7ZOFglDa1O9Vgj7lpFnpCfsysrKysrNsrNui6Louiw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E5Bi8LSCtK0pwwNLig7CHglO+4sGBdwTTfOyrH39obsnaUEN42PPQHqTsofeamebhYWE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ecJnh3hDYLTMLxyXrlPXLeuW9aHrS5aHLQ5aHLluXKcuUhEFy2rQFG3Tfi3vnvFHvS+F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ml8R+kvRci5cTOZE3x+//kbVvtrFjsCam+T1c1uXJzCVyiuWQtJWCmj7kEeyO+POOu5i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RfqL07crUgbakHIHfm3Ww6WJWLEL9A5Tb5RdhaujThZ6nCY/ZVjtjtBOQQsNouThZR8r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TELi5RXhOcs5X7b1TU7wm7B8HIWoX4uP5e8Ue9L4UZTSmeaQ9GempnfzOa9MkdzK05cm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Z7SysrOwILpaJq18t/1BXOyuaFzGrUxHRYJ1h5wsbW7f12W+pzcHcxP8iwR902ktH6bF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AbeqwsLwslArOwlZsAvC/SCIyACj4YzKcQFpyI3IFZVR1i7QRQ3BC3mw3i711Wb5wsKi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XmON9ojlqPgpuwWccASLWta1rWta1rWta1rWtZWtGRoUlZBGKZ4ebcWH3kXwsLCxbCws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CxbCxbGx6wvCaeuQFRHIYftqfeWetT1TGZRhdoYzCN6v2b4WNzBk+lkjsna3zY2HlHt4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EY3MTvNgj7ptJ4/UXptpWMWzY2GECtSzfO0haVhZWpArygMILK8rNvCAzbATugjb1KcE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7I2jaSmu+7z2Bcnr5WlabtOk0pxNF5b5u3xhYsUQh0TpH/UtdltOeq/RTNgtxOQx0v1s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hxVDioX+Wav8s1f5YL/KlHiki/yNQUa2pKMk70YnFGIg8Pvxb1FYXjs4WFhYWLYWFjZh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wgwqjIDmn7Z2F0vJKlbpOjW2KEN2G1T7Sx2Ywql+8ebGw87BuHjHaco3aS/EjTtaneqwR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+Lk2G3JygSmdrCLVpXVdVldbZsG3yinOwskjOEcvTHYtOMSdliPZPh3lp6Cw3F3XObai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OJGJqBuNrgiFMzTLTnLI0wr9Jm0Li4zTaFoXLXLXLXLXKQiXKCEQQYEBeRcOvxXyb+O5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hYWLuCwsLSnvLlRHEw9BCepjkw+ja5wAmmDh2WBD7WvOXbh5sUfAsNwsENwblOa5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MIRQTT0PjY1O9Vgj7ptL4Cj8WJ6XFihtad+VlZWpalq3A7S5DqUUxPbqTHKpHaajYbz4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b2pii6jFwdrkVWdXUngKMr9Apu0LiX4vef54ffiqOwjHaxuwsLCwsLCwsLCK0rCxanOJ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+ixUkjWKSpyiS7tsCqXob2+bGwt+tosAsLCwsDSjYO6ftRSYD8X8nY1O8oIJ3vG0ngeI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iMJnZwsLC0rStCxbKBWVlZRKCyicoXIBTvR2WI7BteUPITdxQ2+NrVT9YWppzfG1zgnO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nlpRTXYWoLUtS6oLiI/1e1lZWpDLjDRP1UrNN+J+k7cfHwnNWEAsWh9cfoKl8Nie8tbg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OXUnttTB0m9wb2+bGwRX62hAoPWsrUspyxncLHwgMbQneUEE73TaTwo/Tix2YWFhECwK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wixcoLlhaFpWlaFy1y1oWhaVoK0OWly0lPbh3Yaj2T1IsNzvGFpK0r9nw6wR8BBURzTt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Uv3Tx9CmoLysIIOWoIEWqmF8ElNOxNa8rquq1LJRlwueE1xcg2RNhmcm0E7jFw9jVHEG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iNmO3jsFYWLxeuL0O84tLUxxqWqe+2FhYWFjstCceWzyd482Nh5R8bhtPVv639d4TvUL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eLHZmwP3ONgdoOEPmVLUew3yew7wEEFnCBLiInrS4bBfBWlPHUILFsLhp/jCbcHYU5Vj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6jcghfCITPN9OV9OxGlYjRsX0bV9Exf42BN4dThMp2NQYgxADbNK2JtVOZnbyPkkIKnaX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MUtRJJbCwgFjttUKrH9RfG0eUbjyjbGLne0r9kr9X6rr2AneUEE73TaT0hMWd+eg3Dzj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DLOw3ydgQQsURpIWCv2x2kB6BLjymLEIWGIgBN63d4/YQ2UHpCYh4sNjlWSa5aL3pPUg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b4+A54aJq8BSyukd2T8mKjaE+SKAfXS5klfKcLCwgL4WO0AmDlszl3YFjcIooebGw3BY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O9QQQTvds/wPDPFiEAjYiwHQhBqcLAIN6rCAwsLCxfCwsLCwsLCwsWx3XjB3hHYNknUt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elmOWVlfsBBvSxRWNtAVD1DU22ENlW/SxUXvyIeAmppQs1HwEEThA9wnCkq4mKSvcU55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96PVC2FhYWO61Qt68Udy0FjsDYUN2cooWCKFw7C6FELxYdpqd5CCCd7tn+AoysXwjb/r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flZRK6vOTm03rthY2NR2Cwu4IOUbkbBY+7TYYKMSaXBBANKdGEWLC09L0PriODhN3OK4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eoCFgUw2b5KbaqP8AFI9zWcNq53tFa8EVwQrY0KyFfWQr6uJfWRL65idXFOqpXJznO+Bh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IDfjcCE2cRuOXOx3gjY2zZyG3OwLGQEdo2hO8hBBP92z/A8MQNyic2/bfKz2c78rKysr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hPGE1+VnqcFhd9rfQ3oMolS+rcUxG4Qv+rFBByzb92LNSGpqByQVlZRcimOLC4Nejaj9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coriLszKi99fsXCaUFlC1Z6Jvb4L4f7lj8o/FxbCwsLHfx8FtgjszcIIhaFpxsacF7cd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3rSeGpt8o2yghtys7h3ymkFPa4IOys4LfRnCCAcUQ9oBcg7KmsNpTEbDYNuFoC04QTQi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hZyJWbu62pPeCgPULFyUU5V35CoveX7FwmoFC9Z44k5wl4bUiBSVDucPFvHyiPiYQCAW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LFDYPLlm37FgozkOGD2Qj5CCCf7tn+Aghf8ARX7Wk4Hjbn4hQGF4R6ryhm3kt9XXDNTU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FDad7Rk4Xk+DjNh0FjtaegCo/eUPnFyiinDpWfkKj95HzYWFmoWrPHE/e4RGx0NRFG2K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7OO7hY+IbjaBltmjIu3qj5uEeiynO1doJ3kIIJ/u2f4CCF2pwu309nKzuJXUAOzYm5Wp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RhPH3lyJ6aUMAallFSHaLfsp1hsz2G9EXFAoDKAWALCz0LhN8qi99ReWdRtd1VSczqj9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m2qvb4n73BvZqfa2EfDx2T3MLG4bx8k2/Q2xu0l4sCFnaVhDwnWYQNp2hO8hCz/cs/wP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g2CCztys7crNih4Ka5eV1Qsc2/R6n+NoeERgyuDkF9rUJSjI4hyCd5tnYwdSnebDu+D+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HoG4X/RVL7qjUXjYUVL7qo/euLBAoJiFqv2+Ke7wX2qj2RtcRkfFwsXxYjvYWO0Pkm4s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hacjG426oIbDY7gj6rv92z/A8BNKdGCFmwIeHxlpbYdnKzfSVghakA5OOUCs9WLPXqsl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EAWrFm+FhO8ncxFOFhtaPt3gZTwmHoiuqBWpeUQWnN3ohUnvKNRedr1IdUipPe1IHqU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T6H1A1O4O5rGObzGSRmNPkwnSvWXlYKZG5xa3R8wj4ICx883CNtS8rFgVqzsAsewUCvC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J/u2f4HhtmktRw5FpuD2crotK0rSsGwseqBLVIQRbOLByzcrpcYRJsNhvjY1FHxuG0W8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XhDq94yj0LTbyAelJ7zUzzGOjTY34jJop7U3u5VK/mcQs0rCxeE2r6aSeqnp3wOpqJ72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G+NSukaRFO9NpFQzRxy5DkO9m+e2Qh3cIBALCwsLCxbHzAj5vqQOURiw8dnK1XKF+mz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Dw3YHLo4EYO30p46rFsoIORC6rKymrUiU5BDov0AHAtwh5Q3YWNh8bwjY7mo+dhKYcDN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dAfCIwmnpakGExyB6w+lZsQj0XFpcyWhOH8wLhv5AN43Zti0PrVZXvjVRM+V7nvJpJz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FPKvow8SxTxKo1PfhUsrgiMod/CxtwsLCwsLCwi22FpWFhYWFjbhDtH4GN52eRi+LZ6Y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CKG3/qwT/dRT/Avm7SndQNgznqj4av23xpWN3RELAXLWMIhRnoOjiep6IHruG13jeEbH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DiGLQRYqJZuzDkWlFrkbMFiqeM8jqmAlU/SPK1LUVrUiqmlsws3qcFUTCJ23acFpyFhQ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5ha6ZukRSaHTfzMxhMe5ph4jIxc2jqVLwpr1JRSxJjwih8wrxtxuwsf0J7WVq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CKGwI+Qggn+7Z/hq8rCxsBwihfKJKyvB6L9A3wsIpvk+SOqa7CesrosZGCj4YM2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D7d48Gx3NT/Us2B+0NQCxYO0loBAYEcWHQuzfIzggIgaeHy/ZpTF6QHZvleRxWLqLR+o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beiacpoWcJi4gPsqvRAXvbU5AgdrZoRiWki0Ur4zDxIrTSVSk4e5qMckZyO9jvYXj4GN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WO+exhYWFhYWlYWFhYWFhY2BZ3ZsEfIsE/wByzlgrG7KysrNhbosBYCwEO5nogUOq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wFJ5Q34QasIALpZ18LBWCmtWrBpZNUbRh2tNbqQFtIWlVMfNhxgqkax8zZKKnD636g7G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JrSFXn+Oq9vh/rr4sDh7/uCwsItWgLlLQ4KKrliUfEWOXLp51LRPYiHNQPzAfjY24WLY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lZWVlZWVlZWVnZ0WFhaQtIWhaFoWlYTghYKT3bBdF0WAtLVoC5YXLC5a5a5a5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QVoK0laVpKwVjZlZWVlZWVldF0vns5WVlHsnsBO9elBArCCyxZCys7QnXCDUS0Jzi5BU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FNNnKb3lH5wqUfybI1jKwQo5rVoy5zARE3lGtfrjjOioacgbiMoxNRicFHWzwlnEIZF9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cj5GLYQ+fhY2Yudn6WSgTvysrKysrKysrN8rNs3ysrKysrPRBBSe4hvysrKysrKysrKy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RYCw1aWrQ1ctq5TVyguSuSuSuUVynLQ5aHLDlhy6rKysrUtS1LUtSLk7yhuNjuCk9QK8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12uwiSb4VAP4WnSYjrTIgF9iLGlSN0kFNZrQpaOmaGUVQq3h3JA6ilbkxUzWjXEEY45B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19jFljk6PSpWc1hs4ZaynfNVQ08cLNcRUlO1wPQ3p4Roq2htnDK5TCuS5pgqawHpIx0T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TKZgVWMSd3G4oHePgns4WFixR3YQHZwsbuq67MrKysrUtS1LNhYKT3AsrPzsrUtRWorW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QvtX2rS1ctq5LUYGrktXIC5CmboeUNxsdoQThk4wgLaUB2QnbQiQFkqgP8ACRlcOZ0l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7T9qZ9sdXO6onaSDw+b6ikfHyqjhbFWPKCgdpkqhmFMwyMuLnZULtTPDquO/Dog1VVTrq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PtTR63a/5K1ZsbMmYyKasfrm9q0Dg2R1SqZ5eqv3PiEIHHxSd+FhYWLYthEItRaVgrCw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wsLSsLCx3MWwsLCwsXGyXzkoErJWSqdut3ICMa0LQVpctLl1XVYK6onC5jVrC1LUsrUs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Woqp9SGwebnaEFlZWVlZWpalqWsLUFqCBCBC6IJ1sLCwuqwuqoPaCbK9ggeX2i9U3hP9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P+vXN/8A6EDiGOy4qBuqSrOIkBeBuiPXl0o1RLCpPYfJjiTfFH71b6Mpv3OJEENIczV2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1h00sNW4kdb0aq/c347/AIQ3Y7nlY75CwtK0rSsIrSsLCwsLCwsIhYWFhYWlYWFhY24t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kqaEAsLCp+j8rNm+cLARAXS9V7WFTt/kc0JjGhcoEthjLeVFjkxowtWhOgLWvhc0Bjlo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sOXValnv1I+1BC/7NztFtC5a5a5S5RXLK0FaStK0rCwbhO3glUPshFU3q8oDQ1xyf2/0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zXj/AGouib1RbkxMETJHcx9oAwsaGqo5mGqNyeMOVN7Fb9tdTuzHSe9W+2qSLSKmTmPo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6akz8iu/D6AU7si1Iqr3OzhYtjbi2L4Xp+ATsx28XwsLCwsW0rCwsLStKxYrC0rCwtK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0rCxvwsLCxZ4yg1YWLC2VkrJWt61uXMctTlrcuY5OeXDomfa7mMKaQigEQstCEjQmzB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RX24WVlaisFyqtIb05Q040MXJjX08S+liX0ca+iYvogvol9C5fRSL6SVfSzL6eVTwScv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KygUHLUVqWpalqWpZCyF9q+xfYsMWGrS1aQtK0rSsKh9sIqD1MbpEjs3k9vinvrgHs1/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PJqNgsWhdqbK3TIFJ68Km9mSCOTicsMULaT3q30U8Wt8+rR9PIqaJ7H1Ubnp8bmIhOTi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/C5zlw/q21Iqr3PkeED3SMrCxbFsLHcwsWxswsLCwsLCK0rCwsLCwsLStK0rCwsLC0rS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LCwsWxuHbxuyj12ZWSg4rmOXNkXOkRlkXMetbk7qhM3Q2sjTayFfVwoVMS58S5saD2rp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t0vQv/8AQ3dukOFqWpawg5agtSytSyslZWpalqWpalqWVlZWb8PPVfukg5bXOzcofcyv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jqX6qlhVNFpEj8oooLltxaAdJ/W0ZLvX+qQ/ZUs0cQqCqJvWsPWGXlr6pfVKGbmOml5a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PKdT5X0X8lW3VTMoGamNDRajVX7nySO3lYtj4+FhYti5WFhYvhYWNmFhYWFhYWFhYWlY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Fq0rC0rCwsWwsfHwsWwsLCAWFhYWFhYWEMoPeEJZQvqJl9VMvrJkK2ZVB1TbP+rnYL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slaitRWorUtS1LUtS1LUuHH+UrhsYcXt1ARgLlhcsIqGTSqygiqjDwiJjqysZAGqhYHS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yWojDopOjow5CEJ7wwZyY/MrW8vqmycg/wAFfCygAe+WOna95e62VRe5WrKow1xrA0LN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Gqv3e5n4xPax8XCxuwsIBY7eFhYWFhYWFhYWFhYWFhYTlhYWFhYWFi2FhYWFhYWFhYWF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jdhYWFUj7tn7udgX6wsLCxsx28LCwsLCwuHnTNnKiJamPcmuK1FajZ3htTNG51bUOFP1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ItkhazZoVU7SzmEoPXE3f6jHuY76mZ0QP3RHLbjovNh0R63wjnAGDtwsLCwsLCwtKwsL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sFYKwe1lE5QFsLFsbMXxbFsfAKPW4+XhYKwnIBYWlaVpWlYWFhYWFhYWFhY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aVpWN+N+NlUPtOwRt08lq5DUYQpGaRcL9aVpWhctctctCNaFy1y1y1oWlaFpWlaVhY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amIbJOjCeoVL7otGmmxRsbBMCqzmUrmEKoeXxKJ+IBPk0XWLtCxGUNo+eSsLGzCx8snC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eL4WFhHovKxfCwsLCwsLCwsLCwsLCwsLCwtKwsLCwsLFsILCwpfACwsLHYIthYWLVI/j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UawsKpH2XCaFhOCAQC0rSsLC0rQtK0rStK0LStC0LQtAWhctaFy1HH9zU1MQs5ZTuocM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YhY3CAQ8PGS5iMSfCcSUry5lG/RT8PAcwBre0LkIH+iPX+iPTZhYWFi2FhYWPh42eT3s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sLCwsLFurpMLCwsLCxfCwsLCxtq/S0WysFyph/Hi9W77rhRN+zSpG/cGoMWlaVh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YWFhaVpWlaVpWhBqZ1DU1EkJtQ3PRwdlqz0fT5d9MoIdBFmpqaiUUUEE1SHDFixWPhO6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WP6J33HFsfAwsLHcwpDhsYw3djfhYvUMJaNScEwFR0s0qazQ1YWFU+4GHZTj+JSj7wFi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FhYWlaVpWlaUGrSsLCwsLCb9qBTT9xK0NchGYzqKl+1uFpTWplh5ymSYWq4QTVUu2G2P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WOyPg9d5KHwsLHfqJ2xoVUa+qjQqYkJo0HtKyPi47D+r8fCAUbGaoqeNRQwhSemXo+/0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X3NQ6oRucmjAT/WAsbsWwsLHYxbCxYJgQQ8uP2jxN1dYJ3Ry/eF4QkwmvQKFnu0tPXaE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hY+LheFnPx8LG7G2olETHuLnbQtRTXvXNkC+rkQq5V9Y9Ctcvr19eEK9i+thQq4SvqIl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jczr8EWYOsMDiYn4a4hpeXlcSgEazZoyaKmZpETWp0DCvpoVVMaIs2d6xYbB8Gol5aD3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UPSpnaW5uE7q1pyAi5Yc5clcshAqI6mqR2p3awsd4hA/LHxjbC0rCxu1InKCytSztx8p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fCxtI7QX6sMrmPC50qE8q+plX1cyFZKhWSL61wQr19eEa1pArGL6uNfVRL6iIoSsWtq1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kNkj6xsGqRoIrojyEFSDVO2PKkyoSQNGoTRlEYK/6CHwc7ZHMfJoTeiAVPNy1JU9PqHz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dKacgBaVpTGYU/Qdjz8NyH90SgFhYthYC0rQtKwsLquq67c/Cq5uY7YETfKys9obDbCO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nLmPQmkQqJEKmQIVMi+revq3L6tfVL6sLhmDBrwGM1SNzkjIjGsTEMlDguG4NS56YPtj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8sfd2MrKzbO3OzKynYdUsCaA5YIv5TPAsLPQKrn4ENS3SKliFQ3V9Q1CrCfJrd8zx/c6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0rCwsLBXVdbZWVlZWoKtnthaUcD4YKJ2u84WLfonfhNCIthadud3C/woxzDhAJqJ5dX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3KjLcCDOltpG6m19Q9tX9W9CsOfrkK9qFdGhWxL6yFfVRIVES58aErFqasrKzb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h+5xbpETgE86o2THKJUQ+y+V+meKo6pAE1BC7fmjp8n/xAAsEQACAgAFBAIBBQ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gMDEDEyFAQVBgBCIyQlEUYXGQ/9oACAEDAQE/Afbr/wCmT/OH+cP84e4v/iwvyx7i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3F+cL3+4d07p3TuHcZ8GdkZX+Cv6p6/jCHP3NFMysysysysyv7KKtnbR20ZEZEPCHP1V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HbRkRkRlRlRSKRRXtL6CHJ1ODMy2WfGEOfrF9KvoIcklZ20NU8PjCHP1kcb+iXvsRmZm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Hav2177xoopi4whz9MtUd6y/WXvtozIzozozo7h3MIc/WL0Ey/UXvy52Ic/VrXKWUfV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99ws7Z2zto7aMiMiMiMq+ritco2dtkOnl1PRYnqe4vccqFMcvNEpUOVI7gnZJ0ZvFil4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+aRmd/SWWWWWLqUd07rO4zuM7jO5I7kjPIzszMtlssv2F7i/kNuyX8jqE+EOspDgk00f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Pkj4kNtP6myyyyyy9V+0vccLFAcbF0xqztlHbRXijKuBKhRSHFMUEvpF7C9Nfhq9hemv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i9F4X5rQnhGV6JSrS5pC6lutKn5p6e4vgbkQk36C9hYWWXvrabov/TwyGMX/AKX50W27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QlWM+Vg3+4TvBuhMVnTx7h5k7Kb+SKaJOkebOJEP5aJTrglG1ZCV4yb+D9ws3ydP0F7C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OEmJi5E3g/PgtI48oUk8OpwKl8CeVkXeE21wPnyZWLyxKsGxH/hG8ZP4RASqWE+BS8o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URXyyMm2S/a7E7wnJoyv5ZG7o6foL2FhXorakMpEecGiK8HKFwOxKioka+DIsH+5l5mS8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Rlp+T+XA1Tx5I4R+cHZVIhZ/fCfAkKvJXzEXU/3CkTl8EX8I/l4YoVhJZkZH/onk5Ol6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YWq91bTVmVDRG7wqj+p4SI8Y1RCOppx4OnwUNXg7vRWEedHCPObBq1hk84Vj20ZURjWp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40rYXpr0l794WXpTvQpXs1itCxaKQnqnpWh6F6a2rPJZZY3hZmQ3QnghceTMizOiyMrJ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14Iuxcl/4J2dRF/tOnwZvkb8ETMN+LE2xcjYnZ8jfgQkXYneD4IcD8o6fB/JkOXqSsj0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pW3PFYLYWF+itrhnyMvycHwPgfA+CQhn/pHgrzWH9SPBHx4H/I/sV5ER8eBcnDF/2SMv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FC4wfBEp2ZfJFUfOFNCKKPg+CnwJUKNGUUa1QM9EZWN0WzNpW3LFYLYWpbq32tFFaEvq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dMWHV4S0R25YrBaHoWFC9BfX0Lpj6fpSn+0c2ZhyaF1WdDqZpEpW9Edt4rBbC9NfXIiK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jLjDoc6Y7bxWC2F6a+vSIp/OCT+Sa8ejKNYPgo6XTy86Y6L2axWwvTX18eMWS49GCsl0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jEktDI+gtiO5etfWrCGGXCfAt9C0yfkvBkfQWjKUx4R3VqX1EejOStIlFxdPVFll4Sdi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56LF6C0Q4wngtC2VqX0UYLmyVJZUQ6a6k8qJ/pJf18kunKKtrDofqFCOWR+q6vS6kPGp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RHjCWC2lhYtS+g6S6X+k30o/9s7U2+BidMj+q6iZ1OquJEqb/aQ6EaUaP1HS7U6WpaJc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4LYorQtS+g6X6ZV+46nTjL+CP0jn/bg6nTjVpeTrT6bgfpZxjHxydaP7PPJPpuDs6P6y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edTFKsJSov6paEMeC1LdXvWdKSjK5Ev1VeID6kk3RCbiz/mS+DqdTuEZuHlEupJ8mdtC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28VoZnpYLS/pVoTweC02LdXvtiHgxYWIlgsEsXpvQ/pVpvFYVooW4vezYXoRehbiGy/pl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WXhe63rWlaLL2H7yMuwthYvQtxbT9OvcXrIoy49PDqIrVHYWD9FbT9VIepemvWWmJnZL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9Lovqf8Ag5dOHiKO6ycVWZY0UUUUS2Fpoa1Vg9NWLCjpcjihwQ9zK2VWpKzIxqt+yy8L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iwrbirZ1eqqyQ40UZRDZZZY9Vs8ikxaL2619PkY3twK2IPCfO0jto7ZJVsPjCtK1PBYV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3jWCwv6TpYSW3DZQmPaWEpUtnNejKVhHU8FjRW71f29NLTf0iV4RdPGa2UJVhJ0thbi4J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TwXoRg2dWGYnGK4+hQsj5O1BnYR2EdiP+mTpo6klVRx6btYSXjZ6axm7ewtxy8VsreeC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60X8fR2WWZjMZi8YOnjJU9aEqWEnS95bzwXodOdxJPz4J+WUZUZEZDIZDIzIzKzKyvoe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MXyiMrwk795b9C9CPUcPBLqNkN6iijKZDIds7ZkMhkMhkMjMrMrMrKZRTK24yvCUa0xV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3kL31Jocz4OnxrWD01hRWKGcmQylGUymUylFFFFFFFFFFFFFEhOjkocBqsIxsSrCcvgW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1V7Fi2YxuJ01S1IW6hi50p+j1MOm/jGUcyIxs4wk6wWFFFFFFFDXqoYvTsvFbMZJIT1p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tCRWqy9miXOMXa1TfnceiiiiiiisHsIYvRTLxrBbUON9aUM+dFFFFFFFFFab09SNYwlRa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hbDQ9x7C9NehDWsL1LShnzqooorGsLw5KK0dReNd1hRQtKwbLL3XroXpssvehtLQtSGf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dh7Ela247FFD+nfA1YlvQ00Vi1jexEeL0WZi997URbL3bMxnM5nMzLI/Rw2W8KKxWlDP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onztIWzLcexFetRW5DBYWXhRQ1qWmI8XrT26x6i8bll4LB4y1JeNdGVGVGVGVGVFepRR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FtRHjRWGUrDKJbz2VisKxeMuNXxvV9HDUt6I8LHjZe7ZZeMudiGC00VjLjTHkfGtiRRR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eLwTL0XsvVLnQ1ohrQ8GSemHI+NbI/Ux2rxsssWKIj1pl6bLLLxvVLnGPJPRDWh4Mlpg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F4oorRWuI/ZeMOSWiGtDwY9MB62LFfTR1rdQ9L0rYWFFFaumPRHC8LFpslpiPYWPH00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Ie3eutND0dMeiOFFafOL86YD43K+mszGczmczmYzIzIvaWFYUUUUUUUUV6PTHojiisUP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8lszMzMzMzsTLM9HdO4ZjMjMjMi0Wi1sUUUUUUUUUS8PHpjHjHRZZZY2WXqgT42VsL7e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xZmMxnM5nO4d07p3Ud1HcR3EZ0dTnHp8YPnGKKKKKw8nnS9EeSfHox+toorGvVoooooo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6MzM7M5nM5nM5nRnRmRmQ9EXRKV+F+PvFFj9NbcfxV4rB4LZooorVezX3lll+zlMmLWE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ZmMxmMxmLLLLL2bMwsLFL/d54X+DN+1ZZei8UWWWXsvChabLE/c//8QAKh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ECERASIDAhMUADE0FQIjJgUUJwcYD/2gAIAQIBAT8B/h7zZeb/AJ2yyyyyyy/6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6Gy//tJf3C/uF/cL/wA4L+4X9wv7hcj/AKxcj/uH/JWWWWWWWWWWWWWXyrkf9YuR+f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OKS/hVyP6Vd8ep2+5sstGpGpGpGpblyP6Gyyyxd8ep2+rscz3D3Ge4zWzUzUzUzUzUyy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z5x6nb6x+SuR/RXn5x6nb6yRRRX0T+nn2+sfHRXKuR/Tz7fWS5tJpK8V+eoNntyPbZ7b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9vrHyoWGhrxH58O3BPt9lGFi9JEodNy2Nb1yPz16lI9090909xnuM9xmtmpv6uT3wlRr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ZQ1uXI/MjBsfp0KFqyMNQo26PaGqIx1M0flQ4flROFEo0hQ6WzQq6fSUUaTSaR+nZ7R7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R7cT24ntxNCNKNKNKKK8h+ZL9RRTRD9T0iHdkb1HqK2Qi0z/ALH+431o9XsS6x6EYprt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6iiiivHfmRnQ/UIy0nuCdHul/J7rNXWzU7scrHJsUmhzb+jXkvw3/GIfkPevNp7FFvbD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8ael7GqxKNbIQtXtUGx+lSva4dLW1ek/kUYE4pLnQ/IfhviirK/w6on2zKP+Gn8aee4k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yarqN3mHZ4ivxGqwo2Nf6Oj1MJWe0dIqjUl8E5KXYgrZ0pj6xPU/VbIQvqyEqdE408xi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D1edD8h+G+L0+5EmT/XEEhj7DUcR/HqU2Lr0kODWPS7lN/I1qRJJPpiCT7iquhqQ+iG7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cxXyydjdwx6f7DjUWJfiOu8h4hDUTl/wAonBRRD81TJR049OKl3NaXZEkqtnrc6H5D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k/1ERZJ9Ts6JdyNfI5WxOZLV8nuPC/FCWlEOio+SfcirNVrofr1YncXm9JPE/jEWkarZ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G2SvpRq+JD9L/CqNT7HpwrqSj8yOseqH6mpdcQlpZ7kf8GtfY9bhrch8Vi6lFFFD4Hus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6SqumLs/6OrZPvhOi0/k9SWyxCal3PU7lkZUsLTVbLvEu2V0LUn1OmmliLp2M9zp0xqe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anQ5OXfdW2tiHso07obXwPevObvzKzTxpY1WxKxqsVWJRrat7yh4VCZqY90Nr4JebVK2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EupRpYlY40hDH36GhldaPbZXwSjRFXEcaFCzTT6k0kPsaelsao9JmmpHq9zQuxFflTJJ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1FDX4iROND/UiupJ9RuykiSrEe5P9hdGer3KUUep2W1DHI1FmoTHlDz22PZ6e18Et68b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6rof9Ee4v2F3IfNkkR7nz0Jdy+li7j/Yl3JdepH9T/kTtDJ0+o/1OkkOvggaulEq7mpW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T6kauyXcbWmhSVEmmfFC6FpjZqT7jdsVWKrNUbsbt2SlYp9KZKdrdI0jRR0KHldx5q+C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p1sTo1ZQ3468S86WVtXceFwx2y4JfwesUvCijSUaUaEThpWxdyWEtr2LbLgl/BM0lCte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sXceFi962y4Jca+3bLzHwYyvCx6k9XbYu48ISo0jV7KKK2y3LEv4J7F4LYvV/wBPdJeo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NLcsT4b+5lsjz0VujG0aMLuPC5pbliXKtz+veyKrloSy4mnCiRhmjQPC5pbHiOJcq3P6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Ut1FcFC5pbHhYlv+freuyisWLNbkL6qW5Ylvrkf0F4kWIYsULCHlGm8RjfJHz3uWHuX1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I4eUI028NccfPluWH4b+hW2xbXlbWtlbo+fLcsSxfgv6mOHsS2sYkKI+26Pny3LDyvA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LfHZQlwLL2x8Zli3y3LEsrYuR8S87uLkoWZrrtXbwWWKWZ4i98ty74lh+WvO7C5GLM9q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uluWJbawuOfqaRKUurNBG+zzZeLLI8D8WsMUmKbFwvOpEne3Uaka0J3zPFlmobKwt0ty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EPT66pbbwkVlbkkOKHFba8KWELhZIvgeIduJmtnuCk2dSjSaWUzS9iltl23LviWKyuRy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STwhcLJcVC42RV8NZsUi8S7bo98PNFC5IdZt7a+kvD65g+FsbvCV8C5GupFVwt7lIk73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HQm39F1NTNTNZqZbI5ksRfDN5iuBcmnrwPnj3xLnl2HI9J/79NRRWxq8xdre2N3hK+F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UxEcWWWWWWWWX9FJYi63zljuLp5rFzIsfgOKYooYvAsss1Fllllllllll8zVYjLbJ1hE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0lExeIsWWWWWWWWWWXxxGrypid4cqG7xCPyfHCvFZHuP6B9ybvxvjxoYmvnMXQ5VmMbe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q8N9iHcfh0Vl8T8VHx40e2Wq3QVLns1M1ms1ms1mosj34JdiDpj8FxrZe+9svFW2y8WW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bKZTNLxCN7HwLlh34JdvDlXE9z53uR8bbLLLLzZfDHFl7UzUahveiuaPcvZZaNaJStee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0UUUPgXAuN+Mt1FFeGsXzPkrgYt9FeU/AW5FGk0mg0o0oon28N4XM+FYsvhW2vDXE/GX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ca2vZXgMXE+aPgrwNRrNbNZrNZr8TUXzvhXGxbrLxZfjvjX278VeJRRWVwS41tfAsWWX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tkuBZW18CJfbVvYuWsVxLLI7JcCwhbWLeiX3y8yQtkuJC2sW5CGUWS+7W1c98ExbHxra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mNfa35q2TFsfgMW9HxiyzUzozT9LRRRRRRRXgXiy/FmLY+BcNb7IvbeLOn2NFZ0mk0lF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izMWx7qKK4GLhfA1X1d82kooWKKKKKKKKFE0Gg0GhmlmllMjmXcQst4svlYvBk/r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2WWajUaiy8vC2UUaTSUUUUUUVtYlX8+tq86X8qu+XiOJcFlll89ll/d0UV5CNRryniX8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0mk0mk0mkooorehI0jxRp5oK2aUP0/8K/hUvKoooWayyiiiiuCGLJdR5iup7Z7aJemvM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AECAwQJAwMEAQQBAwQDAAEAAhEhMRAgMEEDEiIyQFFhcZFCUIETYKEjM3DhBFJicrGS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ouLw8f/aAAgBAQAGPwKyfuZgplVUioPUftWqqqqqrcoqXq/wRFSNm1IfYtVVVVblFS7V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bRUVFS7X79nw1ffqqZuUW6qKipZVVVVX+GK25qikFRUFlVvG0uBooUd7RVVVVVVvU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jqqqvAP6izV0lefCVVVVVVVmqFUVFRUVLaqqr/Juq6bbaqqrbRSCoqC2qqq/ySeEnc0c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h5ID+Y+v/4BQ/jw8OcSXAxbVdf47PDnjo2lkP44PDn2HWz/AI4PDniPn+QTw5w5Yvz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Qxfn+QTw5xBhyXz/ACCeHdxHz/LDuIPf+WHYQxj3/lh2GMU9/wCWHYYxT3/ike3uwziu7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ZxXfxSPb3cQ/+KR7e7DhiRT/AOKR7e7EGI/+KRxA4d3EO/ikcQMSmG7FiMN/8S1VVWwX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q8c7tiQUDVRGE/8AhWioqKioqKltVVbyqq3KKioqKip7a7tiBAhQOE7t/CVPsZ3bEkiM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HARvO7fyw65LC6qtsFK67t/LBvxxXC4e3vchLgR/BhwOilbLCjYe32YPsYx+xjfhh9bZ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sY4EcWVvx9gVVQt4LeC3wt8LeW9ZmorWKk0rcW6tY/YbvsYo34I4sbPj318OS3yt4qpw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b/sY4MRj/Hvr+2K3snXD3+w3fYxwYGmNFD31/bFb2T7ju/2G7jKqqqt5by3lvKqreoqK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Vulbqpcqt5by3lv8L1GLBD31/a5siK3VuqiyWSqFvBbyA5J9x3f7Ddfiqqt7JZXs1nd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ioqKnHQ4Ue+v7XH4FbNJ2uP+w3X3IzVfsHrwjffXdrj7HBpgFvrfK33LfPlbxVSmdlpO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5H7DlwbPfXdrj7HX2dlpO1zSfYb77kffzZLB63YX2e+m46wyW6VulTuM7J/a5pPsN99yP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nvpuO7XW9rjOyf2uaT7CKffd2R9/OJO9S6z303IsW8t9b5W+VtGNxnZO7XNJ9hQT77kc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BG9S4zv9lM7I9rj/ALDffd2R9+Nkr08SYuaPv9lMRuP7fYb77uyPv5slfnd64LO/vxu0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t0rdKaCJ3XdvsN99yPv5xZXJWC4zv79HVC3AtwLdC3QqBUF+ouO7fYb77u2KPczfmqW9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MluhUCyWSqFvLeX7hX7jlvu8rePlVN09vsN99/ZHEHubu/AQdfb39++OB+PsIp99/ZHD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NSthleb39+Hbgfj7CKfff2R4jYMCtox73D7E7hIG0d/fh2toqFUK3St0rcK3Ctxbqosl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7CKdf0nbEjiuCmoOoo6wWro5lTr7E7vdmpUxgoWN7+/TAK3Qt0Kg+0CnX9J2xBjRbIqi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lVULeb5W+3ziO73p3pXZxVFICyIUUPsKt2BcAtlwKGuYLVa6JUXmAWq14jYRrLWbSyGt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3X9J2wxFb7V+41fuNX7jV+4Fvre/C3j4VT4Xq8KjvCo5bjl+25ftnyv2vyv2vyv2x5W4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henwvT4W83wt8eF+5+F+6v3Sv3XL95/lfvO8r913lfuP8qb3eVvFHaK3iqlVxXXpX5YQ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lbzkGaSfVSMJpm0a2bx8psUWaOXMrMqRIK1X7wtPZPTEE3vZPeFU/uU1aoMAtlcwgWgw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XtbVV4qqqqquNVT4A2z+zH+E5xRa80XVfKZ3sKFjTmZprs6JlvwndkxBN7qSiETzTeyd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dHv7u9/S9uFoqKioqW5KqqqqqqqqqqqqpWazuUVFuhboW6FujHd3skFtKV7n9ivTm5p7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eajGwDmiDkgDUJrB3TUC0RQ14aqi3knnomJqb3TVrChsCPVFr6Ils3FD34p3e/pBdoqK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3drGiPfIt3gpggr1FbWyFqmipEc1QqYg1ABa7KrdKk0qe8UWlbsVuwUM803VyQc6iAbzQ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NdVTWyYrIKLto+/FO733oe/ux5KYwB/CLu99/uEAeAdjVVVGNklO6P4QKd3vv+wHX5X5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/vfd9gO4gdvdBqZ5oF9eI2XA4OrGeHVSwdWEG4smqiiOGKf3vu91EbJlVUjfdxDe3sIE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yX6gl0wuxUOSa1klAyffobQoRlfcQRCNECRA2FSQjW+XICMzmgMAtES5SW0TFEx2RgmK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RKyXqKm0WjrPhind77vdZBTsjFbQmpXncQ3twm0YKGiEepXToFP8la0aclIrbyzuiDqm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UvfTFBVN1qKVMF46KBoUCzeCa6kLxQFz4vnqVBqiHqD/ACo35rV0c0HEAQClAKZQO1rI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IQcTFFCO8U5A/wCoxwA2vNSRMYELrnei4wC3wv8AUthi3Qic7G9uGKd3vu91Is2jJDVN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Wt7cIUXaQwaFDRNiqgdkQ+bIIoXHJsMlstiFEqGsAhB0RdjnkpTKiWrU0lMr8HOmtmJU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lNitk2BBw5JocBA3ZmAsJP7Y/KBH4US6MLxOjqtqJ7KLyWhOB5SWtp3zVW+VsBpU2qAs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1UGD5Tz1WjHIX5VW1vFaoUqqDt01vQC5LeW09byIBUIocMU/vfd7TvBSiVIKqmUcGNAp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ojCtxvbhHKHMqbgUCW6y1C2BT+6+bZ15LkOSlRa5EQiZBbzQtTWitm5LdEgou3jZraOn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dKiTAKZ1kQKJpRYRs87uyCVNRK1mqtjQ0RJQ2QPlTtmq61kGz6Ki5KCkAFHO0g5qXlBn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6R6GcVpDcYvhPiig0EABRm5yDdHkoO3rpJVIk0UXb61YS5qLaKIqvpP+LpLlstJWyAFM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r5wJ8A/vfd7JvBZlSCqpm8+6LnxbPNQsnlwsrY2t7cI5N1QYQyQ1wflGMFOjk9HvbFxg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mIdApKZUZQhb9JnyvqaRVJ+FuuU4ha7flSMRyVYO5G45bJdDut4+Uxzt5OYu1kWmNuq0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ei6LRXJLamVNsBZqtgpuPZSYUVN92Dd5fVf3WsxBxjqJriImgWl73GKHpKcOidzUXCS1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bIhciVn2Wu9u2UVKZK2yiohBmk3udwhTQgBYVruqaL5wI8A/vfdxVcCVVM4bu10XC11u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8NRGMlA2t4T/ANVkVSK3XFQdW2OiKzK1SBFRCOk1JjJarJfhQenTNbS3ReVGEkW9Furd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CqKGlFhJQ1synHkEBYdVT3jVFaRnzbFVqg2MFJRyWsZdFo+92MJrZm4qBVFIWEdbkSiN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BsJJoOjEKoMDYBM7rSXGJkRkiQoKiixQ0oWzcjGSi7adZ0X1dNJ3/SgIqSixbQIX031y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kprclyXyhfGOU7vfdxNeAICmbN0Jid2s+LRZrCiMlsiVkAmlRiqxUuHKnZNM7cIXQjAq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UgApwRKFuzDWNETUpxyCdDMqq0Z1soSTrCDRbqkouMApAlbLB8rbZ4UWG5ErUaDDki6M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kJ5KMCphah3mopnUQtjkEXv3iPCiaKdFruHaxne7RdV83Dcg6i2W2Oc2oUXOpmVsifN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0fytH2snSKi9wCho2bIqSuqkYFbe0tm2JUY1og6EYLaKDnDaKEPm2IbO5tKioo6NQebB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Luy2WLcatwKGlGqtlwtf3vu4SQVVM3CqqpVVVVVbI33drjEe10WysJUYIQpZJTUjZ8cJ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3CRAqtowUyStxQdogowgEelklF6ktIOcF8rYTAXZ1TxldPMTsO1F1muam5NSAsGtVAC2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whRe+IGSKbORUmhTKIamd74w3xpBP5RUiv04ay0h0hjK5oz1Wj7WOCBdEN/7WqwQFhJa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taSFtv8AC2nEr9MmWQW2mxwphbE0AeWJF7gAtXQiXMraN7ZMFDSTCi0p3e+7hxabpt+L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NRN6KgpLqvjBlejcpb1U6hDiJrZ2gnRBuENK3YId0w6JoMpoa0oTkj1vbIJatwoRbLFl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Ne6WVyAE8Mpt4g0UGCC2XFh6KUHp2uwtELm2AVIWaxaCcamLXDLdFN61tI4k4VZJxHO+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qhhC04A7X39rjEe1kgqXCThTqUO3ATuS9kg5QFFMIPDr1bteEoVQqhVCt0rdctxy3HLc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srcK3FurdW6t1bq3Qt0KjVRq9K9KyWSqFUKoW8FvLeW+t9b63yt8reK3nLeKqVUrPHpg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Qza6+67NSCreGEMNt9/a4xfFkFTEipY1FRUUKGyipebAKipcytyu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ms1ms1ms7tLlFRUVFRUVAqBUCoFRU4HeFtRjRcotu6jRFyjbKaqFTBkyXNABohnbNPAG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8cMYrO996ieSkCpBVU8c2jDbff2uMR7Y8HKSnwEVHngM7cHFxkoaNsVtCHcKBHzgSESo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uOS2DqjotbWiFDSQwgyWrZFjoBOPS+QTs5WbMVt1shEWkGiIQjUSRAzkmtpFaootpwC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o8k0O0gj1Nm04BScLNtwb3Wt9RurzioscD2UNIQhqUU1KJWqDPrY0j/UhZqhTpaI1sy8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EdRReIFQG05RoENeuGw4NFS1ndC89HtdmjaMI2tw2339rjEe1huwt+EYXAuii3HnYRe62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IUHUUxsofTZrIDVatlkoRioFoW1XktYaIaqhRyLQzyowARc3RtP/ACQcvptaY8yohg1u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zqhQdpDNRe+INjm8wv8A+zUH7K12kaq/TZrc1BrWoEBuqo6QbKH02ay/1ErWcYBBxqtg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XRT+yP06laxcomq2d4onSP8AKhGLFIqARBMVtmSatRsua1iUAPFrwp0oUGjJAcijBR0s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Hki/NNe6MVJaztZ8c1BzYDqV+EdLE6xKD3mRoE6BjFa2jEXE0TY1W1RRdVNhSxvfA7qE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ZAJ3ZPsAdQkWNw2u5YVFRFM733o9rkSpYxVVvJkMNt93a4zsndrHXdm13O60ASsLUNXP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WsHkdEWhQjFOMFpOy/8AUoFALVb/AKkzumoZRTQmEVQlMpnwiMkdXaCbswCAsiwwmtuZ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fTZFtKhaJre6ATuye74Tvi097H9k7sij3TSg5DWqetwJq7oFBkZ9LXd0etn/AKk4iqOu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lNmoiYW1QhTh2WsBAIc9ZNHKxuq6BiqoGEWqJMSmu1YBbJBQAM1CM7ma/wDa2k1HyVBv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YKoxioUCjzTuycC0mKi9uryWs2q1SyJWs8TW0zVhhPFytyamVI2EodL70e1wYAvVW8qq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uN7J3ax2BK4c1JawyQTeB1rJhcrjO3B9RRRgQVqhk0BmbKSRaGyzVCeiGkaO61Sw6y+q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QdlapaQjBtEGuYZIPDTJGIgi3RTUiVqvE+dhaFraMzWpqQ7BbW8bDzbNF+Qsho2a0VssM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HsnM2a+iqtfSu+FBjYxWw1apat3ZzUCtgrW0xjZHRlFz3RcVOanuclNbJgomZsgwwUyg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qoWq/aUQ4wUENtFpoVtPOryUAjAraMVAKMvC1iZ9LCanqpWcltOaF+5HspNKi5jlvap/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2dFBTCoFui2k7lMMhOb1sgFKNkxZsmCm5ZL9RhRa0GJT3G+9HtcGALwx233drjeyfY7B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lchfnis7cbFjYpohNAGt2iIpFbDQ5Q1NVEuMXG9HRhfTAmcwg320lyhovKi4xN3YdLkV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6pQOVlFNslRbtkDurKCEeak1DUpfcvi8Y4gx2339rjeyfY69OyCIhK+2GeNLCZ246TRwN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OYYEIOzz453ZGydlFBoQnOyiohCgUE2+5HtdN4IXhjtvntcb2T7HYBjVBzUSa3GhHkh0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24XZ5Ik1NkgoQUxd/wBruP1hQqOSovSpvatgRKgW2VVbDDAcj24IY7e2G3sn2OwpOgoG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5RN2WFC03Y2M+3BoxQTNkLYQUdH4U7jedOOIUBzU3m4LlVFy0hPO+5HtiDhW9sNvZPsd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zV+FKYUMGuCRfb9tklPeczZG7LeW235t1efHhwuGySm2K22lq2TY/vfcj2xBeGELre18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BEGfJR9K1WiAtFhdCYsGPEKKjeb9tv50tg0RK/aJUHMc02bRgtlrnIt0ui2TzX1NDtaP/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6YE6KRChmn977ke2ILwx23yha3sn2OwIhQjdGsUQ2CMb8sNt5v22xvWwqJkquUWqVFMT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kU9o3aizV5ccQiLslWyEFBP733I9rkWqgVFRUW6t1UQwMlle2hebht7J9juAjbHHbYVG1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mkDQ2fMKCEcl8QXRPggDKHJCGzAQQgIoPLi4u52Q58eda7KyS62O73yj29hbfd2uN7J9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mvUHVxIKGMLCiFOxvBV+ydJ3sPe3VFbI3NHYw9ePd2UMlK2Qip7IUrX975Tu3sLb7rg7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JtF6alTgQbBBDgTH7JLuQtc1TVSoUC2SjquEQuSnOxtrT044xtmptUrr+98p3a4ONbfM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pcgb4ChdOHEIgqCh9vAc7Rg6nIWDjYF00NQkNU8JobuuyvlP7ewtxH2nhelyGA298/bW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LNS/K2xC3SP5m13FS2j0Ujqjpi65oMB3a588a3EfacCYx+mF8o3IL5+2XONAnG0IKFkg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cBGbeIg3acto/F2WBNbUmqV8p3b2FuI+04HS9G5Oyd2eEFFvi35+xOTxUYkSIBGEsAtF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xw0XmCg3ZbjxwSAnA+wtxH2m5K7CyNpBrkmw5XZYoHNBTUFrNryRXz9iN0zKOr3Qc07T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Zr6bGF/axuj9REb1cl/tUWxHytqoML8Pm9JTVVVbIRjdHJRbwkGzcouMcOSrdjglrlzZ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gC8Cmg1Fs6Kd6OA0iyakqwWq77BEc1FpiLHv0RJFYAo6PUJ5yQ/R+pq5LTP0ejLXPHha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hFzTOi/Ub8hOOjdtcoIEER5WVUt4yCAr1ipPRMYk3iVDgQNJ5UncFBu8eNLXiIKLTTK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2SghOIUrsHKVtFlZPFnZK4e/v5BcIrRkHZbMrSasTo3Th1Wro2wj5QDzF1g/3CCf0aLH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oP1mz5rWOrDopppNAYrVGjgLCxh3RD5TNHqU6qLb0NI+C2Q4ouOHC+Gvm1RYQRwBJyRJ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tdUIcazEfae12Kmuic66CKoYRcaWRbI8r47oqFlbCOvv5LZOKcBtQEU/SP2GNGa5thPo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wc48k0uMS0xWm+EGaN1BB0E9rTvDVQaKBE6SGqoObqMNIL/I+nPR6IV5lQYAAtaBI6L9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Wpk66WaOek/6UXGN+d+F+LTAoM0knf8AeOG87g4Y3hpm51Q41mI+13a6RbAU5Ig1U7nd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Fsq3uyEKrqoKaoj39/8Aqa2ytI5wg2Ek7RnZaVpDAvJoo/Q1HcwVrOj0CcwO2TKBT2h7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ZrRhkovCDNGdVsI0qtd5j1VIBFjHENOQQca0Kn6jBN0kJkRkpkeV9TSGByFw6LQ72buW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+lBrtrlcK2sHUedsYw7XBwxtFuk5ifHNxH2u7YA5lOcROFwCz5skp3tVTzUMAWVsij39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/pQ+nGImjrSIUFFbJbHkg1wpZKqfGUUHaMzbOKY/Sv1lDJQagAR1UKs5LRt0Z2QPyU1m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WcS6pUZu7m1zzknONTPCIBMCmuFQUCM1OyLplRwWubUJrxniuuDihYRzCI68a3Efa7tf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Tt2fNhwqmyt2Nsrh7++T0jB8rU/xiC7/AFclEmJUQgDNG2pU3WGdVNavKigpZpv1AYIa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portE+P/APVpH5boW9qkTBKOvLpaNEMpnEGlD2jWoEdG98NQUK5nIIuecR2j5TGK7vcH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Jca3Efa7tfmjq1FjSbSMrDgTwQhePf3qIYNXmqxUdR3wFLQ6T/xUdSHcrU0uq0+VBkY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U2OSGrVaVtQRLoU5w/8Ap6IeTP8A+E1prCfdaU9EXNdBfr6OX+pqOlDgWhFxqZ4n0mP2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FxxW9ZYp4qKdedxrMR9ru2AFraOEc02Pi13Kx3EHv73JoFv6jp8hVO0jWAmM4oa7WtaW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KNpc15GcFDT6OJ5tUSTqGjVsqah5xo4zHcjiHi4FPvA9ONZiPtd2uQtki0eVsmCjkpII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Hv779PR/uHPlZpuUAmO5OthbtKSN4QcHtIExZqGGuMGOAHucRpDOIyuktaSByCg4QOCB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UTeYeNbiPtd2wZqBs7KJVE4A1wpYAghzunv739PQwL8zyWkdpyNjNOe6psf9TdLVtbmT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FSiO/AFjNI9rTUA3QxjNH3hNaR2l0etr8nUCENFB2cQv092+5vMYbuLlzQvN41uI+1/a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WABaoU6ldLK4VcAXnd+IqtlvlVHhbyr+FVZLJZKgU9VNbCvD/S0W9meV1/WwnpbMjtel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gGcLNPgh7G3Efa7tflkpmdgeXLWiDCyDgqy5JzmieDLBFmsLjuEm4LZEVKSmY4EytkRV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91AnPPqN6VsFO034+xA8kCM8IXWnrwkCjqVTmuE+t92HMwX6fla2ndHuoaLRy6yW1D4x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rC0BxMFrBRBh0X6g+VJPxJ4BFx3BubrbPJVuZLJUCoLMlM2Tsno9Y9Sg3UhwsVqt/bH5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DbL2dv8AtlhN4eClab7+ympYBcVrPm7kp2ScFBwg7GZiPtf2wdpap3DQowcVJQChkU/t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FSutb5RxTpZap4AFbwa3opRJ4P6Lc5lSUdTyiOUrne2eJJOQp7C9nOeE3ijFG+7sjZO/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jsxH2v7XGat5zVqOoumSCHSaf2xMlS7DKyFwxuF3JRNUcUNfrT5KV+F+dkclEcGdJp3Q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7Hnmbm3I1RgYjD7WTopKIUvYWePZHYLx1uc1yuf5D7TwDMR9r+1zWvRNUYhahyUajmj2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IqtlbYWa3JbKGZCKncICJxhHcyw/q6sud6OS1TThXXBpdKJ+lqga5HkntfW5AVUxDmL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oOBHsAOE7in4OkHW9IoGzTN6qCqUdrgGYj7X9rgborsERZFpmuqkE/soKt42SU8CaPO4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DDdY6oyu7KnsqNT14X6LT/ysg0TK1nz0n/Vhc6gWvCGQuzUMrYYDQXaUvhOC/Q/yZ8nh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9paevHM7exuwT2vgWaTRaLMotW8jF4Rx24j7X9rkQtc1PJTtkiLI2RT+2FEYfVdVtbIW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y7CKktWFFNi3IKioqKim1yk1yzQHXgAVSyioqKioqKiot1UOESi5rS4krbc1v5WwNr/U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XIWSUbBdY7kU5SKg8Bw6qegZ8SX7bx2co6EaSsNrimO+m8iPLBIFVPindsFruYwe6jZt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9rurlZ0VERCa12/K1n+FCwuyT+2HEWQwA0VWs6b+ag2QTrIFRbS2JUBYeIoTDKwYcsMg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nASU7JKt4LesEkYU62NYZRX6cHhT0T//ABQJrcKZ/ueTwgfotV7TyK/Yf4X7L1MNb3K/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/Q0DY8zhzCom6lCoGyqHCFaPVwBrkyVXL1L1L1L1eVQ+VQrdPlbq3fyt0+VLWCe3kcdm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RAoFGwG2Laixqf2wzhazt5dFJVjFUVFNSEFVdLQWtNFuFbsPlUB7FQeCD14KTCps/K3F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lajIF3dQfqg9781sqfAG9BUVFS/o7SLhTGf6G8I2BIVT54E9JqPEdLtCqHH0vfHb2xH2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3JyATu2FWyFs7v1Du5RUHErc8rZa1SaLJzPRRhBUitlsFK5ANceypITs1XtBTtHXldi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Fx7HPZE+nNR0btUjNREXPNXFTN2U1PgjadVpMBErSaUjMM/+UXNBcI7MVFzHDOijCyP0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3tNzV5mC0h68I09eDIyy4g3QAIr9v8r9v8rc/K3Pytz8rc/K3R5W6PK3Qt1bgW63yptFu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9sR1r+1hsjZ1Fzpdd2xKKN4AZrUf+2FHQac9jNS0rPC29IPFk5qjAtlVvZrWe4CPNbEX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RcST1vUvUCpcopWVVb9FMKn5VPyv7Uo25LJUCoFQLdW6t1bq3fyt1bpVCqGwEiI5L/Jy0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otI0kkuPYyCdon+jSEObzlRNGvJuk3TnKi/yGRIGz/2n/wCOWt+lMAQpBf4P0jANGs4x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yNFvhb4Ubjn8gYd+GbBT4GGYpxBuRUTBZLJZLKz+l/SzWa/ten/tf/DVmginX6raUjeb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NgbkpI9LnVTuG5TBqqqqqqqqjyCDcytmMVAuiOtkAFMm/MwUtpSkpmOBDPDpO/PjdH/k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BLNKyRj1itjRAEw2hGMQoOZAuOtHVnELSfpzfIn6ai/RBj3Sc8Vgv8fS/wCMXx0Y1YEI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lnqioKga3RaLhBCLDlwgAqhG4UZBboW6FuhboW6Furc/K3Pytz8rc/K3D5W4VuFa7QRG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1mvUvUqflZeV6Vl4VT4Xq8pvfmgnnojhTut7Yju9r+1hs2RCwi0BAC6eDKPSw2wFslM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2iThg8BNS4xw62HQFpLtfWHIJ5/yRr7MG5wQbqAAGITXSBbyTN3ZoU9moNrkowgv0tI5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re936g4TXPxdPP2c3P7X9r+1/ay8rLysl6V/SqfC9S/telN72aT/AIo4s5WN7Yh72v7X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dKPBmwqGdz/V2UhqhTnjQzvVCqqrO7Pj2mE+eNNQFwG44JzTlwQb5QuyoMeJCgMuHNv9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0v8A+Kz8LNZrNZ+V6fK9K/pM72aXtj1QjiHva/thA53jwESVVFUVEAhEqusei2RqraJP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FQqhW6VRUVR5W94CopKZgoC2F3XydwWuam7qjPHnRa+g3eqnXivUvUvUvUvUvUqO8qh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/pVPhepMs0nGHva/thAXjj9bJqCkueJGNlMavs5YK2TCqqi9WyQW0YKuE6FRMcCGjNAC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NOvrxydLi/7WXlZeV/ay8rLyvSvSvT4Vfwqu8L1L+1km0sfx7+AdjxKlZECn2KcGl7Vu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dIewuw9s/pf0v6X9Kv4WfhZ+Fn4WazWflU/K9Cr+ELHcY21/AOxZ2QipWTotli3YKV3J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zWVBbms1VVW8FXGl7Ab8aBSVVJTdcF2N36jRtMxw1tSmgXY8BLi816lmvUvUvUvUvUqH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Vl4Vfws7T34xna19hxZuROHJdbgcpYXRSQjRarQIc1KiIjJGJXW3rdgoRKqUBrIQWSoF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VUYyW8FUccVOikLZzNk7KWbTlsstF6F0gbjptxm6UP1pUu6o9qKjZ/a/tf2v7X9r+1l5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v4Xq8L1L+7fnjGiNr7DhwbVTPBQ46c7NsEjotbRu+CprU6WwTR0uUTSJc1MlbxW8q25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q3VQqhQM5rOyq3lvBbwW8PK3h5VRdipCyZAW8qKl8X4HeFwkb7JjFDRTNANkLgYN91kr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0qrVVvhVb4VR4Vfwq/hZ+F6lms/Kp+V6UbB3491hwZKvC0W2VsiKpxslPBgQmjkjGydv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YIiyBCARjNvJSjDrYDkbItEVAj8rcKj9MwHRTEEY1gpthCsskdmKiJqklDVJR1Qf/ZRe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b0SpqWtFbJJCzWazUiVvHwt78Le/CMXfhSdH4Uj+EHNqEHC4SB+m+YxIuG0bhc6uQWs7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q3wqt8L0+FUeFUKoVVvfhb01vLeUy5HWMQAofUKk4w4orNZqpVT4VT4VT4VT4XqXqXqW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ysNje/Hmw8YdWTRmto6xWy0BVI7Kke/ss0ceqqqqINzULYqTIIaggqT5oSdLqoahUx8B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tRijcqpOKm5VW9WyIcq2GCmicrOps2TCyPpNUCDEWnRu+DyRZpRA/wDeF9XSCQpcgc04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tmpkkqqqtkkdltUKGpTpxZX9qn5VD5VD5VPyv7X9r+1l5VGr0eFX8LPws0bGewniwEGM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6LdWaLmE+xdbDhZL0rK5RUVFS9W5VVwKKipjjRvOwadLmppWxCjoHxHJy1dI0tPW+H6U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AUdGSGtoiXGJu0toqKioqBUCoFQXBxeS9K9CoxehehehehVb4Vfws/C9S9Sz8rLyjY2H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+6zadBRD5dVUE2Tqi3n7bE41bK3Mrn9r+1mvUvUs1ms/Cz8L+rclVqyWSp+VT8rdW7cA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NDgtdm1ov+rmqwKLtp136GjOy3e741CqFZrO42PPjP6X9L+l/S/pV/CqfCqV6l6lQ+VQ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4D2A4VVMrNTVIqDaYmi/5WUGsoNnBydHNCIUYQRnP20YEhFTlx9FRUCMrjdI3JNe2huu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mRsgEP8AVndLvWZNUTabM1Uqv4Vfwq/hV/C3gt5qq3yvT5WXlUHlUVLkHZZ8SbM1Qqh8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yv7X9rLyvSvT4VfwvUjYE/v7AcKimpC0drZYOi73J2CERBOa5s+ftowdV3s7tCT1F2LZ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NI/4vOAOyzZHDwHFZKjVQeVQeVQeVRvlelehehVb4Vfws/C9SzX9o2u7+wG/ILaKpeb2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3R6ELa0TFtaHwVNukCIbTmVUJ3touzun2EXW6QZIObQ3YOAK/RYFK65+dB34gE49VUKo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eF/Sy8L+l/S/pV/CqfC9S9S3T5VB5WSNru/sUDUWSC2lRTwG4jbaLdCiFMhSIj7aMKWJ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ov8A/TcL9A4hwThpNWWedg0TT+o78XdRv7bPzxDhi0VLKYWa9S9S9S9S9S9S9S9SofKp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VVCyJJTwPYDZrne6IPBsDGtLitUBbc8BuJEKv4VSt4rPzaPaPj3DWF6IQjv5r6b65dVr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7SaHOoX026MjSczRa7yTpDMlBjan8KZUcl9DRnbdXoOJhzHF5rNZrNZ+Vn5WflU/Kp+V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hZoWu9gNkAJJtklO2LiAFsbamBq3G3ZKCGIPaPj2aaEKYU7we35CBLwx45rVe6K1tHpQ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tH+p+FrBwLvUv/tj8rm/IJz3zcZ8SOLoqKn5VB5VB5VB5VAvSvSvSqhV/CqVncPsUzBF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UXuJN5t3rengD2j49omoHLAONqtfJazjE3pcHzUuJCyVAsl6V6VRqo1elelZKoVfwqle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4OI+Lo7XG2jvehfGstgm6PaPjipqOSqq2SsnbK7rDiKqvCRud+JkslkqBUCoqfi7VV9p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ouN7Yht6fY8sLNTwJ0UpdlB1wH3Vp4yqlaPYxY4Rkt4oEkoXAOAjCMFRUsoqKX2jBdFt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A1tdw0uDOJ2UMWoxKradDutrSjsJqUfm0exix/e0WCSncOJH2OHq4ufFQt1iO1msFtcT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BKjhkisVRp+FuNX7X/7L9o/+a/bd/wCS/ad/5L9p3/kv2T/5L9n/APZS0bFIMHwt/wDC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YtlvyVq60TYYKdgvnEh7HELWzw/j2eeBJaprYfaG9+J+cOmAPYplC6L0yoDDjx0nBTEF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xvj2yJudVAoHCPHg8QeDHsYui5tFbCmcTV4sTuQythl9gEOwjx7D0xCOiOBS12NBoJK1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ELCpC2ZnyWxsqeLFEGvD0GNLDGBLjK459oFs8AqeBS49orBT0blJrj8KhVDZS2SopNU4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FO4PYxdrE9FLZGPBF3+mndROOOF5e/g8EbslPgIYffgN0KhXqVSpqbV+3+VssGBFxU6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aKmYDkOBihox6a9+AHt8fZTwUDmp3JWQW3pPCkHFZrZN43T3w+gQQ4uLjAKGiEeqi8x9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2YQ7LbdwUE7SGjP+0SfcR9jQdXB2lI4bhhGwIYc8Wa3o9lsDVUXEn2WR1Rwsc8k3/GaY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hALZpaeDngTWyoGylyIpcPbCA52DEKcWkiWSdrPLoc0Q5oU2Fepbx8Le/C3vws/Ck0qT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99i3KiLnVPuQxDx20FFhi23WbI5hRXe4eAPByWzI3YYEOVgxAndlpE77qiKHgB7TVRE2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phU9njY3CNgxAoRMIJ2tmi5m7y+2p8BqngBiFV42VsLZKAMlKwe4vsGIEOyOsxp7hRax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jHlwEYYcXRJVFsraqpZqvtRsGE89bBit7I/b0RTCpcnjjCgfYOZUlGMV1Q5qcytlQPtT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snX68ZL3etyBoojjBemosuQd54TZuTUrtRdPNT9mneGE49bBiNY2sIqMU4PcAgGkKBsk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j9sTx4HEGJDLDkcCSj7XDgBgmFTK0WE4Ti1pQGlBBWuC2Cq34R5gKSgGr/Stt6cxzgG8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gpX5Xo3I3qKntUbZXC7BGjyFosdgCwtaWt7Cai9xd3TWx2QKJgUl+qzUPMKP+PpQ5bej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cvvMYcb08eSnYbZeyTVQsrTcMVJyneaRaAbztasbrjhExkVArQu5iBRaUXdLJGCg/bHV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QPBCmyyP3NPDHAS9jPC0vFVVVKyV3KFlZosOCHjtcmUdggczhA2QiTBNcO16LXEKGlbr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ktpv8Rnja4U1spsc1FbovObnaBpZNWwxrneVqQgL/W0NzsPZH/cIhat6Vm8exUNMxbDh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waKmBkslQLdC3VRZrOyqqFlcoeLkQpqhVMWsbWrrbG6/vhyUHqSHZQK2ZjkU2W7gzXJb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qs1eqjoXhcwpj7/oqYdVVVv0VFRUszVSqr+l6fHDcsed6AqpzWVzoovazu9arRoXdqo6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JVK25lelUHwulnRZLJR0cuiiN4WkIaPR1U5wzKhsrZkVA3IvEym6oAtoo6N8FDV+ov1N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kpzUuX3GPaaXsrKWkcCeHFjnfChZC457jLJRFU1zq0K0uj5GSLkGiwcijYFE2la4+bdJ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WFqB52xNAtTom2xsbzTQ2DQSndrYmi2Qnay+OGn9pTKqqqt2i3SqFTkqqvsFVVR4KqrZ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KqqqFUYcGmAR1q2wsPZPaKWaQf7k/wD4hbJgp2BQ53ZolG1q08c3m1veyAscTyTbnSzR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mqDgLjl8feoVENkFbo7ImC5L1KRcqlAxVYqotoqLdKoeBj7PVfOAUetml7qP+0WyU65q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LdtIsatKf95QQQ72axqVKgR7Jl2Cb/yWm/4lRuOXxxHT7TqqreKqqqtsDbUrfFkislMq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wUrKW1UAh2VAtxvhfttW4qflepbzlvlfufhSeFvNXp8rd/K3CjFhvDhqKipcqq3T3tFn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f+S+LYmqhlemjcanDSx1SckBoggh3XQKDAt1RcMk3VC2hdb/AMlp/wDgVBE2uXxxMvuG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8qreW8bIL1eFn4W9+Fvhb7fK32+VvDAI5pzeRhji5VVVVXgXC3Wdvf8ASlS6+ORhYI+o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qAuSFptNhHJAmjppqLkAjKMVurdUIQQlFCUIXWmOa0rebVEzUAIWuXxxUvvaSqfK33eV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FUeF6fCc45z9nPaxzzUUUI3YOotbddzCi9xf0X02n9Q5crJ5XSFB14yFmu47OaBa7W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2lf0cUASByCJNw9k2wxqhztCf2uuQ7fwwPZ+4skYLeKrdP09I5vyoO0z/KFkiqm9Iqpt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WOLT0TXfWf1mgScCSncqf4eBuiIVLM+PacA2jFPS1zbHBATUfcpKf3L34OFwYY4Gl4YB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ajpPCgKfwwenBC50u6vK6DYOMgSFIqdhMVVRjiHh4/wQTwcW5Iqip+FJroLVuOipTuCx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7KmiLhHLD1RxHT7k1c1mqreW+1bw44DhNoBfsiC2dGzxY65ByOqNZvMKf5VApNChYOMC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aJN+RKk4+V+4VvLJelboW5+VuHyt1y9Xhb34X7gW+3yqhVxSefCRK2slEUKEBI5oPGds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5UTo2lftt8I6gAtHEQFVvFTmqwKjZG6bu8pT+/4lRODLHqt53lb7vK3yt9b34Xp8KjVu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qFUKzVfwt5b4W8FUYwDVEu+ECBBbQR1aWtUStkCCoomq5hQ4oxJjcg6bV+k3ytsasMrx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fskBuj22Tit93lb5W8qrJUC3Qt1bq3Sg/mpLXK6WPY7sntJEQVVBSUXKTIczYeSdxR1a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wNjYKcjZmpNK3So/a0vZdRnzbNS9nljaNH/SM+dslE0cE5zaOnZ9R+++nZRFUY2laQCE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VuOVHL1eFvfhb4W+Fvt8reCrjGCg6Pdf7QtZhooOEbQed+HL2SHE/wD/xAAqEAACAQM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REQITEgQVFhcTCBkaGx8MHh8dFAUP/aAAgBAQABPyEmmiVK1rStckkiYmTo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Mm5Ssho5SO8jJPuTVvW6IAzx6kf/ACV/4Y0QQRUkJyRKjyGvAXALdoqBd4+FnS6bohwk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0NuaGJ1ofoseKHRatqqqqh6VrVGtKNKoxCGIdFpdEMQ3ASHD0IYtKemdCZImJiYiSSSf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H0PWBnWPo2QLoWlal/6FVehBAkQQQRSCCNBTkuCRIkSPNEVlBLiITKkqHTumkxwJ8IvH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GSe5L5ExidJ0smjoqvU6LSxaHRDotSqqMVVWaodXVaTWqBUYhD9BjoqyJkImsGO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EiYnQTqqJiJ/8TQSEC0ST/8ACkRDJ8HUIkUhMeaoFvoNWVHDaSEe5CtziY4DwHwD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bls7GJuSSSfQVFpVVqVUOiq9bFqQ0KjoqrUhiFqXqlpMmqoxVZCoiNbVEMehOiypQ6SS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dSSSYLBaR5GMI/cRgxaU0T0SIn1N9E61qjRFIE3BPglwdFDqFwUpnmeVA1A3zIMsjq5s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AzJwfMO8dzJkiSRUPC0FpQ/QWlDF6CF6LoqvSqP0DFR0Q9SovRQxYHVa1pMiqoxCo3E9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Y8iWDQiRIjTkg3Q0bTcpHys6B2B/7RRYiE2YTjPPsOxjE3cvSr77o+oHNFMkTJF6i0w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LgTcHULiqHdi6DqiG05GFB3i2oIdjr+qKfAfQccHfXLsD5xyNkxriGydKJHU9SGPGgtK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0LShi0FV6VR+iVHU9Sohi1qrqvTIdWKju6mJXoetISGiND0Nkkk5RdYG8uLmnLDeRvL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Mm9qMSNQs0JJtXLRWgQmTlOGLSSNnKgmKkFxSTVCVHULgFxC4KCY8BHtI46MNUDjc2Jh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juJNwuYPkHYxtQTEslkjwRcRYMBqIelah131n6DNtBaUP0FpWtaFqdEMgXpoeNaEOi0b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EKi0okdGJE6OjonRsVwxNZJqmSN0kmk6HXINRGBsbJJJiZChOx/hR8kjXYRFzic0dIhD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fRCOSzLR0SDKl24t5YjcpRcCzAQNxIOGPg7lQd47Q3ZbE3KljDdJJpOha0MiwtLpFbi5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pdDotG4h0VVpQxa1pWtaFoVHV6lRiFVUWpUdEP0EPRNJJJJJo2JkI0NnxPElwS4JFxSX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XOgMX2IIqh41UF6gOjk3I2NBMUjqqJ2DciC2pBrswy0STOwjkkGIhWY9E05Em7tiZNFV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VoWtDJsJjJEMZA4ht+RxLZmyFoVW6KhalpP1RaUOi1Iek6uq0LWhVWp0VVRaloRJNSSd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QqESAkQQQQJEECNx0RFUiBoS4SEhCCCCBISEiCB6pGPQZFpJJJIXBBK5dLQ8WGOw02Yr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FdDyIbHgE6CosUVUIVJqtS0pGTRUQyRVQ6oQxalqHrVT0KqHRVWlDotSIH6Ji9Ji9Jio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kQIMJEDERVEVXpL0o0IgggSoglwkQJEUggSEhIggYqNVY8VzlhIghraCQkLJNOiTAsjc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JobjUod0NswSNK+aESKm1EKi0KjwL0WLFJGIQxDEKqoWBKi9RiHqWotKqVVViEP0FWKL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rStCHrWhUQ9C9Ahao0P0ELFUhIRBAkQNC3CRAkMggggSEqR6DrmGvRSEGRaksmjtSWUO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uxTRWsJxcycjmIEJ2IMPl0IVH71xaS0KjEP0UOqFRUQqofqIehD0OioxKKqHRDoqqrqe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9ZaVoQ6oWgx0Kr9BVjW9CHoisURBFhISEIIEiB0SRAkNCIokISI0OjNhoYx02dC0GVVV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IboyLCJhKWFYO4nwflrQhErGZAaahMiVz5FpWiaGLStB51KqqtK1Ki0bCHV1VHUqToVY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WpCH6D9FalpWhDqhDotJiGOq0L0UPQhiIrBAxISIrAlVUaFBIgSGiBECQkJUgdWPQx6M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1uOxmWMZBIdFcYg4Qa4xkY/OgqJE4K7HRLsCmaLQqrUhaUUWpVWlehGlao9JeovQQ6Id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KFpYsD9E6wKiFqIf/lQhoikUWhIggSEhIggSIIENUQaIIohISGiB0dXV0toMzCpiokZk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HgNofm0EPMCxUpELlGpVy1qqxoRNEMQvSSIqhakMVVR1WnYVNtK0qq0qqqsiGKq0MWta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6LSbCHoWhDqqwKjoqIdFRISIokJEECQkJVSIHQIgSpFUhVjU6um4MhLjU4mQmZkhqiyN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thDDKbiBDXhji6RUVEo0KiFSRVQ6SOaKqQkOiFVDEL0lpVUOiDEKirtof/jWlVWhDFVV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Wk9CHRDxRCq9Co6IdVoVGbiFWCKKiRBAliKQJCEiBIggQUiNEEURBBy0jWdexzcdjIyI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KMRdisO8hCEj2s4zA0I3HuqIVNhCqhVVVTYVV6Cqhi0b60PWqoYtKNqKjFVU20rSqrSq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dhLD0KjqehVVSEOj0LSdVWBCGQJEWIuQKkCQqOiDRBAkIggSIGfWQqxpQloJ0PAkGOty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hoZuTgi65HKjEI3GgIsdmNGkZ3yFUqoVGhUVFgfqbaFVDoh+ih1Wl6BaVqVGKm2h6UKj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i1IYvUSGbD0KjqetUdCGIfoIehCqkNG4iCKLQiBkCDQiCBCGIQ0J8AlrSEpINT0GOthD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Dh4MJW5CGCoqEMPc2o/DujduLGqJiN6qkiFXbTtpVViqFVDrsL0EOipFFRjqKqFTbW8e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VD1oYta0oYh6EIdT0IipjEKiHoQqodYEIgQhoaEEqJEVSIpGglRUVEIYnxIWpCCanRG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jDVE4GL0QrSYVCXY1AnGDIyTMyUhwh7WJlhCoQhi0LQh1elegtB6EPWh6FXajoYtCpsM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UqrQhi1IYtapsMQjYQ9CEPUWhUdCGIehCqsjIIokKiEhjyqKi0oVIEIEQJUVEIYsvAta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9Q3oRFG6TRrtcjWEp9g3djCFYdFHgyEIpCxRCIotC0L0VoVVpMVNheidUIeh4EPSqbDq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6UKjFoQ9aoWhUQhU3oqIehCHU6PSqOhDwIehCqgyKIQtI8oSFqSEhVVYqqoZH10khU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9YYmQbG2loCCB8Rmorkk0zomwxdQkKhCpOlCovRWhY1oYqbC0qq0qiEMdDFpVVqVNqLA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0mLUh60LWQ6KqHRDFqVHQtKoqxVFIEhUgQ0ZKhakIj0S0Mj6iqlQhOkEVZtR0eNP0NAm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6IQbj5FwlCrI4roYiJ0ZCFRG1FpVFVeksaFVUIWaIenaiHoWliHpVWKjqhUQ6IYh6EId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GLWdFqWlDFkdFodT0rUFRD0LQqxRCqkMyQkKiWhIQtZUVFRkfQSEiBYoyKJ1a0OrGOn1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5ZazIkbaSxQhZHk0UVEbUVU6KiHRDFR1VIMKrQh0VFpWg9CqhjEPStCo6oVXRUQ9CEOm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oi1KrEI2EPW6HpQ9AhUVIEQJCpGslRIQ6RC0xRaF6Kol9BJEhixUqbkVeh0dHT6hvVCE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GLiYZxJItiB1tGsJ7G4qAqIQqqq0IYhDwLQqOixpQxDoqIehVWR6FVDMKGLQqL0EMQxC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Gw6IYhegJW1IdGIQxD0LSelD0lURAloSqqRSBCIEJDVIhYrFYFoVFoVUQWJ4FqKm9YGL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howIQKl0RRIYHIKnc2TQsn21UhUVF6B0VEOq0Kq0I2oqvQqOh60OiqqqipvpQhiqqvQt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qEKjFoOqqtK0npVEbDFEQQQQQRVECRFiCCCBIgQhqkQtMUWhalRCREGDxqZtTeu+lm1H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bVmjXHWVvUIlR2MLyI24EquNPsIQhCELSWk/TgWp0OiFR6FVeghjFqVEOroqwIYtD9Ba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j0IZtReotSIEiBqhUVERVKqFoVIIEhn3xCWtaFqVEhDMHgWlioq70Q67VdNxwMiwxVmj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LbEE4plepoRo2m59pUKi0FoVUMQqLW6HoQxaUPWs60IY8C9BDFoVFRDFjQ/QWlUWsvUF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qSoiBBaS0Kq1KqHRL0C0L0EIZh8Co6IdHqQx02q6fUGKqHcgQ6RzFSI2oqJuRhrmI8mB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VS1qi/8AAQxDrsIYqqjF6LHQ6LUYtCojYwGbeotKGKjoh0Wo/ROq/wDEWgxISEiKKsCq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QIXprSqoRI/wCYmNiJGyRsTokmrrtp+lQvSiidiQTIIrAtyIq0pRdb1QhCoqKjFVUYtD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C0qjFREaUMYqoeoWhUVFRYqqv1SEOp0Wo6LUh1XoLQqQQQJEaDFpKkCFVGwiKKqEM+6I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Q5IckeTItiBAgRI1iJ5BIeLPNV12Ho+kOpQGmVmQ6baN/EEdsUnRgFk3omPdPAhUVFRU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HoWRiNqoXo7a1Qxeghi9BUWKbC0rQtTFR0Q6L0BVRFFoXoLQqx6AhegnVMkTIEOSHJ2D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F2i7jwJchckQpCqYMFc1J3E6DyZHliWki6CXal0HQdB1EeCHBAgQiND0Ojq2WYpFExNb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whBOA86aHkTcR9ZCohCqVHoWBDq21LQdFRDEbDzTA3GKqqvQQx4FVD0IYtCrsKixTbUt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r0IeiBVQ6oWhVQqobE6SJkolCQjAzeYlIcM8xLkWczu06bDxEdTtRuEpULkc85Dli7Rc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fgR2i4BHgQSI1RpWleu4YE2skkjNqun3wrMaXrYWZIcoMyR+5C3cArTJipBnR5GsKyaU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t6DodFV0bG+ktRG2tDGKq0oelCqqKmxGlaEiKRVi1lqPSqSSSSSSKhJLJZLLly5chiaj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wNOC4syJeCEIQQQQJEEUVI0KqqhDELSh0X/oZAw09ieRVdPvhi9JiYrxiUVeBOBwXIrm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Soq4UVGL0NtS0GqqqNjcQtSqjb0DHj0SGqtwqIVVTb1E0SSSSSSTRNEXIFy5DIYkxN6J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RGhaTqhVVINwtUC0LSiNLF6K/wDYhiMDoXo6fULhkfQSMC9CBZJkVIJdAtg1AayISWYQ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qLFdqrWSo6Nh5osVVVR1VVVUeBE1kkkkVCSREEOROxJcg2EJ4UKSHSG6EPKhkEEBiBIi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aqtK0vQtDFpOqFRCqlVpVIoqxVaXoLUvVmkkkkkkkkk0knUyBqw0SfWGfsJRc5HlyQ3W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thGAlEr3RAipagQoXcVnEl2TMshjcsFgsof93NFRCMKKjFVeqOpaHQ2SSSSSiAhJNEk0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kxrsjsQYgSogJBoJECUTaKUYxCNgqqq0xRaFoQ6IWtVQ6oVFVrQtK03oSqlR6C0rQqyJ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FVVvSGQxMSJVPMQjQEIIIIIUJVZGp4FVBYzotp6IbDJyZwQsjGwRJJOwrm2RXIaFLVEm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mCeTdCgoZCggyoVFVJI2KkiQTVDEmBJLJ6E3wX4JfFF2JMhl+SHyS5PI8hd2Y0JSBC4E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iohaGZehl96LTsMQzEkKBWNqK5Co2odFV0Q6EMYtCHRa4EIaEbVWhUZtoNaFSKnVCqqy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EingUly5ASZImTJi7nmedKEEECRBH/xnpW+MWPFIpFF4MbCG5bDTtaEM6IsCJvkkyZk7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eCCSkNnkkncZCWBQHKchMlmpIQSIEtEBIQQQJECxVDqtCHVVQxCoxaUMVHRamINad6bU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begQsUIVIFVCqhaYqvUdYsIYqrQg6oVUPAh54GbclZEQiaElKRBBAv8AxQR/8DbQ6uua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yNub09iCBwpgVCMD1aG3sgHdZJ7aFvJk86IQhaiEOiGKi0rQta0mLShio9C0qzHr2GKj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GtULQqrSh6UKqNtUCo9CHoXoIFVGNKfGiBECRBGiKwKf/nM2rkeKuiz4KVJM6CgNbm5D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TpRkKYxMDuhfu0BCFqKqGKqq6LQdEtC0mLSqFR6FRU2EMCbjCydqOsf6Q0f9Bq/7iP8A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u5/Ap/8AgSlMO45qbS4GCb7fYeyvyPgEnMaC1GKkUVVoQtaqjb0NqbCNhYHoWhB+hiby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VAl/8t1dNjejo0M4LEQKk6N8PkqhmEMZdtVZFuRcomSBGJEIeRkIVCFobCFVDF6JUQ6L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qKmwhhiPDTH+6Pd+cbM/MdzJrJIqLJ9EffQteFoQqFrWlD0oQqI2qqxV0VFpQtB6FoxM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0Yov/hv0GbU0ppwOxNM1VhDTA8iJJo1mZUbaHEsCXZdATAPPvUKhCFU6IWgxU2EMQ9R6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LUqKmwqPtx+iiRM+gPxfyKi00WhCoQtS0rWhURFVRDFR0VEPQqMVD9DCj8GqovTgj/zS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ceSHKHR6nSJrMGQe2h0ai4pPeGHFoRCkZJsIQyLnQkGyPqPRELQdVoMVNhYHVaT1IeKK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wOio+/8ASVW+MJ9X5pOqq0IRsIWpaEIYtKqjbSlRCHRGwh6ngQtK0MskX69S0SSJogQ5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iRFXQojyiPKIcDqHXHxDoD4VFEWN8jrD2DhREdRJgSHhb4Jv+RLj4BNJS3Eh6vs/eTsX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Mp1TpDEMQ67DpnGuG2eBJUVUNGZ5B3rsQDfGxLZY6SQz0WDCw+mZCVCFoMVFVG1Coh0d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EMWpUQzYVH2o6yk0OBM3iaL5a2+VEt9At8Jd1JDcwiS/wVRi0XrIeKL0kIYtKERTaqEK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qrN5f7OqB0xnCQ0q5ax2s4JGnKOoa3eEP/YP/QNOvk9hJgT8E+42bjcB3Mny38i5n8n7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0BNvQY5ZDlkY3IUuOSsBK2ClwFwBbZCOBBVVXrYh0dHR0zGYgsctjp6IJikJDE2O5tRK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0vJkrF/xUVCFW6IQqIceVCotK0HVCGKqqtCFQtCoqIZtU+5GQiBDw4MBJDgsWGx2IXG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Q8UVVmp0WpY0Kh0PQvRVVUqKq1n6Dp/h0qntIikzlPkh3fydw3u7O4bvckSJiM1UpEE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pCUbCzqBeoxaXoPDM1Xm2VmjEhX8dLwImIuOJaxmn5n4HWtI6oVFRCotK1iEMRtRUYtK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GfZaP4BoRFHYG/eSH/uDaL/dP9YY5HNhf5NUfZVLohrQh4oiCBVWhVIehVRtWKIZAh0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ZkMNJUX4Bfm9AhqHHnQwJCRBA0QJCQ1SKIQUQeDMWkIXpsVWIeg1ZjSxBAnGCSWpF01Q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/lfiiEKhUQ6oWhuKr0KqHoVEbDohi0odFoVGIZtU+4qho9owPpLQqKkL8nR+IZ1WlZMB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0LU6uioh+gtCoq4GDMfLX9A+8PQtJUNahISIEEI0BISGiCCBISFsIMUSFoEKr0TRVIdV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aHZuREZIR6sXZTlVJb5CRYyMJFU3zDohCFUxUQs0RtpY6qqHoQxUdFgYtKyOiHVUYhmw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DVhtqZ2RN/wJ8fAP4WHVUBPl6P4KNqLUeKLQqLQhDFpVUL0XRUXorQqIdVrsx8qLT9A+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BBFBOTJUOrdCCBBRLCVCWEhC0FV+gxDoxDzR02JouROk5HdApy6NpME1oZBilfkglwQN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4MdOVuQRyfaohCoVFnQhDFoWKOiohayGLSMWo6LWhmwjAT4tJKCbgaiAIFUVIv8AN0Ze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OqFSB6FVCo9bovUPSh0asIX3FoWhvs0vA9CEIQw1pFumgSiQSUQQQKiy0bkq5IgQWwlR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voPA+ZElsTZUCZ2EmMlhh1muBkrExcTYJTd0cMEtCaTA5LFosuh3Pt0QqIWohUWhYo6K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pQ8UWtDGrMQ8H0CKuLIbOp8Dd/Sgm3JP5Y3elknyhV/G9AtC0Kp0VFrVULRGhDNhUWla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LX9Y+9UyaSTSROm7iWCRFYo670gaIIDURUdwglRIQtL0rOgh6HR0eHDo/I8sXEl5J2Fw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/WjeZJfcwZp8glDu7F2A9xZgadjHriFQtTIQxVgWKPQqqqqxUdFoiiEOiqq7CpsIeDIP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0fTVcaUIfoLSqKm1VoXoLQQhi1rW6kvJ9r0O+wYmw2SSSSSJiMyZUJYLUxJNFVNSDGJCB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Wauj0M2rFuRZadmbtEWLLsUO6sTDBsJ2bDdKXVB4d8MsZNLrDtEAvfRx4HhjyuaIhCEI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Ki9F0Q9SHRC1IZsIYlxm81j0EfRPpVRhUYIrFVSIFqWlUWlaEPSxegrQqrUh0eKfvC19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KlLRbBasRUQtIhDHUVFSBBr1XjUxDHKzudkIrhBKs3N6GMyL8i2oFiZRFjAxLOwbcOkC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6si5F4dSoqo20Ki0I3HoVVqYjYdFrQ6rTtXYQ8GQT5qkifAuQdwl/wCQv6Qk/wCIv6c/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80VGgaYqKsUWpVTQha1oWtaXaq0Kq9F4MUfaFq+ifapeB6UKpamOtBK9EKiSQJCFVlRU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MehaHgdEOjoxY8tHlKL7iHZ3JGLuYMlxPJlhO5DHyWuYiRcJjn0MhXErGN8CpaSNhOiq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J6NhUdEPUh4qqLRcRWCYafKpKWPF8Ylf8xf0w/6wSdkWMKgzhOBL3Qs7fzDzozZ6L9Ba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GKjPUhevgZz7noNk8j3MB6UIRmeYCWF6NC0rQyoqKuNWhhoaHRioxaEOjqzT2cjhXoNO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5MaElSIHYVt7CaZESI0yeRQhna9iYQnDNhw9AQsaFRUegxVVUbaFRCHRDoqoRhRVWhDF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jl10+r4n70cXwDfs+Bu/qNgtmfkGzIJTN3/Yl7t6HNgtaFSKRRCotKGKjqtC1OjD3FpV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vMfL0At8492PrVCShF4fQsiiFpWkVVRGOiBoaGiBioxVdHR1YvME9mNXsQYMlggt00Vm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bmR8Mn4wx+VH5E3VIgd+CHoqqNhKqojbUVVVaVRCHRDFqOqotCHRDwYH4P8AP/hzB7Ek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OiSWaKiJoiWIuX0XrBFFpWpeutOAhfY9BGgMBj1KiGEfoR1VGiyxI8MdsFGJEPSLVhqa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6pnupOAQPJuKGibRRQiBOBXdkJQRctzrBDlqwo3IVK4aJ2EuWtcNHAGTk+o0kKuwqoYt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aERpgQ6JEUSEqpDohzArjY+t/LJ9eD86khQNCRBBBAkMQqpD1rWhUVXpVRCqv/Gn3har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IkhamOqHVyDiUTtzTlhGSCCgxKDi1tXIQvVNDCVdHqYhoZpCxJxjRjYakloWIE7LuSAY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KTMOxtFEtDGh+zHhH11SohMkRInRImyREtVVYIZBAqJaFRaEJWGLUxCqhCoh1eDET9PL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4j/GJcfEJ3/M/wAcT8G1uGuHuMbPk/UxctDluIXrJxEaJNKGIVVoWhegq7a1RkLQX/if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31oQhBITW9POsWLtSQTk/wAxrwhaltsN5u7qwhas/RQao6PWVGfvqMVrkibArAS05Ogm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/MoZuRhArmwIcwFXd1g2j6AVCEQJURsMRAqIYjcVFVV31qjqQxUehiFVWQtJFGrF59xh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Rw18C4kREGYkRKJGY0GhIxHU9CGIVVpfpLRtrVDyLQWlDxoevAtL7etxPdjyPUlRGqvi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UYW+DMWL8mDTzZFWQhVkmjXEySSaIcj5kdL5H/ZH9aCf/APS8G+g8CUyYxjQLjE4hPFx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UMJVe8MUVuCgU4si+EpoyBbDfYS8sStAhCVEKi0IYjejFpXoLQs0dT0iptVaDdxJzRjK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QxjToqJsjtkzacwWtywRl8AsKscCAwbAkgZi9OHYSWy24kuDM0n7hS5fAoJ9GsWhegh+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FVaFR+oyH3fQLIQKklSCGJqJDxxzpJciQvsP9Qhz8x/tUT96Gvf8hH/oo8hyo1wfGcH0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wwTbIZcC4/kY/wDdP8QZUKRcTWgLZ/wnW+A27vhDcf8A1ugNwJlmSLXOfkNmflF1faf7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xVVN6OvyVFoQaNXIEWWS9xcoeeR2FkbhcXxIrYPYJEuBJyWlIlyGi6LidGxurgf7hjQq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qtKHrWhCxQqPSIWhUbsL6ULjseH4KcHBPdk6YOyCy3WMDUz12HiWE6Rp8izOywS8u+Sz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sfVFp6R9Zn0WOwMTlO6ItPsD99yX/wAD48nKQyJbLLH5tdiGMbuE0lmhaFpdUP8A8KEM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ej0XNZHy0UoXI6IlEEQ5IjhsNKJo8qX2Mg5HJIRkkjEhMLlql3jtG8yRqBJYFPZHQuhx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xzJbWIMD1PNHX5uhYWILAixBtthtFdITdXVGl7kCmSeBuTAzzsXMDaydxiTYkIztRCc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Ip3FVUQqo3qtKGLUhDosioQx0QhuRaELNHhhjD2YgnLVlJlVbZCxCbllouWOB9QYn3iU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h4shi4nIMaW7gS6dL8Gjfnn0GIR8SSxE95HZxs+iG/5DstlsWyScXEES4xpVUIYtao6r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8i0J0L1cDJ6HfsdjnNqougghHfRRyjdNCuQ7DsO91ZldGS5fB3Pg7R2qSQ8B2hPuJcPg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frAv1RD/ACdmkLkoy4WzrZ01VSP+B/mH+APZ+ATIRFD0KjzR0eKdIlSsDaaHJO6G94UF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3cQ4S5EYU8bF6c5G3CNxE3JnwbUgaRghVKpaEIVGI3qtTFqWjcQxaEIQWN51rYck93Is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cDGMl4bCMSUjHcRJcz5ZfWwflTQx6SVuCeKcOXQ3gpyxWlm4vsKZ0bhDGyUkUjOIgn3H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sP42RTbLG1xaye6Y1vRg+6hLaoXolo3EPUqMRtrQsDFoJa3/AJAZavAH8ikTg8p5RcDE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U6joR1CThEOBoSII9Mha1SPSZk9FOj10pHLIROU7CrYjwORI0nkXYqZRaR7Bc8QKXkjG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mKhCEKiFRUQtKGIjQh6FVaUOj1EaFV7jY7F2QFaGrTFUaeQelyyhjDfsoWosifPuNiUK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5db8CkvOYia7IxG6N+B9Sh5RnVOWbwtdiXxyyQ5QRCzKkW1AUDkc6HAguhwKoS/KGFhC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8CUVQhi0Kq0rWhD1qiFgekSp9Bejh6Or6YuT1FVaF/7GgSjlpDS3RQxUdEOjo8H2aYMk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XgZCcrDaa7EyExq1gd7htEFjGIEbLQJbKpYxvgGoqEMQtCFoVHTekEEDqxegQ6OqFUh1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ieEkIOSOog2QrCCDFwCVUK4hGKHQQgRkQOgsiA0JpQ6LUtKGLShDzrVELAxaCR6C9HAy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WKMWli0R/wCJ0iktCXQ23m9MIsDEMYhDHVn3SaKsCpMsaSXdEpJrIsGTUDqCIOECWBrl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HufWEIQhDEKqEIZsQKpVQxKkXr2EI1LTJ7xaEIdFrSqEQIaFiiEIYhkEUVUMipi0oeKK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h61RCGLQWrai17CHQPPoLJ6hVVX66H6kGSuAS0OrEMdPvDFVEJZYjCE0mtsxuRkyJoak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7lcvSohH00LAhCoeBCxoQqoQlYYtHAQIkhVOsURubVWBoWhCNqLQ3wKpmwqLI6oQhm9X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Qh4ELUppfgvOKIYh1QqOixpVEIYtBf8AhfohPxfyJ68qv0V6UC1KubxRGEWCZVhDHSR0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xQFtMytM6GW48fyZ3UiSUhcuC6ToQj6qpCodFRUVW1VgYqogSHRjEIRdcLJGhDFpQ6Kr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23relkCRB5ENEEWEnLJQSpgYS5EPwDHmFVDopZFelXFiNqIjTsPORe5FmmqGKqXNjVI6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0euB5Ft2YRydSO2XVb06WVVf+F+ig/F9MVFrIfpr1VWx/FFQwERST7GEmIT9ph9iHRjo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UNur9GbQXoO2sjBctNzX6CpC0FoVargPRZCTlDDIHRVnZa4etIibPQqIxyoPgSm32CET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64wMS+cQMo1LcGNblclyFeQRakpZGjMHIpLWGNwTuNxe6tuqKkUjDipISWB8xCuhsfZ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oh5gpeiRsNYmZ4JJJbi6rcWlmxK50m1A9gLqxaLfsf8A3glKjv2xD0GMk2NiTwJW+z5U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UtV1kdYadkW5PORVtHQt9nPME43BVXrqj9FV+L+TAP0VRYqqs2/8K9BUZm8UVHAkuBIU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4uNNN4Hlx8uBRLyhi1ASHYnTFUrkCX2kxSdG8EfArkaI+soVEKqqtBaDJstBr+DCDpxu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Qs713I3NVs7UwGOCYnSvA8F4UzX8AptTbdaDGzyGN3wP3u5Y28BCNtBjO5GLwRZGiLY7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OsjgsluyyjB5FQeYxVkxF3JKy2/cYsFtxzZDXGxg66aXIwNVodGIY2SGrsZu0LkIklyI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lOBWFx8ux2mqLwfnocMcSDQRh2GSMwhuMmuZdCxyrsEOhBiBoSEZQuGxL2TTwxQJuwtT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jG5DkYwLL2Zhy8SO9PxA2t8gqJiFxoRAOgv/ABIfpMX4v5MY6r0FVCoxf+Bi0qk0JjhN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UIkER1RN0UR4pbnFM3Msoe2Z4o9Lh50RUvdDtsMubjzZjkiiq6HXRq7YIfwQfVVIVGwh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ozZJI5GX2fxaEYhHoO57smRLhwIoO7YmMZIOExUgtzHFkhFk5HtSWySJ94KyxAd1oMS3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yXKOUWrO7gaUKqo9ppNlclqv8QSSV8jEWpHHLgSjYZtSY9DC5XJBJbVE2TeSC6ascmNm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jTaggGUxE6R9svYQo9hs8uhKLiEr6r1iCIDlzaLLK7D1tirsuxJXIx0RM5tOBWxPhBDL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Ec4lg0InvcxrLcpYH2DyYrc/E7EK+NYdEqExsQkkQiF3PZIvlLcbiAjGXyyXZNxNnoJk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Q2R7wnZIwEvI/YxzE7SRTG6cFviF6a1ofpEH4/5MGhehhSBVZt/4VSRossyoLAaxryNc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hH4hCMYqJGI+ViTJz7GlLEWpPDr8ma/UQkoMCkG42lUa4SLNE6JN4TJUJpJwFmzJam7Q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FaEI2oqqhISwqoWBN/cZCcOUchsHsjgZIYhMi4Y0JhSY0uuK0G7gFPJaGWQS7WV7kpEn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rIlUlVu8sUkdlxcWOd1sx0KY24Q3e2EQFfxCXaBzETu4Fi3pwEJLSjauAkdyQmKuMwML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FkaEgnKNhjWRipyHwNTs6RF7BXIFNWi6ycBT4sPkxzEFQWF5CNKsjYYwroLpfhOERsQc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5cpo05klEgsDiwXuQjqMGibDODblYR1Ze7EnrvBHkNGCu4FsrxJF5gki/CVcSEj7FmzN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F7Yyd2N93R8CRNTk2NZNC9EMY7ElimoXgt8krvgRpnuDSiWJU1wn2b35/wAUVGhwSSXJ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SXP8EsrwDYX8zA/3cweBLUmTjIWha1Rmf0I/D/JjHpWhaSq6RrmiFoSldmZDHIGcaOK+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mhU/HqZYZuTuRwNDeWvwNa2xeUD2JrjNIp/C0pD0o2FaqLw0K0c13yLy8pu4qcW5ECPr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CMRaeTyEb4N5DSm4kRm9AkvChN7F6OxY/ZijIJPaZfrGFYRZRQScL1BYZck+XYuiWy8a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zzX4LG8TfYU28QP+pI57lEZvOAmeZYEiSlaBYmySPkAwRaSWg7ZuEMbZPpi3KssssnRH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7HwMhDZJTW1xSYPfYSs9DYMYS9hB71mJCENSDmXS43Y+iRDObjvl2LWxL4HQbV8wmU3I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5c3FgYxzfP4l6YS3DmyHNmPpfdOCMS70dkWxYhXEdz7hrugH7MxenwEeUIy/cIQ0dLe3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gbm+BKbk+GESMDBOyETvYVgjbwh5Urd4WxAwlgHJcONnIVGsTE2LIcrkcQZ2IbJiuS2d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qf8AALFzmiotaNxmX0E/D/JgH6eGpiq6SI5QWxL9hMeGXoTpNGX0MPZH70yTRIpYzsJ2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8NFQYCE5T8F9kT4FqJ4FhriuhcKw1hi9K7XcEaQ3ySR+MV/GqPROlGxCSSotCy3PsjrC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9OtCMqIQqIQqEKvEhmpULckESclxvwIkNSLeC2RPAodaXMifcQc4DWYV4JXD92xHIG2w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ycoUiQ72KCGsmbiZkuc+AuKMldi4bvhr/AoM0btsjrdkLq+5+pjTy8MZIZgnAq7R2oNg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0VgyRFOUx0VKHQh3bSx4zccFxLlwabrDsuN24DIQx8B7v5IN6DcaUzjLbMi4TCHD7b/s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ybI2pxcdzCAceKXZkPFeEY/XYgh2owGdGBsJDlSLzuxd+8GSHSxjofO5RJZMeKLe7H3V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fZ2PhQ1jH8fwSsPsQ3VdxYZEhsnYgW+bCEubHvjGyGRicrTsIl+TE1kNbWehYcBsG2+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XCaJEhffpksJyd/BB1YkTMlgfWFqRKcMXpqj0Llp/H/JhGEKi14anRscBaThyNbMEt5Z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wIKpeanZDXHoCRjCUKbi1/ChTKb9zCAqTVWUM9zDQFQIQZeA6wye/Qxzc/xOmOZXGOTf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eyRBYr+GsChVLJEVxSKxKkm5fJ0+5JWW5scjdhZ4FKEIWaoVFQh4EKvA5ZCCZPDTaT7c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a2XA0+FDQ0IMmyfyX/ZGzjTp+4hWbgyQF5ZbZfkdp4GD4ovMxIrn2yJIklwOyyN2Z6+l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Co5YvyL8EDAga2wiwU7NxXgXsJH83UFxxhIT34EYxn+yiHh/RfqSA5EOZ3BqXHC4Fvph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uNj2IGLvBErURCrDzyeWrIQ2vufJZEkDp/NmAzHgXeeiZgdPl3YwxCESmPEjcHy8Mkkc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AlhY8gT4pcEeLc9iLA2W7LrMwlvtbhlwiC2ok+xvc5WU9iKPLLIeXRK1JIPRroZKrXB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KhSHI8xEV3cgaJ0dcpGSSVDu5+USS/BkNPjFpdJOcEhwCoqtpCD84uA3gf8ANbHjReT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NNueGTKM9EWr8f8AJ+EYhDQtK0lSR4UjPH2b1EOWRipNQRCWEagmTl0Irsi5/wAH60Xf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mGT1fpdir+aPCaPxqioEdCOG1MCjw0x7puJL3JRYxxpBCit2RUzG4wjnHuPBOhCTOCyH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2WROB9CMibfISTYIaFlMjA1YRsUUIVUIWgh4EKrAcmGk2RP1r8n/ADrFgHuNEJ02JVjY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UJY4Ku8vZDotiuxSSbbHiSOXAdAscvYh9tsFikrCHmjEPA6DwKPLCtfejLitnqmwxbCy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m6F5WRgTSYmHJh8k0nIs0N7uiGtqdxRJUlIoEhnCEG3e2rXMLBqkpMl4bdsWHC0koixS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GYEonIsDYyJU8WkwGYh0gYmxkEhXZkS+RFtJneGticCjC4vo/wA6BJjyJkyQsSTa57d/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3kUd0ZCHxIiREuT3FXo7N4H1YXSDaeuVhdgfMQlt88MfaXihIgdgg0QJYpijc5oE/PEi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Z5SkxbOdv3h9PtDE1EJ81uh2peYhiagedf8Awj8elapMNa+4RNFyGIMr0+mN3INTcUo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HZdIqfrdir+aOTY/GqIwGBHSu9hrt4cCSjSkXIWnhD3q3CEm0vDPErMxUN6ETTNxYIgg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SkkxxggmOxkysk+hMJ/5kY21SEI20kLIh40iSQQQYEeU/FhXFGkrZGKBofwT45MzJ2N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BFoptty3cGIdDJJGGUXULBiPcsPWmV7kVNiBEDqWC4I7olcQxdWNsgWCCBFmoZFcNKEM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DTLbDkRwnIlRCKEhqrY58Du5mFSQ6Zis5KGQooy9bru+fYcNwPNxvtEbrsRA0IElqup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/YFoSIIpu9EGQiCBMCbmE1FQwyQ5Gk5Ick8kTyRduhNcNC2gXIjsR2HYdx26CouRV5Xs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qIQ5E8uUNQs9b8M/HpVGzMqI5A8AG7f2JXL6IIpW4dMwZt0VoK9hvDJrY95HEjiPcQ2c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NnuKEluaimagxiwZSmS2RJdOw8ydh5UZLC97biS3AkkQsRkSYBBE4GKxFILE7F6BSLl1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lJN8F24qJgWWQmZyNbwS5BzIrmxNZyTg+akIVUKiEIdTEGIYqXERJLRYaUEVZWSFKQui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JrlD5BJyiHKJbdHgPNHYjuR3Is4HYdp3D5BTzJ2/Qlbi5fo7Po8/wLbn4PMLvF2nYzyi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RREF/li/wn7kfoR/gD/ohgzH/lU5sTI79CiphM2/IhE/7Ncy6hBBxy0Vf/8AMOr8HT+D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fFcGX943/uF/tI/3kY/kI8jzHmo9NU6TpOs6/s6x8IuM6zpC4joOhEOEQ4RC4IXBYBD7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UQiRyFSPhlynV+D+TF40Fiuc8DxJeR1sPApe7b8sUKECQkazlGTQ51gS6EVKPBDhHQhf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iYl74oY4Nsc04T3HQVENDGmsWMSBVUqLk48NxYRpk8u5uJpbEmxPAT4jfAgQ4OAIQk2G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cBKJrBAJAjDI1rpWN0skFYiXNrBMCZdAlxXyLovk/aRLoJdRJEdBLkhx5R1R7iiE1IZv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7LcJ+VJtyO0R5EA4ZEtJbk5wvZHf8j9TP0M7PkLs+TyfJ5/lnT9s/U2dP2dJ003SFxh8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+Bf0gv6YX9Yf5haw+B8D4OhELhEIS4WmRiZJJJI+Rdhy+av+6JVh2EJcYhGOnJJNt8JI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lZ2SHKZQ+KPLFK1w2LvkbcgvPoLS40pUdwyClhWcMPbpNEt5pImrayyPOaVhmKq1qp27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iSEHYNL6mPU0ex+RKcIUyDaPuONvgnTNi2VEktkWB4gWnkx6FpyBKr3EZLVfz6lTFX6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MCHdiObSW2MidAuW8MsYewqQLLFjYnS9Is4FqiLksWwYncYtMogd6DsxG8Ti4amLiTC3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OhVSEuLRZiHhBJuzPacsgJol0DUpeBkw0jFKrsIdcp4HFdpltndKnStGJRJJNP4LIFMn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qjELNEoJsSfHI0IwAVeB3IPl2bVaLLiiHMXUnMIJFdTLdIU1PydJAU+JE01YbJBha/CI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4YmBKlhyfei4FFOPoPBYasJZCbXjdHsI58wy1vPiaT5N2gt71gIOHlpF+ULEA07WJY2S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JcUgUQ1g8nTSNeByJWzwLBCggtKeh30FxjGXwjCBPmc0Ysn0v5EgzIBpRJuaNsrzaTw9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dxCg2t2jEKi1tWyapA1mEHkB/BLgmcQPcNQGDlTJyx8TFjwavxvzTWGyBhGNyIIkPuaI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MHooz+cyejJC2afqsehVRVf4noomGtQQ5nxo1cvp3EVMUxSdmXSTGzGv4EHcgltwLLEi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ET6pM1KwD4F/EujIQ96WjNI2yohiRNQQqE9QjLRIyGxiF2V2Ld6DWpNhsaGmHI0lc+h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sJU+CYyb4TcbSG+WXEuoceG04eCYpJc7GIq4nInpJTwSwpxgRcucIC4ik+Nhp2xJdm+P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PD2Im5p4EC41f6CyCT5wSs3dvAkNXZsINy2gggWK6vI/jJ1a0GdNlvYaZWwFGDOCcIbj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Gu7BhzeE3J9yLZPYkmDjhwQaoWzGoUdlvYaoZ7CK99EPbwYoJbcjluh5kcBm5GsZDgyf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hN7f9EkJpuHs81dvYGOwcGXwrBI6z9j93gc3I8sEaJuYhSG+19xNuMJfJePr2ZtG3I+K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rc3Uy8E3RFXwTi7AQZIKLG0pyYmQuuyxi2t42EG4m3UwOZtZSN4N9xLQbA82Xe4akSSI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gdGZpoNtJMBSUtju2YEkVPrYxNB/zQAlFIWPZMFVrj5ZZp9ocQQrJHGIuCxCROIV0bhB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EcNX4H5prGIVwx10D7QShwREWQKWJCxZpGhjAgsoh5fwIuZyPdjOQjMtar6rHr5V+8rj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xZvkVhYGe8RWLmksdCXPALJioFrNi+PKI6xCXRDMiohMsEwGJYlOBjQJ3IBE9M679sXW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VaohGQqioWEMg2HYLRwywprB5Gblpy27ED7kvLK32J838ErPw+hmzAoSEKSiB7NhkhLw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uLWYgkpLJD3hBdiwSs7vkVI2QId1L8jsToGMNlRfZwNojsF2Rj/4oMujLKY4pPwjFk0s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Sm7QPmvyPq/66fcWX3R9iRE+QRJEIC4L4JebioeGWThIl5O98IsRl7xpi4GS7ILxxfo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KgtDCyXTMbiFdy/IxbTRbkzHXuxNll4Z4FYW+OA92iSV74IuBlzPjYJvk3BbJdsUt12E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saHgZ7gYgQjdxZl3bYFEnOxKjLtB8CRjaJF/A7AkG7DuiakbelK3RKuXEDb/XyJoG5J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z4F3k257BIyNw+AovAOBvlMWOy7DN8C4W57C2C573E838BJVuxwCQOsU8Ojak2GvI6I1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I2FrgrMSRDIgWdyKGOQVbqlSEOyTJJyhfCEqi1wtX4X50aWSIPBQ2bQ7eCCVyVNhIdEy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d+9EwTP2GngoOkmSMOn67HVehVSfF/1XSJmeRChkcOwhq6GTBzNDcQRkyIdGoMzAnO5K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Vx8aU4GTXsSQnyMu1iiYnuhIkEPyCBpWDRYyZUbE4DCoVSEKiMqkKm9ELFswnkQZ4Y8t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5HBXBLXcLWaHWEyuiXBCkh+RMu3FiFFgihDMwl3fLZYv1YsemPgKTV9y9dSyKXZbCnLZ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lmJlkVcZw12eLCdSEtlDG5aCwUUhJmU7iXSOjLlJWbgn3Hvbro2EsLb6Ixt4IQ7CFJSn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nDbw2yXYsujA0Ish3zYaWySi4wOI02O22S1F0KFo0phCcpJtwuI8PgnE9TxYvS+MnEWs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GRladLlxkuybiuYsMQbI3TaGwDG6R5JEobd5lkwJ0yIG4pb5JSu/g5Eohwdxhlbnkdjk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0NS8SsN2wQ4mBwlBEQISGNW+ZlyItTwRPkVtE7EMy0kmUJ6UUDlOfwLzAd3JSl6ZDzN9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pTNrC4aui6Ssbpt7i0hIHIUSWU37kQoVkKQW2oMJZGK2GTaWxBb8exBWShCi6mHaBh5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VaVScMNQW+EEm0ElWhistcMtT0ZQ7hi9D2We7N3b3Il5CZ3wMjENu0a/wvzo0siyLEuS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XExUFwLQz6FR0Mai8S5jNqs+uxjoqKlLQSXOlVOjOiG3RsS5fBmJT2YL0KtbiGhkU9yu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DpJA/LXd8BpSgaArh9C1YoxBYPLMITO6qEKp4FRURlUhViBLujhIUngXEoi8qThD4kJB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3sK22nsORYa7QuBCUXHcfEh8YRtZFh9gPySiCS3wNXdxGxBBChgugObtqYRDbJcFJtk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ScFihIdglieCPBCjF6JWEQNBIipAlQkJEEWYqIEiDAmiWSYaH9QkiSjb+CHV1u7G3uJ0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T5dbGryQkoRGl1QiCCKLSqOyuJpJjyLjgY20JJxiQxHIkNmw6MpJNJvdlkSR3cDi8sEd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IkmFq/B/JmpMQ0w4Zs4J8Wq0XgTvcxan0qjoVQUSujFoZ9QdHRU+kForNvGjKumMCc8B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xkHcV4c2EcHKEgisEh6FqkdXTZMwmqEmzI3JkxU5GsSBaSCFVUVMxMYQjMtapUdIGrV8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FVoi3cTOCKodIkamGRGNUKpDwMVcB1VVSSazSaPDFpLGlYpNEmWy/r1VFdYEKi+kES9W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1IRvVa9gLj2IVQNwEGAmMC5Q/wAG/gcbE3cKO4aydndGKtYT1/j/AJprGLI7TRyNaFTp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1tLpmYjpW0jDU4DBp+mPSiJPOkSfRoyMYiDDyLBMsjC7LcV6TtYbpDcJtsQbieUlueIC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/eIJb6M0xWfYjIQ3MiaA8m0UtbppJuWCJsIUH0aiEKiFRaQhMaXQ9WRgLSkKiHRakIeK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MBh4EL01TZiHRU20rFHYyHxTsaHLJbMjdJzM3ESehIQssZWkgk8kPoaV6b0qiFmvgvwL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cs7QI4Q5CCi2Xkae9DGgJeTfqGKfE2o/caIvBN2sKQlsqLT+Gfc1LIs+8jPumVArBDch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pRrDoSsOkkYjDodGelEExCrX2FqyhN9wh0NydhohD33uGRux78gtY4OS6Q9zJYkq43Kx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jwMSfBhihFXcNJ2InIgudqLILA3iHc9h4QlUruhtOKioRsIVUIYYh0Q9SHjShCoh0RAs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o2GKjGHRE6FpVFR4EOi1rFGtYlX+QHcjFwKySFBgdmVp9EiqwaEkNDwMX4ZPm5S4VSCc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7D9DPIb35IshySjEpDyZCUsQsrI1MUgG11gcSrV+LTXRZODMi7nI9oMBm4iM+npZcnga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j1c9KHvL1oD7SoxSSYBDaYz4GZpBkSt22k7LoPIZC8ntInn7MkmEhixRtsWhszlRKe5M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wrCGh2iZcMil8iKQuw8XFxYoyOZk/X5qKhCEKqEIdSiwMWhU2otKGIdFrJEEUMQhabFR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EMYtaxRNgKB3OKlye4qoSGmaGF2bGRRyW2xkjETu8LDjxpvQ9SpvofoJEInMGGNBtQMo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N4Zc5FPJaHw+gH4Z97Usn5hOEMSmRINk3vGtGMMyNhXpAh769D0Kn1DB40Bj7afgE1kR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Cwxg+9bkbyz5JEP4jd6RScw1yRHQiHcm0MyRFL8vIzxrJpXqaFlwLiSoiBOSL97+RNYq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/N/OkI2FoIyE0GVRatqLQhZoQxegLRfoWKjFpVUPW2NqH6OFLQsyh7mQsKIS0PgySA9X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WE4e0DeA8yQvm27bl2HIXKcmINqRv0T1Ki9Tvdwl6EJsbcR2imm2StUk5G8x0TiTd6AG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sTJUGK/bkPP8n0NYNC2Gi1+5asXUe49zBRUZ9bW+ofW0B9haIqSHEVmQa4Gv1MbriJwi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5ibl7I7ki3Ikssre5axDTkyHmNEDsM3Qim7ucFGvKMcPPMZinIUzbIuArmKUFCFQhYFo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oYtKNqLQhZqMRlRD0IdTohVI2GhUYtCYqqj05U2FRi0KqwNCPeVvs3HNRZbju34XIBTe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ocyMpuiOTdtiLNZ6gZKeTDTzLkVlb4GRHsTCvV7+ovWU8wyFhgiLFB6NJLJHsRHK/kUr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LFn2jGrLIhwWe4o/5RpYfIsuj9xn+455/IiX+43bxWkPManQhwKOzTGlkPlCjhwNWBkE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I2LC6X0tRCtvFxYVaI+mhn4n4IqYENkwaWULlgTdYEuBWySNl5KRJyuT3OBQuUwMI0JU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tCJE+ROKPEl7TMeSWrCxHZkrtiRfuaEKhGGploSWTXuXscEYFjQjaixrVVRUVVpsVFRK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lZpsJQyX96FNJfAtCwNeD/e26N7U+ZGiInYVLxyXA2ZQlgSgsbs2TKxt5YpGZ2TuGxNk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x7OkXhvHUUkjc0QmTRUeTcehEifq7qEsj+Rciix2GOEGewJpe7HPCSztGzUdakn2xYE6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oCERqR4oaCUgREoqxn0tRUJV/d7MvaIfG5ygSYkwPNFYI7JDJhavsLZaXDkaG+BwsbJY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IXVmQpF2cjUiZlA8zj7kQhTahivIdXsuR6IkijW5kX+UW5eseDWXtC8n5H5rQhGFSohU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5jmSKjrtRaFVDEKiHoWoWgqOiGLSqqj0IWabCxVaEJRYGS77EmTnGfFFELiNy9DSi76F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CIciu52VkNY8iUROqaCoqIRtR6kOifqL8wiZZTwN29CZZRAMIZ4ISqC7MkI+RiZfQ1vo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hasNWXqMY2fUY9CEPHiEPMat0Ii7D3FhU+sPNLYUhtFugc0YTBGt1xCUlqWgYhuyhEPZ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HNkjvcEmPKwx3oNnLVEMVVRMwGPPpjyQY1kdh3NxdMjoQP8AM9FCFRCohUWBDFkEzKiI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HoWk6KpUdFVVWhUehG9NtaFYmvdcyRnyIj90IKMbfkVQLJiRrkvtcYso02xIrmHLu9kx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VFoMY9bqvTcr3ahLkeHksiG7EzGEiyFS8GAqMnAjSaK0sb6C8TpkfYehaFjWWPUdPoaz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P3HRfcQqfUHVUwHMIuEhAW2vBI7F5PcyORJiumWluLGSR1yJ9w015VEmZLd3IMr3G9Lw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UEERyQjY4YeMmLy9FCFUqKqFUsVX/hFRD1Oh6FRUYhD1TVPUjeq1poxogxb1MmMZlE2q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ZSGliWKSWLCZMqCVFw4FrPOtD0L0HlOGULRCYyLp8mIpIgETxShUs1czEl+A3uJo6M/C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9Iq5Cx6bqfU1t+m/BFT6gz8giV8mMjdF05Q2zI3RliVIIPK5DfZEmxqEApOBD6EhLWMq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avqe5FlnuXPI3FLtDjmsTyY/LRWkVEKi0kiuKj9EqIVVRD0KqHoTM1YhDFoXrLQqKkjW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xE+7L4TuFtQT3Oap9SNqVUFmIJcMwyQC+Uqz42psRjQk9y9aEqI39B1WNRtJLcImF+M+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XIkoUPuZ1HsMGFRLGx3jAxCSmLQg65PKPuB0ypFrw1kP1BH0XrxEkI3EjpN+NX0xs/I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kw1eIx7iQiBcCXyK9mMh3ELLZjLDMR3Gat7DG+BWXgKcJkcbI3SdLCqg+KFJqFci1YVc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hWqIVFjQwGLQfCixRUdFVUQjYWhCrkPQqSKhYqtCEh0VHoWhUetuxLhJEkkZbl0RfFkQ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JGcg5oZoXaShGy3pkh4QVxk2XqioqJD1oehaJ72HCHW3wxQjYZFYwXmhJRjOhIhMkbC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IuG0Mj2JlShlPtI+0HRTD5FqRhVaCwP1CPrv0BpMjSxLvgVPps3rH3dN5CJK1qQp+BEs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A2FqJboRG6HQ4DLFihOyXjDEp+BenpVFNeiJjxC4olrGu8hCNhCMB5okmhUWBUkyHRUk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CoqLAqbVVUMQtCo0YCokkDoiRnKLsaJUyBWpVRKnPhE4vY8jqCzZ5et4MjBfwTSGI2DG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yLSkYyFtZ4ql0qbKLgykyxQqIRsOi0odExCpGQn5JSf7GQJECRBBAkmWrncTWdNWocti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Y1ooNATpNari6bwxCKMfn1iC9VB9V+m5n4IqfTYz8whKywsMhsJgXa1BaQuh5KI6RiIQ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wlEhGIhqRKYEryQYtyGmgaFI2KkUQiUFh/kI5QJuTgRPuhamDIFpw1CosC0ooxG1EMVV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OrFgY6KqrKP2PchpWFZXYwohb3CMzYl9xpUxBu0XgqKqEQwaZxyiLmVK8ZFFTB7hkjL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pfLzt/NLxW2i6fAW8IYg2WSmdnPsdtuZ6B15kTQs/wDxhEt/EokKYQSpUy2hUIIMgaFy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5C8WE2ZCxLaQhhMT3ZocmrgNDGLyxa8NT9V0+q/SJHk++hU+myatkWkidTMDUDbGJ8c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ck2bgMjE7sFBEBIoIT+A0xjBJ8iZEWG3+w6gF5eaokknIXRfexGc7DtbhHUxcZRDkt3I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AVJGJJsTWRMkkVVXYVVRE0miFRMkVJo6mPLKE1yiVyhtxfI05RbkfK2cIgXwSSia691+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MJme8rL3M+2Flo918DXtAeyJyXXXdllY3XsbP6vAuguMpmLN4vLBBbotYF0vsfbIcckr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ajGCSUSJBC3FTPYnUdlYbuNjMvZCQbkFKKeDeDBBEfAsOMwpuCLdb2FpTEtZJXJNSSSS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2xu7ZAJHTIyFoi4mqLzI8lkJoENEBUDQnQOBzRXCdCowEUX3blCVz7QteGrIWKP0nTP3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/lDGXmIvN0Pi+xEQV95HyKRuNxkkQS4m4dhE8kciEWzgkzsx8gjKZC2HSIGIJJWRkW2a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CrG44PgZBpikLLCRbseEgkO5nYbSYzaYUgSIIErCEiCBISIRHQkRRUUEECSjFECHAkuB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RCIEhogVEiCKIgggSQ1SBKiBVsQhkMDQqCSzROBuEEIrcRXQjvxJpyN+UO8xR3W3zl/U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D2hBwd6UiHLc3EiUi4DYPwS7kEzOKLky44az+vyWcOEdyZXlcaHRpA6ZY6o9vgblDNw8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lbUe8+wES+aNDGwxMiSLPfuhH64EYUgggisEUggdMYSSZUmxBi3gjSBsFqhBIup8WRe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Xlmxy4xkGkssQOYkWVmcVRDIaPzfQwotGRt6jpl7jLXkbNqM18V+6oU4GQ1Ldm40Ix4h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9hCC4eWCE1WIEhnRd0LrcTCklIpVmKU+aRJjA/EByKemTtgqROiFEnElxw2JxtR2Ngst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n6Aqqq0k7aSxVCqi8ua7C9IxUVEbUVVRA83pnKJkp8Avpw+b9h2SSkya+g52NnGSHWKZ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/wAinG5hL9Me9FKxudvoXkifFtoxskItWClzeRkcVtffuTiUv7OGeLFFwT1+PYzaYclu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fis0H5cvH9y7MLQ3YWDAeiWiUJkSRcFGrCYErYiinNExpRIbkwIr/QO+nvahem6RLbpE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xrEUqbyYjV6iHAwx7F7LKK4PFLNMo8g8PZakRBpmJyhatCt8z7DqtOFVoofpxT6D1Jdx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bRH3FCfejS6EPe5MsSPKL1hQBNG86ZCuMJKvcQJ3GhipTFm3BEyrbslw2uCRHTX3F7bV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UrfDSsiLnlLCDsSZEzst5PPLgTU2NsSqEJ5RkVdhC0FqIYqKqqsaTqehY0L0Soqo2q0T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BuTSwy3BDLnK7HuGMLGGPcPmwr+8hAmwxbr4ISHuPcMyonhIlSDUCaqVwMXF8mEDcNoW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L7naGtbKK3WWcOybBrvohieDj/IySRiUJb8RF4YwGIsN4wIySg7rL8yP8hyWBsyDQecD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NgSHXd7Q65sD5QqsXovKeKOVFnmPwm43MlL0pS0NEQN1DdhzIkuKGJsjiN8hakRwRiN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0MKrRWPUYz8nSQ9BaFfqr90ZUkYZYTBMsXIW4X9FsbZgkThE0y5ewpCVkhE30GMJyGuF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W1C+xm5sNrjsSsRGlJGJGsGRJXJWZEpOXcm71uBIrCEI2N9BCFpIZhRUWhYN6odT0Imq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nWT2fQ2yFMkk4tbUwx5GBhi5feY3XIocITW5aM7GxCMmir7DHKnQhuP5HDSbSX4HRlKi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9+f4HMHeOIuQIHW4YRuISrtOjYcWLt+T2NiTE+s+TOHyGTZ14K7WiiqKzJOzHtUJMUwW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Bl45ZJu6eCUjEjohPcfvUe47k0Nzhg0GyT6pvAtTVD7g/oHliyPNbKLHSBBq8RlpIgW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49yNE4UWw7IUwxEdWsvQwqq5ix6rPzdRtMlXRl7a/eGVJE+0mQNokvxCkX/GPBBHDciA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1om2r8qLPmQwkTGENuSaoSwc8sLuRIIWxBFLLobBCe4ad27ESxKBq4hCNqKqFqIeBaFo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qSTQydRjJuTYaQ87UiTRlXbw7JzZ7nIm5MgkNlgunY2WBqZN3HiCSzSeWWRX7Elihhk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ZbynwFJFTA7KfQsSStNroaPQlTYMvoT3ylhfYk/dj9tZ+/wSEI/sSZGnyWst5nA1iSd9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NjMPCMjAYYgwJpL8sWYX+oJi7vuD6DbFIINVYTgg0ZjSxik55AqPQtTyuxYWuNc+5RyY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mei3oVCk0hGF3S6KRY5Gwc2F7EM7fnQtGFVXMXqs+i9SMHKG5EUij+Ov3BlTiwvsG4Yi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NeJ0is3YaSMUfb3Kqn3kNsxWmJtDgOlzIJdhfZqTW6LTYtR5Ai6BJNyK6+CSpu0Is0T0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UTJpI1jeiEx0YYm5JNhOiaEJJqdJo1CoSOjqfePYmpfrhEUO8p/0gIQezE/Gs3/gQjW8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3iNi8yG3ARQLI0tIsQVzLtCkVBqCSTsQJu5cGTDNftEKS1fkYPv5bnO77OuP5D5CbJ4Z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Tb8GZ9kWOmxcdBI8hqHgNGJaLSbpPwOAAYwLOyXCpSBCKIMCYmIuUMT2vi1LS2Z+VKeB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FpkWIzo9iTelUYUQqu4g77QvkGiww2Dzm/oYVVcheqzL3D1JiR7mSDcy9oqfZDpInyYp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S23ca1MjwZZ5b7EWiEInQovyIZIoY9CsK4RovwNRRVQ0enlIaZ0otQaitU6oWKkMQqqq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RYJJJESSJ1IYsaEKi0GtZ3sz6WlQjAvvgwOsO6ZsKM22RgzBfNzw5iLF4JO1BDeS1nY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mzYhivwMTcF+nahdrRFvZCHkLifYfEngIHabRApt+C+TfZuOmR4oSkWDLirYYEjlsO5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ROnkYE0YQ2KQ1dPUtDLXdGzEtQ3Yshg2KhqirW1KGELRNhhGRqieCdjB9RfjSxxFyNCK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WZe7SVGJMdpgb8CP4a/fGVFEsmS5lkKbiXIJklS2J9II0nYOIeQvsLsnfA5ggeTawhik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2SYHJRVDohzCJRTTE9DS5GPEodKGNULUIWgxUMWlEkidhuiYiaMNRMkWlG1MPQIdJtRJ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jbbby3uPC/sSfpDBsDMvfKwbl9zqg6cvY5HcFmCU3VqGyLNIU7xEScTAtveei5ex7FC4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QzE3DcyQJCHRIYmBLTB5DtNFTI1hyJDRscDQkGVCXoRsK7LRIj3/APFHoWl5HYxFLGPA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KYqNeklSY1RKLMJb1O1svYkheD3HsPuFWPVH6jPyfRYbzXl7a/ZG9BEpuUIc+rjdjbgc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2Fvgae6HcRYkoVkkuczY25IJ4BsHZw9Li4t9wkkGTDJlUkQkt2JchobWTkccsHBgTYjB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RxMKqiow6thUbrIyROxJJImSSMN0Y2GHpbVvQh1OkghDJdf2HrQ72lpRlAZGyYzWUlN0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FixFJCXkZuLMSSLOwlZxuhMLuuRYGhXJcXeBjkuhFRXsbtR4yNEEB4WkmPLPxRXZv0hs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J+w1aqIISZbXvcTLqKxQKI7F0JjUkLbr2HvBOyEQXYneksFpK/P8CelaWjwGJvEpaCxR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XoqJLlxISxBMNG+hliFwODDzRmfw/USSP1mZ+/WlIT4HQKTAnOD66FT7nSQ9JkbzuXe/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hCsYMuM2ovHaJi3Riad4iO5qYpp0SEjFKa3IxsLHMBI8UjMwTRd0O1a5u6bG1L2qqETq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SNwpdkZ9X4uf2A2Q8Bf4EdX4HU+Dt+B+tC4vjQdkiyOGiRhBr0MSSIkWkT0OhDZPCGUm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WXFPx+wNOHA747qwmWJdTsxrnJ5DeyrUfHktYiE+0LBCGsrkuuIwCLBybqbiS9hjo6l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iJkwiS7FRInSacG4xisTZKwzgRauyyWLA8U8TfktR1QtLxHloxMhR2Zazmw1tDGmVGJN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xHcxK7mAtkoBNi5BO0WoQ1EuewNUWrCrDpMJ0Xpsz9+s6yYn0ULFPsh5Gv8AAhtkwhsw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Y7kNrioNjDEWksEiZE9wiBGme9h+xKuRpoiIExkCsx6Nh7dj84H8BNMmSEONhE14xiYF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5PtVrUJ0VdqHgmiTHTo3L5WM+S9IzN5MkkmipJgn2E77dmbj6EuXIyntJJhDqRVBCRMa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CGo2Z8iL7yQNVLcaXccZbDQLnyQ2DzIhRPmXznIzb4JMMJvYoDKw23kVhqwxJQYqUN6O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CVEqYo6b1YliC1t0rtBBu6RGPImtCFpez2YmdCGXCHtovRO9axmwSCIIgQeAUWhWCmHw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NiWNmRuZieyn0FTAxH5Fkh5kzr8N/BGNR3sDUMn02fQes9GBveK/cmRn8CG+4yfcZDWk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JmBMJkBKmmNrACKzF0wTppR9GhRJ0HcVbQWhQQZQyiMCDGKRSHQhwJbCKzAkqiNg3F+T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HiiYpzwiPYfsR2L4O9fB4/g6R1VIkxK22TG3CQygQnm48wkXoVyDg/RsIQwvh6BJ1Eki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ZIxDRjNJK7Yydh9u3IgNkMTUXUl7FgXI3RY7GZEVNgU7YG7kCOSDc4HeVwnyRHBLalqH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hCCELXkISEixUm3XBZUhyFN30q0tiYGQy4mZDSotS9cAaUXhIxRvsOaWGZwT1kLIwW5h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gv8ANFqCiG7UsDPCClyyZkmOBcm02CjwLLi7JjLqrbYuiuF6TPoMy1PTz9tftTIz+DYd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Jg1pE1W4iGbDdWBkcpHpOMiQ72aU6o8jSS6EYRGD2HPYkg+gmEtiOxrsxJLKkTnChCOU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IVtxckRbBTUHCWZGm45FRCzBDMTDbFqFyMTqiRCFkbJEMu5iWb6J0bSNnLSsQN3OBD30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zWBa2sVyJSTGW2OJ1IQhhOjaEIdHpZh7PA9lzFaR0nu0E+5ZsXVEB2oqlsRl0QJGRm25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XsRkM43caldSIvsaymX0r7E6GRgSn40MkyQlUIS9EQiJQlQicV23oZpjYdkhpQxVaxwj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qnEIKzJSZEbGIHMkPYQgzgkQbVhuhDYzM2iQuWLPMNLCSL0YF34ZNHQxOUmF2Jy22WKI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3mhI/U/Ses9LD2V+1MjIIjdtDfY8jGlMhWYiZYlwReDKsNmedjext0wuJ8HdovHALKQg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5UbgyFG4soRcaYUWcobnZBrKiBKFckUibktEwyLUy5BVciwzArZJwM7YVYJsIRneayGn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G42SJiCGnKt2HU5x2SyWSyRIkyic4ZcyyxhDuEktiwWgQRhDbWYtTJToTqQhMYTJGJJo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lskbSy9rnk/kwNxrX9j2IMSSFhNIoQplbx2uBEkQTs4iTBjRM30TDtJkDI+iLihLWLh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RSnM77iSckm83sh5RvRsNNDzcwqqFV6EEIVWiNCXMKKme8v7aVoY0w4SMKdqMC1kIWdO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uonYiUPiWxYlqOyZhRcaRYhMamRYy+8XqGJomNLuHDN2l2SjAwEmstwS2GxgGQe8uF4w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MvYKlnmjyZxDOpDTujcCIdhigy3gUmM19FZCroT+h5NLGQNsXHcLjDZupQ2tpg5smIlh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SK05G1FBpRMGANd1LNxK7OwRi5Qku+D3vceaEqt2Qlidy1d4bNmxKbsnaqvSIkBTHoRI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ltm79G1xF8Qj25cxFHQrMi3yRWmmwOS2/wCq2VExCdCJGuSbUTJJ0WM6YwY+EPaG3m3b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CBfNsOS3uxIiwsIbZwkXScycME04axRB2JCsWmIgEmErd7ElngcKwCCt6KVErkmkEDpx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GCRiXpQxGZFWzkiHzeqFRYoyTdi0h3PA1xCVEOh7GUQFrJUNSTOwhge8QBKjR29qDENY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IpaOADs0xOxGRfNsRLIfyIdmzgnFOB/sNce5j6f1HqMejE/EEM+wMixxMl9Zu8l1k9hq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tQaxiC6H5oftqU5g3QWdJnkayyGJBO8jPgKUobqkWmgvdlZaGcexixdCbpFxIYRysWSL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i24qTcvT4G5FRYlkkYdHiSSaEHcOoafRealsZY6VOyrBA8kG3wKFaneRUaeYLopIiCQV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hjUkbdl+B9wRHGyEluIS034KHfwuWx7WhiDoyNjcYy6zbBJkpnctKUldEEiHfAdBUmEE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G9kys/BMJXjBq/nL+zooiwXHpBC9BZ0HgidjCWMhDoWmVzMaIQqKjQzeEhr2TaiSSBkj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PFJjEGh4ecnwZYg1GxKkxdOUGywJ3oqIRzkqLyWvPok6eRMsj7CvaUjT5By1x7oYL0Wf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wK/aCXprB7Ibk+ccLARcJI4hEFY22i7GNLNMeGJtSliaVqU1uJQmcMT5xnRidE+RsxPy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jhilhjdIRAnGBrTTZ8BEq9yL3iTNpbBGUkmwsuPdkm22mW3JD+IToi7MdZ8Fq6MRDlca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EkcSJQh+5gW8GR5CXn8kOQ+wiZnTG9WL7aHtIJWJ20pJJJ0jByFPQ2iPNqRcVETf7P8A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f+xfuzs/Iu75HYTKVSiWJhMJiNqIsbMLApTCNpWLz9yM+d2SiMhifaCOB2Qky5AhFjL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2yNNbbtDlRgZtFNiTSzhR4I32mJ8kRoTF7iOuBJRN/uOhzb/AFW520RlEi20FRD0Khoy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VShPgky3Eq2581VFRUyikWJGn2RbSXuWpUKlUQ4h4IuLI4pUTotICg9odMiQqbmRilhh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SS83gepPa0Mgq3EfaPW5IQJbMlcXh7j2VP0PoMep1VP8FftDKq0JR8b3NwKx8jaQXAyg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XgXb2ck2Ly6oX5Y1KCScCwtM0e1hdaN2sSrYQkQMWC1FhK0k0Mm3DIcNvhFhG5sXgcNr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Ca4GTjn9DbmWYsemwCbC24xBK6weR3qSJ1CCoNb5pJJNZJInoHiR8lmoG9YhISIIEhIS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GUJIUEEWgVNhCFcCGISSNlpOLspLNk+SC3BSznV/Ah7Z4LBKLljG3GvUSt2RJOCYbVNC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9i3HUJYdybtNyGZv8NiZhX3GVclJgIgN0GhG/sqUC9MhCL8ElZ0KEuJJ4TI8id2V5sfp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fpL3sT0pcdRpVFVLCH5J/wCw5nTyEeERMkIZk8isDbCoWgwtFCFoI8K/S8NMeUJCEMZW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9vyP0M6/kJ7Aiy/tqISXKefJlnE+QPZXyIXtOQttQNdGAqvUz6jMtTqqPwK/cDyZ/FGZ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qxGMTvauLTdiJg1KpASfxCWzOJBd5JkSMqsEEEUhJsXBYYrMeRCVUYB7tt9IhEQuB5j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8kLFo6aMjAe0dpgckrjErdAyhe6oFJQ7MTiOHUikJokQQm9+iazRMyEIpeXInZ+oKoUF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/NsOWhJNxhbiZDmEshQlWFn8CmW1VEMjhsJSljY+Y9yafI2BWCYqIkTGGo1UfTMqlhkE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ASseCXyMaJ5VVnkpYqVYTMDYhMkGVfZny7/ybaSo6oQhUOhZcW5CCN7OB9ZeJnmhGUVF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XYWN6JBgIGpim4hCos0LQoZI4/FPPBGsQrBDsN4MA72P+ZD0rotqmTSSSSSaPAzvt/5J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bhj+ghn22s9P7yr9gPI1/gRfgZnXf6MylNzJFs4Qxs0MQLkVmrNV+7AlLsoPuhvcJAmS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9mxPQtxQJsEILTcyXTEwmXiWUIramqGbUkluRknNZaVpFeNX5GCXgSgcSgztcAwAPAhz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3yIhXMnYbugvTFd24skEWQ/ouiRXblDeYR2HahMxBv4NnovSGQ+CXDEx4ZYlLhmhuT/9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5BhXEL/0FGMsdhI/dQTPuNiXvrYRZZOE5WJsvDKXmhw2KCYiRMbGExsTGGxMTH+ISnE2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3vD2X2L6nk9ii6MnBDjIzS6p8xyYdtooiBIYqBjeWy0bDw49EuVBCXDePA6oeg6IQsCF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RISpMKQOKk1VFpXSO33fwLPtQZNDgSKioQhZqJCQhGwssfKFggchHAi8XmCXIJwT0i6Y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fs/umJLigE2umRb5MCecuZGLMh+AikpXubXvIQstKJ1OjZeikigJf7r94PJ9ShMCJtfA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mxAHpKkpazQnajp9kZjKGKjZQrZxU7TlENuXggtgTsZYwUpzyfhohYM7TQRC7BlbvYC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DmRXZ7h3sxck1r+xWTSNnaBgacDhl8JGq3+Q3MSbQJWvCWXyXMNwLHMYWW0jLgtwT0K4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wRPr4E/QuoRvAMuR7shF5FMIcRu3FNwtNt8mRSnwK6wo4g4a+CxgXAMZSOgf9YYm7fkP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BIweAS9guH4ifUblxvk6nyS/0J/9CFF7vkX9xQpriNw6Vrctt0Q2bIdQSIAQpbDl9rkT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zo1hNi2/iJM6aROJVMhAW5zIc82G9DFhjG25woCN+6lmrQdJHP1QD/sRtNF3c0nlEyPB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3UqlRUQhMMQxHJoiGFtRpcalRaiRTmGbTs0Qoa50QJGJIhCoRInqSFRMxaJU1sayRJNu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jr4EvAjyEn/g/RA3794jW6PuGtkG5TtuL8Q8M6L3cuglCZlUYwLLwbOHJhR/+DjQZHs8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Y8iILBJEuAhWLiO1mWIJQ3QNFuNCWxiLeUMpWGvggeKTisF05JJfkSfkjffgYX7j7g7R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s7BvsJ9i8OnJOBdkQSy7DZ3PLY56F0dUJhdPoeGrj3EJwpOWL4m3WCVsXoYS5uxUkVUQ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pmxskbzJ9xuGO996ELjiyMtqWhG1FQ44LTgldE9wKzMk8CYtKpkGv8kyKdMPeOasDXCH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C/JECrRVXIE1WXZSSxjZM4BybLSbiWIqRdoVl7n8zCiUDHIaSzTFSwkf7Rkjd5DwhpIk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oOqFTYQhUWDIKLlnYj90biUUYC3CqTUnolX/ANsX9sdX5E1AI3lCBP8AUP8AdONgGLgI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MxYotMRRDLjEiAtH4IuBJ/4En38CT5+Ak+fgR+qEn+kJuPkiXIR/opfpIo/oWcW9gJB2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j6h1M/4HO/uNskzGGG6JwNZPKX2YV/IgidbGOrUpoCPJsCFdsILy5mOtSlioy2uMzSRM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C3mMGRKjMh1ZDJnDYbQiYRc2Epdh7fLLXdkgibHNu9kPZw0Z4hAe5BczCVNJWVLyx07m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e3oVJE6yKsK+lUSpm6JtA7szsCu5GPYYvYiwKkqvATgTJC5G4JJqTGwhImImsk1VGxjf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ORlxeEuXxwXfJTctM4Cc06iRRESWIL4gaBaSJbHyTESYSSSj4H7bJ5nQ2YxtnLb3FSSR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JZngOOYk4QK8WfjSQh1QqI3MBDE7Fwwu7+hBJKwlMBbm6yHRRp9gsd7klgl80VzA4aaa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BC0ysxYGKuhMToqiDyjkvGWJePkjwEvA+Al4oFAQKS/wLyvZxN/8Rd/ZHj8lzD3OTo4Y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IMzFB0Kiaybwb5bs5IErVmOZ6nox0smRk8CRBET8r4JrHkKia7ERSSezLMReBaH1tESM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km2fUnnGyyW7ssZyyCZZWYkWsjaWY2pnZF1lshZh8jHMu27JsWEqMkTqqSSINvVk8C4i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ww0ezE6QnGyJrId4i0tsJifRIwJFms0VUMgQoohOu4qpJLieBhWDShFKJeSHJHka0JR8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RLSklhDIE5dnLgw9FOFlDcqeNCo9CFpMbhhyDGfAWglCViBCpCZLS2lrXQVxE8j6sRsX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RB94i2TahCohxUxGLIgghCohDVyAJiTwNef4J7Huin2in2in2V5fyE3yKn/Bf9ov+0Q+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e1SWssXZBgGFW8ZA1Q20J0knRIw7IkdMIep+iomZuhG7kSrakUYqFYMgHzoNd40LcXEC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3VKS8SSE5rMg+uCbCssWyDs24iZCSe5gOoMddssby070TRWFctpJHSBJHvPcW4Ly1JJZ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kkRRgV2eAjE1NWRciJ0Jk0XopJE0IIbJRF7ifFvB1HA0PgXyd2jf5x/gE28X+5G4T+uB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Iz9y+4g3kfLHSR5kqqJdMh0WwxaToqquJuYUkMLh8ERC2o1i8F7dOVRJRm5ZtRhOEMs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NYRwWYfmpKiExUxoqloVVUZC5jTFG24k/wBIU/pCn9Ivz9CH+kX/ANISYIYY5T3Pl8if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Me5oXa35MQ0eIyY9DQxiqRPRgH6JGItznQhm4VVVkRLIWhizB7IG6RYiWzA9CMhM7ujI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TLR4I3rp2LeCEndtjgwN3aaSJJEJEyRMS0oJDzxI0zsgrrC7EURIiUEg1EnJ3CdhuPM8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DqTJE7mAnSSaImiY6K4kTBImSTRaEiTy7PR2aEu4J/DyhOx8wuREosW5PJEGwhxL9i1+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JqcQzDI7PEk3NhiHwXRUnMksQzCqoxZFRC0WN2H7+QKXISUIgQqSjJdsrISILJFja1Ey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bDS3SWKkUm7RLZWkm9fAdCUoiiG0VQhVVVCqphn7s22PgKAUAvYKAsUf6EcPiWOf8GWB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lYf9yLMfwMQ0DkxogSEiBoaGLoQ3EyaYPHpEYmJd1+kM3CFV1SLyOjpgR94muxuOwZJE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reSSuECsPZD001k4HGluiKCS5dERyIk/cTt0JifAqKhae4hoTGXO4l7KxFJ0KqEbwToi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mSJidEpyJNJwjA3IhE0TJJFmkmazNxMhLgjwdQm7UUsjDPsZYEby48FzOHBsbdC6y9rj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cZJDLIHOjYoU5NDYyH+HUlUKuRgWiEFBEENCJlHdkNkNiGJSPEUVhYSqZP6HKGguJFcS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ihCFRhUQ9Kaqqk0c2/onsp9meyn2UxnsVPJ3K/7Rf9o8CTlPcsufhJ/gN2QxGjzKgyCB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EUTGlB6mQIVKU9bqv1Bm4Qhk62SNiR5nomFYWTahMb2G/iiUPsTSEwjbDNoQciLGcthF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g3lKSYNy+ERSKTcPJNl5YINw5J5LAm6uNG4UMyPbtdrNCT3Qk3Rv0F0vYnEnEmx8g1hB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Sok2R9yNJMhchidC1KqXYhbSZ3zWiSSRskkklhYobHO90eQnfZfcSMtvwhpH8kdOw8NC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K7fiSyWVPY2C/gUUuzM5obExMYtHgWq9qMypmNetutxaj1EMM9xAlKskQIVFtZO7NqRY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nEUTkTRcsg3ZdsZFw0VzGisLlTYaAyCBBCExGQhaBhUWhMGvwbBTz9BJ8/UU8/QU8/QU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fMgUv7mOUU8jK2YM9m9hPkr3xuYDfEEuNEECRA0NDQ6NEEtUPLHqjQJrIdWA6PHiHk/F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RjT2uR9hsjzSmGvNEbESNe8RYl2QmsIW7ByJJh22FN7dXJ8BXhMtDReMTwNdiTJA6ExE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lncVO4Z5GThGxCWwbKFNYW4FNz40YmTTngx8mBlsQStA0C7xaHuTyKjstCQl2OAyTIl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bh8ioHf5LbE1IlbhN3+Av8Ir4q7EuPkF/fCZuhOvue4mhcBDg8RGSaSTRaWImsjWHnyF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XLsTnZW7ETYDxVHgbvL3F3IcIZLhMv3tI7byK97dCG5Yq6USZFB4oh8x2ZIqDEDocufp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o/B+CzEqw1z7bizcbUK2ORLujgRZuXXFBKVDeI2oZLuJbglyNeXolQ0kWMCZIqIz1uGk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keAvCHsgh8FewtwUcfkRwPhhL+pbfLCXHyFe6+QtxgY0MxkECVGNDQ0NDDDqBiRImTJU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ISJmj/AbjwjlUWmSSbiUYye5j6WMdILEGBs0OQrlBMMbKyGwQmmY8jmjJGXchii4uXaG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ESOw1eaDR5IRz3pbDexbkqTEkjFUfMNjp7wIG1an3EQc3BFOoiCaOs8mZHwmvcgvtbv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Wy0GI7B5lkePnIGR+9C5vo6fwNqPwIkDSxQsfkZTEUt3yQX9ZCKsCHQ/Ujsfwdz4Yv8A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S/vhK8NDKV7Cpxczll9CYHbazAsNWFB9wJWZeCIbib7ESj/hI8Dg9hgXMXLDfcEjRk1d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K5IhET5/t0TpWqx2NG6EBQbCXzAiBCpn+Bcj5fyNuXH2zDI3JMFpS0jhjjZlqQKILCSs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EoSqjMVMDFkShDQJyIWTYWUrgudcE2yvgTXJJ8vgT/RJQkwk0KehnsZfJS/8F/2hOizW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sD0x0QtLGqMY0IQQRRAgaoggWRySwzYzzgW7mRn4KnokUkXyzMoxkgYuEIyY1IoljcRd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kEhqMmzi7GjhIEwsm2Ax0eBHV8j0IUeSPJE8jyJjbkmSJEyfFHieI+p4ngR4JUhZSksS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YMRdRNNRcccIEqRRKWuRm8pdxpSiZ8DuXyZ3LGrY5IAh7CMPZJNohFzCVyIkSkTYty7s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BiPdagPLPg3FnHPA1WsEzIsNqcGEh2hqE03hNC3Y1dDubBjf8kQOCS0Y5GaSR2CSxdgl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U6i3byyYRFuBs05hiunwmPj8ybCDDIz2yBcrseU15bCMOUENmJcO4U2SpkwQf8B3vid7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UpvGJgh+C7oHc5yuGWRxqUN3CnjlUYhUejI72WTvlv8A4QoVwp3L/WHIxvdLTZv7jWs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KgEHd0FcXwi/rBJOE+B24lPQTLLzhKEbuPUIcwnn2FErIl/duGy2yungx1XzFi9GOivQ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hpEx5GEchTz8BN/0CkFwKRX/AKRfn4Ih/tEPj5Ev+hiNnyZ5fIh/guf9CQSHt0WRRaGQ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kxUUBzvU/hEIbEMbIiwx7i0ySN0Y2MsVzCsJJAkISllmMRJyucCtPFIWQjFnS8tImxCG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gvwX4JYpE/JImSxtkvRBkyeiUSi1RLoRYgpLCkFgQgslx4EMhFKkg1a6O5A99j3HuOrY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OTaseMhFpFU93twOlRfsK58fsUkuW5lceh4wazVs5kZqwlhEJClea5RAKJDSwxIhlFCR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xJySLmfwTJy89ErDQ7OCdsLpnZRiWYxj5Fe7+VxJ5Q6Sbki9hPhtEn1DSopq8ibu1wRE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uHkeWb5Yn8ikzNxxFm155hCFcPZOULQ6XgdDFOJ1r37FIJFhkE+MP/QxRhyso8QwolLw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iHA1w1h8GoJHm7/I7jlWwSnb4ORHgXdyBnB9Dxj2Jk9fgWBU5JlEF2iSo46DEEDVFUWC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SXISHRFa+xJ8MJuQSYEmCHyCbhiOjHgQggtliAl/Ut24/Z0CHsdsUgdI1NEUgf8A4Cyi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huhFJOtSSaJJJGJGJGLulMxJJCiiFN3BHcyXyMRcvLNgwmtqhlMPcn5+5buGrMyGLJiK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0WQhwQiFwQiFwQiCKIII7I7F3PI42XIzqCQhn8CRFxMD1sS3gQzQPxPBHgqEoShIW4fw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L7IBJcnkeYmEhD5R7D2HtIcIjwiPBYwpJw+IjwQ4I8Hie8fke88CRITjzR99uOytIggz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P5HzjlKuhskjIZptxSUkIUQ+VJS29iYRsd+xiRmWx7qF1F0Eg6RcYuELiC3E+CTZ8Ef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D9CF2wOQgfPoxrVGgmWlVSgtNh1MWiosefkIV0CX9gS4Bfoywnn8CQE/8Gexv/gc/pHQ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QjWxAxodWtUDQ0OiyNL0MNYSIzm5YgmdhEjRarB3ZkPhl5xRNyQlsG1yPiTLjO5fuWjU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QiYMNPyMtyRNEut0SkCJpyGxE3GIvlmRkF5e5mOmNLaj0Kiog6OjFpWB1QqPBvM1GQkZ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Fv7SIsexYiiCOqIEIgXkWYZfkX5ZDEufonyvgn18Hj8CXR7Dx+2eP2PBj9JF+jX/AAh/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u1J+TkP0hk+V8MTc/cl/oT/2W/3PF8BM9vwF1fKMkt9GVExncKhee6jJEjox2ZcByZef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iGX2vbwKTAglR3is34UMzimLuhN0JuhP0KlLgOlnUyIGBtNCHYPvHTLdgFsWCdEQIaaw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JFoyDLF/RPYXkLyF5E9iXyFyX/rL8/Ujg/uiX/Yot0eT2Fk9/Yj7YhEgRhgyCKQQQPSx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QTpnpjqKaQORfJEFlE5CbEl7fImv7w2ohlJaBu5EUMlhXYmi4nSbGRDEH6CXHDxEsYZ0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RIjcgZe2xhe5kMy9FwFVsRTosaB0elCoqqjwbjPUaxm8CwLJsGrPxRIxSmMmk8zwFbQj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pJFoSIgaIoQZA8ERwfBJs+B/1ws6KHXycFyuBuMrlDigJjuhcJohC8k9+ZEiNSJbcInJ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otW1gOxm5ktuWxUWQv3QJ/0BPkC5AQSbj8h6/wCI3/QRDvp85v4A+F8jAtYGyR6ubKCR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BJoQgkKkECEyRieDl5n5IfHyEv7KI/ohJ8fMSfHzIYofAR0PZGNyKOJcbP2lt8vYzn+R9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QQNaGOl1WqKixUyCP4yCT6ERk7wWW4kQ2Jt6GDgbjyL7A0NFoWEljcBI2XUJRimRGDG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3gStCcwLEdCNlzHVDc30A1QslqokJCNhYqzf1FR4N1NCoz+BYQhsH+FMwmhw6GhMfYd2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ptPKcCVIEhC12IIIoSVRIaGhCIGQRRSIeHHVFvBf3loTkYYzPZdmTLk3sy8w8ikWuBHp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40YMgQhISqo4EQ0uDoJdkcEfEdAgiSohJXfd8kXFbwX4EIgRPI4iQkSJF5IEKSWXokQJ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EQv7BDJBQEkBC4+ZHCglAX+Bl8m/wBEiV/5idfIX5xD2+C7yhjWuKNRVijrFHpRBFGC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uCJoQy8SX9hGADLVRsbD+5PJwC3IWGoiwNCGTI981LIVWj5kSyPEoRui7+PT/kRptbEC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niKtzEypZLUkuYk5Yi2YmIWBUY6PUqqio8G+khUfgFgQxRt7aRJBroQ6FYzJeJcuBMRM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1SofQkGXMCU70mhIiKSWGkJLkiiKQQNDWQdUZBXnyNklcpivsbQmBLuR9PZYAW7zHgVq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yG2227t0gY8G4hCqtBEUSMeKIZmmHQsETQoob7EMnuhO5E5xzkTyQuRCfBTP9oUeRLtI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ryFHsRFftj4C8hPaC8h7oT2gn2JfIXFfn4Ilw/uN/wDoUKbAhP8AEtN3S9j5kMisUjS0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C2YjOIYNRJ+GNYbI1doFu59kosRFtUYxiCk8t6HNJB50YhKhlWFBG7iSGS3Q25T4GzPw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QSpBioYVm7ibdIGKlrJE+BYox0nQqbCGKiEPBvoKv8ZgbmKIt7VF9DQyHBMgYit2KKh5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gQIEORzlInzkulqTkhYeBlM9UISF0JvkkmqrJY8E8ocEjdD0IVf5d38GwyUZEpKJw3Tt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mbcWweJcORGG1F4U2wo3bsVXSLhCCqtBVb0YyUM6LkYJCRe4Y5e4ydKLOlERx5SJdlAk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ELQkdtiF+fgLz8BPv4iffwE/2i/+S/H1L8fJEMUPkGuU9w/+ixwpiPhD+XhEFJqmeJE8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vWqQRQVFfxgcmNhm0mXO4Hbjh7InfKEtVB5kgiw0Ul1xuTN8iEGRV0OTklkmy63FaKew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O1eCTPywLs0MiUKDEZDwZjyPNNqQJCVkKIJGW4r4EHRkekhaatBG5ij+AzgJkk0gaPKh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lO/sN12hJRrEciBWoQhaELLj3otbI1OC2+pyGQ1dDagksnYt9vLoHXE9gMigFqD5Y1az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Mf8AwYcGLLZgcbZNgReqBaGPUFooSQg6NWHhjJF2CuLxDedAxOxCoYkiREFlRKRqBaJa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kJdfMjr5iT4+Yl0UFHQeSjfvY1GykFsexIna/AkefgJ8VHQ2iBrTFIrAlhBkVesiBqhv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6X5p3dhT0XBQhaVzvxTZb5N1ZCJenhDSqGzCmaUIFvsQsZHlhMvDheHSusmammLkJhCd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YrMmCWxU8E5ofo7aUOtVMDEFg3MELBiEiCNKpYSEQuCHFIIEo3Ey2mCBCTEPwMXkJNvD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gggYi5kTDLQRBd7+xGI4koaI+GxKTgeEjeUsCBJSPLRvBRWH2eYxJMLyd57FE558/wDh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k6pJGO2RuaCwKq0VYVexsTDTWRZZxcTsLcSYgJCJEssIslncS9DlpW4sSwo4+mjDbYS6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iXShFRE/SyOvkQh5Cf8AElg7h3fY/wBBFDqjpKEDRBAyNbpQaHR6yUaprJY4hr2OiyWX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LkKShiXR50kzEQezwNjZnd1QjbUGJM0DDwY8GssVsbk9kkaPF1WSSSSOTEZDxQShSxtJ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bohSTMUN2H6CqWKoeikYmCjcwRgJkEiCKqeifB4ECEi9FRIgSGjFiBioQhCGQMiO5jcS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5H3ytAo1QRUlrAn3Eu6EHdQfFDYlyeReyJhBYjriwzNvy2xBUlLI0byOeA730CFRaKFT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sthfN7xiixoRFClZwJ8CUmUX6IhSPAYFIvrlu1hRwIQpLgpcAugSBAPAWCffxP1Kib/x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3Es63ngQgggaIIGtEEDoYxoisEEECQhA1XeA5FnvOwxcG1N0jFW+bCVDbwRlW/AIYb0J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FzokkYNCFlkEztgjJHMqCbmSDGW1ojIeKXmNTQgShnSkdxCVsKJITvcfQ9c7IgCyHAjW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pxUbm0/AWQhCCIkIckIJQuxHkUSLsSH4F3B0o8QuoYIopOMjHdSG69xUCIjyZgm+CQ3D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nkQE4EvRIEkRBA3k3XJIiSaE+x0sHytCqhkj1E3yO4S+WJCFpCFRVKiIA25D54botKnD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ZLjBqm5BYoi5EKEMh4YIwLJGkcjDSTpWihAtlc0vUEZ/gHU+BcYLhXwLp+Dx/AuX6F/g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JGyHxkp1WPbqQQQQQQQNDVCDIpFYIIEJUYlMYsj+BoIawGK5ivyHoVBifiDUx+SBXERg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IwjuBGyH45xbQcuC1gekGMLceBZFdjJRJI3Us0V1XDHda7w/hIHVU3GShGB+Om6MRWGE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RtcjVDW9oJBxWaNxkbsRyJhM4MCZwXZKbmBUyYvfsY5LhcsY8UTcClIwEm0NHxOTLN+Q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HpQWwSIWhDpk3DyITEIVEISjLUKjCwIQkscuhdgvBaxEP3IyTRl8KToLL0iwMQQyPEUp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pVchC0wJaoIZBCF2BTvS9dD9FkUaGhBBoggggaNiKIVGLsIuQE46VqPgWN9RiRSOIVhK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azQfLY9iUDov3qRchIggUgWLFLY0RFwMuYUnIkLiUzMspGZGQ8UEGErDMWQ3Q6ZWksjo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tLdqnAVH4DI3MRYpKkBgSyIUmHbA5+BIY3CIlp6HmS2HP/R4iHcZzkTgksEpccEOb+yH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lDS7YFRGBxuxogrJuXDZAPo8uBO+wexPVBIHFyCKLQ6I3GVCEIRGgeCGHUqb1SiLncd1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YUlYax0XloiqQmZY5ixLgwY5ctxO2w3cUqGKzGuLDHSRf20vJ2gmF0F0PAhwQ4PA8TxJ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CbT5jL+iXvDSriHcjSEEqHQaEY/BlvQ1UbEUyIEIoxLDKEY94fKqkGWIJByVcQTahd17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qQJCQq4ocwxglbQjAbCzS8UkMKsCQxCHajDYRkYh0Q7GL9onOdLxVoRifgo3pbKkkfcy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fA4JSshLHdMidE0k2ENYR1akTq+4oZN8FzEkNhQRJzuRG5XwINoUeBJu4QkohgvKdhuQ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LD5QyBpTwxOUJKnhiSLgTote4dExaCEywQQG4TsyKio6KpuCYw4NKx3uNk6Njehi77gN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DSpZMw0wm6C8pSQXJELoTsMQZYLQWCNO0lKIM+cHX45QjlH4ZCd/3eD9d/g/Rf8AD9B/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e/8AUbwvLbGQHDvCmX/hkXV232xSNviqGg0Y5a+NMEEEUMMMMRoEEEVUiCB0ToPiMvYX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AWSkyzmCFw5N77GUu7GRUy5JFEEaEhCyYyCwV2JVVMVFkzNq2XTajYSFRCIOGMGwyKMS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PAwoXRZp30EIwqizTwpySTSb4EnyROCCExQhWii+bCbaOIN5vvomkiZJIxwsTJCVBunE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3Y5BjAnRdBDlilmr9i2pfYrpXa5YW0+yTrrvSRUWhm6pCFRCo43B0PQpMAaNeUONmxWG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iVEdjSPC0LHI+BBJFDQqOhmGskjFxYsZOh5DWkjA9nWqhcLuIrsIEHBE9glbEDQtzBeK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UgggggggaGhqwww/QAEOpA1UKYxl59HmFK8y0Tbm2RfhEqMY2TJSQwrtyRRUgggSpKy7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LNKDJUTI6LOg9Gxplo3IXLOeOHYu7OxhQZJmBfVfmLaiNkZWKrpyCFTjob0Wsj8oiTYM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GVZCezOTFybUTgnlPbckmkkk0IRouokkbbyxDannpEGUkJkiZIhIV5J7dUvsSlsgTsPO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0whUQtHxVaqqZdDZ4sdsSw9y7xRKw0oFd9Dw5Q0pGGiHaIQKUOjSlCXUoM5YTCbmJah2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CQkJCQkJCqqNjTBCRbqqWCEDINgK5BBFIq0MQNEEEawEHMcRJGFRknfZevg3m8yifCLF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WPJc6JEEEEECRAkY0QJILLnXgrkPBkMQXoBNRM7BwNISMOjkzNy2MUPe12LzhQiBDcCW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LQ8B+cgRoyxq4pYHokmblnkk3wNDy7YIresEUQ4R4l+CfJLkcNze7sQ2OjRmxBFXiljd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R3muHVVSGhjMqCEKhaEl1QhZ0PYVzcSsbDGZE3Ex4ENA0kLMETsQoOmlAZsW1sLgo8Cw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pJbBTFayYLZpkiYmITEITJJogRLt1slJEQKMCM2qoINEVfATq6PQ0NDRFIpBFIEiKjsI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OC+GOWQS4GSUfRdlnSHO5Mhm3RCEiKQRRUWWOT7sIVrEMiQqRoio80vBnRhTbUgZCrBI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sODDPNGgkXLYbbcegHWKHPoaMsDrI6DXIkIQ/HZEOw8i3UJtriSs3I1DixBtQyUMSQrk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BFCGdg7mQ5I8i7j7HkeRPklyT5O1C6jqR0EUHoVWZuhUQhaHlgUQtFXegm42E7NrCgh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3I8HtTeOI4EqQSGmWkLtkNI90iSUUdogTGa2IchE9gQh2XsRcI/KUituMzAT/rCf9Qlw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LtmLcX7jGPsP75705shm/wCMI8ICUClyEoxVo7aHpn8iezyIiiCKMYyCCCKItSCBKqUW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BLjIcFs8MW/xkRIiiighBAkRpe2kyxPAIBS9kt3ms0SIpio6NqTzSJFmyOCBImpMVIWM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o3wLbMDCtRatgKnH40NYWiaN4JEKzJSrWLwWibg4B0GQMWBoZNTROi0qkk0gaMVlksRB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kxCqzNShUQhISLXVEIoQRW/BHmz3HmEErklVsckosV6FNxDAw2MMucljNpFhOMElGRQk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BKQkQ1DyQEVIRBikyyQsUhDXJJ+Rt/iG9rwzlJT51c35RLu/CGMr7DCP2G9ITuxLC0ss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QQRSBqgnFnpY0Mga9FVdEhDojCV6bJNtuESS9vgm0KQIKsJEEVVZol+hYnfhLVuCKwLZ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EjzQhURJJcZ2OIdhFpMjZAjmJvcehaKquHxQqWKGsINjyIbyZRuJBmw5bImERBNLhNci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LUp0SSSSISKknglxjEIVGMyUKiowo2IMDYQ6LFkOWFwNDGcigjN72EGtcOx9IujW/BJF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M5HgakSGjrFyT5MKEGGXogY0RSlkolwo/OLHckyqbF6Sowm5YqCEKi0L0HZHkbJqR5YL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pKJazgVWi3ozqdFSNby4WCHt8oQtK9ZMPzY+tqEFQJEVII0MgSoyy5YjCqy52DbMm5Fog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yg2jBrgWYFgeKELQ0MuuLAwHtA7ECotwxatmgPpDr4Ba7ReuKQtmXF2OysLFmxvMhUoa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JHkOgkb1XSQWgIvRBBBgSEiKSkShjViTVELQzN6Cp2EyRXY2MA9jIlO6Y0IgpkTwJkTf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TxND2zxBgTL0JcylCHitgms8UYUuLXR0svCQ3LbeaFZTcaCuDWNjISQt6EXMkuxDUq6E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kkco8Xk0lpy7smjeWxvW6QRRoiDYgaGiCBoikEEUQQQQQNEUSJxeLyM2oSEEEEEiCCKO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diWsguEQSrdxBUQRpS48DNzChjcwYMQPocF80ppG1GMW+GSWsNMbGFZotTKYVPrVzmCL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MrG+RuxPnCE5WfIr4qy4RN1nQmTRVkRNJJORE1mCSS3NMYpLISyyK1MoybECwEECCCVG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NyyW6yMVpEtnoLkScSWZcisY8Biu0UEi8oziD+LD1uWZJvI3Dq1MislDkShDQhm0MS7h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op0MDARAD2amuwwPfAdDw9rGxHhm7Sew1se4/Sx+9h7TcPcJsZ5cnHHQez5RzpjXBBBF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KwRRIggdUbRRRQSEqiCKRR0QQQRSIlIrJbf3CtFtkt8kEQRogggVHR4FuJYQghFmSqVE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1kTSeghm+jhW+lo8A12RkpkDwORz8kyhWC5mxeRNokkkmiEkiZImTqBInUwOEazfIxf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40uEb0h2ooIrFQ8zUQtGAmRKLGki9WMXHjDOcUxMm3oXYuxCSifyjBim2uKGbheTliQa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ZZBwHtAlGh9lRCcVSkOzVIeCQeBBhDWOz74afaHTj5rJXE6Jkk+hFH6Lom6Jo6ukUik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gkIIIoJaGSQMepCB0Xo7Do8GRMMScVRS61JguFvAmTyHBkVnRsjOCwAehiptRm6gsVPq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YPJNnBgp+RrstWhNnzIMuRRTRNEidUIZJNiaNCFMuArt8wY1s8HsRr97wkJp8MnDQLti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SmapVw6lR1YGQ6EJioatWJIcKhLC4xM6GlNDepkG7RsdMjUr4JJ3WUWKHgraHC4giCLA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3ehMVDVqRsNZFWE+CYwVG1wG7y+7cdtG7U2MuhUgikEEUisEEUgggggijVJkYsyKQRog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kuNEk8EaDpFIIFRojVGl02paMCbsS2w1UYlyQPEhN1Q70YDnIwp2/jpjXJiq9L1dfXF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ISBYCsJLZIXgLsiwqoTRKeCBDZNY1LRJogD3u0XG7Ih4K5gZYM2G7CwiT2EiZGJGWxJ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jFhDJ1UIQiCohCEMkGWCYK7Si0CQoVcTRCJG6JJcpCSt8XGNYYCsJjcVIg89VFNFqmVI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u1K9rrWdwMShYq5IVrOiZJJJNW9EEEejBA5HYtSCCCCCKIIo9EUJCQ9E0VIIoYikEEa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Mm5IrmC8oYoEtc4INhFqGywN02oSRYMVrqseKTAnKo63Cp9TR4o36DQ4ICIZuy5E7MfL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NJEzsIyW0QjU3YLaIJI0LkkZocNhKWpEkTIDZC3vLCIUTXgRLSQp5wJUrwktBCOBNmVA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iEOhiuhYZDoQkKw4YIeXvRUVIGc7ShPiBeYGNZHJQNjUaBbDMU2IMDR3JokaEGgHRjIG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JoQ0ZxRiweRH1vRF1ik0mVsifyIggggggjRBBBBBFEEEEUijVhII1QQQQRUggirDGN1g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BojVBHpmQ8kiZlHiTzKimRzwoohMgxExze4sjbwWHThJkapild6jhQqdUz0rmzBIwx18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sPlFhkeKyKhKE+IG3+oTsKhtmiba9uC1yi490O6zQodjdMfTJc3HQkKmBwlAIcO0ehAa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xoROyJexDRP2EUWTTElZtSaWxgQkkeDIpcIihYHIkNKLS3uKiEIRAz4RNXUwotIRA1zb0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HlB9EVuFhCwnhiaJCyYGlDGIvFF1KwNEOXRHkb/YJYaIo7ZIRpC5SvXisEEVIIoaIArk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aBIRkgaIIEhKKjH6E1j0NqtjIm7HsWMygnTnAazMljvRCETai6GwjQ1hwQLI8OIJ5tRN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IQj6Ih08Qt2RuyVwKL5XBdMQ3sTjh7C8vlCXMDOXSwpRKfTIIaomIQZI8ibYeHc7IcTY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A92JTlalIEG5Vmh7gXgSgukdwulYJk5STKbSgSZDUotVjPoKrtzRIpowmJkktkDOiFRC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EfYaldUEJbWTLQClRGSZuUKVi1oeEnBCGhjo0JtnaLOjQ0TRglS1DQ+iCIEPHguFyEPY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GKd4lk2R+Rlwj5YTGPwUb8y7Y91L3YhI1fhD1IVII9NaIIIo0RSBo3VkT1xREELikUm9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KrHVk6GtT0QOp4MzKiZZuQgy00OWDgDVpQhaRJZkEWL0uJ+Eak1tRyyAypGzCkhVBD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mJbClZENSlcNrYgikbifIkTAgpZsQ2GWq422IC6JxA21vYSeB7Ispd8CyLMigshWyI5J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hwIjEMxBM7C0yh4Zc2NSQIJUYkK1CzYQIVUPaEPNEKq8QVkiATiZeRcQi4FCYQ3tIhMk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GAwkVofhjoY2SdosBZFXmOXa8DNzadDgJwJwS2EM1XheBkVXuJKJr3YuyJcpFX5Bcbiy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YbvN9CzQwN6k3DQzThl6XL8Fy57aZJokmiSUSTqgn8jbOiXpqT0IehIogYxj9GCOCB0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9xKlYTCLGT+hFwQhUZNESSQniHdDa2ZsIyQxIXSiQhhCFgt8Qh1DcIgiGQCXcpyHsKiL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sLbMhihis7o3GsTzJUNzccSdwLlYQVMW5lRDHY7cEJtNrgmxuVFCJ2IjYS6P1cXYwWZC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VDRhVlVUQrgzqiEIgQvuZeQ222bw80JoShgvYY8MNTkkyJQmNQz6Qqia2igZrjVnK/Im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0mTDRIhIeSBoRBJQGwxi7eQSrnLDCMl8txqw4GPaJ23p6PsxmSEpeQfYBYE6bhfsUsMA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iKkEIhEECBAejZRKM0w1YggggUBRIgikEEaDHpgggggijohBBBFHQh0cXM0NMSdEQKUG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wOwoT5I2Ehl5FofJYxklJeS1EOhUfUE6rEViaE0xpEDFtiwgRBA0K4012bZKwyG5u22J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UrB7ECSbGkVhW2R4puOa3ikFuxankd9Rur7CyTyJLtxKMUc0gaEQloe8eR5EKiQzDQIV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MCJhNisr5Jhe0bsz3Gld/IRwoWjc4orEnCWxizLssJKPNDLlMUM4oSTYbYJZwNUMI024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pQ8xEaxYPGgWiiZLySQkq6PaHCw4yW1MfgGUSTPCDYLDc3KZFQcIkQlm5fyLHxU7/Y1v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h9i7Bp0L1HqknQhJQng8CpBFEEEUihBSXIoqxV0aIuQQRRi0QRSCKsZkKkDEOS/ZL5Pc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GpAgQJRYsxLgYRYWXdYvEayJQNISyXakBDoIcHkmSIpA8Qd0WUbEXSQrLid1YHG9uRxd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4itC2SQwGuzYTuclpdFz4YsE9hP3DAtw5tiRPBBA8qJaSjRhiFV4MFDoQqIRAtdkieYS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5Gci5MbjBImpkk002bswQghGxtnJcL7styYOw5tXCG2LzU+AuSurohkVTCJV0kZpejYZ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bVTwrsczymNym1TOhTMa4ZGlHb04PzmAWxMwNlJORH3GjGbU109yUI6ZgpOVk2H0GS77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IpBBBBBAkQQQMQRoaIIIpBBFF36E5FWCBkECEKrQhBBFEDD0PIkSIZDMGRKkEaXimQhF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CBGsqTDMyVEU9h4PJja7JJJ7JZIvoZZox1SUREmQ+y/LL8inklkhMeB4DfQy4JXA2Zdy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zVUkcECVneC6wXyJvcXAJrJsjBo1DEkrKipckkRNGpMF/gHkdFRDMKWMQhUQ9zJSSwJt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BEhyxew2sM5u63iioOi6wsw12OdzS5BQkbN29wZKUk9oRaIQ3Elgni0LDZqeaPCbcuYP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03VyBEEUUk7DgmzM7DSzEpjJyJf5JIEJ/wCkQu24lCKHsNmw03NDw1PgdQoAxo7RH9qL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iHh/+ONUkjs5Qpk+gqJEaIIpA0QYEEEEVIrQQQQNEEECWqqT6bAIz0GIuhK4LCggQIVC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KjB4FRFuhckJcCXYk6O1nadxHmu7q75/ilAdRPggHcJdlxE9sT8slyTP2gXT4U6TdvyS2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WEJQhy/gmgnsKei/B7CCemQ7IckORlDuPI8iEKjFit5EIQhEFkvZN5JT4Ea2IndHaDRs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PohNRUWkWcDI6OdOjIWXBYXwcCUpuwSgsEC2mjI1hk2LE6JJSouHwiJIpEiw3wNUJk2N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KwxJlMv/AMwQ55xdkp7GI5FpfOlFEJCJ+R7E+Bc5Pomx8gWOY9l0NCZ8O5igRt5enFY0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sjz5FqSEhIVYEhr0YEhjLUipA0RUzEdXkS+TsJQmyWSSST6QAkkVCaJJFU+Qw5MrCGGs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6Aq6QnJickJ+CLyh1CVwiVwRxFwk21OaguD7H3/JDZj9IJf4O1HCdZ0nUdDpSqpJwyMZ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lKAlw0IKu4qGZCohCMkZyVKcoVzU+BvoZ2A1gJCzRUQq8xDHOzKmQQLuSIuxkhJVwJ9w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/SfJY5HujeZ+SbbOFS/6FOLIl932Q9xYY9iSWQhGf8Mx59iJavIHQO7YY0YLi7LuQi8P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b4DEWNgsZIhxuoF0ZzOyXIkqLpcU9d8BwftMCtyIaENkiEC+TYyQJwhHuho7H0XUMvZi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8qZF+pkQQJnsZBR7Nxv2ISkSXAgirrFLUgaogjQnBeh5J0NegjTBBBA1RuCCCCCKxQ6D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xTIRIggggggipBBBBepLJZLqqugQ5I8idTH0B0JCBKJVXSBIgiwloikaGydCp7kvkkty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eJ0U0+wnvIfgl4JuDtCXDGRbMkextUFVZplpKpoY5oTSQzIpmhy7IINxECEQKLRjybCS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SIm5mBNDhZEPXAxDR9itpWBEhu1pY/A5W8IQ3tJdND4i/nnBPxthN9YwSMLLofEewxTH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PuxRLy8qxgIXGF0SPIbsexKa6k+2IPkvF0JQ7K/7pEHFlSY8P3iElrh7loFM3MMIWs0p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EQvE/bJc0i26EUgj0YrBBKYHyMkVaF6cD0MvesEECDqIHLYgdA94OEdTJ8MnGGJ99NzJ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BBBBFEHhpCCKUSJ2HcIFzs5rEncXKMYnWRYzIP6ExAsovbDRsW7GYh/wCB+pEOUaeD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W9MBKy1ZVFpipAkRogSIIIMCblnYoptWvYatQtBsOmdVTMQd2WJ+Yn4fBLlfBP8AwJg8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X8H+McH8Ei/Qzu18kIYbijkfBEhLgY/NHL2E4aWoky4Ht9wsw6NvMpQkeCfxLzy3+P4F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I1A5bZOWJ5DCVW7cIgVa8sUcxJBN8jRASPe/J1YPsuRk0vaZmUFaszPFMdsc4S2P5aSS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Q5YxLhuh4SnSDD2GGiKwQRRBBBBA0QQQQKrUol+I2iCKmqQQQRobgvQggSIEiKQKsUa0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Syj0hdBFIoipAwy9AhLoldGAqAixJcqIp3Q+BEa6R4Eokv8AeTYq5g4LzBAH5yLq0Lg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7ju+RmQPJGWvDYXST4gTn8CHkOVwo8luYGVKc75Bn4CzPwDXdwcpsKkepZcGbaRO0w00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vAl0ftJEdTOpk+yROhD4IPAuwhrqi9yfJL5ZL5ojuHkOONEBJwSyKue5dmbD65E7gnT6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yDDIMgS7Hp9jDnYYISjA04HjNO4vh7RWe3lGR4NpnXDp9X+RXu0n2TRH13SrFh+DpFoba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ixSN4bO+x9f+aCUHcnItqWwhGAxVQQqQQQRpEEECVEUQRR0CupRAhaUtTLFiOaRQkJEE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NIOwh8egQgsLvRY3ZqhBBBBA0OY3RLglwKzHsoRBpClbkuWLmEeGP8AYNuY4c6TuIOC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K8oyE/yMnh36Lak7ncbaXYJyyYJM8mwWBI3uI4sRNrk7G1hGBzEQJ1YTvYgxA0bx8EDH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xCeCXPwDfs+WPkr3Dbhp7j2PoHt/CX4D/o0xow33Y+8GjY/YNP8A0EWw0pkQhUYqB1IQ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CKdZGHAuIQpJEkWT567NeSPQ0EvCMXig8snb3sXB5JMKhu6oDSrhBCXun4HnwUwNyE/o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IcBSsWY3kISgsZGhl7Pkdp+d+RVOU7Dhq9xfidCyXMxHv02fSP0NDjAXYzaiZIm1OKCt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I5T8n6Dg4iJtukJ0w9hgqVERpijEQQRogggghtPwEtECVIIqqQNDcG4qJEiKiVYrBFII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oFYLr1nomGkWWcKH10ZGVSRDoaGhIgjSTFpiiBIVEyXLGeRvzS/LLrdjbli5AjhhJw5+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naGzPyEs2ZE5SxAqsBumvvE3H3DJphEzAGcfIJthpiggggUqEOMJA55lg30FgMMQlUIS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XIxIXFEnE8RLlCc6ifBPgVY6ENAkk+JM2OCOQQxwdMh0jtDnGjcdGw9pYbvaKXO0/QmZ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Y6ZXeZWOqRO5HXtVAv8AINCfeMO2EIyZjp0QT8O5DRe8Jcfklx+RrXxTk7o7HtKgIYvY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BCCb7AgJItkKmHsMOsnqj0prvZURAqQQRRjlgXLJFEaJ0rQqJDqkQQOoiiCFuNwLnUgg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7NTMNAeGiKhDJUQQQQQQNEEVjQkQQQQQRUaoVKxoHgeJF7FohwvwxgvnmE+cSP5EhJ5e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kvgRcVYDoq0RQi9IIIIEtNyDdi5mLmFznjOpEuEeB4keCPZHsSdksTDQhFMwi5mS6N0Z2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MkluHz+RAT1whEATtJPyEm+46tZjKLAec8g35n5IEwmLXwmXLD5QjltkOWdkhtO8sVK7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DI1lgXwJigOYJ/8ABEyRFwOoHusyBMuS+CXDGm0HjHk8WMNLMJkjSSbggShm8h9wMiUJ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EySaYJEySSaJJ9B0gikaYoteS7zVUgaIqRBFIpA0QRSCCBIikEEUSGNyJISIHYSZy1RS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e0WXV27GUIWv3GioPT5VEEUQQQQRogjSQ4LqIikItoYkDFwQKkEBvQgSEIOzsehIIIE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jUZCYkHAJr0uGOf9DmPkcWWTbsY0MyE2bmFYSYF7Bri7oZrIvB/eBjWWX5Y55ZuUWYIb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7CsmNLZsUeSQjv0DQKzC7JMgmz3kXPxYRBBJrOBt5NvyQSaWh9DNpZt9jQlRJBweSwPG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IhAVQqpnzPM8qYI7ExDIZLklzoghly9ENCRFGiVxmJD50MURSKIGqIojQSIIpAkRSCCC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gSkEVjXBBBBBBBBBBBBBAw9hoQtRy50Tw/8AK86CsJqytxWccivcSEiCBLkuEtZEl5Pf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Zn2fJsWgtUNuiriQy4iSpAkxTKieyJjfgTcEyZImSJF6oet2Yky0N4MDY8np6YNDxJaF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OqWDwLej0boeS2GCFJXJyN2KsCIIpBFUQbnKEJEDJbqGR66GLVBBAlo85kmEIIIqQQQQ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otUEEEVkrn8UQIQRSCCBIaIpGlBBBBBBBFEEaDYEpS6EhIRfrxZt0lpjYQWCVLI7izQ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QSFUJDr3sxvaoQQku+KMMwzfNEhIUnVMFSQ4IltN21Cpx3Ikdh+J4nZEA+KmBHgjwZJ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hiLTdES4cUXklG4epxsd2JaksSJB8sl2GvBIWYwPP0Js0TkJbm0sIJS4TCovRSs2Mkip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T/4VVtIZ+AlFERVVfqogiiVIIIIIH9wuyCBaAjSEEEEEEEEEECVIIIIEiBCCB2G3M8E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QQQQQRqBBdVQQaIYbWItFpBBFCCqYIpBOFYkjTfA2kxKQpS8j200QQTJsCEItJuZRAa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EKqNpEhtU7qpAxooIjXseEFvsBlBMsHcYieqXJL/ACb7NdF6oww9tAIIId3wNUQKoxRF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qmTW5D3FdEEEaHqikEDRBFIHSNDksYLnY7EQMSFV0mjdVpSIIIEiKwQRREDNlZFyIRBB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EVgisECQ1WKQQJECIo1hYQoCQhFIIIokQIgggggjQIIII0QRRKiDMkJORIggggiiBCVE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6wjLfu5Q9uUi8IXxL5GX3J4RFcCKEFhHtGL/ABENK4hXsRJdyLEgdQhApbE+DCi7TyHg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WJUTIkhUNSQsHwXuNsdEihZQ8I84LxUVj3aG9haYzEjpBgKZC7eR0VEIEIEiCKQQIkmj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dUEUgj01qaOYUaIZBcl0nQgZFIrvR64lmwkJRpfhCQqQQRpiqIIIIIGGIdEiCBIgjUxR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9hctexwK8jWPkME33EzDVJpBBFEiBIgggikEDRBFEEEEEVfjVd0JGaxoiqI0yMdg35Qz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QmkLC7qhoLL5Q4YIuR8EM0zCFJZTmBKkwqJPhFwJCEJCpFEEpxQjCRBBFFUlUscSwTd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hXco1nggSEEsGbMTEqDEy4ti2IJF+32GbNvNFVREkRrXpJKGhw9CpJJIqTokknW6sQWm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6KrZKE0TRZEKiHRhcc9sCRBBBBFJokRTf0IIoQggggjUmS+xcjU5b14v5Rs2Fm/KQ4Z+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G5NNugW57Q3ALmQcN8sJuBTsAX9mJ+EfvVkEEUQQQQNCS5WiEQQNEUaII0N0WNgpFl3c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AQt81+CE8u6HLMiRy0yxaVTiJwZa8XHv64keUyxSK9lRJ9IeDNC0skEaUQQh2e5BBBBE3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zv7ICW7EOohxCEsl4L3LyxOqwEA6IsIzUoQuX0FduH+GXV5G0ldk5GKogaEOsVIIII1w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1RRKkEEVgj0TIIGjFY1QQQIJUKghDIa3FIpJ6HHKGPvBhgsICkSuSREVKjoyKwR6sDQ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4oqJhwzVRuS8WHI6KkaJrUbCFghbECsyNsRBEzj3fCErYxupCVDZ7G6+cYLkI5qORFR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IX/ZQ3j5RPx84v7YiyaSW0+9EzBI7w3JPdGWR5khssC1E12pHcxXMcUYhPckyZr+SVRD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IbZCMqOwmG2sSO6+KiJJExMkT0RVMkmiSaTCI2HiJk+RYRQkQvj3ROmTdcSVUIGsMIQj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CKTZOzJOLCy4LYtyRMkTJJExiaZ9CQlVaVqmvJFy9GB0gVZ9CBoXoTSaTV63pVqxSLyS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RFiRHRsnyS5ICQ8C9JJIEotR+lBBA3CbZfu98lhRwSlhCGScu5K7IdyBIie45OuBXHas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wRbAhZbQ5hMykkKbUVUIWR5IRISMHwxLx8oT/wCojvfsZRH7DWfoNAreBNuvyJd/sJr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I7JNpAwbN2iu/wCi+hpRI3hPke52hiHYQtuXI3OyYJM7je4Jgph8ECFRCFRVE0SOk0SS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hPcwmblbc3qNhiaa5ZljzSTGpbDtmg7cpkaVu9wQcy37DaOHXge9fNiApm8nHuFoWuSf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PoUaYIIGKqpBBBGhUbJF6UEaVpmsW0RRDlYQeaJaVS1FobFcSIohwNRUJEuSXNCKE9Eu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n3hFCfojaBtukaII1xVUJBJshyJFpFuFQihqVhd1ggSoRJaDRMkRFJEOCMsgmiLUdFnW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+fYZPhGxJOiEYhFe4RCz7Z7D6GMRpbbncvm1hWsKBfyEYFuHdm73Eu7jc/QPZX7IZ3QL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yQjGPnFtIReHUmoytLLeobYrdVNxYlMhYbE0rpOWWPtbCPhOUOzhl5jEwrYUTExB3Zcj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CJC86KYY0qRa16yHpalFyXsSIkkTJJ0qkD9L/9oADAMBAAIAAwAAABCQ+HWUlEWHHW11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dO99u9EPh2nhFk65OPvcc9/8fPsPFEN99cs3/do5+svs8+c/V0U2rKiG3ukWcpyY6aba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YLZyFBGGE/0o5oQpQTyrxZzn2/H102VnnD2FW0U2KZsps8d+9c8HCgmvtdPc999ueNfM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L/stfEPFsqZZ4qNYp7Ls8voabp54JI7obboobbZYpq57bKoQFlDzQCCAhzAK4pxo6xxd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t+CbHueEvKaqJnEcc98oMudnX+aK6a6r1GnWpL7xQ7ILyjIqhRigzhhyBqapZZpJKppY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dbrprpqYJ5LrJJbluoFnBRgCwQQSQyzxIDLyBg3LOVReZ7e0FWDaoPhjwAzhRnq5K7Lq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YZIYKIiiRDwwqgijBxABwTSBALo4qTaCJJ5LKZLLKKaZroPZIaoIJ4bq4a5rJPJlcDzg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CfOrAq2sHfPT1na5JouHBpquBl9aNM7QCiqLJo4pBoyqppDBQgaBpRyQxTCxxARzBQih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r4pbZaqpoarYL77Y5L5bJqq65ZR1SVTzUigiDIBQh6vN/sOIrqm210A8P3Ci/wD+OMzy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MII+iG+qaG4gaIUYUMAwcVwoyqy+maWSoCmO2OymumWSGymGOaGK6u6Ci6SKi2mQi+mO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AQ4MiUywkWXox1Y0ej0iy7tZDBVF33HjWS/+gsseWGWe8ASSyOmSeCs8AMIEUymyY4Uc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OaW2GGSCWiW++6GO6W2cW6CuyOKcuGmMGymuEqZ044YUUSUWIU0/3C8YZZTbOPWyAZEc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g6KaWAUEW8QSAgoueyWWKGuUmqY0eqiuooUUE2IiiW++G+is6euaCeaOuqaWycSoi+K8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g2uYl4hc+0kjNo0wggrxZlB59r4gPvmqAHZAQgmwBtjrdoe32uE8K0asMM8okM2OeemK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4o0w4Y8+iWKKu262GGaOG+SOyu2SyAaTqcguU44kweOMkQwEbEkGgo7c8IoIPDlI8cxF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cvnVcQ1QN5lRUIleVyQU2Oe+0IgEgCQCCmuGgYcK++mMoAscg8wweaWWSWW+eCKC6auW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IkomiSG2a2Y0MwiHg66ISVEUw8yyLdg11xfDY5GGKqqWejBYRYYBBxJFRgcJqaIME+yk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mgUsS2syA224Y4e8ksm4+6yKaq6KKOKSKSG+auKmmok3UFY+mSgS6IYtg6CIng400Isq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/ZTDg0++2eGuyKkUQQ2a899B9YPXeAyw0YSwosU2aoO+yGCICak00SmQs0IwckIew+aS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Waa2W2mMyO0b2w3iDbeCWBxMnCCtrhYhVQweuKL/AFdWcT5wwcHhirrmhPBcKMOCoLnN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OBlvjAMijEMinnpsugpHFlrqPKCuDOHoplkustqnvopvoquvsrlkjnvsrVh40oD/wAc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G0VwCaPJJdNlHnMKoiTRooJpYIp6TBQGxYY5ATiBl67yQwBpRq6gBbIYBRoL4pIJpIp6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Sh6KYYrY7oro6Jrxpqa646h5JIfVR/GcjDhgwwHiVFqFR6bZrJU8VujnXkufIByBSyDY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ffsNUgjyAO5SyqAiaq5IrSxJoQ4DjgwSYJ5pp71A7CDbRg6r4YIr5IaI4Z4bRKrpqbI5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PQLkG1EKzeUgrL4IJ5a+9ynV13+8nAq7yKybbKo6h9E+8/voxzgRBXmiCzTbbo45zb4p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BJopaqDRjGyyuTq4roL7BJD6iggoBo5Z7Z5tXD6DgzTR5QY7vNXVFFxIQapIK+WnjUX2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PXwqJK45ArRoss/Ygi0zDlwqBiTRL6arBQLaojJrYhBLiK7a5raohhQRELqZ4r4yiS20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0ZMRW3F2zTHQ3yvel0XU3zSYLZLaG00EFB0DGEU1mlecf/OiCgoh5yywyTbiT30QiiRS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4YZ66YZ7LILqpqKYIb5px73H5dAr7pqzKI56pFqLhaZ5mRYF1xAuBCkGy3Rt3pn1X0Nn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hib5K5ZKSFiUFW0DSRBZSxS6raaZzBufQtYxQQCgx65qCZKRx7rKL55h7grIbrpgDyQV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544KsQCS4yxDABS+VW/VkAgVktcvQftYrKIsYYYojQF1kFXEUuHGEG232U4bTq5czQy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MPpDTACCIYYKLK6qJYqq5jCoIAqJ64ped/zEXZBgaLb7rrIo4XRM0xWzgByft/8A77cn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2jC8i+SWY4BdZVd5/PtlF999BRtBiau2KeHRE4o2Q0MZcVqWO0ocAOu6AMKCYGyi2Ym6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WR59B4O3YO+aKEIOeYpNp3Qt/QkEPHBlxBzp51C99Rkf6bYwUuwcUJV519tNNJXfK/1i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qCeoh6WSWcEtZ0TmrWS8KaOyWA4OyC66uaWuyuCe2OuQJ5v25L4hZjKeWKO+Ku+p4zNh9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hhhF9p9R51A7eelt5qVZwjF7JU1UOy4yLRVSyCiO2yKa6/0C+6O83sIbUv77macE2GuO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GGWmS2eOOa6ccH5d1FIvhOKqK7KGCcJxrVNUrNdJNBVhZpRMs0Zl15XnOuWOWScThzTC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UlEb3bDH6WOmUA+Cqm+7QN0TJvbaTGryuSOK26Kqq2yma+qm6O+26myKoz2a0Jw7i+6+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1b4F95wZQ4U5Nppg4aclNNH9OrJCw81r+bNbIEMpYGHoI/IZxxdQy+mysgCiSu+LbhZb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Kimu6K2e+qimOGqWmWG2uw+WoQ5c5DINy+eqec4EUwBvpJHJZdmEEq8YMIdwaqgA1t5Q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o4ZKOCdxEt0z00b3vNwoeoYAkMW6MWCwExJFVRn2KffCqi2mCmayyeamCa+GKGCiOYCi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NJAMWA00cVt95VBtJi22eK2QwcMuG2yECyPIS0XQKAd/fr2NddKecJ/XisizUbLfOW2U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EAt3t0bO7nbPyW6uS2CfSSGyeqKmCeKCAUGGcPYkFBsCbyCf9ks9gP5N55hFwi6C2eW+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0euIk8cCiI3zrRlrXIWREhLxOPxGNtV9qAZEAocsYs86b0gR/Y63LKPW/wC7vv6ikgpl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MmCPvqjGLKJOECXMme/kPSSWbZdX22ceUQMMGOHLDOCNFJfrXHMKhqmYzcS04/MuG+3s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EcgneDaGEkoqgJMbbkOIssn78l57rkCugnkoLEDSCRMJNjMHDUZGvWAp3IPYTzwyOJ9W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bfnOhBFLDPBDMNSr2iDJ6kuWH+KjJutORu8EuKySz2ycH7svIPItYttntvMEcfVIvg1r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gtoFKMJPJPkslpL1HvCsEIzTHCCw6kzZdXWaRaZSTVSTTEihqPOAO6FEFPGw8OmIYYba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5/oV5PS9brqviDnHDEET/6jktFUW32PqJDNHuJHsPbOJADCJDCJBIKrjFCfobZM5YWp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QfcBPDLZQBgGHjjpAFPNJFoLtt5PquPU1GqN3mvwXmZqs9fSNNEGsFK5FtBIION3ltv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FADATzaCkgaddFGFCNGmpDnADEhNBk3hFSYt1Ie6ofVGfDZMgDujBSijLImprpCECGkm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mcLS4+++b/h6667QbYU41SfTFXCPOIDIccftZWeAi/hBHILIKWaoumFOZAJGHNBPFI8K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rNubnHlJeZZAbbQkIslnkipsqEmFIOGrqkumuhtqXnK0W+vCQXbTcyIOyFTW+90ogj0k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ogZ5wQYMnF6iugKEJIMmBtrujWAFeRglkG4/3BsWsv0jmumhOlVrKcQEurnyegAmrYmo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pnmhlhrpJfucx77FVRbLN75542w69679rqzhicybMXWKhe9y2RXfJeFomLIMMGvuj0Ve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3dYUm/klAMMruBUxalPh0FNS9qW0oCLLuJtHAncBDDOtgqhuvoIiAovaKd9hoMr421y/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YVvvKzyZ6osIm29yaWZYLv1xlODMTUBhh63zdLoukbNNy7IahZdtAtqcLzVyEM95rCtu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LKOPZKzQbMmtphgtggHtFptVTYQS97/2+44ND5CLDrVvwiIuGQDNHwjM24/yWdRIMhxV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J836Gokb3JIMIH6jmql469CczWeedAtPWujIWvMNskNLBUawbom7NJnoqntqf+CIPogW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fQnrxhnXTus9FIwbwisqy5phYyd/SaICCC9QIgjGHisJMj0A/Z8t61VU0tZSvPbL2TZK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BL3x/uF6IeKdhDgYQVSLoKlGDo09utybJkgRYQXcRu8KUSzf1hab/uNCcB2kiV6TAD92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dtxYHMPGNEDOhuGJvuErYYRTQQfLUJGAOZTUSKcZ4LuZWQpTc+uzQ2qv9aXt7FueEDMm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CrmfQf4sdSQyWpmCOhqeQCNECdyK/MaWaSXaFfw9mkMPEH7JsJPgLCePLnY20nWC+M96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o/PeECTwmuZnpzaBytYOBW/u+DxeQWv0XcZKsyt8KeeQUqlZYtsFbwZHX2t2xsE0DNGP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Y3Rj33z+igBVHFZPpLCPEKFDKYommtaSuNB2kC2V5XnN9ZXB307hde7DUQWRpSvAen2k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J85CFTxCK4iDhls6I/CXLpyo6VD38+HdroHLYGwEj1HCz6W/h9350stAAFK9KGNLJHjp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npG9acdypiTeYBZSfDWe+0yQ83TTkmXZkbF95je5ux5grkxdQB0d6SSjltB9M640BZec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lOJAZLxSFkYnX30rmGrhYurNAIeGonHJKjtrsilrpgMYkNiqgtDttmTWTRfRIADFQ3Vx1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lElPnxX1rj0uyXkTac1o8N674miyXyktsUzEDLft8HkZNtKINL0ZkgxqXKVV/wA6L7xi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zriq4I4YpL6G3KaZpwT6paJTUFG0wxj33X8lut+vev6jyCUs2M9vnNP+tP08+FOcBtxM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TSGHu2F2o2YivbKpR20uyRsemFfjQhIrI7Zwxho8naCCjghoYJIbp5KJ7r4bySjTbxCH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lgvMsOvP/e7LzjKN+K/8lOPdrOOr2UErAKoScDpUMFS6ymJmN8pB0Z20Fqwjj03qwCaU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t621GiQ+LLABYxTpYR7IbYaoIwRg6B6Y7xQy2U1UGHRhmWs/NtdtsJsHjRNF+3QseMMu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Ja//AN9eiDqksfhtnh7VDbjrtx8uCExWL6v+s6oy/UzBozSiJdMGbiymQEEsQOqS6yCS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u4441JlBp1J9dR8dv/D/AFw6D1qzBKKLsa5va67apz1365cw/wBejhzJcDczn+uwlOUt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Tdbo72vuaXab1ruFDjVVjhKEogDCgSxyJIp67Jxx4iqYi7rwi2xkTklmEUmn1SXFWGdV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JUHtMcuuHvXe5u+tWh8+1Uegoot2+996eXG9vv8AvFgGS48qJCPNw33i6KDtfqjTJoU+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iOqCWG+e6Q20UEk0dFF9NjFpFEwyQNj/AKEljceXjTOwMEjwbe92y79V90v2a+x8NCNw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1z26USQ0Yc9z7qANpouKLBUbM1o6CnCRCyVVAgdknksukDilgDiqApikmqKsPDEPNFBc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NpDmVBEGVrK/N2pk6k9f5/+afXxJCMnpmw+43/CYZ6oqx825917nw7zFLqIxRKkSp9w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bObFPJQQnoontmotiIltiiJiNNIPsmONCNEQSVPyMZA7r4pO7d+5NeYGtPXIKIJr3w+a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hp60qn68L93VCtEvZy/+z5Ua+vopXBAjHrTRlzfVhoz6hYeTPMfNounjuklOvFllrDJO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CNJLsvwAey9aG9/nn+cMdV6UC1imU9ZP24YQ+yoJp/qUdx/Rsv8Au8gmNsicsmufvbHs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OWTZeC1idE+fdu7J0TyPXS5L5Kzj4qJxLLQwbQRiCywxgi7oiir6NVRGuVRjMQnQ7XaRo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rHMFl/P5KAc42ndtnEe7ruxQeg9cgUmXXni6qDoigflhNx7h9IDoR6LJJzIuGVyaT4Sa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7h3CwiIgBRyTzq67Smgw2onxFSQoIy9DcS0tK2FWprJP+/8A3NTNWqq0UfHPm7bnX4pw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RBgIeDCa4I7j51Mkpmg2rDWj0aCikMgw8Cquqym++ymm0kkQAjAHk88s0cMocYyLVvIb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a/8AuLCSZTceklTlIy0y33qntjJrg/jn2z/KLNNc3xedifab9cxt0EIN40cwONJz+7GK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fSZ93/ygigAJq8vmkk8a3NCFBCGLNGKdVm9HQRb4RtQsg1DoD4EfWdArvb5JUd0dyIAC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7hzOPKKey8xB6u3x4aZ/hBCBwwZXMikH7Z2pvNMGJFOHU502rddUtFnpv5kgnK8jpDcG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T/L5rITRQLu6EO/kIZYbTdjxF02UX67dSoLDNRMs5RAFN/gXYPryiepMltjoVRRxTfKG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jjbLaVANFdPMZRtKqXmze/j014fU07+i4pkMo/8AeBygTynyfSpVO6kQ97lS0hQ1FGxy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FEuM5zMIAtiln+3DWtIALPcDsXVb8dtnOWlmwAMAHDiIeV5cqG01kE3XBLr2pbYXccDD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zrmP83OJZwySxjzx+5DAbzg8eZVik6h0FHYNlbLO4hu/lNacgFVqCdGBUrmo8EHaU2FU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/wDwlQUsV5MKXOVxbBhmG4Q45dFwyO7ivpIeOm2uwsi9cYVLBlAUpMVN9X7jxTvVq5Z+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eNlIPOrv0IF+FdfmHJaRfQfvpsnVFDrvpM0Vd9yJse1jqNGUIowA5hCe3LEOJl++C24l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eVI66+CZ3djkD/IeOBQmIplFZU2HHJnbxO5BbY09F/DBrf2obWOUZQ/htQ4wFeu9DIaF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E4XVtEiiIFD0YZUtXsAc11+IhppWdZaieMFppxFldnyCuSsi+uyh+i8MBimamOCyuMRR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oIMTa/n99DKobxOYKGmyGEZxYoU1iZ5tlMf8MrvnR/PI8HrHVyKKgC8h2aQ8IIlDjN68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wAh1sxor6z7W+msgaSgMYAsYM42mueKeS6wxNxN1RYUfLvnshS7wV3e8mZWWn59GlX/4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TgzfiS7vgcVoXzPDnCXC9z4+NVRAUgR7IduuG2xFXgJ/CpVYBk/VF8Z8B2rM3+X43HuY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RdJ8oY4wM0M8gMFxTDB9CQ1lKxglgjgdcHP/AAz/AOVs3lsqxXPDEF9oXc24ZM4vHrf1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ZjQyvM62TwUk0JOb51HniBX8QZhRs1AToVaK3Q7bpt03W4HGteJyPhe0EW26Zj0paRtY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mQaT2lLTyDQHE2lpo1P53Xko0PEfFRkyhKMiBgD1rxoC764jBhSECjE1UO7hhe11Tf6Z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mcSQUSBKeF6B0xw6VPu2zCK5aNkkgQaIS3cbx8gy7rFWjkUgj5iHz2nmGG0YIHqJs8J7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w4/fhBwvBzlo4ppFGv49RtO05YkQ+ohm4mFKIT2Z3qyseL3OFANVylLbZUjJOFfvMyRE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o1I06LkZu3B6xOIfAKvj5QHLYhcJXXLXGrJpgzI3EFSDTsnl1C2slgTKpY69hdbnEUbb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+81A6HcPoVlv47IKLDW9m1MnCOKYpsLXDAdwRPEKQ00jcr8howT/AHeFIhl/CflL977J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6kSSiX8lMhVYpB71dNYfN5AM+n2WnezIZW4rT7fBSuK6oeF67efAEWti5gaPC+wZHrQ4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2GieEbZBdI1NG2YSRbreGKT5p3TPzr+MNw06gOxF/f7Q7Dm4M+z8VhVJx1VChhs1ZVY4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1waXCJnOCaz5uI8ExsLGL4Qihh2yWnZa1jgMfPN15lrb3btq3xiV+OjeSazh7BU+JXXm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t/tpL0hd8Jju8dPG8ARAA4igHTcVmxx5ywYgGnkFDrDwWs3wDmxm2M3cZ0Isp5MDuonH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+a0sKXgjk/bsSW+oXf8AFPi4MVv6Cblqd7n9/uLHq3BiP1XeoRXdcXYeVtEa/kFRczy5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V8rKOhXPSlHy1IRbHCRTJEsdlfTdo7daJfvsb670qM6+MDz9kJjRzv8AV32Vh5GQPyDG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i329O+6bhx8xHr/RuSLd3F0lHEb4Un7ToDW5PFW+Mg32/ChzNiy5hAARgRSZliKFgI9q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1tUl0IVkzKJ8H1T+/N4l7o8RuSYOIWIzuuUNafW7R/BTpAJFeMecLgSevMOMao1G88H3h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q0E0q9CEWxEcjzunVLD6I6rzCLsFbdyNxqqb93dg+N+oPIvqG+DYt4qlEHBplD8LiBrD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dpKYoEQVXVLfCaVO/wB7aISfjjNwDnEtxecMcoiExGvprq1uN6ZcFTk6EIwi4Uuom+GO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VaKufDacTPPn8cbPxd0viwI6VxV1J0qTGkPIlGF+YnC7t4AEKaA00UUJr+mWJdd9vKJ8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rgU8owVw3gXcWlF75eCtmcwBw6OMAqwwmOyumebOFhIz6uGRF561XRdUw/UOckySgo81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aJLAhUFkKluPoAgzifbKMrbV6aZhtNatmI3miTLtsn3bscVYE0Gn/MO4+nGaB9g2WSOy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HjJdz7hgKS2S2m97kIWM4GxVM3LEvCjtGg/WcgG/73kdTVizT1BCClVXEPms7iFfrLlu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aSVxFl7XU9s6C2pU0ihxeA8fE8LwwWOcxco7lb2Dvl0Duwt8EFrDSSGGUX1Kv3z1FlNL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oEsH+95hzlgyuqtV5am+0FTVu3zNjUUTCl6AU/AhpAeZ+Y4tq3pxxys3/uFoIz8xuws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rjnj8s0A28EODQwcBjDjiSGQeXe3nTvPTXxoqTp8ks+ww7shhquJMVQHiRZ9p6jHs9Cd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Egn2LxmlvdxtCujAaiyq6Jognqtc31nNI2oMFNUJBk027U2mhVL1IgKiyA9EEcoOb68h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j5NeCM3LROojspxLmQA009uLBfi8sVJoZ9p5wecfKE9BxAy1IBifeHODEE6X8pgZPzGt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dgaoHjph1CPORRDMG84IsSKm+D/dJ59VfSz72v77a9H3eEc4ZeExdLk3cpOjm+Tp1FNL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Xuu/WCERoAlhMVUJGvL1G3TWUAb6dq4VAemi1A2JjTcRsgcGuqhZzQ7cCY9XqS+eW6eL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pcNRUEcsIsUA8ckc8hJep16NFVu9VSOGKmxJv1W1d/P6KMjGy2VJ+qikJaowsTC6NaGK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jKC9VDyfVDBHE5uOR7KXvRzDxe3Ojiriqpk58Xu+EWzN8wkwY4w0aogSGGXM12OTrz76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EMaNOkzrjdqYQrqXO1zmNg1nfiOwfOGClgWCOIeojAvEmOavz3zWeZLLVaT22RKpsZSX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S1V98T/qOE3xYssAAoyqYcBNpBQRySpnXXwVqfuWSCNFlUoa3RPYAcUHVA4JXDBZTOel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NN1h5UEK9ILkslEjasCaBgkZeu02YNC/RZFZtFK6HOQ3tiS6ipD8Fp5ILiry8O9nFMY8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TLrrv0BUUlzCK82LkQmYaKCoqAAOo0IREXQDaZDmNZN9BgMwVtijowxABbSvwbb9lhSM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zCB5dFp297Vr6oaUiW+WKmmxuyQFPloU0SfiGvleL3NME8rv/wDQfcf108K/Os4xwx27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24DFWPFbfCUVa4lfu9pQbwf94vhIBOniHKESCegcY8d1bw/YBJaMNtxsnGnDAUZJcXH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UyHXexJIEJcRMDxVzy1z/wA+Ns2vNb0CD5Jp3ZxQSQVWyjBQ/VEC57g3Wmre2vHwTTvZ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1IiwczH96EuvtJeiE8s+93gmYYAj+bNqVElU/LPrpUP0jcuN9Med8P8As4nDr8nNHtg7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QLNx4lNOIB0whhlMwdHhCSG+eOz+cDaCYAiJdRNI0IlZ+qX8bD1MPEdPLSf6S6g0e+G+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zVd9J4I8fMbjXf76qv8Ayt0npxdqyY30r7uw29z+3/LrdEMPkknKTM+czBnRbQ7znhR2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npsnnaYJLPHNFMXJhDYLbzFUb+7vw06RQJrtsriqywFkJ82bdVrrsiujhjr7uontm6ji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oTwzAJrJJMpKwGGuIZSafSZcRsRWWTdR7/FQDilhPO+gT7Wid7sUuETfTKQOgZje7mau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0kzPEbVPFAMFraHGUc+INrv/EACQRAAMAAgMAAwEBAQEBAQAAAAABERAxICEwQEFRYVBx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CeN+C6EiF/xoQhCYmIQhCE+Pc692TzudZXzIQhCEIQhCEIQhOEITEIQgv8A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whesITEIJEIJEIQhCE/wBeG8InxXiEITjRMSIJCWITM8EQhBf6MEL1fx3xmITguMJl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QhEJwn/AJ6835rC/wDQUvKeRl5p/wDj56rwvwiFhF/2WL4C+C+V9EEuCwtEwif+ZfK/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Xlf8J+iL/uvKyn5T1fwX6LWV/4O4SJhYvz36LX+8/Zf4D9Euhf+AvFY18qCWJzfksaC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T9Z7zgvmNCf5jIQ7O/SEILD+OxDF8Br00/w0PH18OYQs3yvCEZGRkIQhCYQhCEIiEIiE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KXKw+a4JcKUvzX6r819DX8P+D/gr8L/MTcrA5o/NYWHyXqv88tYXmvg6ckP1V8l6r4sZ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/A/kfyP5cn6LWF8x6x0RDg7o/OfyULKTIxJkKFYh8YdI+j+Z/A/ligSE9X5LGgv8DZro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8X8hCyuK6NSEIQhCEJ4QnNv00zML5mlYL9iwhC/w0hCwxa4o0KXCiZR4vwGvTT5+wzXa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78p/NS64obrxuFLi+b9NBZYvloRlFH8joH/hq4acUae1iKfi/UmIub4P4KbnDb+RH4f8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WuKFi9WMswLwP4ZCzfg3O/wbpzovlLxSvw30kPhxY95TGpfgGa5Fley8KUWkfpH7xCl+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Lj3XE4yjc9Gw94++XoTEgn4TTK8E/Kc1tBDcErAUUZ+oISojuGxuNVjHJ4Auo189C4Li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/LOsGH9j+p/YX7H9iv0rHfkyeN9S+Duol2RqZ9MRweWzrOG8Z0mwZMpvAvnIXBMuKJpE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lKylFzfx2sLk/FTUSu2K3EJ1sSkYl/SEodg1YJCCUiO4RuMAvnIWXrCeN4vyJcn5T3L0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GhS+FLhDxPEuT8mL4SLBZapx8WdQlWE01Vlot8ohuLlaElx6A1Dj3eA3Ox/0DasHkfos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JFnZCyfkxPzyUp9tBaEM23cXoSlWPvQnhuKj6ALTrLaWxdSjd0WsWWQIQqYjssJ2HdpD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kfSLINYXaxzGjsib2J0iErPhqbDv0EHeUnEovwoKC9t+aFl6yRfC+MITJCGoJUTgh/G6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DE5ehV7E2lKe11jvjQkpR8Ho2wWUxyV4hCnASek+jVYvXD39G9Z91CuhWdmyCGG4zoVj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jiNLvCF/pNfcPX4PBBa1YkwsDdRm79Fl6NPW5XYkTmWDEIQ/h5nVHfbF+oscaotdLtjF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QlING2J3Q+xC6Qz6NIcH8HbdOhNaDURCgYtTQQmZab/wWXG+Ct0mJXQR+1oa2xtENJi9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E0+0d1FvoVf0kQLanjpC4UjSdjVvwpVlZejTxmHVTsLoTKNeDx9cD6KUWzoXr41CRiR9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oSa7Eg+x+mGqoJqUpLt5hEuxqqMTNaCPcaN1lyZpdCOja4JFrCdstVNCTghXTWLCEooJ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mEl1iQoivi0n0zuVybhW8oTFl64qkTw0hseYLO3B4WslwTmE/r5uJiJa+Bc0pUXNyn9F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1wbirEJVhNPWLGvzi9YhCicT0aYjbiI7Z1EFobE8fRs0WExa5dhC1yzCY0LXi/S2biFD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S0biTo0SrECRVyD10NdvsZoOikSnRTSodsNBimn2JTiF2A9OxqxdiElKJTZ3/rQkZjdL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/ZCB3DXQ1foYnCZi3JBeiFYm0HJ3jcaTsRibUTbFZBIji9Dmh+hJGBALL0a4hvDeFh6E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rN4J4RKLyfp2P6G6kOrTIaMTp0Sae42TLKBn00Ok/6ymnBuqJ2I1DGy/Jj6QuomC6ZG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i9ahaUircEm5pWjNoVVEJl+Qgyag3ROyN2FfRiTXQrcIRpRipY2pjKok+w1ehdBCfpa0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LUMgg7reh9qnC1u8lVrHaISYCzGkjEpl6NcfZ0sPCxeFGnK8fWcwkyep/Bsf30JTrLrs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JZYvOiGyYSGp5XilWKaIfToWawmomIk9kTYiSGXo0w12N8EXghDTnI+hcJIbwuii8X/i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j12iQtNYubl5WaMdfaGBs0d8sDqmWnl6NMNifBcFJjTlePoS4ULH1hMv+ZXonQkdE6w+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92WHo6BJNDzhejTD2QSFm8KVGjTG/B4+hYvNKJjdyhO8njf/AAlhPyR1dCL6D0Kvp0fQ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ey1jvAmsGrdmLL0aYexumkE5womPsgo53j6Ka81hImFxeN/8OC8UhCiUaEYgS9FwSjTE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x77QlnQ0w9+2/Bog9EyvFGijZRcT/wA+gh+hIof9HmB4nJZWduyFripdBBOmhph74Py3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jplid5TsiINweN/mMWuKV5d6SI5j4IRJwQuQbLMGs3wXCWxIyoSi2i40OlDqsPxXHfiR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CCQplPE4njf5j4JNuIanTEIiH2TfsWHz+iavUjpgEhNS4RT9rWVhbECKaD3g0PxS5Jll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M2PWI1EaF2TCw+iiEHAyeuD/AMK13V/p20B9nt/+CRtLsetkgnV+H21HRrBti39t3oQz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lGJAhkGpyRPlrhvwgHhWK1mdYRB0IJTDToj5b/PSHHjtiBrQa30dCkaO9FS0r9fo0TTV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0Nb3yhZPaMpHPsVZZKNcl7vD4MXjvw1NDXGotYQ3m/J43+d/KFlHQlvoGk0pWJjhEjL0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NqOc30Nf7EVdw8JllfQur9jbfbGEJ4XTwfFcH4rLHlc5w34LSjJUdcaiG4Io+wwmn5P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XTx7DVG1GUGcIJFjoNCQ3Yy3KCx9jcl8BjwsrjeG/Gv0bqxoIdCQ6iUcIqi8HifOtwTD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IuX2dsIo0WIb4oZEehlPvkvBeDGXgvF++T1jQQhuCdE4Joi8njfyaIggggqyXnbpZgho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ni65IsG8F8Bk4pRMNNc9+T1jUQ1MEjZ/GN143O/snBPydnQv2fYiZRcKNDWF6Vvg3Xwl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F7EkJlHybcnrGglmlhdiU8XleyDwuaEwxZgvJuKiVZA1EJDmWLiPi+aXhXwWMXDSZOy0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fk9Y1EmXrDFYXjMPLpPs3Kf6xU7Sg6ViEjRIkJJEj8OxCEEhWQ4tUSLCENYh1CR9k7KF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4vFYggL7ONGpVgZt5rDE+BqEiZI/QsxeG+JwesaifQph0eHQvJSE3ERehP8A6Jw2JvR2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D18mxiaGgNd4SOkN3oevBkGEswSFrMkh9+KFTIIPfL6hMfyd3Hgn9FNFzR1QfaH+Rqb4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HjT0QCpGxGCi6GiG+D5TCzc3F4UvJ5XQyrQyiH14IQjuEqPp8eho+i6o9d8mjE+jshuu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w0mP8FLG3LTGmXgWuS4o/wCnEIuEyG2+T5pfDfeIN0GdkJ1DJu+KUkmO24MuWno23MkI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uWmNBe7/AKRWq5DqWrF5NEEiEJ6zg8Z9dD6T/wDp+LP7iRsLfdH4Is9B+DKR4Iq74Jc3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y+WmNBeK4xIijqBprf8AgoX7IIRA0KGzJln32NeGJTqPDFlfERvzo+WmNBa4pEIQhBZT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UnITjf7xiKIyPzpUX4XTQ+aIYQQDaSrGvfivlcJm2bhPxlHHIvJJvQuGkYza7GJHZ2Ri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jQgn8EpBJDHGFFllrJSP4H8i8VEZGRkZGRnYqdibXYpRosvCDWiEkkRBk94tHZ2KnZ3w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mIQS83vTHNbF9x6GIWUINCIhCCWEEh0IJCikqLkSiiyyyyyy/wAKH/PKHUe1QmkqHWxL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in0jY6FBP8Cf4P8Ag/4OjoifGWdidWKUnisPFLc0gZt8KQg8Ic/sa5MYsLopsa4eYLKG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H0Nv6GWMhBLnHxeNpiLwgvo2NaEiLE2NiCwLGsdDINE9XyY0NMzguSwxcDY3jfm2jpkh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sQx8kLhpihMV7GLYuxCoqKiof4EwnRcIhogw9fCcdEWRCqwSnSGhopCwti0JYQhDWG0d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EdENl5kqiOnWEXncrhUSJ9ljN4TiSJiEWZi4JCQnGPi3BhYQjXFYQmTsWIQQQQTjTuWU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3Ua+2xr+zaqIIt5WxeuxLKEPJt6a+pc5wWb2W5QhcFicNRiwlhMYbF+uDcHWLFlCHxiQ6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jKJD+sbDWHTHRClYhOCfRjryL2LKygNyh79F6I8whGJhO8IXjSEIITw34QtiTKFwRB8N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y+JCNeA0R/AmT7Gz0M/vLxS40EqLoo2zs1oXZZXnsIWUUauyBjcXm1UQhCEx0LC8VhcJ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JZSy2IgjTC4EIJdYEoXFicdE7lCNHh94RbLhMToT/YhSjjxcVITG7oWOkNfaLUJG15J9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bxvyfJ64xWKx68L4EEmxKDYhISITgxcNMLC4JpI/ASuDQ7XCxCNXjQzWhu9lEKLD9Ypc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+0LK8tTQWUqIauGhOSV5aMY+KQ5PC4IR35QT+hCQguZi4aZPBVhfoQhlD0SiTKEaPGdn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FuucWIREExSvFCQusEKhCHTEE5dx8noasX6H9hklYEolDYuK81iioxBcW+Wg8GNY7YTO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IR9sWu8OGIJMopISomHpk4whCM7w8JU0NTwWvCVEGqJELoTOwlzl2SRyZJySbEUoTkvZ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ujfCGTCQuFEI+2L2KBkxMTEyIFPosKUuEylLjoZnFbOjZwa4INCdCGhCFQxGtCE4kuE+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6wWITCJleEJyMQ0doXZ0EyzCwnOs0uFh98aXBkBFdkFRDfClKU7D6xSsTN3CSXDQmEL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Z5kxCeKYgkQgsJ5vKcUJelZsZRMuSfVG/sSjwNhYfbhg8RkNiFKUpY2YnWVaH0xc3gJU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JMSg2eonXHbxmnG4XmuC8V4ThWP6G0xVEMgf4IyjmUNCEI+2P2QpKJR9kGJlLhs7E8pi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K2hKuDCxYJCyaiYnRrxXbNHybh20MxNsjN/gIXBPmn6UUqGJj9iaZSjHOKEI+4wtjIjX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d4YsaG7yrCDXQ87Gg95fsTEE+8GNmsMQfqZmEiNB8YQQhHOmdsJ/mIJZglznhMQgvNoU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ZOEJglBCZ98JjsjOzsjIxJlEG8dLK7F24TBOnw2ZqPO4uxBCHQmKsaDTJBOJvo3YXFiX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/uO/LvEIawl5rkusOuCQSECV5iCpnR0REIQWPuJUgiII4O8lEIxoi/CIiIiZrKxtwe8/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EgkhYbDI3sbSHsbLhbDVqPrFLwggmImIQgmxYuU8rkvhXDEqQnGsVKIZBYineCViPwSM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n2VFXGcgzjY3Eosr0zQ2ygkJMSZSK/BFHtGH1Ovse8o3FtCFxTGMfeUXLJ6IffCl+HMz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TjCFKNEEpghI1xZsZrN1wTlCcsc/R/wJfw/kVEf9Sv2MnS4DN2eqiCwURkCaDbZGQh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LDF0z7HxmxGnml5UpS4XOCXrCCRCYhCcBCYQhCEJ7NeBylloi4FhuEkFixz+E5D+2J03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Li8blcJmE+UuMxPKE4TjOEIQhCEIQhCExCEE6KUZpFD94RCEITwXDc6ni0I1m8FzhOaX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UvwIIhOEJiEJxg+UJjTENMbkFrGhIhCEITiE4Jw0nOEwSIQgkTGuKQuEzCcl5rkilKUv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wpc3FKX3aqP+xfoSmGbOxHR8FxfNLml7ImE/a+FyvFeWinGlFFFlLjkkkiQgpRMuaN9D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6LE/Qqb6xPJoaI7R/RREw87zMQniuCxfRfNp18elZWUUUMQnDtloSQQQJoTKUvBesdtC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uU4TExBrC4zj/8QAIxEAAwACAwACAwEBAQAAAAAAAAERECAhMDFAQVBRYXFg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+Un+HpSlRRClyUTwrKUvzYLW6p/jqilRHQArKUpfwK+AsLEJmiZRCxCaTCx720pSlKi9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+tZhC7LkpSlKUuF+FX46CQl0rFF2P3/nZ2LK2Wz91W6/LrZfBRCC7aUT2Wz91X5hfHWk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kV1rugtlhbQS7C2fXPyC+TBLomywtl2n7+bXyF0ToSF8Q/fyi3XxFld66Vhdj97F+FWV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C6n78NfKWi7V8Fdc1XyT9/GrRfJmnotFlZWy+Qg/fxC1Wi+HCC0RCCXTCE3WEylKX4b1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sPtX4N6/5SfIXZ6zPwK+UiboWJmlKVFRUQQQR0AKKKLhfCLT1+OWELrQ8PRaLDfZOlIh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lnwQLUTEdQulC61hDILC1Y9p2XsXwXr8AtfPvZhE0Qu15Wb0ToqIIP7H9z+5/c/vuX4o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7FY+soWZ3vKwocYo4IlZBOGX9j+h/Q/oX+xvhWX5ovlPw9EygulWn1pPhPK2p70RSlKU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/BOYLnCCPXsQ8L4bHhbQTnCsEiEIT4K/CFlbREz9i8PfqWkF8N5RedWLz0wmSEZPxItV2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LVi63o/dvRdKXC1SpEHA5Jqsr4hbLVardFVkUa/YX+xf1h+aEIey6FrSEIToZRYnOrGr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yrRBZhBfDL5Hj0Jyek0SFsvhv3oo3EPnae4iU7ysIfjLVIE0vaX4BxEP8H+Cv0fyzP8A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LC7V2MfTBZuaediVzSKPMfWUeMckY2G3z4gtV8VLRiVYxzBrEP8AQ1oziBJyiEh9a8Fq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zmPKGbKyJ+xP7P6aHol+o/gfxF+s/gQ+iP0R+jjC6V+HI/ScQYnJCPnEQYKRzvHyE8pw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LK6nlejOTnDTZX72EkQgkTQLBEQgx4mi/BpohqxjGouBvgbtRIe1Q2+kXf2OETL9g3fs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hm/wDz6HrCZSIQhBaTSEOG61XzyHhdq6Vqtl2vPo9dK+AfwjwtVqkyExDiuEMQVYgkNC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lnjCZ6DUrF7rUOb6ITP1x6TVc6SVcR9hBBy0ul2PPrpTWdhlwnldSyfTfCFwlH7sVJGl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XIhKojkEc8eUz8GXYUyPevKlGhjdIbweHeBcTCIuUcmsURCb7ZLx6hAgRFnByXgkOYNF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O8y6q0H+5sef3G4S62PPr4ZFKUulD4EjwWy6E6j36In/AKJww8rORXOBvFhNU+cJFe/Q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4HJhIYUjKhXlrkarQ/3hC+y5EJ8RxlgcvAuHUWZuiqcG1ePDEENKqPEP/Bk3Vhjfwo/p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4uMeQODD6djz6PXWsTSsuaLRBiwhPvLRYSF5Yi8LkcbBqjGjo18vhCHC9ED2GR0OsNfQ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m18so8+iLmcjT9CRy/8AhzUEkv2DrMpE/o1hyeMOQapS6OvD5Z9OPIqaT4GWP0OXGPXL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T0Ul7M/9QVBMcgKwtTbgSJdCTZRMPPo9btYsweoLQEaWyyoylEcO08+YhBZe9Q2/Zzh2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aE614hI+KKOB8BDUWEUpqMaOofJ+iPInSiKC/Za+RkZHo29Y5JlqTG1YcuzEoNW2WoD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GIq62TSas5IWJbFQklow8+tSZlLDx9iQnLENUhBeNlh9Vhpx2P4CE2uRnJ/DmOd6ly1K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RD+Lw24PEad919aXK859HrEFWV8QqQp+EHj7Ee3iDODzssrqnhedb0WyQB145E7VLlE5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Jm4j7oPHKUi8iTxVCJwIOFhBw9UK8MsIel+hyVj4jDThitKJVQWQg3fCf4+jVEhOfLkW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uJPkksYtqvkRMGqinyGBqpDVVFvxjwPY4lQy4QaNytjVy19DTBWKYrp9I9YTqg204EuB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9svHnZbkseOpYeiW3mvtCNlOaaE6dCQDaaQQq0FdURJIGNceIZJKJSn4GTZoSO/qOYS3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n60gpOND8+08BkwqVBNxokxCTrGj5h3aqiVVOAMZKBsch0sMmzRGo4AkwbRM2qHymIfC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Jb8G6iwhfOciOBREps1Qv2IiogTWoavPke8JcFIJCwxohNDx42XQQulC6C2RRC/pyN13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dYl8JRdq3uU+y5fwOBW2Rt8DQNv0JNaeR7w/Alo9Vw8eNl6PBYuUURdYLC8w9lsuxfHs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NxiUSiYNxzFJpesS56Tlw1hONl6PUsLCON0LD+PBfGRyUQ2yidHoutomEeyCl58s/ImN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Q8eNkTBE0WlG2Xyl8fmGk4ExtThjc8j70ISP3HsqSrENPA8qPYhOBPgi0gglBkEHYoJo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icC2WH58hdy6fZJhI9/BYuUOXAarw4J+H1DeIeWKPGJl4W/jb1omy4WFpBarD+Isr5C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qTscod19AbLwaa9PLNOBaPC3Xjb3jniiGtUhHAxtFjx2rWj0Xwaj3ZaiCIQYXWmYlYhY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8tH6cHULjxq8Lfxp61H6QQ2J4TWU5ia1jx8xbNiHCok+xNPDb6FafOzfA8ehdluRIhCE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avCxCaeNPWn0Nci5PBrQlhIiKLREHuutdzbQhVhvmDQX6HiK9Gqwq3wOMtVDRMPHSsJV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Fo8+NGuSHrJ+5nGES+SE0Wi+ES0XY2E39kfQmEdKG5E6NRIsJNRomPUxqeZQ1N/WFhdj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dGI9Y9jXOPCkwXUsPuWF23BttQr7EqhiRQhq8HjiEj04Cc4bR4Pb9E+sEwj1bpou36xM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49j9EqNYSolGJ9S+AXwUhrJIbHT0NRQTEoMbnKcCQsTQS4G0uF0l1IQvBY9w8LfzoiI9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lJhdKF80hck0XJT7wkRCE50JiVwTRmINZ+wTktk40QutCFo8LK08beseyDEyuetdJZS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iZWbhhrZfvDVGvoRgLVrglYosJHNfGq60JiejTHkt3429CPQ+BqZXHjqQugulMNdd0mW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ohC0WIWCxCumghdSxTIQxPDYdRPbz0XoeFKUXIuOtDKLVZ8aLSj7lm4RBqqMoQmVqsNk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C1+soXLNF4Jfov7OLGFqvG3vHsbReMJFHh46kKWfZyzP4T9DIwSpwNkyisooarebKJ3d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ikoIfeA7a5wtUs0JoasJZQkzCPGF1IRwKiCCBTQoEhxavxt6x6xAxMRQXUxKh1ehMQuL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zitURjAtzRycCo2csQWJssNCRCEWH6eRCnBaoWl2ihPZCaC6PBIsUWDbFlbELg/YJp9d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smYrMLgxMLjRZuGVlek61hKkELL9E4EPBqhYWVnwOplLWYYWLqfh6LxKcYSwiZbZUH7R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zyLx2LgGTKTZb34a4EUaYSISCKcC1WZIsxR0JXoujwEwkTZenJmYoz7Ep0XrVdak5Zzu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X4D8HPmH+RX6P5FxHa8wYiDELCFp9eYLoSeZQsLZemFuXo/dHl7Jh6Jz3M1wwegXP4J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BCxCwhZkiy4s3WPGi6YLcvR+6MpR7e8eh+70rFtcFbXJwRaUVp5JIIKu6E+F9qEWCeEx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CJJ0rzRdEwtIQThnoeJhonQ0dErPZOqi0e1iX0LHg8cHBxiiFosXR0K9DJJBAkIIKiop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IhJPge4iygsIolKN10b6YmhERHGOCImFGxYXYtvLODHsybLuWUjQg0okeDHljExPNLil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bCMIIIKiopSlEylE8UJGNNOCcHr0SlWFhr14X6GsGmRkZGRkZyXRdlwtvLEsCc7QfT9k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ijQIbgWrHhYpcp6PCHgmIQ0u5CwnGLrCj3FIW85pKD8KXUEKJogJGJp9aFt7Y/ebo+n3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22LyLVjQ0LoWGx6iZSxYhCEEv2RboTExJg1VBzTCTlOX6JiZzgh+DUY9GLCFhNicRUf4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begmzOfO76picELMKPRuCFKXHoQ8XDeGqLVImXh4fWU8lRGSsLrNEWUeZeD+QvoQv0En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zqxFG7xbe2G+Fu+n7FifeLn63J6exDEXLETRCiWSGMeFbHJyVl2AnTghCRkwuEJlujRi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9Er6JKGNcj0eEwi6Fq0EiaKiogavsaBLFhvhYuaXa6pDTfhHibNl1e9VwMeG0IfGj0F4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LE3JHAuTwePr8DLliEyiYuz1pyRlFj4vD8RSj2uaLLKbLPSHi5pdEhvU80bKMTPSFCPV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wsmpCEFnkhBaJkgnV1MPSE+A9EkEkCJEkEjYb4W10pS5omMkh8iFKUbLouR+akMWrTE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eFl4JcCSEiYJDYhonVCYTH4F0+taPkTmU9rNvSELWiqw/G76qcjRZhsb2QetDFhMUonc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REPNUmtKxXNZctyLpbxCEHqWzfOqF6UV+j+Qn/Q3G/7GzG2/cXifBf6jFKXZLb2IYhDH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vMJlG08lwdF1q3QnGLdDRZbE4V4aFhbvWLVCfy6UutwhvS4LNGx5RcXdjwRBVYaIQd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cNHjZYYWGLNEyrd4ELCyxaNtOFFFFL8Ol3pSlKUuhDEyYeVlq84WUMY9CEQmLl4mkII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PWKe6N5ITXwIWiGPFjSl1YilL8Kl0WzEPCZKiEzCciwSINYexRZa0mSSGJjhiQszHjLR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PJ60WGeNSxfwbFhEQqh8jKJlJi6vDyTIWawmEtWiCeyy/A8e6UpcMSINN30JXVKQlyIh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7qUvYsPMEmIaGuMTCE5sxjw+sWHuxsT/AGUWr8yqLhCz4wXmfOJiDR4e4Q1uLBYWEyof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hjV6vwsEhlKUpcIutwbo8MRZjgTRUcFQmirDQsKix4XWnrTweheZ84pTnPCE0VYWxayK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P0SlKX2UH+hPg34KRDlr9lFEIznFKUuX4UpWXC5KUpRPFKysrKy4RwcCSELL0LPjSlGM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t+BT0a5xRM4CaOQ02Z81CxS4vTEREEDRDkijhhRCiMojOSPCzSiZSsKFkPVn1gvNPGKi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eT2PZoQh9YXA8eE8GehM+vkUTKXFKXFKUTKUpSClLilymN4hChMsOA+cLKZRQsmuFFak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xcIKjg4IhJI4xdfB76EPlC8EIeIN+CmsfXTN09L2TFKUpcXFLoFoFwpcURepObcgSiR+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ySSNXssosWiVHsfT9Qa4ORDymN3H1suqC/FXFKUpSiZcXWj8iw2qVHnD4RSlKUpS9Lws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zS9lL0QhCaTE7F03rRBYuKXW4PHBYaITKUpSl1Cie1E9bhxGz2vZcUpfjwhCE1miVG5W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+R/oPCZCj8C7Fo3iC0b+fPmImIaxEEEkEaCiiixsUURk0gnOCbRY+BIkbfTGmlz2r5BM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HhCfxJpCE+P53TEufkRERBBCyaooyn0WWUUV0LzRC/cRJT3mkCX7EcXA1HOy9VzSn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MBAQEAAAAAAQARITFBEFFhcYGRobHB0fDhIPH/2gAIAQEAAT8QM3CiVslmLPmU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DxxBcyt3MI7h5g0xzcFagnMIQ3cGX2hBkwyncgaIRxB4nHRlmEPPQmvcGyEGa6aIIsYu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UQhbUOUi/k8DUEUv9xj6eUfXDQLav6hCg0YvpcYQ6eOlQx0BKzmBOYWdCXDpyzUHG+lc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cIdQhqd+hNyppzL6OYH/AIV1qcQl1A5IYjDqEIlkKE4hDMaPQKW7QXZh2pacQ7PSH3CB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v7I80OSZV3fErtVAOLJSboGYUTb9iK0PxBXFD1LOZkZyig4Nv7Ikyr8suuV+YzLd5bLm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iYiZhmJUPPQ3KxNoaHR7zRMomJU8QIYgcpVLDvNJVxK6qhzMiFVP1OYTLESVRAz0q4mJ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RKlRgK6BQzl308TeawcxYxEpXEEqCrnuHibKiQytxbqbYixHS2JxLyS7ccTcSrzFXqL7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S6OhvovaDZDCHuXNzJPaUe+j9MVwgg6A2wag3CDBgd4O+0J5Rm/cqENRh2Z3jhMLqKxv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yUyxwK9wyIbaysTrCNCXioM4/wDC4czZKmjLnEvEO8vtCXUGE1My4ahNymHQ6aIMJp0r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CBiMMsRXROzXRhNYCe4JgoPtLPEHwQSZILFMF5Tw4hRgnel3IQpuG8H5jv743MD3O2Pq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GrDlGvzlBBd5jwlLaUV6jRgfUKIyIL3f2RTebzHeUE2onLFhmSDjoZbBxDeegyqDNqnH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hvU4/wDC4IajlgVBZ0XTiDDJNsRyRwYidphHUqVDxDcwItPiE0xOIGCpeJdR5zFxDFsM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9dBHPQmIRyw5maGJuMIGI5Q5iWY3DHbXQKIXHzAgURgV0wJ5QIrYxcRGZk5qdvZC7K+0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O+I7xkgz6CjDG+Z+cIctxxj2TuzSUr07Ogy4oNdBQwhiEuDBly4Ny4MGcyrhiXvo04im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HGIO5cINoLUJz0HvCepXTiHUyQKlwjKz0uoPTfTZ0q5UyELgMtIeEt2ZdwwfSz4gzhTg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C2kryXzA9j7nDXzP5cQZPyRIyPiPOvxC4y7FQDYqJjYvmZv5ZtiStHHNRf1HUA9EUu/x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b+6LNvuWRzBZzBy+8uDZOZxLjBGaR/8AGkvEeYIanMYdSXcDoWZx0GSGOkYdDcG41MJv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S5W8w0zKBDEolHQ66cQJqaZhnKYEvOI9CXEXEKhqJmY5jMCPMKqFDGBUcRTcrtGY9Oz0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QQUrmpHUVRwuE7ypzAgbgRM4mG4ssUKdzmL9RxswktKHzAzAkw2S2YcxjPczJhctzfW+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YYRzXLFmITAS0V3ub4vFpYUKQNXBIMGaYKCxIMvcGWqLHQOIMITjobYmNQInTVIXcIXN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eU51Dx0qB99CVAagMFKXEG96ndJj2mPaHeQSsQtq0bunuEDuEHWREGzAm0VNGQbRgQ/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CgTiLDW+4I4HuW4CNTYeiWs/hNu4v+6LXf3xa7+6eR+43bbi9rL2xNZYopKOpdRcx6MJ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z0JrOY6gZlTbo0m5qHQgx10aQjiDCG47hAxMIOIpog2zs4hLnEvq0mE4hGbgUQ3BDmGu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x6DppHN1DDCHMXcOenEOZpFAzKzAmuIzROeeu4FZX/h5TSA1ExBUqYRzMuHMG1MUcEDM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hqdnQW6JZKVcTb0dRgxcS5L3Aq1FBnU7iPeonkJ3GFuxEDxeYFbQ+Y1Q6chB6+mOAE74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VLO9zKPW04iwEfEFaddqIls35RaxycXKcRRL4QL+xK9IJu/hLOZfzDKWEyIiFGYkzCzc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K+gR1AY0IIJli4SUGJETEHE7QblE8q9Q72INoPog26ggwHzBp0ELW7Y8cGt0zV33LKaP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PLgXgLURMOERDWKOKIm0BntHKL6TBVPqXcvqWDnL9yfv75aZXzFHKsd7ri5uJNJfS8S4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x0IwfMWI79TI+Iqi4i5i6Ouh0vENwluY5g9CKLM4l1LXoZxBj0J2QjCa3LzHPQx0LoHH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Yh0WiGZpO81xFTGXnE5gSsQidFY6A6NJeYOalb6PUsRVdRQbJx0IQ6GcTac9DjEYFx3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76dIahB2gjplrDUMMEzGZs3gKXmVnEarEIb6Bc4pT0WKjuLFUtl9peZgjjVwQ2MVpnzK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Ynh+YBb+yNvP7nl3uCo2ymrUbahvqeSFIlD7lykJdMUrdQs3pEXcMXQLSbcI9jBbg0j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xqEyOkdy/EvUJtiANRC+YdxNkqtQRHhg+zBjacl16lDbM2rTxQRlA73EGxPc0H7Icn3S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tKH8kT2Pc7F+ZVZ8qMGFY/xlO0fEi94HojsVTJtPmLMfZC3P3RxlYIWXLO8mLczZWENt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0PeJ2eJti23FmKVWuhqDu+hg4l5jYrU6AuG42Ht1GcRYo43CEPEWG4dIwMxImep1/wCO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zTFfRgR1iKM4hL6O+upzNIxehDzBYw3MiGFF7dHEMMdQjqLCEZxDmDK5WcQq+ocxm0EM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oCU4jBiPiVBhlYYsIa8wMdV4Y7mSLEdbi3LRzGVjMdx1CFFrqAZZURuCRFRYRLEh5YCi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2QzglWwb1KjMIwOJb2ZaZRjF7jpmIbiblkVRS8xbYFY978zsNzPLQ2E0TcWa0IJdjAm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MRwTc7I9wngfqW2S9nsmaSIpHDO4IWpbyo5z5njxK9FMWcIqUmjvmAP25Rwe9R0kfUsC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ys393cIBC7s7JfEyOGBt/AQZxT1FRHJLN/dFcp9xVnQVlhN046SwSwWoOJa4LFgZmnUh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sMUrEvMDFxYsbi1cMJEuYH3AzNRQzHXQcdLRUS8Q2sy3BmMJzMtw1BvoOOjeYzvBmZ6M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iZubTRHqphMpWOjDz0YY7i4h0zYzZ04jHfSS9w3Ncx3HUL6CaQ3DXRUBuGTo4nKVTOUW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30VnoYjiLcpDBM1mrjjhzAnG489BzMTSIvjoMHmIgjKQwgLiJWop3Kg3uDUCtcQ3mBrF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MKWurQ2WgxwjsqPjDWZPmASXfDCIk8iL3bDymm2YWr+5Um8zjYFQ7zE9oDkSt6/ERWZS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1BNy7iQcRzEqOou8ZkO0Olb5luCDhzHygVt2RWxZebiGFXjEbTSUHHmGMERpmmClfpMy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cYOYzdERVG0MIoRMtpj+IXSn3PLNIOI5eHobGGMT1FUW+niGpdMwTJlxFOIGY0RqUuEs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Sa6GpdMcWIaJZHjE2xFiGLgZliBEG17orEdnEJomu02ZvE4mmLoPSNTynw6UgSi/Ec9D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IQdwenGIQIJVnRxiMwjkj0JtMjP/AIOIHTZMIsziDBgzNJcuKpdzmKBid5zNYFsTjod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NTmJzDTDMMCPEY9KdDKqVce0q5hLxGXsjpiKlIA3K0zKWzBqWsvE7wtYlm9QsirgjmD7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VLNxwZVbYBqUvRDsEaMBBJWIgKwTTqiBiVAgQdCZzK+peyoTFghfPMdzD0POaTTEKD0c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VkdRagXmLRNs7mUcuG+5R+4uWFGbcxOo4SlRSXRicyEifUbDsZ47qEA6YPk5gvUasRS7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bLIEsaNLjXGYIJ33GInY4jXnLB93LpmBRDUUtNTKPEw1079GG5tLxCF3Esm0p7y8S6lx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LE2mU5QYsRY7ixHB6VoXoc9O1zLDFxKY6Bh6lhCcdCPM4huDEzamEOlTvC4GLixHUWZr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nq3N46hvodRizibzSUdHeJiBOIEwIwGoQ6HUDvEiQxNocTiJAzmGoRJUvtDoUNR5hiGY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IFERUrED0DUt2lviF1M3mWwRuow2zLIiEwINSnQZScTEOY4SozlA6krETc0whqbR1CEd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QhhHcdQJvCxHKCZjuVKDEr984oPpM1xAS3Q8U8MZI2cT1jnoXFZ4TCKyyiYfH+4SKWzs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McSk71FcERcwa4jkSRseY+LsHvE1aipuNyzMjcHN5Iksh32YlS4/UpbVyjp1INmFbs3L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AEQ8Q34jGoplFpmRCDlmzo5gqMmOpxFq5UdQMziHaYMLF05j0NJrMHMxIsYg3MLrp36T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IMR3UDM46XmGuhuMDECZkOZpAlRImMQuDHRmzHJKzNJWYZI4l5hxMOjzHWIdDqOoILgp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AxKxNJzGaQIYwLlZiRMTSGulw3KxDzHCXmVHvAWCmGo5uphAi4glblUQIkMqJKmk3mCG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1jpiGZVviDiJ9wTaODoxSpWIY5izFhpi5qcptGGbgZgMSbQIYIczSECO4YhkgVEmGJlC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+jvdFk93z0tJUsGKhBl0E4egkwjdw1RKpjk1EiYjiK4mK6O8eCpmQLbl+WCi4hw0TC5d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xACUlkAqZL35jLZV3Cxs9wGGAID2m5pNkBWAAlF2KisN5iAV8QdzQ7FMddCGKmSVvfh5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EuYy7gZlY6eeh5ixK5hvcSOCEJUW2XqbNRmepzmaRi3BmJR0NME1DBDUIkGcdOYQZtBb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JzGaQinGOjZFxBdyqvErOejKG9RYinE3nEDLNo5OomT/AOAxYai6GJVxMdKQ4gqXDMTv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MSuhcSXCVmMDEIy5c7xMTSO5cYwSoxY7jpnDBmRBUcsTEFOZgQXmDLBEhBmMrESB0dRO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GI6hghKx0Aw3DUWZozbKlQgMcQI4SrYcdFoySiWRk5dAxuCmG8XboGFzdMUHeFpVS6Do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4zL7y25QxR5mMWIvuDsx5TLEqSmJe+IBabjuH3AJHDC3UZVkXmHkqCj1LaiZ5gDHSHM4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XAU8wPeYm2PVLIx2EM3lOI6mGujSKwrmO/UaJBMm8NzMhFnEJhucQYNOY2mDNOh3GMD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EdQ0wzAq4uczaomOt1Dm5tHUSEJkSsypsxHE5mkro9Q1mE/hN76AnPQnMDMFEOjRj7i3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JmaRlYlRU2EdQWQY0Jd9NIRhmMa6FRZmjoRwPRZmZDDcDESE56BibQhHU1A3KidT2nLD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bjqGomYO/RzEmJNpWMMCou0XRvodRMwZTmEWJp0aYgxg61BExno4Yb6VDmEMMNyswLKg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CJxDB7Q2g3PtmOYMqBDCVSpUOZWJilQHiYswwm6oKQwghGKZOgkY2YmJjmbYJlFQ8S7i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jFbnIlDbi3mXlliVUReMHVIw1FSIT7jtPBEr3hYFMpnM4meoMUShtqNKMqFu5wMVWnxr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Go9AFS95ldbmtLGwDkN6/uPQEMRsJmMqVjzN46hKt8RiYm0ESO5rEtjhU7w5nDLtgY6B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KxOYQYjmYvo6lStwLhSagWQG46qCOIalRLYBUIWpxiDCJLpi5YSsQVDLNGpeag4hZHUH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qE4lYlZhmCDq0nM5hxBDDUUOhgxHcNQ102w6O+jaOeldoTSDlOXQjDMIyoMQ5xHxDMOg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DcSUm04nEDMIzjPQjKwyrhDDOOgXqBRGF3AsIGpszBDKBCAgwwKibgbmKOXRh6GaEPTG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A1NnUGEqHqGCEYNkHE2jLjxKzM1H8TiG3dY5myRVCcGJmDDjpOZrzljjEHJDh3hta5gY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KlBhrS5jUZ8zx4OINu/Ubcx5JXzpzaXiJephHY8ugl3MIasCJ8E9QKdwZdysExnMvEUL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ehi2vSupZXEU3HmIhzHHUVuZg8xXtMzRLj0CiCnSyNJWJW5hO6cM3uVUvMXPTjFL7R0x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9GBe5VcTMaQ30VmJiHJ0MdxlSswZenPRx0d4gTyjO/QmJWXoaR9Dgj0XmXnENTB6D8Ti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iYlZlQImIahy1ExOJVwSsxMSoaIcyrIG4FkEGJqbxMTKaQ3GBuGoFkZdSmYMZWYKZpDn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PQmZ2wMYmzBiBBKmHoGESYJijlMrx0A6VYldAwg3NftUEMHpVNoG4FyiDECBe+jmLh/c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TMcky4WP3DlUsnMk5SJFhUrgCJEqy1s7S2GFxjpeSRLMDOOhi84niUQiq8tMoS84mFw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5fxHTPqUqBcNNcsNQgRZqcylTaDXQiouZc74pbVwRFaZCWuZ7xnkZQQRK10DMOKlTnMN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WE4YYhqeutiY6Guiu00zSColzZc1gzNI6eglbjHMIEEJuXRDmG466cQ3HWYOIvTiBmBA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vJ0Lic9DrobmkPSuImIMSsyqijd6DqQ6eOjqcziGazWJUrMZczgRJWczTM3nuEDt08+l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idoYOgiXKz01Bic9cInQQ1L7wXAqCOIJNIGZWIZQpKxBiBjEwVUcmGHQMBCnQEsGadDS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hCVA6CAghBF2dIeJkSq1F+46xC1mHfmXvpNS4nr9xZYANTdobZ5jS31BaioiaaZZXUN0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MEFbMnaIjiUOKWOfpDZ5gx5mSYm8hcs2fhHdlurp+ZiDYj9RJ0N7gxKz0bQ3Crj4hz0c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xLldCs1xHXRcvEIalXKgQ5mIsz6RDJDUIwYiw3DUDD0eZtKhuBKxNQ3c0xEjia9O01HJ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M4QggzKxiXROU5lX0JiHicQYnLEjDoCOIo66O4HQ9BcTEZtNYobjKx0I6hroMrEddCEC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NRI5E3jExiV0nRfRvcSBOOhzKmsFkTMHTpDT/wCD0hExKghwypUBxAgFVNIKvoFPiNkm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CaTZDAtxBXEqYOgc4Uu+gLgKjbpGENQHzH7guVA6AlZgQCCXQTLAxHc0i5oi5l2TcRCw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6xc2doKIVVypKRqZEN71PCCjqO9F/lDwmovKqJAKYiYOVY/Ez0QUWwpwjtTUct8veGLc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/RMYZmkpzDLiJjEeY27iWTZNYbYJonozNo6hhjDUqd+hqVnEqGPcRYPzGBibxIlEz6BK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UCGvMdQh3LXHB00zLx0KhqKLc0ZpDmOuoVNouImYajuLMl6awRM9QWd4E0hqN5m76qTi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m0ckN9IxOZzNOo6hqMGmOoKHMPRxKxOYQhAxKzHB0CpmgxCN2EZ36TU0hBiGBCZgTiVX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LE0ehOlZhiFzRKl7mRqJExCKDoExswRKgQwhRYEGZUqBDCD00HQGOgUMGIO0ME2Sr1P5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AgY6F7BCF1mVNTmcTiLMGiZXKzPlNp4nC7fzLHEoBG6Zd5cRjmYGNzBcsYkCcdeWIrCx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CjmO2BHEKMwVAKR56uO6gkUR5l4oDeIUDeFv0TSEzdJDqBUrLwxhRQMx8QAhN3C4Gbla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8QZqJAhjmP3B0OoZmJBAzCMHDEzK6BAxDJHCznBmOp5Q1CE6OOp5ynStEvE0izKzGLyw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hqO4ampsgYidHEIIR6PLokOipXUcsrMOOgOnEqVOJp0qGo6iQ1CE0huJhlUwLubzWLFQ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prozLoTtBmDHTzijDMIaenE8IJWIE31DuVnoWggxNIIbHoZiUExZiZgVCjTKzK6BhAx0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GBBiJBBBM3x/Z0BAzKxAqBBL3xCCHRh5hk7TTEZnqDLiaXcrzMMd5WJtdoS9xNrBwD4g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MmpmW2QoJbDURhrlqHLKGUippBXfaNLqWuVIaq5NwL2eIh8zJOO0vYrLXomss3No6GZu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Crg7QxDcZpBlhrzNMyqGp4lZjRN4mZc24hqO4Zh46q6MIOanMpqazZlQhhnErERvx/4A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4RYmvRnEZfabzmVGCy3MNSuZUMQcV0JDU5nEGY6mjfUwIEC+g3HUe8NQhqVZKrzNo6ju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6fuDHWNTjoG5plYgwwLZUDLMIMx2msErEMyoYIYHM0jNscQX6gV0Ypshi3BNI546nHiV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QJxQYmUaGYGOgZUHSFEHBzAmkTOIMa6A3K7QMQQRJpMGY5QdUEG5UEEENa7R+4ZWJWZW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vqmICReGVbMmY8oNQYxHmOBlLmDForpiKqCC+YrcSN7lK8xqXYOE0fpIwXoUUIeZYwN9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SYKobQ4JcCcbhFPn/ojIKYcw5zCnuOoIisDGY2S1QbhKomkeYa1AzEnE5hqPTxEuF2zSO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100z0jvAlXlDEz/4Jx0GWCGITScugYanPS1mUPubNQzHHVVRksAqVmYdBmAiu4mZpEzAj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gd5r02YYY6m+gm0NTl0LiO5zNMQwMysSsQeukHQajOcTyj0aTBnEdpxM1iY3NouJeMQK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NMTaEGYQhkiQZgY8w3cpm4MwXGDXQ6gXEzBUERqVMkGIQlwQVB4lVAzBBcH2dIWRMw1K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CGVAohASoJUCCGYW8f2wXKxAlSxhc5iUxFlwRJO5C0u2GCJmO8TWSNWlZY3TEudhmaF6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3hNqV0YmZcnuT0zcsQHCCvZHu6mTHEuNcSlRe0uw7SgaMxXDkhRZp1DQPD/RNWVyRcE3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OjaLiazSyuYRJWJzC7hBiGunMFZTlgYhCOodOsw3Dx0aM56XVw1MDrvGcQh0JibSldBw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AneBmCOo7m2YkSEddNegQ4voU5iUdDGEuPEMzabRMSomIdDJ1axE6adY1OGVCPiObw2Q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YE53OIlM4m0dTeCaJkSoOejWVDTBi4Iy4EMEXpTE3ZymceYbj5iYgqBmC2BKajSAuJOU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YfSGYIK90EGI7uBZKgSoIYRWJUEqViBAh0VCBuaQy/7uHECVmO+oU1EnQJVjWJUZY1Br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uLmODo/ghFMpV8kGlPEO8i041LqIzGFiozTH2AL9zCNixgsIeMRLJVly4ZQLjHvVQ1P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AJStQZ9zBxByR9+gHorEcMPEMMUdQWRMsNZ6HiGSJmXN6h2hGXKsJl6DuoGJiU3POaZ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aMx6DOUDcOZh1CaR1KzAxUdzECa9HO4OIOOgh02Zh0y6XMoZzNIMw1UOZozfodTjppNI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m8NRZiZjx0YQLJXQ30yubzmaSpqEqBiaSsysR2w1DmDHQWI6mnQMwxNJVQdJc5lVDU0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g3DmJiDMHiVA3cqptAnEqHMTEC5hiBBuCmJiBmYoMQr7+kcYiZmCVmVKmDEEEqVBEqVD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X++esNdw1FQ4muJSTuS7lXOzHc4neWlQqmZOoAjsjgamVscrl1piuXzO9meM49otRYcj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U8NxHfEM0TPEDLxLM3McStmMyuD2hLviYkxtKDmj+MwhubwqCXBuDo8zgh0cRYm3QWzS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1GB9I7Y6m0JuJuHpFvpuzoSVjM/MIJUCbQYgR3DU2jqAXKTaVhuHEC1gWStzXWGIjbNo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AxN4VU3jpgyzlGE79C6b6OZxCE/CMENTaMdkTvBmGo+Iwc/+C5pFxOYEDM46KzOJs9G8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dAvpWOqIwN9DXRyro4zB3lxeisQROgb6MkGIEcIMziVVxIQJkiSiGiCHF3YYMMrMDEoi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UMqBKhuBcCVAgxEmAn+3FXiGe+kdGkyOicJYl1LGUPmGYkSYEDGYKcajrMGWHqYcsLa9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iIKYYPDL0wUBbzUkMph8zsShSF5jwL4lFcx7Q7MsqiW9RNNQhXGlrgH6hUzAxMJXp4lZ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MMX/AMTbqUzEXcSplBrHQZJjDDUCEWOhw2Q5hgYm8wjqJeoE0lYi01GdGsyqem04huGb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iVjr0iZgZ6VcqGIENMoTSDLBhhh11GErrYErEYkqaQ1HoIGY7z06dGkeYmIbnMEGIHSV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1BlgxC3NJtBZKhEghOIwzlKonMroK6iYlszIfcGZxBGO5KlQMyggRJtExDaVCBDGB0sE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AxCK7wKIQKgSpWYY9VQgiQLgxMmiZ7vAojAzbDJ0GJgdGCJieEXQ3Pc2l4lnMF9HuD7M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cpqDmeEuzM6RrAatUkeRdlfqEbqWS5XaNECq9xqHNckvcYmYQlwHWUo1f6GJh2i6SaR3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zKxOUGYE3iYjSKXmJB8yomOmJGGsTaEDEZuRjmbQ1DfRcIY6OJtBmYEJWYMI6hzU06Ux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iDocR2zlOImIwmmZtMprGBBkhqBmCBDUqCETfQ2ROpiEek1BnprEmJtHpXWOejSd5u9F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iE2QR1EgSpt04jNqmkDEDOIkrvBEhbiQWUD7gmkMplNOjSBAsgjGadgh0DCEp0DMMwMV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MCVKhAQSoETpTEJUqBBEgz0kUqD737gYiY6GumsOhglYhtEywLxEzFx0PKe4qgc8R3K/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RFC4czNQpzFu4B4QgloEVKIrEaPiCYVCDWvUtmkMqBPmZPUG6lZxMsN8RMsDk1s+GEJl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eMqmyZQ/MNx1NGOENziBnEcZlfc1uEHtHJCnqHDEzKxAhqGp4TaaQLYKmkN9FYgSppFi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ETENw9Gnmbx1CGo9BDc1mzDpgRz0hDc0mB0DDAzExDEENcwOgQKuMqPFR3Kh1PMMS8Ry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8jPSMGJUEOgdKix3msJxAiWQNypxA7Q6Jmbx1OIGZUqCMZICmVMGEggYgiQY6KgTBAiY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YHQUmKGob/EgvpJmBiVmBKgdBnokMdQh0OiukJxn5r9zTohmZINk1mkWpkwjAyjV6nKX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zAxMYlQB5WEtphZPaC4a3qVetRKYYSrLgouFV5jo1/cxXkRGWKaZSyoW2xOwWQsPMeJp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w2tcLD/mmI2wXDtMWEokrLNpxEgVKXxKzOIcNQZggzExNmJDDHM5qVicTCawZ8xMSmoa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BmahqbTaXDU7wM9GoITEqVxCEMkFsHXGJUDMNR6EqazeDMIkTo7wZjqHEGZshubIb6Kh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RIahNozaBHc3BiJhnfoSJEmie3QGYahGBPKczWby8dNYQMQRO3SuhCBBMkTDAlZlSr6C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gYgZiYg6VAzBiViVDmBiJuVcrtAhnEDMMGIfv6iQlTicSugOu8TECVCBA6KPO5rHXvfsm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NTaBCVOWJMCK4JVx2uMLm+4eILHzgbcxUJByyyKmIGfsj8iKlls9pxTLkutJ3iy6f3Cx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uF0ojdhLBBkxXY1A2gPymBZm1X3Bmawig3c0j0DUujEMwKZVQyQ7j0GHM4hhYmZU9Ssw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10DDLr1dIbz0OyLPQLIFQN9QhzHUNMthmBAxiGYGOnIimk56EhGD0DMy6JiMG+m3Rswj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ow1KMzmEuczmHHM5j0DqbQLIMyp2zWHS6mzpxMLnOENQzKzKhKg3BiaJzNIGYmIETECV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YmJUqVA4gxEggYhcygaJmuYMzCJBKlYhAxKlYhgis9AQbgiVAzBNJrneHEOIwJzKgY6E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dADEo6FL1mWjzb+I5BmDErtlIFQFQJTKStRzY7bhFmLiOJVw7i4qJcK4gsb5zFYb1HcR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jW+YOyO5eYxHejFuRT9xpC+SVV2wPM8mCm0C4UNQ5IOYw6IhMbt+5lNOjaEdEdvTx1B6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w1DE0ZXibTWGBHWJzDGPMP1DXmcycu3TxBLYbmkGehib6J6vOVBiO0qanENwY6cD3DmJ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9KVNph0Y9QzM1NWO5slZhqcpUDEE1DpUfE0iRlMIGYwZgxMGBiHPTxPCM9Q8zhm0Fyug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VZOYcQhVMMLGEOYmIMwMSokErEI8pymTUMLiQSsQwXfuDMCVmJZiCiB1RiUVKgqEDcYS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8KJz0Oi6XFIi4uIMIp3gIHvMGyHbfcO2+4nsfc0q5a+IZczzx788888fJ9T3T2yh1CeG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amIENxKww0zlUFzV3F3U3uFaa3m8FCxcvMKly5AMqLMkvMsctwabuEKuBu7msd4Ils5O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vWYL3mXYgrwlAo4ameZT2X7hzNIdI5l4m4YTaG4EJrMl6OVwhkhyR3KmlzmVBx56N+lN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lZYdO0TEIO+gV1DMNIRlSpWIb6ReoME1nD0M3GMITXo26cS+gQ3Ex01mDKG5UeUeq9FR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EOjeGptOJjB08omJVTmcQZnAhzBKiYgmkCGJKxKzNIErErOJWISpVQ3AiYiQziBmbSoE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K3Fg941mDhg5ZYMEgSytxegCAcke4TwJXw+5Rs/c5Y+5VsQ7a5n49o1U2LXEZWIr6gLp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mdQq0zukAGoQ0bJ5pwZv30UblLvKBMQ/+xKe37niYIwfmLOYUCUe5ADA/cIPAmDSeL9Q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7R9Q7BAuCADUonNy8ZmGYmYmIaYmOpt0OzVmAp3iVqy43cYMMpKLiLpKFDUIXiGGcyqa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CnmM8l8HHQlaZeCEdJMt6n0ywpDzN/H/AHejgncxE5TSPMOZqHmBAxA6RtYKgwxMw7IO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IcxhLgjqUzK7TDoOZUcHQQQMQfMojUy6VvorEO056hiVntNYe0GHS65h0aSoGZxNegdF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R3NkCH0nMZwxjDDmVGa9BjoEOgZhqDM8Q2+IcSswJpGVAxDVw4gVAxKjAhqViawTiVl6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ZhKRrMxuOBWEhMs7xPeDykasM80uPQFAgzYwerjdR9EG3X0xd3vqcD6Zfk+mCcvmJFMWZ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zBXVFOEfMwRyVXqWRDdxt3985q/NwG0+YN/syhUKP6Y0Vhiir6YUo+iIaBAvUGeECUSi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gZg6VCEGIkroHTiO/wDwdHolrJOQVAPOZkxWOoGkTZHEzlQ3V/gjMmpeVqBcyE5hqXLa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mKZ2PaE2QticIEpeY2VJt3liQjFKOIQMccxajuGUQFBPUD4afuGoauA1ALg7zSJnxBe4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gYhgmDHMIFwhWenExUNwxDUwJvDDXQbnOIMY2R0xzCRUESmMESMGZW48w5lRWY5YQNxI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EDM2lRxLuViHDDaypxE5lQ5gzKtl4qHEqaw3A4TZlTiBEghGVME2iY6AlVroFQ1GVA1G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ZgmIVLKlmYypYSlQAR84Coi4dsyanowfEbqrMO0wiutQH2gV3K75dtiDcXywVbQy2wvy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iKMExaQUUr7DqBugfExahdpUdRLAEpMmoRSBDEx0VmBAgx0CoMRMRIZp1BicdeOoQSon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RgQ6V1eh1YszKBUBmLF0qLEdveP4mHQLRv8Agl5jM1Dc4eetyqh4i1jmYY2RLEJzArjK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3NM0nuCmojJEkjfaO0dZwIpAy3w/fQa6DcNdJ3g6CZQZhiENQ3GGYbhHeE0SpVdFYiQZ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SbRISBDiO+gYZUSYmIRNwZgaQJWWJCVjoMS1wRk1EwwgWxjkgdDjoVOOkDmZ9HMdTRnM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lziDFhLpllQSCMsrcqkTx0VqMFeJ6TK7guqY2sEfCHYhbiJ2w54I7Io3mAzcsmWC7zTb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pAhqDcAGoFzDqUuVcEcoErtGGBUTnoNwRx1HxKlQRMRwho9oJUB6VKm0EDoTeOoSswMw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dwGJiBDE7w6cQ5iQhKjz0CEYdLx0YQ6Oow6LA63EmjDtlswDkRoWkmEXjmZQmKHfr1DZ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FDQM0mW4jzNM3uYPcC244wQsJfODKGBS2fMHeKhRC12RqjPhGozNxK7Si5nxBKAtf2IK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GWomB2jDcrEDENS1srEErMOURtnMTaViEMrEdMyYysSpkZU0zN4kCOIYq2JjoNRMzWH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BKwyoqjUcYxwg5gkREQylKhBE3KylQGXDCbhGILNDL4DFpa8RuzMkCjWIIoIjVWXDmS9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PZgo3mUYHMANQKcSnaD26VO0IDBibJXmGohcMQNzmMCHEDoI6hEh0JiVAgYhzAgSsYgx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PuVE6aQQJQsFTKJiDEEDESVX7gRgsxNSriSoLgQwlQRIE2gQ6ggSoIIai56OJcGV1LiG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uDFg46LhAJSO9dFZnCCLjWZ9BwxcRYtmYMMLQnKIXTiGDcakcv8AUu08rhL5ipAW4Wpi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FiCsbgV2mXMwWMp5q5XBZ2uY9gykGChO0UOD8Qsqi94P3MVCBOKh9iPHmFVlwYuaY7kE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hmsDMGIIISDL0EwmahrzFZDcIYYQqkYw1OIEGJU1m0WUJZLLgnxFwaizA1EQBAm2B7xq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iFYeDL3pgr1LU1KLg3UuFTFQWcR7s5TFYWeEbvKBpZi7lpllfMKnEtanEINZCJtxBrUQ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hFPEBU2zU3pHR0DDM46jtJtEsmrlziIrmODzHvolnTOG4kOkYslQdDAxmd5zHpowcS8x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YjkghuBiZJWIE4gxKzAlSoJTOJuCbdAgdCsSpkiYg6CMOImZqcQIOgy44sGNJZDKA6FF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loW4JSGeh8EB7QBoY3WodqL8dDbwR7kF3lq3LQht6C3MrW2UINSsDmBzK9pYR7IRiiAZ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mbYV0qaI6hZmzEEcpUbugFkiLwE2KD3C5qZDeIhHBzLqI7eSMJY3mpZMs5ZYWbcxeNQ3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DvPyx1AzsiAJF15igjIVcUugbWWqjkDzLLIP4isjiHJOSL2zn9kWCadugzFGRS9wBAG9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A0MANpLWHERA8wz0/UFwa9QaaZ4G4vV5QqBWr/MBP7QeQVKK8RXYjl0RKwLFxlQdZc90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3Arm/ucAlxqPaQO0xaIDtAKiTZ0CSioYKZWJo9BAxOY8Ygr2ZuClB4SVbBvoMvMXowen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AaIQRBGs3MO4FYgZQzSJmay8TAzhBsmZDSzeDEwJtNWVGBibdFQQIwMStzmVubQQdA5j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Q5ggYglcoR1BZMkrECOYJU0lTSCB1ZxgTaViO6JsUL7wVIFOCYSglL0WdDLOUPYxq5JX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8Mu2kC5ixrATagPMoOYGULlIPaV5IRrUIQIExKIFQehKlYhiZqGZUqVKqBiV0qV0MXDO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mMeYGIbIG5eIplK5myyWnE9Izfcz3jYxuKjZBe1KYrNKcRWCeW7m0RWwOWaBiECgHepS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L4lcJTlUYK4gloMxEp7OSUWttgYlARixGWcRq0y4INnumBLy9S3eFvMR5mLKzLlYF7z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uagQ1AnErWiDEcwGlYgEDEFQZgYzNYgzKohqHTtEhjooCcdIxiYNkM4m3RUYQzBN5rAg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nE5gEgMIuiEvEWDLhc9DuPU3O3NxMwYOEg1G1jWb9ywxCEbRY7hghOYk7IejiRYjm45M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lZmFzlEyQ1KidAQMQyoTh3AiZgQ3OIYgfU4g3KxOegcQZYOgQSomIHQHE4hucpt0MPQq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YIWal4ZzK5SktaiBwSgx0ENoCUQIU8wjqBCb6D36d4ECBU5gdBhKiPECiJAxNdAxAqV0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D/xUDEqBKiRMyspdS71PEeIZvoMvEqszIHVSoDbRKF8Jr3GzLEs0hpigVEhvKZOMQnnM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tELrDUM7mG4nCI3RymiHsLeH1M2mYpi88xFUcGSoWDTFZdv2EejWLM1gdFGJiKtwWwYh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6mBUMx3NsfzFDJHxBcx4j5mtQ3DW8xMTjpZXQmIM9F/c565E3msI4S4avoCGsRNysSy3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uX6hklZxLhG1TAl9IzyhqYmHdMQQi9wc46IovMOYM5YZgTWbZ6Doy0rMqDEDMTmVuBBB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IEYMxINsq4GZXECiMHMqibSqJWZWIcQQImIb6EnuVBElQOgSunZG3h3cuZINzECYYFu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gQYqQAzDXQqVKlQJUohKlEOhUrpU46JKgTvDpUrEOhA/wDB1rECV0OqlxtjiHKY6QZx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6hW3tGNSgxuDW4sYhhuOt61KxgRx3i7LYCZTeoOWIfuVX79BUCiQcu7cFsFFdbiAY7M4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f4ptiaTym80mkCYXNzjUDPfo4lV0iCBmGIY7hPCBNOlbqDE2nHQCmGomIWJiNEVviOsT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V6jxBlmvXzAhqDpamMYsmGESZMUWQ9wD+6Vb+2UpZfCbyIOn6k3+TwjmJkxpX3KztXY3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vlEvsAMVUwVtll8tHlP7lHb7ljYz/e0yNEg8McdSszKVUCE4mEOZtAxNImYJXXzHTDcE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SoEFEIlwRITxAzAgXKxNQM9CZiQcxPhDAywMQPMSDMCJiVMTBA6BCZqVAgtwVaO+f4uB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dVOonLAgSpTASCZggSugSpUqV0IdDpXSumeIa6hCV156krqkP/VQQGsxKZtCMO3Q5ZiU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XMBlVMLHMfqUVLiWs1dnhlm5WYZzAeIG7ZaAVpmcFrTBuGI0sO5YLaIiXjUWpZuY0pri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nmLtBNMTygdCUw2g3B1OYIe8qViHDHCypqHNzjE0gQ4xNpqaYhAsneppExGbQMTbrrMI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QJxDnpcTSLFh4mJiHFQmzEdH5cXf5ObB+3FNt7ZeLcGpaWjuXiOH/i4juvX8s51DUGed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yqhNPHWyYE4Y7eldDjow3Dp2KnHQ5idGkBUSDMSK6CBA6AgYYMyoMysJNYmWVKlQZgiY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w6Ax0CDLo05O38uhJUIZuVNIE1CBKldFNwOgQJUqB0JjEyIHclSoEqBiVXU/9EGcdeJf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zaXRFIyqPMvEXOI5JfoaL4i5CMCQqp6LmmY4uNRbdppSOWpit6mQ4hi94tuYNVEbrKrI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qnXEwba4nJJzfMKl7NVDY0II3uGLM+YM5lZiQYhB/wCDaBjPMSDNQUdBiEYk2lOYIeYa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ajN46zOceYOJv01A6aTH6m82nEdSyH4lQZzGaR3GL6lqg/y8M5RYQd9bhLiqJrUzRV/u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cRZjsOzh5lYlZhsmpX/gUWZpCc9NdBiBmJhhAhiQySu0rMSGOkR3BHCVKxB08oIblYhz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WJUCCE06BNoHeJA7QIGIwgyic4+YPp/lAlQRMQPMIRMwJXQgQIHQCVKldAh0DodbgwZc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3le8qNkO5Kd5TvASkpyysrKygynX1lPH3Kdz7nifcS/um8OZSpfyRhplZ3KnOBd5xGW5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wxCcolRAAsY57b6Y6GRuecrMoRvcFKn5lgBi7l2FrNmoiZrtNUPsiVIxCTMWHNMPJ+ub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Wc5S9wITSF1mYmDMyHMogQYwnqOoJxAnMG4blQhCcZ6co9zaBiO4Zz0MzCDEEHRMYgS6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06Q3T/sYtRc4hPiUdKl76t3DcZ/zYjZvL8IOJ2Qjxdv4wiRNw3mZsqPRTSJra+YMyiVO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5WGd+qIJTcrpUMCO9wRipWIEDPQSHMGIMysTsiRtBiViVAgQggTeokCVDoDFRJUzGCGY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e0qYLcsllQYg3K1FGydxJ3xPCh3YjwlrGPc90HsxPaI7Srdfcrls+4J3Pc2ftiO/tiW6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L7lP9kC0g+466Z8zOxgu5e0GOSWKKnuFV2/Uo4LFNvzEslvUun5VnCZlV9JfsfKALPsTS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9i7V8f3Kmx7T+5f/AMIWcfWDcH++Jc2h/viCmTfaWfymYaqPbO8H3MdwXqYWE2ghqJmy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2YznxcO+Riegl4mk0zluKsOSIFmpQNcXkd4A2UMpvJMBFBBNe7HiCBaGK7R0K9xmR3uN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mPsjnUS44iKdn8QWQMTFueXS8TcTM85vNIHfoMk5msThNoMysTSmAgRQ6Kx0OHobGENQ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Gs9BcrPQ/wDJVHB0qBNugxN2cprNGG7f8jDwwIMrWEXS6lWF/mGXeajX2zZEQUZR8yrl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B5xEvSGDcOD2P5JyyoJ8UP10DErMwIxhuBMoYrMO489AlQIEDMrESoMw3BBiJmJKxAxq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VxUrD0CDESGmDEErEOZVDBmJcqEqG4ETEDo8oESBmBNIyoMMBcPD1X8oECB2iQOjmKC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ZxHPRTEIR4MfLKwA3sgSwB5gC0j4QHL+ESXt6lyqxVygtpHxFLPBRNlITu+ZUpJ5inWC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0S/tZYymcOvqJGyC7hldroZLX5lG1vcEefuXJZH1d+kRBV/qaX6I0z9E0BfEuaQu0GNQ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1rEWLcz6tS1YgYgzCBtibn4Eu+dnlAX3uiqeQly5SyxGhCJYOHD6ljWByQjvEfZAz7yo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po6jtqJRBiECtwAeKgLYUZHtAXBhhroOJpOdQXiYw6NoMYlTeC1VzwVBmbJDUUYmIlQ3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w8QZhuA6UxKzN+juYMdv/heDHQGImOo6Gas3x0CDDBY/5phGEKcEQvZ5fcCRk6hbTUKP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/wDoQ2MmtxMBuN8h+ZbcDcGnEt4H6oKYKU5hjuJ0AxAXNZUOGohOYFxOobnHQb7z8oLI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kcwMwMQMysVA7Q5giV0GIO8rExZWIImImIOgQlYneCCEcwgQyRMdFhiQam/fBA7wIGYI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ABQBltuYyrnyouUV9LL0r8yyhT43LJtcuwsG8sWN7xJujKVUOMTuQ+3QMMevthQhzmDE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MxXDmJ0Wk1izHmDjpIa6X0uXLlxYE7uljtjqGRgq8wvtFFuEbJjVxBi07pmgDk8kpfUE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TOfRB7/1hC4teoq6m8yOJcbioe8HKItWRJTI5jW2+8qnDGgXhP2QzSExigYxAzCj0hK7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egMTaox10KIcQMY6LfRWIH/kQuHbFmcQdDubgQ10vENzSJ4lQhN8x1MCbys66Ncw2D/g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krKigHjMWt+kiZX8BFty7RflLKtPnL9v84jom5Ycn/BGpxNGHudJpEzDOxK9wMwhzDFY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0CVNZWYESHGZtExOXQ+IGJUMDETLBKgM5lQgIIIQMQdNomIIyoN9AZgRMRm0SVXQIMQY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dp5IGGcSoE2SJLPflGfl+4WN8xJmDTLhuKWONx0wBuUM7YEDEMsdDwQl2Ilw6Gg6AdCb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MkECBBioJvCKKXLi4gy4suLiGeusSU7uZamtwXKxBW3qBATliu2Id2IKHY7w+K7dpqD4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XPthlqWU6Y7gcRKlWwLS2qfc4iaVzDRgcV7hYQc5mHwPyjqHtMDpE0g5m8EOZph6HoD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0KdAhxDU4nOZsJWYb6GGEbQMzSLMyiQ6HSel4+eh0G5pHiGc4MzAhsv8VKJV3B3hZdFf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VV9Lw9F4m0zW7x/UsL/dMqUw8TQ8wMImJWZ4SpXQMQ3Ag5XqadHcIErGYagZ6OUEFWwY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ibhBiBmVAxCHQQMdNYm84f8AwHPQhO8YYzjqOh6bIyav1IanHQ3NRg+3Bb+X7gsibhLz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oi4ouzGSQX7mOWQz10MEPGOEydR9osw1XR7+jlDuZ5uTJmay5uZoagz1af8AmMEuL0Lm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+JcyEItXOPEslTRICp7odTrvHX3SKtTJESXhhte8vEMS66bhuGeGWyquc3LjmXRwxGXc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WNc8TmVG6t+mawSo89GswlZ10adFczAjMI0bm8qDbU5hqBmawYhAmk4jN2CGpzAggm84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YjhjDXS1ixYmnQNQQ3NIdzyiws9J3X2vxK79CZi3XHzM+DjnMF8Q/sKOJbiw9i6eYKXL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Fw/rZVlwxAuZA5uMXoYYkSBDUBc7U5g3Ccw6OIblHMP/AAjEETPQgbhgSujSVmOISu0r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zKxNo6xBmJAxA3KgSsSsROlMSsROgF6BKlqZ3xmH6n6h0B3nM4lT8vKoeX7hpQS6msw3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WqPR3jvEXgivEbmdpCrUu+YZyoWWHTUscS0jhqPjH6yg1Mt1K4ohx0GaDEPSQ1NI9V46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OGoszEpcwH/wXMTKPYZtBrYjJTzIQq7zUSmZ8kJ3LCS7gW7lFMGcRkXhabgAaOULtDcR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CQAUFlaHMRtwLGOdcwocJUU7v0xcZmsOOgTWGIb2iQIbghpguCmGppnMEBTNJcwgQYzF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UMM2mXQZm0JpN+l10rLDU26zhjzUSoTUNxBJWuhc5uzBT7hMIB2lhuDFia0/cFMzMsjt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2DfT8Y/rQAXk/wAM2S9kLI8PiBc0ROlJU9QdDfQamyJu4YgYlZgxBOOghiYgMQSsTcCi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CG8wiQMwLIczhuCViEZUJUCcQ1HHQMQIkCE5dFTMlhdpj2P4IdOIL6n7k1PL9w0xXhMZ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qi7dJmrbiIhSphtgzJB8QfEEalDiJm0cYCuIl4h9oLidhMmpcNTwymGEyV1EHSYbhDU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hro+ZnBUW5v3ByjlXDUFmOgynMUXHzKlUYN2PECWs7Q0uA2RWR04SJYPxDmYOi7hqoxG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MAFMHECdD2IV2wQRTadmYAT4g0ItWMyzYxiARzfuK1sw/wAdMdTeY7huPpJtE7QO8Ipa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roE0lTSHMcCJBTGPQIb6hggzDc0guCOuoTfpDc06MOhuBic4My3NDlmcCwN2jSVbmBCg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pti9ekVv4AiH8GDz4q1CFfMGZN3/AJShd/1MWIEAqaJ2/aYaiYhtuBmJR0NdBmOpuCBH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cNZghDmJiBGVA6giQZhsnMTEqEVExCGGVG0NMEYdK6OOiYhjAjDVQMQYjAmDgXVk5mQw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0/LzD3v3MSDY1ibuZSXG0IKqHlMWI4DyCC9OICB0VBR11AdQmtQZ1FcTgEQRqSyaieOV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tOOl5jFAy+jA6Fq+gWYmzCYzmUzVhcAFpMaX5qYIYBfMCtVOYA0ScpKi2eGICAocRaE4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+4YjQoomTiDSgaBdeyZt2lpziDRMNMayjw5lxoqqhqW0hvjE7TZpiiEop8PwzCdIziDo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rExmC42ghpnEMOI2voaZlKgUSq6Ao46bxMR10EN9G0NdFTWo4hvMdTZb+IdG01hvoNRg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oMvaDhD9TDwaYxxDeY+IRhd+IdFZ8QMzV/zLBZn+CBjMCVFR9/3QYhk8QylRMStkIJvB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mYGYGOhiZlYlVA+oe0TEETMTCB1V05msrOJeJ7hAzmMDMEENQ3iDHRp0BKhCBKxDmJjp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bL5iDWqSDP4n4hAxDmVUIT8hK/K/c5alxmbmV8SnUOEsjqPCNtcyqRxA6VAlSom/QNs1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GYEGOi6QpBpm2ujaB0KlRjvo46OphAwZtNwYzEmrINEVuJqFxDMNXCNzGGUGHra5O0bD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8X4Ih3IABF3I1JbgkopQy6gypxxO7sDLiwmx7xgfzFCzgjuFmymuwsJZvfQxifiACMZh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b9HETcbl2RMMVPQ66OI76axM+o6hglSoK6Km8ckNSpz0dQ3Asg6ZwQxOJXQjzNYZehYj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zebTR6BiPl+5USekroQlYxDUNQTKj/bYK9o/ESEEdd0P3Ngh0AYlXHboFE2mypS00hOY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gQMQ0x1NMRlYzAidIblSprMGViVDFw3NGbQ3cNSoGYGJz1VEhBiVHo4gZ6H/AJN01Sfh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ORWnn+5gxYlkuXB4hzExdO2IqiYuMdAdDo9JNwMQ5mBCeMDENEE1mkFQYQIMMrMOZUIw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iRiTmHRMwwwZS69RgWJErcXEwJs9ptDcG+/cLFVniA7Ht2jwXU21vB7RgIXemLXuU5jM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NY0uaQOREldoBeg9yW2k+IPeHQpApWL49QRgukTS2c0w1zmOP2TiZkMCYahO9TFlYQOg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qE1ntAJiBjproOm84hk6G5UFE3hG8TKwYjuBUNSow102zeoQ10MIczmEDV3G7gF4cw6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tlu0v2mDTBWxV6i/6Ja4+uGIfYirr7cP71iTECcxZSCB9wqfEGUIJp+P7lYOEyQYzOZt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mJjoaqBE3BmVAxNkSBiVc0m0TEOZWZWJUqHMCJOZiR3EogQgRdzaas3hrEJUVmVBvokD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oQjCHKPgxeYa8B/X/gSui+zMvY/cuFR0riz0K6HRhFcBfeWewho1AgYlQOlS46CsQTMg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iViDEEkGGVB0ENwLMcpjlBBiVGOGadGGdQXtB3jqbty1ysRGoNWXBccL3/uUR7jMVqAP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BOJldrcsmZYXSPbcVyhbWkwKIk5da12htGOYoRxFJgI9sQtJd7NQrwYlgAUXuBPjLCx4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9ziHOMTC4NuZRIV0WYPCZOliGYzeYCO5zNkoMdTRldMYbji5tHXQOYbh4jAzDU2nM06C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Guhg6BDJAbMaMDDAzGxmDYdRIMpX3Ajm8k0X0QLSg7AVBGw/jD5PoTPV/BAl+iAXgJ40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iAbaYmaeFhqEeLv/ADmnrNEqBmViMrcCBm4MSswIHQIFkDoSBiBiGpvFiCagYnHURnM1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yhhwzNQgZhqVmcQdDAlYlTiG+hOZUI66rKEU5J+Ih/4OZcVP5Qfal1DiYR3S+3TmEWZe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DKhNIa/8PSGZUGYcTiOZUNQQMdNegTSV1HQqJMco6FEEYM9BMCpjFwxlYb3BuVuXiHEI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hNzZ4ihgYre8S42LTMd3vLBpl+P251MtqedzYWVO24gy7Ua7TNpBJoF+IAjRAejgauWiq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73FVtR1cC78Q0bxGwMCoMDP3EollgQ6CHOIc9DcIdp9okWYam0roTNzSaPR3jpCPQsBK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3FzFiKoQXHceoICDcKpjMuprEWWeEWI5xxaHaUU+SPN/1HUH8seP8seI/l/cUEA3Dxn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ZO3PQltYeqP4g+R9ITnHtHeX5TeueXLNj2xhthmYDv/OZQNQ3AglRe0voGZWI5QK6EywR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IGIFXN5l0JNIOOlYRhNJeYaiyy8MErcRnME7wqckC1MRCcdOIIbimChOJmAymZJeZl6K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tyahovCDEus9CECOl8obVYFLGJc1GbjUYBUNxYqCUKKbwhwQIdAnEYbWEVDmDolSpWOk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/wCTV1SMb+uMCnoIcM0jcCJ7VB5iuVd3NMxIjTUsIa/klJTZBeUjTZBdGK7KweS0VAGx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uxLvUWy5uDIfccIcm3vKNauMyFk+lSisZ9sUvThlwxCzEssGuIGcaYtNkpBqy/MxOk3A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UI2QLWBmDEdsOYQmemkdx1NGcSs9PEYpxCd+p5m3USazlXQajtjDnipgzSVAg7xgww3K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QnQ20dLzDQ/3mKeiXGeo61HUJbnpVS5x0CFR153+yBXMpWWZNwq3K95TOZfaLHiBcQFw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GgtXCBQ5cwWtZl84jEhmCtJm4txgnMu25fJlveCruF00w8m5msrAxthhCPn89FSpRAg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UxMalZgQ0wMwNysQMysSoY6PUGemIVDlAbO0yXwPxAhtlQOhPy0LTu2YJrMzf76CV0IT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AEGIQ6HR10B0PTTB7Zpx9TQKLvYiahhCcZwm0JzCEIr6kx0QmCb5kghCKaM9Bm4tEanO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Fp8SytQ/3L8rH6lpV+oVZHGUFy6YWafUC7jShxzHmajvDGtmfUogAPFQ5rLgdQqrQywR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LO/EzRY5IVIrqSLpEd1MyMcVuAE3X7ot9Ilz7m/meG5ohuD0AqVU06N7lqdPUWIi4pUH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3OOjh6DESCGo7lQYjRgQMTmVCBmIrM3qYJylTA9AJWOl+cRqggd1DZqJQQHNzIwx0zBz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UNzEvtLzCEHX/WINMR3Ag5wQLwQNOIZagKmkyQ/UGYMRNx5lznUECV2gSsSr6cokCVl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0cQ6DpVE4gzMBm8M1jEg6kIR10OiYnMNQldCLDBVfaH6v66uYSsdHaj5FMSRjUOhUIOe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WoMQ6G+vKbSuhjRgEWQ8dpdHcrCxUr8QgSszAXiE5sxXzDpkYM9AdCEIsp1YyoyybunU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C83HAzvLwlRlPRYLFhQPfuOtcNzkuPMUxl3IKvmAaGpSQEb4n1Fl3QmzHuVK8uwxAAW9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KLlgIH5RpaBnVajVGZaVo8rTNyAYZhkjkNJAlj4gpeyfmDfM5Zm0JgweelO6mmmKOmVu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WeI3tKDiW9oLcTUzcywVbIdyXeSDOYHvEb3Mm5UCuZb0XRMs1OcRwQ3mDMqgQSqnMM3G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zNZs9ptHxDuHLA7yqSbGG1HtByIUZqXuE/Eu/pZth8oJr7kJCMobo07XyCW2L2wDT2hT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L5jNjG6fxFwWVBhILBxExmN3MBEo6GCGoJzm7c5RiU9O5WYTlHUCeIIwzOYk7yoG+h2c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MysSoMwYep0j/wCHPQcQyx1OYdGECB0SBOUNe9N7vJO88zMNRjpPOPa5lyiR30qBApm3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hDoQ1LxFHfQYalaF5vaAyENV2huCuGagpczcCsbRD9QZe3+ft0Jogz0HQ1Doqg/8sSIN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IsSsS6jgYsDDBVxcRaGGK6NHzBzmWrmYbZXUFeIQ5mpeEvD3BAA123LDasgrGztFNt5l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U22s3NExMKeo1rAOU3ALEVBYfMvsbiV0uRWpkV3gCjj9k3ejfMJDCBKRnlAgdDhBRUDD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pQYiZhnEvMWI4hqJBiHSoHErHQGYcQM9Ax0GEXaDuDi4GOnlBiJEziHAbnKBmHRvguGE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zhpA1K3H1IPQ+hDaD4TIxehAXX1QLAB6h3DrUCHEbNTnBOwIMKGyCcEG3EIuD8ppK6OU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3Qcx30BKgQMwUdSMDH/kQNx3AzGBnMGoErqwuZqDoZUEYbgbhBnoG+ogZhCcyuhymx7V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xKG84eCbphKb10qBC+gM1FEyrUAdUpbBR0HQzDUeq4OYsRiFL3ZiFoScMFx5yDaAitVO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xWY4MUuGEBLOgGVlOlBtJ4n3Af3RLZ/CBMn7M/zj9xzP+bzHmDc730zLWlxf3NIYZsnw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VmBPiKhNkTnlwMa9uYEF8I8SqwX3IhqUIonaE2LSZHhj4fQjvO4eYeBjv2ibRF0cxLD+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Mjm6JluLYnLKRKc3meYZW/2I7zAwEJpHjMu7xPuCaR11XioahqDoxYgUQTWOklZldNI7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G49JuOoTihqDmbRYiDuGoIMzZqGomXQIcMN46LDDMmNGhCrxEBxHGEbm0TMghCxEY1eY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HoczAbigd2ZIprDLdXqUxW9HmtwEqlg7EEEAr3y/xHMHQ1cyF4ht7wWwjTKUvxSLFFXu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3ITuuPGnKm1nPHTiDcFEGbhqVuV0BroYnMddOXEGWDUqc9KZUNQgpgZjqVLVgzBjMJXT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xOejvOYQYneaQ6EZzCHTjpynDTcp/rxCVOJxCVMpfiXMmUgt1mepbtMGmdgwXaDaJyCP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2wMz9OP8M4ifohHn9Cyrg+lOSvX9EdRvkK8npzQvqlJoX/PMF2/h/cS2fdP5mqX4f3OW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Q0D/PECWT2v6jXhwyQP/PMV0B7v8xrZT0v7jvyiFYlY0ehEtfqC3F6/qimk8f1TGJ+q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/YnOPzjx2+8dbb5yqQd4C5XtwcEFVlLFy/OKXf35W7Pascd3oQ6lx7yyeI6jC1xFiHuO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biGyK5p8S22vxEjRfzB5A5TiVQHMHUBwEssxxoGe801BwxrRzyqE2TyzfMOQ3Oe1VcfU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CLv6CXwckbR8ZmcbP1NC28mK4sP3DRtdbi+4s4gxFR4i5g4mXQQ8wCBubTw6xqO+hczm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KhOJpLzHXSt/+Bd56AgYh3D0qiOpUNTdgUwhXiV0AeId0QqtvAHwRZlnFlOSEvY9mIb3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loy7prEzDf3d5aSqdrZUbOjtex2gvm95VCaqXVj8RFQFdmj3lBCy3XmOOniWW2q/iUBw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7CJG5/iirryP0wGgSxOGBjHA7+YrTn+ZCSub+Y5wsjfuXdQtcBK0ZV5ahKTUmqefiKy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uDN3KmkOhDc0nMNwQQ111CBAjCcdQhDUSCas3ZidD1csTPR4ZzHXQ6PQ1DpxCaMHwD0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IkQaf7kZVBYm3KnKbJbjO+FwDUobYhyQ5xC9NpwGYGnyhg2Zie8ocypHtDqE3DdyxhRR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PLAC424D7geSGKr9S7w9S7ApstvmZZWbGm45td4LzDLzCkv5ljQx7yemJ7t8wbyi5hIw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zKtrEFzQ5iBgK3LACPLCJU7wY1U2Rmk5YtQA27v+5YW3EtkeG5ZRMaiJTHaKDjEqUPlK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OY1zTerhsj6VHtN23LjD55l/mW6NES5YVuGFKC7itZmkIEEQLvvKCzmIpTHaBbjUcZYu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gZI8wwqaRIEOgzAnZBjE5jroOUNRu4pzOYalTRhzNcQxNwnM4nKdnQGZ+yazabzaDoCo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myaJozdcvtMSjMNUPAEPGaDkHmb/AJlpYnZqVjoIhbiE6Y/pmn/q4qcFUd37iE7d9REe0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4zxAsC1JyUp9V+ZrSt+mE7qFD2mUCn5/ax0ff+cywcfxn+N2lL8YfhlkyaAjHpTXcO03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l+TEvIo/MKbJNZXiCd3izdDBPRTZ7xxe/VYm/TtKhtlQh1BNGVKzNokNR3CMOZ5QmBDo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0EHo4iQza4xD/wADc4iQgRIGOhOZWIQZTT7kH+XboEOnE3HVHZ+kCUD3HLWIh4YNxlhR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OWoOVuZKEkOEgDDPmdxvzDufVzNlPEKMrU8jEXN36if8I34p9ughN1+pl4PiH/0EoOAf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/ZNIfqGS5KJLOMUM8e08BXm0Hkh4/wC4CZdweV70QCrZ51P/AI7+oHtXzC3sd2BjX2QA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FGy33ZgD5LTDj6EA1MIcmuyaMGeIYUF1NY7hFOdR5qeUoNdCsZgouLmPLzEHsQN2mJQg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0p5Yg1Q7MRQLcEVOViyKWRKOB5Y+U1d9RzbL2iopgtDZMHaO97g6GcimGCN6mtQCkAEv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V8zK4FtBDCSDzL0pL3GPogOIdug46HpCe4OepmSosTvgj3EDEYOZ3hucQ1DmbPb/AMDM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yrjEgz0O4kJrBKTFEoU7LuBAwyuIFQMypY4BlYfpLhJqBPNShzJRHlqbnkgEch61/M1L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irsCNfMRNq384hUUwvJiElG6cpwx5NanNqQPywXDauwS6kKrGFy3nw8DxBoOI1dr/Mc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Q7VfwgcHk+ocqf4pTkvf6mgTLX4IQwzdP7iMoWrX3+Y5drB0+Zh1dbbeYP8XM2HaVjx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ALjuHPXScxN9OU3g1DUYHQmjKgg6OehCEeZlMVDmaw3ExFoiIdpuE4lQnM46HRh01cIG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H/yjoqBCcdBe0k/CDZ+MWKcfcrvH3gLzfMFu/tYBARezWoFr6YZH8Mz6wjAcPqV/4IE2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pWolOIMSsyiUF9ElVcrvGnUEGI4hA7wjGDHQtP1OJeOhqauO5WGVia7iv3s0X2mmIQi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YxtPeMUSW5dpuBuIxi63Fnc0xLsFlhWDnmVWSPxGlSNLAUzNpV5gb5qDqDsNrSHCQ75i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vKuIpq783KiBeDE3DNuojAiwvhm33B/EFzy6XjpcRxR1BNdOEvMdNwcwMzSCC+iq30Nd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cQ4lZjZcNwhx0G5hDJKzMIbhKhFTioYXouli5gKOiUNI6to9n+JdBGGk+mI2L2bYmS27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kAQdaN489mbFhxTKT+2Kr8SqhWEAUHV+DyHvGp4MpUjrkKI9QN6vEwzFEBlGmOitxzyp9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G3t6i4ctrVuv6meCBpgeU2Wkph7C+6ZezDVmx7wxLthvZNyh/KP1AbNgxD2teGVw83+B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1pxMMFTaazaBh6J/5TcrfSr6GETMYkCadCykIZI76EOh56MI3XqPMeY6h3KgdCGZWInU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uh3dmX/z4IS4Zz1qHE9n7IARmJawKc9AOYm5olQMdeYMTNzv0cSsZjuGiLUvoRi5lYYb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cQhiBUDzDc1DErruGpQWNRlcsvByx4+ulZi7y7u+gYsMGWMUc3bMIMtZrmDbOYvGYKrM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mXVBYuIMbj2gXzFTVeOpc0sIbTmUgAES1S7pauEa0eTcG1LaZzOQilSdpil0XncpvYe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4AfqZAgY6dJv0CDENQ/HTWc+jqOLgwQMTlCuJ4RhBhCDmBUqCuo1NGO2JZAqBmDE2huZ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EqDGYCViBRCy3MvExpOI6gGE8kZyngIeyDwQTcWsfMSmE1UybIR1hHjtEFwXSNppcCEC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EaDORClAx3hPdHdR9QS+glMSHMJtMyG/E0necw6HTWfmVYxOnOaTSJmJ0OgZ6BuGulYh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ppHoQoI3cpnECHMNR5glRhmE5lSsQ3NkpnvU/wBPglys9Ce4T8QfklCepW8z3CV99Tpm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a6AaiYiZhgmR2gj4i4hzDJidNkMGegdDMbzA6m56ly7g+J2JAhliGLjSojCqKKlPLKuD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6NOhU+4rLI4ixWS5zS0uot7iTU4zNX+IJgpxcQpV3zzGtgXKaq8Qh5ihQcTAQl9yXHd7G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ARznMbheFPRbgOAag1LUt65iVAoDcCWmYT4f6hpmU3lYaXU3mk7ovaGpbmLiYk0lRlZB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BcFMEYRLZTA8HvMkJSiVcqEqHHSsRJdTTUotVGZEiQ6BBZuoTlE3OWENw3OISIk7TiNM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GpsgXqCCCDPzBkgxMI4St9NdNbgjhMFuJiCDsxIxgdZ6nPpzBiOoQ4nMNMqVmDMGHp2j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c4lblQLhFKm00nj1HU56XpUIdFQR5jCGZz05dGrNas0z/AcSsQ1DEIwg+g/ZMDwnQ8y9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Y8TZEmuYRm2oaiTR03qGMwldoQ6BDMqaRW4lRl4hKxPfQMdDPEqtRtLGXg36lwx0mDoM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jMsTaa3MaSouwd4sWyFYIKKqVqOquWW4qzIhuCCjB2IjuBWBnd33hhVOy8MtAR4zLVI3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wu/MYjRLC5mX+7HS06NegcIO/S4hOHpzuLmWVNuiyN8zeJm5eIPiJIWYGdkpdWbgzAYM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y05N9HKVmV2mcbOlOlTSZRhhMzvO8NRBwtljdXOOgYiXAyXNwTpOIam01hm0ITErcGPM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siQ5iozLK9uhRizSbZhyYMTnKzOYQLgPog+ELtQgm4vwu8rE3ZpDlm0Y9Iz3mOOgLgCH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DEGd30bRjB010NQnE5hHXQhAzKzOIE1YL9Ebo5/ol1BhCXBn+bwm74I9Qg5lyoEc76Go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CGsTUY6xBxHOoFbl8QQ6XA6GpVTjPRVVBDG4wIQzBUqMX0JVs5czHvQjASUI5E5immJy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j3NuYg3Ch8wNjcsWAriFl9YKSikrzKaQnnPSw4lw7ynaWMDkjCib8JKWQxcMMgSsKS9M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w1ZBnEVEd93Z8QYnHRrNppBmsqjoJz6OYEDmEMG4K6cRi7GFiVLDAzBjoOINwYlD2Wtb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ZynjHUCjoa6NJWIcM5ZplIzbpBC6qPFTQqyCVFsmsNQISswYlkiViWzUGuzPMzyRO0F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ZxiLaMzJUEbMQdVEJQWgqLLI7DGFbUFOo5MxK6ilwFUAd57ywq4x5jAUTWGEqB3hOIJa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RqVvocwYZjcYx+cBc2PiW3eAHMgTmVNoQMR3HUNS5YFMRg1htqWlL8N/qLXN7qY+Ao3Q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jN466nqahDU0w56OuhCVmbJz04J4n+fwSof+Amn4/YmreiJvoS4eelzVy4LjNelZhqGY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hFohNsNwZroamkcXBnFzcOldDUrDCBBCVcGByIOU6MRi5nAJgXArFzJAiBYepWbtqWwn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y2egIl1cn6mQ6WjtMmEiqdu4p3ZFzncGiKyErtBxAtgdoLMvuB5qdxiDwuIIuTsym87A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Rm40OoZufY/RDNzCObYmKzKmsqyGoahxcGWJmDEDMuooUIQqZ8AeiWa/NCXCQwgMTEvB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DVEOMlo/z0dsJrEmERvefPiXOvhvyjN2FiQY6GAw9DzFlg3HBtmOwtfzFbw9V4iO2mWX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yJbwRCzVRA3UAxXiV7QHmWmF3Q1NeQJiVNQnCAtRzhlFImo2XZUTc2lLCj56XVFsv97E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2XT2hnMSaS9XpicT0qmUGjyDBnzDUDceIxUpjaDg7uiVs3tme6y2qssWssJvwC/cy6M+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BUUD7iiBfVFokK5CSoSzwtqJYH7ZyggzExA3FG0ypFvaOAbLXEGmbS6/3DMFLDfQrMdS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SE+Wtj8zPReVD4MTBjci8JZ3yIupsDBlUuBwbb51+Km8dR6HpUOYQnLDfR6ENx30O5rM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6BRDodPw/0TPBwTnKhCVcCPT99Cf+JQOnnDoqaneBCHM1Bm56hFgTicQZzOYz1DUJVsCY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TNxQ4dBzX3F5Yd8wYMbhpKBkhLEAZmZlhK4/CBSLyMdLOyaRuEQ+DfqKq3liMSt5gs1uO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lYENxsDmXAFtkTLvBa1LVULqZjdbjOikyDi4opYl1cPl37Zl2Db3mjf/AMJrDDp31HUu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zZjuaSsxix0e0SMe2B4Pgcy18c/yUBt7d1/BN0EXIh38wUQHBXG9LABT7H19w0M0RBLJ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FRoL2iKmv5QnJw3zv/kEmmEuVuOJgR4lI5mUxQE74fCeKH4XBZSQYOKmlTaJUaJyiZgy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UKmiyXAzOQ+ThOLhsUwnAYMRxBxPCK8WGKJsGx5j1mjUGxZYp3/VlRc7OMzwgzDWdxd5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pAYe0gZepeQ+haHoRaNJByrTGXuBv51DY+JjuDEO2GoqIXE7rUGG0qsUefcqZoAqv7jq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/wDgR8Og7bc86lUXiY4LZaVmM0C+8qBAZtId1ZT+oLSeX9wy2O/UD5lZ200HE1zQh+CU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FziXcx7iVBzLBRUCKwW24eJRu1hxMuOmbGOHRp0Jjm0GJWYKu9Q142lELnExZi2Nnl/8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Uh1FBJIBw1DsXExPovxN46nMJx1IQ1OYdHXQgZ6tpoyx2qY+/BphiFdanwv6IA5MER3l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nEIQ6NQzATCOIczSL4muutQ1DMqGI+IQLzGhmtQf/Bc7zEy3LCB4gO8vXeDFxNK5dkDi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hWGG8RQqlYZt4gckrysxO1RrbMQfuU5elmn6g3dRzbO8xHwfqc4go0wRtWEC3Ea76G3N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4iTL33qXdjgwJAwZ8IWH9Qg3U0zcA2g1wyq2YPwERUbEcxd3crg/2dIzKYE2qMGHEDFw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pnpXSgMSKRBwYv8AmPj1smlPE039Ifm2xpuXH8jcSRkI1vGHnEu3bfRqLgMhfMw1HZia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u74sP5jppWar5qoDYDsBAHm5K2+x/uYdK5Q82xNxmmZrH3b7dTfolMR7xlTBpnPJXuW3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EbOmsMSVLik35iJX0R72iKD3cGSWGsnzNpUhBy3YoIF32miPQIstOSCpwn8R3MZxzQ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zVMJOKBVdxaBbI2ZqA9DtlgqxoLnbZq6PuYiB583AGXxBpDFD2v7lmpcFHXdJzEAW0M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8PiZAdQKOJQtqVSRNii+DvCLkeD8QHPwtnvMpZSbJhgX4lE+oUgp2tjC2XDd79xXTm8W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BgHARK+0cyiHwn9zUDa5RalJs1fi8/xMluAFFgdpUpq0Ch8vfxHVOG92oHIrfRA7wTmB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prvl7wspf1LS9+0yrhf2DKFIeDmo7sUXcrwwsZCxOYpFiUJSki8i8Aai8F72ikU3tCAA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cG6qVmodwNPa4QHhNoGJUJxjqYhDU5eqsSoTmVNZtNIbK+JX/XicS4ZmOv8Ao8J+KEds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cMX0N9OZ3uoUQx0EOqu0plYh4hjoQYagyoYlRYoocwHcl+gB3al9rcDb+I2ho5Cj8xTA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N/bsTCxVvxNJm67ehXL08w4gXK48SI/6xRLvRoqVJ2XjvUULGYKONko9hi59waYjiWE3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BUYF4vLLDkhntJc0ahLxiK8wiplxbaUd9xRcI9xLcS+EeiIsPZWYmLVujcXix2GC24cx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mRAWDvPCHMZJeoc+ZW4ILZdKZ1lZiYiMbSWKhcaHVFQGJy6XVYL8Y/MURCaEh0T+VKLo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J9sZd3H4ITRmURKlmxlNKbRbDy/1G/8A6g3X4iDt7XLl/uY8yDNFBMa3GL0hMgIUCrW3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m3QYAC1XRGuSPIO/zLUIcmkEaEeE3OQaDv08eJYRdGy+L4h0i6RsYNw9G3BxLYuVf76n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Ro+iX5sH2H/twLpZYepX1yFaZrMEUbPEppMVI2WgnAJSyj5uYBCL/wBo1qA2WU16uIf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BGLva7llE0A0REIVF/xGcsgKd4ZjyjtMd1gKrOCvg5ZgeBK2GA57z4liqmso16lFDB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SQCnKn9RQjILhGDtELvEZUVllAO0Fqw0kvC9HmJLtKssuuOJVmvOZr+ImlIxyOSWgKD+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fLKNoNfxMGqFD6bgegbO1M/1O088Bj4IS2zYoCu5RiQZHxDUIZJivcvEWZpFVypCBxte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oLueB+B/c8oN9fEpN1EgZICkaMk2uyDM0iZl4jqB25Vi4PKBF6HeyX++IJj94sfRK9aH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zWEv6SNXwmScSoGZWI3TVXxc7QXEVz1OJWYN9OOhrrpHc16UVCwOhDp/i8Itm6JynMWd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ZjuaQMdNJW+nhAsjhid4RTpeYuIZwctTboGcsWomSA5YVudhv9SyuOKKJfgPCtsHQ+M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1S67mYJZMCHtmOCb88dQcxROEvMyKgU+ILHJAhhhp8TsZg3gwiioJx/uYhVVHSVssrVV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Ps+ou6ggW5g0rFXcR1Ai2TUDErE8QXEqMlxcwzzBcRY7qURhbuPrcG+6Eqcoi7EbnZjY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wlrmkFS1x1CasyGalJvMWKFAjMxh3K7W7pCWCV8Cpz8JARCo7imEHoxtzT2jEiptlWm5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3vfwgx4gA+KRynauYjcKrHDxcpqwMvf4iaHIcFvDAglLBr4h0Q+kK/zMttlyt+2Vmgkl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My2yz/p/MSZAiZUOZZWezfzUY4+h/c34tOL8XECAVAYXhl6Ftr5f1KbQzib8OmDZKmFw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ABwWJ6hi+Kwojx6GUbT/eYcONKYDdsHsX8zwM5LQj8XckS4ssUmaSMJZwtAPcWagsKI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YKVjCLbswje6Bo/38wkSqo6C8TJ8Ky+GtzDNmaRFy7sMKGhungio+kth2xApRKygtg3V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KX6zMES4tR+5lYgaHvEGgQunczZ+PdVfx0DmMCEMbda9od3aWcGYjuxgzU5HZAF67xat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GO0kDsZgSqm/iGref4y+lsF5Kd1CI7XyMC8IF+IUjnEs+oZGsLo+iN/zhte0oU+AFRMV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tfEu1BYGD+5kUORz4e1xMRdUO7KiowyKsFrX4Xz5gIF0MLAQsJxAQWji9/MdlkZW6lwm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MOjqIJrgkN5Y7TmqKvHd8xZOg/uUVOzpTHQ3DUqAxOHAjiWO/TSO5h04lwOjNIxqz5cN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hOZ/u8IfLgjywY+J89DEq8wO8qBiV0mVAxLleYZrmMYsRY1LljW+YTl6f7RgVdncoMi+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TiLts5zFu9nS+cIz1CtBc5R0oKM25ihZqKjvNMfMvFT9OG44vZfQToXlXBV3NZaJdJxm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RopiAMryeISmMD08eYE++eE994ASkEO5xUNNxmQGYvro6ioEzMzCwmphJgwrZo7RGwLy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J7mSr1KqEUzpMwR0aGXPuHaENmSYNTP/AD3BA6my5eOqqI4lGZsMFkGOlIdw5TAcIPsM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cSH0JpjsDUgzeDA/2ja0FMk/xUcolDc8lEAI8xd5i8JmM3JX8sJEAMvLhgSW0Es+Zm+R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82F7TuJQrDtZ3zvSSzwACuBXBAC4KoAZVYZK+DH+cxnZgLH/AGV11JxkxEDl7CHKD4wu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BkQ2RccYsUEi0NjlnmAcK+GcR8wU5avxEyj6PbCFEtAUYJQNRgrYWKcxdYVG+d8SooTy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fvP9wblxkxGnQaHdlAut5D/kySBVBbgnN0BysPFI8i+u8G3BVMW5dw5o8XlXM45gYagq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rt1VweXxLG1VWnOYNbZoiWN07pl+YC8XEHwJZ4tv+YfoIsPUDFwsprVYeE4Rn1HEBLYX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ns+oH6Qbz1S7xneNQwBVnkrXxPQi/H/Jovd/DKnELapjd7/hgEAOxlY6tFNQa5YpfohI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NK9EoPOUU/JHSeAUWCJAgmHMEqGKLPSAUBmxXoP7j2GDbLI2tJy95QEkXV3fyxA0ZrEN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len1BJtV1LFksnE4fMy1Lhl7ozLxD87mUYwGh18RS9/nDEWg7hwy/iDaqYvABK+UD7mS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IKrvmYHQ1GGYy6JcHEvMuLEdzWP6mcP/AGiHQwITmL/bsiPQE21FBFpihAgYhK6256lY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DmHa2VwI4GLHF2CI79wzwIgMUOYdrxd+ZgFRHtE5qNL1GvEZwaSGMJQbJ7TXXRZ5xCIF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j8w5gey4KIGEPJCHrHq4mI65aX+YP4nCovNma+IryplF0eSWQdeF+kXpy7C7doPcuF1a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8QuCzQ0iaX2NBEhyt0d5XTGnAYVTcrMUNM5GYhbOhWnMbJxDLPLcu40B7y8QwwxCVzGC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RJZr4XZx5jhYO05mIVRke8x5TCUtLR9AlooDECuswzFg56Q7Q1HUzJYxiIhHc1eJXJUt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3O/GZqF9i0JaryjXH3KZhpPkIAziy+9SyKGy4qSLTgO6BAYMxAQ8x2qvplgFS7XZ/UJB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2STebzouYgShWOd5gS6tOkFMfEtHtrEIYx2AUExF+YEtG1hPyz55ZT9VDiTe6PhlOGpE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RQ1KyBL9DYDbuxCmyALs95jEGmLqHFhoBaeYpUtrTEVqKUWkuHw1lzwsqbFJzBhcIvZk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ti9S4HfzActQ3Y17lQ27bOmXaBaePfeJNatEyO/tl8DVX9xKFv8A7dJU0YjUtiyzTS4G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FVf9ypKRYZS/dPsEz9RNHqJFWZamzkEz3+LCwqamDyw4bjqqgzqOAPuYMvPOv6msvt6V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CZb9wjw6TCT/AAQCn/ZAbIgrUgeBhMKM2X6COphOA9AeZV5C+btGi3001klF3jcQZxpq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wLUxJANlO8Rg2mm5b03sOiCasqmh0fUVPiwLwwiCwEuaK8krM90zGkwzHBmDUb2C4DgP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rjs2nxFiJyNGFqveWA5L+Jt0qBAxEJ1yqAkBMwRIMRMsIAqgRskTiqy/MeCj5WUCj/hu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9qFgbxz9pSAVlERgZu6i+7+iZdSV0/0eEZWtUjnnAVLIcwMQJWZUGegohzXTSXnxHCXu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F+or6UmW57lgABJkUREkddDEsYioWfthW1h8Eo4xdh/UBs4eP9TUovkzRVekEzI3enjE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BiBUP04Eqpmp+N/Gbmpv+SLiD/LzKl5j74MEKBVVEijIDh/iIA88mZUgVtiWW08Ge8uD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5TpWFu0TVgLZiiXbT0Ar3BlsRQykzC0lrMJvMMsFF54mTmBYBmUveOxZa8yiTPEAVEMR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Fm9I8wX5YhrWU1RzFyDk+YouKr7eY20s99yDslIoKiggZhqeUGOjfqHiPMSRxp0Ophdy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mIOci6q0o7E80fqLtxylmY8YSWfeZhRwCviHT0FeStxYmKwjQ4F4j1bctUePEH4FVNrW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QCI4H5jNZEz4fEEv3llyXr4mAANOyeYEBATtbh9ZULvWz6uGY/LF6Z4cBKrWoJQmy9Bw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wRL3sl40S3rV3p2e8wrmheYFwIJTD+IDzXBo9nxDRV8kM7v1Fy9P6qLjEMQmqRLIFFW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JyzdyBwwm6Dmrftj5wWFLKOlywH3L5UXvzX8xFbNxMwZlEORcCQ6wYgEgi00mYKR0udw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Ymv1Beug1MsTM4q3YjmGj3FSjXvgxmqEKkKb/UbGCUUDgEBW4DvBRzK2bK36P6hrawh4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gqNOohJctoOwePMN6KqNvl7sbCMJs+0u2NKYcCsCknCBMEUvED2wUjF2jMIF4zLAv5EF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cLq/6Eo0BpW18wSIK1JTXH4mziDnErepYsTLMzGCWwlzRG1BTQzAV+PVSry4V3qbSuvE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uo1OUWH3NV+u8qj3ID4do3sl2AoPiLm2LvdwgigwwcS6VUR7Rrv5ixqtiXnuv0S//NT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BlzKOJxCYMKqEYTG5tM/CBKeIYI7jNY4Gjdx3XwIttX5iF5WDXEBZpFMxW4R1QV6iG27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W9R6odrhLhV8Rdh/xNm2XLhnovMuVnGFiE4zK+RP4wgW7cPuDlOzv+7oM2R5fMeEOXBA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DTAsc3Lu4hLTHll4Qrvt8wUTG1yw+wMiSsXsP8zY8P5iDqKAXibL1GEx3G24nZUO+nvA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4BHizjUGKMeri25MRlRljQI2SsUuKalu0RpntFhaOX3AQoH5jNxiFM9j3MDOFmZv0yZj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zGaZ6SmUDErtOI5QgeSABhlHmdyZkDubPUrUNt8Dtj+pW6VkJkvH5hxmCjqBXePSQ2Gq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JCCtggqAyKN7ZxuP2oaIKLAy7t+paywxl5x/UeGHp1xBoSxgvn1Z9GpU7/Z/KaXndO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uopcFdDkhwiUEuUv/nL1gaNMS0BwmDg+ZpMaQuQrUcGrEpgwTk0mfMVEGoeAw08krzDh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NzGGBmZMyrMTI4i8TNaCU9LaWpqJO1YB7xTbrrJwzRgzONQXQmdJQdxiDIBrllN/LUV7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ZnNVVF0gsh2S3Edu1BsGFa2gAo8TLvUCQyqsVBzHoVhhAiQI7ECKImoiIVzLCOUlAlc6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EA4fcusPuNOn3HN+yFn8kxZ+yW9D1BNaKOfcuy/+9B+jf5EzL+jEuX6h3n6l3L9RFn8G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KO5x4JY3HeOEtqLMIm45W7gWy6VyRO/ROZUv/wAf5PJMjowgU9LmtzSCXDMriFX6I2/R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bWOkR4wmzKrLF7S6PMM/+AD2bgz5l1cHmZjG9RXtAPUrBLbf0QpIvdQHil8TuL1UKNvq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cMufqLLGBuGLhvPT8b+4sXBxO+53X/3Iih2dfZEolBXyz5mxUBu6liBG4uOGrtPo7EoU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qRiobVygVRGuWvAJd1hVuoKc2XKPZRbipYsiue+WWGKdAIzaC7QJdghJHbCjvMCuWppZ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0PiYYI7sGahIX8jtGvBqCC9VyTcQ8LIxBs2AgjTJ76lCw1LNNVzLA6IArFrqODOFR3No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9BzBBRNJU8ojqYGYi5SodnEa01MELPMzJUXFjLsxBoYraa9TWVGJ7wF1T7ICMmjNxvu+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k7Qu/umpX7l4/ZGtv7psfmmF/th2/eSlf3QB/mnfkhJfxgHGGmbeE/DDlZa0yja+0ILX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K+0uVyuAjB5fpKG/pD7fpKP6P+wrc/U/uI4r4D+4/wDBP7hTv+CWf8vzGnH0y25fRCj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+cu6+/8A1MjX3f6ndny/qKcfS/1M79T/AFPed1P8RMxi8P8AUt4vliOEn3FHH5Rux9/9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iz6X9x5Qft/7Fn+X5hn/ADf9lBR/n5iXF8wf4Z5fvLOH5/5LeP8A3qf7f+TDq+P+Q5P9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S3727RSrujkf7e4Ofwf9hzQy5mR/Zgm1+fSeVc3/ANad9+8B/wCpicM8yVaH7njfuVm3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sA/7TB/dlnX7Yp/uwDj9wqhwDHtfqf8Ayof8yP8AxoHw+o9h9Sq6UDs7xaClV5YuIvTi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4hqoobupVjQxtOY6BydA6HR0v+YQGyLlkQcxouaAmKE8riZceFfme/DIwxV18RaDUIy3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4lT30AzE+LmJcbOpwjvBShEzKdoeiUuJV4JiyPqf/GIsZxeCWKFLSbs9QnFQ8wuZ1f4Y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yRnvj8pFxKyzt0QCz8ZXDiDHHMwgWwkrIJshABVgW24dkCKwMEHEqzw27EuwUAzAgWhg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R3zwZaprAGL+YAVT9yjkwW0eokAWu8E1v7iiORz3irRqDuDlWm8tzAeqklPCGdPuDWDu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U4IxySnMExfNSoLjheTvEjj7INwL9y3RF8wA7YDMDCZ4p/naJf7/API4ofdYBv7P9Tyf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+g9DB4R8Mq6/UagRfP8Acooj4H+4FQvgf7lHZHuf9h/o/wAwR/WLVhfiBMv6laQxc/qG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Exf0xr/o/qVbrHNf1GAPKk/qIyt6T+p/0B/UJrlPyxFoR8oWv7Ms/wB88f3/ANwpbP8A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C3/D8yr/ALf3Cqq35WYtYcwYf86VP45lTDOP0lD+FCNfiSp/Agv6kMlfUiv8FBjf0oHY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MjggDgH1DB0HG5b3grwxVlfzF73LQVdBAFqAOViQCWhJLKghzBb+vBVJXJzBZAVAEobl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RxCj0i6RcBax8ziyUj2mXRIgFWWhEPwlu/iETa7DemoGYwsjThMNaPmBORbUmC+aFsy7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iKlamEwAsblXorBwfctlxhSCFoVQPLPjUHGI0cyqwuoNMOiLBQBfYqY+ghOOhnENRhKl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4iveK6SgNLAC6l7pIgumI6JYmJTXwfMVv4JxL6VKlx7fwRqqIVlyEd3EWIXyriR2cCq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WYq0dGoGW2BzSHMpoq2aexQkSxtmPHicQKJeIIwZKiPkZV7ibxKlxthte8WlJaZPMBKQ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Ws+36ji5qDuGYbin4j99HE1M8ni+Yqx7/mQ1LuOjEwxKVBTiYkSLo9CW13cCCgVZGhr5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mLQH/hCkmjmxuOEGdQCLQagrHDLBu5txHDIxZYrKKWzJAshzHTFGESMxgG5eZQhU3ql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4iziWOzEJEY7yta16SUOKfcME7cRPNI1c2iqOxm00m3SFkCYIW+IMQVUyIEFXgrPMPol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v0Q4l5aPuXJV4XeezNfEBpOWo+jiKjMGrBVXQfMUeJNrH1EoKCot9sQzhAqPFwCBiO5W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Ql2qtB4lRRyNQeXayhlcmp7HPzF+b2bP37mKhNY9GO5WlwaIhWGGnVU67butwxmTj6VS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XmD0DUBsvZqDqOhMZbalTmukYNVzGuswGQPD9PmOLnaLkOLYbiwd2iMPKEdIzDjcuEtm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xDsA/p0/UZgmlNY5/H7iM0A7AXca5C00vvxMkU9v9peq9AKwQrB2NgwO72lYCtkpny3C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v0RoXdYF+GE880P9oduAgp9RQLtIKMotg3WY+NyxDZAS/uZMrKUERyD0/tq5gSN5h9Sw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cM/e/bGgx+iFLG6qYOJaOL7jrPErETADihpjXxQfaszOD8pG5a11VJfhgbJeIEtjhhuC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+URQhmXtnO9X8QbTv5yaPzA5kXSseopkBZavIst8JsCH1eYtlAkfZPxDo4giRhr/AMYg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Fl4v7jkovgRJseyI5Gngj339QdFeoMpsaKICKau5KKUY3n/klA8Oh0ZxP9XhGl0ZUlLl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YALB3gB4O0pMZ0OIMVFv5lTyF59QDJ7BxGsonuG2gVfTUuyDRmLMPNzExHTnUdxux+Y2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OlHTvHUDsxDZj08dAxfQ/c1h5l4jIf6uW4a3+yGpRfwn6mSjcuF9pX7Q2ZjHbDK7kyY4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CvDA+q8LmA4jb4ig1VMWEw2VCO1bi1QhYnJ2liz2R1SoRdpEP6RhTEYq2UJiNg5GMFMk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pnluCHGYdLYc9pQ5WMaywHJ7zBmRfadnclBDjh7QBacPzColC4oaWDXThN46maLiPOKi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hMDoVfCLTKOBBd1/5LmTcWaIBNaSMSlHyThqOWVzVAd8QgZSym/3K5HZbQ5w0eIYqrzb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/oS28Mt0HuZf17tj6YtNTqwcgb94mVShNXA855hnQmsDunuX9IyaREKX4DyG0m6ARbni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+WY1GxkO0XJRgxQ7wdTyi3hO4wNk2rR+Y6ZdzQ1+2I8wjCIpeGXYmp3fz/ccWOkWyEPI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WiX9yzZiNm2+fEy4QRYt+447is1Wq18/UFxiMU+Bv7hxzAoqHggMZsZQveIR7Xd7DtEJ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YO3MWLHnLMCf8DCwtReT6gy5tIIPZUY3ZWaU5IRisMgBtr6maKNXL8HBEFIbl7bgttS3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SlHxMMtF3jxlZeoXRGhB7H8ypEvlMJOvSHYeJiStlbrynNxoKMrafp7l4nOCuWqvBwEU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xgsIV3dv1UPgFHoUwcqqs54irhhqb7eJf7rCU8+JYVQvulbHOFrf/wBRMqHByMwLCKF0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YooLcZv6In+CMt3KcSxxVFm7UP1UJasisFf8jEe7sS6tlRaZsqqv+4sRFjNRu+e0qODj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W0+WZeJFF0DgLx9QJUoDV4tuI3lXMfxMc28/uXGYLXnFfqO05F+5WzLHiKpvAzc5n+8Q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ZlfbX9TlNSxlKYPeV+yf6nYiMAG1iIu9VDLC4BP4lggoUwluKbJXsok7pIbEAYogAK/+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05hqycSoEZmBUETaWLQi2XbxxKcARNRdVvHhhhtceIvEriM2PiVClO0qCQzUYRFWmoQ1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jCZv8pFc7yzWibxZwC0j7+DUfgpNygTA3iFa4bI6X2XKW36l4Aae7LhpYcQ6K3Lqd5il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nQ2Q9ZRykv8AlKW8ytc5ilZmLzOTmuEY3OO8eL/FxRyYhphgzD8QxEnpfvpuD3meL/6T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OkPxLbmMT4GPEclhCPJInA5iXR7cwqk5csayGBtmc3LC8Hfl4gmXeRKhAC4cm4Fhdn9k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zMNzDU0xsmUupleMx2C6VTBnUJqb3KwKtm2Zc9wwBqEBq8SjolsBjpX2it6lru4pIVYS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7AgxiPvHOUPwjqCYH/g0dGQS1dAyRMnMEFjPYoVKfiN12g21dqCh+41tIzCfuXi1Vqgc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oSKXW3NZRbHHngq/2soXJGjeMy4+vEQWBigqLrwy1KtN/RN15Ycidpxir9lsNNJFrN1t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YUwxHe0R9QJdlEIw0Y0e5G7MB2B239RArQLi0eYmBqAap7zKaaAb7MYVIsT8B2h2rOGf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GjOT7/CSnOAE4Wx9U/cBhqMQhn+Bg1hxL82/xCKSQjTugKZQFf8AUfxGgVCKOz9LEEh7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bvlc4ILD2N/zF5ezwtwZ4F3Z9zEnkgKwXx3uAUEuC1/zUK6sKfMHEUKfGGOeIgF7cjLK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EBm4KTiwfpmbEdbs8/nMsbtNq5f9UAYBVn2lboAiwVq/zA46LIt9r0Sr7CyAPZzcPUMh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wXFtyu0MuY1DAHYkFmA9IBceLuWpplgPSP51G0Sg6aHcbCnlxxFBTu5Bm8/ENKCgMDg1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sBQ9Mtt165ha47aqj2CGIFSmaptqIU03mqKIWawthL/MwcgbZ32jvpl1haN/iON60tMb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BoP5UMsRzGoYzHheoMrTVefeol09gtqh6bQLDTnzA6kZoD6xDHQkXJlOSWiJQoYM3EGm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UIsy49NSmdgPdRJ4jDCJLzky3fk3BBqII34SYCkoBF9kWgoAYA0YiPNGWvTo5dDuGupE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ApvTLhtlFlIHMQyM8MMEEx4lgxuI2sczRkrvGQFGL1DsESVzLEcfAXMIZm2a6MVJ2/gm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SooImvmXlB2CA9cZiRVXGoiXD2ywOm7gzu9iDWlfEVpKUyMCcS4lxxCPCValzlHO0c5S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K5UcZZeXeYrWAQ7I5jZzKqblRJ9r903YNS6mkNwZ+E/cNYgS6ir3P3CiGGf0iNR12bP0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DcOzT1LMGJVomu7zBaK5lihk1Lqsr1LowLSEqlDQ3K8i0XySpsrL7TdO/wDcXM2XzM3H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1ZL79NixlB5Rd4iFMHJMqCoYVYmalHuIomTMDDFaSYZJmN4MU1FxqLtzbBNIsVSQAAd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joLEphmbMmOu8eehYh0aoEOujKYspTzAErC/wPiK6hQp+Fmzm5XfYqCo5rYxXMWxugSl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AmVgZLhxNVBYeURMIpW+HzLjfrh7TAwxqjbXzO8s/wBparbYfFE3l9ja6+sfmOGEPYQP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IeIaQXDQM88xtfEO6VgYztuMjdMuLh7ocso5OhAPhmS0X4BImI0IYHTDBoDsq/eGPuSh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LNB2h4QYUWK+NnyfxCdTQMK//IaMSEUPKGsaiRDzNNWfpZW5IJbZmoguLtWn3XLGTWYt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g7fBiKbacrq8Q/+8RfrMIKsPIvnMZCmhkV39wM6zIbUojtrUfhg+iZs2fb28RQPDU5H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BTg8yq0tqkA8ErbgV5jk7SvhssNjHEdDZfYQexbZRQfHeCiLYWqOwuDrCsrL73LLkDJhv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Gvdj9S4uRbvO5vWobbY/mIOzOUlp60cI+oldd1sHHaNWQoSjnG6Yv3A1a6XnEIEbhLIt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QgUAUBMpTRZHzcSgO75QrlmIAm0K5E38wZUOJFvmrKfMHoJ2gCPh/RR4Y5izAq2JzxuI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VhP7jFuqC/fX5hBAlZPURcK8MFT47ElPA8Q9JhwPufXgqv3AiIGADUbmR2iCoHEoQ0za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eLku1J4t6jlviQABAUAYJsJUvnMoaUk58INjIhaj5IQoKISsTWO5xF6LoWzpfMywAYWb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EpWHDM9b4oiA1uBzDBTWVlaDc50aBywWYXfOytuh5EA1fBkSUNJgw/uIQtBW63CoXbDf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ybcwuPmZiYjhz+5pD4BMO1eWC1YoIMb5iUDVGqlr/7MwAztyxqPE8uneVHhuP7H7mkV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rLuUwd+IIxIvphG4RYmH+rPT2cxd3FiFam0wfw/ccGO4vtfuXdgH5nE0/J+p/jBBmcqT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j1G0bJSyEAtaFvmIoN7bnfvCorzHFNjZKjCYnHmPRQsTSQ8djTvUCTOyZFJmYS2G77X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JrpfiEUViyXtLnELQc8xVvPqGrQhW3S78zIsa2ZzD3BdWcwcDS8QVu6hqnti0TTrjnEU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g01MyadB1FTJRAFuWPMSdmapV6IVafUbwPERUHsXBLQrsFQzYT3qWMkQMZzUUJcgfwgN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3G4zeYkc1+IJwAeo5tL6S/YXxMrI+oP6CXGopIMKAg/ZFcfhgU+Vh8NNp/aGVQLuNuoB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Q7lfUsBCLmS9VxBZ4n3LyTREw6GIlMIYAMQHMM4hORAGwcTHw12mHInilpZUaqyBAMsw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DlKcQtcaXE1c22Q7CDAOJTmIxnEBcJcpAJtBjMBqCrcM2YvvNV7nfo4gYLZtq4gIOF58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FK2XzFzHN3HSuJbAtL30uPZOJGKsnk7kvBCqmIJ0qDDO45iADsQgMTUWVmbziJB0A5gL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KlQdGIqgLV4jxIbuAfeKwgauII2r9zOtR3i4xOO1/wBkMCFmHaYaHK7v8RnjJUTAgovj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4lZYA81By2CxncsFdBo3MwuFXDqwYPP6Jn2CFubTeMyMYPUasooRUMwxUrPiKau08RuD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D0UTJOKhGfqE0YE/w3G5qXqbQ5PcFkOlgLqGFTRQ1AYEqiDc/P8A7mK9FcIs5hhhbv8A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Hy/cFeEP3NjC3+T9RMTxjFnNkpUTnDs4W4lOZCaHdvqUz6NuzAZSzPEF83PpAekW8tva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CttCrbme4Zx4g5inEy5m7hBm9QA3uXLp3KxRdfEFBFZgLVdQsC37lvhiMYId+5Ye8F+q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hmRZrvBnE+sP5jxMuh09PEtuOF0zaEVCZJcHRlFUBXOZgQgtsYEGhLmVwKWHCysxuRcE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ZkQBDiGG45JZuOIWTUCpUSu8qyVmCDE9RxXG5S4qrXcAgITLKxPKZYmuIczbo4DUNh6g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Ag4iA8Q5vcSYS8QrcreZYyw6BKhDF9U74M9DfRJHEMw2x1NctzmW7xVeXBFFwKZ+Dz3l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iWvXTjDhwkS8ux7+HxM5YeCbIBJW/ECkGEdPStwnHTaEcsNdDcGGaMD8IEZpHoa6HQKO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/mbEWcwR2aIGYVwJGaldiCrji3XlHdUDOKICDvwRmlT4glYDOoRkc7weyXh5zERRtY8Q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TW7v6ICtbLMOZ4TijJuwIAy5WC3vFSyK0FXmHUTUoB8TJx8EQRCQ/QhGLxNTO2Dk4f3K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csXN4GYBxmDBBA1ELgRNzhJhV34+ZvEr1EzCoYi43Bbq8XwwcQbmo7uMWz8yj2fynE5v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ek7TGMa8EozgMsaEopZUBJnkrxK8pARQ5uFXMS4VvuEvQpMvcWZVeu6zURUKczuXiZRw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rUyS+ZgWfUM4j5ZlsMMSxb2R9uOf4hABeOOIcAwm4haF9hipsSfUdsfwo6zyJcUEKrsw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k1ZHdN0c/bMHoxOl1OJv56SYMIs9R0SmWE1qbQ1ExKxDdw3ibBmyDM4JWIbzAnJ0JDZB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1cvMIi3BBqCEu4cTbq2hwQ6OCauZoepxFzGTko6GnUyzUNMZcGWwbhqbR1E+jp3jjqMD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TCcgmFeWlij3HbVlKY/ZeQ1EWObFIuVncwyiCKGckcYRMX3iN8QuFeGHCrIFQYMdMI7h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Q1B0OeioYWy+dPn/ANDdEw7g5gLVae01VBZRDijXz+5Ux5yBFjz6iP7iGxtkx9sLKWm9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RVXfEIpG8ZRNAKmYg6I1B7RAp3CDtAjgjLjr3fsQ3yXLlHfQweaVFar4QEVRqNWsiUwN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JqTGvgxOJW4mZUNDH9z9xYiqnKG09ziQruBJUTmQrd0uE0j4HbPzN2L2meqlVYNX9zze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x8MpqFzdz9SvMqosTzNPMU3gQFHDLHDddAw2rtEkAwmV+pThyDSTHAhERBOg+Y9TusAR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XFKgFQuAqb9wsoWMAaxzGOFB5YRzO/UFzAqOFh2gkYlBbxLhzYPEBISO6kdCG3hiENHI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clsNBfZGIdg/u9I6VFcLh5mkHGIeeh5lkV7gxBlSK3mGjEGYeJWOnMPMBdw3BiGsQMSo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ZS2BmDNx6A3OZcErL/4AxN8QNsEGZrKm0Y2n8ZxMJTFbcvGYqgJeYs5YsM300RYpeI8x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RqXCDucTXL3Hw2mk1PKrr8Z+ek18yzXT81hV+Juh4NiMtvZ49Rw+EiahITibs4uMFebu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Ys0XHtiwkTo76Gokdw3HbCMNw1BgxcvcHPQQmoZ6OoLGKWvMF4BWi6Y5tXwUPxKBXutu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qPNM6lU6rxzHglMrhXAWSZVLZs4HYrHQbmmMHMcMzu1f7QVV3dLNUCsqWFsYoS7w7CFU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G3i/qBjzUVt3ENdHoWofD/tMkKrNw9poHVwAlgpKxAR2itiGuhNjMPY/crllZhp6GZSp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yG5c1f8AcziX/wAGV3jBuMn6hs3C7FZUb6ANgcgF9xpghEs7nQWrxDEwLqmc/wDYYLai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K1CC7huVj5L2PZHinPEAj7l7iU8S7NmC92DIuIHBOBWWA/aG1B7hCuC+I0Yo+ILhcOzF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QAeO8REw4EcBh3UcLwxLQWcnxCbnzAQHKGxbdzTW8P7QhnqZTFiozNo4Q3FFmPMNFxQ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Yp5ziOoY6DDF6DZOJUMQhzAk1mDKthiYYCJSxLjDJKDLFVuAL3AJDTOUpBmLz0GXibTw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JzCYMdTvDmVOY6jzDE0m8dTibqPU3f8AwGuhqE4jxi3GmoSvYmHhQHY4PgqaIJULyfEB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gJDRqMOG/PeM3doz8kujcpdy8buO5/z9TRHn0Nx76bdDVxm0N7nMOh1GYDMCG4MTUISo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jFy9HeBovPiKsNzKQvGZRwrtAgYItFHaxnlggp+M/iUADRdTMZY7S+X/AGoJx0uM1EzB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3NctXymWEuquoFRTUrruootqMNDXFQofASpVdAzDhmBeGLuTAzGafcWrsQIVUCiWGZ8G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Hu2/fR3huJEQlMvZ+497eEM9LX3/AKsfqv8AnFxFy/4TBSBcNm9ZqAqLbCyYFaVAMS1h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nupp5PqXZjydtIW1NKlbLUB34gVXePSqsO/mIpTNwiKH8y/csz6I+YWB+YxoO8/CVmuY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oIKaZl0gk7wZs19So5N4dRVGouh1GPGaYgz2IlsBVVDBnc1GsG45JS6bhN0tZ9RcGgfl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g30HiDz1aITmXqKBzKmO4bIKYGcMeZUIGYxXS8w5glTNz0mJeqism7NptHU5R3LlXCZE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ClhLXLg/MNTaDUNdGvTiN4hqKOoFkO5t1rPQcRZlwuUVVNmMOh0NQnHQZfW2UNW4Y+L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rMaIpkgdkuITWLsjbATEcjDdz2XRUmJon5IiO9Mo+J8eY1PEZ1DimtRxLMPmOgeIMJvi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CMN9FQUw6G49Trx0v5spi46rtga19R9EuJtqe4uIoqhY2HFbhHnxh8Q0EDju+oBpFXYn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yGs9e81MB6/cWTyi3Mpqja+0rKLY3HQxJZ3NxVD5qF3mGgyjzdJUOYm4EGJd8A9JbXOK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cCGmAl3LLMCtz8eU56HMWIvjf7nL3Kmblw3DPxO8r/qfiJdS8TwOf5Yims/wsTEP4f1E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atMZWlnmUQB4BUt33RzGDK5souWaNsd53NXcTkYlUFpXg7x1Jqkb/sjoHOlcXLom0art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adJdhz6gIhK5hoINxuVvm/1HeeiRL1TGFWLiwi05DmiAWdneDlg9cjMwAeSZCaLcENQu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kRTMuJwhLm4m7+2VmmIsTLU2zMsJhHDMqaZm5K5cTSa1HagL7ibMzKZ4KuViEcQiubjZ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VjU06NpqjpnKbMNxgxURYZzNGc4OJkswm0WWgMZIJxBiHETHTiYIpxDXS7mkMdeOhWIm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oanHTSDDXSHNCquHyQP4v8xyTNXCaqeChErFpulvl1NoTSDFMiShCecEsexKLPuGAMXj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T4WetQQI/VMARKqmwTbmV9slfGZdpN8X6Q/5hpKrcGURe49DUYuYdCJDfTUNwnEGN1O/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mS40kCqPzARSRpCNXmoFrtLvpp7RJvyINkWcqUaKd9iaV1iFs8v1A8SrIa6E7oxzv+0F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D5RBtUwoTD4yvaKB2TC5Z2fgRICE7j+4OubwJwMHBUB2hkdGJUCVcwSp3JgBXV6iAPuf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mQt2TtDrEabMzCq3FGE+pWkGBHBPiXThl94sT6L/AHMLlzJDUHvMvUAwpKoM7ltcAQO8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8H8r0C0OKfhMrgUzUxVtBGrm19zG5O0QEswQ2WpdkKTBtFRKYkNLiIWtvvAF2875hUF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jtFHM7fMXULbIwx+pgY2BS6JiP5jau5a15iX2O4JlCTiXi6qPe4EjDLUBGKCUbN3zCF2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JWIYVZHXtN5tKVFTZMnxMUXMW9BCERAziLccoNeLOYmuzwE9zEVFpEi4gYZvHEcMeXUx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ImYTeOmaMdvfoTE0TRnEdx5biDZBVwY8yocxOkaahzC6JrB0NJK6FVAzEx05S5rB6LB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4gzQWCRuoXlUfIILWo0f2iW7gQMw1H3RgDbmoobpe0Vf1BzcpwGfhh+ZasMLTmOcWJhX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1NbZSF4RbuJhQhDdFHxh/MTfkgpF3nz5lQZAeENXe5U31i663+o/3l2Ko/RmDNpmcloV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bkuo5gha4czMhTzKmGpYeERbUNxh0NJYwlwjD/wTiMDMogCk5kU8uhpIQpCGzzMVzFwr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kSWmw/ibfUx9r9R3CXGLFIBnv+0Agc5vHfQ4XfNoG5RBEzqBjoGIypTAgVmGA7CNGiJK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dnOwpiu5llQDUIYlJzmKXt/uO7nM1DJMHmKVu5p+54wbglR/5d04Xb+cHzHi7ayYdDST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4RQUh3GI5cypu+0TJZKUU9/xMkMMbhNtYxmpK1cZWpuN6B2iA2VZYAOhgVyq8xGEUYjZ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MSsoBvliBY1mZXZY8oHjbLNlb1cwU6Vc1DiQ9zHEBHxMFNMxfqBWXQr/ADMy5RDtWYVN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gtox6jvw/wAkVsJl/wCMvMcwJz0HMuCyc4xTFC2x3S83aCAYIFG+0WOocQYwTnCowlr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46mB36DAwz1d5+oczvNOgndHorGJtBxFjoVE2Q6GSYzjpvGDcNxj0DCOpy9TAR/8OIcz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ocEKCD3BwxWa70/iWsA0tsMCElTMSAUHiKOANOnmAGuGoAaWbK2P+/MqrR4YZbYiEOr2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uEag4jBd9rqEBp2CR4l/+QYvHeJylw5hGHUHPQv/AMHQgY6ks/0YgUUy/wDxGyp2OSJV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SMWOZbI9QqeeVtgty+Xgn5D9EMOIdLhti0TB+f2hXn5JuzlMhDR95t0M8SsSupXUJWPE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YkqVnEMS7nEIouk7t/ww0sd9F6FDX4n5h1KA2Kgn1ZjOhBLPbK4ay+uZjEzADVdL9Q7Q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yooeL3KqtoJQMzKhfDEFo02Q+So2zz2Jd44lDMW6e00OMVLaLPUugQNNbj7QrjOZeyXv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FuDuwXsq4xEbKrLgsYGKy5WaYF3oiyxOoPEGhNxO1Wal/PSyL0hlfnTcY9iOzLCjsmAL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PzNsQwQ1UfQ2tS8zEih1RzHhHlilKZjAFURWrjqG2tSxuMK56YMvE156Q7RM9BhFxNGZ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DPQ1Nk0ZXeJufGMJDoGYykvE2hLRhFicvUS8S8RS4oRxO87Jxi4hA4PUrLKhiD0NxbF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LFUPbya/MRxtSrMjHaAg5sP6hFCzh0ws8LQ/3uL6M1/lWKsGaB4hf53K0ktkBbXPxACk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RhBRQfMXeFtlx8ynm1s91Mbh0HM1NpoEWeg1O/RhDoIRQ6B1qE4YwYKe9byqmaTOTNw3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5hwL4VMeyKolkIgsSK6G2/RF36McdNoiG8/tB8vDljvoeH/8oQcQgzKhzCGsIuJW4FQI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JUrM56JF7QKhmcR0zVm2Cvc/c3egxyYhBxLiBKaaYCBiNZQKjuymImZmPUXb9OdM0huf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/MDEpKA7pqMq6axYRS10cR6JWohVR4RjVVQdO42aJwWLGQtjdwQM55JgZV5uVyF0feI6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IbRqyu8bVWuziCmuiDvOJaNhrGIGauVOCNj6xzEcStzb0VjgXYwY1PMyKU+5UDTSIyUv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rlx8Tgqau0w/3Z6dQqoqWLNzWXlnlHLigwzFjx0MW2xUrHUIsR3Ez0Dc4nHQRMwhLhqb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s2hqGug4hk6Npp0DcDPQmS5hOGbzCOiLMIGJqHmD0cS8TyS48y+qiwuJeJxne44hDUWo6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x0RTnMVPFlXJdv5qPZMBGBgL7PRBQsAhhzMdLNYmySPVUPE0iMqONf2Bb/qO1MiKu6jt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TcxbgjHnHPQ31MQYmjCEOm8QhCBEniDs4Qtr6ldulDS+WDuiratmmBAfBKlh2GKix0Di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DaS7IYHTvAJhJeIpZ3j+Yk8yPzMAubzZce/QRA5pwfUxWIeYbhMdMiVNQSpxBe/Mwhji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0nKDcrh7v3L5uXOYsM+4TfouLiaq7Rat3/OOyaI204X6jzHSp9PjppSdpgIbVbhNhh3l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ZN73xXBjMo7w2zUR+peCDzlgXItWM3eXHqClSpygWXQMeovhIN3lbrUFiFVLXiKCqEdk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RZuVo7Sm4xcVLE8we8RCsYnitmG41eTbllFxh4Fl7fbDFjw/MtLu+0u2ww30FqKDLVOe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RYvcQrHcTHSwHSCouZlqDCcdBzLyx5g9CXqLE2ai5hBAxifhNoT9wIISsTeYQ1CG5Qk7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NHqcR3LmVw3HB0NdGHSoG47lw1Mck7sd9VWxbg7mEJxg5a+ZniFUcXt/cdto6qZ2rGWh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4HgAT+ZkqwFfzT5LHV+jc0fuclTA1bzBZUCsrxKvsg/DH4BMGLhqdyiXInwqOhviEOl0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lw6MCGpylyult0IFwI5EG1aCLqR7tv8AOIvYWNT87fqWWm3NsxnbMtL+EdLtMiDGOZDc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JUXugIgLJv3ny2JUGQ3LQlnchoMdRhy8kOJ5Jmtxg2gp33fxNMTXQhrpfWq4VN9MWZEw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MdQhLogxfTpLZtfyTlmG+nuGsQ35iNcwJtiHgwFbIu7iYh7/AL6EgwPf+oi3mKkPp9TM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BA58zX0vZmqysqBaBNRyXidia1UAcSisZeFeIDbrRENDQtTfuWipYIAC24I2rBbKgOT9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A14TWkCn+4l42AMQrhntKlJnmdjEKsi4qoOIfuUS6lbbyeBhAwoviFZIBUgQoPEQN0Yz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+8F1NIuITklxYnn0TFC6hjC4ZYSkCLtLaiKwDhhGejZKlgqHPQZm0qcdFdCgRyjucTmb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4PeB0KkIWMx4igcRY8QjO8UzZmkuaZ6h30XEW47iwzDQRcsWZxDUvEvLmXuLAFcsgO75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E8IpXQRIUiwLISp3FkCLK6jsXUwxj5mempyMYeKsZ0r6x8wcx1RySyvDALYtntH+IwUh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pm84hmEI9XKG8wIGJv0IQKsWKWTy/wAEuCJ1gHxLczvQcJcMyqeTvB4UUoqULzCwMXDp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r8wWwsnKCYgVARZH4gteEVWuAkm5epYZICz/ABc4cDmPiBtmh59LmBcOlwdDmiN9BKxcW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lZZU4mpUOjFhKgxNzP8A0m6zudGV26DLeYpn7i3uFNLCjlWA4lqf3BTLucff8THujv5Y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Xsy3mSgt5lPKPxGzbnSXeEZmOu3xLWx1MtOOIoB7RbL7jRZ+JhoQAIK7DeY5qqXxFsK4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mJGzcE1B4NhzxNtbKDqKg6SKXO9MvY9K6YNlRFcWzE7VyMdIuDu6xLd7Fry9kUFmTmCp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9EdOZpCEjFjpKHUsM5RRag6jhXBhDh7lsUWFWDbJg4ht0dyonSIbhG8ZvDcVbRbnPQGJ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LGDcMMNRnhAamKWrc06VPUHNpcUKuJYBgwXVsNSStapro5rmLBhqcRRc9Ym0o0GWtyws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iWFKO9S4a6MOZcVWYo7SAcbfmoiRtZpOMsW7TKDLNoukoTnk7wBkYBlCbgN9o+3IXXMV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M3bMK9w7u7bzhxFd9MVkXaE2mzByzNpWJpCGowZpFFTi5ZiaTacS/UavfoczPE9n7nj0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mkKxuMAcBpMMAAB6cS/WkMbGIe4RkzBU0nYJq+JSAbHUu/DKkGY/OKPmWTidQUwkRfEq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70JqHPS+IQmkfE2QIGYzNBiJ03Gd5iViahOGOoPE0xDz7/ZOcJfUzFlgwbl4uK5dh5X7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Jipjz1/8RS7pGajmWrcsIUe5WKSY8w/ENyorsxHMg3BeG9QOXNZi19aWaDulnzIqYu81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exyyuTmYnXL3RvmG94SoysjnzBEGeSfglQLc5uI71Gu9y0TMteJ3gCuIJQNcVuB2e2Z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K0jSwxFqGzxGtjym5cHG5dkIOIo56CPVvobvXumzMcIbZhEMQLEG2CyYM8pcYIQnEwub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DJmGpzia9OJs9DUCiG8w1L3NsSiMyBiBUFsaxeGWzmLcq3oI4My2EqpoG79P0ylyyzZv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ps3fv8wY3pW55AVx3vvKFJJaOyPlUBWgvfumDiLEvMMzTG4as2hHgzejXzAZU5DaDQXx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HvfEZJObzQEa+fxDUvMuD0Usro7mWqbBXulP5IrouPL3KMNiHBKuav5gWVgYEnxIrOte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jb38EVs1GZg9osNLdwodNT8MbBcwLL/n8TKEGoOZmmLbEslUQ6PMHMNRhuEME2hgivX7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x2mUJaagYuxnvMWSOUsuoscQoNkDPwetRxSnsjtv1MUpPcI3KDBMy2ICGoHTINA5gDtx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WbPUMJfYn4fMQlDUfDWKLvBuBcrrzFG4bgYn7nEMMEeqQL3KjDeYah+IkMCdn5PknLMu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sUCDjEbtRjAzeD8PR5n+V2jlntMljP8AyAVcBqoPqOTQqs5iuVuVMWxMy0MEwsoXvKHD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JTExLdalJERRvZLE9t9/BE83Est73MRBGANQqRh2hXsuRGtUxsrmFZfcczTiJBcBw4lm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d30CPiJizcAuj4ilNKr7RQrRKH1LUW2ZbPe8x8QGSsMVUNL4uLSomUZcIPU09GBcsjMk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gtweFlGGFcSnSBeyXfMC7qFbFxA7koGEiLnZcE5YtXqI7y+0smOU5TzBLMkpfeWVhIvM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2fcEi9RCSyoA7IitxHcljeZS8JBK3KmLLlQ2ZllbIinMoGa3nzKOfuluvsmYZNl+4i8B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5f4V4MnGZk2RsYQRY7Cw12jt7SBCndtMMRS3jWHA3ZxDBnCuNDQVtF8S3XglnkXy4+vM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j1aaOjszxCExu5/L+4dA7oPZxDKkHefqG0HzA0uE4SUVQRHOIvwb+Jd0Bk78vJGsnh/O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7k3ZJXuShsgi0v3L5DQ5O/MUoRsnKYfyMJ9ZiRZEB4CGC6goLZ2Sa8X5h7K9MI27+YgD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I5EzNJkjtFnPMQEyaqAM30Gn4gZ7QLX7l+oe2F2B9yncgDkgK3+ZS9kDWyIrZKXsgneK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RBL2QTvBxODhjx7xkFFq8zIVURlySmyOdTFbNAhGkwU75KPFTbA3TiCCxgR3AJkSkyL1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IxuZK5mNpdIbryGYtRrUdI7SqkNNxsN6VZ48kuuJT7koNzV8v3BiENdAhOIoOYbgwJUW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4hg6BnMOjzOU5hzeIGWc9LlYhiPMvHiYYi3Uu2LB2T9w10qX6PUZcQ/LExMRma7hCbAr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i5PEYz2gx9C6PHMpu9yqhzHIDKWQODzGsp0pscS/3IOz1KEmxmE4GIARpxx8x2mKjmJe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UVyxcpBsbGUq79O4kUZaitFodQAjPLKuGLhkgY8yiZgVLXJf5SmnVk2KBpcESgVUuYFZ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PwQ1VgK1B7QK6lZ2kB2hVAdo9kPkuDfEtrBcpWBfepm0SnYgHYhB1KK0QU0Sl6IG9TjD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+o0ZCep2SWGEr2IhwTsII5CBOongg9iB2gL1BUorAQq1AdiUvRAOxAZuITEoEAy5ogXg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qAG6IitEqOiYpxFHiAAoxKVolOxEilQK0VG7i0FR+plksDM2UU1evzFBprRyttVvntFr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dlR2GwvmoN7zKIb/AMuz8vpMpRX37/1ELqCzzamVdp3Cu8IdlP7tqffMbC6Ddq9YafxL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K21zTG9TNFVpUHcr+ZTOCEhug5EfYWPa7QtKs4Pe1UNuTSbXZiUQ0zUpUGnBLTKrRkO1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WfdYQsq+kQBhp5xKF7VMRKfcDR4Kjdk1ExNzuDNo9RRy8xKJgboZUdhmk0QxG6ilHumf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r2cQIUJuUPEp2IDsQHaU7EAeCV4JStQFaJR2gK0SnYgL0QASK+DExx7tejgmeCyicplY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hepWUvCpVdwojGQlaojYgE3LCWWJudy93FgmACUUzOdVUVMd5dq3iUU7wU5Q0IoSoZKc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SGvIr89AxLh0NzI/+IRm5kPcDoXp36krPQji4hufzMM2z+EyVx3Oeh0YLcoFstils5it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lTi1fJ6Z/WXJ7PfoWEmLdEY3cJAAueffiYo4AlXiBvu/4mAxC+Uc2ZIJbdQWsPEdCzxM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LELlAbpuG7X7OFvcZDS1G4OYrvKAcjXaVuC0ggrbvOy0nlgRQmF4qmVp9Sq3iH4iJQhm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AfY6hMylgtpgb2XDXuUBt5OYwaaw6tVa/IgqoaIOWZocXOIZ1+egIzuizDcGGyVlj0OO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Y3DMYO44vMZtN476ZkeAq8VCEqoxJcHMu7huDicQxOUeoVU3nEGYkPTwxZtcUwMSBjKo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tWngHnwQxrZrTmg2y0ZrcFi3uHstwrjyXF2KqraNiViExUqlXfHsoifYWvbWXal9QfBN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faBYv0H3DlccM0b9XAJox9gKIkFqJADNVz6jnDFRQ4Vt+K4jrdC5FDyYr+BhBayhq/fe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WlGPzM6ThyDXHnFZ73FZAXTb09ylFUqXpyv9xcQcTR8Sg3mAfYpb93fw+43Qquqnayl5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gHDiUy7TMwqvtBsuP3HQsOpUpYow41LQW2Q8TYhzG+YKDzNF2FRaQ6YPbNQ8S5W/feDE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X/8AZmQlRh1JzDXTaEZxWR6JtJmqVbMK7wvGg3gDwuAbEAfOCwXKFM8VAbvUXKLimUq5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1ROCYqx4E/dKMG4UbzCN24moeyG34lirKmNRAR4UHwZj/kzBvqNdDoYvMJlA4ZVXEGZk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0GHRIw8x/4OSc6gfPUtcRTmj6lgdoqd4me8UWej/T7l0TScG/F6YMxHT/AAgUTZRawStM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FHgwvFtooENw4qDdmmV4U7FT0QqdVuClm5zDFuTiVUpYD+ol8XjvgrNSi0DWJlHAtg7W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i48wiVgFnK5gN4MQqX4CyJdi24kC4lMGocw2DvLgbQg7xlyRzrMJFucsXHKKFhG46lyr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QZfoixDCPMN3BuoRtFiDFzLTaHRYjuPfoWGPEGLOJeJfQ6Ze4o5iwm08OmkrOYNsvEd+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vEuLDHcc9CZdBmLiMecQ2jicYjL5C9EeNBybXinfxGD1gylQdrbY4m4dRTZbrjQfMtM8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7jtLC0j50rb5uU5FTFGNq7liF0jUStrT7j6whLrbvba+5ZjIBKL5zuELSw2FP4iINbYS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C9Vm57B/BKEo7FqRWTqa0U2c4lmPHKEfg/mWwLYFP9AV8x5ikyWjdY3qu+4Kim6Shv1e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5dosTSaMZ1hL/B88TIpd2rtfMdrMWsXHE4BH9CKhxGO7eLjLEQyBUqb0MJ2vJBjytuHT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zKWvEYkRgG17St7qODZRNR3eLlGLhg2p3+5Y43B2JLC1xGCmMgj+ZhPNpxfzCVAJW/8A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3CZ9x+5YS2pjPfBd9SMcsxQAy8fcWh8TInZMeJvW5izuYEcwTcTFHbVzJKIuZhaMDHLq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IP8Au59VHCm1uOme0yWczEAkfA5/CyoewfmBA6meixw7hHw9GcDzHoRIxzNHQLnECahm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TC5UXptHQOKgz7S3Sk03EUtALHfcrp/pdmK1FWWrZkQKKisWr8QSxLIuYgGZ7zXH4jRa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0cFsuLMpKiUQm1Q3wQB2Iatlyfcw9y0daR44BeNrHsqPBClq2MsxWYcpWopwmNQEsDBC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8w5llQhgiBXBcbFnLGKiUFkyKNsVucxpih14hQH2mKDKsskoP+4JpBoZe+gMMR3RQzC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OUizHiaIbilzwhonEJhFww6wxYm+5thHUeJt0WZTiECc4tOIahFHDsTlFw3FzM0HEYDM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H3DjGY5jScPGTFwqNg5WNDlHNfqAtZRR0zKgyLp8O8NQ7gxDzPKksW4SfzLlAGTa+wSq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UwDDAu6wLz3meK7q8C7fwRgFoMrMmxVPLjB31OJiPah57H9zJFMKgSU8m/hgg/dQmWc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BsoKQArmNIvAej6PzHFDAaqaTJi2ndwfLUTEV0atzHluOERTNvaO/dM791LA8T5smRLm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AU8MumkTuOSLwhysJnjQmzx2PLM1U4DjwiaQGL8V0XiyPN8xROyIsPaU3mUZwIDEqqk/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fDDU2PQdOIdOOjuEV+xH0IqqOGaos1MH5pASX2RwVzjDtHO9ygkq2WySrIxgWVFRZmeI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y4IW1EsOYymkqYw8ZTBOxNywNELk6nMI13lNil/JLUEXB4zCGoQldGugQ3DKnE0dBcR8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jCMSaTG3VQrXpUNM2zN+yppQxKoit6d7x/KHTM+/6GE0gteLixO2g7waADjcWsKh125L3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GA70LsIPEqG2gbsmFqxC0LoXcNQSnf8AxDUTk1+6WO4N06iMG9sNR3L1LjdS1wKUBS8R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2ncr8kW2i+gJS8zogyDliqxqoBMNijMvewhqa8xMSF/rwR4hNoszXMGDfSOJnMUeYM2TE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9S4ZZ561Kg3F3TmbRfcWYwxNb6Rz0XiKXuXnosS5QIUWLDHllhzqD5l5ig5l5ix0FMu8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UD+47l+iEHju8tHuMUTC4l5fzcfV7jvGpEAlFxZVxEDtJKIQZy7x4hHUtl/mCIwqrbhe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u6RomSyoor5hCL8/DSRHULZtW/4ZYFQawLzBPvYBuux+YikgnS2z+LlTsT9QcJXZtiKQ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ZtqX22/lp8YRBu5WhS8DdQnlqUJSXhuHw9BrM/uLHlo+jPzL1qBUG4NzHaZp2If3R5HA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2OGNKBf02mXRdRQpgyXSlMlt4O1RRxCzK/rzOKKF4DseJk+Jie8ozAvDDEo3kg5GIlIR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3HtoAHgd/n9zSXhm0Oj0O5x/4Ph1PzMJMS2MWC07CGExqOqJtMwgFTBY9IlMWJVkFKPj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UxmkDcIpnoiChxmG3wn7jlr1ErlYp3atlCfmZ87IAAhbXtQh0w6JiczHCHMJrGGpo9xY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dOOlzmXLixP5p8k2nM56CDHWBjlzBdjQjpiqxBUphz/3NysRn+TTN8583TDYSynIxBs3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2pS4UPaU/wBwRzBu83tZRpUW7R9T2kECuYjS2Ds3DXiWa1KbHuHaoDr3HWQIjuPJzBTU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mZF7AxURqFZvpniC75lrZFWCokvDs/mUJbC9VzKJo4l2LKSxBFcw+kgjDkisH+0TWENx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mEuY9QwRYYsHMUTtNLixVLwxrgGOodAvu6KZPEWIPeYJSwpGO7jSMMeyGcehGniOEG2Y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QUMy5jhiF3cFkKJX5sK/UCsDp4fg3Gb1znH4Id8O4fsniCtAfi5SRHdB3q1eLiZD0BS4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CxfRgpqiFVlWdqLxOXirXdTylM07RuCrtJPvUcEApSt8/m5QiwU8mVlyu9GqFP8AyZi+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oaalbqXysKxRc1mV8pleNUfdCLRCGSvp59QkubVCh7M/I/EsOWl88U4Vop7xdbenlbjs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i4UyruMWI6E5YaDtUyMzRK3jBEV3Z1/EvgL0N3zf2S/ATwjREpUreZb7i89DhmZ8xnl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jGk2bhOd4e9fkI7OjzD/AMHcNdNSgW9EFt3UFZi2hj0DRDMJhlxzxFaZtKCO5pFDMIcR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0GQwLw64zBUO7HUopiAelYmEPO4R0dkMnYS+/MyvFmu0M+5KolVCErETE4h6tYbnE11NJ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WenEHHR6NS+IOGVDcd5lS5XuEaEDKmyZk1SJr4D9mZQxOP8A6GVv1M/tmNqKyrGYAYoK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BkLlsGnKOfn/ALEh3NFHQrvBoC17Edik8Mwy4rfMBqVf7Mx5mQccdFJ3iWeZxGrDTMA7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XhKbe8rUxWCOnoEmcmCPaVQ9yi54uO0RNLYGhYV3iJuoUR5f6Jr0CrhhxFiG1NMWOnbq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adQWE0igEbE1ccO003CFNMzZlUWIOYsy1Y6Ddw3M1L3FiZmMrm4pMTNZuEeJVjKpgKQE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RaHcz9RvLFAUqCwrPjj5qbEXss7iv4xEA0BLgbu5ywKzAl8HVUVis8wRVb4YBfiK+GSF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uFa1gz0mRpksdSjwArzBGJVXlu4uqNLJDhVFNMrBX71wLLDXJ2hJ4FUF7LH0ytWaDQ4W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n1KxQ64H1EG6xbKKasiuZE0IMiYXGDtcQQN6I9niXdjcMgyruDBmymWBY09xMJBgEjZj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ALYTBiJHDAXZ1BmvMC+/BAxiwAickOY76X1MNdS8An8RLTvLF3i2ckUcyJy10WRjtjZq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TNmK3FWugpvBiHJDqUjqCk5jImtLFh6afErKsNSi2BM0teYwKY/DF+GVmBiVCA6KzNK6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VkYs4jNEZePMqyVUMR5nErTGvar+HQ66P56OYF5mhzNYPuKwkn5Q5z4/nKriGp/jdmbJ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NNGY4l2IEktDq42VB54mfiFuPUdtQprkg0lwVywqqo1FQl32uGYrKrHm4uqu0WyWZFkc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x0pCxWYCZjU1O4YcyyGviG3wEUqeiEpblckFzTEsqKuMywsgZjKTmAqiZVpgBQL4NQWX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qP8ARPwQYVFbNIsOYoO/EdwxLtixNoMHHQmLJNsxYixOYS+INOIsTSHVi5gizDCXmWdC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7moQO0M/SczNR3CK3iBNpgG4NswKYjMUxjmPB01a5HcufbjtvtHXMqLVyrKkd5PZX4uI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TR8y6kI3AN+R2l15EBSlqXBagswkohQAxWNTAjmo0CxiZAxsLiz+ohFubC8MDcULcREJ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WtQcoSgCAu6cU96xLh2JnYAlqxfMW5giC8oAw1CBoo1ESedQuHM0u6qAAOxmVbXeY9RxF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dZzMg7NdBRCYDfOewkPri1w/mZ1ahWRhmI+0zk2By3BgNENC8Q78X4Nr6/UHcecQeq6D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yzmwgt7TJXzL28LoVax5imkddLWOBlqzDamR7S8xec9YzMQQqgYiRGuY42gbB2G5t7sN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lkVFPlyFQ6DpxKmBN3E3L6LU/WDjcVDC3cqiV36FSp3roQly5c2PH7R7vobjuDjpWLgg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LAhEbG6x+4Q7TIbrm+GO52hp35mkW8ebID34IiMU4tLzhuIhS32uEuk7DKCNlhO0FDTY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+iiLuHprJEWQYtIbgiCeSahXMGpQtJ5ihYlRBrito0bx3lmiwavmCm47BmDXGIKVSKXB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ekqGsl3qKl3g8dwI8DDYTITj+JOU9TaCH2hqGdozA77g0xpbqKCEUMTJFBLBiqMPdRc9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WhmUb5mkIwQwiZj6QzJB2mBizLhBxFFgZsxVMOZW4TC4r1MoGJvLzH/XBchz+kcUdJki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d+L0fBiVTlkweAMdxY5Kdjp2XuzESeTt6iA0g5iBrdTZBhhUKqj0IgrMPA2fZn+IfICP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NoxFMIt3/wAhaa3w1LXKwMrA7lVKeiYU38kscPeBUmP7msIVa5rzcscjwUxXdx1GYNkV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AwDdw4CB4QDNy9tDBMieG5+VhR+GmDo9fKVgHmjbpLfB9EV3clHRBYoru5jGw1WghbVZr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q86v1FlDJHX0VNE3BZXDA0AXMhmXKxQL5X9LMDHcMS5eOjmGpzFl77g/PTPCboOKnynx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zmGorzERscpCoLaZGaRd5gzSi/1KoIrKbITWgU7M9mbh3Ht6mVzHeEuH7jf5WoGZUqVE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nPiM5+o4OI53COpxGq6XB6am5xG094K9f8JzufM7xhqe4bBc5U4d/uZyRyFEX+E2zSGo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SrOGZESslwcqx4eZce4VySk6LnwI/d1qMj3GG8ireZbCCy+twJmsIHMMgKhfbxDe5W+A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XNdhxKGHaYUm5ZqCGZleJYxxLQh7R0Nq6QdeZYxR5l9pvgkbGIgxRcx7R+kG9Qi8IVTk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qm9RZQWzBtu56R/Gay4sx5j5RYnMWKmoseZeejiKmLmbSL1HJHmLMcoKIBtWiKNp2/qg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JoPYMfc/zX8QH/R+If8AJwp2yf6f7n/TP7gH9L/c3FuyN/VxCFO8yr+Z5ehhQxek5St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3ejMwYNepfbUwiyxWTNG46UZQ6Ds1m+LJUbVTarasdIsspfMAaZlkiHJn/BVPv8IS83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Zv4uczmAAvRABSwIWxoI73DV1ABXoNfj+YNiK5GGptaGuLgkIAZH2zEKmBljUFzX2hHk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GwHmLyNiCsfLLHEWJeWZm4ANopeUDmecS4wxktz3iKT6ifoQ0YgbuXoFo4i9pfoqUO8M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6MhLE6YOIIUy7UH4BNh2xUIL3qZCyu9D+0JtB+4sWOhYOI7jqLQ4T53BjCWqYWCyoJok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DUVI4mcFYxR0xZYgrGupsmCvCkGkwwasFhZJmNUo9TEcLfzMwvBNSjFyULn6m2YL5gWc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gYiZgjiMAxcMauFS1o8wVKRJcRfPRxHUJzFxCXLhz0dYhN+a/YmKkGPQn8TeXUvvDLp3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qXVfqY8qlFXdHiUC93xGtVViMyLS53J2rzEC0FWlZrfaMkNqKCzlhl8HJ5e8ANytjce4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joR1vtLusymoSEA4zENy6XDBoDJkMRZZV8xQo2oQ2NwDJrjiGfaFlXcowK8y17lA5Ib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FwSwjC3qoFFINDXHPxMCoTbM2hMBnLLoaiJmWxJDzBxDMKmKDIIqY4Mv7DsbfozDr7LB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7e91Ryh7QEHfRe5ULsIFdvsrYOzjDgfX/ZeUpxLI3LleY6CpYAHay3mWczNh6GduOUy+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D6htHlgQbJh4RWXB3FnMWY/MIoMRdK4DyuJRKY9qvR8FEuY9IzPKVdLTLN5up5q3czhz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JD4pMvLr/eZS0uNcxeuHAQpZGuyg/mFQbG4ANqTG15QbAUdDHoHiIoc8zQczPEfXDxFt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QxCt6l2VoiVjiKIOztKdsMvvAwzBnc0QALy8x3AbgR0gZslQTIuVVYJgF+IFi6gxHhi4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VvXhLi5zB30WOhYai5jrEr76/wCI52Q4ZiuGhbK/mWCb1GLc8kvpFZawYuCybEy69S84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ckMxImKYmrvvHxCCy1QzHHAr4gteIMB6l+WZK4HCYEnlYB9wbWoESO4kCIXDjosqahd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4P0Mvk+rIejuNNMF4J4lo0OKz/mdkIHE73NQjzAlSoxuCYBfJ+SG1lQ5jM1Km84xNmoE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BxFif9OmAEXD36t+yZBEOVYoqAG67IBV2Q0FVtZcwwCrHuQud21qps+DDuWFlo2AjAWu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pddH9yItphWTLBn9wKazMDLDTELXeVlmO8FiVGmkz6g4pXiXxZcxm5MJWoW1M1mLlKXL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AWt8p5nnpqKSzd0QvMi2Ok/qDEMS8xE1qLEaRkkJcW8wYMHEzIovOJiuBnpoUYMT4vwm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/XuAbT4/7Ad/Q/3C3+B/uA/0MoZlWLEdT4i/3G847cfUtCLeYTYnmOIvk4JbgnNpfwqE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zNwHA6lDuYbuZ9zaHbDlLtS8mHoe4pgYOZshlPKYNwkZKGgDllkGG6e9/ggdqX4iq0dS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zLWIqKiZsG2CW778vLBsw7XcyZGzMnzOwQB+4LK6SGUdplGQHcgjpUzQNbOZQ3mQIo5u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Lqcw3A3AaY9yyAw7niYQlHuKZb3MYTzGkzNS5cBCHHUWtKmQPM8lEhgFRzDKGo9iMr0a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EdwjOGYe+rMdop1gAmJ73E+G4KDSdKxVBGDkmHsShGHLXeVOahTzEJSpFt4jTKliVoe0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dxW8Ad5d/NnKS4QUSNDEeWZ0gsjcCbmz8ROgzVktgrydpeJUqVjErvKxeX0KYTngI7Rm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WHQQqLYZBiPUbiv8mpbmC2lo7jzLrMsBceOmIkOt4l9ef+zJBlNQzCGpWZvDEITWZhWK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Yf8AwY7c5/c/kh2R29TLHiUeajdXwYjkxGr2wS0QK8cyoFsAV9rhtFMCEpKqLsj0oDhl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hu7H/UIXcq44iRxiDnC4bS7Rl2MBhX57QKwzp5iDFHzDAUnnMW7p9RBjfaXcw8IF2/E+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fslG4iqImcR5wDVuyIcLSmJoWl4jOYGXd4lQCCqzdveYkdRUxCC1xDv2auIApQID5m1y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lF5ixNkwbh3RRRgmCyqsleO8HoOZ6S8y5dLjEGmho5md85RcJ7zI3Puc98DEQ5Y3LVyg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UwWMHkWxs/n8kGdA56/iZtxKYpfePzFHXWFlUWXROYpk3fTyyvdUvtj5Vb8RBoUwBFB/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HGMO4o/qLbaHOY4wMxt3SIlUA1efqBGFOdeJZkESvj9yz4NDFe0ThGqik15XFtDfuynl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lVTZuOUb2PchKNB2kSAL3UC+4COCsK05LgNKv3oPbxEsn99ZpnEvEvR0ZU95giEHtHDj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zG4QnchBBnMbwxgtuITwR+RYskOLuPiFIrmiwl5MP4ToMxDB0iaR3HUt7xft/wCdPFO0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YIb6FEzKziVB2lExqZGossqAzTGZb4lx5iy4I5jLuLh1HUFMVLtAlV9Q2aKfcOBixMVR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vhgROxH5ghWTmDKS5dxAK14GGUGbQ4gwy89nwHb+iJshc2OWWimJbGjszxHX+5RlTMpK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lQlROrrcP+rmHKSrZqHN9HEVw6EFk1T/ADMNRYjd/wDFgyg2cjUOIb4L91tf+7TZDlB1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ZIEW62xMQbA6WJNg2NK1MY2HlszDym0nad8i181xD3n/AFKlm2k/Eta2/U5r7pVsqluq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Zk1pMOOtyqu2OVPk7IZHvag1g7CLl54ogZcpzL1tDvPndPMAuqUKjtouz1L5HDpOJSBT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BIBb49TAg2TuygHZPcsSF0djl/RAQZtfuLMHMO6OPmFoQo4NRgm0yzaMFCnuW+8saDiK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IBwTwn3DkCXeIZwu3dxTeTUBpc6pOZUj8EMSFQjk+cRAWaKKhrV4lDBRzRGQEqb09/cC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ZjzvEvMWIuhdfScJmjhNYfWdqEri4AW6l55S7JwNBjdXGjSBH5WZZZWFRULPCmaxMmBa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l9zC/QjJVBcC8NcQN3bmAwU82wWNHJCIdeDi91No55gV+Y4F1QmVpZY2sQrtLiua/iHs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hNrQi8TJQbA38Sgal5YJXLbicytzMq41Bcuh4al4YdDsilxcTDoQOk7imBDEEvUNe6Z4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EWYswkGi78K/dQl5hkhqPeYwjuaS87F/MVVdRZ9S7RFVzBRWXOZjM+pMRWVJMapxOY0W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agM2GUbR06JhVqZDEuFs28TkMMPC9Hgiwco0Kjx+k8fr8sMmGmIOGArh5LmFfAdfmDFi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o/V/wDyFFFXepUaHibtyxt0pdvMCnmNpcKjiO5xDcLjKmagd52XafmLPS85jCLno4lX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z++j/XFbc/0MeU+VSfqOiMwEeBv8MQf5R1UvBqH5vESx3CcWDit5hEQa8+kWAwM7rhI+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YU/JLi2tqNvS8MFCDWoi6J2JYaYFkZLhuNwAVufYfzKAaguwae8sgecWWsNq4gy7HYla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tDGpXXbwwdDkAlKKURHvENvKhxLuTfMQFWgNDELBZNvMbqMCWtCD5mTUzU8sE4A0XO1w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QfqXFT0KYY55jOEPOYEvQrbd88dKanEJiBAzKxHZ8TBHmOHBjbaxHnHHiNZ6TdxtpYkK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wxWS9Hm/xH3ms7kGpYRPPQcccJ3UcJdwO4cJcIPeXFjzIU34ZsbuZqyzitcY/Ue8eQZ8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dg6H9cweTa00GQh2bj3ZTEa5je4d5QNq8S3cYikTiC5NsMcy6eKVBw0cTMNT9wGHQ1UR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VQx+WneUHgvEXinyRYIpXM1oHZhaXcLzAzMRnKaXxGEOYahDUuMqEUqibZjuUuC8czsq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Aa6cSd0N+UTYj+rcAfQB8w3Cgim04ihYrJz2YnoxNYYYvME53K6AhkE6HjHMiCHuTE6F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GCjhDLVzJA1KhTJDobJYYhqKaL5maSqjFHbDLiWJMamlIpRMBqsLf8y5klaoEIKaZRiG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FuHqm6801K7OlVQHVRegfxK586v8xK82q+8or0ewVHJrqsNdP10rEdM/wu8GfmVUTcdv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tPNfzms0l0zfN6ZsnzAy6EsmfteNLEoUscsEWmICcF0R2Yn1at0QDEubHNRDdJabmmJi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9LCrlDiWhYmRfsIHUSVanBc16ycFPiCM5EJxooTuXf8AEyORIurKm/ESnbtA/gSfcCBi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i3kjmR+6gpyo4e0QjZCheElXg4Ev2LeWXdQdjiMgbHGdTxhUAHNRpa7P3cUvVZ+Zm1EB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kvEsBGHmFdw84RhmzfVbT0ofp/8ABO8CEJQ9ENr3cftBzWdoai5iR3mKwKQ6BaxoATbv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mD0alG7h05NTuo8DDrEQQrzqB3hJuJoziAOZmXcCB3UHoOoNsDEVEW0FFN24/m/EsNg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Y2GGnwHnz9TIzL5+UuPHmBzEb6FUt75Yrl6TboIR3gJdRgNWs3tgyRO1bfcsgUbqsjM9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Yq6HfkRgR2amHuGXC39w7azMNxUjSabZv/sAEbMd4KKA+IkH42Hrh/DMIh0Avxj8I0Ne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1KsVuGhfaVhgYnhNIQYvmO9zmB0PnDeOjzFtAgb+7EAxfaaTNxBcqbYwHOotqZN+iHRh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SFiKOW4D2is6EJArzmMMm2OhwNSlTSLGY4czGOLFXASoZMdhcBNwX0MUlxSwBhqnEKEC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zBxMku3MPc41zCMoWLv+8TlFTkFQbnlNkFvmFsaCarMWGIEBKLkyvPBmLFSg+YGWXZ/7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oGy1PeCM5uWbdIxZmSmJ0rEXEuHVj/mzN+8HEZVsDo2lwgTQQXjKrP5YeIw1/qxAtADz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BYkZFURKEYp0BoiqdqdoEtn1BRiNkyYgIy8vIyxKNYgkkLBDKQ4HvGdV/wAUuLtN6lvm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ZtYUwvUNVg1DBciO5a2TBp6sQ1Q3HiChtqA0EqZWO7wYsNzi4ML9olBFuDcQrdWtmdtg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4gxpboWj1x8xUjwvC93gmc+iiML8T8wUt5T+pbhtwfhh2zW8TBDK0XMLQMjBBFomV5lv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kTtT+I9anNKfVRy1V7jXIxXdfdBFcXuFr3BCe8QVP5eqFTItvply5cvoAQuwEzM8QbZ3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MQVWxXUE0WsYpdrr4nhHpgqx33gHT7hx/wAficKR/wB0VNoLNoS92GJANxDQitYRjEjm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osDmLEsLLJpbEFmxKr3cB7YjQHdP6MfmWayKyX67HglSqR5kpJ7FH238EVZo3cNRQfzK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3ZircLAMrgvZmK7YTD2ldtlX9JqSZJcS9Iyg+4MbW4+2YMc7GVV/Bhq2WqXDHR/pLyfV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SF2tX1GKLs6fDL0Zdp/ogzULtX9mKdYSA2rGdDKBEgZg3BD3BucpWJzLzBcb0jTExHzK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heUWWIFxHTiWGd+ZyWQTTMtbb0BEisqAoHiblTSHQuJpFzEOqgZqWB1wKnggCEl4ZYy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odbg6dEUSPVQXBVTGFnMg4zCIUwbjqKUtUBO1KeYSruGFDM2ZUncw0F6Zgl3HrGKb9L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0xiFNkHWCCDTG7QTkgmZVecMz7yC8u/4gGTq0eZqdrRUx8y6MLDvlIEAofZEaxaZwS7y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M1CE5mJTV/8AabtziPNzXR9xdDU1gohy88b+4azFzF8X6osoPwYUE4ExGQQ8IIy1wRyU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mOTBWsaju66ANPDAIqNlovS/1KhKaVDIOe0SXxVm2m5YQ0v6JwAb5jhGYGCr5lXcqjMO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l6XimKfkeJaOS12iqlJisQZmCbTJqoZ4p6mYEdoAo4UuWjCAcxyhi3Phiqo6awy0HOf5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IXQbfPjAYz9kc2skxhoweIJBdV3lwgm0qVGmHkl63HLM130ctMpKueToCrct/wAOYswh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nI8RZPmDjoG2h3lZY4Bu/fYmbWU3rtMglYqDOoFzAwkHaYJZddIVXERBTzKmtqN+4IWF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VS0woF5YEF2izHLc0KBqx2TA2gOg+CI5i3CoHaPyC8QjeGXRjxLdCM4Ixq3e46q50nZ7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Cq8ykrRMh2ucQaUt+ZZhASjyq/ERHi6EvHFcyzFoLDTEkh82P3CqmWSBDs0sGQG2wv8A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HM3D4Br9OPpj9sbbcd7qE631vVX87hxmBLTbM/2QEdc/y7X6mBHM5mkNeobxDTcYRcwL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mNKHHMamdTjEyIQ1BGwPIimSWUw+1v1AB6SfmpKGp5Qa/KGjPL8IvK/iLCR/3W38kVgu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bhCbdHicziMBPYXKOWelMbCR2yR8D8MW5RNcn4gLagNfMzBuLhbjiuODcvNcx0TBcVyr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kwXBHU5gsSEaLn3RijZVyg6bRR1AoUZjAuKpq9Y5v/5B237j+ocy/D+pcU3+H9S/a/74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jHLf3KgjT2tDgY03mw9d1GpfrVtjQFChLfhgsAFnOUiA29wguJ6+48cx4i4jvo46GMM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myVOJ3GVjpvDHSpNYKW+TX3Lm5za/wCU3S5QG1/cMkRd4lMSrZS3x+4wWjU4Vv8AML4X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092AQCbEu5V3AVt3Rt5RBoRvIwGCgs953BR7h+JzEWKXEu2UjC0hfbRFmyaRUCPtEj6l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OaZadyPqBcrcxuLyY7wLgCqyUWp2d+YUsC1a6i2whcUHqFbj1KYoO+EyXcyopzWWZa9w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VlvYFksJUWs1UNUI4GHTajF0ixyAm/7EXAlqlR9XPRMZPpqLC7kDGoxyh2zyTyQAOwi4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cqdxWYMQM75HgfuEgtaH+yVoBo/sRGMo/wCmBAos2PpiVqraADzARuu00tp1KNLtQs70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O61LE6EGUdENO7HRwNqwFSvz/iWeqxvLmFVwUqpdF0UGO4imZOoXuAkWDiOOvZ/TL3hz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ZNCsExybLSIM/HMivyxG0CIXxU1dK9TBherlrF2+5L01ad7gCm7htX/o9DxzCbpIeCI0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hpWhh9/9Jro79CweYaig4l29KzNLji7M2i6WznmYbpI4fcQMZeVGAU+2IS5pPwZoS+gO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zWFWLYHxv8XFAMwazmohfMIMabZkh2lhsne6CnQ2m8zmMJnBzDDUGZXmUixKJDjKNwwL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4/mNMqE2Z3Exq6/lClp7IaZgwYHQPQQCAgINzFRxo6/tCFbmKJvUUB+0x+mKm8QbO8Ix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avH8k3e04z0YajuCMITTcWiv+DDUuPX/AKI8pi0zy+Y6I7BxknHai6ocS9lkHcXuX5gy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yvXwg/1AlXLAUWQm/DNShYRCP+qYI+DhlxDUaoMuyUqwO0sFITbZZwt7QrwYzoX3GMN0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wjsx9wGKEUVg8zMcK0d4rSiYWEGTzE5zbl3EPEPWkUNn9Rm8HcT9wN+DRejDzUqLrHep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GBXldkAwCvK5TPXBICpxqXLylBWUPU4ITQIFKX7/AIg/mwrLcYhhpvlcsy70FmfI7Mct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DcA2ZRyfME5eyzGDqLGOo32lPaV2Mp7TwMKNphv8ExBnwQtjGYUbSL7QSO0vFfUm+XzD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FtdQsuyuF7qOMYrgpTX3FfyS6+T+JQZ7pgfEMUbU2Bryze2eWW3tOCeogcHTQT1KReJ5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YZk6GNmzoU9DPcvPuv1MVn1KG4aybt3HdvYqX0UZVRNjhuLijgKgwZVjhrGOZTMnIoOb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QoMZeYIX2XcFb2ENkbDFVLyyjiFlO0PA3KAPc4jvj/4Yy5riY/pZeIOcdBhCOH9MtzKX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JUNzXMwmdxixUQYPmbdK3SfuOorHzO1RqWjxOPcsY3jcU7TXDBPMmLB6luYRdQYsy8RY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lCWOEeYgC8p37PiPk7Y8QAI5guh3NR2hAtxMbXCFCbS/moNxUU9Zl0KJgx4nLpClg1aY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L5YxE1WLQwE3ZPj/AFFmwef+Yn/P8Q7D/fUE7H+9oV/6/ieK/wB8T/6X+of94w4G9EOa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e1oBgUFa4YOhZFT9TUbY/LKq6bGa62fMLIV2WQMUL/xUolTtMoMvMHHTUGGc45P5YspW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jue5cuUCsbFlfcD9MIcy2HcnnMsGP7zTMuUPBLGEDLwixVVTuXHQMnEJeBYIADFan2I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s9JqUzZ/ohT2QMbxFRRMhiPEwIXcz0LXEFKQuH7qHcLC2zCQwHtmO8NFDVR4qW6P8R2U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ibIJ9kBFAigpitckQmvOC72IwTC+R/MYjBsf7YC5Y9EypPZNfULHriCyAG70UfEPa4dX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GYBveZYoOKzA2lj8xxrvUqr71EwFWP6bg/UsVz+39RmqHBAab2s30IVPywN7PGYvY+4H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j+mX6o9Tw+iC/wCMqcH1QLg+ktZH4SEOfoiEx8hLNGsaISdvuDotIXBR6fki2KnaN4u8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P2+aRuUPM7FfUrokekzsPqdsr1Eolt+zMIok3q/mW9/F/dO4/H9kyMb7Tfp7zGoQwYge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/wBj+5UUvof7gZlfv+4c/wBzCaX5QLm+f9S8yD/fEFv/AH8Soyv89Sl/F/qO39CB6+wj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higrIE5FKZe9CaBMh6pCPeTWWQY7Mn3HgsN78ZpWw+5vbELcqGs2w0Qer1cfxU0wD5J4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2btYhhbLaxR/EKY24ooA08oszc9I4MlGXxLpyajoApeMoVyP3M+r+0IkO0aS5Ui66CJu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JPqXsuZsiwgxNzSaRnCCmaQqACDmprKxNt4mkwDzhipiIYNm+IK5lZi0RamjMGXDmXmD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Bwy47Jt7gBTc+e3zAgKikTJGYfuFJisBKGGoHH1HxfUzR2S3EECAy5FiGxliDvMVS7UD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IL8n3BptAmYjrX8Tlv8ANAdfRQGf5ScfH0JZxX2IItKecfiA2byv6Qxo08h+4xbQngc9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iq27WXLjpDmj4ixEozqOfZI7VD2N/UDvmMMG2GJxcG4tRfe/cGZeKiRuXLzGJ0uXBt5j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9Klry5PH8x17jSqT5JVqO/LNVmFPEKiGyUFMpheHZLoW1kFL2Z2NVfuYdihgWAsSiGIN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BWbPOYPBfcALVsuoCXAXmirPyilF3tDFbHf9oM3XiIzSuWwUJSMtcebEZBVNNSs0PaoCL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6muXH9w1tWhV0P8Av6jBcfMH1N3gYZD3KU2N1UdNXOr9BLym1JAjaBlh1lJUdhVUqMTK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YM15ZQxB6ar7P8Rf4ct+2ea+NWLMshQzM9S8suDT5lA2sIrRmXwTXuWsvvKGPtFZ9EM3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5m/kdtZx0xVA+kyXENFgBwSisu4TaZ4mEsrVstXaZNy9kDeIceJra/cvuEo3plFpMTTX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4qi+IEvq1HLCJ3mXuOGli5l3BrUfeXAoeIQfZfuF38QGq3j3Dn6lUq0gobpvOnmIMuer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mADXCQ2Xl8xoKReEF7DfNx1Ow3EFhCy/cIw0IqOLFdjSRav1hvsJxd61mNKBApE2Pmcs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N6iev+DFYvMUOiF6ayoJxo1StAoxDlSp7OGGRjuCXUrMRUeIrqLawYhZzC8JtNJrNMWX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pAoZXeAgYIMRRajpI/WANOafceb8v9wH+9/uHN9jAf7kXv70Ayv8/wCoDj/nqCv/AF+p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z/t6mw+h/Uv39eW8HwltbwG++O8FLUVUqLmlzePkRYs9NiPRghKu4cwe5Xc1mlMIroNj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IFTEBuQNs7g/CcV+qZP6EGfwocb9Ifv8I7++D+Yc3y1/TEmw+ych+DAF19hlx9XP2RjJ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cm4K9SZo2/yi3Zzl7CwaNxYyp8QqmCMfRlDbvfMQoB9EcK+MOgo2IzH3fuLLuXfuLGBz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BmSNv8ZUdbir348o8UGrv5mBFRbbQy/MtGpchaVWJAJiOC04DMMqHPyZgEQfrM44viD5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6UMxvZSD7O8r5TBmOw8Q43cRBYBUdJfBAFrp8xbofmC75gNZ3M1LUwSVuDTfzDMJRtGQ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+fzFQFJkS7GIdij7lpAoPuPaw89oiYW1bYOQCKvbWoxZoSoVAmboIAIm6Y+3+JeCnk/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dUtlwzNpxDsmKXTF4II8zngUUl76XCszHcQegNQZvEyv3FmTG6gU8wyZU0y1WW7pDwHX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g2ynbNPHuAAtfcDlV+WIVEqzT1KWKlw/qGLtl8y+sHojl1VzvI95Wq7y7viZJUM9AwWo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wamGuIftfQXZ+ICNyx6xiijjnWFVmWZeZoCYE0U7dpREdJScaA8VLRILT2uRa20VBvV1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cLem1tlpWRVuu2qgBvUHAegf/YTOOU+6cxtKkrUtqve+gcR+EKtXcXWOd5W6+Jix2GCW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EzgyVceq7tJtO/j+YrLxOYcx9zwhAxN4QLZpNIFs0h5QQqmDKIyCOziITXd8wgAHiVQ1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FluXXESM49Es4JcImITdp5MLNUeIdoi7lQMTiIJYcsyQApIYbTI9zifFuHmPoaxizicM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MtbMjpSpfhg30VBVBJXKVGSOJGot1AVyOZKc/ZKtflgePtgXv74Vy/bO6/mh2fm3ODn8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gvp/ZE4F5QhQRQeQiRywETMXgDcOPxPXz9iRzTaYvaVDRE5ptGhCHy6EtwzCGEZM0cZQ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J3ISXIv3M1hz3m89DUd9J4nECPDvF/v2JcfMWe6zgz9wX/luYZQyxLDXi4OZ00MvuILD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C17YtIWwNRBuhIeFmWZxFAnzLfqVA8xGoOZljiZeJrILCNMwe0Fl8xhmDzAto3Chq77x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RIZUjut3fzHxl2FlqdXBeqhUqv8AVKTrIoyxGR2PMDoKHgjpTuLRGwGMBsv24iTtQ/k/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WEyb5gJh+JVRUwtrmBdhLzLx2jHUWmOEMJeW6Gq1EIDwMAYL6jy7HvEByp9wT0fMNwX4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xCsI+WBJrAHxLuS+wSoVXsuYbERg2yk2fbBnRuWwvUMNQrtLchccPnoGZYi1eYPeKXYK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W3eM9ukGLNx4ZlqzM3qLEaRtmG0dgHBoYargKA+oALghl+J3lzJuGZZxAOSACC4uW6Zi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DmDWeg4jW5Yc/UckwG/UKw7E8y8zqWG4Fks5Cj6m2Ov+4blxhtxNE5zbiGIHQIammawc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HA3DAgodoAhDUXEBS1K9Z868s4juGph1KTtBI5w+SW0PMytB5qVuAjbm/kiizqxWIZgB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LPggpSUzgR7TIXmVcCvXTpOI84JgmUdx8oMQdlyqdrc0gxDmE1mXQ3DhpmZpZiNWBogS5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/wCqEdv2/uFwfhxJqQgx8CmD+uG/8BK5n2EKsfIj9MQznnf2QhgvnfuNen9V/cKZ4N1D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Fvm4RgILid8JMQV8y2GEpOIc1DHuAaYR8QOJmiUmPM2jucTiEdzfcLnucw4Knzf69GVo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QAKfhNWCBx1aQY1YKf7xPE4einGZdw5ZlGjVs8TRDEEK0Yc/bq5k25goqVUzu5j6lwwj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BmBQF3l1Kzo5hSg1DsTvF29ocvpQXEEq3k0g1o1VRL8btN/nUvQ51wP1K4l33BVhiXua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rCtvEC25gGyBjuQfqE2kcMqfUBcQF8L7iWKtGVuNdj6luLmDNwE6qIuomlxUgr2D/E4g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4lm0fJNdDKA1LqWeZd8VC99o/GXSxGl5jknE9OIU7YJebqAcRFaIucBHuLLs5gwe0Sj2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DFTyEHWWacRmqiXbNoQKgoe5z/vEdM+6VdnyXEbvnmyV93oSv+wjxfESjH507f2JaXZ8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qre9v5TdT7NX3T9RoVNc3fqWMFaUH1HaF5tuBqpf9BE3tgiXTUs3yC5U18zEeY7hAMJG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1MnonRwkVsNsEISyQwVOYsiahXFTJa2FqxoYmJSqOIBCMo7zRzBi9oKkHuwyVsgcs2b8K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te/lWDoW+YDVNh4licyzHKO/bZTdTOSGABqr5uMtadNXBQYEZUXWVUzg6GhLWFGaQQI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lzl7huA2x9y5Z7PcH/hBtj8YDn9EA7XAPh/B/Mt/sH9z/tL+5jo+yYbHw3mDD8bzRoHt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urub9MvAp83DPxoFlwk/JN4nOEC5XEFGVrUtEB6g9oWgwcyoYjX1TJYdo5moaY8xZlw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Xdj1OJcX2pulxZNjjXzG6gblTAi4emjDYkhe0NFB4hdrxMtTjMFk6RJiDAIgr6G0GASY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9OZpnczC1WxBxjLDmUZ33lIwOMTRFfiYgtb8JVkUqd4iwDtE9LAOCIyqgozcLsk7XiXM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gj0PhMNMBX7AiS0OLl0F8QNAfEu3SADNssuMvIL5jfxMtSxTMNC4I4+YhyA9Ry5NRY4F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mWyxoQcg/omqF7sNQZzEEsqJ4ic5KiCW2oJdoM7kG2UjtB33ijA5mSLOIavmDgZgG34m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jA2xRaloYI2HvLMZVTh2i1FFwwuB+swwy8EiH6CKun+YLpGexXeB2PuHcXzDIcPm46V/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f1K98ovSVgrkc3qUA5Gy4SxAO+oBy+IZRte8JblWwzQbCZy2Y5gTMwWLdn+r5jvo3DRF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ILxxMbhros4jpmZmWT2eBo5ZVdYPEpIaItEO8xHuVZC+IrniV5fzMynMMKPuVkqDW5di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tLCLdw3Aq5vEtP4ERkofMvMcdWC5a/IQRDYa4eOYNzCmUrzDuiTGFKuYNXD3MGES4MSw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/A2mABuuJZd2nwIBoU9wr+tp/i4KYPtlMiffKMv5YX/6Q5D5Wh5T5QA4R6T/ADCpgHv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sl5t+D+ZQyEKnB8rULSBXHEP0T2AD8znTJHs6FkwJazCy0g+mAmcS62ncm0uKR3L6HMr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gOTOIlk9b/uHK/uHL5r+ZaZnmGNxLMdDMJEFrLbFWpePMcIafqI8lr9xi4JeZaqu0D5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ssQSvjllzDbHmdRgXgYpaj1MIx2eWDBR6I9uq5WxWg0GGf8A5ExH6jq2XBRrF8vadgJw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T4g2PwjdHquBViV3gpkPpmkwMeYp2+ot3qeSDgzFfqVjGo4g3KsXKDGI85gKFRGUVRUy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iQ6DvuV2gFQrNMZQZo8rKock0vE8SWRd4MN5SoeEGMUDMpsuZcOJa6LjBtRFBA7sEFrm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QpzMjCkFzM9ug3Gi6iKWO3A/jcFlAuyn4gpgTuxmLHzKtXDEuLlBXaM1uiGgPwF3AAIN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oPR+pcqb8yhe4ZckCrhphRghSLFfaa8ktBuWCLEO8iSwBPzHXxroHecRi3OSBW5e5n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mXcHL+X+IZYqUHQKMOosZW41ql92Km9xlZWLtLlENOit7JzE5FQrwE2xHGY6WCKGRz3n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0SqC/RFOFPabxKYeDtKJtMLm/S8zaGScUGJVsOJU0wdQsQYdCm0y9ZM7lBUV83KXbgzz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9v2hdt+88j7wxob04v6CP4g930H8QT/xAdj+RFJ+yv6ZTf2R/cHZT4yfuXYB6aBcqodl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zaEGazZiHZGLibJfoiiuYN5JS5nxCbyyPS8Rq4eZ4dAhwQnQbF7tsbHMEqbf+5lLcwCM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zmLUcmJdMUSOHYzjuVd4L8xmiA8ytG3eP5Qpq9oC3iANBaynAzzFSjEAXCsc9kFsWv4l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7iJnWCLQeSFo2jjdVcCwrW5KwsBRc1eoBtY9yLsAZVolZb0CWQDpphiy4wEeUMRWwaVi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HjAum0dsqZ/WM4nqKCmIXUe5Y4fhgzLfuHL+FTH2L7ItcfYwAHJHDS+subnpGL6RViEF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e0CyOGApgzUEIKW7ZzQSyJZlvURLyfMBtCWTcL6Di7iszBxmMGDXEG9w5lVxMrORoTRB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i3PKYQwzA7cQb3NoLgzGMVAdhCxmDzFE869Skvtd+IMNpgi4EFoDyw/KQvMXNU0iQRSK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4FYdx1jF5vC2LWCF0tf8RbVnYv6jGCDsjDS3CzzJj7lwwY8xe4QAzuBegrnmUmlRj2ag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YZLqM8L+fiOzcDEcEd7mbhozuDtAqZSqGGoHfooswkLEHt5lVARX8yoIItEXzVFsc+64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ZcbMe8XnxADKDKt2KGB93eacRm3A7su9nYrEoqkuwMQmwT5uXbMs615g5Or2MVMFcnM3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hHUyuIRqILDRFTLIpmOg2wxLzANy0xMzprNpwjrLV1DRN/aA2v8AS4OEVH+GP/j/ANZ/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o5CHk/3Brh/df5nkfLKmn7f9Sm8HzcVPwUytQI3uXrwETYFclu5gJQXf+SZkyPQdZXiY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jtCz2lXcoQRqaMLrzDuy5cr66HCCgriMC3cqYoAfMy6e4A/MOcyo12fcDMwi7QjMQmAx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gO7LKynGT8RHWWl+4XZtANqwPhZWW58RKHPmcdzFci4gqs+e00y5lyQLNsZdhcWxBc2f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yWxCMzV7S3uqtd4AsA7stzkLmZAixd2X4grBQ7qF6MR4Ll6ylWbh67U2bmnDzm5cU0L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MzsdiO7q6DguGbhxl0NrgYbb0rvLu5k5yXqMSscEyLAbPE5K6im2IoV+uPcWpQDndz4i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UVA2X3ErBTdRqvaWou5Xs9y/uVcp7lkt7ItSRusICIlWHaXGE71b+4Dkoe5Xyv6lawac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19KYw+JIPDd9oKwW9Q5sksDlCmbYTk3PePcAuARM6PiXeZjBHLUccQylxS5c54h7giKz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lqxh7x7Nx1ry/cJGOxz4gBj+6W/MDMGZSeWEop+HJ+Zkrd7FrB7q+UJ0L1kYUPoFyhbz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jyLuFmANBw/5MI/lv9xdKGA4got0TuCzelS29xW1BSrj4blRk9wUMzBL8QVw8yk5fVwL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ZxDcQGoaiXMGMHvOYYgYoo98hQFra/iVUFVipWTRBZXUvahzOfEpXKrzUZg13IzueIK1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XKBDusy5G5Wc/BA5xEZNtTRht5jbipZKVOKhmxrRRUspfGYWswBzAzBiGLBCBmN8I2oG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5QgExKrpxGhGOEdwwR5msaJsphDQIDcBwkC9fZKdz5wP/pgfH3gFNnyUB2++Ad/Yh3D7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DT9X/mIf2/8AsR+sD9kxYT2T9MJvL7rAXKwGm+Zoj9w/pm64MwyhboVUGMkFgU1FZ3Zs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jl0TfiIDiHagDrpKOIlag+0wuILSnUpg1bHEDoxxplH+O44jnQ/lh2ixFxBxFw1LmEbG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EDk0eI+WvdgVZWNy3LKG4GjMzJKlDzDZkFZzBC9hBR5YxS/EVGtvQam58QZLANSDp5Gc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g05XWSNKdvMG4cysxxuYXEwpmLldhHsRJk1L7xAAMIrGDX5jt7VUB4vVZiLauCJHEpBh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zK26YUF3RAYsRsa1LslShFpEcViHHlpa/JGFAcZ3vcaqgaKcSxu9msWv8y/bOw2fU/pE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sUoDfiLpQbIleIGgCrgg7ALq0lMwvxCuGVm20KGNLFrlyiVBLLpgF/wf1BmSnpFu3G4D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h/uUZT4WIuv6f9Sh0N/8IgaxltHEvU/B/wBQ2A+D+4k2QrbW+YA0peS8O3vvBs/Z/VE4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Iri90n/Cv7g2RPh/cVpfRmKV6SCsBTNQpVS3a/xEWWqccBCusqqupqmrXYQqlt2JgPa5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Y+6soXCWh1GwVjsIbBXeNRalol33IqrWXNMQpfzm7ilaMf3DFUs0g3A6WUXzW7muYgm1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7AuBgZ5wmO1UZQ/YfkJmSriVAzCKWRZcR8Q1Brcp1LrPoh/PEFOQASgtTwbI7MSybi+Q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Vu82d+ZRPhVKLdjEG6+0tYxLdl+4ghPhDFfJ8we64OcQxzRENrgrJAjQfEybqDcKSq5c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TeaSykFYAgFwzCZkoQRJSqJ4QYYHohVOdFjzGkLcLumUs8gq8l4lLUr31/c5f+3ucv55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A/M/oH/AHP6U/7h2fEv7hns9KFX6P8AmCO/pJma+4i1n5P6sYFo77KkUff7hvGdaK7z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LXBIiLvNxiVcdzsJ2ImcwdoKlUKc8SkQ7iDieCVgyl+I+MaG5+2CN8TPE9rxG6u+dQ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AKqyCvuGoprBsi8EuuehFbDYBHPExSjtqLbO4CmyEXNyiogNVC9hiGGjMMGaWZDM7BwM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W+pQCsyyVLdseGYQR9zCXhV4JmybyttSkmLOKqPc3iXE4RvVB5ghzGnca6vE2ZiMAvKe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gDIhXeGJnEuLxG6qJui26l+Yv6TyJmRUX+EYMAInJHuAc1NYSu0VCW1q81CSmuxE2tlL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eJSTTdwfURTmJbftNwyzCpunmUnURWnPaUBRu1v+yc8PAJqPgG8ZICgE4ZDALYbdvJcB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YJfLxHGYxu8y+4B5C/8A5A0QVF04v+4egO6FRRIMgwJoaOrZaTudKGXxj+JZmXyAU81B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QaAdWyqbOFkwDsGi14W5oQGBfzBrOxdWOO+4kQvOj2ZXnNwpo4MQtz/yUG1YqPddajnO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ERFj8rg2iJhFV/cPsFqq3XjjxBwTiW7Xf/VKnrdi0c+MxCpCBvfIZ/MRg1leF5LqDRQ4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GR5N4gVCsUAD5CJ6BwUz+IW0m/J/UsKdc5GoHL6CZ4hkUMMoXmkHMBN3+O8xRNnl+GYb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n/6ygkl50nIwXbgWZ5BlwzuWGIdbkiRx0xhfw8eGBjMG4JpA79H3I1UWiNGWdCrAHMYt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RPaYZqV3O0XATaz2vUR7e2us4DsEDhbzcb23krR9wDIf47x2f6PcqaX+X9yve0L+416n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b1itZDDW7iqWtK/ogrOwt7+IdRUYaD+pltdDS/mIghpcE4c6OvR+5ugcj8tYghaBpqhU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Yx1GECCugofJBvxHohZArXQF3mxOKGweRlRwJURsKq7kpWZPH/viLv8A/PEP/nf1Oz9T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v/RLOV9J5L4n8yy0X2f3FXv3L+puEHxaNXTTxaAQF9lZvK5P5ms9kTBuC7GNICReYNQf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YQdBgYhjGJElRZUogQYTiYedy3xQXcaqNQCVTsvELv3NK9h+4mk5jxMEyuYbJ5oRW6j0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Y6mKzLLxFRo2QE8xQ2RnErKuG5WjaKd4xFg9xZF5hbl2vgOxewcxm2Kyq3ojnxBF+ZQy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DdpB6jIfO4NznDcwCKmWBKJ7y3mkUby9y8v5Q5BiXeIxbz9RO/2Qsy/iclE9TDxF+Itv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aYLtC3DPAwx/pDlPxC2DXiW+0y1UpMGkEtgXzDPoODpmcwJX6UtqHY5gn5YlUuzNwN7S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6lOA+pSsslWx1qAb/BPP+Sdj+oYEHT2lGUEw1d7+YFbf2hkYj/Lo0Zb0/mNTamruGqP9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zDl7KhK8F6IJDFYMfXr4ghpqBWvzE4h19CIaOILC4gai/E7x3g8WpUzT3gC8Cx7QGAVg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EJMjaUmx5KsgIMVNiyDW25LS5UtjGVlQ12JtNGMW0AA4oauZBUuaYIhfcs+mZze91jVb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Z1D/AAt2wTG/MuoRzb7R4UH3EKWKOtIoRhe65j6QNIasiyQ4lQV/p5IcwRA2M4Y8RGG+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g6MGe4OSUqVTAwziPMXQUVMweAbb+HaGQNQ6nAQVVPJyyv7inCl1XeC+QCK7du0DYCFQ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P7i1DR9xZyWOalDkd3eJvErgC6Gj2TPgK1VxUZ2uwEClUDYi894sEOEDUF8opphoIO0b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I+i4K6lMP3GyCNthyRuL6Cy7irMFMjEOo59Copp4jKxuC4JUyoxChcUlDFSU1DLMS4ZY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Beyf07oq03/T3KX+n5h/p/zP7E5b/wC05YHzm2x+2y7/AOkr+4P5jwAPP/2O3+k/iNW6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dv4pnUmzBAo1HLEMb1DPM5j51KzLNRpEc3HCCHLHEc9WJcSunEWd73mn1Kg+Og2XKn3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RUuYWVLcA5cRVLVLPmEZR8pruENtSqZmdSoviXVjVZiRa2OwwdAF4ZZrJfZnMZVySZXz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kINzYAX4laAXaiIAkQ1WMu8Li8L4mK8RXddBRjkoL5h4jhGHiLcQIswARXkEJcwNkOV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K4R7UD6gIWLV+4+THyYYYgv/AMRPb1LmcviUW5wNB8QVkUmyZ+yC9yxKmAn4ia0hJEOs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x63Tsr/Uz/6f6mzX5f8AJRw/mFOf0kq5xeKgb1/EW3SDrn9TyPqLbH3ItMr7EBtmwU+Z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LeHHttEwIxFv9p5o8kp/8SvGfqOOT6QZ3/Exck4kP30BQJX6m4H6mwH6hTrF+UNdoE0t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CF8KNDuoVuGCbpxnBNkzcVBlC7XHwwUE6LjG2bNL3Wyb5OML4Bh+Qhgv7B3HSep3nEV7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FVnWCffxAygUASkhxEwgwwDmWOoHg+T3Ei/a7WcmzNzd+53V9yobX3NNse4aL/bF8V9s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vmDAW92hlBfGFnD6zBZ9OA9D8IooU9S8wV6jdgIVpx+6aJrUrE8tQ1jURTALmD3i2w6D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fDiCOEpDDGVFiHMrGJqOyUJ5gMOXJAs4+UH/AHn9T/EfxKPN7P6gPB/zxO9qfcOxf55n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fLBVi/wovFXxP4hq2L6REfzV/TFdYDzIEH09TXMoHZXyjMJTydAZgd5XqAmpVGISs3CO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A94Mw5xLRJUTfTLcB5lVcdLFl7i5u0BFiIQxKj0bUBIFY5RZu5cbm+ogQsfRC/EDG7PU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EblwDeMscmIXVkcl5gipERwEV2MyyWyzthszmBFRNY5iuE2XcM5YKd8Ikr4jaJXZfwRN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tpZF0RrzF0Bl5NwhBALbVQMrgziaYumE6KZhuO4Q5zAxNpWI6lWzvDiG4M9FS4XUOsCM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62w374IMZWSqZI4d+nJCovBmKsdr0eYAwCNPCIDIfUbaCegStOIHiAdoBdiwK6lHvLDf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fZApUxTaoKSxQf6iXf6c8T+IN4B8ywaHxfzCqcf8cxdmD039wYYPif6ib38THMQufT/O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z9P9y9UI/H+ZU2Z9r+5dtL8ypvT5/ogrsh7n9JVr7P6R/wDpf1LWEXozIw74ghj5v7Il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pyW/mK1UGnMYyKJkSESHR8Q+/wBzmGEmYXIhMFCdU68jsfJLB/o7JcHceYqIMWIEe7ng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6OINCgeIBqBNEQ5Fn/kD9+ppFd7gMvaXMJGawTuI76OQ/aCMV9zB/wBlfFvmCY+pJS0e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qiChPqcq/wBQ/BrxCblss10Rf3KyS66QDBjmCqFGzcoZC4Ee0OiMZgQIh6l5XMcxWkaV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KXAmDNWhtn941/6xP8A94sf3wXd94cIenB/qf8AEv8Aqn+ojd3oH8TFj2C/md/5E/TB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NywT0PDtv4TSGuQDApq115SCMOEC7m0YYsFwlMy3G+0tWpqwYZ5RjzKud5W4kdS1VG4G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eYz0X0Qu2fExzLoi3KVVkR3lFw3G04YjkhrAQiAeKg76gS8KlYZHaMJ13IyjdFe13KD4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PA1EqxmBUa3AmhBPefhLJ7xPrMc71RgKIDjLlwGNgMFfzD1pq6Jtm5BqmtJIF3qAqAQO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OgLB4jQW2keC7mVtSpzDMGZQ+PEJMMDMELI4iZxFxiaQ30HMNdDE2mmY1c0iQ6CfbBTe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YtfGauGWmoe8op7orwaJRGBlRBTcAKYVuuhQLhdxW6TwHgUxOoCu8emEDMJUujEIzctG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cuh55mHEArUsIjtAsVnMsWWtxC0EblXmWN0Mqg5vUybIrZ+tFuWi4iBpDqqWwK/d7+kA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qZeQ2RXDm8jPgsnv/Zp6EnDAcrB8ETvoIwQ6ndgVG0Mt5fPo3HEPI2rtmEuz3KAXdMC+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D1/t7g/5v+52K/b+5lyBkoztUr9jvSXkH8qP4hSA/r/icIL0Iyv0tGtfjM3preyI5IJi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SuzKuoN9BNQUckQkwlzSekLeojom0gYkYquoDA94a5g94EZdonOCFkvqLufKD/xn+54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c/4//c/s5/uCn8D+5/q/3L8v5crv8iimx7THcfLmE6D3R/mVWnxyEd+cPA/iX+BNYgV8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WJUqVcaRsTJiXW4TnHQO+pnZUMTMYMR5lRIErcq8TePRGUNwzDLaDC8fyhYl6s+hES0P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xxErzDQuWMqmfBbxMm4q7SoQnkCUYHoghgmJh06sP5Zjomwl/YUamLbl7xWG25p3gBDa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9OmA81RqNu1EqvHsudw4CxjFMdVBgEwtJAl2yh8EwS296xNmIKnjNOZpYFlcyp8TDhqZ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VKVCK3juI1FiahlR31CBiG86nqcTmecSYTRtzRBl7j1c2jvExDhMHFBhNPBjte07jiKR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ijZqCqbYGB7YoEBeJiceF2uEm51pEGFuKiG53Caz8piUTU2wMzHJAT2lQgbgYRiCBfE7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EHsxI6gPmbQlQtFjDV1O5EN3uUvSoTn0NdFPZxXjgfhjYXK/kjgy83FRzA4HZiygOEau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8yo2ZU15fMEBWIRSO2plHBOOmg4s3+7PiPiBbAqVfVDJgivpYMyu4QAziBDYqA0Ep6fU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Shr9TJwPiJcIPRUe1UAjagTMCZba7wpbmAZa4mGFYjr/ALAMO2YgZnEuI8xPEIdTHdQd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2lQV4gVuFruL3Zhu4PYhGGoVCF7vSC1cjnb/AHxC4+3/AFOQXz/qDf3f6n9hf9QP+e/8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8Er18dv5mDBfbHiT1T+JYYfoQVsa8g/UzN/dZkMenqCiYrtCtO/5IN9BJWJzLjHEpUS1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CzZDuJE6EmHTMrEzBcQj0gmZaxibjd+o+YMNPDjMCpgPUKslwdVX3KPL2jWUeqirIb/w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R1AMEFRmYGZkV/ilbYVxgSyutykPeVTFTZNCWRhb5hskHsD1BVDAyMr9vhfSmKv+F92C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H4ifiBFQLIV9Uw4O7qfsTFoCyHmZrOW44nMwfWWjmmOwp7TUvQ8kS3PglrAHmBXJ5gXU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Rm8TPQTnoQOg2xYruJFOOg8+kzb5gRibjrMzetY2hnEX5S/yTF77oRy8QJ7lxRHR8hUX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YgqtjUFw5Ioo1Ufe24GHMbjxEPMDGYcozUHxArWIKbIMgWbMso3ZwRe0OL5gCwJLAxCG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JbxqISki8gnBitQesbYTU7KneXVqDCJuOdy3OfQ9xSzRGg4cnyXDWk94MoCoPJLKxzLX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91bbZ5MAuBmWU8RMdmPMVQPXyI1/fxEbtWvdYkMIu03wMh4hxuDNkt8wJWJnuasnmRzB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LpPM2vmalebunMwcnzCfvmBwgXUzFZYDZPcpL3XMNVs2galLye5yBNP80EL/ADTUfsh/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/oRmlgXZ8Qbob4jTK+2IUqINdHohDKrzKl5Grq/xEU5s94J3+SjP+mA5+9KV/Jgn/XCn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Zf8AmH9Snzno/if8FP5iDb7/AO5kGPymV2HXFbnuD/icS9DgiFvH7IcRtEzE6Kjylccy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W9RS6syRxcZxE5iYldFVuVmCViVG1yhpjDXbxFWOIzTmxV+Yc2vqGHVjUJonsZYMWkZc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AckRrpqXBBhWqKczOObn5l0R3Ud03UYbwIOzBcqq2ACWNrCKOkyQsFqGmBcSton1Ngzy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EtAPYIDDloG2LxMmGhUF90xEWzFESEJZU0mTvMYFFwzqyJQv3NI9u8dq4TV6WOTBt6cT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EG5fRp0MfgTb7mhBgsIUR4zuwMZyOZtxygHuJA7SgTPMrDNah2V8SiFAypEM39zNTLg3j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IjskqYPzKeId6qFy6SG1j9SzYj6hk38jKtsssp2hjOXhg+GNyUaW899RVEqbCFNbgkWA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bmZknwSwZM5S9S9MF2ixcaiWFfMe80h4Q8oY/klxiKLigdRjooSVRF+L3/SDi08ypCn7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XFjkyVM00E1LvZdfggCtrmaHQme6/wCO8AC9EYApRAS+Zot4iqki+j6OCKoeI3PKcMew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fcGImIYhKZx0ETKbuaYgC3iFlWTUjWDwkEeek/DTBwi6Y6GRB9Es2VE3eINszeVcEtJA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Q7WN4BGFgBhPBDtZAnUcdNMRoRSNgdtzRz+MH+kP6iR/Wf6if8P9Ti/D/qJ3+n+oPk+E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b/MP7g38/wD3ML9hmbZebf4gDhO5N5S3hJenm38srEuA3AV+oyimZcUtilxS4kZVHRml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ZQ1ETq4YEqVmJKhhrMeEYGc2mPuJaZWNrjmRhR/iAw5VE4YRQfUZ+axYJtXZbTTDYBkF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2GDmoRq+Y2bYmf3FF3McrQnclr3N4b7RBRlW5gCKm0QCe41qy+I0pH6gCVK+jIYjVX4E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p4gwNvK2C5Wvay6LKvdNIs9PGkMi0CSxV4mGWWgrYxVYYthmquX3ytC5dxA4JgdkBkrJ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rhzDoGJxDTDcMwyRVqKyMpb4I8qzmDVRTWZjPCYCVnE+hg3j3QmHFTuEKPMy1Syh2RFS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SswItnHOoq0ogtC+osVg+SUWwB8EEICvs1G1xsWM2w6mRipbg+ocG4iqz9wycss9oIBM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cA7IQ4lEuoMaxMSsLcs3cXA7NF0uB7iq9y3tBOdQSsOITI2QYZLmBGlh/TzK+eidDETQ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cnd6dwtASx14PPichz3A7n9RtxgcXaprOxOzEeDRkOrK36lUnGWN7ucSuR3vPcSXqANo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fxL+lm7dx7f1NYBhgyRY+YnRDS89GlkBgYi8RYhq4ugtbljzKidkTE4EaniJXiYWCoO6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l5iHQmd4gh1csGEVLfEVvmNFkHeVRqO6+SmUlGIYYJcQyxyXLU7QwiRIcQiTE0g4YFRHZ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2f4+5/g/5i1n/D3B9v8AXuD/AL/+5neX2/7lOz5UpWPmf9Qhn3n/AJH9IW/mYTiQsCz3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rBuVR6CpRKCUXKRCsykoiRm9RyHdxsRM1AYOJUfxEuU1CDEGI9AEawix7JlDyy3wzBSY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snudxjtAaBLQqjUh7Il1nFLgfLv4JRPAINhfe5lBwm4pReY797OYIyMWqS7lhLHmmV+n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RwRVrtH8Uhzg8MpaSuzEWhjvHylh4mquIMRh7IFjQwRuRjw6mzMZF49HbGWwzDvxBTMD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cVDLznUc0RQrx3GWb7RZYkcvQNx1DfQcdFoKzFWQ2wMsVE0m7XaCl7jupWOkvmEbhC6X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Y02iIFRHiA819R9ZiObgicROwgcEAcD8RTjcy2UZV+oOpU5SNkKd2KrxKHUAvCRHioX4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qCNReIPIjc4ZhGkAPdHIsrvOCmqtV64lIRxC3Mu9dG00gmEr38SLJUjUM5I3zDG4MQwm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jQBYTzORE0H51Mt97SvipmAKzVe7leMoN1fFXFpxpcU81u/E3pHYK3Db4ZN6NY7I7UTR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90vQOJrxFdoFlIabRD8QSpmVllviZ1MH3EwQq8RZuKyO/Mdos6M4UeZXSNW0Bh3xZxko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bl9cJLYfaCgOZ8GNFnUwUoDDsjiF9iZLmWWENR3GcplAuInJanA/dL+1HZb24uf3v6g+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6gv+j+oL+5/1A9r/ADxML/OFOH1mU4+C/wDMeL6uJsJXj/ESrOXpKrkE/EJygHkCHbH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MqVNaldAuA3KOZkwN94OcSomJUc9WBiZ6BjDKJ5RceJiMe/+kUhIJcudwWy3XGIXG67q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MRCrNrnzanYHzdXrtHhcdCu8zO1H6lTCZlc0z8S8xbjyTKO04iBVg+or3z3i4OJeg5jo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pO/JB8xOOYqs0xu5TmAzKxrcu9nRvKBjZ4ISB3mYyEXICCnOoFWriFHSItQuJWpmHxK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hm7iTmH5jAjqHEM6lOYGypvXaD0yPUGPEO/RO1NOhog5mDv+XDRDlDdHeC0cTA3l48wT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SAMy3J+Jg2+pgbE+cVMSlxmVylN6g7wDmbP7lojcwzGwt8wxcQ1imIHiVRiA5iL5jK3O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hoplbv8AEoHU4s0ZjFpwFISXDjcPc2MK4YBe2UXvpR8ROhqbmz5hvEhSgM5R8M71Pif6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aolu1FDaoNcwrU7kfieJPUQ+SrFQ7WxTT3bLA3zKh5gTsBH9F4zKVUeWMcrxD8zBg9GT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mjMoMTlL34ieX4LhxV0ZTiFKZC2jUL8pZkyQ4tIQV7mG5R4leJ5runcfEuXE2R1rUKmc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3MFDEF0kEW+JWjGmBFTBxHcZhL7QynbJnoJfFOHpyHL75/0v/IDr8P8AUCErpPxA4+P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6z9FLx/B/wAzkF8CBOGK8AlVvR5mT7/yZsroXcx6De40mGVKKidDhDiHvDZUECNeY0EQ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j0sEvNlwZQnZLuCkpA2wUPa4nHm2B4uCWO0XXXt7wHuwwc4ILrh/OLaak7y6HuXZru5+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ul4gaCV9ZRV9ornbWDzvLORKZHU9SZiIrvM0dyNueJkBDZC0l0v+H9AWUMoJpDxjRCeI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WZCOUAqIAEd5QwywzGcxX1F0qKgIy21p6JTu/qVcpUwcTkK+ou3HMQ7TCLb0IzxOIsIW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nEMy9JrHUa+pHncbXQmrjPJ/aDgg7T9kQlEu2ZUa6XHzDXZE9oHziX1sgZUFzMuyQwzB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VEO6R2GwjOJaMU7kFKqL9OXlgCqL9zJqjPeVqjtvRDkCOr7RKBTi668ka6VHVMNIGU3Z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xlGvSWqcimZbC/YqEO8QNxD0U3K1xFNIJ5lbAYI9QoeofzBFM2SsT3gLy0QXULFSypQc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BPc9TIiCWbqBrdzBhS43BqDcvGFh9D8sLf5Zff72ZLbXzBU8SOmmIuUIPmLmbR6HLHjE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U4IW23doxyFcU48wtkcXiVEtappgEDfiBbbCHnf8QXXePI4ggsilMtRzYijU2DBSOGOn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kKiNsNkx9Uq2N3MqOYrMRYzHfRUxEEkUuK+75gcRdz1/2HL/AI+4B/v+5/TF/c7C/wB8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z/nmKcmEuSQ/9UIf8hHOT6jig/ULsGfMdTMf5mWlSmpXeJhOhldNE5kbkZsReiWbLgls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NvHSa7TFYQId1MiFXEqPEFTDlA0Vfij+YAR0z8yk+od2riCZvHeCjbXuAM8/3HmPHpi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C27GbRXwijRz3lqHMCMssK6hw+pWW1UtF0REA1HMjyxYAt6xHGxMV2l9iZBsy0qHeUuU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TR9RGLRKFH3MFjcrUotBfeUuqmQ85hgp6AUZ3PkT3uXlqXkqIuJWYuYEcT3GDCwlWeEI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r5EFVd5pMoaBMhLhqXUKA5LioTskZQ4iO8EWpRANpStzkfliPTvGOkHaiPINswcA7tQg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cEqYepdwTaqEUEvlgjbMoWrXBHQyyljBaO0vMtIxDEiV2337QEYUCPWdzCoE1gqabUGc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FG6iyRdwFbY7uQ53AqUiXFsmNlGiMkdwVF+YM1h4T6hVQXpw/wC5SBccwbwxB4bt5jC6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iGnHSqQfSKoUxM2uDxAdoYMdAWUBcyp8y1Ki7wumZQw7juCmaJkiynKK8ARzaA4uWWoe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pWhjYYXLe3CQ6s3B/EeuUWztG1SwJUSTKEWjL8k78HPAKnIlmprxMRO8xXiMhmMXG1MW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DMIECASkA4gECVCBBdoSxMoR2BHNFUsOHgjMY5X7i4ZiVKlYlZlXE3KgrUeUozMDN0on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d8TzOzGzSGNwIe3SVWoCLouLIR2QTjnZKx8rLPRYi8moIqONiu80re8MC1pFNy4VgvMz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eYvhT8I6uNssV8FIoMAO4oa+52xLHMIMMSpmOqM7iVwF9ibaCJQduWKYStLDBEqF9oil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3S/f0iRI4zIYoWEU5UjDjXMxOWoQTUGKi3o1uXOY69x57TfuDlu6hrMas9ovbtFHcVYb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ceIwC1XMQJkGYMwzFyoMoUuXfaKlzmUpOPEbUWv+5mGEIxPxFgPaCzWMv7gxAoZYQbYp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X5io0r67wb5i1G51pcxcwELV7rUxRqZrFxvzBdZmQqFtoq8281L3KElaa5QZw07rBGSs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K7MsIfiNHPbUqatS1qcsmvMuLZdbP8wWa3dnYjVa6iAt5LqWq2hgI7NS8mnhuPbMNGib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WyYA7p3jISto0PYOWEBtCQXyDGIwjmtneUauDTmYculPhjZagu8CecJc9TKGXMAMpcHJ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cymYKZSvMrvqIeQh9sBpSk47RSsTAl5lxqGZmlVfQKC2NRAq9NRpgbXpSmZQ5QALsckt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aAcwB8wwQTPSEYolQ5BFyh3gjCvMRtg7dptxqsTDC4GWAwWUYrg1cdzibEWITFDlUQHX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UD/6gIO4hCH/AO5/m5atY8dI0akXlfE+8L+ZBtqo/S6fMEu1ugD+OjqXP7l/Lc1PtC8v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j2IvtEIpikJaCwKXY9kywPpLPDFGoWvEXbRBFwviKpsiGskFyRnIQqQMPRfSXcS6lJne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pwmJ6gAuyjp3LIN3cQsuxlTl6IIDxW59soUq8z4PTshwdifuKisGkDWYdk1OpCMQF0TU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zK7xl3UslbOUFRkkEjC4qupwQYndNEqm9rLXdYhELUtGO2iD7sARuADXJCOMxUmM7i7Y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6LMnuLC0bL5IxBScdSBK2iafRMn7h/EtcG0NzoQWvuODgmm+7CFioqNXbmNy1I84Uf1C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CO8ZlBv3HRoGptrXAbjwoVwEIMfBgKwX8yjqCXcp5uVcRhTUG8gfExQn1NVJ3VMiL7rm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LBaiTxNxX3LCi1yrzEiC0RGqwamvlax3lww3diRvKbCJ8Im4U4DwRVLXocQ3rY4ZdQBh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jg3BhgDtE19ygTUGjUI/MVLaqbLhdxEvcHmGYhUTeYauGxzzgtzFmKLvBzB7RyhiWqPw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i9+ekWJuBeYMwYzUxrtGrgrL6gAtVLyTkMEOq47RSmCKjTuWEyjzQRbAb911+ohZq4qQ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2mVAQKIQaLmQTOMlTWbZVV2qNisDiK44f30maTtLG6gsjFiczibTOERCyhzBVHf45l0W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gxAGJ6Ucv60H/OQcD+xDzj3WFXW9j/CAJ5z+SJefEN/bMBW/a/xGmg5BPoolpsa2X8zS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1GZjG3oGUlwUsu6ViVE8SiAZ5RyZSo24m7EEhupRcReSI7HQ0mMDeiOOSI7SnMYxANdo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IN4JHBQlLU+Vgy9YLTwPMqs8SscRuIOA9Qw0Lz3lTYYAkNXHkvRBe40Yt46HifWP3N3G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IGJghSC4rRW9wDfozLsxJrHQE0Ry4mbJhCh5ygfUu35gbZoZpHLAOyJpxE24lHEqoqO5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uMYMo9pVWEDGYqjOJXBKoi1TZHoCWMr5RBd5sxiDghCOmP4VFlDiHMelzAF/4znFQ9xn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7h5wFTWBVtVAc7bhotXuuWXKY3YNcMQKOjBCggWRCa2CpHF8t3rENnkUHB5Y6rTFtg+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Qo4gvEFMHRl6li5iN4Y+Cs7YMwH3LBo+5eGXhme9hywKyl+5Qi0bao/2IBSC9j+ZdEwP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hTmoVpfjvClK+TQ+OY5q0bbRDQ0uArPZzLNgBVwXHOJqXC+ZeYR5QiCDEw95QmYmsRXV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hPEHvFiZw3AEkCAfMYj2rxFbLxLQaMxywJr1CaaBanB1zHkP+LhoCn4Sl7rqJlfKZOzw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jIRRHxcDQ3CVOpQoqAeTMLNw0Sou4O8cQNNTJ5nYYSpWnI18cMRyu5NvWYZjKPYqW5Gv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dP4opVpD+YtcpGyhUa3JBDFRbyI/foFcs86f/RljUNUD4gTggJqFTEz9H9Q1GZWjcyMV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JeMTTM26DhGnqZSs7UCDoS6fTLCPhNNRA6mRExLM5tlrUQenEpjZjWZEztGYjjTVsHxD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7QBKpuUTDu7BPeWX9kqMEebnfH0n3cJYyJW1j8QtmBAkDpPCHvKNwJkawSilGMRUpV3A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F7xvySsLUwVQ5JRDv1TvLFcQdoW74xKFrhnPEubQYuDfM5do5IqIgumnmAbrbsEUtZDg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8bH3AFgHcIUOzDb9kEoW0TEyxLIQcS4lpI7Vzghoh5h56Mb9QZJrBBK3G/7RYg45qXpU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oCrhK2cRYco7Q0vmBV6SlTRwCWZD3cBbMHjcQkDnKt2QTQQqskuu/u8Rb0p4I+54Uq41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BAVu57RpdsDvENMpdWRyZ/MvoYtzdy9qAPeoJSV2vEr5x8QQDL/FsOwB2Ms7uPcZviab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yOP+4qEQSll67wi0hdCYiZC6ldxueuMxxtMv4/mVTmEyJ+p46FAj5i3O94j3cJbmGGiB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XupuE536i+4ZOnNT3FFqFKujxzAKweIWDY1KguGrju18xwG0SrvMxvH5hFZFg4d4RgYf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3RxEqiC7MpYWcBZFWGN9ExFyxVdkwQQfLBZ4ckdsSlV0zvDE3VHeGlTZDU3OIYj5yrXn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eIMO4MI4grcJeOm5WMcUVuiLmNEhqMtfzNnQCJeJta9owdGkHTKohaI3Ewy0ehlx02u4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uOOIX46NnTMXbDDLnmUFAxb4hlmbLxCNjMb+03y4jtPMpHwmMMYEzO3ILl9EaQ9qtfiW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7CEFIdQy9TJCssLuGx1uuZcLUehqcdRdXeZqG4+iOJ4ipfcOSaZTK8EH8woczjGpfeKF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WBi5piVtkZBqDEWi4a3EuzMaI3JxEuLuClvEqg4DxCmuOBjS8YidEtFyLDc1jqaPqYP3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XjDQkDtHnMqO0Deu6WlIlL5heQL8RMEa5IMgYKc3XaHnHidqce45uvxAD+4WWwcRAcpt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vCcFkdwaZ+5a9QKmauoEU1qAxTsnw+oBXBP/AJES8Z3GZWUP6jZPOMa0KdoZ8k8cykAo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2MQsuLMDzU1XtKZk7OX3BG6WwGmpliFrXEbjaSxh7neOWUa6B4hvM70outdHK4r9UW7g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6gQwTvmaA4Ja5mBX6hsvVdI6Ltl0zOqewNwKLxmVhHaHcgoquYJl0ELp/cR5sju72mthm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NxqFZh0Om4K2QopJQ7CXjMaldopykMTLcZda9xqK7D5q4w9lGG4w1qJo4l3iy4RbQ5IZ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z5nahMMrjPcB6uJvcsmDxEQoiIuHKQMDdOoFzEBzcXCRKUCOKsW2/MUZV4Ot7Vev5mZ6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1+veX3eE2Q6rDoXdSrid4FuJySxxGjLlExAqFI2ldoxYZhbiNjMsVMMwxAM0PxAE4e8S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h+6MpkixAKJvaKgbKlWzDzNQT/4H9wpuOOS/qLDHlVtYWy+kgroGEqpRIUlTacxLXRDS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RuntBp6HKVUadTfSKN95x0FT4mUaa7TlKp3uZt5lRZeIzyhaLjOE81E2a3wQQzFrcHaV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DcCM/cVSswVztNkWH3i0IsfYhlSiHQxOZq+otI+PE0u49LFqnaVglde00RFBWXPzC2w+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mDOfZRdOUyFXiMKMdrl80qr9wVuA2upeNRhmyKu04J7XLUYpmkuGJkgO6YFaKvawKWmK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4YwzjBBlC0YsrvPNwTPwwCCDVpc2KG4wi3vLP/MEMgcPqVXifEr0XzUEMQ7h/MeX7Ijh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gzfEHtBKlZjrmd4h8zmR63iCU5g2xVPGNgwFIGa1LRpePUrP7htmDzBQi9TicwtgtqnG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BKvlgsdhcVW4NpcA7IAUXbCo7wJYzWKhxVQFypvtt/pFq9QgEae8pwPmFy8ohwzMV3ip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EUAtxsoTb5lS1msQ3HEQnpY9yA5MzblIEDTzMDtDcuz0XBbxljaMLcH9lwUQqTNPmHU0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0o+JfPTKIBonDMwR81LMvBW/qa1+RK0o7jZ+IBE7d/8AAXGA1sZvrP5gDsQQmSVuxqAA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R5Yr4mJiVKHiBkYjNRUDoyjW54RKl4GCNDGoq+nzlKwZmEBnLC0BfQCJRLRYim9MFl9I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Fln3HjO0+8iMqzKBcBLzEeevbqWyYduX2yybVVtWWZ6FBro0whRqUQiiJT4I6gtwjZU7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XHKstrNRxmFsQHM+yFMy2G7u8TEMFvqJoTAD2m73MZWBEategiVysi89B2Ca5g0NS4zK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RWXj4mBfErEyvzNTSDnLERor2I6tibO8Ao06aRMysTmc3iiDLoaYmupj28Y8sN5gpdMc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brxKK5a3Me5XmblKrzEyscmGwQaojUUGi5Sune9seso6qLQIKd5S1DbcKerg4OZejf8A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S5ieTEtm0HNEOXmb1L6RK1MICmX9QteYt4hlmD9RWZvEs8RPMy7QY7iJpjeZxEFhf5Ax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gi4YtzBvEps1LO2CHub+Ybl24VZYntRM5X/MCFmue0t3HgXNKN4Rc8bgr8yvY+5bzKcJ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WJg0vnxLElBUBwNMsPIxplKbnLFQqWK3kTmR5pCmkY/pBvwyhuXcEKXc5y8qlRYw4EZ3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9g/aWHEU6gFQgcaI6xMDhEQUsu8R6/ULl3jvPD9RP8p/mLce8j/EeL6iLwW7AY7Z6H6C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HhdOf7lGsBxA7H1NC3DrcBsGhtdglHtUHRf7gM3EcRwlJi8ynQJPMtcjrzLoikcxKICo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Ex4h2YGJxqV76HiKrhuJdyoZj41Cmk33gtupfEAq1grvAUGtsDwG1aCa5WAdD2/1BVk8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M9EaqAlJiHh0p8SqMwQinFXMsRJfZ0yzKS1hd2E2FZPut/UABMRzzDK40lPGpTz0fYRa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qcnzHYwFZT1FTm/eZcnGeIVr8oKcambDCpQYQ4blFmbKjV6KEswMcQ0LDQiAs3EGoM4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QGIczhixUZmPqK68yoYgCd0d9O2m71ArvMY+8TTGqyNsZ3UVEWqFNXmDliiwbZpssCoO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JB+YpU7IYV+5aYeWBQLvIQAAwIBsbvESHjEyvEFT2geSXckryTZszKVtiDTFO8GL5l+4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xLxUvvGAGYHPeFYCYJkzMi4uI75gjMopKSuaI8xRZzGaTnfQc6ms5i+YHcDAaz8wxBK/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iNfLLi02XCi3cKrTsVmPMqU9TzEsQeWLKF5EqLcA+4lmDB/aACg1yQq07hFxVz9wLHdq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3j4QxmFVdo9Ldn4lDeEdgeIbHiJbna1EY3JMIZdChKjMs39kdZ+P0iDOGYAEiziWAWoV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LiDTLIuYVFiKEUITHY6DUIMIMGXA7bdIh6Wmmh6Nv4ixusvR6OIjxE9o3WY2msxUaF7i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bxLQSGBl3VEVA8S7smRuKtOpYuMytx5uVElVuBL6KOOh4hL+o9ysvaYxhC/O9fbbMZsW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WA15h1hbDgeiHUWDUUZftBQpDtjwiUx5l0RLrU7om+IEdWzZgeFIbn0/mMjbk91egLPM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qB9QYRKiGbwhrKWp3gKUje4LJQ8TcLIx8SqOX7irdy9prHiEdxKag4i4iQCAacMQ9NSw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SyCUTA2mTBhnM0QNxyzV9RUe53YmzHVzFu8nEPEKqH4oKnsyoHEOzZFc2pbauAjXgaO0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NcykKltRUoeXieIOO8Sw2usw1Hd/UaxcGoEDsD7gDQXcCragBthaZdMoKO5kYgjREDTB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2jlrUEmDMuYDcVWoOv5lqYrXMpSVO5dTKwwlQJTN1QW2XLGVLz4ajN2eXTmHaHENyyhd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hhbAKmziDWoxDYpYTTE7hU8HjkWvdXiY8agfQxLW2y7QXGRdPCZbtLtMAqLjdLfuF3I/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iDxFflHUvPiZ14ZarKsQ1qO4SIDLSckEQCGtUh9sdxabY8B2f1K05Ux2C8k2mko8GXFg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mMAoDaqJYE4EbOoKKXCEGDLlIlIdq0QJMHgy+dfmBoTX/wA79xr5BX1KIt9EJWZiVBAr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KY1eIA4dSLiVOJnBhKYYWj95jEdJxgaxVytQNNwZWAEF5gwNWt3tiFVVbV5gbiS7o1lx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I1iYMxuYrx09dDVS0UGBsam1YgWUVXOPgxHcyuViH3hFSuGASr1MCOH2hgzmm5cNNzUR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G1anGPhMSu87UDEG5wqWqJlBxLka7d5dxv8AFENLBzFEsvtLLLC2sjrEPMaFGonM0jBs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ZPeLCPLOU4XErsmmZ+ifjSp3kvUNLIAW53xHJBSgTX7jGRWIEV8AYR9B4fUrsIOMzEIj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vLIu9QriCXAd4IkErCRS8wCBdVClvEpCl1DHqUCLcL7glZZQ1X1E1oiZpGJRsJh0fmYz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hY2qUdNxBGscn+El4UtDlqAtqzGpKh5sgG5UcRIgTJK5mr0coEsENw4hfebIwjkdpZs7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repRMSoCpZZSqGNZwAwHxLC1vMQhZBW/mALBvOYBsTK3XiX9WjZQl6VWxmvcwvtFhEAH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lxPDuVlMBhgpZkxNOjChxyzAlu9E7GFs8P6n4wh05OngR7zMALCTp5VIaTWWYwu+UPzE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UIChT8XEYdWSv5jX6Jf6iD8bf5hGfY/qhbX5/wBcpNn1/XDH0K/mZ3yVH8ykjHd/wKlo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ni6n3EidEjhiJN3OYkq5WcxyloPli7mmZhfmO11dkHuiPeWJaZiRKJWbqGERvUq4K456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jfaF1mWzC7Aw953YQalZmH0TumTMTxAhKmjFC4FI5M59TlUSi4ZtLcvaGda8cdq3F4pZ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vK7SvEqawxlswo7mycri08dLkPHTPHmJviKuZQ0mIL1DoOIMcQjAbiq3KYFPaWz2o5m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qWGGmBUT6hxNGO46i3FUdlJtqfVMuYYKgQdxjlyQ9kT+jA+6Yovk8Tk7ZaRwAJ0RpDXv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hcFagjS2QR5i45lhxcD2gYngqFtS8a1Mmo/aenSBfME7wO7zPaFP+zM46QLVMeMyZ6Xf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7xi1DyITzO2cLwB8lymmg4S5UkK0A7znhx+YuvFZT/doUKB2mPNQa3G57j107Ie0qiJm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BpqIj0mkHMrEBcodFuZyyhYcQGWb+6NQZVAjHCr5tXEquzKCcIxXPcm4v7YNQxXMMHhC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WLzEmM4ThIpYJfa+oLB2PSlCspNckLtJF11N5NqSntEqKDDV7wzkrP7X/kG5+I/qVGZi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jIrUoZYyxMWoS1WpSp4Yyf8AdxBA1UOmmP4hCBauOYbuX2Zg3MYLotS+j0bqeUcEEIbj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SOdyt0My4z2l3uA4lRIOmBcq+I1dRI4dGENox2I23KrjibyiZJc5MTgmSBAmnpcWJaqD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MfEu8TiBeoGsATCV1VzPDMQajmUQC/EY3zH7nalPSo3DiBsz2hQBKiqzyipFQCsHQS+w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E6UdNoMDqBqpxkZxnkS7kZh/iO2B05n4zSMDo0hoXjok0h3U8o40u4/mbYEyPdAUOJeM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NMJjKy7UFvSIv5hrvC5g3yMWpebgOcQpt+RKWBHszbBcvKblG5m3iWEaFhMSlS2X2hbv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4xkMlrLJdREDOiy4rqxbkr2bIgMeWlwso5OSPWro7ux6umm4rJC7A1C9IsCal7wee48k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rPeOJluU7wcxDqJZMBqGm95koKZodJJFnMyMZlV1y8QIYldgYV/xRTVnpi63TtHGuZk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vPejOgbDVzBc7bmmYm7iKgsyXz3iaag6ErIJKENu5UoXCp+GK9MxjVxDTSENkGMxBKlb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XQXJnP6msPtTDEq3qC9QUZiDZkhYuLJM2INRVxlWasCIDbcCTJSLpmWEijX9oQFkuu04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mIVSQp0VC13KzylHQFSjmMIqphEh3xuS8LPTgSiAXEGDgKe5Mrk/cLDEYo7y3MphqBOX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Y7zOFdEDC3EvlBCk7SBOYrHCFsQd2ZUqCCVHBlXN48iGiVE4nZqacdC6lXA+oKV5lZh3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KLOISwtFOYkrB5izEBVl1Bh8wU5gal6waMouyE1fTLHNMKbu4lOPJJYol003b2BJojMr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KIZmkWGGDjzNntHmZ1PY9DHa9R0E/MihSrJD3BlKiJQi28soKNqEdW9Ox18TdED2qcli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mz5GDdO+5AAtF9ZhFR9Gb5irbiGIYgIO5VkNoUOJeMML7waNxe7mBd1ExG4LTiXAmIdK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2CdmoLRGl45mRilzK4buOjp2uZZCcJR3F9NiLiWKf3CQZOI9Gsyk3KXB0CyJjEJUpVcc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KJhDbuDG5qCrKywbgzD0aX2j1mBhSVqFQ8TB1E2sgyjiXiZ5jnERbAWuJTjL3lGztOdy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EKOg0rc0HmVe+ZBNxsXmZjSHawdssCx3FA8gPqEq8QsBMycwARlgs4l6CsYj2MuZGX13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aSY0+5aWi0ofkgweNg+wgsd5UDDLMTEunYQwRJtDoMXCUQzqIxuMW6HWIE1fQjkYajUy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uGXGGAuJ1E9NOSM6Sh0VZB0AgHaU3CnaUMuNQUR1caPcHvNmOXPSEFHeMUR2lYzNcxw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UZhBxKWA/HRTC+YuWN1cHEqMOhnRKX7XEcR0iK3GSlTd9pq2SjvcpYHujR8QYs8krhqa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tmSkJWkg2nMbOYmFgqVUPP8A4DVYZcRQsz4lYvo0anY6VwrmHMwe/SEY8szahz7TKBUq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+rxMBN3HHti0FyepcQqPJzDKlnbtA5BmHYzAmbmCUwhAieybqYl3cu1XlgdoWYZaEQYG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CHzN6JZo5l8WzANjcNEzbzA2T6l3le8BQQ7ULDUEuVAIDkvvGCLBCqzEcht8ysa4DwRG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xOtKNYxK6H03KEqOSmPRWGYrWYIM43NZlBRqK1qGsF5hpZN+IMTFmcthB3jqhb3iAJfC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EJnUdGRkrvAbpciowFZdUxHl9pHusXsZjYqCjmEsvEoZmQu4HRqaTK/UL3TPQtl8B4hh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jiYk592YCvEoPaUwiJD6a/iYE+YEjYaPUVNcMobNTLE1oVWTUtoWZrIODvoAh7LKP+G4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mEKQDxBCHdQGmpfY6bh6m0YMI9AMRvmAxgfHXw6NI9YyG8RhMS+jqLnlP1BVcBmYCkrl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CMoxpGs5QtGoJ0MmUNzIzcruTKJcp4gY1mNOI2Lh3EVEdowkMHEqvcqO4gES3pKSo1UP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wxGsoSmYcq7wjDFIbbKw+oJyZCpYuSog0XGM6h8RCkgYhozBJncDhyy2fxLD1EZsNsDa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y1YVjPMu+Jgb3Ku4ZZutQAbxsYzPZggnOJhMRJq9ouEFxSunC7knOOL6atK7wmRzARmX8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nlKV3bgzO7LT2KjUmR7xrsil3rtLvaZtjdz8JVqZEK6cyrT2qccv1DWWxlUArmplwsQY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ax3mwvuRhUq7wc3wY6Zu8EGcg9kjQ4tWQ02Wd6gYbDzEdoeWDMwb3UxIQ3UV1fNwWg0s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bi8MuAl7pEY5d0i71PNaYmBNpWg5JaTTiU9HnxBRaSzgCLHiUM4laYPiXKxBtHZCPey+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bmnUNuZTmAzCzTZuo4lyksuHMxC2xJbbVm4vFw0K5ZfhCRtF3Ly95RmUcDiNFuWwYf6Q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O0S4EURG4mFl8TEKjTFaciv5YUiM3d/U0gsvxG15mR2cwU4mDMs1uEDZp1FTLN4MZQdg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MWC4sMyzGA5iplR5YBGvCCMQCDcPMMQMyoHmJ5lQHpieoS/UrF9FSsQWSNcR7Zao01GL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2namJBKO0qBiUPEp2legxnZgXSMqyvERvpUN4YrgfbL85iMF0cSSmBjtBjMZpOTEZURq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R7JXeBGKqXRHD05qU/EqMLPTcsozC6tykBxWYYlQs7mohLsldCzYykocnJFVCviVMIoo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JQQUuZlVg2uZJTMLUGhjPU+TmFMW9oGrI3ImsSnzcQoF1mYHNEBmkYcN3DShoOkkzs0K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MGKL3AKvnUYIu3slZRriHVO5dWX1M0lirT5mi0dZBi5cRLNE8AlGY23uLKNnmFsYXTFM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CdmFjBE2AzB9c5ade5klQ4i1SpgFrW6ZmI6aRGjvUA753mUXqUX4Whe8ul3fqKZG5aqg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sa4vMS6/pEgUMYEYDPaCys845YpC0bvc1Pc0wC4JqpkkOhxAuTZDtLHOYLzBHZKbqMTF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hJDHMSd6fkjQusRTRgjpdpeHo3qGzoMURK02zgbJlbhEmYm/KGSn1FMZlJviIwheAllo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UD3uWUslQL2y38MtsRbWIDPBMGDEq4mNy7qOLgOsBbcKmwR8rKnJlXubj85UoGWYdiiW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tSqHkmsunCszk0fpgoqutmbl2Q6UXBdkVYKi4aeUKAidmbidfQIrrsCn+Y7IPNkstXgg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9wGoYS24GMxPmVOI6iYhLlRupaV9SswhaMaROhSJcRLTEpv4XeAmqeRgT3NkpehnoCAz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HRQEE0HzBV5SgwTAy3Sb94SR+fRLggmHiV9SlXHao51eY6b1KlHaYrMG5XaJmVBVzhgG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lRVJvwm2oczBYJTvmKaZuI/aRORgbVL3CoCExBBmCirVS6agzCzU8glhiCDvF5UwBsSG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vg8kS0vhCmz3gFp6JYWh+Jdg4m2D8JmO0pxDg7wlZnHMUkFTnLWPEGEFrNYzX2d5Sw8p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tKuty2vgeIRKbhaNV3Nbl0pknDo4+ZZqj2wuQRfEW85ncvhLs+AHMXdSp2D7mRiUy02x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w7CXKZeJa/jJ3hKgDf8AKGm3HaXMpLVe8FV3cso1a/UswX3H8vRHDREXIgp1LMq/uXdo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ylnlycReUmjTCgpzKFkdplyxhjMHQToO/ll6LIjyjqMe0PFTeHUJUJ4kFKD26dp5QaIf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UfjWxYPcjeCr/csCiAKWepscEAI6ZTOBqA4Y6uNlb4mdYSNFNJb6jtEorPHiEHjlEhq5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3+IujQu1n9QAXeInlLVeAMEImN9AHa4imKmpezMZHHRhDfGu1Qr/AHuGhSgdn8wVIUxU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fEQF3lRxLEPAwC0dKm/VSyZP+a3EW9mH+WNuVu8jVDX/ACK2qaGEuLNxryQy4+ILL4Q9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5RsyjBxqPgZkLR+pbs/UK4b+pQP+Qu7hTmU5lTmJGX7h21D0ilwSKcxrvGuElIasx3TL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QDzEhKxBq5e4OPMBRlSqjorBNTlCOEtxLk1lCbzL1CvECS24nMTxLixupRHGpV7lJxiV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UHZluczK8QECQEFEGIczmZbyoBEFZGrjUtowGFmOQvniVjtcwHxBbXE2lYkENMdw2dp2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vmOonk3LOf1MaShr5IkZLTvA/EZOfUqssfMKLy0wLa7zRmu+8OYcmIeHEFN7or6arO0e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lcc4cxcEuODHhGzXUVmITTiBrER5gvF5meSuR3ICWWyRobW9BKEuDuwx2/EdBtuo8t3c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NkqcJPcL838xSYUhq3t5lsG3xqPhDuTZ5ZqIrCanyxPyDtElOsJDI2cQYjbiovdqqiDV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VW9+5ZZ/OEve8LGuwIy1h8wL5X7ghhD7gUAib4mw7xwsWNw1LaxMtsoe81eo8S6Isl5h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aZgMHMdc6447dcy57x+U8zGhRnFiJQDUo3tALLiDYsO3DLOq7zKaMstD6g2QIzth+pjm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N/8ASUULDA8S5SqTiPc3NBigllyti8xVcJ7H/P3LpbE7+EKUck2t4D5ZVyyh1MB48y5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+UZWi0y6SRWrgWT7xOAzlhqJ/gAqsZUgApTdrTcXXhUNjfiL1YmVx9RT5xfT8xUCfCTv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W5Dy0zGcFtImS2UibMkZ2Imx4lm5VEE2heWMriIPEqa4lSt6gtnrEVKZxHnUs2Yi2KJ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gPFyvaJ4jhjcE5M8PaO6Pp7wFXBG837jcmOrhDnHyhXvFcLBd+mhKdQalajKEzMTHieB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guVKlZlbhbiMAlI0KjtRE9xRFWBXklNQhe+hDmcos1OTMggI2OSPjDF3hJwyK2S1QSsj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SOw0YaWugZvL1KniOuhaFVEeAW8yjMTtCK9oXsrslUvBUsLbxBVAx6gKo4Zqw2bKzAyw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mbfUbUl1qrYSVrmCwmSchmHzAag0Zk4gqZKS/8AaCxxgFODBkZsAV3DamNO6GooHgJR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jW1UUdi/GJRML8soJVQaizSOyUsqtnzHFlbiblcM1mY4JGSqx0wCow08xQaWIgeYtfJL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4gvCW83LoazZG15+5l1EYo+oBFtzEM0QanecksL9y1p4QSvEyQlZmgm7OGb56awAHECo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1QwrC45VjRBYuBqXOorI4YsxHwljAejDhyxiotxAgnAd4FUn51AVwO4/Y3O6WgAGNIKn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xVNYjYwthmyAKNG/uJZdkBgotIJykuHNMFyMZrXmMXqdRmllbwWxmbDEQQjU1SXqFN+2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EJGaxpi8wawayM1DiU7EFTJ3lxoIlDyJSWNp2zhmAwA3eVWKRNR9xrmE1uqDDuAnZ9w9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FZ+BC41WHydzXzB9DMmMO6befJAAkRgpLXEUE7RjWWWVGc4ZUC5ZeYpUMTTExAJU1LKl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LxEcwUsjPbxe0AlmSAXAsx1FZlullKJlqC+ZRzB4RKS1aiNazMInclBET5jTCVxKOZka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oVKuDEHPaJdxI4cbl3cvKhOHQIMMAjMF0VGxRAnDA1gYONwCbgQ2loMd0SpVkHeiD5IX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RqHBCqoPBoukeZg3swcwycwtF7Q2oyDU1iVO5ADjDGVuiMDMHe5ZcRUzT3Ds7MNMF5m0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Oe8eEx6gGyWvBAXDFmYlZqWUcdolDxHLYSsXEUug52xZG4hLOe8K98iK1KoylgGQYqVm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zVTz6BIu/qcYrmPChzUyDgVLFu7l7wFbMrZQmaOIqYtruJXfh4l0Gf4mAZUbmtDa+524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dvSTtQuahlrMs8YmJqE6TKdhYsyWIJnqcwcvSvDPcwGbdLyQTOIq6aLFprUuJ2Id8RYW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+tRLYFhymR5XxBCcIuECiCFsB2mwj8SsTWF7wjFgVoeYhYr4YLpMDzEYr+Ex0VyYodZK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UEmmlYmYRE/Dv8wswu8xgAuFQs18wEDLzBal8pWqRgjZu07FGH8P7lLx0LQKZ4In9RAa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HnEHluJDWpQ8EEUuZVwmoE7eZYbu/NP/wAjsubDX5mGBgSA8EuTPYR/+SxjTSXi/UNq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8TnAYLF+ar9yoaFQr+kcyz/35gKiZhVBTsMf1MIPolJKSlyu0LELEXz0PdL9AitQOegiv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cxVQRiL4gPLHzhGkbGYCEz2QDd4hAlXxE8QjLUFYcQKShuWFm2IMSu8qzxLehdhW+ZSN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xqMe8Vwyq408RHYRr1MOSWjmZ4UQalY6HorEIkxUHDNiQXKhnMvKVzILM19Ii2Zg94It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4sM3FSKwE1EuJ6SxxEezM1tFWLPMMW0xLG7Q8odjBGIC0wR4mVDQR2ow07J39avPuENM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A4v7THX2S+5FSMVWPshRVH1KGQYKtZcNvuWjagdUfUyqq/URmk+Jazh6mMmsYWEOBlQI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Dh3FZqWG4h4X4ndH6lVVd6IQGLt3iI84Fr3ZoltzmSPLcRolQ9Ss3cO3iMtEJAo8Sypl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h4juHGsSxxWIUUDbKAO79QNoEW4ENMdwErClPEANM0119I4GZ2xDW7mNDwS1feIKefeA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F0ysqNDKbSz1LNoPc7gTEYga0EQBGKUxbgc0zAUFqY9xSaTm3US1wcFpip6HtdSuATi9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vAtlFEzyMAaQYJhqL7dwwKmSuTUMJA0+4FEPaDUEY7uCYPnI8g8qD4jOlydh2MELNJDi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cbKA1UcD2mTi0Ye0dCyg8ErSuHxFgGmh5mPQPXdn2fmA17s7uAmYeGYDdk3QYNQfiKtU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QekfIfmBFA4c59RebDOVP1LA5NZH3Ekd2ZIC0MGzcHvLsidCcxe0v3B8xneFRqNRhrM3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WjDNuLVsK4gfuSE7+JTxN++iSr5lQLOl+NQLPMRJoygl1NmOhhOpz3HJL5jvG8rEVgj3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GvEMI1damkRMjiO0Oy485UsxwM56M1MTMpAQwh5Q8oQAOOnXcKRK3OC7g+ZqVCsUMgwH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t4wRTibZ656Jf7nn/MO8QRm4i3bK27bg7jGrhhyEFHQh5mpS2REyMRm0Rdk5yxdeCOT+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PxHtT7l70+5iaH3KDePZKtD9TwQvLqviO0EbtGFLkzvn1MPB6iLqCm7ia5gzQTQZGy1+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Pplrl4SlFfp/ucFO1j+Z2x4HHHAeoMaB8Quu/pKnIRlgB7IWXxeYJ5vmLID7wKOH2QE5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/OQ5KfEtNZbxjSpqo6XhlnbpHQFTaHCZNSrPc3EH/iFuXjlABBQCN82wBHYpgW3k601L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+p/Et43ZtFvBHYJUxR6JlW2Vg+4jtMibzjo2AWZJA7lojOhca/cwip0dRgjM3X7czGAK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QXDncewluGAjKoxMQKU+2XUqxuqgmoPksAoI4nHmWhiO0tAhMlKMJEADOv8AuWnFdpYu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hkFN50LNnZgbX5BteK9S/bA3PmVPqmpSoIEsbuBnjoIkAdhct6J3X8RWujs2hAGyhT73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xmNUacVPdfySwTR3/siUd8mINkI0RZbKxGG5faUscZXeJFZgYlGehvoSoOaOhv3guOJe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HeJcTG4bqVcCY2eGUEHaN1EWM0RONQMR8yqG45lVL4gETtG9yy7jBiHcMNSj5Y27StRh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lRUZYrUG6iIwavzG4N1EeX3Hjcba7jYE5CXm2un5wwxcPKY8zWrnsS0F00gXdypzPJPB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V6JjBcsb8vuUm5cCiGpQyzoZxrtlMDzLBVy3zBRyyxCkGXBd4k0wSz8QB3Am7nnlK2BG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RRT+iL4KoU5B8xbcBylipa/RLji/U4zHP/bEVS/31F4Evo/xKzD+CHMZ8P7m2q+4T03o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cp2fshnz3U9F6gg2+pTd4epYGx9Qzp+kA1R6ZsUjyhjoPLLq0nsINbVHcfxEOPpnYPiV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05mmJuzgwRhcPx/4GWKfSIT+yXuRiOkWIpbgynZPcSybOGLzAmERvz0LLvSGYormxLF1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1zC4J0RdsUkaX7lTMx1TiB3zL0SnH40R1RbTCimO5zGSluV4up/rKRFuSJeNL9EKobwN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7nJ3gE95BlEhCIZRsb0+OYoqVY2n4JYvHVY/iHk2q9+HzA2RRZVT3PYiX6jkswDLwwIn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PcguEpMIyk19N9pm+bHpbXgh6Ygir704J6Yqan6qF2V2cnxF9KpHjpwTaDshqN04imCL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KdzZ2jP7CqiVmENofJH+tF8Hk/zAGF8Jp8mGZ/OW5r1eo5Yi3iKAWXVSmRTnf6lS/Rj6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XDUBh5g2x3UCbSgMx5SjtKxGHp0quU9MNwXOCaSLkhw8wWahdQMsJ9kCd/EogVAblROi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Y4NRFMrWY5QKxHBGb/KG9xyhOXuEZGcZjbiUhG44tEw4Pj7P4uMXG1VwVHMpjZzso+xB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5nrCeUIwjWKloqmAxzCl0w8uieCVGSX5JY4/MV4fua5GArKw7j9T/Al025G5vmCDCq4h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hbsZ5MwQykxXEEqATEoroCDuB5TyRE9QLMQGCgS1xF8QGpdQLgInllzFbxH2l53BQwoN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MWxhxF8QF4h1zFF0gF2YMa/UzrJ8RF2+Km3YfTFm3AOD3xBt2JWyCWIJ3lDh8v8AcVwf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MHike5A3ZNagldNfMDEyhIMsAIGIMwm+YdNXAZpZ2YYOjuDgc7i0pw8QzLTzK8We4Ai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QQVzJUaJRNoKi+EQBLuGUfBDZa9QQWxR+4QDDDFZ+gGX/eIip/I6LibgiDVPubaqakXr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GBHVuJUj4mF4uDCMX8lPzMZI9Hnn8ElKwRSfP/z8wySMw89iYYZvAKO98xRbYPuv5lyU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Qp9eImjGJLRTCtIu6hCBZQ7+YqOpdZXpVLyAyfbCfACvYWv8fEJMsNaa5+3J+oAQYn2f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2+XaG9UN2yUfmf4LtAqUSC4PSCglJUeIeR5vzC1CPIsmC8aip/8AFSjcGBrQz8Qiqp4T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uXev+2V0pqCiPQo4mZmVjzDEuGpdEM8ynMQIJUzi5Sz/APIjPSd0sEBELlEySoQYNzRL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OMSvEfEKbgpl1uLuAFBbFHKGbicws1CpqXhcwJpUPtGbFtpq4hVgg0xTSE7vUq3L+yqC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i+aigiRqXcJPBKoqWiozLXkh4w8ZXkleIeP/AIWTO1iXdoY6zDGOOszDjpwgmBcUSnCW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T6rnKSd3gJeQSZSfOEd0JqGvH2I2gnxDQEzZm/Ee5+4Lpd9Ryn4UzWn787ApaiDf2Tdb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7kAwkYrlmUxwRQzmD8wp3Ad8RruTGcxqAXUpUpUpWaiac9ApmU7uA1KYeModSkPJJ7zO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QpDO5ZmzS5yJTqqHCBO7N3OCUZh256Q5h2dQ7t0FzMQ/E/sEy6+YQ778IV8oNv4FIL+i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+4rg/AwT/P8AcSOR7hV/nULsfnISsPArufCLGE13IHuKVxEFqVYwPMyahjeCkb3idR0+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vMCriHwFy4m1jIBdtIw4/I/Ewkmh2HNROYypxcfI/qHUMO+8wbgGBySNz9du0Zwzcq7B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LicrKDUaAKvBzFzAu7iGopYeoRzgUrxmGx7EGrzZ+0cyU+YFUsI2JiIPgT9X/ENA2I/E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Ka7pO0UVfZP9viWcMIBUq8dnHhjrcGncvSlKD+YTogh00S5ic3EPTAESORIDzO+Cvf8A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7RAgD0MOEyhNckfr1rIVI84ipjDUSpbCYTENhW++0uLGxlXAqBcDcxhQuBKC4E08whnA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BuooYwSmaJV3MZ4YUZgzGpMktUGar7idoH1KRLJmalt4i2Vq0zBNStXUoPMtalk1GjmB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mvslWDnEBZREXgj2kDyEouAiB1K8kd53xpBlxSwKa6TxhjNI4T0n2RDiUd4MYjg3LjXB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ty1wYlWqyzmEm4GcjEW6gqAbaplgCJ4iMZPUCuB2jk0CFW8zHmISjNJdWmoRQIS7mJq1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bk2hq/qE5f4NxwFHgdwcaHtQhxIPhf6gxFV4myJFZyNY5MwWKV+ZgN3ZUr8S8Bw1ZBaW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FUzj4KY1KI7rIG6/bEOAeULTAbh4YiVAlkXOJeJeMQbm7ualzCcTAquibQwVBUqViFXc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wg6AxBNQxZVss5i3DK3qRNFvcKNX6hBp+JTNMcPxHen0gfqX2VAHRA3MWawyxuAU4ZS7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mPY/aZM0TySEcKZC3UEtuBzH7LccyVGttZXdiLq48EAs8kdL5xaFATzxDD0sEmsfQ/2j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Ni1Ad49BY/oxS2OF4IJoZlgkYC76vTUXsz3qv3DS7i3e/EWkNz4nmYIjc/PftKtICfdg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Uya/oyoJyUbf4zESxiDnuy89X/ZP9DxFG7uKzlhkiwLZDy3DEKCrvEni/TlMuv4GXXo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5lMp+afzFj8P2zFQqNtQA1K7Q7tyjvpzjl5jARjRjHtNveNvcKxCStzeOGSUqxfZ2iCQ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JcIinQoqV5nqZJWcxAsNptBucoGKl89FHQJMJSGiplHDEJoOYsw9zHqL+ZaGXRfiOYEa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cmyZupm6mHEvFXQMvh3g1aNTD1DxzFLQMKHaXfUGqVNWCOIPCO+IrOI1d4hWOXiXGW7T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GprMx5XUKNp2jEtkrfaPtDCYEqjoWhfcpF/NKtfkl6x+lINVv7TA48SwWXP6ns/E4j9J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zGAWkYNr6oPqFoQI1jDiijdrmYqxeEKFIZC4qC232GW9gV3FjH8GVJjIGniMAYN3xBQh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lin2kApj28TgEHeIBLOTCOwDyPzKlk7XiC8dnIZsU+H9T+kJLnHfYP0xf638zAPoj/JF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2ix5L5/6le/6X9zPfHH8Qmj0f2J+pn9k5a9B/mFKXlMAZuDL2lBww2QKxMIT7ZiVMdQ3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gXcCHMthN8ynmNWGLe4DAwnOIUd5aqz7g+0yZCoPuzL5Zz4mWo+ocw32itTT1FuJd2/D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+JwTHuKGeE9Qbn5I7GG7HknfMDuXGG1gQr0xy9ovENHfzDUo9xMqO79T/RK2DHmUcRD6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v8xNiZNFrqFVFjbwiC8bPl/UsFEzhym8al0W9wjMdvS9yETTwPca4aYbjYF9yxcRY+wP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s1MtFq24nr6mVOE/EzP/ADDCNK1eXsR9fZghA/2v5litQNHNkU9jA7d46bZdhuvU8EQR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Rqyhf4Tjb/lSkNDG2MCQTJziFMYqfm/yn479vQS0iJiU7yhz0uEMsRTmAd4L0w4jGsIo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A5mcSDiLHy8GWYfY8QylEYYS0SVRArbK68ijd9omFw7QAUTSKOIBOxhBlKLiVqBZqHZc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IgykccRjDiF5g8yrEHEy4IQ4eZboh4RJuApYWhdwSsTyMSvaBWCBNEr2h3yzxEZm0eNQ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SWMgsXiF9o8Kj3SgSolLFEHKJdxG+w+pUVWpZxGzG6zCCOdR1LomSoIBElRGsSyOczAy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wEeXB5i1smlLEztl6/kl3UHzE5Ue9xJTT7mrEXW15BiRtXan9QsxT/XaKhfwJux+qJsh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ZqDrLGbt/MtFJ3f4IoYfKH8R7Hztfuah/j/AHHqV6H9wlG+jDV9I3P/AKwHePYy8oVc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EqYmVHwpKNJvGNxt/ASxqLEIkajMCHQbhRsA1bUOYpAyOxPiWePxFY+6cL7IW0/zDRZ8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Ut2SAXai3r8QbmoX7kt5gOdQY3Ed54MPKd9wtzGVuz+CFkVZBV4OYAmUWDw/uG1sOe8H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/WYCIsEekPKNcrFKbUD8hctOCrPAr+IAg36jmFBk4f3LS+O3vDbxAoTaJI3YrZSWivcr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KtgRiOOYivkKFeMQMKzLBdn4f8wzEbhlMJ7x+SADmliXzCn27/UIZyFfOv1HOLBzSqmL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QgNMhaNhOXdKqMI5DDd3/wDJzxBGzMKbtAWn7JR5es8kJxov/Yw7KFmlDNDAgoiSFhuL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2X2l/cHoxaguBzFuUy6NwbuUrUwIHQ1OdRjvEqMzzChuNt5lZbmTV+0MOZkTKCmVmcow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sfeEK2VzG0JAFQ3MMogDGJXaV9xSsEt3FFGWRAJlEmCYLAIFnUD6FZSJ0QwmI4ju4S+z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DuiYYwC4X0QpeJcm2JzPSN9RqUwPMDriI7RCRs4JrUTK45ale0ojcB2lNCZkqbIPJK3D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HLDFDEvNwnSO6DljxFS7x0jixcEYhggXCnErGpSXKi1np9cQw1CQ0zXzMyekwNyyXUu3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HC7ncTWREF4TsNRehHw1CGU8CaD/AOO8Wwfd/wBwar/Y/iEp/geJzV7MAzZ5f9w+TdVo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mGx3PKNtwUTM9QcwzKHMFniLB0YJtmFGeEt0QhgxC03C+7BGlnaHzBDX3QZhQGc/gnm+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cqwH/wBw5F8TwiYag+m0MLcE+YD3uWdCA6FvPvEBGbfdBqF9xWGz9syuWlBNpo9wEugx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IN7q1hUWGfD37PBHyKrKvLLTSk4u4TNQd01P9mKGfymvSC42CEmoMcHpje6cm4lYXZxM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0tglYWC2LRFEAIxFK/UIwbkrydwGy0p7syvE0ZYCAvvUeIMA5P8AcwOwXQ4PEMckwbLA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v5m+HxMK/XAVolD3b+pe+aIKs7s7gnxB939TuHT9xgro/VEOEghhH5gcVC5C2c/yhbOP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VwPMUcQrXrcoVMTGIrESk0l4wy8S9y5eGWNwe/RityjDKB3ghxMnHSpXaZ3cMNMJQb7C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6/M0ywLcwsZ6JSBh6MCNulxxDCVb0jyzCXgYmW5S9TSZNdNEcZpCc+gKNxmhrvBFAS1g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0QzESt3L9pWNCVfQ9hO6RXBCxzNJnxPSI5lIriFsTj4gdp2yPdiIvxAYNpmhz4lBqHvN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TNMu8QCGI+NTS4sR1L3ncvmpf3LnE24hZauYW4hhqCCaMvCrHCKFqWzAS6uabSUJzNYG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IeZSIWupQWRFYhxTEAuVlEOEgHtAcmY9xhvrun1/9irshxmBc5TA2PSJeJmQ+3QGJc4g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szzJjqDloY6i1Bm9wpB2JlCnHQEt6SSBd6hhGhC9xR1DEksD2RgouULbEQuDUr7UXuYF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MxFdCxIRNts9tRkk4QyfUdSsbVysAGFJfqLhVUGZasZTP5xS6v7oycnuZ0b58yp+GBgV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5gi0uNPB/iVnIwMRzGQSNini4C7utfiEseK3vcvddpu1PcBhtSvc0jtcdorDLuNStxmr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5M0r6IQPBUC0EUisk5O5P4lOCGEPGBtavUfM9wDgjY4gdo2vieFwfMA8v3AvLKNMLcpg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BnMusA0x4kjdVzZHbhyUkwZS490qVnEawe6VKxHoMGLIjVFEuF1c29rawGZancwNQAZm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FrEFLnQYzDUpGVLHURNMSqGX3UwyhqAPiPb0EfjCAzMRPJimPY3KNzGuZ6Qq/wASwlXK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tzjzCuaiYZzaaQpxNGCvOoyykZ5GIFIDtEXc2VHJgdkmDzLVBa6gZdnMq6hy7QC6iDhB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MeLnpHvi84x3muuhG5uzwnPBL64mPmGGoH/Ep2mPEcNFxQwSzj5lqzmLOIqocmwgaaKl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x3FMoCbTXzEIZMFHEMy6M5l50yytZlCQq7Y6jg1qLyNTQNI/31LGHZHDx0P8atO8zKT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MjEGwazxAz0HxNrIBhyMF0QAWbieJWsEQYR+pgzf1KWj3jUcI941ag2yphYJbIIzYie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TEXIyjieBgAyLLawMz2hXiWEY1rtzMSzzD2lBLIskMKbQNQ0uG/EsTysYz4VspVQYm90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THAsoYFFJ22JuRaDoPxv8xVd094VtFYu6r78QIxM3zEWSZ3es3DMIgzqJAoLUFahmAMR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mUxIEitUy4EjIgqGRmeSUumDDRntLT4wbndAnELnucQUuLcBFxRAuVcRNQlRIGXNRdpe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26S0wiQxBilMMsD4OIPbC9u0Mh0Q8S2e0wWpfTHCaRUsS24EEZO6YQtuAhIVcpbKJXfo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KQNwAufiK7KOIKEu9DDzBXqViCqPzlAlhMEFKmcrMwblUSsYhyYYzKHQIMqSF5SY6lHi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6CMpZWU1UMNQbyQGC+oz5z1Ih4j9Zc0XFI1F8Eveo9xmUlZSodk4CG2INMT2hlqLcnMF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3uPLrfEzJYiZK+OZjYJh66NGZkmUxOpnDpVMTBmG1R2iGohhVP8AMxkbNQVpMEpF7S4d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uISVhgUGaVK7TFNkzSwnOYrnMs7Qe1wSBOCBtQA+In7hBQFqFvN+JVGyAFDHmZkAqIGl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0tzbg9Rff0gFp/UquCPYmAm0apA4IfuFSYhplbDEwS4m0hpnBN2BB+p5FPo1MSYH2x6M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mPGI45lzUqxArU0CYMw27C7ir5sfuZl4XNAl40HEXtS1YzCiP4Eeilo58sOSWgllYiCC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WHmES5glWRC4mSw1MwfJ2gpll2FWZfncMv3G2KJzxLU9Cx1DHaNoY5i1LuXi5dkUqCVF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FcRtWah7wxqCZuGNpE6MftDOiYYBIYdPmaSpzmDMqXioeal4lQO01LmOYFys71C7ommY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AK9TKXhnnptTBHdcTJaZgjiFjJClKYwYTWMd0ydTAYofMMdS3E1l7itdB9YXmBNkquJ6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zPcrGMauifEifzDwhnO/Ao1A7y6emKldoGcwGE3zE0wzzHhKhknNgZrdTzmZGkLSqa6E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ADJArUDtMMWHd4mCHmK7IUPMy4lb1GkMYesIo5gN4lUY0MTGEVhhSBvNkoc1ATwosfmP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A28Eo77avmYMTnXzC3FRysFb5WVgxB2jygoBz/Mq5rioZ+EYUrFxu36lNLgdwlTDSRCY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BIw3ubMSl5ImkpgrUBa8wTZOIMtmyDuqlBhVxVEyMJHBrTuGjLGYMFae0wxZuD4zGQtq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U6eJU3QXAQp6UO2J6lbN6xgVzKinJPxANwww5ltz5llzJKmzN7Uz4lrLFqlPmEzaVO0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QmDoCQEG+ZhwMN9AzGM4uJa4qs5gMpTgStnEzcahwjFStyoMcSlgVzM9KgoErXQnmWjS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alqgMtgPEHZL5MUC3HEyO8yyrYGBeuiKNRGBBLlKlzBLuPQVKmolx3p5VMeoTMTEMIW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VO39JtaK8wIndDwisxG9S0HuYINJSOIU1NrnGpQ8RNQXqOO8S5mRWY0oMQJV3iYQ89B9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jd57+IIqWXMlx5wM6hQmc84hx0HGyCo9k0ZrMZnmJToMYIvpaEbQyxKx5lYlTw6AxTB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oPMQF7ZfcBlQhOMrmV9ylx7IMX0gCVtmXMpOxHGYLh8K+G1eJk4pQdiK7EGKiOrmaaf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CGV1V5eY2IcOhQhG7QbKxALAdtj4moI+Yn4mOm2MoaX+5ThNQ0L+ZWd0YhfiCMwNAnA4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mB8xvxPB9S92QrcEprPed2OepXtKvMeIM23Acy8Y+ody5jBIFBgKd+GYgLab/nKYsXZ+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HuqIWskJNYhGKe0yTZ+OIEUZAxhnhLzAcMG5kwaSnMFBqUGWvwdiKwXEqWEKsweIjtno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WYUiLhmIhTdxFS8cy4gjGpa9T2e07E3xBs6FcypTzLHE1lMI1uOJnvLhLxH1KmPmOpvo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MA1LYLHaBgEVTCQpXZCzUFHIyuZdmYtOJkQFMBChcCIlU4hrvKuE7RV3mWGJxLVlyrNQ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ETExUodRsGohtruwcCrysM2S0IKQL1AogcMM66dQPEASiRgkiksmHEA8wupmj2TOU3GC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LlVNWX4BybCDUNWpZV+w4i/pEiVfKJPwmF/mEWr5gne5TUKlICo01K6LCnEc3prU2gPQ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DFT8JpPOBh31MtQKjEBqj+qcMalEqkO3QtKrcTLKmEDEckOYLctlxySnMQA24ikzQKGY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RYfiBDAU4g9tf7nLBLidSzIijeRqh5AyHki0haORX3MgVTGz9Q/qCj9l9wTQCqNSsSm3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sSrUOdTBnHqFlwTm1F9oIrFcNwgKzKlSjGksQEKIK4lCaiODooldyuUoYVAcWkYG0UPu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/M1cHiGocGpj0M0bUjd+pZLUxwxFssahYhhSUyp8xZUQ1G+P7RAFWVZUvcRqN1qCsxiO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L+IGOiolmYGJVwMxJr1K7SsS0HUfkuIfmEzfRb8QwlWKCKDMNxb1DzFm3Rkal3B8S8y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WYkcStVywUzWoUxO0Abm2olSvER2gaqNHeADEqiIkE94lMQAZma1FTqXi6g85gcs8kCZ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aQyu0G57TLmNIoA5ZYcfPeGuSBqFWFtx6dUwgLiQhPEBcNRKiV1tvoFmYJZpU2biDMpy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SrywKuJeopqTF+0SAu1gnaEczRHJiJG7+oBoL4csUF7S4oO+U0Qe8VJpfuRhYecv7mUo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9R11vR/JLCGPYxxn2P+5zD1n8Qe/mKRml/CZX6sxHpgwR1KErMBrFwEBW45SkDGSWCqI+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BDuQgkaYzRMO57dB4g2MGugtWwhm6I1XLAAWOiz5gRMNOKl6Lfyp/qVigD18Au5USwNm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BUoIrEKEgHCV3/iPpRXdQ+dz4sEwDT8gIHccKtZgBzAsY76vr3AFRapaeosEZLONQyQd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oyoPmCUXJBvUoBSvsQMRHCAqVLCdnh3g6k33yqV7zj7Q4VowwX71M0jjiELVrliMAmjy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dMFDuse4RtWmQiBuHgn1Cx5C6iJafEacuTUK02PDiUlFMMw4AJYFjg9QYNw2wPSxYxIp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xFmYFMEIIBe4hmY4lBAI4MSrhlDhqBbmahwyMobwwnaK4TMz3nzCXARxg3DMCJOGCqV0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JXQUYmYmJ5RKgXKrMdXUDMs4Ogo+IMqLlSkqyUBLgQldxwgO07EHNhEJVYlGDiLObjR7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WXtCOQlbQdtRhsr1KrFzBsh8iWLhAVxMpV7QBqBUzgAXAMANwQwiYogZmMARxDGZfNRy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1MvEDMsqB8zLvAgaj2rLEA47aVbAZgdiK0SwiL8RQwDfdhzkh3svYjTRTwRMubzEDUFE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BDzH10WzJYVRFvMAX+EWxh8Q3vRKSo1vNv7gHH3mZiz2jOMz5/on7BCHa/EfzAJV7H8x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H/MOMeh/UuvRV2OIFAgUAP7lBtEqNT2YHNA8IT9sTDsj4yhQj6Q1EfmAeZioiCriZalU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yYS4g5fuK2RxqFZAwRsIIYlFElCOoclGx5O8oADigHwwBVIGqs4Hsys9Amyws+MytxKq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834IqbYpWG4XCzOAhdhREcFRDlLV8QUbX3/eDEeY2FDMLSo3KYdKtkI7mUColMo3CSm2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xCLxBW0IF6xAdIHSYgKjLLniowean0P8QGbNI34U7i6FihePuO13UxUyj0aTx1/JuC3B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ZairXJCBRcHUIWskxZvuVd5TfqOTMlMAPeH2nOLXVTuRFd5UF2qbIjMEpld4a1ApzElt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5lTUMbZktGIHQI15N+YgHvNECyVKJUq4G5iHQIhhiQaWUllQqmIblRgXKjFUwlwdkJV3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ljaDQynEVvUuK4UnnoGJtx0NSjcdsBqHkiSm0EZRDsgVxBsBb0S8y/gQHaFvU7wRTNI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xqVlblWRVC3ENbr5gOC492kHZElvIymqzEnDDuENqy+CQS0gFrmVRcMtSqlTjMDcq8GY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JYhMKAtgpwRXPvK53AtL7iJAvvCuePM28HEuKPqWVuYILYRq2LOXwYjXMqVByQnJ24lY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vpVO1Ks6YgW7Nw6ptQVqDNlwOCJHBHBcQwIGortCoKHjmaJSGIkFEEN0uFUGiAZXMQ0p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mX+u85K92gLdjuGbQvJiaqsYKwvkf7nKfpSJPwv+YYyner/xMVJ3sYkTbXOwuYu3klYD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hysswkd8xAdYV/H4RM4VUqljloPAlwhDOeMQRUs0d5fS9hG2hRAW74u6lhPCtwAbCmEU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cwU1qEM3NGC1maxMUuoQ1zHCEOEpqIvcR3g1MealnmWvcKyi2yU7wAbYj1XGd/8A1ly7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pfEKuI7y7wgU5hu2ByZBYwMTM0CDiB71+jKDVw9aXXPH/wBjKAUEd+IgDLMCjwI7D+5X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yAPCWywqrNEu1hmBiWJeIrcL3LgXMkFfQvaCwv5gtZnuLuCmoL3gsMILiLqot9AyjeMR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ujxLgkxDDDGTKKjE8olysRHDGpS8sR3hTmPZAZkZmICWTtSzMmDiMWZmal4jvxA+oxwm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fcECVhIE1KVAuBKWlkM8QDmNCEVGoycj+oYVtXMHZGS6h2lEC9SqGbTjoWjcNwidpZM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uyNbQizJB4KIgbL+437Um6vlBb/JlDwy4zR8xpeIIu1YcR3LHswqwYB3iOVqYf5pRU1x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LK9+xLVWeWeolbuVc/mIZrMBdxHiCcsJCXWINaLYXm8QDtc5xG24l6i1FliG5ZVC/EMU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/dSlsxGO0ZrR7ykYYiVitwMQ2Za+JbqDN4vvLxXXMoWC8sW8jCjJUo3qADeTtLC2X41D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FYKXnO48wjG8vuUOy6W+wPaPxwwK/wB4gG1hAmwSKNxrCR3ymR/cr0sKa4P6lr3AAAK4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2W/E0hFldTBoGDzKJ4S6guobdCB2wRDaK1VkFgwrDIfX9B/ifwAr+YlXyx/M33uf9y6Y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P4inFnmkNZb8I1k+jFGV6bhhB9ww3iN8cwrtjQ36mu4myLV8Sxywtple8rmVgWJToJwk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I3CyILHVvo+4bExVc/zczLLVeT40xtdSll8nifASrBY+RcGiBe5VzGhGNCozctbeYPEl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bcAHZ9xhVTQ7Q1LEliQfO6TvGeoGIEMTbMqxmJS3KjCGunuVuG+h+YA3KdB3MAxcagIJ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GK7zBX4haLPaEXcuoNxyQZZVk2gmScS+hm6jdsWKRK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d0d777-c89f-4881-844c-e4e57567ac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4GI305KT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QMQMQUIGSyhIpwGjzZs8bXRwy0mMQWS4oTpuWMAYEMATAaAEwidEfM4/Q8NnF7Xm7H0c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CtAAAAQNAwAaYgYAhtAxAxMABghgAMAGIpUgBg4SYJUCKBDYhlIoiS0JW1gsILaZPRmR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AhuUaPBm1c8nWcaO5cKO84Udz8/SXsnkR2PhZ1zzBuc9GhizR42NJCYoYmrTVJhDTRLA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mCqRtUQNA0xqpCpoJuAc0JgUhUIEbm1QxJYCABpiVIbGJNCBhNyFTZmxFsKSaENxIBUs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IemQdS5trKTkakLMwt5o1MmaPJmhmGhmF1mGxkjovko63jZbkLcktuA0IpKcNbIZRIWS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mFOpY3LKJY3LgBgANMEMAAAABgUzN2Gb0ZmbUc500cp1I5l1ZmT1ZiWEsktqTWuUXrr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5TPSXm0d55wegeeztXEzrnmUbrArec3DedK0IYgomgaZLVIAK0AgBMYJiK4oABA1AQV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AAE0UIE0yk0IaAGIAqbgTVDmpG0xIABjTQmmA5AAGmUgqRpClQACEwTQ2mIaHSZIAgBq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mqJFVSqIkYDHUTpJ84hSCcq0gBJL34yzrz5POr2l87CfSx4DPdj5+T38/GD2I8iT1r8b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nmWSRudvped5cv2l+F6y9NYaRblrbhjaoGmMKJdMl6MzNaMVujE2DF6pc3bTJtBQinmG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urz0vo35dHonmM9CvM5j3TwOg9efMDvniZ1LlDpfMzecw0lTLSSKEACKTRTliqWXIgEw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iyQCpYS0xtAnNDQAJhUsYmTSBuaBOSkIZNDTBVNiEAANNBcUSnJVTQgAAEgKExAFKpQG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pUEXIVNCTQNMqaRLVCVSAMABgWJCiqiwApDBKpKaYS0U5YNMQIeekDuKFFQbVnVKpYkI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J8skQ0IEAhKxJyc3j+v5FymnY5Wa1KUVeTOiM+gw00hBmNdMxIbRZ18fXmvN6nnxH32n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XXFS9T5kdBgzpOVnSc7N1mFvNG+cUJMgaAaYJotMEmDaYOaAAYgCWOSQmslu+fcuooac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oYAgAEFACaZScg04GnSqbIGgpUSAVNIlpjExVLBVINMAYCAcspzQIABCaYxoVzQlQSMG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okYIYQNFNAmBSGIYACSwW4qROQpCKcg0gbhmiSByxpIokKchSkHLRTVJDpkFOonWYl0V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u2ZGgZ1VGE7SVdXWZqGa2DI1CHo0zNQ+IaeappUhIBFkpo5vF9nxrJcNKGjIQoAj6efs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E0GnRhR6meaSc6ivc7uDvx00aqBqigRTTVA0bQWhAwE1QIQAlbmgALcg0Ibmgc0OXJTm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DAFSYIBgxDBpoYBSaEwEmooCgQXNSABQAqmyU5Kc0IGNVJIA2MlgNAJjAYSUiWA6QCYI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AJggGmgqaEqQVLAGJMJGAwJbYhoQMQwTGE3BLKJbZJSEqQNUIEOpYk5G0xpqhqkmblXS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DJYFKkJUCtWQWUnTMp2kunRLdJmWEOmKqohaI+CY82QCU3WY1ZKcnL4vt+FYrjdDJokk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X6PnLO0lk64kVthqbMgpSj3u/wA/0M70aIcac69s46ltMBBTmigSNApU0JMBNBU0CaKT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DQ2qJAHNIGmNME0wmpKBgAMEUAA0AAJobGQ0xgAAMAm5oSaCkxMCpaEDG0CYAgBgNoAG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NDTAVSFJiVSMAGgYMloGDBME0CaoBomkxJgqmhpoTGEaQTaoAKQ1CTBUATSBjSUxUxgq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qJYyWMSpklMlUAWEqwVlCLKmyjONszWnSQ6dZumQ6YN0QtJPgEPFSaEmqkAiaRy+F73g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ogAsciEHo8vTzkzWYwCqkOjKsjRIX6Lv8/0casAdSl1KQZbSU0FNBSaBgNzQIAACpoJq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qWVLRTTE0wQgaZQgAATAYwVICkAgYIpMAGCAlpjTQgY2ANUQ1QCYDQJoVSykA2mJVI2m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km5oSaBoKm4CpoJqRtAMYAyGMAdCqYQANUJgSyiUwmlQA6mk4caZipMbRSTUIqRtME0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UgpURNopqyRshsApiKdQrIZRUFgqpgrEmyiM9s11oqxFMgppDdA2yVYfnSHjUjQTcEgE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G5LU2KpFQ5NZVEUtE6ufs5jKXRASO5Dow6sRXlsvuej53o41o4sY2toRYMQA2IoAEAxM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BjQgYNsQMEwbVAnINANMBqG0xJlDGCaKTCLVEpooATTBpktMaqRNOGJ0VNEtMABpoTAG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CpoqWhtMSGWmhNMSYDTHNSKlQppAwGDATqWnDadCuYkAVTQxqppUJNCYwAFU0PPTOCk6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qaCaVDYkA1VDQTAaqJnSadqyKKIbdJtidMzdoZYZuwVFIFlTRZlnvkbUUkjogoE2xUXU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tJORqpMqAlNVy/P/AEHhXKHNlRcqkAxht08+sdvFtz1ipaSAWINhZGsXR7vo+X6md1UV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xNA2A6miBoGqAaEADGIaKVImgG0xNUAIoTHNITAGmCYAMQ0NjEAXLQqixJoaaBphSZFJ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mTSYAwVIQAqmgVSDVEqkDTGqQ2qIALTQmmCYJpjm5FU0JVIwYNUJjqAcNjQlpUBSpMY1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gxksY89IhXFDEUlSEmCpUCpAxyQNUqAoZCtXUTpI7WhDdVDbENiookpgUIigmm6Y2TRR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sZI2DLpalWNMPy0a5bU1IwDMaJlquXwve+fubQrKQhTUrUuTbs4upNOTq4wUhSpEXFm+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XlernTpOLaopNDc0qaZQA2AmgYA00A0NqhJouakGmNpiaoE0NqhDQmANMFSAGIAdTQk0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gxMB1NEJsBoQA2mDGS0waoctAmgpUE3ANMkAbTKVSFTRIBSYIVCAAAqaRNKhJyNoHU2K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1kaExjGom5oJpEsBtMQBWeuZNTdCqQTQhgrVwlUoUVWZTiR0DKqaViz1zq9JsmhklAmw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UUqbEUkVDJy3wN6mxMZI9Kzq1ZVZs0JD8wcvluVSEAQmiZqTm+e+i+d1l1FWVKFSpIpa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zSQAcg6z0Ns9cC6z0Pc9TzPTzuqi5bvO0pOVoKE5obllACaYMYKpEwhtOkqRU3ImmNpi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DQJoGmOaQMZIAUqCbgpVImAIRaGIGNpkMBqpE0BScNqqhgNqiRggAc0NMJpUSAAmUgCp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EmgAKTCbigmkJgFpiqaqGA6TkQFIAAFoCJpMFSJGUMcSDKz0ipqbBNIikstuFSsJtWK1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k0VSy3yL0myaKIbZLbBlIigKHSGAxgDRNULHbM1pWTTuyHapMQ02QtJPzEa5bU0hNBKa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XzuomTZTkLimZzaF28fXGMdPKVaKkJR3nZ05VmOos971PI9jO3cVF1NFJpaaZLCG06bT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BU0CaKVSCbCpoTTCbkdzQAAmgaoFUjFRDAGA1UlzSJYBGkFACYFOaIKQ5pEtgMYNMlgF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YIGqJAExjACpogAoAVTYppEsCgCamgVSDTGxipMgZTqbkgYSMpDIbAmkxzSEhqNMQBcX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IkoVWqEMsWkaEFFS24VN1NFCx6MTSiyaVEsYmMKVIhg2OxFIAYDZNKiY2kvRliaqkqQA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HLYnIgBIKiak5/m/pfmrlKlQFEUgcsH28PoRHLtjUhcRcFMKNM7koBPb9fyPZzp0nLVx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6bGAA2mJgIAKTCbkpMEANjJYFxUjqaAATAGMIuQqaJGhiZU1Jc0iWIqaQwBNMbmyUwY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pMSpEsYhgKkK4sSaAAYAVLEmimMlpgmEjBjCamhxciYwqaGJktUDGSwsSpQDQ2BLGNU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awRRVBQIoJKCaKEUE6ToQWVDbFTZNFCw6ec1tUKhpLbWSgGNBUhtVSBomMBsVqwm5rQ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AqmgmpPzET5bU1IAEAEzUnP839J8zqNNWA0IqRiA7OK43x6uMohlCdFSG+dyG2O56vse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cUuiYFJiAG1QwYhopzZI0JpipMc0hjZI0NpiGFRchc0IAGmAME0KpsSaBpjTBjkQBU0g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BgEjAaZSaExiqaENCGCAGgFU2IAQAwBXNkpg2FIHAmEsBtBNzQ0IVJ0NOAYKpobTRDKS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w1SqSgTKJGxxpBFKiimQNklIVqxKgWk3UqgQ2FAKlQc/Rga2rEMsGnANDaoQylSpJbBM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W7zqxyA2gcuR1DKRJ+YsOW0nIAEAhJo5vmfp/mdQVRYNuITmqCYYI9Dk22OIABFOos6M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eL7OdaNOHcUuiAdTQgIdS6sGIALmhDQhsTTBVJTTEqQxMACpqR1NCYxAAJjTQrmxKgkY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VIBghEOk6Q0MAQAwYwQVNE0qENAmhCYDBVNiTQmAwAuLJAKAJYU5pQmmDGS1QKpEyhMY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SbJGEjYxshtjmwgtCphDKKjSDO5otMpDIQAXNDHNO87G5YAiyEaVgzbnfMehXFR2HIzq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5laGaTV5M1Mg2WbNDNlvNlZUVTTAGSMJWiM3oGS2D81qFz1UtAmEDRKEYfM/T/NahlUo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FYbdPJuZY9PMIRTqKOjPSAVM9f2/D93OrGQ6mymCupoQAwZQAMAqbEAAACYDQ6mhAADE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YCGCaYxoVzZKYAMEwpNEgDVSMGJMBjEmhghVNQMKYwTTCpsgYJUiGwYypZUJUVBRANUt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CiaUJqhjCWMSuQYDAQEUNBVZsslFkMogNSApwzRQGsyFksGmONJOatNjmXW64ztRxnaH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JXWzjfUjmfSzmvoZz1tRgbyZalpm7VDbJYwGIKpGxiGlYNEwGKiRoYMTAQFCagAoTR+b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uBJAk0Y/MfU/PanIdPOiTKSahgxVLNOrg1M6qAVOpsDox6MEKjVfT97w/dzqmOHU0tg4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NDBi0iyRoBhLKBXIUqILRNFEgxxrmOpskYAMljGqRNzZLYSwBXIwCU0VNSOkAgKcsctD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zZbgLrOhksE0AygTFQyWSjBgqZDoIbpZLIzeiMzRGbqiXTIp1ZmrUJuiS1Ut0ZFAm2JU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aVAmEsYUMlsBWqi1QMYhghgUqEUgbBDBUMYwTGJXNiubEAMAAYAwTSU0KJiDTGIG5BoB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ihA0I/N2nnSTQJhDVRirmsPn/oPnrOhc5ZcEjm+o4p1wNHkG1Yaxeeare+bQ205BOzLo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/A97OtHNyu4o0ACkACLcsoQUJFa4WMSLJB1nRpKRbkLMwt5sbSNJJKaoQwktCbZJSFRR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JIb5jomdAKZLGIbIpUGW2Zy9WPRKxqyENdBUhSozpUCaBy6FcwVNii8ygYNMYOyQcowB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YFTdkDFGORqlSpUQqFTGCoSWxUNibEmlQhoVJjbBMoJuamiyWmBIWkFuQtIinLoBipMY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qCCwksIdsgtmZoRmaMzNAh0EloSsILVS6CRskpEtgJoTA/NQISAARIBM1MY/NfS/Namb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orGshaJm+WcnTkszWsirtI6HNIo6eY9X3PB+hzt3GkOlajYMoJbBtsljAEOpoABoYqTA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JjmkOlRDAE0DTKi5G5oU0huaAGObgTAFSGhDEDqKJqQuKRNzRSAyt0DllVFEtMAQMZU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xtUKk7JYKxgKpEMgaqk2gZRAwGNBXIUqIGCZQikS2CaoBhNKgVSJthU0JoK5tfPN+7g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JLCSglsExFCpEwGADAAYmOpbAGIhgAwAEMAYAAAxDKQwTAABACYCGCGj80E8pHIAVAES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iyKk1GnIqlHVk6k5my1Noc2oTRVI0NbUA9Mk9L6Hw/dzo0z0lq40VjBsAGFNMTGIpAxg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DQAwpUSxjmpDTPQzaYJgmUE0gaYlSBpgxjloGmPK/OO2Pg4vL78/PpT9Cn8+R95PwpX2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kj9F51wTtlHzr78vd9r4f6vOvd0yvj0VKiRgVNDTCWqErQmmDTGBYmNWMQVIQxUxoFIV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hUrMxgqVAqCRskYNsJpUJUhMBhVQ2yPO9LzI39bx/ZVKiVDBNiIbJbKRREFoToEMAHSG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AAMTAAAaKYAAAAAAAAACYIAAD8zaMiWhNBAwhNGPzv0fy9iKzuaE6Scq+rl3MKqAQRa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G01Cb5q19D6D5z6PNNc9JdLi1oEUwExjqaAGNNBc0CpCAFU0ABSYSDHUsGmVFwFxZIMQ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YJoYmMGCqQAF5vpecnw0udeVg7EDEANyxoF+84urlz6vlGj1ed/VfKfU439Bc35+0XNA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YJqAGDVUqVJLTGxiGgGLNKkapBSszGAwGMFSogZSoYhskYS24BlTSoSuRDcKlVSMJ8v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15QZCVCjmkAdIAYgbkihFUpCyA0MxNFCNTINTGToOZHU+NHacCPQPOk9M8kPWXlSeueO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jM9g8cPYPJcvqry0eqeUHqHmI9NeYj4ttMqbkQMzYEzUkfK/VfKWIV6kNCCZKKg3yhgA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xpN42yI3x0X0PpPn/os1aTUt6Z6DVJaGxAFVFiaoaqQubBAJVIqmxpoYwkAbVksY5qB1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JqhTUgwG0xzUgDF5/ocKfALRb8k7Z/QTXl6faudvir+xD5KvrUfK6fSNcOL1/La+NFX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Nz39Lpnr5++dTQ5aCpsGmRSoFSExipUKlVkDYymSMEMJpUMYK5qpKCWOGMqbmiVSBjJo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jAYSMGxkqkT5vp+Wb+v5HsSpjhA1WevOnLPxfLX3Z8FR9xn8Oj7c+HJftM/kHZ9avltp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om82C2uZq4xWyrA3FyfQoxW6XI1URqbhq9THeNorWNI10z0RtMoAE0AAgAkD80A9PmJq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n5T6v5WzNVOppnVxk5Y5YLXKgLmkNSNxpbFSzplCCEvpfU/K/V5pU3K7jQoaWmqEAOk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QE1IUqGmANEjApMaaLjSBXFkgDTQUgoAmkwmpBpjaY5YJND4e3jPgU1vyP6H5/3Zr6X5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5DXDpnBG6zD7rOjPq+GaPX5n9P8AMfT439Npnp5u8UqEqQqVAykio0VKpBjBjpUqSGwd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xjBXNUhgmMABUqJm5ClQgZLGIYMAmkxqkIGFJim5J8z0/MNvY8b2oBqUaamekJ+ZcvZy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nFG2uN5vrd/nely7XVVjUO2S7a5xvNmTsEtUZFhmtBF0Z9BVDI2z2i6VGmkUlVLKQIIR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omerzEWiWBIBMXFHyf1nzNkRVJzvfmGiiGgFSOjCuhMJpWq4aC2zXdrVOcbOz675H6zO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m0bVLLGgxqAGk0hXnYCZAwKmxoAaokYJjAYVFwFRoQMGmhVLHU0JywmkJjBqhDQk0Pj7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Pc8P3Jr6X5P7BZ7/AAR95Fx8BHs+NrlTmmfuKnTPr+DB+vzH03zP0uN/UaZ6ebvLGCpC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UqTGNzYqTRAxsdJURI2JjAZSubEqBAwGE0qJVIVKhMBDBMYDCWMaYSMCkxJonyvW8o19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cqm4T805ennazjTMQIYgqoo01x0zfV9bzPf5dprr1zrhruo4q7WcR2KuTPvk4l3RLwrr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WEtIQ1nQdzZVJyVU1QgRJoE0CEWJr+ajXq8onINBDAmaml839F87ZmlkmhOpzrYMCpAT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ThU9s7OjKkLO5Oz635D6/OnpFyu4tbaY7ixDQ2mMAoaFc0IAkbE1QDQ6mhJobTAaKm4F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dIE0xqpEwC5oSZUq5h8nZyH58rnfkW+AelPnC9+fIjXMbI0H3G+HTn1/n7D1+Y+k+c+i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3ljBUhAxtVUUqBUhMYMYMdk0nDpVSTBDUDTpgxVNiYCYAwJubIGgqbEAAMQAxggYxoQw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fxzb3PE9wBkqBwRcH5lhvi1jneQJIsgNHnUaa4ay/T/Q/OfTY67UVnSGxDImXmWkFhRE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YZ9ME1s4xqmDZDY0kaJBAhAnK25Z+cJr1eUVTSAJAJTkn536P5eycN5TKlQxKtsUQTvJ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NJVZ0duTZlRJ1fX/ACP1809IrNqppbc0O89EEwKmlYBSqQqaEwAATAYMVzQlSATGmFTp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IAbliqWUhA0wqaBBQqUHN1cx+fRpO/JBYZl0ZGlGRszB9FH1vVj059X56B6/M/oPn/fz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5GKTaIbIKVVDYA0AMYxBjpNUFKyVSAYSxjGE3NkjBDBgC0z1JjSBUqJGADEANgJgNUhD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9jyDX2/E9uGAoMFGmZ+Y464Z1ljrjSEA0FOaL1y2zfp/pvnvo+fXWlWdIYABljviUMNK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ZYNM1aTRjJoYMdNbG8c62jNyVznUzSyU1JQmfnIL1eaouBDRKqalOQ+T+s+Ys5bJsalj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05ronLYzWmYJNOvNMjSJO3674/7Gadxea7ztbBoa52AmNzQxpdIuAuLEwBMJYxjQVNIk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A5oQAwCWAMZDTGADTCpqkUgTUPLbI898PD0x7tfPSn01fLTX1j+QzPtT4iLPuT4OT9Aw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veB72NfaXN+f0IGOalE0woZDYqKSKhqMEGOkwHU0IGJgJpjGE3NAKhDQ00GmWgRUhSYm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mNNQxA3LpDQvJ9Xyo09zw/blYmDAMtcT8z5urjm88dM0QACY6movfHpl+w93yvX5drY5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ENrTHEqiwYVTBJBpVKhNMbTs1pV25zNoxjeM3CdY57iNIzRpn50menzSqVJNIpaVRUi+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1VmRUBQyKmibgHauIraEx3zm240RrefQnMahf2fxf2k07i810maioWmegAxUmABpFILi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0gFU0AMmkwTCk5pMcIYNNUhkDHUgxK5BtwmVSGEpqHz74HyPl+r5fq86QbyIYhhLAGI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sa+3vPTz+hOXFS3ZLpxNJgFCVSE3QmOkxksAYANAmQmqAHSpUQMAGAwVzoSmFMqs2UCY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CWAwQwSLy/U8yV+34ntgBKwAw6Oc/NePp5JrGWhAADC5uL7+H2pr67vx6OPZtOAGIaIT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9MfZXPZ24Rl6Ply2Bw7y1SVU0AMGnZreWvXmgKSaSM9pmsM+jLnvMZm/nKZ6PMpqRAWS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l+XrKYdlwKBdUGFXAVDNK5ytnjodHO0kWI17uPYnPt5xfZ/G/ZTV3N5pTsTGFKyaQDbE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MFapNuJKQMATQ2MGnQnI6VkgIxoZLBNKqVCm4KYQ3NU50klUhY7wnx3kfoWXXn8E/v3X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r/Qmfnz/AEJL8Ff3VR8NX3KPir+ypfkPS94ldqs3OigTUNyygBVNBNIKTAZQ1Qk0DABo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CTAaY0wLiyQZbTpNME0DQNpktMaaE0wGCVyk+b6Xmyv2/E9qGhyjTo5enkPzPl6OSWU0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uv1XzX3WN+npNc+racDlgnMIAKmjj+M+/wDH6Yw+g+M6u3H2unHu57YHPpNRaVU0Dlo3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JNZaQNJBDmazh489fnoLtwSpCAqGgmWg+Y+o+bThNM9ZRWsuHbydBz3FizoFdIg0VZ2g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q+DpD674z7Oa1uazauKNAB1LGAUDBjpqkKpslqgQKUmOamG0xDQ2nTAAaFpGhDEVLkKQ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jYBSKqfK+W3j74/PvZr6leH4cfbzl8IfoT8rzZfpb/PH0x+inie1y6Pn1+Jufso+cWp9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3/mn152dn599eez5/wA3xJ9X6fw3QfbCrl0RQDCppMFSG0xgxUmSADGCqQBiaYDQVNEg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loLqaqWmCYDTAHJLTtE0AMABponyvV86H7PjezAAoDg4u3gr8xx186uuOQOt62c9bBlq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dfpU/nrl/QJ+BI+9n4NH2+fwGVn6BHwCj79/BXZ9vHxKr7VfENPuT4oPsp+OVfXc3zRZ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wSvcnxhPd08Gz18vNddm/lwe753JkdByyd3Rw+xGyCEChoKhAKagfzn0XzNmGmV3NUnC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jpMUkCpVppCS5joM7bMdIRp9t8T9tNXcXm1pGlNgOpYxopzUUDoBDqLJYxADapSaQqQM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NM7EJgmhtMapE1FwhoGFPPTM+I7uH0PRw358vJl+m8L3fnrPuPg/tfipfp/l/rPlLPrf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7v4b6WvU+M6+CzrpM5fR8706+a3223jzvqvkvrsa+Y+l8Prs0eXmL+jaRp5+w5Y2Mipo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kjQMY5qQAFSY1SFU0SMAGNNDqLJaZVJ0k8zQAAYMCWA01CYUNEMaJ870vMH7Pj+woBAx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t876Xm3nwl7zjxX7VW+Ge7UeFv61L5L9cjyz1meSvXZ5D9YPJPVs8Ze0jxj2Szxj2EeN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5b9NV5x6LPOfoB59d6OKu1HK+oOY6Gcx0BhPSjn8X6DwI09PzfSlpNZIc0xBA0TNSL5n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ENmjwDoznYwbkTaHtjpW0Z7E1AaqhMmIPtviftZre40lq4ssTHUUUANzUWJ0KpHc2SME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hqhoYMYwFUhSoSZAmCpOqBkDAVIAAm6PC+Z/QV0x+fd/2N2cPyf3sZv552/bXrPJ4X0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6Y8bX1Vz38IferpjyuP6E57+X7PednyPtem1+J+h9aU8jw/taPh/a9x1NMxpAFACc2J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ogaG0wTBDQNMaaCpokAGmMYKpshgXUsmbKYAAwaogHAqQgYmMACfN9PzQ9jyPXUaqEMD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0vO3iQYDFTAAIACgYgYDCLmgQACBDEMBpgBYMBADaBiYAAmgACa8s7PESl6PT8z1M1II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vMPm/o/nLOWWWJoANCNJziqzKdxY9caHvzUVeId2VJOdgt/afFfaS9GkVLd52W1QriwG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O5shMG1QTUFUWZtiymCbBgyouRMozpoapCYxsaQxqhpBiWrirKmqMaoGrQipExhQyWBU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xhGkjqaIaYJoTTCkyaTBNA0x1LHUVSBwmMQ0CAGMaaFc0SME0xgxVN1KYVU0S1QJkJp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ExgqkXm+n5ovZ8X2gAlYAcfZxp8r5fr+T1wgJRpqAAAABTTFSYwCaTgQUgBAI0NQaQa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AwBjF4fu+GcYnL0er5Xr41icnTJcTkbmV2AIUVIfOfR/OVyTrmk6VA1BSZMNoKcuqch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WelmE75QfafF/ZzXXcXK7i4upupubBUgYFtMapFXnoJNBSonXNlsogaIBq2Ml8d2dU3M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Sz6Em5W1SRSYTUB43reLqd/qfPzZ9HXk+xLBbllaohacVnUbEuN8OWs+mtjOoWwZrbMT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3pr5H67eE7jG4aBpwLLz/lOmP0SufoxuWqgVITQUeN4e8fZ1+ce5vP1yZx6jHUjULOuM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i7cvolS49VUaEjQC8yz0o+U83pj7Dn8jbU7/AGPlvozuqa49ZqaGmoTAKTEANMEAMAaa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rxfaUaIYAcXbx2fM+R7HkdMSBKNMGhRNDALaAqWNoEwRAgBAADAaGDQAmA0DVCAAYJjB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Q83q9fx/Yl8BcueMe/5sa25ex850ntrPS1RcD+e+g+erhqbRSKkNxIUCtCqnV4bYgAM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4J+t+Q+wzrsualpzZWmdhcWAwGMbVDACpoMb+S1n0uPk9Lpnbk5e08v6r4z7I9lJcukx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3d1xU82W8/Vvl6+HWaTgi/Nrx/Mx6fRw+21+X+n4dqpVLDGEXwHX5/N4+8HtfI/bbz5P2c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05MPB9vwuvL6asN+PXih49uXtry/U59LTiHgedZw+nx83Xnrtx9WdcX13zn0Yo0OXTE0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Hrjv83q6unPDD1e3OvA+z4PV57Xm+l8tKUPrz8b2sLufH+s+T+/mtnZw7SxkKpI8Tb5T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za9nu+H+3zZtPGyXBl4d+JvHX0cO3TE+lyd2dcX03x32ms61F8OyaY0yENDqaJaY00IG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fPjL2/E9tQCBgLi7eKz5vyPX8jriQJRhAAoCGxFMYqmkYBLTCWgAENUxAwAYABDBDE6B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xMD6JfMdMv0Hg+74VnDcXL0+v5HsYvx9K889Y9fwrWz0JPL9TgxX6NcnVrR8/wDQeDXC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MChqi4QOpB0ai9Hh7k5TXmTT6z5D62a7ri5qqTK0z0FcWMYFTRqNkAwZRl8d9r8Z0xtw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fietL5Xv+d6J7DS49ebwvS+Y683vydXTG2nFue52+D6HLp69Sc9r4r09OmOnv5efN4dO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b6fOu8DGsvjfsvi+mNvR8Pl6Y7PtPmOiPX9v5f6fn0uAzqfK7fmt47ODfk9Hn9DtRy65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Lfm73F4S8/lKOvPo4+mt5hW86z7uDuTv359+PWOD0JXzOHp8Drzjr8b2unPzvaemdfSA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5TeNo8js68+fWObeN/a830879H2MtfP2GnE+fr8lvPN9Xz6bzHZ8P9ieV0d/xVn6Y/nf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P8163xfXHp4fW5J8p63hex1x5f6N+c/o+NXc1w7IZDmgyvKy6TEAMAQAwBpql5/fwRn7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C4u7hs+c8b2PH64QiVghtA0OAaLpMTVADIZRKpCCaaWRsuXFPQrDZacsBcJ28/zeeb7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VLop0RLa15vX830q93wvd8K54Lz0l6vX8f2c35jD0FnGfJtzGnfwdBpz66kegF0eB7/g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cgAMTp1IXDQ2rJpM6e/zutHjpunB9Z8r9U13XGk07lxWmegrmigB1FrqMSKTC5up+V+q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by+nkux+35HsTXp+Z6s8enwp9N8t344+5yd5x48nqWer7Hjezx7R8973EfP/AFHXB8ie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B7uNfPY/X1Hl+ms8bx+O69+vP1fkNfRs9nz3tvHsdPH1cO3j/Q/OfR2Ty9PinmHeu/L1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/dwWe6Bx61npkcPn6d/THl+xwe8c76MefTw/e8H394mbzxvPwfWNZ+f8AT9bybOePM+m6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rdHHph8r9b8vvPUenpL8d7XmfUdMfK7enB6vb+a+yfZRzd3Lp8/2epz2ZfE+x8735fS9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XT9Fz38D9T6Olm06Ll04fj/uuDU+Pz+wz68/kvr/AAOO5x/SPzT9Ja3pPz9kwhpyc3Vy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Edj+d8yz7U+Ao++XyX0S9XB3cJPseP7EoBAwDh7uCz5zxfY8XrgqblkYMYAMAZVTVDTg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WcvbxVNkQ8N89q8ZtfQ6/NOX6Y+aD6TzfP7ZfImYxqyApzSeh7nnfSHJtsJ4WW3Ovv8Ah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RUdnteL7eNed5nX4sz6XBi5Os54TXfm7D0I4uO697wvV8m3gkNRJqGlVNDgbmhUDoCTX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ZqsLk29/xPZa9DTPSadTcO5sVTRQMKmjUTEyqVyx/I/XxZ8t2+9Nnmeb9NyL8z7fl9m8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V9f0/P1nxvR4e3U8Xs6vP1nt+g+a+l57AM6fj+zz2fCeksu/Hj+o8v63G6pVy6ZxsGB0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dtJ8t3eh5nblj9L899FjXNw+y864fE+k8zU9R68udc/L1YdeXtyPj1caonHpDyPYZUZ3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bzctY2gA8705s8D2r5dZ844e/rz+oNTz9uf5f6/DU87q63L8bX1fR058d9L59PGr11Zh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516H2q6Y+X2+hjOviPr9tLE0+ekARNwLPSTl4PYdfG/YMs1vKs6p5uNMaVTtmGrxI05/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V5Z1KmUW86NNuaj6z6b8x9GX9D9r5/wB/Om0QwA4O/gs+b8T2/F64dJygMAQ3hhZ3Ly5r2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MjPh7uHN53Ylt42GGuXTn4XVzy32rmDdYoPW8j183xpqOexqgqaPb+k+a+kZoA8Pm6Od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TyX0ZZvT7fh+3m/EQVnnLLNZlkdWVmi2xOni25LeNW9XKegMHq6ilUKmyQ0rMpC6HkW8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TNPovnPeX1NOXSa6Kws2056Nb59DYyZrWNm5KNHkGlYWbzlJ0TkzVQx3kjoWNGizg3yd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lFmbl0UsYgpwGlZsGqECBug0dVnO7MFtRhXQJgbs5zoZznSGC3Zg92YG4c5vBguwOGuh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MdNNTKuizjrqLOat2c6ehkdLl5TpDnOfr1M10zm4uMtTpI6JcTYjE2RzmoZN+RXqHley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pDfKbnxX3G4OnjUtgiiJGxeB9B8HZ8nk53lJuWDRmb2a41o0l0H0P6T+O/sOdaCeaAB5/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et8z1x6K8jml9rn8zr1NObfCtc+jOVbc3onbvnogBADlz8/0ODNynSbnfDoxrNJdObnR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qGXi+94edeBNTjQJhSZ7f0fzn0bNOWnhc/Rg19Dw9vi7j4m8XX2PK9XOvhzfDPKKXpHK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vF3t34fS8lOVaRrUtlRQoc0zN1JYIuHrWXbx9JyDk36ObosVZ7SZfV/N/TNdumek1emd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gKekWbzUiqbMx5h4eOu8x2dXln0z83zM36KfL5j3X5/lH0nnY+VZ7/DfBX1GvByZvtx4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PrX8X7dns4bcedfPVw+x256+/wDO93PXp18n1H0S8bSX1q+NreftDzazqPU+J+k1iOP0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9vGu88zw6+wj5v0TP2fj/orMOrzvSO7Px8I+iPB9zOuL5T7L5fpj38fF3OP7D5j6WzaP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fFzr0/f+R+iTsPme3c+hz5vm86+ov5H3E26PH9Suzi5vPj3On5H6lfO9Py/Qs6vP6OHN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cr58tdZ6NPC92alIxc/L9bzNRet5PqWHzftcsvzX1/ie5vPn+Py/YJ8X998d9lVtPj0G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fefK2fnhfZpxdvqehz7eDr9L1TfytfVB8xH3PTc/nHL+o/Iax83+wflX6qxaZmgAeZ6f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fB9cDgzrs78fS1I4+/M0w1nUrWA9G4tENSgjNXn+hxZZZ642dnL1cVgs46c+iYD1ujDo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4M14MueegAbmj2/o/m/o2actPCz0za9/w/c+e3OfXk3xru9TyfWxflOe7nLDr57OLbLY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r4bLfKAoFQIBuQ0zNANaOaqzrXXlpKy7OVb2jrs5Nc2noe/8z9JNd153NaXFlaRY9MtB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JpMnPRHy/rni9Mev4PZzHveL9H8rL9H42HPZp9H41Hnd7uzv8/t8iX6ThWcvT5PV52p9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j9b8n6se34/r+fjXJzYV0y/ouL1MX4ro9Pk6Y+gw7fI5dPL9Hx+7rz9D1vmvp8b+e+n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9LyLPUyyyK6e/wA47O7z/UxvwvofD6tYy6eLc4Pcjzzv7PP78bz+e9ny954ejvWs+d7X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rudPFr2c94dfk+8cvZg66vH97jjP0+Przrxe3Ot58g9jnPA+p8fI9Ds+H6z7Ll4fV56y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DOvO06DU5Ojpzl5sOry7PT8n18Y8qfW01OWvQzxr473vRvU+Tr6Znw/2HRuOk+egYJiV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j3scfpN9WvkY56fYd3x/0U331l48v0d/G+lrn9T5OXEvB97819LeLAhpoPM9PzLPlPhP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fa6eXo3GpZvELTZ46J6emekgmpZGs3Hzjzzsz4sT0zz+zXNKZ1ja41PX6OfpnVAQvA+g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0NA2me39H859Ey2B4UU19z5z6T5vc4qi+evQ9jxvZzfkdJbhDu148+vil6OQRp73g+zb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tIp1ANMAAEw6b5Owxy6JMgVd3D38JfXyddmBcFfV/JfWy9mmek1ppnZpUWFxZVSytcrO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zcEGgPLRmJsGJoHkeD9nGs8fdpUuVauXLPqg4fA+rrU+d9H1dUydGdZ1QLzPViz5D6jX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maUVYDZitARogNAytMYNIoatNITTM6bEMBMBMrNshaTQySrJZpUEtysifh18nqa8+l2Y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bL+nev8Ak/6NL6iSkpywGjMpWKlUSOVE0CaCkxtMGAKkIYS2hp5L8T5Pp5zrn6UelM8X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Rb8163R0Rw6enTXnerwd8rAvAGg8z0/Ms+U+E+8+D65zGs32u/zOzpmpLqTR1N5wnr65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Xj+d6XnRjlvzpr2cffrGcarWb0Wh6e+O86JhC+f+h+dzrwZuMaQMKlnufRfN/RstoPC0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PnN54aTxvv8AZ8X2sX5DXi6HG9+HGX1uXj7reFdOMj97y+W3t5HkZY27czqmucpAjUzV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/QTGnPXocHdxldnH3WTnWqZfT/L/AFE126ZazV3FmlZ6DvPQpoKuKNnDG0grPQQwAAAH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YUqCbRNJlVFCpMAYxhFKiVSBjNam7G5ZKAtCNVAMQW5BtIuRAIGISwBpqmBEgimmAA3N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I+ZxvXVO/wCm9bHX8xn9K+cT5rZreO31vntZf1l+X6jLpTGhnaCaoacKalRNAAg1SjTS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Jh81h9H8bd/VX8NPXz/AG3n/Mu5+w9f4v6HfP0t/P50+h4+G+Xo16fL9Th6BgyIBeZ6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d/CdcQgzr2Ovn7tzHQWoDzNXkWetpltCmlKppZvkeZ6fmxjj0c6bel53p3ORotZNJdet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99F85nXgzUc9A0FTR6f1Pyf1aU0J4e2G6+z859J81vPG5Oe/Q9rxPczfhiNJyDXZeP0s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mV79vymvueFM4Y93PaVlZARbreFnRgsylV1nLR0GXXDztGXVx9VyXhoT9L4HvtejpnpN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mdliZTmjTSaFU6EXFCTRSaFU0NpkUqAaBoKpaEqpFc0UDEAAwbGRc0JUhUmaXndNy0lA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nLKlgDSJNAMG0FoKYnEgDaAaYUmUCMfyj9C/NGl73hfQNfU9/wAv62O3rt5TXm/D/dVv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5/Y/cfkv6inZApHedGiYJqqmbmEmCACpoYMGnQBCAUYAmE/M/T+XZ8FRPo89d/neim3f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t8u7Tg35d79nxfY8nrtAoAi8z0/Lr5b4T7r4XriEGde328XZ0zGuWlGbyNc9HZ6W+es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31PNjDn6eeNvU8v0bKeWmswodnub8/Q2A4n5z6P5zOvBm456ABiZ6H1Pyv1KatDPhdHN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L81ucDDGvQ93w/cxfiY2znLVJ0sNIKYor3PAdv0Pz9wRrjqmk9GYuPpkxw7ee3IC0352a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m3Oft4u5Oe9Wj+j+c+kXs0z0m3c0VrlqFRZYmVUWavOyrzYPHQ0WmZSaEAOosTVAmgaZ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AADAG0xVNArmkxjuaRXNkDRU0gaolgDTGNDASU0MTViaUqBPNjJZTlgDCpoqL5z5X4r6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4PZx0jr5OtfS5l3Tfiej5vqXnr+Z/q/5/Z8v+hfnX0++X6A89IV5tNiKHUXSi5hDQgAq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oAGgYApoPgfO/Q/iu/Hl7+Lp1zXocfVZ6MLq6ctujr5fN68PX8r1uPdgQJpDy/U86vkv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TU17foR6O8+a/SDy49dnmHqAaJ2IagTccPB7bX5/H6aa+c6PZE8avWR4N+2rFvNKJon5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mo56YmKpo7/qvA+hSmmnga5bL7nzn0ePTPyi+i+e577/AHPD9rF+M35dXLr4ooidek4y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nNaRrFY26b8Wh04okxWmetJipiBj0I6efpObt4+yx56kk/ReB77XoaZ6zTqWXrloOoqN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1GIMdcNTqlIoaECHcUKpZSaBpjqWMAHNFuaEwGgGwFU0UmqTTKuLC4pJTktADTAAKTGn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bTLEAmhAxgBU2OaQ+Pr8pfz3zqlr6f635D7Hn324+3y5vs7OHrrp05e2ZfxX2nwO8fIe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78XZJTTKctLvOyU0IAGmKpoQIqooYAAKmAMBMRHyP1HzU6cmHrzvHndPr+prHm+zdcux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/k+rcUggQh+d3+dZ8x8F9/8AAdcZsJr6f0vP7+maAQY6TAthCGCZUZ1N0lUiTBDBAA0C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fzrwpqOWqQA5Z7P0HyPan0c/PRHR2eJ7de4B0zHyH1/x/PXf7Xje1jXyC2wclnpnGqx1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UZVlhd243qGXSqNTSpniz9OLfJGrpNOkxHbry9Zx9PP0ItsUmvu+B7zXqaZ6TVOWXplo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7KuKKcsiyy5YMASpBSYmqKQgcsdTQxMGqqqThADQDqWDVU0wljHc2g5ogcloQVNCBFO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BSQlCAqaBAMQWSFkgvk/pvgGvnyUvs/dfnH3/Pv6nFXmZ6ez3fOehq+vXB1TN/nH6H+Q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+X6F63h+1Jo00bVIa5tUgsBOBpiqapJqUuKSnNAmAAoeb41fQ/Oc16vP2J8e/bOlzW3o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HOZ5nq+Z3duO65rZ1SMU830fOT5z4D7z4PtiAM36f0vM9PpGDsGmABbTBqoAcZaRdJN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LTMXge94ONeBFxz0AAxHV1cOs11LHRM/a8T2rPec10xn8f8AYfGY16nt+H7fPXxc43OW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zmu3LDGZZ689HTi1uMmndXKqm+arfYy4LknDs47XLVoDNO/zfQOfWN0zn0OKzX2/n/oJ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grTPQLzs1JCtMtC6ix1LKvOixItJlOGKkxOaGmgaodTQmmFSzURQ04QwbVUmqBNIqTVt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QU1RIIqooqDhO9ywQihAwSMGN5czr2HL0sUJMsQUkHJ+Y/cfn7eaAv7X4b1c7+8jh7uX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wM+Z+b9/n9fPv28PZZ997fyv0ydLmkdTSU1RmmgaYNMVTVKamHU1Rc1A8fAt9T5/J7ZV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v0eng7+XW9sol9DXlLno8/TTrz1zqOnPXi6/PPQvm1Ojz+zLnfkfg/0H8/1nOpvN+k9L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oGgNRMKTgYGdzZKaEmCAENDAFnpBHg+/4GdfPxcctCYAM22w3z6EU5rL3vB97fn91p9O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Nep7vhe5jXxfN6fmzk+jk3j0uDo4rL357lp8zO7NC8tPNE2VfJ6OBm9GZ7cvSTydXHbR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UdGeuadO/l62bev5/qzXbrlpNUJlaZ6BcUWJlXnZdxRVRQ6iy3LAQO4RV56CEFIBtMbT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pjTRTmkARYgAChA9IsmayLALogU1kujz0H810+VOvuef5ya9/wBbxKT0+j4r2J191eX0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Pi+7hn3+L7vLu36ik18xiReZznyfyXr+M23nQ+zk6pv6nty9bl1wrp2Xh8n6v46z4zLb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j1PuvzP6E+5187uZ1ctLcMCaAQMQFS6cuYqpZXnr5rV0HW1m11hXQzjd6nMdcHPo6W6z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5OpNXzdRlwdfAd3R5nommnPrZP5n+pTH4eex4+b9P6Hn+hvLaYMATDRyx1NQNMipoSap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Jm5I+f8AoPAzfnZqOWxpgAa74a570lM0fQfPfQ74e6D68s/iftfiMa9X3/A9/nr4rOO6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t5iwtM5J7uTZfW8n1eDLmvm9TpMsOuJOTl25da6Zwo0jq6TzY7uEGnawBdXN0nTnvCct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rzXp6RpNFTQ6KJudAKQ6VlOaGxhU0VU1QDigYmMVxoQNDc2CoAaJuap0qhDKACgAaoQ0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NIY5LJo5PL7Pnc+vrflQ19r1eZV4dCzbHZ5ni8kndz/YZvT8Bv0zPT9D6+M6+f4keHpn6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JrwtIvBqfnV9PwvlOStedTLrWbN+3i6M7+0975/6HHXt0Kjh+U+t8CvgeP2PH6cL6eLq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77P8ALupn9b0+X+nSgaJXNIZAwBqqlUgT8tfFI36Hcs9Bb8+k7cvacO2XQKnZzHRkBdE5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/P7zn59w871PL9EN+Duro34O1PN/JP3D4GPO7+HtsbTBgJgXSB1NwJkZ3NUlU0k0JoAA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f+fzr57O456GiBrYWuRnropSv6H536LfL32nvnl8P9x8Pm+p9D899Dz38F28O+eVyken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TL0z2X2eH3vN1flvV8mrPcww5JFJN0gD3Hx9TE80cywmXRUMrs5qOjp8/rsEZ2dXreF7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iy7z0FpnZctFXNFNUU0xUmW4qipcUgLaAvPQQgdwyhFWCE0yrigE4AY2nSqaAQNyyqll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jzV6PE8/nx7+3zfKq8/Tnze6dPU4Vx59fdfLxvP9Vx+DN5+pybck7/oEfOdm/BWH1Hzc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rxCXNePg/G9HJuGGuMubRnWicnVjpifR/Xfm3Rb+yVydHHvj8z2/Abxjw3nvi9MnL2xn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9+e9x+sVy9UyTcIhMYANVUgQeH7nz2rx6Za7tY7YHvcPXw6k+j5neYbZ6mhcFxqjB3iZ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bdfL0EWtDy9tOMv0/L9I5fV8L26ry36Un5z247WMCmmABFtOnU3kAGdxQ5aqQBAxAA0D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57F+di55bQAdXN0mauJ0cuVr6D5/6DXP6JNb55fEfbfEZ1630Hz30HPXxWt4ziWOX6Tyb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mfpPm/Xt9nzfS87V+UNIHAyAQw0GPIpwVSTEUzpjZGe2WlhNzZXueB7s17NTWdO4o0vO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luaLEU6i4bTpiIpyGokGuGlNIKqAsQaCkKzZq86KIDR5s0eYVeVjQiiGaVmGjzYSeXHr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vzeXW6LTLz8+7J51vwZ64xJ6U+dWfT6fHm9cs9cNGOuH15n1GPj/AEmtetz9fDZl63xP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fnlmObncWO2OdQ1pmuazOrHbM1+r+U93pj2/R+JWOuPDqb5ZZ9GUsFGNO8aNVNHRWWmp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+VRUMsTBp0NMQEHzX0nzWrzaZrd2iVXrc2mIurl1TbXHatybsbVmXJ2cUGuGppnSrbXL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6DzTl6sMSPc8b1Tz/U8ftr53Lv4blMEAYJpbpOC4uGJmV52Cc0IBDQAUCcCAn576H57F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dfIGxlpNk22o+i+f9+8/oGjryy+I+2+Ixv1vofnvoeevjY165w5FGs16ccnNXs+bt1We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nRWtfJtSNNAqZNR0kLq5iJ1zGJ0DRrrzdJO2WyCa1M/e8X25r2LzvOqaoq4sKiyxBVRR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yxFMRDEGjgqrxsZMxo4daqUaqQKzsqpZIwGMpqxXnY0KJYx1NVNKzNXMQXkLi834Zn9C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9eZOzj1yuZ2jvl5NHi1HRz6SVFPMXVyb2/S83zPt7k6cc3Fc7nfSc9MpXlvjjWeyiUpa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Dv7f4iyGFEabLyT14ZvKmc9O42NbjTU7P1f8k/RY9iLiZBMbl0xMEET859B4G7z49HPq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iq1x0Tffn2re8tbHcAcXocEZXlZrWd1trnsaaTcPNZHn+XeC+z0Z5Jz9nn9lZ+R7vh3I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bTCpctIURUuhOKaqQAAATRABE/PfQfO514EVPLQgAAQ0mtZzWv0Hzv0S/QAdOePw/wBv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fQc9fG+h5PROMvTpjg7B0urlddXF7XCuPN28qeROmV2mAayD359Ds460OJ1AykDRVdf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GmNh7ni+yvs3F507ii7ijPaaLEFVnRdRRZLo0y0LEi0lFEc52Hlc9e5Xz9J7q8QX268O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nvcNKws6HlRZIW4ZpedBUUUhQ3LGCHcXURXziB8jzs3zJp7uvlWc0dPHGRv22edvmpq8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hMzdTRv1cutlZrLVBG9LO5lUVPPYtYU6MdLG513hxotTqwgsGIr1/JD3p8DKXo589OXR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mD6r5X19Z/RJc8NDQNpjcuhBHP4nq+V0ufP1YW4cfZyHrmdj1x0rpuLs225uhHnryndx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KTr7PM9I2vl6BeT6PnHh64dy+ny7cqZdvF6Fa/P/AE3zdymMkasFSimMSectrJRo8dKp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QQARPzv0Xz2dfPZ3PLSTAABwk1eIdHu+B79fRMOmMPiftvicb9b6H536HGvjRLHG+7z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+3gW19Xn4Po1fP6vNb8blrJNVBRJTbcbYbYk06Mi4puWLu5fQOLr5Oizns1F7Hi+7L61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YxMpiHUUXWdjqKFplRrj8v5tn1/J84V7U+QHsPx2eu/I0PUPGxPZ5vMadGfP3Vv9d4fq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1gzd4s6Kwo6Kysqs6LUg6zotIHWbMPzr0vIY15HDMLTE6q5nCUktd3lelZjn1ca6cu/N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51hiqleYayLdANalVMYFGbekUrtXvLpVqACJAABbVETvBzUXy6Qs9946NIvpmujm1P0+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HUUMTAQed53bxdLOWmduHH38h23hsPTPQ6bzvUrq4+k25evlNejh9BPKjt5VcUEe143c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fQ/NGXo8PeumGmRHped6Nnd8v9X8InovLW5SoEmi2Ing1+Tl9DPzdcb9r0/B9Pee2ubS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SGQgCfnvovncX56LnltJghohVKDGafRfO/RV9AB0xh8X9p8Vjfq/QfPfQ418M/S83HPb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9OePpa4a9HzbNvV8b3Lv4lUEGkiuQN+WjrzqBxnrSq5SW2Vpl0md3lYrLF7nketL6dS5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ziJF1IZTzo0vK6pwDrKo+b8P6v5PWQksogLUsvTKR53ock9AZbzR6PqeN2r7XZz65101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RveOhbzo0JRTzZqRQvnPofAT5Ds+21T84x7OVjKaUqfp+aubzlNqxZ1c+mQ8ujCDaLrl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eqZcXidED7aQKibyWdufeGBVaZaJdJ6E1KSAMA1qaqmMyemMcW2G8dVzWoa5XX1P1Xwn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CgKE1Hkc2uPXWcXnUY65i6OTqitsdjo0x11DbDQ7efVJy9vFtXZw+jhHFGxWfVz7R615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Hp9fNstZVA/R8/vs9X8w/UfzPN5+/wA2o9/b5jr1n3lydWs2MPnfE9byufanOnL0T7Hi9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2dfP6dZ6IDkBqgAlikPnfovncb+ei45aAQ0BKaQANfovnfoa+gaOuMPivtPi+e/W+g8D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Hjzz495Jm+Zh2RBXu+ZHs28PpbRrXxfQuU1rldTO8mVaUZ74WazMFzmGvRxbHTvngm/R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p+n4Hsr6JNzZ6nlerZjydPKM2wLJcrcBreFGqxDV4s8HwvpvmtZTFY0wBsW+O1Y+34fR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19Xn+odPu+R6Ob21z0vS+e43eNHRpz2avGq3M2Os2aVmxuWHPv8AKp4PNvi55/V9XuOm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nnZXSS6wL159TfHYmWFU/N9HkXLSNV205unMR9Xv318ae949ZTUxhplrLQynpF2U0WCa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1rPSyePr86Wern6I6QWo7jWur9F/Of0HF3cvlac0NooTk8Ax26ayz0xpZa4mPb5vcdGu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m+uOqYLbGu/Xi6zDD0JPMfpZHT0+f3SeP8h9R8uvra82w5VGndyddet+b/o3xGXzt5rN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9LrzdW8fP+X18eN9Favl28vbDTTbu87u6cfa1w21kGrEANCGCg+c+j+bzfn5a47SaAAl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9Bb9AmdefN8X9r8bz36n0Hg+7z18Z7Hj9ueWmVOZx3PQXxX6jt4I35k+lfB6O9/DTpNZ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d81Fq5CdcSk0devFomm/LtW2e3ucu/n9vma56d2fc9Yz9r5T3K3V9G+Kw6M7PKfBx46e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pr6WnkJPcz8qi/D7/O3iiTWW4DQgNNeaw0x1ABXlrgnV6fld2d76clS9r5XXXfFUd1+f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6PyP1pvVFhUs0vKx3nZn8D99KfKfQ9zIoF+a+Q/RPz2ZyqGmapmVvJOm+XaI7sPTXh5u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6y09Dujz/uvh/ssdfpOrn63bzPH+m8PePgPP9Xy+nEAqqmrG5qwTBADZZNjp7Yapjweh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FXf6VeBX3HrL8J9/rlgNPBtBTRTx1Z85fu56vgY9fltbYd0NeN6flevrO+mOzO2uWtUI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dLfHVN3nZdZ6RWk0eJ8j9x8summGxWmdm3Xw9tex8r9RMn5hH6M8X81P0sPzd/pNH591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UrL8xz/Uljp+PT6nk61v6Hlehrn73Tx9fTnSciAEBQBB859F85m/PJrjtJggQk0FTSa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AdefN8f9h8fz363u+F7vPfw3p8Pu55eZpz9ky+zjlPpjl6unTz/AJ77Like1zdfCxpl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RBuyo1s4adEVciGB08/0s11+R9hHPv8AF+97uvXz+Zt6ORlHq5nJrj0nJy9izrxPM+z8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n1PyTL9U/ODgLcTTa8vB28O+YI1GSxiBiE035+s6ev3vR74+d8f9C3j4Hs+28DGvnuny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aqc12zw5Jezj4VZ6H2/wn2x6T59LnV5s0vIL0w0Kgk0cBbzY/wAp/U/y5MqXSZv2ONMI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cXFFzQ2xPV+7+D+7zq+Dv83HX6Tp4e7Hbi+e9r5PWfn+LSO/mkCqqXY6mrEIBzY7iyrz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Xz83o/SPy/8AQ+Pb3e/xPa59NsN+U5HL6eduaQcsoTpicFxa+f8AM/afLzprr5PoZ7ef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vHVrjsAOnrnaaVLp7ZamjKQ2zuXUm05Pj/tfnprk17Ojj28qvT2s83s6senLv6vIbPsv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y/GD2jxg9p+FkfREXm/jPz3u+Jex18lM/T+h8r6O8e6eb26zqkAJgAL5z6P5vF8CaXLp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1Rp9F8/9DZ7bT645vkPrvj+e/Y93wff56+Z9HzvpM8/B4uzik6DBp0fS/MfT71SU23k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jG9EKNUZVehFqDbGkVhujKrA+6+Z7+Pp+jPiPU7ef6vp8ij1cfDJfWz5sj0XhpLUmk1P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DrWPU4sWW4CqzZh5HoeZZRJZVZUaXgzbXl2sc5bSyuZG759Tv7fD6I9vTk61pjJnUXnjr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k12rJJ0PmR2nLJ3vgZ3LiD0K80PTrzaO789+z+KK+6+B+5MNF5ld/LnrLr6nhbWed5X0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PV+z+E93N+g5fH9XHX3vS8n0uffP4f8AQ/C3z/KN5ffziZZSaq2gSFYaRZV53T0x1SgS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n8f+gcevr+5j08+1cHbxnM/Enp5vdPCZ7r8Ms908RntniVHs6eJS+xx8qPn70489+vTL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1LNKz1p3FJqOR7YbVttjqW3UiuWLyfY4V4enn7PL6nV+dc8s3Xp8sVdWRVVUVbEUJOe6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m1HHX4t5nTy66AnHTvzbxpeUWex3/M66z9JXk92p0EOyvm/o/m8a8CanlsQCGklMFcM3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ho645vjvsPkOW/Y93w/bxqdSbj57j+lwzPJ09wr576XxPoFkudJi4Ph42xEwAEa5EGkJ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X3MOvy+Hqnfk6u/l93uw9iXjrq5pd54vOs9fHwCX0OLN2NCG5oomhuQpyHF5vp+ZYAI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FPNuMb10I06u5eH0aqWryo0vndmylLZBFklU86RiRQMsmhsQIk0EjWoZXxn2Hgnjez44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k1X0Xj8snThkWbPENoz7pe71hE9nHUv1noeJ6/H1elJrZ+afL/rf5P14S0+nNA6tOUSG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y1SkC1ydGeb7n33ne55/TracLyvQ+Qs4ULp56EUOWU0wbozdshqSuP6Hna498OjZ3F2a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Gbk1ZOmexrrnolXFRbmisN5PL3k83qXnbZ9/MrVbxTVUMsRbSaYLOsjl5evmmvuObq4e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rkXUpctpRoZ1DaFq8w7u/wAN6z9L88+I81OedaagTVSmgANvpvmfprPYTXXHL8h9d8jy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dK7LhMBCDg7OXrioc0Z3J8VjrkCaKbgSEJtAKgYxN9Inl056elw9XPx9eG+EdvL7nr/E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tOGU82VUM1nQOewKYx3kzRIPP5vTzs887g4H3s4K7JOU6A5n1anP2u5aaC6zoYkaXmGi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qkhGDK0yZo8mWoDRSjSsrK4ezy18hZ6c/Qo6ba4TvZ556DPOrva8WvQ4Xr+R165+yKd+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/T8/T7vTwds0/wAv/VPmNY/MXNd+CqbscNIqV0NMqpqlpnY2pM/pPnP0fj19Tvy6OPZz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nXg1RrEsArOjR56FRtBCbQJS+75NTst8eq2W0XeWhWud1o1SXc3T1y1Ndct5FQDqaLVI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ppb5OprSmmU0JTljYBlriceOs519t5vpeTyv5Pz9OF3m2xFkc62ms6Uxo4JdSKHxdnG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nKNpm30/zP1Feqg644/kvrPk+W/a93wvczrdhcCEAmJVIS5EhHxnPtgAgqLg0z6ecQMA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uenRV35voT4/vefvy+dW+PfzGudptfnM9K+Cl7nwo9B+WHrPlwPQfBR6F8Gpu+azd5so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iChNUF1ZCEU4RbhluGWQy0kWKhOaG26aUpThluGUpk0JDd5Mr5v6H5hcqzma2UVLbnYz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uOUWbVzbXPv9vge8iJZfpeXU39r6Pz3tcvR6Gbu5/HOD9G/OO/B0jeEnJdFWS1RTClSa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/M93zenS0Z0vD9L4rWImK6cGgHTKzeklXloEvNLrGlqmjVze698qradZIdyaXLrSopNt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zpM9EdSzQAy8/0fOOeLm5KKooaNjG5ZSSFjtmcVTpnX2Pie34PK/mOHTjd5OmiduMY2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aAcI05OjkOdOYaEUgJnQTN0zT6/5L7LToBdMcnyX1nyXLfue143tY10CWsAIBIqCCoPM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VGbdRPN2ZEZaYWXGuZZm10iWOml9zXz+/wAf0jPXBYw6se3m552nfPBdAnM9wxeonT5f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dKrCtUmS1Ri9UnbyYqtr50nqcuOJ26cXePr8fsLrz4PU38PrPQrwQ+gr5+z3nycJ7Z4V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42keseVVnpvg0OxcaO18Oi9b4qOt8dHSucOkwZu8LK+X+l+cJJ1Mn0SPLpo5Z7YMNNM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ns/P+8UJAxHofUfD+tz7/bdHmehOlflH618/vl+YS134JMLqXYVNVQJG1Kz9b8z+k8d+j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GnzK8/i6x04UZu52WKNCUarNluKBoLrB1ops6Nctt2lc10XjuZlIdS6qppNt8Ogtuqgq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xbz0MeLu8+znTlLrOrLqGW0wHRIwjPXE4t+brl+t+d+i+b46/OstsbpMZQMmbkiNFGM7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4dmZxR2I412I5H1KOY6FWL1Qvq/kvRr6heJ36yvlfp/mc32vb8T28a1cmsCEJLIvzo8o6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LmrSZqpWebpyMJ2ixJ0S3YV63sr8v7PrTjt51dGiedw+z40uc1LT0zSbTmValFqXFE0B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Rmrm5laIzNWYG9HKdarmXWJzHSzz36FnlnWJzdNak4as5su/OzirslLcFmGlI115GnRG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FdXP38sg6duq6O2TwenmivQnbmOnnmD6by/MD1cuBHRpxs7XwseevRZyzvZzbaWYl5nS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0f6D8n/SuPo9i8OiPynw/wBi/KO3DjKXTDGCqLs0lwEH02dev9S+nz+jDQ47jD829XxO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5bTZc6Ns8Yl6deOa2088OkxzOjv8gPRObU+u3w6N20FXthuC0RIwdTVm2+OxpphuObVl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L4O/ls89aQhaqwoYNupKQS0izvNePq5e3N+o+X+o+V46+Az3yusygVIGgJVoznSYiNFL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JhKpRI0AIz7eHutdSD8/r5T3PZ8b2Y0M1caKIU49PJMsXBZLKSktZTFrMVxaM3UEZ7C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c3p8/R5vQ+jOs+btaeH8Z9/8AAcuuU0s7JasdCVoITTUuLV3ned7Z1MqipuZTVyAUhoqp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U6OfdONq7HtnvLz3OjU4dGVyteXWzd2pqVcogVgqIhsJY6lsE3RDoM3YSrRBbTOdnWRs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nKdIcp1Ccy61XKutpxHc04F6Pm7wvo/nHrP7T0fMfQ+f0dnHvpX598v+z8e+f46e98/15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a514v6DfTx7Gs1Ll+bd/y3bjpz65defK1fDs2XLLpylKlq4DQzS7GAmnO5I0z3s+r6Md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bVloMAKVWVtlqaa42dMzaTplRoTRogNc7pPJw6+fUVOkTtku2Q6VggJw2wOHv4O/Ovqf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yx9PzrrNWokbWFaJTQJkROkrnh0YxhNqJTISYSmClyY93F1Vspazy9PNJ7nseN60uJw6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nE572ebHt9dfM9f07Tx/nft/kDx8nK7D55dFm0schWelT6Hn+ufqnH6GXXHidvTpZzXP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/wAhx65TcZ005stOLKacpLzK0y1lq5rPW5qc1TUWSBYgLEMDSLEDVDSUDU3w3OPTPRnT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pjXGzHox0uesz0z0hawkKpuW8tbDPu4htVNSUh3NKDQDABiVMiirHa0INAlWGSoEUIRQ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70vN68EI1js/VfyD7Hn0+605duXbprDQ4vyv9Z+a1n86ef1fXj9F9Et+PdstF5fq/mW8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l8+6rz9pq7WHqSxoUVU01o8KjWc4q8XKZKg9/wBjn33y1qb3BurCiqTasdzZpVUTbdla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jQtVzHCkazVTaVUOy3IUICbDKN8jze7h786+n8n1vG5vg+Ds5brJWs2RoJtLM2iBqEgI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lURIwlUhKkQaMm5LTm355Pc9fyfWl4N+X0NYxfT3Hl9HtbV5nf03ZhO+SY5a8hXx/wBN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1vDswpBoLUyYFbZdC+13TGs93Z4as9vn+f4s9/p/mIrn0mLmENWNrNLcUIcrpWQb3jpnd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WAAADuaENUAI6i5TbDorjuLS9ctoy0y1aWWudZa56s6sedpip46Vc8tb5ppm9Fl3KiGN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CxVmmd64+ta0i5rV5taJEciBqiShJVOyJ2mzh4t+fv5kBcvp5WfrfV8J9j5/V6F8XXm6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9ZL16c1p06YVZxflPueF6PMMOmJTUc1lef0Fq5RtK2qldTazaqWM9cxJqzNVJ9Z2eN7e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zFdNacp0TZlsiui+XrsLzooiDpRtEmrOfc0iuXs4LOMZ25u5qyqljpMaYKbDPPSE8z0/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3uPlfzLk9bytaibnNSaEqFlUoSYZzrJljvjLjNxEjUIaEqQlSC1RKtLhj086e56nl+jL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XVydjzrmfVes50uNN+bxPLl+k5L54Pnfe8Ga8S8RenCt5eN7wRpnrBN7nJqZ16McEnfH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uHvx1mKibaBHGkUOApFE6qZbvOprS8bHnrnNzFpJGIDSupY01TAQuKlOjn6DjqasvbHa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5WTU3W7TztggmhM6ZSLQimQtZRUNRDAsMy2mZZU2UVUWUmKkYJq+TO59Ai5pNgS3YgE4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kPfJMY/0v8068dP0yvnb4+j3/mo5z2Oz5fez7Hp8Hql9b53t/NunJ3F+jzUhClyQ5vz+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y1q89AuLmllrkIYnPnvlrPqfS/KfV3l078/Yl3NnOdWZGnNZoyiPQ83qrqrm0TXDr5Rd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OzXz/Q87WeZqu3J3NVTTR0mCYCbMo3yPJ+g+e+mzr1FS8+vzjw/ofC6awWsxmWiBpUq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pzl5Z1iMiiIKQlSJGU7nSJWiObm6+Vfb9Py/VOL2vmvc9Hn+m2wnnvVYRHlfEet4cdAJ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vq+TL4IiaeuW5WMURrjvFOJl6b5gvPtnU4yQsVFd/n+hjqpqJsAS8tcqE6SamlQtJVoV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UzSYAmh1KTSYjeN1NZ22nK+jDc46mrL1x1ljTLSWsriwuomupqs6SbJNAyNWYz0Ixe9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me9HMdGSZub1JOiped75WLTjqzsSmXPm01uax6BeXTXNN6ytaJEYyyPE93ydc+CpOnn1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gEpinAbep4zXurie899cDs745KjfKpzo1z0599CXLYA3LWtctJRpyrN8ms9M5FzZiJ6v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9vF3I0MdUlyx6M0w6+SjdbZk1OtenjQnPvjqaoQXndbcPdhrPlvd9uWVaOoqmS6szrRx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ZfJfT73m7prlv4HwPo/nelzVrNhaBitUZTqjNaTLmtJM8ts4wjWDNWogpEFpYLEWi0JW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z6fjekvH7nyn0vTl9JE/Kp9Nh8koPG9PzJrpT2T6Tn1xmp830vPPnmyaauSFTJ0VwT03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fsw1OM7WeevSZ5vdcY6pJzaAFUtByLRm7KuKh1FTVOaWE1ZUqlQnnQmhzSsK1yHNqVUg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e2OsuWmWspLmxy5XpqKlbxmzoWLTZ8ys688JXp24+mXeVOd6GbLUKxy0mlc9GzwutIYP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XTKmwmUbWKUNXM1M123y9cp53p8yeAB18rqasGAJoQMU6ZjqLKqbp0qBmgK4lnXLTHbS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VcWoGQ8Sbl1KsqHad31Hzf0Vx3dnL1oxhVxQooOXPbI6Ix5zs7vN9Kusmk59cdTZNA06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vHS8KjYyZq8nGjyDYwR0viyPRPE7JfTGZvxHzf1XzO7inWbCtEFoidFGc6pclpJjntmY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tUZTqGbolVlU5pJycXo8xXd5+q5fQeH6vTl9T8d9X8xcebPbyynL6vTneHT1SLO85Vw9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ejjN2yKblY2X6OCs4s5sRSlTbH083TOkKpmylZKENNElUJqyblyu6U0st4MrpWSAorST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6nnFTnTcuV7YbJztUVtlsvPrncqQtQEo6XDmllvFznpkaxpnaIqQ6NOaV9A4tZrpebzu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TF6TUMBaSJbwk10xK1ynQN4DRJmG0YJaJue45eg+eXRy9fNTl3NCYwCSpHLRN50aaZ0a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vx516Bhtnrq05aTJSpZrWcLrnAjaVTHTmmI5T0/pfj/r9c/S7OTrSpoNWqM2wy5uznOf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7fJ9E9x4bWY3lqbAAxVv5XqeKnyd8J35ezt4LT6G/nKPol4Np7Gfn66m+V6WcWXrFng/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vgefr8n819T8xu45dE5uYEJWLDbM1ojKd5jDPoleWeiDnW6jGd0YrYMFujKtAidQ5Oft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/M6/Rw+24O7k53i8X2fBX2e3l682ZuKjOfKmvR8vjnNTbhFNYdhDpi0nqN/I7fOstilG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0manOxqqkVCVQVUuaHLKZZVKprOddEwnXLWbmLDq4mb4dednF0ZqWlNyjRNPbHdOapov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s1U6kktN3MLeFF5lKau8yVoVjvO5WVBvpz7TdkC24cUQFqVVCEEAhyjMyt7wqXV4pejP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BKkmHmer5nTgqRcUJ2UMJTkARNKi7iymVTHIufXDG9+jn3z01Y5aAUakRlYtc9Zc5ssi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H4r7C49fo4+25KuxUUSMJx3wOfwfa8Rd/U870U7e3y/QDTmqztIRqs2dPmd/DZ8U0/T5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qpsdwzR5utFmjD7Pw/qOXT0QPP1+c+W+t+V1cp0jNnPZLi2gKcQUiFckRtMuE7SYLWYz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yqqrKOkOLLszjnfTR8pvh0+jj9xy9OGL5/j/AEijKuPxJr2/F89yy7qWKupZpgm2SUhD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zOioCAGSUB18vVnrEaZzRc2Z3npZM6Cw2ibkl16OWmt3jcuszomKFYZ3IqmhuAvGqsi1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Zz1NFbY6xlrlpNTFxqZ651c9Ejlzi89YGJLRSpoERZSkHrgjuOTrm20Z0wBhQmwVNiz1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INQwNgyXQHOdAc50tOPzvc8/fPzU43w0cVZoSwioE5oTmyqizSouqnTOOWs9sdL6MtJv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gud66ZvObZEZ9fLWesaXMx0Yh9d8l9Nce518fZcdGkhY2RNoxy6OU5fC9HzJv1+vn3uO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x1qqNeW06+fqdfnPP+oT15fmN/omR8Dp9rJ8PP3MHyGv1vfZ8T1/a3L877PdWLjszFA51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rNXKyqCY1RhVTAqFidEZzpMZzpJmtJiC0IpEjBMYDKzz2iIdi/Idvq9fbj6Ofy/FnXu+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O9HEO6lzdhk2gBAIClsdXL6nzmpTHmobEUEukHRhtnqs9M2nU1E0qsU3WsxQiYqc9NLi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WNaZ6yJkLPRWZ1blkuAGlYAtsdTC89EvTO5ctcNlU1nUspnQBrmeueuZpOhlpCEuhzXO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em01x9VuVNk0AxtMBsTVkq2ZtuySgkYIEUJrQCDQi59lZ4UbYdfK6ii3FWPO5JaYnLLv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Fy1cY6dXP25Lr0cdS9uvG16c8BK2OhrKs7zqeTrwTPSLsrO5lPd8L2dY+l6ePs1y7kWZ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V5Z82cHdnt7ukl46dvFvXfrw9aa1nVM1zOjSHZpWdb53UVFOaGJy05cNyFPPhl9LP5zy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NIhWlzLIlUGc6owrXMl0S5TtJitUZLRRmtEQtEQUEOgQwiNEJjXwPH0W8TpdxFXcuda1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dIM5tElIkpFdvH12beDtRD0UslhKoErlTbLTPSJqZqgdTciNBVuAhU86dKpscMpOStuW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ksg1JYCqRgg2x1Tm0ztNNMtl59sd5qYuLJcynbKu2c9YTJouRwzqvCpvRJy5aAW4JdXi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reNGjzcaPNroZCbLMNCEtkRVmLuNZxDeIxs0WXUapKa8vl6Obt5Cldym0OKgFSli4ux7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fDG8ltGd768Oy7XlpNG/P0DuXYaY7zXRthcPl6cjndFmM9vEp6fl+hc/T+t43sa49O+O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c9/5Ka8vu4e7PT6XLow1x00y0rTq49Tvvn3s3Js15evz08LM46+j38WI+k0+Xk+sfyVH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PzyNMmhKkJAQrRKYJMEMEqZC0kynbOJmksFKJVozdhmWGZYZmgZlsxnaTJ2L8e9KZl7U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GSqkzVKJKlUMJdBCuaQwAUMGCaC4qdImpmqqWKoK0z0SStIWajSVOdF0DaXnLVYaRohW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hKJoECNMJ1ztMNIur1y1lw2w3lWWuVZiVz0OKHDdzkzOytMdTUlzTYTVNIoKJdksWDQ5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tKELSQjSIFMWa85lrC6OZWa57Yy9F8u4NZVHH18m+L0ytihFEaZmka5Z1ncVrOmmdF3n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OwujCtUtbqpSCjozz6FrTO87jl6eaynDSyZF28vbrn9H6PndmuXtsDROSMNMzD4/7L4q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Pp8tM9cbtOq0z1Nenk2Ts15+mr830vOPgB+/rPie16/lyobxrKqzNCWUJ0DESaEMJVEZ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LEgpEK5Ms+mFzVOMjQXM1Rk7EzLFh0hK5IVuM3bPknRZYMmazGhANjLqMlqjGdZlzLRm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qCXQS2hJkKpp0zVTNUwqXKl0lNOjGr1MN8LlGEr3wpROBUtbJWkRO2OlkpipMILi5bHL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pOmdcvRz9BOemVZCesa0pl0cllYdeNzz9PPRq4sbRN0SpdHm41ILNHCKcMtywrF09OZp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rPFOvN4Lrn1c+sJKBpakW6M3nmkYbZb5TcVcu4Y5dTW3L1cmOkjfTjdxqOUVRSx0Kms7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Mq7dZRos8s76r5ds7nNTc0nNzWeuRXdw9euf0/Vxdmuf0GnN0ihyROmaZfCfefn86Z93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41UaUtcqN9efY6uvj6LOni7eE/P/AKL5z3tT2/H9nx8kNZ05YZ1nqNqkljEqCGwkpkKx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DJaqMlqVnOsmWXTMYFICmsGiJVszNAyNSMVsjF6h8bTVljsxnaCDQIsqG24mLlc50kgt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ENkjRI1SGKqTzvOKTVVLqKlFTTsjXODrxjYl0s7dK5SGkSZqTtACaQuAY5sIpF1nYOLl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M3l6MN1WO2VmKdaztrhRleuQunjsrPeblK5mmIpuWjQ5ZLoVOZSXNlqrsxpBOPRymm3N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WstcqnXG7Fy9UsrPognRaExsl87PXPfCaCymmKp1zusds8dOe5fXhpcUOXVaRtjjZU1n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z1YE68XZLOXRU1zadGxwR2qzmvm1s2iyDs4+vWPo+vl31y9zv8/qLz2yTKbzMvz/AOx+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b+krHwN8fqCs46Etqz1zDs7fM7rO75z6P42z5j6TyPW1PpPM9TrufjeHv8uVNayr1OH1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mgBAAJiGIGIGCKEKAEjIhWjPLoRzu4AoEUlAYAAqCRkfGXpokVqzmW6MTZGTsJVqWIuC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CwhaSQWiJp1DoJKJVNxN5y1dNiQnXMSZVXkkspLoDzXU1OkppJAsaEhpE2W41szdsxVo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2y1lvXLaXk3w2oy0yM6i7NiGppMnTy3rc4k2A2skVcznaSnG65VblcgsFtM6etixtJjH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GiZXnS7UjO81orMnpCIurM6sCLg86bjfBuasYMW2d46OKjHXJM7eZ0VSoo0z0xzqnF46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vLVTWG0M6XlWdXWOpUrOzPHfOy7x0lr0eD3dc+ro4d7z+q34umtb5JOjC8U+T8Lp5s9t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a66ef6h56yz08gelDqs947E7vD9v5Cz57r4PZ1Pe3+Z9TWd+j5TXOvU8D6fvr809f6vw9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HkJgDcSqVqGoQypbZKtEFISsiRhKtGa0DKNw5r0gT1DE2DA2RkaBC0R8o3WaFsyW0pma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jaTCN0ZLRLCuUQIE5CdBczREFBJSJi82sk01TbrJbkYLoDA3DC9EsuiHUtqU5uU5CnAl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Ny60eYVU1LjpFGuuO2dcmuW1LPSKx2lsiYqpMVoGDKlqyRtJnRFPOinLKSuanPdE0s7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HAaI1MHu5aAmkrkStkVVGa1knPaE8uKnr5SpqqAFrnpjos9c8dMk12893FVVxRthpObi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WudzWhm1mwTas7mgq5cVWdlZhZtmKzp9rwVc/a78HqMdcFWMuozq4Pl/nvvvgp0vbHum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2y0lUaI36cVHf05dFled38B8hOrs4vRfl7z7ePoXy35J681x+55cWfTcngdOmi9fqPAX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pxBSVFAgATBTaJVBMsEqZBSENBNBnpMmxNiGElKWSkfJUXA21Q0iVBKtLKpETpJCsM1o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bBgbIynWDNaIhXJnjthbLRVJcp1nG5ex89GryS7mBL0HOzoMBdzEN3zuXV5FmzxDZQS6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Rka52abYbS8m2Wg9FTVuHLaSSkMkoJWjMVuznXUzkXZVeeekJ5h6UnmnpI889FHC+1Wc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73DneqIYqqshNXi5dXgVu8LLeQaxKTzs9c+nnLm7GBYtsd+faIuMdMkzt5nUurqaNctM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aS6aYtqhE1bipaqKlrTLWazy1ysWmZrHXHPNlpUn03v+B6l5+rtj66cefqKzzNImV/nf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h+HnfidnN6O+fc/c2T55fReTLn08vcYdnYWPx/SwPn56VLzfJ/Z/K6z9Tt7Oub4a9rxQ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Pf8APrH1fMwPoOHxvSszf0vNL4ZaygvqXiPc4k890LI2ZlIgtLJYmZYsTook0kzLDK6i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fJ2nLQMTaEMJTCRgptEqkKVEE06zdshaOMzSSFqjGd0c2XbjXFn1Y1jOqqebslOXTpaY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ZiahmWiFYQaMyeguZqiC0SUlTYASWQl1rPXO70wojXi57ParyNJr0zzuyNn1ZS4miWBg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N3jcU5asQA0AFgwGCGIsoAVSk1rBm752bvAXcwZrWJZpmNEra+Lzd/F18y0i7kAsW+W3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3PbzDTLvPStebp5s6i3edxtNxWmbatSS25a1cVLVxpLGO8WYxvncy2k0zl2fVet4vt3n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Rz7Gnl+pxWej+W/qf5dnfJ+m/mP3U14P0nnd2+XoeZtlL1eh5npJ4n0PgWt1MHuI5rMP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/M+iTwp+Z+gr3cufujylOkvV62fBZp5vpeUumZUHr+LVnR7f5x+g2eMeH7UvX1eaS+vy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WGa1RnO0ma1RmWLKtRIwlUhKgzLmtDHWGMr5VlZs0wQwltkFBA0QVnCkohaCwWyKqkid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olyz3Scx0NeVdaOaOqbORdknMulGD3DFbTWGe4mB0KXBdKOY6HXKutHKuqTnewYvRWQa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wtpUxnPn0lynozPs56l9peS5r068sPfXiPOvY5eLOz1DzRN/n/Wx1mPZ8v0lu56ZpRpc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vs82PZdeJPuc55p6DPPXoyvmj9Ozzn9TVnyx9TC/Mv6OI+fPdhfGPWS+UennLwnXB5Pn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vmMZO/Pvy75Kpms50jr5xlWO5pdZSx0tzeNjq1yN2vNPXScT7WvDXazirtZwZ+nB5z7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5Xu+34ns3lXXwdqe12LnsiHK+h+b/pH51L5H2/xP2+ejy1w1y9GT1yfM6OSgqo6u3yHX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5XXhLyfReH7ifl30q9jUO7i7c3xvZ4fVPKuOwz8f3/JOVXzG8cHKeF+t/kv6zqfAe98H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b9LHbKuIagGUiiVKghWGZojMpma1UZrQtzNJTI0ZjHQEPO1+ZZWLDoJdBCtkFKphzEGi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KhsgYJWJDpSpU6idUZmgSWLlG6TB7IxezMTWDCN6Od7qXE2DE3KxW4YLoRzrpRyLsScR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qZxnWq5TrDkXWJxx251znRJi6ZIwSpgxkq0QUzNaSTadDTGmolt1BaFc0UJJSlKS4SPU8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y0+mv5Zr9bXyCs+1v4YPun8RofZHyOln1h8rZ9N+Y/V/NVyaTdlJhj0Y6c+yJc1OeufT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z4vHG9q5yXq04aXtfE5e2uFnc+EXvOJnacbjrOUXrORnU+Zr0nM0+i9v5r6XXOfpvP8A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HfwHp/mP6DzzX5z+hc3bNeMc/r3Hp6dOVnn83sweV6/l9xyz6kC5+vyy+X0tzyfQ8+Tm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svT0+Uz1N/D7z0PK6vLHHqM8Pl9RHz/33hfQn5/7hZVTUenjrjXISRZDWhOmpcMRTEQ0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AhomNUfNN1jUFhJQJVzl5lElhLprKsMzREO1EqmQWzMtElMh6KpVqVFszdogsqFoGa0x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YMq0RBZULQMywzNAyNCMzVGa2RkbKsZ3ExrVrjPQjmW7Tmx68zmfSHM+kOU6Q5l1I5zo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DlOkOd7hgbBibMwXQJz1YZGwYHQVzveTGlpY6GqpMGmjBiYwEFDZPl+pw2ebafTDbZke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F86ern3zKHZW2ex58+jONeed7jz33BwvvDhO6TkfWl5XszE2LMnqjM0CC2Zl0el9L8h9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ftzbBmJMPhvt/wA5a9OODuzv6LbHW8+70PI9KzeaDBa5iIQaLoOXzdPKPZ83l5z5j6b5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iPrz0G3z3m7RJYS2EFhNlnHrURRTWS2ZqmSUyCwlsJVolWzJ2iDREFomdAyNQxNpMjRH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EZndMRQIpkFhmWEFCyUIhhJQJUlluiHQJUCKCSglaJYi8iXbjN6uslqRBoGRqiDSSHSJ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FoEFhBYQaBmaFQtkmU7cy53YS6ok0DNaMyWpZiuiZcZ6FXObowN0YvZGS2ExW6MDoDme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M+ft4UV6us1uGD1FzNCMzQIW1Vz1oJBoGfJ38Fnk1Z15jGnrb8/Vy65Grl8vy/R4OvMb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8+fqcnPfPtvrHM+wl413ycVdYch2M4V3Sci7UcS7qs89eiHmnpB5r9Es4fp/H9euns5e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lvxofnP6F8gvmd19cvq6zcmvbw9NeheVWTm4I0NA6s7PC5e9S+Vze9KfEdX1FV859PFx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AGBTqWLOwyuLlGAxAxACUU5FYANMTaBCGSDTQCQxAho+fIM1K2SqQNAwACVsVIkMkoED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wBuRjYihU0wzSE6CW2SVSw7IkoqSyM3c1BYZmgmRaJHSytESUElCJjEUElecbHn6V3Pj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LFh2okbJVhmaFZrVGZoGRqGJoJm6DM0CHQJsMcHpY6ThOipVksToiWwVILQxTYRydrs+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/OfQ/Tdl/O66MMWW6Pn+X6nh6Y8VdU6zn7PF7OdHJ3c/Pa2vSMnrRi+ijle4YG6MF0s5j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ZznSjmfQzDSyzffj6dz0sa1TDfbE5PL78JcNquXPbPRDXN6dXR5Qnrrl6TXSdTTl18uV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YDYqAFSBtgAMEDQAAs9JLMtCkAwAVAlSgY1kaGJFSAAAgABRIGJHztjyAATCSglWEqgk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ZBYQqQBJaTLcBo4Y0TVYqpXcUDVCGyS0A2oUkh0lkbSVTJKCCggtCKCVSJKZLYIeVnP8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lhnQGtZWdD4pPR08oPYvxUe7p86L9Pfyij7C/jtz66vjiPsz41r9efIWfWz8tR9QfNan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KO3bzLPQfDa9j5tDczYxkTNhAxWkDaVmunP6FnT9Lym89eK6j5rwPqvkc620w9CX3/TS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H53635CXTBxHTWOkbaY2W4pavNlCYhoQAVIW5YNCUgDh7/n9zP1PP6vTj6L0/kPSy93H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fnrS4qKjTGt5qLJfXdnHr0UdW2eZzZQ86pzaUnI3LIc0DYKlRNADlgNADJYBLZktcynN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ZCGEjZLaBUhKlKhoQwlWj59zUJpgIGElJMTQAmIGJjENDGhTTIpoTAYA2Z05pqN1Elhn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MzYMnoqgdRmaIlioTCQUMQNyDcooTBpUfM9nh6xLempiXBUJmdBVECAwAYAyFQSmBvz6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M6xLRnao1yUAAAwG2DtmSGpciba8kr3151x3nmM9W/HZ7P2X5p+l17OOnXZpvnrZ5/599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fB/en2OnF0azj6M0cPxn3f5XjXfPhaS+9XiVm+6/G2PVPO0O84rl63y6G5izUxRsskbG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i7/N+ly9J27Z33xd15mp33GB1dHN0+TemmFy75OrH5nd5Feh1/OdXfHv7eH0ant83Ape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LYmEA2IaAYDToTBDETQNNKCCk0RpOZsSFkNLJYNNRAAIpACahA1lgAlAhH//xAAxEAA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gMBAQEBAAABAAIDBBAREiAFEyEwMTIzQBQiNEEjUBUkQmBDBiX/2gAIAQEAAQUCsHf2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psz2qnrii4OH/jMLCwsLStK0rSsLAXRZastWWrW1cwLmBc1GQrmFcwrWVzHLWVqWVn4g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A/2UkLXJ1Ovp3JlMc/3WFhYWFpWlaVpWlaVhdF9q+1ZatTVrC1hcxcxcwrWVrK1lait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CvPwxsB+VhY/rMLSVoK0FctctaFoC0hYavsX2LLFrYuYxc1q5wXOXNK5pXNcuY5ayi4r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2O0UPiB3Yzuys7AVlakHhNdlZ/scLC0rSVoK0FcsrllctctctaAsNX2rLFqYua1c1qMw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a5cxy1uWorJWVnYbD+3H9eO0bD4gOEHAorKysrK1LWFzWo1DQvqWr6pq+qC+qX1JX1Tk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cTkppULnBkNQJED8/CwtKwVpK0FaCtC0LSFpCw1fYtUa1RrVGuYxc1q54XPXOK5xXOcu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qK1FZR7Y7Y/qj3R3B88dwbB8aR5AM7kZHLW5NcUXIlZtjY02BvlM6pjwyPKp6nKB7mFg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CtC0LAX2r7Fli1MWti1tRkC5q5q5pXNcua5cxy1laytRWVnpnb9wQ1IIdwododsf+mHb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lal6kRiwtlByJtGcF5yy1LPoTY8jlrSFhqy1Zag4Z1tRcCg/C5q5pXMcuY5aytZWTbPy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7Q/9NlallZWVlZWVlZ7GFhYWFhALCwsLCwsLCwsLCwsduf0WCO9vUaEB1NhdoQ8aURaK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lghsICAx2z2x2TYfGH9hlZ7uFi2FhYWFhYWPiN82x8Sf27lfrbEVlFG4tGMr9EWIVKf4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H9CP6Ed7Cx/VFN8/Gn9Btmzr4vHpRCe7AQv5TDgl32tcneVS+2P6k/LHZP8A5Af0Y8/G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851MNhYn7Uz7rfq1J7Q2B4zYf3o+GP7cXH9SNzfPxpvQUEPBO9vkeCOu2M4LjlZvSe0N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32h2h/Uj/wAaP68er403oKC/5QR2hM8u87Wr9BZQVJ7Q24sEH/y/CH/iz/QDtj+vb6rD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v+rBNR3DybhUftDeFpGrsD/35Q/r2+r40/tlNRsEbfq58I3ygmo+E1YVH7X90P8Axg/rx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jtn9tC4RsLhpK0/aRc9djRkEWZ1VJ7Q/96OyOye8PkDtj1doDsfu8/tlCxsdgblsPjyn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4JvRUnt2H9wEf/Fjtj+kHbHr7IHYO2f2+zG7CcmnpM7JsbFC7Si1UXtD+6CPfH94OwPl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h2Tc2qPbCN8bMpq/5/R3BfqwOFRnMdh/QD5A/wDGDtj+kHb/AO+wO9P7SPYjRX6R2iwR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j5Y/pD8gdsdwdkI/J/7G3Cxsz3J/a7LPU49Q5HztC/SCwqH2rD+4H9WPjD4w7g7ZQ7g7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KCzvCkCzgZR2jYCqL0f0Z/8UPkjsCxQ+Oe6O3/38af2u0erDvFjeh9Hyx8Qf3wR+QOw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f/sbT8Gf2u1H1jeOiDsLOdgQ2UHo/uSh/ZhH5A7AsUPjnz8fH3bT8Gf2u1ApCjsDcrGL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0I/vz2B8AdsfHd5+OfV8af2uyExS+o3zYWFhbh3p3jePiD/wY7A/pB8d3n459Xxp/a7U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IWHkhcP8DaPjD/xQ7AR+QO0bD4zvKHxj5+NP7XaYcOmHTZlZQQu3qqDcPjD547A7Q/oR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d6vjn1dnPdn9s9sfdGRg7RsHRUKH/ggj8cdsdgf0I2D4zvV8PKysrKLhq1LUtS1LUtYW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rWvtze2hbK6b4lKMjaPOzh/wR2x80/2oR/oBY/AysrK1BagtYWsLmBOkGecFzQuauYtZ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q6rBWCsFYWlaVpWlaQtIWkLQFpC0haQtIWAsLCwsd6b2+xpWLQ+oOCezaLm3D/ADtH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P6nKysrWFrXMWta1rKy5ZcvvX3r71pegx60OXLK5ZXLXKXJC5TVymrltXLatDUGBaQsL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jvBtpTB9846sOQfNxcLC4f69o+MN42DcP7kdgd7Kz2sLCwsLCwsLCwsLCY0LFsf3eOxL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DtbVnOwXFuHevaPjD5guP6jO3ruwsLCwsLCwsLF8d4dtv/gCsbZPb8p0ax2mHq8YdfT0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No+MN4/oMrNyVnYSsrquu3CwsLGzCx/Vjtj5A/rpPQECuiLAVy1oWhaVhaVhYWlHBHRd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cMIhYTVQe5tHd/W0XG8b8rN893CxfCwsLFxZ/hDxZ392O2P6XCwsLCwsLFsLCwsbcLHe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WpaimyYMikPS4R84Nx0ROUz1ArKKb5oukqGwdjNsrNs7+u7CwsLCwsLCxbHwnucC12e2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0P6QdkdvCxszu62wsLCwsLCwsLH9ebS+g7gctcE7Fmtyi8NWpNd0JsXZtp6NRRGRlUZz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hY/sB3HIbHoXHZP9cO06TCjdzJAMWwsLH/gZPS7zjbH5Ngs3/VwegPUedS1Irh/vbx84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2Snqk9X/AIV/pOw2ysak4Y2/q/6CaiMm1B75QQ2j4g7Q7J7gRsSFkLUFzGrmsXPjRqY1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bEvrol9fGmO1CeYRM/yIX+RX+RcqSbnRDsD+vHZKkVH6v/Cyel3ncwo+NjURjYE1eCcY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g+ELH4hVU4iHmvXMctblk9mD2uIexfhnsjsn+uHZKmVB5/8ACyehx1dhw+zYNgQTfJTP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bRvHdHaHxiqv2e5B7Vf+Pfhfsjsn+uHZKmVD6v6nKysrKysrKysrKysrKysrKytXbkGW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NxZzcFfsIJ3lrsJ/VUH5BQQ2jeO6PhnulVXs9yD2q78e/CvaH/gZlRee5lZWVlZWpZWV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lrWsLmBcxq5rVzmrnNXPYvqGL6li+qYvqmL6pq+qC+pX1K+pK+ocue9c2VcyVapl/O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5c65Uy5Mq5Eq+nkX0z+2fDvIR6b86mbAVmws3yfKZ1VD0qHWG0dkf1ZVT7V2Mc9fSyr6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q/x8i/x71/j3IcOKjZoZW/j34V7bbj+nPdHalVF53P8Atbz2r6hq+pavqWr6tq+ravqw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19evrivq3L6l658iM0hXMkWt61PWXr719ywVpK0LQtK0LStK0hBgQY1aGrSFpCACAQ+Q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CdvkWCBTvKYcGk/JKFhsHY/Q7Y+Ge4EVUe1fhQWNvRZCyF5VaP8AXvwn0t7A7wsPhHuj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DJK7UZHLmlc5y1laisrOxqj8D4TULhBBD4xu7zbyN362DyRYJqPm1F+ShcXHxAj84Wn9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jJ/qZV9RKudIua9a3LUVSH+Cs/Hvwj0j4w/oR2p/HD98vtS+o9gIIKLwPghNQsLBBD4x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qRg7D1uE7zai/I2DtD+sCKm9F+F+Sq78jdR/j1fsX4R4HZPdH9UVOuHb5fal89gWCgTd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IQsLhDvHsG/7CLbA7x9zF+rMRQTfLx1tRfkbx/ay+m/DPWq5p+o5b1ynpzS3ZRfj1Xs3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VHjh2+X2n+pHeLBQJqwsLC0rStK0LQtC0rCwsXwghYpuwfJczrhNOC5tztYcF7bYsOhc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2D447JsN47xUvpvwr3FgLARAXEvdvRfj1HtX4Oh8Ef0w7VT44d43S+0/1ntBUwTGIMQY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sLSi1aVpWEBcofKN3HrrWoLPVwQ3s+9hGDqsRbymhO9brUf5G8fEHbHxpfTeKV0R+smX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ZU5xdsofx5/bvwfyPgj+vKqCuG+N0vtP9Tu0FSD7I/HewsINWlYWFj4R7TvBxkkILwta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iMi462a5P9Q6rwqT8hC4uNg/sZPHcofxpfTfg/qH9UfjFVK4Z43S+1J63doKiP2x+Nx3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PlOGQfLxcW1ELUHIjCxfKanDBtlBNcCn+QiqT8jeP7WTwfPboPxpfTfhHuD+pCPx6lcN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rHsBUHpZ43O3OsNo87sfHc/7uYj1t+giF4WUCi3YPuGNjEVi1OP9hD+7f4d5wsLCwtJW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PXJehBIqFpbBJ6b8I90D4I+QEfj1K4b43Tey/wBTuyE1UA+xu9247ihvFsfFf60OiO3F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Qv2cWa1Pt+qb3kLjvD+lxtIRpYs/TRL6eNcmNcpi5TVoC0BaQtIWAuiyFI9uL8J94f1I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eN0/su9Tk7stVE3Ebd57hQ3jZj4cuNWLhGwIWQulvAygVqXqLrtTvNqf3kLjvD5h7xVX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+QkX18q+vlX10y+tmX1cy+qmX1Eq50i5jlqdt4T74/qQj8Yqp8cO31HsO8lHsBR+aUfY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j79uEV+l+lhZXkeE12URizE+8HSVD4I+WO+5cR/I+Bwr8gdgbx8oI/GKqPHDfG6p9iXy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0HcysoDK5ZRGLlDe3snvSeotWMdrJCDcojBINg5YTUV0BKi9xD4I/qnLiPv/AAOF/kAd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PTw3xuqfx5fU7sBBUDNUjB3K+R0cMDyXU+NA8ud01an2PYb2MI96T3CUCiRbG3SsYWoL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BdHNc3Fo/Wh2c/2RXEvfwsLSVoK5blynrkyL6eRfTSoUkyFFMhQTL/Hyr/HSIcOev8a5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P6YI2HxCqj08N9O6s/Ff5PZauGMTe5Us5kXodR1WhfUR4lrQ5QN0st+947J7ZvP7mxhy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zyh0R85s0ZsBqBCZ60P6QfCCOzCdE1y5DFyWrlNQjC0BaVpWFhYWEAsLCAuLj+mFx8Qq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fxH9kKMZNGzTGO7VUgkRo5go6GQqCnZFs/e8bcrKyFqC1tRexGRnZN5/c2BA5aRg4RWE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c1NeicO/b8FD1BD+nG0I9kWzcI7MhAg3KdKxpZIx6lnZEoqmKR0srImsq4XuynVsIMT2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T9fEo5GyN2BH+3KqvTw707q78R/lHZhYWEAqUDWyaID6mJfVwr6yBfXQL66Bf5CBHidO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r/LwL/Lwr/LxL/MMX+Yav8wF/mF/lXL/ACj1/lJF/lJV/kpk/i1QD/mKlf5iqX+Xql/l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SqkyvqSvrqlGtqF9ZOjVzKOokK5r1JK7VzXLmOTXlZ7k4/kIsFix9HharZQGRhHos5GL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IlA/cENg/ojuCPZq6rkB88sh1yBUdY7VxF7hDTSP5xPQvdmhd/rVlY7Vlzk172Ghq+as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/dxT1cO/J4n6AVSVHNjl92hOKWtqXPdBE6UywPYKEyslG0/0Y+IVP44d6d3EPwpjgayt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1LUtaFsrKysp/m2EL5WpalzCuYVrK1Faiic2wsLCwsIXwj0WshcxyOSbQjLmtA7k5+/K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dL4KzdqJXlFianWaUPIQ2D+iPfd4rHaqjh0Qcp3wOTHUrTxH8em98o+aU4pPKoogIOJM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44j+Rwv3OKeeHfk8U9AGTDIYnuOXUp/1Jfc4dhtNJWOD2V78t/qB8Qqfxw707uJfgzD7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itRWShlBhWgrllcty5bly3LQVyyuWVy1ylylyiuSVyCuQ5fTuX0zl9MV9MvpV9Mvpl9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9MF9O1fTtXIauQ1clq5LVymrlMXKYuW1cpi5bU4dYfV3J/dWpNIWAi7A1WC8kD7Ttyh5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WH9SUN7lWN01HDnhVNMQR5rhmlhdpldI3QfNK3/VI0mhmaYOJSByom6qiqqDCyOueZK1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Tzw/8nint0f5FbDy3qjGaWrZpmoqgRipMCZ62eNh/oxdpz8Eqfxw707uIDNHJFkchq5D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YuW1ctq0NWkLSFgLCxuHzneYfUO5Ue9saQtIR63BI2NXUrStKITQn3Cb4H9WLHsHxWU3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qCie8ujBjmpZIzpeqalfI4M0trKQvdypGplNK80lLyW1EPNY+klaWUczjTU4gjrqd0qp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VlNRyMmlhEjP8fJmlhMcM9MJU/h8gTeHyk01AyP+oCF2j4JU3jh3o3Vv40o+z+uKc7CK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5WU1FeLZtlBfcsrKaVIhYJnpFx80d09otCDQsLC0haAsW0rQFhYWFpWFhYWFhYQCwsLC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lT+OH+jdW/jTe3/XVDyHWh9XcqPe3h2NuEGArSsHSPOnJAUmxnp+EdpPVhyj3c/BIWPj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+OHejdW/jTe1/XVXu2h9fcqfe3F23KygcW6iw8h/R+yP07B8PB1M6I/NH/hB8Wfxw307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P6Oq920Pq7lT718LKPZFgv2EfBvH6BsHYHxAPh1874m0UjpIUPgYWFi2LNc1yx03Erms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73HA+u/2GnI7GoIyNCfVxtX1ybWEujkDx8Wfxw307q38ab2fgn5tX7tofWFT5EYT3Bq5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h0s0de8Cg5HxjN4fQNg7A2jdqQ7E1QIjFO2XfLII2RV+XA57BXERmDhj/wCKvqpI3UNU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QOQqjqKYnm7ScJ9RI0xnLFMfsYerM6DY3KqpNDIAZZ4hpbYbZ66ONPrpXpz3E8JD3S2G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GVOob6qo5bXVcie98zoKeQB8bmpvmlGIviz+OG+jdW/jTez/AF1X7tofUEagoVDstIk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XB1zerP83cLOm0JrctwixYUPoHcG0WfI1gmrwEypnlcI5XKphka1k72qgnfKxG2VzZNY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e1wcLC/EZ9Tosa2YxsGypbqioJNE1ZTmdtPRTNl/Wx/gdXDwp/EAxPtepAnTLWZEJDi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K481sEnKlNfKUa2Uhs4UR1MU9Ryy6qmcdTiqsYmp4o446v8AI4THppVhYWLlVVUyN72N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82PbI4NbPJE8NNOxfWRsBr3FMl50AUIxH8Qqfxw307q38ab2f6vK1C1X7tovUE/o5QP0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aCHtO2r97eEUF0QRydzUw5HU3h9sbB2hsKr3Znpo2uRq44w6slcqR8kiIweHdKe8hwxj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DkF1K0NisLVc3JjaC9z4XsFFVaUN0tTFGX18YE1a+S3DA/kjztlOGh4D45GvtOUNQmNQ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SIgEH7mpsepNH2jwfKKrp3RQtrZCiHSuhcWhlFqWilYo4YJAKGJNAaHKufoez8ejbh04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o009s3JVbUiNoY6R8MLYoqyLUKGfkTA5F3Kua6RraWRCkehRoUIKbCIY9bSW+PiFT+OG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x2x8vKMrAjVMTqoo1D0ZSqJxMqq/dtF6riEvDNA2Qy7Kv3kT0ud4PTa0FQ9GLVaH2x2x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xQ66aaHlCBwa+OfL5YiZeG+zaaZsanqHlaSohpjY5R4kcyoggZDOyawTjgVUvPmoqYRs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V6EDnY5cQ/Iho3SNbQxtVUzlzUUgdTiu/wBi+cB1awJ8xexnqjeWudI8oYT5MJ8UkgZ4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WlzUH4d10/UPUUnMYnKWLmNipmQtqZACQQhSyvVTDyXcG82cuJeR+Hw92W1v5DJ3cvAK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hsqZhGwvdNNTQCFsla1so0yNrIFwyq2yFrGvrmo1khTnTuTZ5WGKs5gb7rfG7Pfm8cO9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tj4xKMzAjVNCdVlGoeUXkrKys34f6lV+4govWLBP9m0UQLHN0k9FTv1NtV+78AdEHloa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9obBvFjsCKqh/tFsnL5btcLdMjNMdRL7nDvatVBmHv8Auj6mKQxOdqke2nKbROKpqZ0U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4jYa2EL6+NCrjca2MBQVD4TBVRy3cuIHNTGyeRoe8Omhc+KkLom08YkqPCa4OBUnh0Tu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NaYsKRpCh927yi/DgX60x+lEknQVggR0rlHFyxerqQwCMuQeWvpDO99aRGuD+LOXE0HS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5sLg18tTqFHw/oxjWi88ojbVudI7htPy2Vs2hn3SPooHQsqR9ucOoK3XcqqaXtx90cUb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pIMRj3G+Nz+ib47s/jh3p3V340vsdsd0vCMrVzwmOyNlVJpaXFZvm4YVyyhEnjC4f61W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ICZN0PlU8inLS6Ys00nW9Z7vcz02sITXal5RaUFS+yNg7J2BFSfntqGhj36yPuOl5Gkg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TWSSuqG6DH0dmMxOc4vLdMnDvSnKrrFRwukkkbmP6WZfSSr6SVCHXA6hcvo5gqTnBqmf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I4qZnMmlwGSk6KKHlRyeOGnTJaUhomd1gj5kkcbYWSOytDkBiS5Cm0tRRacMgamxNaiF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BolqtaZSOkJjCquTEYavmS8U9HBfTZy4oFTw6qdlKIjO3VVGjZiakc1U9a+IwVDJbuUt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pXaW1UvNkoYBTsFfGX6hKKij+7lOaaCp1XkCrI9MgqJcOdI5QR65ZCAP+2eNzuru9P44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7B7Y7OUXLWTcdUG4TThalqWpalUdUVlZWVm1JGZHCmQp2IRsC4iuH+tVnu2g9ae1zVBh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5aOhxjiag0NFq33dh7vlMTfHlH7hjCpvZHbG4J6nfyq7VBjnxtX1kiZWSZqndaD2lhVc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UJkNTEIqVjS904awcO9KkZrayihBDQA97WNdXRBOryo6/rDI2VuFiz3Boq5XzyQUr2Ke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kjy5pxRS6my+mD7apE4VQ/IhgUI5Ur5NSgiUw+xvuXeVpfI9sQYv+xYqcfyt8OtLFzBF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xwRyVckNMyISQNnMMLIXWcuK+KT8eQdD+fJNHG2Of6iSqp9bWudG6HiEjVTTtnFpHBgr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TPlNJThsOsRVGkOHJBTIGMNiFJTCRCijCkpm4fDJCZJpHAKL07Smgl26SpiYpeKwMDuM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ip+Ltco52PtN44d6d1d+NL7HbG4oyFFzlhBOCKf6dbguZIubIudIvqJF9RIvqHpxy07u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91Vnu2g9dpTy5OeE/q6N4aZZNdoSQ8uwGyNdat93pu8b9JWNjEE4BRu0p3VtN7I7Y3NT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4htAwL6SIAhjHTO1TcPdlqPh1NNJKyIRR8Ncqr2hT8109NiLhvnZWs1woshbGuHQ6GXL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mo2zKOMMZhSMy06o3uqNcUXWoUjC9rKQ6pPTTubNKyJgT3NapZARn7r4s9CF2b1B/mb4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wGB7SKup5K4XK+efStKLVxhuG0HWlexTsHMh4fzTHCyNpjBRoISRQQJkbWDCwpY8h1HK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2BVkLnMijwacfxYvhC5CMalpWvT6F+Yxhu1/VMbjbLKyIV3FdSkmdIs2ysrKY8tNJxNz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G6v/ABpfY7Y3FEo9Smp1pfQmvGA/oHBBwQIy49f+Du4Z678R80Puqs9y0HrClkEac7U7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DJmdk+FE/W2t93eBnaECU7LlhALCYDhoITimnIGHMpfbG8bxcI7CnxhwqKd4XDQ4OvUN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e2HOZDJO6RULv57Czgqincx4p5SmUkuoDeL46PhBT4HBU7D9Td8esQ8PEUifHqXKIT43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Kn9cXtu83CdHqEVOyNs1JqUvD5wuExSRz3khZIg0BYXJZq7GNhCACysrKysrKysroui6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FqC1BagtQWoLUFqC1hV/E2wqad8rs9gKnnMZ4Q4Oh3V/40vsbzI0J1QF9Q4rW4qH0bSj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QsLquq6rBQCl6A7uGeu/EvNB7yqmOc/lOtB6lI4vdceCsKJ2klBRlrDW+5YjZoKwVpWg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XRNQdhE/aggqX2h3hcbsLG90TZAyNrRJAx6jpmskWQsrK6L7V0WQshZC1BagtQWoLUFk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1i1sXMaua1c1q5zVz2LntXOauc1c1q5rVzguaFzQuauauauaVzSuY5anLJWty1PKy5a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FmRfyr+RZlX8q/lX8i/lWJFiRYkWJFiRaXrS9aHLS5aStBWhaFoWhaFoWgLQFoC0BaA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0haQtIWkLSFpCwFgLAWFi/FaoU8TjnucIrOTKN1f+LL+PbKfIGLnkoyOx5WE9M8KL0bS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F4wsLStIVf038N9d+JeaD3VLKGkzWg9VyhsCc37WfcZPVJfIXRdF0Wpa0HhF+VkIaUXL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Ota0HZQRIWUHBQOPLBcuqGpfcvuX3L7l9yw5fcvuQDlpctLlpK0ErSVgotK0lYKwtC0rS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IN6BgWgLQFywtAWgLQFoC0BaAtAWkLSFpC0haQtIWkLSFpC0haQsBYCwFgIY7+VrbfU1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ZsTY3iRux9S0PY7U2xkXPCbJk7ycKaqeww1Mkj7OcGinqRM60zzpldLzh47PHvcvhYWl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YVH0qG+NvEPxJjimNS1GqKM7ygSQ3w4dAcJnVSjCaCU1uA3xtKd6rf8AB2FRenZxHfw3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VU+5aH1bBfwiVDJgDCk8nw7aCju8ohNODJhws1f8o2pvZFhsG1tihY2c4ND6/r9XKFTV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KjlKmn5rJa8xzMdqb2JJAxnPqKh7nVUKoap0r+wThfUO+pKqzJjh3Wa+bOdgU9Q6SoVY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7QbVDOYyQaX0UuuCslIjjbqkiYI4y9rVzYySuIVOiPh8zBThOkaxNmY6z3tYOdHpZI14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iJwHVUYUVTHI4qpbhRehSu+5jMpzBgjCb6XPAXPGWuzsKqx/Fw70IlcRfIqJ8jHQOcWV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Ti4zDx2f/wBCP5LBqZESBAcNgXIQhRpl9M5fTFSMwKUf7DfTt4j+JVfgm2UzxExPH2sZ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DUE3xtKd6rf/ADOwqL07OI+d3DPXfiHqoPdVSf5NSCh9SlZofamH3P6PBzfGBG8tUrdbS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b9WzkYTPSbNX/ITeq0Kn9oXFwhsbYoWdbiEmX0MPSSMEU0LopaiZ8bY6+QvqKh8Zp6t8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lIpqxsyq6huuiIMEs4VO/VFLXBsv17uXFxAl5eAHVE08kz6iJcPbIGKdmtjTJTSMq43q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kbWV8z3VNVNGqSWZ6q55IxHXT5knq2Cin50NRrcxjXulpWStVR7UEj2F0tTGKWfmx1dR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o3VTDIyGPW6njMTZ9eaU/wAFZO4JlOS2DXHKnqQZnpZOVJO7mTQ/kSOw2KN0jqhrGmEl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KOSJz9DCHNlZ9wp36o+KwAChoubFTU3IVU10YhJEMzsoviTXYrMqoKjP2Er/ALi9NnFN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9yqr2uH+glNla81Q+zhHiU/bKM1ZaMVn5LfHZ48zMOFFFqTIQmMTWBCILlBCIKOIIQNT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rP8AZb428R/Eq/wrwN+0eCj5cMoW6pnp3PH3FHSs/wARWVqWbRenZxHzu4b678Q9VB7i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pc17sLTlQdAfLQgo49bpT0IVM7rVtDHb8rzYLFhZh+546pq/SjOHY6U/tDYLDa2zkLOR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+oVkRcW6nmKPlx0nSWp9rh4/jrfuq42ARsbprOJemi9ivb91OMRcQGFSRtEVU0CtI+2O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N0sVe9zY6YieKejGOGPdrcFUN5FRI76iRrcCYfZwpuVxAf63CvxyoulZ+qj2uH9ZK7pT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VLAySIwQsLvFEP5iqtUvsVoxLEQ+N08bXpyP5dTHh9G3L4j/ALVVJoigj5yqGxsVGc0/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w5rMc6R0UYgk5kfF/wAbhv4i4g/SyNwMVW54dmLSHYq2va4TuGqJ40opj8LmhZLljA8F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AY4rmEvactqpRimmETZp3SKjZiOp9FJOaYxPfK2shJc2tl0ycx0lHM6VnZ4izXSfunb9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QasIBc5jU2oY61e3MXDY9VVu4l+JVfgm8Pt5wNScs21LUmena9wCfoWYwjLGEJgidgUP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+u/EPXw/3FVe9am8rC/Sa7B/f6a3pHNoT5WvE4+yBwEld6r46bR1Wmxbsk6sTcIAFqCD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De2xuUVURcwZfC+SsfI2lY7mYwJOZDK+omkZTSOjdVwucmVpayjgeZeJD7KE/wCvVy8y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Y2mqsRzy65opucxsZdIBVsVBVOlKqojLH9PNEXPqpBRU3JBVdHrh4VF96rJHtFNz4TV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aB/MhZPrqzJiJk0anE8kdHHNG+aLmMZBNGmUpL8I00muGJzHPjkcaaKVhli1gUr8wUwj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o0znR/TvEf0T02E8ocOGp9C3TBSOjMkWtrOHdWx4bySUykaF+nQ5cyHDyvpRltOGl0OV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V08LHcQZqh4lGDDxCCRDDlyuoiCAwsIx5QibYsyiABodI/T0NO0r6ZiEDAsJzMoRNCwu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tw1NqWaKhnQSOc4hkiifOxQTlyLulQZXJtLMVFDI1GqMIqa1kkXCI8DdxL8Sq/BN4fbI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cJnp21XqKNmWKyggovTs4j53cN9d+I+vh3qVX7yCp0F5RHQdFhShBF2GoJh1MfTnMpLh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HovKIwggMxJqafttnrTeyLjsNsblAItWEWhBqIWlBoWkLStIVZM+Fks7p1RxaINAWlaA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sjnp3f7cioqXk30oC1bK+ON08lQ2nj5ca0rStKAWLYRCAWFhAbsXwsXxuOwWzcbJZAxt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sCsqlq5ad1FWMqW78fI4iYnyOaSY2qN5TJy4h+DFhzZVA+YzfepYDKx9LGyMfx7+JfiV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OFhYuz07CqryUbMsQgELR+nZxH1buG+q/EPXw61V71qfyLfrCY3LpPskuFT+1FJqFZgO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9MrKZ7KYmjp4vTewEEOyLG5QKJ7WlNja3fhAdjSg0BDaOwPhnuPOBxiqyUFI24QUL3RP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L7czMtYMiJvSNnR4QBc6CDDZIyS2EhBhTfuMg1ADVv4j+LVfhXg9ttsIIrKd5Z6dtV5R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6dnEvVu4cf5L8Q9fDvCqvetTepNObeFDKxqqcOZysR2wohpjd/HLUSa15asdkHCH3Bo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xJqHgfePFqX2Ah2ggjcobwj8YbRtFwj86vqBBC8lzlGwuRp36HRuabNQXDpuVOPnVsWg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S1GRgUlZExUtdqXMBXMag5pQwpjhkQwN3Evxan8E3p/QBi4GF+7M9O2q8p1o7YWLDzH42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8l+Ievh3hVXvWpfUvBa9PN4IzIJGaHKIYaZ5CQctK8IGxasG+lEbAmPT8m0ftHy1NH25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AQsOyP6MbR2B85y43LmRRM1vpoA0csJ8AcKnh5Cc0tIWpMeqGXmQ2ys/KnZrjc90Q50j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t/jUL9QczKAWS0a/to36zu4j+LU/hXpfbHgobCVF6NtV5RtFtaesfjZxL1bqX1C/EPc4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1p7y9AXwqUKoe1xPVQ4fDLTuYmop/lNKJWpA2AQGE4ddjfuTgqcqX14TfbC62o/YCFh2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fJ/XckOllTJzZlw6NRpttOVV0DZhVU0lO5BcGm+4bB8risYFtVqVSFUxOn6pzU2sYVzG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u4l+LU/hG9N7dhYoBPCi9vYVVeU60WxxTVH6dnEfXupfUz024h7nDrVnv2pfXYW5JLIY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0vU7AWFPGRptpRbi46Jzs2AysI2b0JaCmg5qB9wK/wCFqRVJ7AQsNg2BBFCxQR752Cw7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LcUl5dIUOpjk5bY6mRqgrGuTTlPmZGncRZn6hsza+g5QVHJokieHsuPlcQbqpysLChG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4UbGkzluIiPpuH+kbuJfi1P4JvTehFDwUPNo/RsKqvKNo0Sm2KaovTs4j6jupvUz024h7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S+pYtlDLTrdpWLwPzFqDkftcOqanNysIBacrGBcFByKPSzThB+RP4CaPsQ8s8Uw/hFxs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XHaG0fHHeK44/wDjVLHrfTRBofUwxqIteohkSxgudLDEYnskEca4pB9PVxHrwqXVFcfK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TfEipDhHUsdWMyJujOH+ndxH8ap/CN6ZjizS9GN6DZAix65b0GvWl6j9G2aLWjTuRp3L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2GsIRBRYVG1R+LlcR9R3Uvqb4txD3OG+VV+/al9QsRi2U7aEFImnCaervtBIw89ALOG8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gI+c4NMcwi4sLDYLi37Cx80fP6269l640/NQuDzuijcwuElK2RrG4NL4IDlNScxMp2AN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ouFS6ZmOz86qibJHJHpOEHLyovtDeqYzKYzQ2fxw/wBG6v8AYq/w7BUPs7xuKwsLCws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j6ju4b678Q9zhtnRtcXQMwqXyi5OYeVFocwrKBwbs6WcOngtTnnAd0eVEeh6InPZane0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Oo0f442iw7JaoxhE/NFjcf0RvIcGvdmpXCm5YwLCqcBlGnDS/o4Nbbj/AFX7o3aZ2fOk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ASoYHlRsDAVN44f6d1d7FX+JYKh9neNx7/EPVu4f6srK1BVzsycN8Wd4VL6lhZ6LyuWsN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gj1WF0wRZvRFqxhad7Bk4w7/AOQTOjOmX9D0VJ7I+B1yz4I7o2j+lqn6GPPVcId1bgrS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YyYR+AEVxx33jzF6qc5j2j5FTK2OJnVEIBRMjKaAELzt6UHQbq72ar8OwVF7HdPf4j6j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lZTvPDfFnelUnlNBR8odSwp1yF+mp7sh/RZNgcLyoQMYTm9NKcNw6EjUI+oI0uiGbDqN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Cb2hvHdH9KNmenGpMRlBcPfpnjKB6PaHmKJoDIWBeECienHZP9hii9VCf4to+M6aNprp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OrAm7XkxVHjdXe1VfhmwVD7O8bj3SguI+o7otjvPDfFnelUnlZ6I3zqbsHgeXuy5rcrT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H2kZG5ngI+qPwUDhFUXsjaLDeLjtD+8Kd44vJrqbU5xLGejvS6SQGOWQJr5k1z0E49K2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JD4Y2+FLWRsUtXI9MRX6jTVhNTShd7tIjHMkeemcNDsrN672ar8SwVD7O8bj3CjbiPqO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eeGoWf6VR+UZEXZXgDzjoRjaVlY64wE0/cB90uA0PK5n3B3TKeNzOhHh/rjRQQ6ii9k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fIHZP9BMcMndmS2cGim1xhy05TWOCY1yIQXGavlU6ameac9W/HnqmxqWZ8qwsIWKiPVq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vDQdUpHQHqj6WuwUDau9mr/FsFQ+zvG49024j5O6O2Fi3DPFn+lUnqCCygh5xhSAYa3K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TiSsWEnWWTUgimEhNcdR3sP2yD74PVJDlaUFRe1tFhcbx/UC43HxSziZvac4NBnAEUwl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71QSFqY/KY9Nkwmygp0gU02htXKZpk1NVDJlkXj4j3tjE9U6TsYTXKMoizT01rybNTk7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kdcwspjYKi9neNx7ptxHydzNhXDPFn+lUflPZhFMKKB6SOyo+hI6EYAKj0uVXHyyLOTE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Lonb2eZWpnRCbSnaZFIMOova2iwuN4+cN43DfW5p6moqQKbhjyaiStxOEZAJdtSehl1l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1xwuKvRsE9UnmMEJpQxbUq77Y3Wamqlm5ckEocAUPhVNSIk97pCLYWFhYWFi7SQtblko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KlPVpsLTRNmZxGgfTPQVF7G8fF4l5O5m3hniz/SqL1IgOaR1TTlPdgeSFr6EkoItIE0v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6IeHDCHhF3UdQ/xuz0lOVH4djMYyQ7UqZulm0bRcbB/Si4IuMYzYuDVG9r2qaOdjudPV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n6nh0BjFaXqKRzZY65SVbOVBM2ZmVkKaTRC2mi0OowqanEJvlEpx+3iL9U6/TUfNL6qf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CMbWN4kcp3lMTUTg0NW0GOVpDTfKz3auflt8kDo0IDphNCIsFhFqwsIIIWzknxlD0uQ+5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BSxNmj4jSGlmVF7G8bj3+JI7m7eGeLP9CovKa/CAy7lOJli5S6vLUUelqZgc+ZmFI3Cb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blNdguP3axgvJQXVF2RuhUqjBIKCz1ousY+PpWFj5Y2i4s6eNpmqIzPFVxwzOrnymna5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JMXKmo3vhqKeaJuo5ppuXNT1fOlCrpw50FXyo4pGyN21NVDCp+KxJ79bs2j8nzTeqAKN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twU1BP8ACo64xKCoY8NOe+4hrZHF722YiMD9M9Tgv2LYRCC0rSsIlRhOQ8/qTxEE/wBU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aQVUEkZjfR+xvG49/iaO5uwLhl3+gqi8hFRsGgfapHalQMQ9TrFMJai/WJ/Qw9W+k9Wq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UkbcbovPqcwlY1EtDEGtcaMYaN4uOyNmfkDvz0jHqWjl1mklEPBXvNYayMSyVDcPGiK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NBL9jQGiVzWsiEc9XHGx8rGNY2WTlMdkOZA4GgfpnuSuIVwiEjy8k3Kj9bvNO7D4CofA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dq8ttFIWHh1eJO/Xu+xqFm+p/pCB+53hNsEQiE2xQQ8OKj8qX0xj7ZPNN6M/e5B2E3w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+xvG49/ifk7Q1eNgXC7ye2VQ+UFG/AJyvCp5HGR7Sx5JdYWp4xyapulgUL8tf4JwnHLr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GdKa4oYxk2c7AojmMdobB8EXHdHez0dPGIYq5vOq6v6iOgqGUiqq1sygw5nOeGCR7VEA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miqnzag2UvRkdEqGfnwcTlEVNHA8079So6fS6/Eq4tJK/TrlM9TkCoXTQ09FVxypptJ4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dZpTSnWCYVwur5ze7Xe4EEVn7nejNv8AkpiKG0pgsVFaTxH6ZQqUpvWWROKb7bSuLRcy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/wAT8naE7zYoLhnm0ntlUPqti9KzTFNG3F4hqeBgcQH8Ca4tTZvtc4u2wyKT7Wc3o92r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elsdKD2xvG8bR3x8ueshhdyjUOdTPYHvKaCFjmJjnBuejzlRzNEZmw+eeSRB2tfp/wBz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2smlJY3iFMNVNRwabTyiKKV5e+xsPJQR8BBx0wu0PhdqYThV1WI2zT5c86nbPIQXhU8p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9qq6zDz+yj6s/ZYelMsLlGzUbMseoYp2qE4dD7sqJy7/AIc8tkcOZFE3SN43Hv8AEvJ2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eT0FUPqQCI6aVEAXjxPMXNLCBi0EbWNVf+PjsHosroum2EJ/mT1xE7KH0DvD4gR7g2je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aMr0J9Y57XH79a/Ye4DORzWtOWOTDpcfDZNCEjiG/a//AB0UzeHR/wA0f3SVsfMgoNSN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fKCPpQVLweWem4TK9xratsLJpXSux1OwWKCCHQ8Dly3uSdXnyEUfOehs09EENhRs1Gzb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Sm96Yph+79S+qmdlkwxNvG49/ifk7R4/dwuF3k9sqh9SPSwyVpUb3cjJzj+F3UqhcbV/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9Unq3sUow+T1s8ZRWVQe2N43jujeEdubZWdg2hZWVm1XPJCH1znJzZJD9NOVFQ1WZ2u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6IFeUeganoIt6wvDXzSxyN4fWOpo6QiJkLdENecUdLK+NjeIEI1MfIkeXvNyim+Cgv0m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TcuoqZTLKUEbY3NKK4RJoqu4U6xQOV+jZtghscjYXFgggqln3U/SSdyp+pepfNIVWDFR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zs4XeX21Q+tDqi0pjgBlQkNZLGx4c5phwnDrQZyq78ZA7v2ew0onUXeoeEetqD2hvHzD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bVNXDAqdtJVCrgpmOcRhpwZfA85xYeqQoW/7Awmu6Gql1wcbOmpqHzEPITp3OTndEblf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txuCCCpXaZgcjtHwnIWYf5B4sEEELhORsLhBCzOqd1Qdh7zqdSBSHq9U3q4gP5d43Hv8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F3l9sqg9Si8lnRYytehrSWmNupYUjSUXiANqSqpwfSnbjomNynC2d8Yy4jq04RvQnMY2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e4No3lcSreSD1PAc6+OD/X1ZBQdlqKwAXL9LKF6iHlkBNOYc9Mo7B4cm3G2h4VFNw7Yy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sIIC7PPC5eZTdqTpGEUbR+7cIIbGo+H2FgmoIW8OqDpGrDGKn6NeepVP6uIjsDce/wAS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vN7SoPVZrvtyNThhAoRpruWdeWwO1Pf1cPtUnjaPGlM9PlP39E1SAaBYIqg9tu4+W7xc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bxs4hxDkmhreZBNIZZFwiobBLVVDqguZh56J3QoJzs2/bfUhYI4UeMnCeWlx2Gx3Cw9T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+njh4hpfLUUsikbGXoCw6nHQLgr8S9qo9kIo2HSpuELBBFDz+pLi0ZsLELiGeS8/bGm9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x7x8XiSO/oshZFuGebTe0VQeoIdExy0dIW63VETYzG/po5kk40up4uWyZml/6kb1k87c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EbAZ2joB1u0oqg9A2iw3i43GZgTqpGokK58i58i58i+oevqHr6h6+penVZaoq7VLlZQ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GrMZxlOGFm1OdLdSyLAZWgadOCgv2G4Rxg2DSUE2ztpuOqwgLAXHneVnCb1JQTLBcPfo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bO98XahZqCNmHIkCOyM9XfaGPWU6UNUsgliPmIIlOtTqtGafeL5WVlZ7/Eke01cM9Vpv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hqTzzF6VFDoTdL5E9ocvpm6qiBjYndgHSnOJQWFna70Mdgu6tQFqD0i4sOyLixka1Oqg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Ola1OqUZZHWpmky5QKBWUCsrNxcI9ieRsUckpklz0Kx1PiI/aXI21YeMYdb/AJ/eco3B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LKA7ps1EpqbYKM4LHam9ms9ARRTlKhdqF2opyiKcOjh1sUOh9cR+0wSKsiL443lrR5i6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7JT5A1T1RCicwhsxemasZ7vE/J7TVwy83tFUPqWpO8RqN6djLh9ji4qPU0/UvL21CaQR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4J9KITUW7GDJePtx1GQm+rwFQ+gXFh3a6eQVHOeue9c9y57l9Q5fUOX1JX1JTaglfUOT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UU0YUFVrflAoGwKzsFx2M4HEKv6h5OEetz4jP2orOEGqH7jMMORP2Jpwv0hgrShcbnIC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R9TU24XDH66Xs1qCdYp46M8WahdlnJh6hSN2YVO7CfHlcshfeBUSa5WBCxQUKl9gT9WP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7iT1y7SVCJGtjlygVnucT8ntBcMvP7RVD6rxtyWnBOHLAx9mPpw1kkelBztFJIWyVX42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Wpal5WLZKZ0BKDugGC7OdCo8cu48tw1H1dziULg/sRuAWoIyLUTbCa1QP0ytMsyhYI0L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wMplFO9OGk4sfDehNh1JTD9z7H028p2WoFB6jOpE5IyURjc5DuDzs0pwwE1C4XB3/f2a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BYJt22faMpwRCxYJiaipOjc/dHsCiR6xv8gkKOchMla7YLVZ1z2AymktLJMxtcmlDt8T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+0VQepVUQYE04sApD90Q1CllTxgvGhUrdc9T+OUBlab5sDhNOpP6WauiOTbQVoTRlOb1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Ko2aW3hCh8u9Xc4k9giOzKzbPRrNS0BaQtNiUw5IUMnLc05AsNouL52miM80dNFFabr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z/UUCs2zkXPpYpRliaMppAT+pwU307hsHY/e2XwE1C4XD3aars1XvBOsUUz1WCFwgnIq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+W2rc8iLqmWNmqNR+KjpNeOZzVHM11gij1ZjomWhP2ByYU3t8U9R7TVwy8/tKg8qXTJA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yoHhpacOh0vjqIXMdQD76n2AF0RR8G4GUF5RAWhYXRZQPQLLQnZThlOwXHDUx3SDxd40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9evsRef3yf8AQsbMdlYOKaXSQghtFx2pPRJ5tw2i0KWMSNq2OjnPpsAXHq11gsW8gjrn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M3FDuC4vKU1N2BRnDgcjsSnMqdYorOC3qAghcIWcEEw2cxFhXUJrusTs24mdNLB4bsam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Z2Mlc1Qu1MKp26o2H7eU0pkKcMFnoCjTe3xP1HtBcN82n9kqg8ppi0OasIhYTWkuxgjy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gKf2i5uPNuqwsLTsDkXbI/JCcmOTU46Q3qdYCpiC27usfiMLlndlZWVlZWVxL2exH5/e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nuUcTWEOQcg5alqWpakCsrKB7XFaj7n4yAXuoKIQhSPEbKqf6mY9S0WJ651EfbZoTHZO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lNQyxHhMMim4VVxp8bozZxTfHeFnHo5NTLhBBQ+1vPgeU67k5M8BBBC4QTrNQNsLSjGE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f0tuE1MUfjjTf9vG6mP8ZR5nOZ9jtAw0aU/1N9LVGmeO1xP1dpq4Z5tP7RVD5UMjo3EA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veRgi2esD+Yyo9k3ysrKytS1BfoYK0rTsiKKITT1cgo6Zzg3QwEzLnvamSB6YcwuP2xh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OFWnVLSueueueuehUMXPjXOCrZNUfYjPX93IxaI4fzSuaUJiuehOVz19QvqF9QhUr6lf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R2luiWomj4ZKVT0scAtxt5Ed3G2EEOhK8EHU1S+odFmzVA7lzMGZougI1B9DSuU/D6Jo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whsf4cgggbhU0MnN7EoLo9JBTkbOT01Cw2DaFnYLcRGYYENgUaYuNM/k0rSsXCa4hCU4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3QNiLk8YI8NKjTPA7XFPV2guGXqPaKofKwoXnSXBB6xl1P0fWRKCl6SjTagaVP7PlaUd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UTsBWsrUmpoL1HFHTNqKl0ioPC6ESR8s0j8swo2dC7q9wxVDTLlZvlErKysqo9PYaUPN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Ai9Z+6Px2HjU1oAA2VNO2Zauv7JGGtRtlBMOT5WGCMHK8Ity4tCpIWyyzcLlafp5gqEl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lZ+NcdvCCCk8OUXDp5I/8fVJvDqoqLg9S5Q8Gjamwx045ju0QCuSxVzeUmuJcIsp8XSZ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ENg2BC1SMtmwGt2BRJinpWVC/wAXCv8AFQL/ABVOv8VTocKp1/i6Zf4ynX+Mp1/i6ZHh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hsGOIRcqoymnrGo+3xP1HtBcM8Wn9lUXlZVFHzHT45rBgDyw/f8ApVkRexUnsT+y5Z7M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1QRiJtTIZHRQukUFPygIymwuKFLlcprFFhydnJbhOa7NZE9zxDIU2jmJfw2oYHscxyzb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aKB719FKUylkavoajMVBPk0M6jhc+R9JJGXRluzOEXIlPnUB+9izvCNhsf6XWwmrySMD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0FuHflC0PSSK0pwqt/8AHXH+S47YsE7wVQuLJ4nHDHJtpfHbCrWaoT0UTshylb9zfCCb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Vp1tjK5ZWkoBNjcUyNwTAh3eK9awpqjf1ikCHa4n6j2guG+LVHsqh8rQqJoZHIMPb6Wn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WngEgYNLZfa/ZQuAv+V0K5eU0aVjIIwWjUsY28LpC9PpQ4fSQBMjiYtQWop1S1qjeXNe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/Ms2k0LjJNgKeKORtbTup6gMK5ZXLK5blMx4G/CwU3yqQt5AwgEGrC4pPoghe9r+Zg5c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c4uQUHqYgdw2DY7wbMje5UhEUX2scYpGoNOEaWfTs/S4f+ULDpNCbVPiU61UO11O0d14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wHKZaY9O2EVUR8t7DpOrIf5Z4szaNgQ3O8St+6MW0pkakm5S+sX1a+rX1ZX1ZX1RX1RX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l9S9GrcEK85acgqvOalyCamnCZOU2oTXZ7HE/UeyFhcN9Nqj2VQ+oKFMYHGoZpaEx2ES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7Z87G2NhYSJ2CGEBS+bsBc6mmZFGY2SLl1CZG/OhGNpWImJ1ShJ0ygcIoAlH06VS6YIp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nJdqIvlVR/jysrKytS1FalqUbkXLWtYRkXMchK5MqHgiVrkMIALAWAiwLltRhY5fSxr6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G06yua5c5y+ocue5c9y55XPK+oK+oXPX1K+oXPC54RnGCm4D6eIf5Ckga6Cia4RcN1Oi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bYZiziUjJa1DZw8gVImjXOjX/URQUzNQqwYHs3C5sOxNank1R0rDhtpu4EVUxc2MprkO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G0qRqZYBE6Q92p3RdF03YKwuiK/7j9LvTVe6RYJqCymyEKOdNcDu4n6j2W24d7dqn2Sq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FUdUlmnBbgvb4ytVpBljvIRwui6IYRwui6LoFkLohgLAR6rSFgLAVAwGWocA0P0uhrJg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LmPcfK0YWn7mooJxDWvqmBPqHlFxd2Kpwx2GJyGOTYIWYCVECEO0NvTtHw7yjJjhXFXt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1Qbz6tPqutTWs5tdS80kYNhak960H3NjTLcQpxLE9hik2juyeGtLncPptLY24ARTkapw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WOX1jl9YV9YV9avrV9YvrEK0L60L6wKqc1zsqPxcWFxsCCCG1wTfLbTOy7Z1thYt0sU/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QzH77BBDYx5CZUJsjSs34n6j2QguG+3ap9lUFo42sRU/2uCDcqVmlQtzLgrSsWd4Pm5Q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mhGG1DtUoJaYSqXKLcnThrBaYBqBwn1TGp9W8pz3O7dSOyxOuAVhBqZAU1gCAWFhdN+b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o6po4fBVNzUVpma6rlc76qTB4i4xTScx8c0kSzk7KFnW1M7D2JiCcMjjdNpI7w2SFcKp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cmiPeAuizuDSHR2GwIbghvI6kfeFI7A39NnVFSAYj95vis/GkH3YWFhC2docQmzOCZOC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DfbtU+yVQeVlZUkYkRpBpihDGzRB7YBpnsbHw7yhsd57XhU3SEnrlRe3w9w0EAl2NPgf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lxPeqHDTbC0laFpWFgLKyhYZTYimjF8rPxxfiOFlZWVlalqWpZWVqWpallQRa3N6C3hU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BzInt5b+6L/qGPnTUselrBd5wquXmSbs2C6Losi9JHkVmNcdhtFxcIdiQfyfpxz3CjhP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Skf5vjs5TXkKqeXHtBcO9q1T7CoUEGLG2oCachGzvD/NzY9psfTSxZxECntJONLKR2E6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5xd2CshZ2dF0tNjXswsLSsLCKATY8prQLj4Q25tlZvVN1RaAuWuUVy3LQ5aHLS5aXLQ5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2MBU2NIaugvSPwYimFBPGRxqDlz3HaFinHpwiH7Ym4QsVXzaWbwsrSiibBHooWyTxPyXN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4IqT1SeO10XSxUip/wAgeOJ/hv3YtnfP53HYFw/2rVPsKg7EgLn2Nin+q/lOPXaFizRk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fGU54TpcrKZ4vnaxEhdFhY3PYCeUFy1ylywhGtC0LlrlrloNxYXGzPxherlGkOIXNXMa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1awtRWCVC/lrzsadLqd2QwoW41T82mHdF2N5klLFpawXkOBUv1ydgBZXS2LOGW0TuVTo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CKlT/G/oum0qTCpfyB44t+E/sYtnbP53HYFQezaq9lUHYxtKf6tuNmLZWF6RE3UcFAOT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TnCa/C5gWsLUN2dg3hHthY+YL1IxLbC0haAtAWAuiAQQ8F61oPOaaXVsyqSRRFMKCkbq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bwiiVwiHU6JuALFVs2luexlZWTYLNxdni42t2BA7QipPS/x28IoqQqi/IC4x+G/z2MLF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j+C1V7CoO9L69x3k5URGkBaSmvwn9U9HCALkWhoswdXkpjQUcg63LmOTXfxicrnLnITB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rW1Ai+e0E4rKz3wVlZ7WpZtO7Mn6ys21BNwQnPXMKyV1NhkrGFTHEudjXYNPJkRlA247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7wxpkfRQ8uNovM/SJ5OY/bm4XRagiVlBaemU27PNxtbtBQ2BFO9MnaxbpYqRUPvhca/E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FhNCpvYtVewqDtlE4TpmBPGXaVpC0hctEYP6XiwFvFhaJ32l2VoJQOhE6kQsItWhaFpQ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a5OQc4CMZTmgBeEMLHU2wnYLW6tRldmORznzSFi57l9QV9QjPgg/x/UNX1DVzmLW3HMa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WVn4RT/U0LK6laShpas5JaVpWkrlkoRNCwxFBiiGJNtO/S6J6YUE4ZXE6X6aq3ja8rh1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Ctm1G2VnoSsXysoWAXQLKJzZvi37HYbYbAhcIqT0P6t7HRdLZsVIqD3guN/int4WFhEI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hYWNjehp3t5dqr2FQ+eySpp9Jc4u2grKwj4XkLOV4u20D8NYE5/QNytOB28LCwtAWlB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rBXVDyXk2Zpzyo3NkHVsmqIRkosITRkzabhAFEfwv1sWty5kgXOeuc9CZy5zguc5NmcU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lzwuaMc9q57FzmLnMXNYuYxcxq1tWoLKd4eOqA+0eMOK0FaWr7ba1qK1Jr8LPUuUR+8F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2NyabcZpefS7xsKpoTPLSxCJkebOK4jV8uxxYXzndlatgQQuEEVja2w2jbJ7Y9u3RdLd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HVxz8d3fOzCxfGxhwGTEJswKqj/AAKgsNxcpJ8J0rnXwgLYWLlOG9tojhMY4jltCZoU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LAWAsLCwtK0rStC0rStKwsLSsLCwsLStKAwj1sEeq0rT00rSVpWpxAKJJWtyyUFlRPiJ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NOVzehctQw0anNaWNOMrku0lMjfIOW8H6WZciUtcwhRaSI2Ax4bpMDA0xhMpYmJzWPeK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p8kUbQ2JmiaJjGvhbnkow4XLC0YWp61OWtyjc4tLig55UchjfRTiRjChbjFJ9LVbht4V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VXVAgike6SQl6zKuZIuZIuZIjJIuc9c6Rc6RGd6+olXOlwZ5UJpSjLOFw97nyyyPD2Pk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ghsF8oW/TR28W6IqRcP9xcd9k989weFlPd9qoN5cpXo902F8Khon1SHD4mHlsYnsLlyQ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5tnt5WVlZWVlZWVnd0XRdFhNYCXjDxYBOH34WFIuWuWuWtC5a5a0LQtC0FBrgXF5GgrQ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kSOaOY9NqNI+v+yWVz0x5a6KrAbzRqgn0J0uTzAuYFzAmyaTrwteVrXMQc1P0tGtBwWp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0sDsIPItR1Bp5KeQPY21fStq4KmCSml2i5XCKLW5jcWcFzNLuLF31i5pRlK1LIWpalm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q86kMLqA17mmAjmZxMELhN3BNsD2BYIeXDqsbMbOlsop64f61x32z3z2/wBjxZ/hUO4l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G2djli+E0ZNPTxwwPpo0aUJlIwF9NHhlJG5V9I2OnNzbHaHjtY24WEE1Se4LBO9dpkw4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v0t0XRfavtXS2FhYWLaVpWlaFoWhcsLQFoC5YXLXLXLXLXLXLXLXLXLXLWi/CavlSN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HU8Fc1SxPhfcX4fQOldHHpAtI4MZW1rpp3uLnO8dF0X2r7Vhqw1aWrDFhixGsMX2L7F9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vahsCB3BA2GwbQj5l9XRdF0XRdLdF02uCf0PDvUuNML2OHewj2/23xZ3hUNtQWVlEp56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NsLGwbKYaqj9Pc0MjcHMYOjzhlMMRcVfimNyh57X6+E1O9YQs73LSoJgztxfCxfCxsw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sLCwsbuqyVlalqWpa1rWpZWehvwutFRECgbzwMmZxLhzqXZFG6Z9Dw5sajj0oX45Wa5B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C0LQVoK0FcsrluXLcuW5aHLQVgrBWCofdCG4bQhYIdgIhTers9VhFHCkXDfUqwZNa3TP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3hUV8rKzswnQ6j9MvpgUygTKSNqroxHNbyj0WdxXDhmsPiaESNFMdFPEYy/0xScwcVA5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c7B4+E1O9QQQTvctLaL02O0dUelh8AdjCFsLouiwFpCc1uL0sxgmgkEkYWbytbK2upnU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DE1uziNT9NTHqbO9KGV1XVZK1FakHIPXMK5hXNK5jlzSi8om9FK5zR2gsXHZCccNt1XX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6lV+qr6zd49vCITbO8KitzE3JRBCGq+lBqbC4ptKhGBfinvlBf8ANgsIoX4UP95y/XhD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VVSXUrru8N82Fj8lqd6rBO9xfuZfqP0i+LuTegb9w+CLYWnuy+nZwKdA2CClj1LicYng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DZxifnVlz2RbAWAi0LSFpCLVhBvWCJsTENoWLhDti056WwsLCxbouls26oqVcN8qr9dR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FYNF8LSmRkplKmQNasWKNuL+8iVH1R82Bt4vG5zHs4lVtLeLzJvGU3jECk4tEU2uaVUy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ygh8dqd6rBO9xfuW0Xo2DqnNwV4TSh1Pc1IbB2cbpttPKYZoZA9mUDm2pPayQOoIm1Ec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U9N3RsO6kfrhwhbStKxbNsoEIELoshdFkLU1agsrKyhqTQsKfx28LCIUq4aLVXuTj+Xv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4uWlNY4plK5NhY1OIYBscnORcuJ+u0ZwiQdgWLwe8bYC5bFLC1YaF9ubHyUPPYCB+I1P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2i9G0J/3LSsZAAxi2bZtlZWVlZQdpARBKwQR8GY/ft4TV4TXIOLS06lxbmtpuG109QoW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QKyuL1f1E+39obhsO7h7vsb1u1eEFgLStC0rCY0auWFyguWtCDeoCA2NtN3cC0q4cPtT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HdKPff4VH4/YYwP04jj8PnxLIXJjPtARRKLk5yc63EvOUFhEWFuq62ymvIP1T0aly+oe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rsbDtix+C1P9Vmp/uDwpV+ovRuwsbcrKxbCwsLCwsLFxvJ7GbTs3A4PDp21UDZMSS5iX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w4k/FNDoTpOow0RkuXGq3lNG79hDcNh2G3DnYl8IIINRGUWoFNOxnrGw+R52NtP6uxhY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PTbiY/2e6Ue2Nj/Co/SuYXOZ+FF6f3psSpJQ0TcQYE2veZHo24lcOQRaj9qNgV5RbfF8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NsR2mo/BCf6rNTvctLaL0d3HwicIdUToIKzvPj97aWd1PK6shqWs4nGA6ohYX8Ra1Csi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0bodXPfXVzKWN7zI8bv2N42HYRaj99MXhAoGzmrCDrBH1tctSY7qU5BDY21R6tmFhYWL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bbig/wBk94o9oIXf4VJ4WoBUlRzYofT4WsLUuJ1ZhY+R8jgv+j6LcQ9Nys6Qeq/f6/WU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qzrN8rOwbMWHcO4J/qFgne5aVY6Qj7L4WFhYWFi2FjuY3vOEPucpB9sbctYexMMSLUtS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VlZWStS1KKunjY5xe4bNQWpFBDeNhuXYWoIkKixzGpl8XKIQOEw5Tx91h5b1DrDY21Rs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fKzZyLS6SlvxUf7B7x7gvJ4VN6Qo4XSGiiMSi9Luq6BErixzMEPH7J/jNq/27BZwESg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MGRM1jdmEz1oJ1h5NgL4sF0tlZ7ZOFglDa1O9Vgj7lpFnpCfsysrKysrNsrNui6Louiw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E5Bi8LSCtK0pwwNLig7CHglO+4sGBdwTTfOyrH39obsnaUEN42PPQHqTsofeamebhYWE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ecJnh3hDYLTMLxyXrlPXLeuW9aHrS5aHLQ5aHLluXKcuUhEFy2rQFG3Tfi3vnvFHvS+F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ml8R+kvRci5cTOZE3x+//kbVvtrFjsCam+T1c1uXJzCVyiuWQtJWCmj7kEeyO+POOu5i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RfqL07crUgbakHIHfm3Ww6WJWLEL9A5Tb5RdhaujThZ6nCY/ZVjtjtBOQQsNouThZR8r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TELi5RXhOcs5X7b1TU7wm7B8HIWoX4uP5e8Ue9L4UZTSmeaQ9GempnfzOa9MkdzK05cm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Z7SysrOwILpaJq18t/1BXOyuaFzGrUxHRYJ1h5wsbW7f12W+pzcHcxP8iwR902ktH6bF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AbeqwsLwslArOwlZsAvC/SCIyACj4YzKcQFpyI3IFZVR1i7QRQ3BC3mw3i711Wb5wsKi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XmON9ojlqPgpuwWccASLWta1rWta1rWta1rWtZWtGRoUlZBGKZ4ebcWH3kXwsLCxbCws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CxbCxbGx6wvCaeuQFRHIYftqfeWetT1TGZRhdoYzCN6v2b4WNzBk+lkjsna3zY2HlHt4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EY3MTvNgj7ptJ4/UXptpWMWzY2GECtSzfO0haVhZWpArygMILK8rNvCAzbATugjb1KcE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7I2jaSmu+7z2Bcnr5WlabtOk0pxNF5b5u3xhYsUQh0TpH/UtdltOeq/RTNgtxOQx0v1s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hxVDioX+Wav8s1f5YL/KlHiki/yNQUa2pKMk70YnFGIg8Pvxb1FYXjs4WFhYWLYWFjZh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wgwqjIDmn7Z2F0vJKlbpOjW2KEN2G1T7Sx2Ywql+8ebGw87BuHjHaco3aS/EjTtaneqwR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+Lk2G3JygSmdrCLVpXVdVldbZsG3yinOwskjOEcvTHYtOMSdliPZPh3lp6Cw3F3XObai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OJGJqBuNrgiFMzTLTnLI0wr9Jm0Li4zTaFoXLXLXLXLXKQiXKCEQQYEBeRcOvxXyb+O5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hYWLuCwsLSnvLlRHEw9BCepjkw+ja5wAmmDh2WBD7WvOXbh5sUfAsNwsENwblOa5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MIRQTT0PjY1O9Vgj7ptL4Cj8WJ6XFihtad+VlZWpalq3A7S5DqUUxPbqTHKpHaajYbz4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b2pii6jFwdrkVWdXUngKMr9Apu0LiX4vef54ffiqOwjHaxuwsLCwsLCwsLCK0rCxanOJ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+ixUkjWKSpyiS7tsCqXob2+bGwt+tosAsLCwsDSjYO6ftRSYD8X8nY1O8oIJ3vG0ngeI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iMJnZwsLC0rStCxbKBWVlZRKCyicoXIBTvR2WI7BteUPITdxQ2+NrVT9YWppzfG1zgnO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nlpRTXYWoLUtS6oLiI/1e1lZWpDLjDRP1UrNN+J+k7cfHwnNWEAsWh9cfoKl8Nie8tbg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OXUnttTB0m9wb2+bGwRX62hAoPWsrUspyxncLHwgMbQneUEE73TaTwo/Tix2YWFhECwK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wixcoLlhaFpWlaFy1y1oWhaVoK0OWly0lPbh3Yaj2T1IsNzvGFpK0r9nw6wR8BBURzTt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Uv3Tx9CmoLysIIOWoIEWqmF8ElNOxNa8rquq1LJRlwueE1xcg2RNhmcm0E7jFw9jVHEG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iNmO3jsFYWLxeuL0O84tLUxxqWqe+2FhYWFjstCceWzyd482Nh5R8bhtPVv639d4TvUL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eLHZmwP3ONgdoOEPmVLUew3yew7wEEFnCBLiInrS4bBfBWlPHUILFsLhp/jCbcHYU5Vj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6jcghfCITPN9OV9OxGlYjRsX0bV9Exf42BN4dThMp2NQYgxADbNK2JtVOZnbyPkkIKnaX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MUtRJJbCwgFjttUKrH9RfG0eUbjyjbGLne0r9kr9X6rr2AneUEE73TaT0hMWd+eg3Dzj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DLOw3ydgQQsURpIWCv2x2kB6BLjymLEIWGIgBN63d4/YQ2UHpCYh4sNjlWSa5aL3pPUg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b4+A54aJq8BSyukd2T8mKjaE+SKAfXS5klfKcLCwgL4WO0AmDlszl3YFjcIooebGw3BY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O9QQQTvds/wPDPFiEAjYiwHQhBqcLAIN6rCAwsLCxfCwsLCwsLCwsWx3XjB3hHYNknUt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elmOWVlfsBBvSxRWNtAVD1DU22ENlW/SxUXvyIeAmppQs1HwEEThA9wnCkq4mKSvcU55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96PVC2FhYWO61Qt68Udy0FjsDYUN2cooWCKFw7C6FELxYdpqd5CCCd7tn+AoysXwjb/r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flZRK6vOTm03rthY2NR2Cwu4IOUbkbBY+7TYYKMSaXBBANKdGEWLC09L0PriODhN3OK4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eoCFgUw2b5KbaqP8AFI9zWcNq53tFa8EVwQrY0KyFfWQr6uJfWRL65idXFOqpXJznO+Bh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IDfjcCE2cRuOXOx3gjY2zZyG3OwLGQEdo2hO8hBBP92z/A8MQNyic2/bfKz2c78rKysr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hPGE1+VnqcFhd9rfQ3oMolS+rcUxG4Qv+rFBByzb92LNSGpqByQVlZRcimOLC4Nejaj9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coriLszKi99fsXCaUFlC1Z6Jvb4L4f7lj8o/FxbCwsLHfx8FtgjszcIIhaFpxsacF7cd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3rSeGpt8o2yghtys7h3ymkFPa4IOys4LfRnCCAcUQ9oBcg7KmsNpTEbDYNuFoC04QTQi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hZyJWbu62pPeCgPULFyUU5V35CoveX7FwmoFC9Z44k5wl4bUiBSVDucPFvHyiPiYQCAW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LFDYPLlm37FgozkOGD2Qj5CCCf7tn+Aghf8ARX7Wk4Hjbn4hQGF4R6ryhm3kt9XXDNTU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FDad7Rk4Xk+DjNh0FjtaegCo/eUPnFyiinDpWfkKj95HzYWFmoWrPHE/e4RGx0NRFG2K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7OO7hY+IbjaBltmjIu3qj5uEeiynO1doJ3kIIJ/u2f4CCF2pwu309nKzuJXUAOzYm5Wp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RhPH3lyJ6aUMAallFSHaLfsp1hsz2G9EXFAoDKAWALCz0LhN8qi99ReWdRtd1VSczqj9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m2qvb4n73BvZqfa2EfDx2T3MLG4bx8k2/Q2xu0l4sCFnaVhDwnWYQNp2hO8hCz/cs/wP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g2CCztys7crNih4Ka5eV1Qsc2/R6n+NoeERgyuDkF9rUJSjI4hyCd5tnYwdSnebDu+D+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HoG4X/RVL7qjUXjYUVL7qo/euLBAoJiFqv2+Ke7wX2qj2RtcRkfFwsXxYjvYWO0Pkm4s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hacjG426oIbDY7gj6rv92z/A8BNKdGCFmwIeHxlpbYdnKzfSVghakA5OOUCs9WLPXqsl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EAWrFm+FhO8ncxFOFhtaPt3gZTwmHoiuqBWpeUQWnN3ohUnvKNRedr1IdUipPe1IHqU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T6H1A1O4O5rGObzGSRmNPkwnSvWXlYKZG5xa3R8wj4ICx883CNtS8rFgVqzsAsewUCvC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J/u2f4HhtmktRw5FpuD2crotK0rSsGwseqBLVIQRbOLByzcrpcYRJsNhvjY1FHxuG0W8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XhDq94yj0LTbyAelJ7zUzzGOjTY34jJop7U3u5VK/mcQs0rCxeE2r6aSeqnp3wOpqJ72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G+NSukaRFO9NpFQzRxy5DkO9m+e2Qh3cIBALCwsLCxbHzAj5vqQOURiw8dnK1XKF+mz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Dw3YHLo4EYO30p46rFsoIORC6rKymrUiU5BDov0AHAtwh5Q3YWNh8bwjY7mo+dhKYcDN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dAfCIwmnpakGExyB6w+lZsQj0XFpcyWhOH8wLhv5AN43Zti0PrVZXvjVRM+V7nvJpJz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FPKvow8SxTxKo1PfhUsrgiMod/CxtwsLCwsLCwi22FpWFhYWFjbhDtH4GN52eRi+LZ6Y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CKG3/qwT/dRT/Avm7SndQNgznqj4av23xpWN3RELAXLWMIhRnoOjiep6IHruG13jeEbH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DiGLQRYqJZuzDkWlFrkbMFiqeM8jqmAlU/SPK1LUVrUiqmlsws3qcFUTCJ23acFpyFhQ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5ha6ZukRSaHTfzMxhMe5ph4jIxc2jqVLwpr1JRSxJjwih8wrxtxuwsf0J7WVq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CKGwI+Qggn+7Z/hq8rCxsBwihfKJKyvB6L9A3wsIpvk+SOqa7CesrosZGCj4YM2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D7d48Gx3NT/Us2B+0NQCxYO0loBAYEcWHQuzfIzggIgaeHy/ZpTF6QHZvleRxWLqLR+o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beiacpoWcJi4gPsqvRAXvbU5AgdrZoRiWki0Ur4zDxIrTSVSk4e5qMckZyO9jvYXj4GN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WO+exhYWFhYWlYWFhYWFhY2BZ3ZsEfIsE/wByzlgrG7KysrNhbosBYCwEO5nogUOq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wFJ5Q34QasIALpZ18LBWCmtWrBpZNUbRh2tNbqQFtIWlVMfNhxgqkax8zZKKnD636g7G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JrSFXn+Oq9vh/rr4sDh7/uCwsItWgLlLQ4KKrliUfEWOXLp51LRPYiHNQPzAfjY24WLY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lZWVlZWVlZWVnZ0WFhaQtIWhaFoWlYTghYKT3bBdF0WAtLVoC5YXLC5a5a5a5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QVoK0laVpKwVjZlZWVlZWVldF0vns5WVlHsnsBO9elBArCCyxZCys7QnXCDUS0Jzi5BU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FNNnKb3lH5wqUfybI1jKwQo5rVoy5zARE3lGtfrjjOioacgbiMoxNRicFHWzwlnEIZF9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cj5GLYQ+fhY2Yudn6WSgTvysrKysrKysrN8rNs3ysrKysrPRBBSe4hvysrKysrKysrKy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RYCw1aWrQ1ctq5TVyguSuSuSuUVynLQ5aHLDlhy6rKysrUtS1LUtSLk7yhuNjuCk9QK8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12uwiSb4VAP4WnSYjrTIgF9iLGlSN0kFNZrQpaOmaGUVQq3h3JA6ilbkxUzWjXEEY45B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19jFljk6PSpWc1hs4ZaynfNVQ08cLNcRUlO1wPQ3p4Roq2htnDK5TCuS5pgqawHpIx0T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TKZgVWMSd3G4oHePgns4WFixR3YQHZwsbuq67MrKysrUtS1LNhYKT3AsrPzsrUtRWorW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QvtX2rS1ctq5LUYGrktXIC5CmboeUNxsdoQThk4wgLaUB2QnbQiQFkqgP8ACRlcOZ0l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7T9qZ9sdXO6onaSDw+b6ikfHyqjhbFWPKCgdpkqhmFMwyMuLnZULtTPDquO/Dog1VVTrq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PtTR63a/5K1ZsbMmYyKasfrm9q0Dg2R1SqZ5eqv3PiEIHHxSd+FhYWLYthEItRaVgrCw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wsLSsLCx3MWwsLCwsXGyXzkoErJWSqdut3ICMa0LQVpctLl1XVYK6onC5jVrC1LUsrUs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Woqp9SGwebnaEFlZWVlZWpalqWsLUFqCBCBC6IJ1sLCwuqwuqoPaCbK9ggeX2i9U3hP9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P+vXN/8A6EDiGOy4qBuqSrOIkBeBuiPXl0o1RLCpPYfJjiTfFH71b6Mpv3OJEENIczV2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1h00sNW4kdb0aq/c347/AIQ3Y7nlY75CwtK0rSsIrSsLCwsLCwsIhYWFhYWlYWFhY24t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kqaEAsLCp+j8rNm+cLARAXS9V7WFTt/kc0JjGhcoEthjLeVFjkxowtWhOgLWvhc0Bjlo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sOXValnv1I+1BC/7NztFtC5a5a5S5RXLK0FaStK0rCwbhO3glUPshFU3q8oDQ1xyf2/0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zXj/AGouib1RbkxMETJHcx9oAwsaGqo5mGqNyeMOVN7Fb9tdTuzHSe9W+2qSLSKmTmPo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6akz8iu/D6AU7si1Iqr3OzhYtjbi2L4Xp+ATsx28XwsLCwsW0rCwsLStKxYrC0rCwtK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0rCxvwsLCxZ4yg1YWLC2VkrJWt61uXMctTlrcuY5OeXDomfa7mMKaQigEQstCEjQmzB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RX24WVlaisFyqtIb05Q040MXJjX08S+liX0ca+iYvogvol9C5fRSL6SVfSzL6eVTwScv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KygUHLUVqWpalqWpZCyF9q+xfYsMWGrS1aQtK0rSsKh9sIqD1MbpEjs3k9vinvrgHs1/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PJqNgsWhdqbK3TIFJ68Km9mSCOTicsMULaT3q30U8Wt8+rR9PIqaJ7H1Ubnp8bmIhOTi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/C5zlw/q21Iqr3PkeED3SMrCxbFsLHcwsWxswsLCwsLCK0rCwsLCwsLStK0rCwsLC0rS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LCwsWxuHbxuyj12ZWSg4rmOXNkXOkRlkXMetbk7qhM3Q2sjTayFfVwoVMS58S5saD2rp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t0vQv/8AQ3dukOFqWpawg5agtSytSyslZWpalqWpalqWVlZWb8PPVfukg5bXOzcofcyv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jqX6qlhVNFpEj8oooLltxaAdJ/W0ZLvX+qQ/ZUs0cQqCqJvWsPWGXlr6pfVKGbmOml5a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PKdT5X0X8lW3VTMoGamNDRajVX7nySO3lYtj4+FhYti5WFhYvhYWNmFhYWFhYWFhYWlY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Fq0rC0rCwsWwsfHwsWwsLCAWFhYWFhYWEMoPeEJZQvqJl9VMvrJkK2ZVB1TbP+rnYL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slaitRWorUtS1LUtS1LUuHH+UrhsYcXt1ARgLlhcsIqGTSqygiqjDwiJjqysZAGqhYHS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yWojDopOjow5CEJ7wwZyY/MrW8vqmycg/wAFfCygAe+WOna95e62VRe5WrKow1xrA0LN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Gqv3e5n4xPax8XCxuwsIBY7eFhYWFhYWFhYWFhYWFhYTlhYWFhYWFi2FhYWFhYWFhYWF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jdhYWFUj7tn7udgX6wsLCxsx28LCwsLCwuHnTNnKiJamPcmuK1FajZ3htTNG51bUOFP1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ItkhazZoVU7SzmEoPXE3f6jHuY76mZ0QP3RHLbjovNh0R63wjnAGDtwsLCwsLCwtKwsL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sFYKwe1lE5QFsLFsbMXxbFsfAKPW4+XhYKwnIBYWlaVpWlYWFhYWFhYWFhY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aVpWN+N+NlUPtOwRt08lq5DUYQpGaRcL9aVpWhctctctCNaFy1y1y1oWlaFpWlaVhY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amIbJOjCeoVL7otGmmxRsbBMCqzmUrmEKoeXxKJ+IBPk0XWLtCxGUNo+eSsLGzCx8snC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eL4WFhHovKxfCwsLCwsLCwsLCwsLCwsLCwtKwsLCwsLFsILCwpfACwsLHYIthYWLVI/j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UawsKpH2XCaFhOCAQC0rSsLC0rQtK0rStK0LStC0LQtAWhctaFy1HH9zU1MQs5ZTuocM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YhY3CAQ8PGS5iMSfCcSUry5lG/RT8PAcwBre0LkIH+iPX+iPTZhYWFi2FhYWPh42eT3s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sLCwsLFurpMLCwsLCxfCwsLCxtq/S0WysFyph/Hi9W77rhRN+zSpG/cGoMWlaVh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YWFhaVpWlaVpWhBqZ1DU1EkJtQ3PRwdlqz0fT5d9MoIdBFmpqaiUUUEE1SHDFixWPhO6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WP6J33HFsfAwsLHcwpDhsYw3djfhYvUMJaNScEwFR0s0qazQ1YWFU+4GHZTj+JSj7wFi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FhYWlaVpWlaUGrSsLCwsLCb9qBTT9xK0NchGYzqKl+1uFpTWplh5ymSYWq4QTVUu2G2P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WOyPg9d5KHwsLHfqJ2xoVUa+qjQqYkJo0HtKyPi47D+r8fCAUbGaoqeNRQwhSemXo+/0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X3NQ6oRucmjAT/WAsbsWwsLHYxbCxYJgQQ8uP2jxN1dYJ3Ry/eF4QkwmvQKFnu0tPXaE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hY+LheFnPx8LG7G2olETHuLnbQtRTXvXNkC+rkQq5V9Y9Ctcvr19eEK9i+thQq4SvqIl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jczr8EWYOsMDiYn4a4hpeXlcSgEazZoyaKmZpETWp0DCvpoVVMaIs2d6xYbB8Gol5aD3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UPSpnaW5uE7q1pyAi5Yc5clcshAqI6mqR2p3awsd4hA/LHxjbC0rCxu1InKCytSztx8p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fCxtI7QX6sMrmPC50qE8q+plX1cyFZKhWSL61wQr19eEa1pArGL6uNfVRL6iIoSsWtq1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kNkj6xsGqRoIrojyEFSDVO2PKkyoSQNGoTRlEYK/6CHwc7ZHMfJoTeiAVPNy1JU9PqHz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dKacgBaVpTGYU/Qdjz8NyH90SgFhYthYC0rQtKwsLquq67c/Cq5uY7YETfKys9obDbCO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nLmPQmkQqJEKmQIVMi+revq3L6tfVL6sLhmDBrwGM1SNzkjIjGsTEMlDguG4NS56YPtj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8sfd2MrKzbO3OzKynYdUsCaA5YIv5TPAsLPQKrn4ENS3SKliFQ3V9Q1CrCfJrd8zx/c6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0rCwsLBXVdbZWVlZWoKtnthaUcD4YKJ2u84WLfonfhNCIthadud3C/woxzDhAJqJ5dX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3KjLcCDOltpG6m19Q9tX9W9CsOfrkK9qFdGhWxL6yFfVRIVES58aErFqasrKzb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h+5xbpETgE86o2THKJUQ+y+V+meKo6pAE1BC7fmjp8n/xAAsEQACAgAFBAIBBQ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gMDEDEyFAQVBgBCIyQlEUYXGQ/9oACAEDAQE/Afbr/wCmT/OH+cP84e4v/iwvyx7i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3F+cL3+4d07p3TuHcZ8GdkZX+Cv6p6/jCHP3NFMysysysysyv7KKtnbR20ZEZEPCHP1V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HbRkRkRlRlRSKRRXtL6CHJ1ODMy2WfGEOfrF9KvoIcklZ20NU8PjCHP1kcb+iXvsRmZm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Hav2177xoopi4whz9MtUd6y/WXvtozIzozozo7h3MIc/WL0Ey/UXvy52Ic/VrXKWUfV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99ws7Z2zto7aMiMiMiMq+ritco2dtkOnl1PRYnqe4vccqFMcvNEpUOVI7gnZJ0ZvFil4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+aRmd/SWWWWWLqUd07rO4zuM7jO5I7kjPIzszMtlssv2F7i/kNuyX8jqE+EOspDgk00f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Pkj4kNtP6myyyyyy9V+0vccLFAcbF0xqztlHbRXijKuBKhRSHFMUEvpF7C9Nfhq9hemv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i9F4X5rQnhGV6JSrS5pC6lutKn5p6e4vgbkQk36C9hYWWXvrabov/TwyGMX/AKX50W27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QlWM+Vg3+4TvBuhMVnTx7h5k7Kb+SKaJOkebOJEP5aJTrglG1ZCV4yb+D9ws3ydP0F7C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OEmJi5E3g/PgtI48oUk8OpwKl8CeVkXeE21wPnyZWLyxKsGxH/hG8ZP4RASqWE+BS8o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URXyyMm2S/a7E7wnJoyv5ZG7o6foL2FhXorakMpEecGiK8HKFwOxKioka+DIsH+5l5mS8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Rlp+T+XA1Tx5I4R+cHZVIhZ/fCfAkKvJXzEXU/3CkTl8EX8I/l4YoVhJZkZH/onk5Ol6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YWq91bTVmVDRG7wqj+p4SI8Y1RCOppx4OnwUNXg7vRWEedHCPObBq1hk84Vj20ZURjWp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40rYXpr0l794WXpTvQpXs1itCxaKQnqnpWh6F6a2rPJZZY3hZmQ3QnghceTMizOiyMrJ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14Iuxcl/4J2dRF/tOnwZvkb8ETMN+LE2xcjYnZ8jfgQkXYneD4IcD8o6fB/JkOXqSsj0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pW3PFYLYWF+itrhnyMvycHwPgfA+CQhn/pHgrzWH9SPBHx4H/I/sV5ER8eBcnDF/2SMv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FC4wfBEp2ZfJFUfOFNCKKPg+CnwJUKNGUUa1QM9EZWN0WzNpW3LFYLYWpbq32tFFaEvq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dMWHV4S0R25YrBaHoWFC9BfX0Lpj6fpSn+0c2ZhyaF1WdDqZpEpW9Edt4rBbC9NfXIiK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jLjDoc6Y7bxWC2F6a+vSIp/OCT+Sa8ejKNYPgo6XTy86Y6L2axWwvTX18eMWS49GCsl0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jEktDI+gtiO5etfWrCGGXCfAt9C0yfkvBkfQWjKUx4R3VqX1EejOStIlFxdPVFll4Sdi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56LF6C0Q4wngtC2VqX0UYLmyVJZUQ6a6k8qJ/pJf18kunKKtrDofqFCOWR+q6vS6kPGp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RHjCWC2lhYtS+g6S6X+k30o/9s7U2+BidMj+q6iZ1OquJEqb/aQ6EaUaP1HS7U6WpaJc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4LYorQtS+g6X6ZV+46nTjL+CP0jn/bg6nTjVpeTrT6bgfpZxjHxydaP7PPJPpuDs6P6y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edTFKsJSov6paEMeC1LdXvWdKSjK5Ev1VeID6kk3RCbiz/mS+DqdTuEZuHlEupJ8mdtC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28VoZnpYLS/pVoTweC02LdXvtiHgxYWIlgsEsXpvQ/pVpvFYVooW4vezYXoRehbiGy/pl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WXhe63rWlaLL2H7yMuwthYvQtxbT9OvcXrIoy49PDqIrVHYWD9FbT9VIepemvWWmJnZL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9Lovqf8Ag5dOHiKO6ycVWZY0UUUUS2Fpoa1Vg9NWLCjpcjihwQ9zK2VWpKzIxqt+yy8L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iwrbirZ1eqqyQ40UZRDZZZY9Vs8ikxaL2619PkY3twK2IPCfO0jto7ZJVsPjCtK1PBYV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3jWCwv6TpYSW3DZQmPaWEpUtnNejKVhHU8FjRW71f29NLTf0iV4RdPGa2UJVhJ0thbi4J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TwXoRg2dWGYnGK4+hQsj5O1BnYR2EdiP+mTpo6klVRx6btYSXjZ6axm7ewtxy8VsreeC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60X8fR2WWZjMZi8YOnjJU9aEqWEnS95bzwXodOdxJPz4J+WUZUZEZDIZDIzIzKzKyvoe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MXyiMrwk795b9C9CPUcPBLqNkN6iijKZDIds7ZkMhkMhkMjMrMrMrKZRTK24yvCUa0xV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3kL31Jocz4OnxrWD01hRWKGcmQylGUymUylFFFFFFFFFFFFFEhOjkocBqsIxsSrCcvgW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1V7Fi2YxuJ01S1IW6hi50p+j1MOm/jGUcyIxs4wk6wWFFFFFFFDXqoYvTsvFbMZJIT1p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tCRWqy9miXOMXa1TfnceiiiiiiisHsIYvRTLxrBbUON9aUM+dFFFFFFFFFab09SNYwlRa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hbDQ9x7C9NehDWsL1LShnzqooorGsLw5KK0dReNd1hRQtKwbLL3XroXpssvehtLQtSGf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dh7Ela247FFD+nfA1YlvQ00Vi1jexEeL0WZi997URbL3bMxnM5nMzLI/Rw2W8KKxWlDP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onztIWzLcexFetRW5DBYWXhRQ1qWmI8XrT26x6i8bll4LB4y1JeNdGVGVGVGVGVFepRR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FtRHjRWGUrDKJbz2VisKxeMuNXxvV9HDUt6I8LHjZe7ZZeMudiGC00VjLjTHkfGtiRRR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eLwTL0XsvVLnQ1ohrQ8GSemHI+NbI/Ux2rxsssWKIj1pl6bLLLxvVLnGPJPRDWh4Mlpg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F4oorRWuI/ZeMOSWiGtDwY9MB62LFfTR1rdQ9L0rYWFFFaumPRHC8LFpslpiPYWPH00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Ie3eutND0dMeiOFFafOL86YD43K+mszGczmczmYzIzIvaWFYUUUUUUUUV6PTHojiisUP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8lszMzMzMzsTLM9HdO4ZjMjMjMi0Wi1sUUUUUUUUUS8PHpjHjHRZZZY2WXqgT42VsL7e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xZmMxnM5nO4d07p3Ud1HcR3EZ0dTnHp8YPnGKKKKKw8nnS9EeSfHox+toorGvVoooooo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6MzM7M5nM5nM5nRnRmRmQ9EXRKV+F+PvFFj9NbcfxV4rB4LZooorVezX3lll+zlMmLWE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ZmMxmMxmLLLLL2bMwsLFL/d54X+DN+1ZZei8UWWWXsvChabLE/c//8QAKh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ECERASIDAhMUADE0FQIjJgUUJwcYD/2gAIAQIBAT8B/h7zZeb/AJ2yyyyyyy/6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6Gy//tJf3C/uF/cL/wA4L+4X9wv7hcj/AKxcj/uH/JWWWWWWWWWWWWWXyrkf9YuR+f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OKS/hVyP6Vd8ep2+5sstGpGpGpGpblyP6Gyyyxd8ep2+rscz3D3Ge4zWzUzUzUzUzUyy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z5x6nb6x+SuR/RXn5x6nb6yRRRX0T+nn2+sfHRXKuR/Tz7fWS5tJpK8V+eoNntyPbZ7b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9vrHyoWGhrxH58O3BPt9lGFi9JEodNy2Nb1yPz16lI9090909xnuM9xmtmpv6uT3wlRr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ZQ1uXI/MjBsfp0KFqyMNQo26PaGqIx1M0flQ4flROFEo0hQ6WzQq6fSUUaTSaR+nZ7R7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R7cT24ntxNCNKNKNKKK8h+ZL9RRTRD9T0iHdkb1HqK2Qi0z/ALH+431o9XsS6x6EYprt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6iiiivHfmRnQ/UIy0nuCdHul/J7rNXWzU7scrHJsUmhzb+jXkvw3/GIfkPevNp7FFvbD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8ael7GqxKNbIQtXtUGx+lSva4dLW1ek/kUYE4pLnQ/IfhviirK/w6on2zKP+Gn8aee4k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yarqN3mHZ4ivxGqwo2Nf6Oj1MJWe0dIqjUl8E5KXYgrZ0pj6xPU/VbIQvqyEqdE408xi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D1edD8h+G+L0+5EmT/XEEhj7DUcR/HqU2Lr0kODWPS7lN/I1qRJJPpiCT7iquhqQ+iG7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cxXyydjdwx6f7DjUWJfiOu8h4hDUTl/wAonBRRD81TJR049OKl3NaXZEkqtnrc6H5D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k/1ERZJ9Ts6JdyNfI5WxOZLV8nuPC/FCWlEOio+SfcirNVrofr1YncXm9JPE/jEWkarZ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G2SvpRq+JD9L/CqNT7HpwrqSj8yOseqH6mpdcQlpZ7kf8GtfY9bhrch8Vi6lFFFD4Hus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6SqumLs/6OrZPvhOi0/k9SWyxCal3PU7lkZUsLTVbLvEu2V0LUn1OmmliLp2M9zp0xqe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anQ5OXfdW2tiHso07obXwPevObvzKzTxpY1WxKxqsVWJRrat7yh4VCZqY90Nr4JebVK2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EupRpYlY40hDH36GhldaPbZXwSjRFXEcaFCzTT6k0kPsaelsao9JmmpHq9zQuxFflTJJ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1FDX4iROND/UiupJ9RuykiSrEe5P9hdGer3KUUep2W1DHI1FmoTHlDz22PZ6e18Et68b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6rof9Ee4v2F3IfNkkR7nz0Jdy+li7j/Yl3JdepH9T/kTtDJ0+o/1OkkOvggaulEq7mpW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T6kauyXcbWmhSVEmmfFC6FpjZqT7jdsVWKrNUbsbt2SlYp9KZKdrdI0jRR0KHldx5q+C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p1sTo1ZQ3468S86WVtXceFwx2y4JfwesUvCijSUaUaEThpWxdyWEtr2LbLgl/BM0lCte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sXceFi962y4Jca+3bLzHwYyvCx6k9XbYu48ISo0jV7KKK2y3LEv4J7F4LYvV/wBPdJeo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NLcsT4b+5lsjz0VujG0aMLuPC5pbliXKtz+veyKrloSy4mnCiRhmjQPC5pbHiOJcq3P6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Ut1FcFC5pbHhYlv+freuyisWLNbkL6qW5Ylvrkf0F4kWIYsULCHlGm8RjfJHz3uWHuX1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I4eUI028NccfPluWH4b+hW2xbXlbWtlbo+fLcsSxfgv6mOHsS2sYkKI+26Pny3LDyvA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LfHZQlwLL2x8Zli3y3LEsrYuR8S87uLkoWZrrtXbwWWKWZ4i98ty74lh+WvO7C5GLM9q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uluWJbawuOfqaRKUurNBG+zzZeLLI8D8WsMUmKbFwvOpEne3Uaka0J3zPFlmobKwt0ty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EPT66pbbwkVlbkkOKHFba8KWELhZIvgeIduJmtnuCk2dSjSaWUzS9iltl23LviWKyuRy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STwhcLJcVC42RV8NZsUi8S7bo98PNFC5IdZt7a+kvD65g+FsbvCV8C5GupFVwt7lIk73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HQm39F1NTNTNZqZbI5ksRfDN5iuBcmnrwPnj3xLnl2HI9J/79NRRWxq8xdre2N3hK+F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UxEcWWWWWWWWX9FJYi63zljuLp5rFzIsfgOKYooYvAsss1Fllllllllll8zVYjLbJ1hE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0lExeIsWWWWWWWWWWXxxGrypid4cqG7xCPyfHCvFZHuP6B9ybvxvjxoYmvnMXQ5VmMbe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q8N9iHcfh0Vl8T8VHx40e2Wq3QVLns1M1ms1ms1mosj34JdiDpj8FxrZe+9svFW2y8WW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bKZTNLxCN7HwLlh34JdvDlXE9z53uR8bbLLLLzZfDHFl7UzUahveiuaPcvZZaNaJStee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0UUUPgXAuN+Mt1FFeGsXzPkrgYt9FeU/AW5FGk0mg0o0oon28N4XM+FYsvhW2vDXE/GX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ca2vZXgMXE+aPgrwNRrNbNZrNZr8TUXzvhXGxbrLxZfjvjX278VeJRRWVwS41tfAsWWX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tkuBZW18CJfbVvYuWsVxLLI7JcCwhbWLeiX3y8yQtkuJC2sW5CGUWS+7W1c98ExbHxra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mNfa35q2TFsfgMW9HxiyzUzozT9LRRRRRRRXgXiy/FmLY+BcNb7IvbeLOn2NFZ0mk0lF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izMWx7qKK4GLhfA1X1d82kooWKKKKKKKKFE0Gg0GhmlmllMjmXcQst4svlYvBk/r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2WWajUaiy8vC2UUaTSUUUUUUVtYlX8+tq86X8qu+XiOJcFlll89ll/d0UV5CNRryniX8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0mk0mk0mkooorehI0jxRp5oK2aUP0/8K/hUvKoooWayyiiiiuCGLJdR5iup7Z7aJemvM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AECAwQJAwMEAQQBAwQDAAEAAhEhMRAgMEEDEiIyQFFhcZFCUIETYKEjM3DhBFJicrGS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ouLw8f/aAAgBAQAGPwKyfuZgplVUioPUftWqqqqqrcoqXq/wRFSNm1IfYtVVVVblFS7V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bRUVFS7X79nw1ffqqZuUW6qKipZVVVVX+GK25qikFRUFlVvG0uBooUd7RVVVVVVvU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jqqqvAP6izV0lefCVVVVVVVmqFUVFRUVLaqqr/Juq6bbaqqrbRSCoqC2qqq/ySeEnc0c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h5ID+Y+v/4BQ/jw8OcSXAxbVdf47PDnjo2lkP44PDn2HWz/AI4PDniPn+QTw5w5Yvz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Qxfn+QTw5xBhyXz/ACCeHdxHz/LDuIPf+WHYQxj3/lh2GMU9/wCWHYYxT3/ike3uwziu7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ZxXfxSPb3cQ/+KR7e7DhiRT/AOKR7e7EGI/+KRxA4d3EO/ikcQMSmG7FiMN/8S1VVWwX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q8c7tiQUDVRGE/8AhWioqKioqKltVVbyqq3KKioqKip7a7tiBAhQOE7t/CVPsZ3bEkiM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HARvO7fyw65LC6qtsFK67t/LBvxxXC4e3vchLgR/BhwOilbLCjYe32YPsYx+xjfhh9bZ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sY4EcWVvx9gVVQt4LeC3wt8LeW9ZmorWKk0rcW6tY/YbvsYo34I4sbPj318OS3yt4qpw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b/sY4MRj/Hvr+2K3snXD3+w3fYxwYGmNFD31/bFb2T7ju/2G7jKqqqt5by3lvKqreoqK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Vulbqpcqt5by3lv8L1GLBD31/a5siK3VuqiyWSqFvBbyA5J9x3f7Ddfiqqt7JZXs1nd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ioqKnHQ4Ue+v7XH4FbNJ2uP+w3X3IzVfsHrwjffXdrj7HBpgFvrfK33LfPlbxVSmdlpO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5H7DlwbPfXdrj7HX2dlpO1zSfYb77kffzZLB63YX2e+m46wyW6VulTuM7J/a5pPsN99yP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nvpuO7XW9rjOyf2uaT7CKffd2R9/OJO9S6z303IsW8t9b5W+VtGNxnZO7XNJ9hQT77kc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BG9S4zv9lM7I9rj/ALDffd2R9+Nkr08SYuaPv9lMRuP7fYb77uyPv5slfnd64LO/vxu0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t0rdKaCJ3XdvsN99yPv5xZXJWC4zv79HVC3AtwLdC3QqBUF+ouO7fYb77u2KPczfmqW9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MluhUCyWSqFvLeX7hX7jlvu8rePlVN09vsN99/ZHEHubu/AQdfb39++OB+PsIp99/ZHD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NSthleb39+Hbgfj7CKfff2R4jYMCtox73D7E7hIG0d/fh2toqFUK3St0rcK3Ctxbqosl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7CKdf0nbEjiuCmoOoo6wWro5lTr7E7vdmpUxgoWN7+/TAK3Qt0Kg+0CnX9J2xBjRbIqi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lVULeb5W+3ziO73p3pXZxVFICyIUUPsKt2BcAtlwKGuYLVa6JUXmAWq14jYRrLWbSyGt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3X9J2wxFb7V+41fuNX7jV+4Fvre/C3j4VT4Xq8KjvCo5bjl+25ftnyv2vyv2vyv2x5W4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henwvT4W83wt8eF+5+F+6v3Sv3XL95/lfvO8r913lfuP8qb3eVvFHaK3iqlVxXXpX5YQ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lbzkGaSfVSMJpm0a2bx8psUWaOXMrMqRIK1X7wtPZPTEE3vZPeFU/uU1aoMAtlcwgWgw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XtbVV4qqqqquNVT4A2z+zH+E5xRa80XVfKZ3sKFjTmZprs6JlvwndkxBN7qSiETzTeyd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dHv7u9/S9uFoqKioqW5KqqqqqqqqqqqqpWazuUVFuhboW6FujHd3skFtKV7n9ivTm5p7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eajGwDmiDkgDUJrB3TUC0RQ14aqi3knnomJqb3TVrChsCPVFr6Ils3FD34p3e/pBdoqK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3drGiPfIt3gpggr1FbWyFqmipEc1QqYg1ABa7KrdKk0qe8UWlbsVuwUM803VyQc6iAbzQ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NdVTWyYrIKLto+/FO733oe/ux5KYwB/CLu99/uEAeAdjVVVGNklO6P4QKd3vv+wHX5X5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/vfd9gO4gdvdBqZ5oF9eI2XA4OrGeHVSwdWEG4smqiiOGKf3vu91EbJlVUjfdxDe3sIE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yX6gl0wuxUOSa1klAyffobQoRlfcQRCNECRA2FSQjW+XICMzmgMAtES5SW0TFEx2RgmK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RKyXqKm0WjrPhind77vdZBTsjFbQmpXncQ3twm0YKGiEepXToFP8la0aclIrbyzuiDqm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UvfTFBVN1qKVMF46KBoUCzeCa6kLxQFz4vnqVBqiHqD/ACo35rV0c0HEAQClAKZQO1rI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IQcTFFCO8U5A/wCoxwA2vNSRMYELrnei4wC3wv8AUthi3Qic7G9uGKd3vu91Is2jJDVN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Wt7cIUXaQwaFDRNiqgdkQ+bIIoXHJsMlstiFEqGsAhB0RdjnkpTKiWrU0lMr8HOmtmJU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lNitk2BBw5JocBA3ZmAsJP7Y/KBH4US6MLxOjqtqJ7KLyWhOB5SWtp3zVW+VsBpU2qAs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1UGD5Tz1WjHIX5VW1vFaoUqqDt01vQC5LeW09byIBUIocMU/vfd7TvBSiVIKqmUcGNAp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ojCtxvbhHKHMqbgUCW6y1C2BT+6+bZ15LkOSlRa5EQiZBbzQtTWitm5LdEgou3jZraOn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dKiTAKZ1kQKJpRYRs87uyCVNRK1mqtjQ0RJQ2QPlTtmq61kGz6Ki5KCkAFHO0g5qXlBn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6R6GcVpDcYvhPiig0EABRm5yDdHkoO3rpJVIk0UXb61YS5qLaKIqvpP+LpLlstJWyAFM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r5wJ8A/vfd7JvBZlSCqpm8+6LnxbPNQsnlwsrY2t7cI5N1QYQyQ1wflGMFOjk9HvbFxg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mIdApKZUZQhb9JnyvqaRVJ+FuuU4ha7flSMRyVYO5G45bJdDut4+Uxzt5OYu1kWmNuq0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ei6LRXJLamVNsBZqtgpuPZSYUVN92Dd5fVf3WsxBxjqJriImgWl73GKHpKcOidzUXCS1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bIhciVn2Wu9u2UVKZK2yiohBmk3udwhTQgBYVruqaL5wI8A/vfdxVcCVVM4bu10XC11u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8NRGMlA2t4T/ANVkVSK3XFQdW2OiKzK1SBFRCOk1JjJarJfhQenTNbS3ReVGEkW9Furd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CqKGlFhJQ1synHkEBYdVT3jVFaRnzbFVqg2MFJRyWsZdFo+92MJrZm4qBVFIWEdbkSiN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BsJJoOjEKoMDYBM7rSXGJkRkiQoKiixQ0oWzcjGSi7adZ0X1dNJ3/SgIqSixbQIX031y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kprclyXyhfGOU7vfdxNeAICmbN0Jid2s+LRZrCiMlsiVkAmlRiqxUuHKnZNM7cIXQjAq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UgApwRKFuzDWNETUpxyCdDMqq0Z1soSTrCDRbqkouMApAlbLB8rbZ4UWG5ErUaDDki6M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kJ5KMCphah3mopnUQtjkEXv3iPCiaKdFruHaxne7RdV83Dcg6i2W2Oc2oUXOpmVsifN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0fytH2snSKi9wCho2bIqSuqkYFbe0tm2JUY1og6EYLaKDnDaKEPm2IbO5tKioo6NQebB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Luy2WLcatwKGlGqtlwtf3vu4SQVVM3CqqpVVVVVbI33drjEe10WysJUYIQpZJTUjZ8cJ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3CRAqtowUyStxQdogowgEelklF6ktIOcF8rYTAXZ1TxldPMTsO1F1muam5NSAsGtVAC2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whRe+IGSKbORUmhTKIamd74w3xpBP5RUiv04ay0h0hjK5oz1Wj7WOCBdEN/7WqwQFhJa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taSFtv8AC2nEr9MmWQW2mxwphbE0AeWJF7gAtXQiXMraN7ZMFDSTCi0p3e+7hxabpt+L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NRN6KgpLqvjBlejcpb1U6hDiJrZ2gnRBuENK3YId0w6JoMpoa0oTkj1vbIJatwoRbLFl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Ne6WVyAE8Mpt4g0UGCC2XFh6KUHp2uwtELm2AVIWaxaCcamLXDLdFN61tI4k4VZJxHO+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qhhC04A7X39rjEe1kgqXCThTqUO3ATuS9kg5QFFMIPDr1bteEoVQqhVCt0rdctxy3HLc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srcK3FurdW6t1bq3Qt0KjVRq9K9KyWSqFUKoW8FvLeW+t9b63yt8reK3nLeKqVUrPHpg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Qza6+67NSCreGEMNt9/a4xfFkFTEipY1FRUUKGyipebAKipcytyu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ms1ms1ms7tLlFRUVFRUVAqBUCoFRU4HeFtRjRcotu6jRFyjbKaqFTBkyXNABohnbNPAG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8cMYrO996ieSkCpBVU8c2jDbff2uMR7Y8HKSnwEVHngM7cHFxkoaNsVtCHcKBHzgSESo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uOS2DqjotbWiFDSQwgyWrZFjoBOPS+QTs5WbMVt1shEWkGiIQjUSRAzkmtpFaootpwC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o8k0O0gj1Nm04BScLNtwb3Wt9RurzioscD2UNIQhqUU1KJWqDPrY0j/UhZqhTpaI1sy8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EdRReIFQG05RoENeuGw4NFS1ndC89HtdmjaMI2tw2339rjEe1huwt+EYXAuii3HnYRe62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IUHUUxsofTZrIDVatlkoRioFoW1XktYaIaqhRyLQzyowARc3RtP/ACQcvptaY8yohg1u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zqhQdpDNRe+INjm8wv8A+zUH7K12kaq/TZrc1BrWoEBuqo6QbKH02ay/1ErWcYBBxqtg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XRT+yP06laxcomq2d4onSP8AKhGLFIqARBMVtmSatRsua1iUAPFrwp0oUGjJAcijBR0s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Hki/NNe6MVJaztZ8c1BzYDqV+EdLE6xKD3mRoE6BjFa2jEXE0TY1W1RRdVNhSxvfA7qE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ZAJ3ZPsAdQkWNw2u5YVFRFM733o9rkSpYxVVvJkMNt93a4zsndrHXdm13O60ASsLUNXP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WsHkdEWhQjFOMFpOy/8AUoFALVb/AKkzumoZRTQmEVQlMpnwiMkdXaCbswCAsiwwmtuZ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fTZFtKhaJre6ATuye74Tvi097H9k7sij3TSg5DWqetwJq7oFBkZ9LXd0etn/AKk4iqOu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lNmoiYW1QhTh2WsBAIc9ZNHKxuq6BiqoGEWqJMSmu1YBbJBQAM1CM7ma/wDa2k1HyVBv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YKoxioUCjzTuycC0mKi9uryWs2q1SyJWs8TW0zVhhPFytyamVI2EodL70e1wYAvVW8qq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uN7J3ax2BK4c1JawyQTeB1rJhcrjO3B9RRRgQVqhk0BmbKSRaGyzVCeiGkaO61Sw6y+q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QdlapaQjBtEGuYZIPDTJGIgi3RTUiVqvE+dhaFraMzWpqQ7BbW8bDzbNF+Qsho2a0VssM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HsnM2a+iqtfSu+FBjYxWw1apat3ZzUCtgrW0xjZHRlFz3RcVOanuclNbJgomZsgwwUyg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qoWq/aUQ4wUENtFpoVtPOryUAjAraMVAKMvC1iZ9LCanqpWcltOaF+5HspNKi5jlvap/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2dFBTCoFui2k7lMMhOb1sgFKNkxZsmCm5ZL9RhRa0GJT3G+9HtcGALwx233drjeyfY7B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lchfnis7cbFjYpohNAGt2iIpFbDQ5Q1NVEuMXG9HRhfTAmcwg320lyhovKi4xN3YdLkV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6pQOVlFNslRbtkDurKCEeak1DUpfcvi8Y4gx2339rjeyfY69OyCIhK+2GeNLCZ246TRwN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OYYEIOzz453ZGydlFBoQnOyiohCgUE2+5HtdN4IXhjtvntcb2T7HYBjVBzUSa3GhHkh0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24XZ5Ik1NkgoQUxd/wBruP1hQqOSovSpvatgRKgW2VVbDDAcj24IY7e2G3sn2OwpOgoG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5RN2WFC03Y2M+3BoxQTNkLYQUdH4U7jedOOIUBzU3m4LlVFy0hPO+5HtiDhW9sNvZPsd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zV+FKYUMGuCRfb9tklPeczZG7LeW235t1efHhwuGySm2K22lq2TY/vfcj2xBeGELre18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BEGfJR9K1WiAtFhdCYsGPEKKjeb9tv50tg0RK/aJUHMc02bRgtlrnIt0ui2TzX1NDtaP/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6YE6KRChmn977ke2ILwx23yha3sn2OwIhQjdGsUQ2CMb8sNt5v22xvWwqJkquUWqVFMT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kU9o3aizV5ccQiLslWyEFBP733I9rkWqgVFRUW6t1UQwMlle2hebht7J9juAjbHHbYVG1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mkDQ2fMKCEcl8QXRPggDKHJCGzAQQgIoPLi4u52Q58eda7KyS62O73yj29hbfd2uN7J9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mvUHVxIKGMLCiFOxvBV+ydJ3sPe3VFbI3NHYw9ePd2UMlK2Qip7IUrX975Tu3sLb7rg7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JtF6alTgQbBBDgTH7JLuQtc1TVSoUC2SjquEQuSnOxtrT044xtmptUrr+98p3a4ONbfM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pcgb4ChdOHEIgqCh9vAc7Rg6nIWDjYF00NQkNU8JobuuyvlP7ewtxH2nhelyGA298/bW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LNS/K2xC3SP5m13FS2j0Ujqjpi65oMB3a588a3EfacCYx+mF8o3IL5+2XONAnG0IKFkg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cBGbeIg3acto/F2WBNbUmqV8p3b2FuI+04HS9G5Oyd2eEFFvi35+xOTxUYkSIBGEsAtF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xw0XmCg3ZbjxwSAnA+wtxH2m5K7CyNpBrkmw5XZYoHNBTUFrNryRXz9iN0zKOr3Qc07T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Zr6bGF/axuj9REb1cl/tUWxHytqoML8Pm9JTVVVbIRjdHJRbwkGzcouMcOSrdjglrlzZ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gC8Cmg1Fs6Kd6OA0iyakqwWq77BEc1FpiLHv0RJFYAo6PUJ5yQ/R+pq5LTP0ejLXPHha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hFzTOi/Ub8hOOjdtcoIEER5WVUt4yCAr1ipPRMYk3iVDgQNJ5UncFBu8eNLXiIKLTTK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2SghOIUrsHKVtFlZPFnZK4e/v5BcIrRkHZbMrSasTo3Th1Wro2wj5QDzF1g/3CCf0aLH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oP1mz5rWOrDopppNAYrVGjgLCxh3RD5TNHqU6qLb0NI+C2Q4ouOHC+Gvm1RYQRwBJyRJ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tdUIcazEfae12Kmuic66CKoYRcaWRbI8r47oqFlbCOvv5LZOKcBtQEU/SP2GNGa5thPo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wc48k0uMS0xWm+EGaN1BB0E9rTvDVQaKBE6SGqoObqMNIL/I+nPR6IV5lQYAAtaBI6L9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Wpk66WaOek/6UXGN+d+F+LTAoM0knf8AeOG87g4Y3hpm51Q41mI+13a6RbAU5Ig1U7nd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Fsq3uyEKrqoKaoj39/8Aqa2ytI5wg2Ek7RnZaVpDAvJoo/Q1HcwVrOj0CcwO2TKBT2h7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ZrRhkovCDNGdVsI0qtd5j1VIBFjHENOQQca0Kn6jBN0kJkRkpkeV9TSGByFw6LQ72buW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+lBrtrlcK2sHUedsYw7XBwxtFuk5ifHNxH2u7YA5lOcROFwCz5skp3tVTzUMAWVsij39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/pQ+nGImjrSIUFFbJbHkg1wpZKqfGUUHaMzbOKY/Sv1lDJQagAR1UKs5LRt0Z2QPyU1m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WcS6pUZu7m1zzknONTPCIBMCmuFQUCM1OyLplRwWubUJrxniuuDihYRzCI68a3Efa7tf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Tt2fNhwqmyt2Nsrh7++T0jB8rU/xiC7/AFclEmJUQgDNG2pU3WGdVNavKigpZpv1AYIa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portE+P/APVpH5boW9qkTBKOvLpaNEMpnEGlD2jWoEdG98NQUK5nIIuecR2j5TGK7vcH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Jca3Efa7tfmjq1FjSbSMrDgTwQhePf3qIYNXmqxUdR3wFLQ6T/xUdSHcrU0uq0+VBkY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U2OSGrVaVtQRLoU5w/8Ap6IeTP8A+E1prCfdaU9EXNdBfr6OX+pqOlDgWhFxqZ4n0mP2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FxxW9ZYp4qKdedxrMR9ru2AFraOEc02Pi13Kx3EHv73JoFv6jp8hVO0jWAmM4oa7WtaW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KNpc15GcFDT6OJ5tUSTqGjVsqah5xo4zHcjiHi4FPvA9ONZiPtd2uQtki0eVsmCjkpII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Hv779PR/uHPlZpuUAmO5OthbtKSN4QcHtIExZqGGuMGOAHucRpDOIyuktaSByCg4QOCB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UTeYeNbiPtd2wZqBs7KJVE4A1wpYAghzunv739PQwL8zyWkdpyNjNOe6psf9TdLVtbmT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FSiO/AFjNI9rTUA3QxjNH3hNaR2l0etr8nUCENFB2cQv092+5vMYbuLlzQvN41uI+1/a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WABaoU6ldLK4VcAXnd+IqtlvlVHhbyr+FVZLJZKgU9VNbCvD/S0W9meV1/WwnpbMjtel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gGcLNPgh7G3Efa7tflkpmdgeXLWiDCyDgqy5JzmieDLBFmsLjuEm4LZEVKSmY4EytkRV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91AnPPqN6VsFO034+xA8kCM8IXWnrwkCjqVTmuE+t92HMwX6fla2ndHuoaLRy6yW1D4x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rC0BxMFrBRBh0X6g+VJPxJ4BFx3BubrbPJVuZLJUCoLMlM2Tsno9Y9Sg3UhwsVqt/bH5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DbL2dv8AtlhN4eClab7+ympYBcVrPm7kp2ScFBwg7GZiPtf2wdpap3DQowcVJQChkU/t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FSutb5RxTpZap4AFbwa3opRJ4P6Lc5lSUdTyiOUrne2eJJOQp7C9nOeE3ijFG+7sjZO/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jsxH2v7XGat5zVqOoumSCHSaf2xMlS7DKyFwxuF3JRNUcUNfrT5KV+F+dkclEcGdJp3Q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7Hnmbm3I1RgYjD7WTopKIUvYWePZHYLx1uc1yuf5D7TwDMR9r+1zWvRNUYhahyUajmj2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IqtlbYWa3JbKGZCKncICJxhHcyw/q6sud6OS1TThXXBpdKJ+lqga5HkntfW5AVUxDmL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oOBHsAOE7in4OkHW9IoGzTN6qCqUdrgGYj7X9rgborsERZFpmuqkE/soKt42SU8CaPO4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DDdY6oyu7KnsqNT14X6LT/ysg0TK1nz0n/Vhc6gWvCGQuzUMrYYDQXaUvhOC/Q/yZ8nh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9paevHM7exuwT2vgWaTRaLMotW8jF4Rx24j7X9rkQtc1PJTtkiLI2RT+2FEYfVdVtbIW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y7CKktWFFNi3IKioqKim1yk1yzQHXgAVSyioqKioqKiot1UOESi5rS4krbc1v5WwNr/U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XIWSUbBdY7kU5SKg8Bw6qegZ8SX7bx2co6EaSsNrimO+m8iPLBIFVPindsFruYwe6jZt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9rurlZ0VERCa12/K1n+FCwuyT+2HEWQwA0VWs6b+ag2QTrIFRbS2JUBYeIoTDKwYcsMg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nASU7JKt4LesEkYU62NYZRX6cHhT0T//ABQJrcKZ/ueTwgfotV7TyK/Yf4X7L1MNb3K/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/Q0DY8zhzCom6lCoGyqHCFaPVwBrkyVXL1L1L1L1eVQ+VQrdPlbq3fyt0+VLWCe3kcdm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RAoFGwG2Laixqf2wzhazt5dFJVjFUVFNSEFVdLQWtNFuFbsPlUB7FQeCD14KTCps/K3F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lajIF3dQfqg9781sqfAG9BUVFS/o7SLhTGf6G8I2BIVT54E9JqPEdLtCqHH0vfHb2xH2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3JyATu2FWyFs7v1Du5RUHErc8rZa1SaLJzPRRhBUitlsFK5ANceypITs1XtBTtHXldi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Fx7HPZE+nNR0btUjNREXPNXFTN2U1PgjadVpMBErSaUjMM/+UXNBcI7MVFzHDOijCyP0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3tNzV5mC0h68I09eDIyy4g3QAIr9v8r9v8rc/K3Pytz8rc/K3R5W6PK3Qt1bgW63yptFu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9sR1r+1hsjZ1Fzpdd2xKKN4AZrUf+2FHQac9jNS0rPC29IPFk5qjAtlVvZrWe4CPNbEX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RcST1vUvUCpcopWVVb9FMKn5VPyv7Uo25LJUCoFQLdW6t1bq3fyt1bpVCqGwEiI5L/Jy0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otI0kkuPYyCdon+jSEObzlRNGvJuk3TnKi/yGRIGz/2n/wCOWt+lMAQpBf4P0jANGs4x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yNFvhb4Ubjn8gYd+GbBT4GGYpxBuRUTBZLJZLKz+l/SzWa/ten/tf/DVmginX6raUjeb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NgbkpI9LnVTuG5TBqqqqqqqqjyCDcytmMVAuiOtkAFMm/MwUtpSkpmOBDPDpO/PjdH/k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BLNKyRj1itjRAEw2hGMQoOZAuOtHVnELSfpzfIn6ai/RBj3Sc8Vgv8fS/wCMXx0Y1YEI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lnqioKga3RaLhBCLDlwgAqhG4UZBboW6FuhboW6Furc/K3Pytz8rc/K3D5W4VuFa7QRG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1mvUvUqflZeV6Vl4VT4Xq8pvfmgnnojhTut7Yju9r+1hs2RCwi0BAC6eDKPSw2wFslM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2iThg8BNS4xw62HQFpLtfWHIJ5/yRr7MG5wQbqAAGITXSBbyTN3ZoU9moNrkowgv0tI5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re936g4TXPxdPP2c3P7X9r+1/ay8rLysl6V/SqfC9S/telN72aT/AIo4s5WN7Yh72v7X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dKPBmwqGdz/V2UhqhTnjQzvVCqqrO7Pj2mE+eNNQFwG44JzTlwQb5QuyoMeJCgMuHNv9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0v8A+Kz8LNZrNZ+V6fK9K/pM72aXtj1QjiHva/thA53jwESVVFUVEAhEqusei2RqraJP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FQqhW6VRUVR5W94CopKZgoC2F3XydwWuam7qjPHnRa+g3eqnXivUvUvUvUvUvUqO8qh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/pVPhepMs0nGHva/thAXjj9bJqCkueJGNlMavs5YK2TCqqi9WyQW0YKuE6FRMcCGjNAC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NOvrxydLi/7WXlZeV/ay8rLyvSvSvT4Vfwqu8L1L+1km0sfx7+AdjxKlZECn2KcGl7Vu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dIewuw9s/pf0v6X9Kv4WfhZ+Fn4WazWflU/K9Cr+ELHcY21/AOxZ2QipWTotli3YKV3J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zWVBbms1VVW8FXGl7Ab8aBSVVJTdcF2N36jRtMxw1tSmgXY8BLi816lmvUvUvUvUvUqH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Vl4Vfws7T34xna19hxZuROHJdbgcpYXRSQjRarQIc1KiIjJGJXW3rdgoRKqUBrIQWSoF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VUYyW8FUccVOikLZzNk7KWbTlsstF6F0gbjptxm6UP1pUu6o9qKjZ/a/tf2v7X9r+1l5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v4Xq8L1L+7fnjGiNr7DhwbVTPBQ46c7NsEjotbRu+CprU6WwTR0uUTSJc1MlbxW8q25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q3VQqhQM5rOyq3lvBbwW8PK3h5VRdipCyZAW8qKl8X4HeFwkb7JjFDRTNANkLgYN91kr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0qrVVvhVb4VR4Vfwq/hZ+F6lms/Kp+V6UbB3491hwZKvC0W2VsiKpxslPBgQmjkjGydv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YIiyBCARjNvJSjDrYDkbItEVAj8rcKj9MwHRTEEY1gpthCsskdmKiJqklDVJR1Qf/ZRe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b0SpqWtFbJJCzWazUiVvHwt78Le/CMXfhSdH4Uj+EHNqEHC4SB+m+YxIuG0bhc6uQWs7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q3wqt8L0+FUeFUKoVVvfhb01vLeUy5HWMQAofUKk4w4orNZqpVT4VT4VT4VT4XqXqXqW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ysNje/Hmw8YdWTRmto6xWy0BVI7Kke/ss0ceqqqqINzULYqTIIaggqT5oSdLqoahUx8B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tRijcqpOKm5VW9WyIcq2GCmicrOps2TCyPpNUCDEWnRu+DyRZpRA/wDeF9XSCQpcgc04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tmpkkqqqtkkdltUKGpTpxZX9qn5VD5VD5VPyv7X9r+1l5VGr0eFX8LPws0bGewniwEGM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6LdWaLmE+xdbDhZL0rK5RUVFS9W5VVwKKipjjRvOwadLmppWxCjoHxHJy1dI0tPW+H6U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AUdGSGtoiXGJu0toqKioqBUCoFQXBxeS9K9CoxehehehehVb4Vfws/C9S9Sz8rLyjY2H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+6zadBRD5dVUE2Tqi3n7bE41bK3Mrn9r+1mvUvUs1ms/Cz8L+rclVqyWSp+VT8rdW7cA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NDgtdm1ov+rmqwKLtp136GjOy3e741CqFZrO42PPjP6X9L+l/S/pV/CqfCqV6l6lQ+VQ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4D2A4VVMrNTVIqDaYmi/5WUGsoNnBydHNCIUYQRnP20YEhFTlx9FRUCMrjdI3JNe2huu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mRsgEP8AVndLvWZNUTabM1Uqv4Vfwq/hV/C3gt5qq3yvT5WXlUHlUVLkHZZ8SbM1Qqh8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yv7X9rLyvSvT4VfwvUjYE/v7AcKimpC0drZYOi73J2CERBOa5s+ftowdV3s7tCT1F2LZ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NI/4vOAOyzZHDwHFZKjVQeVQeVQeVRvlelehehVb4Vfws/C9SzX9o2u7+wG/ILaKpeb2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3R6ELa0TFtaHwVNukCIbTmVUJ3touzun2EXW6QZIObQ3YOAK/RYFK65+dB34gE49VUKo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eF/Sy8L+l/S/pV/CqfC9S9S3T5VB5WSNru/sUDUWSC2lRTwG4jbaLdCiFMhSIj7aMKWJ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ov8A/TcL9A4hwThpNWWedg0TT+o78XdRv7bPzxDhi0VLKYWa9S9S9S9S9S9S9S9SofKp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VVCyJJTwPYDZrne6IPBsDGtLitUBbc8BuJEKv4VSt4rPzaPaPj3DWF6IQjv5r6b65dVr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7SaHOoX026MjSczRa7yTpDMlBjan8KZUcl9DRnbdXoOJhzHF5rNZrNZ+Vn5WflU/Kp+V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hZoWu9gNkAJJtklO2LiAFsbamBq3G3ZKCGIPaPj2aaEKYU7we35CBLwx45rVe6K1tHpQ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tH+p+FrBwLvUv/tj8rm/IJz3zcZ8SOLoqKn5VB5VB5VB5VAvSvSvSqhV/CqVncPsUzBF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UXuJN5t3rengD2j49omoHLAONqtfJazjE3pcHzUuJCyVAsl6V6VRqo1elelZKoVfwqle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4OI+Lo7XG2jvehfGstgm6PaPjipqOSqq2SsnbK7rDiKqvCRud+JkslkqBUCoqfi7VV9p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ouN7Yht6fY8sLNTwJ0UpdlB1wH3Vp4yqlaPYxY4Rkt4oEkoXAOAjCMFRUsoqKX2jBdFt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A1tdw0uDOJ2UMWoxKradDutrSjsJqUfm0exix/e0WCSncOJH2OHq4ufFQt1iO1msFtcT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BKjhkisVRp+FuNX7X/7L9o/+a/bd/wCS/ad/5L9p3/kv2T/5L9n/APZS0bFIMHwt/wDC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YtlvyVq60TYYKdgvnEh7HELWzw/j2eeBJaprYfaG9+J+cOmAPYplC6L0yoDDjx0nBTEF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xvj2yJudVAoHCPHg8QeDHsYui5tFbCmcTV4sTuQythl9gEOwjx7D0xCOiOBS12NBoJK1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ELCpC2ZnyWxsqeLFEGvD0GNLDGBLjK459oFs8AqeBS49orBT0blJrj8KhVDZS2SopNU4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FO4PYxdrE9FLZGPBF3+mndROOOF5e/g8EbslPgIYffgN0KhXqVSpqbV+3+VssGBFxU6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aKmYDkOBihox6a9+AHt8fZTwUDmp3JWQW3pPCkHFZrZN43T3w+gQQ4uLjAKGiEeqi8x9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2YQ7LbdwUE7SGjP+0SfcR9jQdXB2lI4bhhGwIYc8Wa3o9lsDVUXEn2WR1Rwsc8k3/GaY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hALZpaeDngTWyoGylyIpcPbCA52DEKcWkiWSdrPLoc0Q5oU2Fepbx8Le/C3vws/Ck0qT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99i3KiLnVPuQxDx20FFhi23WbI5hRXe4eAPByWzI3YYEOVgxAndlpE77qiKHgB7TVRE2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phU9njY3CNgxAoRMIJ2tmi5m7y+2p8BqngBiFV42VsLZKAMlKwe4vsGIEOyOsxp7hRax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jHlwEYYcXRJVFsraqpZqvtRsGE89bBit7I/b0RTCpcnjjCgfYOZUlGMV1Q5qcytlQPtT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snX68ZL3etyBoojjBemosuQd54TZuTUrtRdPNT9mneGE49bBiNY2sIqMU4PcAgGkKBsk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j9sTx4HEGJDLDkcCSj7XDgBgmFTK0WE4Ti1pQGlBBWuC2Cq34R5gKSgGr/Stt6cxzgG8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gpX5Xo3I3qKntUbZXC7BGjyFosdgCwtaWt7Cai9xd3TWx2QKJgUl+qzUPMKP+PpQ5bej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cvvMYcb08eSnYbZeyTVQsrTcMVJyneaRaAbztasbrjhExkVArQu5iBRaUXdLJGCg/bHV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QPBCmyyP3NPDHAS9jPC0vFVVVKyV3KFlZosOCHjtcmUdggczhA2QiTBNcO16LXEKGlbr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ktpv8Rnja4U1spsc1FbovObnaBpZNWwxrneVqQgL/W0NzsPZH/cIhat6Vm8exUNMxbDh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waKmBkslQLdC3VRZrOyqqFlcoeLkQpqhVMWsbWrrbG6/vhyUHqSHZQK2ZjkU2W7gzXJb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qs1eqjoXhcwpj7/oqYdVVVv0VFRUszVSqr+l6fHDcsed6AqpzWVzoovazu9arRoXdqo6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JVK25lelUHwulnRZLJR0cuiiN4WkIaPR1U5wzKhsrZkVA3IvEym6oAtoo6N8FDV+ov1N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kpzUuX3GPaaXsrKWkcCeHFjnfChZC457jLJRFU1zq0K0uj5GSLkGiwcijYFE2la4+bdJ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WFqB52xNAtTom2xsbzTQ2DQSndrYmi2Qnay+OGn9pTKqqqt2i3SqFTkqqvsFVVR4KqrZ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KqqqFUYcGmAR1q2wsPZPaKWaQf7k/wD4hbJgp2BQ53ZolG1q08c3m1veyAscTyTbnSzR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mqDgLjl8feoVENkFbo7ImC5L1KRcqlAxVYqotoqLdKoeBj7PVfOAUetml7qP+0WyU65q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LdtIsatKf95QQQ72axqVKgR7Jl2Cb/yWm/4lRuOXxxHT7TqqreKqqqtsDbUrfFkislMq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wUrKW1UAh2VAtxvhfttW4qflepbzlvlfufhSeFvNXp8rd/K3CjFhvDhqKipcqq3T3tFn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f+S+LYmqhlemjcanDSx1SckBoggh3XQKDAt1RcMk3VC2hdb/AMlp/wDgVBE2uXxxMvuG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8qreW8bIL1eFn4W9+Fvhb7fK32+VvDAI5pzeRhji5VVVVXgXC3Wdvf8ASlS6+ORhYI+o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qAuSFptNhHJAmjppqLkAjKMVurdUIQQlFCUIXWmOa0rebVEzUAIWuXxxUvvaSqfK33eV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FUeF6fCc45z9nPaxzzUUUI3YOotbddzCi9xf0X02n9Q5crJ5XSFB14yFmu47OaBa7W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2lf0cUASByCJNw9k2wxqhztCf2uuQ7fwwPZ+4skYLeKrdP09I5vyoO0z/KFkiqm9Iqpt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WOLT0TXfWf1mgScCSncqf4eBuiIVLM+PacA2jFPS1zbHBATUfcpKf3L34OFwYY4Gl4YB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ajpPCgKfwwenBC50u6vK6DYOMgSFIqdhMVVRjiHh4/wQTwcW5Iqip+FJroLVuOipTuCx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7KmiLhHLD1RxHT7k1c1mqreW+1bw44DhNoBfsiC2dGzxY65ByOqNZvMKf5VApNChYOMC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aJN+RKk4+V+4VvLJelboW5+VuHyt1y9Xhb34X7gW+3yqhVxSefCRK2slEUKEBI5oPGds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5UTo2lftt8I6gAtHEQFVvFTmqwKjZG6bu8pT+/4lRODLHqt53lb7vK3yt9b34Xp8KjVu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qFUKzVfwt5b4W8FUYwDVEu+ECBBbQR1aWtUStkCCoomq5hQ4oxJjcg6bV+k3ytsasMrx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fskBuj22Tit93lb5W8qrJUC3Qt1bq3Sg/mpLXK6WPY7sntJEQVVBSUXKTIczYeSdxR1a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wNjYKcjZmpNK3So/a0vZdRnzbNS9nljaNH/SM+dslE0cE5zaOnZ9R+++nZRFUY2laQCE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VuOVHL1eFvfhb4W+Fvt8reCrjGCg6Pdf7QtZhooOEbQed+HL2SHE/wD/xAAqEAACAQM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REQITEgQVFhcTCBkaGx8MHh8dFAUP/aAAgBAQABPyEmmiVK1rStckkiYmTo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Mm5Ssho5SO8jJPuTVvW6IAzx6kf/ACV/4Y0QQRUkJyRKjyGvAXALdoqBd4+FnS6bohwk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0NuaGJ1ofoseKHRatqqqqh6VrVGtKNKoxCGIdFpdEMQ3ASHD0IYtKemdCZImJiYiSSSf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H0PWBnWPo2QLoWlal/6FVehBAkQQQRSCCNBTkuCRIkSPNEVlBLiITKkqHTumkxwJ8IvH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GSe5L5ExidJ0smjoqvU6LSxaHRDotSqqMVVWaodXVaTWqBUYhD9BjoqyJkImsGO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EiYnQTqqJiJ/8TQSEC0ST/8ACkRDJ8HUIkUhMeaoFvoNWVHDaSEe5CtziY4DwHwD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bls7GJuSSSfQVFpVVqVUOiq9bFqQ0KjoqrUhiFqXqlpMmqoxVZCoiNbVEMehOiypQ6SS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dSSSYLBaR5GMI/cRgxaU0T0SIn1N9E61qjRFIE3BPglwdFDqFwUpnmeVA1A3zIMsjq5s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AzJwfMO8dzJkiSRUPC0FpQ/QWlDF6CF6LoqvSqP0DFR0Q9SovRQxYHVa1pMiqoxCo3E9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Y8iWDQiRIjTkg3Q0bTcpHys6B2B/7RRYiE2YTjPPsOxjE3cvSr77o+oHNFMkTJF6i0w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LgTcHULiqHdi6DqiG05GFB3i2oIdjr+qKfAfQccHfXLsD5xyNkxriGydKJHU9SGPGgtK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0LShi0FV6VR+iVHU9Sohi1qrqvTIdWKju6mJXoetISGiND0Nkkk5RdYG8uLmnLDeRvL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Mm9qMSNQs0JJtXLRWgQmTlOGLSSNnKgmKkFxSTVCVHULgFxC4KCY8BHtI46MNUDjc2Jh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juJNwuYPkHYxtQTEslkjwRcRYMBqIelah131n6DNtBaUP0FpWtaFqdEMgXpoeNaEOi0b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EKi0okdGJE6OjonRsVwxNZJqmSN0kmk6HXINRGBsbJJJiZChOx/hR8kjXYRFzic0dIhD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fRCOSzLR0SDKl24t5YjcpRcCzAQNxIOGPg7lQd47Q3ZbE3KljDdJJpOha0MiwtLpFbi5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pdDotG4h0VVpQxa1pWtaFoVHV6lRiFVUWpUdEP0EPRNJJJJJo2JkI0NnxPElwS4JFxSX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XOgMX2IIqh41UF6gOjk3I2NBMUjqqJ2DciC2pBrswy0STOwjkkGIhWY9E05Em7tiZNFV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VoWtDJsJjJEMZA4ht+RxLZmyFoVW6KhalpP1RaUOi1Iek6uq0LWhVWp0VVRaloRJNSSd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QqESAkQQQQJEECNx0RFUiBoS4SEhCCCCBISEiCB6pGPQZFpJJJIXBBK5dLQ8WGOw02Yr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FdDyIbHgE6CosUVUIVJqtS0pGTRUQyRVQ6oQxalqHrVT0KqHRVWlDotSIH6Ji9Ji9Jio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kQIMJEDERVEVXpL0o0IgggSoglwkQJEUggSEhIggYqNVY8VzlhIghraCQkLJNOiTAsjc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JobjUod0NswSNK+aESKm1EKi0KjwL0WLFJGIQxDEKqoWBKi9RiHqWotKqVVViEP0FWKL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rStCHrWhUQ9C9Ahao0P0ELFUhIRBAkQNC3CRAkMggggSEqR6DrmGvRSEGRaksmjtSWUO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uxTRWsJxcycjmIEJ2IMPl0IVH71xaS0KjEP0UOqFRUQqofqIehD0OioxKKqHRDoqqrqe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9ZaVoQ6oWgx0Kr9BVjW9CHoisURBFhISEIIEiB0SRAkNCIokISI0OjNhoYx02dC0GVVV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IboyLCJhKWFYO4nwflrQhErGZAaahMiVz5FpWiaGLStB51KqqtK1Ki0bCHV1VHUqToVY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WpCH6D9FalpWhDqhDotJiGOq0L0UPQhiIrBAxISIrAlVUaFBIgSGiBECQkJUgdWPQx6M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1uOxmWMZBIdFcYg4Qa4xkY/OgqJE4K7HRLsCmaLQqrUhaUUWpVWlehGlao9JeovQQ6Id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KFpYsD9E6wKiFqIf/lQhoikUWhIggSEhIggSIIENUQaIIohISGiB0dXV0toMzCpiokZk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HgNofm0EPMCxUpELlGpVy1qqxoRNEMQvSSIqhakMVVR1WnYVNtK0qq0qqqsiGKq0MWta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6LSbCHoWhDqqwKjoqIdFRISIokJEECQkJVSIHQIgSpFUhVjU6um4MhLjU4mQmZkhqiyN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thDDKbiBDXhji6RUVEo0KiFSRVQ6SOaKqQkOiFVDEL0lpVUOiDEKirtof/jWlVWhDFVV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Wk9CHRDxRCq9Co6IdVoVGbiFWCKKiRBAliKQJCEiBIggQUiNEEURBBy0jWdexzcdjIyI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KMRdisO8hCEj2s4zA0I3HuqIVNhCqhVVVTYVV6Cqhi0b60PWqoYtKNqKjFVU20rSqrSq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dhLD0KjqehVVSEOj0LSdVWBCGQJEWIuQKkCQqOiDRBAkIggSIGfWQqxpQloJ0PAkGOty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hoZuTgi65HKjEI3GgIsdmNGkZ3yFUqoVGhUVFgfqbaFVDoh+ih1Wl6BaVqVGKm2h6UKj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i1IYvUSGbD0KjqetUdCGIfoIehCqkNG4iCKLQiBkCDQiCBCGIQ0J8AlrSEpINT0GOthD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Dh4MJW5CGCoqEMPc2o/DujduLGqJiN6qkiFXbTtpVViqFVDrsL0EOipFFRjqKqFTbW8e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VD1oYta0oYh6EIdT0IipjEKiHoQqodYEIgQhoaEEqJEVSIpGglRUVEIYnxIWpCCanRG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jDVE4GL0QrSYVCXY1AnGDIyTMyUhwh7WJlhCoQhi0LQh1elegtB6EPWh6FXajoYtCpsM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UqrQhi1IYtapsMQjYQ9CEPUWhUdCGIehCqsjIIokKiEhjyqKi0oVIEIEQJUVEIYsvAta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9Q3oRFG6TRrtcjWEp9g3djCFYdFHgyEIpCxRCIotC0L0VoVVpMVNheidUIeh4EPSqbDq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6UKjFoQ9aoWhUQhU3oqIehCHU6PSqOhDwIehCqgyKIQtI8oSFqSEhVVYqqoZH10khU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9YYmQbG2loCCB8Rmorkk0zomwxdQkKhCpOlCovRWhY1oYqbC0qq0qiEMdDFpVVqVNqLA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0mLUh60LWQ6KqHRDFqVHQtKoqxVFIEhUgQ0ZKhakIj0S0Mj6iqlQhOkEVZtR0eNP0NAm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6IQbj5FwlCrI4roYiJ0ZCFRG1FpVFVeksaFVUIWaIenaiHoWliHpVWKjqhUQ6IYh6EId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GLWdFqWlDFkdFodT0rUFRD0LQqxRCqkMyQkKiWhIQtZUVFRkfQSEiBYoyKJ1a0OrGOn1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5ZazIkbaSxQhZHk0UVEbUVU6KiHRDFR1VIMKrQh0VFpWg9CqhjEPStCo6oVXRUQ9CEOm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oi1KrEI2EPW6HpQ9AhUVIEQJCpGslRIQ6RC0xRaF6Kol9BJEhixUqbkVeh0dHT6hvVCE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GLiYZxJItiB1tGsJ7G4qAqIQqqq0IYhDwLQqOixpQxDoqIehVWR6FVDMKGLQqL0EMQxC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Gw6IYhegJW1IdGIQxD0LSelD0lURAloSqqRSBCIEJDVIhYrFYFoVFoVUQWJ4FqKm9YGL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howIQKl0RRIYHIKnc2TQsn21UhUVF6B0VEOq0Kq0I2oqvQqOh60OiqqqipvpQhiqqvQt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qEKjFoOqqtK0npVEbDFEQQQQQRVECRFiCCCBIgQhqkQtMUWhalRCREGDxqZtTeu+lm1H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bVmjXHWVvUIlR2MLyI24EquNPsIQhCELSWk/TgWp0OiFR6FVeghjFqVEOroqwIYtD9Ba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j0IZtReotSIEiBqhUVERVKqFoVIIEhn3xCWtaFqVEhDMHgWlioq70Q67VdNxwMiwxVmj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LbEE4plepoRo2m59pUKi0FoVUMQqLW6HoQxaUPWs60IY8C9BDFoVFRDFjQ/QWlUWsvUF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qSoiBBaS0Kq1KqHRL0C0L0EIZh8Co6IdHqQx02q6fUGKqHcgQ6RzFSI2oqJuRhrmI8mB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VS1qi/8AAQxDrsIYqqjF6LHQ6LUYtCojYwGbeotKGKjoh0Wo/ROq/wDEWgxISEiKKsCq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QIXprSqoRI/wCYmNiJGyRsTokmrrtp+lQvSiidiQTIIrAtyIq0pRdb1QhCoqKjFVUYtD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C0qjFREaUMYqoeoWhUVFRYqqv1SEOp0Wo6LUh1XoLQqQQQJEaDFpKkCFVGwiKKqEM+6I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Q5IckeTItiBAgRI1iJ5BIeLPNV12Ho+kOpQGmVmQ6baN/EEdsUnRgFk3omPdPAhUVFRU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HoWRiNqoXo7a1Qxeghi9BUWKbC0rQtTFR0Q6L0BVRFFoXoLQqx6AhegnVMkTIEOSHJ2D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F2i7jwJchckQpCqYMFc1J3E6DyZHliWki6CXal0HQdB1EeCHBAgQiND0Ojq2WYpFExNb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whBOA86aHkTcR9ZCohCqVHoWBDq21LQdFRDEbDzTA3GKqqvQQx4FVD0IYtCrsKixTbUt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r0IeiBVQ6oWhVQqobE6SJkolCQjAzeYlIcM8xLkWczu06bDxEdTtRuEpULkc85Dli7Rc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fgR2i4BHgQSI1RpWleu4YE2skkjNqun3wrMaXrYWZIcoMyR+5C3cArTJipBnR5GsKyaU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t6DodFV0bG+ktRG2tDGKq0oelCqqKmxGlaEiKRVi1lqPSqSSSSSSKhJLJZLLly5chiaj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wNOC4syJeCEIQQQQJEEUVI0KqqhDELSh0X/oZAw09ieRVdPvhi9JiYrxiUVeBOBwXIrm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Soq4UVGL0NtS0GqqqNjcQtSqjb0DHj0SGqtwqIVVTb1E0SSSSSSTRNEXIFy5DIYkxN6J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RGhaTqhVVINwtUC0LSiNLF6K/wDYhiMDoXo6fULhkfQSMC9CBZJkVIJdAtg1AayISWYQ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qLFdqrWSo6Nh5osVVVR1VVVUeBE1kkkkVCSREEOROxJcg2EJ4UKSHSG6EPKhkEEBiBIi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aqtK0vQtDFpOqFRCqlVpVIoqxVaXoLUvVmkkkkkkkkk0knUyBqw0SfWGfsJRc5HlyQ3W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thGAlEr3RAipagQoXcVnEl2TMshjcsFgsof93NFRCMKKjFVeqOpaHQ2SSSSSiAhJNEk0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kxrsjsQYgSogJBoJECUTaKUYxCNgqqq0xRaFoQ6IWtVQ6oVFVrQtK03oSqlR6C0rQqyJ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FVVvSGQxMSJVPMQjQEIIIIIUJVZGp4FVBYzotp6IbDJyZwQsjGwRJJOwrm2RXIaFLVEm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mCeTdCgoZCggyoVFVJI2KkiQTVDEmBJLJ6E3wX4JfFF2JMhl+SHyS5PI8hd2Y0JSBC4E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iohaGZehl96LTsMQzEkKBWNqK5Co2odFV0Q6EMYtCHRa4EIaEbVWhUZtoNaFSKnVCqqy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EingUly5ASZImTJi7nmedKEEECRBH/xnpW+MWPFIpFF4MbCG5bDTtaEM6IsCJvkkyZk7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eCCSkNnkkncZCWBQHKchMlmpIQSIEtEBIQQQJECxVDqtCHVVQxCoxaUMVHRamINad6bU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begQsUIVIFVCqhaYqvUdYsIYqrQg6oVUPAh54GbclZEQiaElKRBBAv8AxQR/8DbQ6uua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yNub09iCBwpgVCMD1aG3sgHdZJ7aFvJk86IQhaiEOiGKi0rQta0mLShio9C0qzHr2GKj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GtULQqrSh6UKqNtUCo9CHoXoIFVGNKfGiBECRBGiKwKf/nM2rkeKuiz4KVJM6CgNbm5D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TpRkKYxMDuhfu0BCFqKqGKqq6LQdEtC0mLSqFR6FRU2EMCbjCydqOsf6Q0f9Bq/7iP8A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u5/Ap/8AgSlMO45qbS4GCb7fYeyvyPgEnMaC1GKkUVVoQtaqjb0NqbCNhYHoWhB+hiby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VAl/8t1dNjejo0M4LEQKk6N8PkqhmEMZdtVZFuRcomSBGJEIeRkIVCFobCFVDF6JUQ6L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qKmwhhiPDTH+6Pd+cbM/MdzJrJIqLJ9EffQteFoQqFrWlD0oQqI2qqxV0VFpQtB6FoxM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0Yov/hv0GbU0ppwOxNM1VhDTA8iJJo1mZUbaHEsCXZdATAPPvUKhCFU6IWgxU2EMQ9R6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LUqKmwqPtx+iiRM+gPxfyKi00WhCoQtS0rWhURFVRDFR0VEPQqMVD9DCj8GqovTgj/zS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ceSHKHR6nSJrMGQe2h0ai4pPeGHFoRCkZJsIQyLnQkGyPqPRELQdVoMVNhYHVaT1IeKK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wOio+/8ASVW+MJ9X5pOqq0IRsIWpaEIYtKqjbSlRCHRGwh6ngQtK0MskX69S0SSJogQ5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iRFXQojyiPKIcDqHXHxDoD4VFEWN8jrD2DhREdRJgSHhb4Jv+RLj4BNJS3Eh6vs/eTsX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Mp1TpDEMQ67DpnGuG2eBJUVUNGZ5B3rsQDfGxLZY6SQz0WDCw+mZCVCFoMVFVG1Coh0d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EMWpUQzYVH2o6yk0OBM3iaL5a2+VEt9At8Jd1JDcwiS/wVRi0XrIeKL0kIYtKERTaqEK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qrN5f7OqB0xnCQ0q5ax2s4JGnKOoa3eEP/YP/QNOvk9hJgT8E+42bjcB3Mny38i5n8n7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0BNvQY5ZDlkY3IUuOSsBK2ClwFwBbZCOBBVVXrYh0dHR0zGYgsctjp6IJikJDE2O5tRK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0vJkrF/xUVCFW6IQqIceVCotK0HVCGKqqtCFQtCoqIZtU+5GQiBDw4MBJDgsWGx2IXG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Q8UVVmp0WpY0Kh0PQvRVVUqKq1n6Dp/h0qntIikzlPkh3fydw3u7O4bvckSJiM1UpEE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pCUbCzqBeoxaXoPDM1Xm2VmjEhX8dLwImIuOJaxmn5n4HWtI6oVFRCotK1iEMRtRUYtK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GfZaP4BoRFHYG/eSH/uDaL/dP9YY5HNhf5NUfZVLohrQh4oiCBVWhVIehVRtWKIZAh0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ZkMNJUX4Bfm9AhqHHnQwJCRBA0QJCQ1SKIQUQeDMWkIXpsVWIeg1ZjSxBAnGCSWpF01Q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/lfiiEKhUQ6oWhuKr0KqHoVEbDohi0odFoVGIZtU+4qho9owPpLQqKkL8nR+IZ1WlZMB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0LU6uioh+gtCoq4GDMfLX9A+8PQtJUNahISIEEI0BISGiCCBISFsIMUSFoEKr0TRVIdV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aHZuREZIR6sXZTlVJb5CRYyMJFU3zDohCFUxUQs0RtpY6qqHoQxUdFgYtKyOiHVUYhmw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DVhtqZ2RN/wJ8fAP4WHVUBPl6P4KNqLUeKLQqLQhDFpVUL0XRUXorQqIdVrsx8qLT9A+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BBFBOTJUOrdCCBBRLCVCWEhC0FV+gxDoxDzR02JouROk5HdApy6NpME1oZBilfkglwQN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4MdOVuQRyfaohCoVFnQhDFoWKOiohayGLSMWo6LWhmwjAT4tJKCbgaiAIFUVIv8AN0Ze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OqFSB6FVCo9bovUPSh0asIX3FoWhvs0vA9CEIQw1pFumgSiQSUQQQKiy0bkq5IgQWwlR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voPA+ZElsTZUCZ2EmMlhh1muBkrExcTYJTd0cMEtCaTA5LFosuh3Pt0QqIWohUWhYo6K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pQ8UWtDGrMQ8H0CKuLIbOp8Dd/Sgm3JP5Y3elknyhV/G9AtC0Kp0VFrVULRGhDNhUWla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LX9Y+9UyaSTSROm7iWCRFYo670gaIIDURUdwglRIQtL0rOgh6HR0eHDo/I8sXEl5J2Fw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/WjeZJfcwZp8glDu7F2A9xZgadjHriFQtTIQxVgWKPQqqqqxUdFoiiEOiqq7CpsIeDIP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0fTVcaUIfoLSqKm1VoXoLQQhi1rW6kvJ9r0O+wYmw2SSSSSJiMyZUJYLUxJNFVNSDGJCB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Wauj0M2rFuRZadmbtEWLLsUO6sTDBsJ2bDdKXVB4d8MsZNLrDtEAvfRx4HhjyuaIhCEI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Ki9F0Q9SHRC1IZsIYlxm81j0EfRPpVRhUYIrFVSIFqWlUWlaEPSxegrQqrUh0eKfvC19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KlLRbBasRUQtIhDHUVFSBBr1XjUxDHKzudkIrhBKs3N6GMyL8i2oFiZRFjAxLOwbcOkC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6si5F4dSoqo20Ki0I3HoVVqYjYdFrQ6rTtXYQ8GQT5qkifAuQdwl/wCQv6Qk/wCIv6c/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80VGgaYqKsUWpVTQha1oWtaXaq0Kq9F4MUfaFq+ifapeB6UKpamOtBK9EKiSQJCFVlRU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MehaHgdEOjoxY8tHlKL7iHZ3JGLuYMlxPJlhO5DHyWuYiRcJjn0MhXErGN8CpaSNhOiq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J6NhUdEPUh4qqLRcRWCYafKpKWPF8Ylf8xf0w/6wSdkWMKgzhOBL3Qs7fzDzozZ6L9Ba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GKjPUhevgZz7noNk8j3MB6UIRmeYCWF6NC0rQyoqKuNWhhoaHRioxaEOjqzT2cjhXoNO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5MaElSIHYVt7CaZESI0yeRQhna9iYQnDNhw9AQsaFRUegxVVUbaFRCHRDoqoRhRVWhDF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jl10+r4n70cXwDfs+Bu/qNgtmfkGzIJTN3/Yl7t6HNgtaFSKRRCotKGKjqtC1OjD3FpV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vMfL0At8492PrVCShF4fQsiiFpWkVVRGOiBoaGiBioxVdHR1YvME9mNXsQYMlggt00Vm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bmR8Mn4wx+VH5E3VIgd+CHoqqNhKqojbUVVVaVRCHRDFqOqotCHRDwYH4P8AP/hzB7Ek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OiSWaKiJoiWIuX0XrBFFpWpeutOAhfY9BGgMBj1KiGEfoR1VGiyxI8MdsFGJEPSLVhqa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6pnupOAQPJuKGibRRQiBOBXdkJQRctzrBDlqwo3IVK4aJ2EuWtcNHAGTk+o0kKuwqoYt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aERpgQ6JEUSEqpDohzArjY+t/LJ9eD86khQNCRBBBAkMQqpD1rWhUVXpVRCqv/Gn3har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IkhamOqHVyDiUTtzTlhGSCCgxKDi1tXIQvVNDCVdHqYhoZpCxJxjRjYakloWIE7LuSAY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KTMOxtFEtDGh+zHhH11SohMkRInRImyREtVVYIZBAqJaFRaEJWGLUxCqhCoh1eDET9PL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4j/GJcfEJ3/M/wAcT8G1uGuHuMbPk/UxctDluIXrJxEaJNKGIVVoWhegq7a1RkLQX/if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31oQhBITW9POsWLtSQTk/wAxrwhaltsN5u7qwhas/RQao6PWVGfvqMVrkibArAS05Ogm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/MoZuRhArmwIcwFXd1g2j6AVCEQJURsMRAqIYjcVFVV31qjqQxUehiFVWQtJFGrF59xh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Rw18C4kREGYkRKJGY0GhIxHU9CGIVVpfpLRtrVDyLQWlDxoevAtL7etxPdjyPUlRGqvi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UYW+DMWL8mDTzZFWQhVkmjXEySSaIcj5kdL5H/ZH9aCf/APS8G+g8CUyYxjQLjE4hPFx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UMJVe8MUVuCgU4si+EpoyBbDfYS8sStAhCVEKi0IYjejFpXoLQs0dT0iptVaDdxJzRjK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QxjToqJsjtkzacwWtywRl8AsKscCAwbAkgZi9OHYSWy24kuDM0n7hS5fAoJ9GsWhegh+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FVaFR+oyH3fQLIQKklSCGJqJDxxzpJciQvsP9Qhz8x/tUT96Gvf8hH/oo8hyo1wfGcH0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wwTbIZcC4/kY/wDdP8QZUKRcTWgLZ/wnW+A27vhDcf8A1ugNwJlmSLXOfkNmflF1faf7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xVVN6OvyVFoQaNXIEWWS9xcoeeR2FkbhcXxIrYPYJEuBJyWlIlyGi6LidGxurgf7hjQq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qtKHrWhCxQqPSIWhUbsL6ULjseH4KcHBPdk6YOyCy3WMDUz12HiWE6Rp8izOywS8u+Sz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sfVFp6R9Zn0WOwMTlO6ItPsD99yX/wAD48nKQyJbLLH5tdiGMbuE0lmhaFpdUP8A8KEM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ej0XNZHy0UoXI6IlEEQ5IjhsNKJo8qX2Mg5HJIRkkjEhMLlql3jtG8yRqBJYFPZHQuhx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xzJbWIMD1PNHX5uhYWILAixBtthtFdITdXVGl7kCmSeBuTAzzsXMDaydxiTYkIztRCc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Ip3FVUQqo3qtKGLUhDosioQx0QhuRaELNHhhjD2YgnLVlJlVbZCxCbllouWOB9QYn3iU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h4shi4nIMaW7gS6dL8Gjfnn0GIR8SSxE95HZxs+iG/5DstlsWyScXEES4xpVUIYtao6r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8i0J0L1cDJ6HfsdjnNqougghHfRRyjdNCuQ7DsO91ZldGS5fB3Pg7R2qSQ8B2hPuJcPg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frAv1RD/ACdmkLkoy4WzrZ01VSP+B/mH+APZ+ATIRFD0KjzR0eKdIlSsDaaHJO6G94UF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3cQ4S5EYU8bF6c5G3CNxE3JnwbUgaRghVKpaEIVGI3qtTFqWjcQxaEIQWN51rYck93Is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cDGMl4bCMSUjHcRJcz5ZfWwflTQx6SVuCeKcOXQ3gpyxWlm4vsKZ0bhDGyUkUjOIgn3H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sP42RTbLG1xaye6Y1vRg+6hLaoXolo3EPUqMRtrQsDFoJa3/AJAZavAH8ikTg8p5RcDE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U6joR1CThEOBoSII9Mha1SPSZk9FOj10pHLIROU7CrYjwORI0nkXYqZRaR7Bc8QKXkjG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mKhCEKiFRUQtKGIjQh6FVaUOj1EaFV7jY7F2QFaGrTFUaeQelyyhjDfsoWosifPuNiUK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5db8CkvOYia7IxG6N+B9Sh5RnVOWbwtdiXxyyQ5QRCzKkW1AUDkc6HAguhwKoS/KGFhC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8CUVQhi0Kq0rWhD1qiFgekSp9Bejh6Or6YuT1FVaF/7GgSjlpDS3RQxUdEOjo8H2aYMk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XgZCcrDaa7EyExq1gd7htEFjGIEbLQJbKpYxvgGoqEMQtCFoVHTekEEDqxegQ6OqFUh1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ieEkIOSOog2QrCCDFwCVUK4hGKHQQgRkQOgsiA0JpQ6LUtKGLShDzrVELAxaCR6C9HAy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WKMWli0R/wCJ0iktCXQ23m9MIsDEMYhDHVn3SaKsCpMsaSXdEpJrIsGTUDqCIOECWBrl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HufWEIQhDEKqEIZsQKpVQxKkXr2EI1LTJ7xaEIdFrSqEQIaFiiEIYhkEUVUMipi0oeKK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h61RCGLQWrai17CHQPPoLJ6hVVX66H6kGSuAS0OrEMdPvDFVEJZYjCE0mtsxuRkyJoak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7lcvSohH00LAhCoeBCxoQqoQlYYtHAQIkhVOsURubVWBoWhCNqLQ3wKpmwqLI6oQhm9X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Qh4ELUppfgvOKIYh1QqOixpVEIYtBf8AhfohPxfyJ68qv0V6UC1KubxRGEWCZVhDHSR0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xQFtMytM6GW48fyZ3UiSUhcuC6ToQj6qpCodFRUVW1VgYqogSHRjEIRdcLJGhDFpQ6Kr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23relkCRB5ENEEWEnLJQSpgYS5EPwDHmFVDopZFelXFiNqIjTsPORe5FmmqGKqXNjVI6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0euB5Ft2YRydSO2XVb06WVVf+F+ig/F9MVFrIfpr1VWx/FFQwERST7GEmIT9ph9iHRjo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UNur9GbQXoO2sjBctNzX6CpC0FoVargPRZCTlDDIHRVnZa4etIibPQqIxyoPgSm32CET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64wMS+cQMo1LcGNblclyFeQRakpZGjMHIpLWGNwTuNxe6tuqKkUjDipISWB8xCuhsfZ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oh5gpeiRsNYmZ4JJJbi6rcWlmxK50m1A9gLqxaLfsf8A3glKjv2xD0GMk2NiTwJW+z5U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UtV1kdYadkW5PORVtHQt9nPME43BVXrqj9FV+L+TAP0VRYqqs2/8K9BUZm8UVHAkuBIU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4uNNN4Hlx8uBRLyhi1ASHYnTFUrkCX2kxSdG8EfArkaI+soVEKqqtBaDJstBr+DCDpxu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Qs713I3NVs7UwGOCYnSvA8F4UzX8AptTbdaDGzyGN3wP3u5Y28BCNtBjO5GLwRZGiLY7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OsjgsluyyjB5FQeYxVkxF3JKy2/cYsFtxzZDXGxg66aXIwNVodGIY2SGrsZu0LkIklyI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lOBWFx8ux2mqLwfnocMcSDQRh2GSMwhuMmuZdCxyrsEOhBiBoSEZQuGxL2TTwxQJuwtT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jG5DkYwLL2Zhy8SO9PxA2t8gqJiFxoRAOgv/ABIfpMX4v5MY6r0FVCoxf+Bi0qk0JjhN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UIkER1RN0UR4pbnFM3Msoe2Z4o9Lh50RUvdDtsMubjzZjkiiq6HXRq7YIfwQfVVIVGwh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ozZJI5GX2fxaEYhHoO57smRLhwIoO7YmMZIOExUgtzHFkhFk5HtSWySJ94KyxAd1oMS3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yXKOUWrO7gaUKqo9ppNlclqv8QSSV8jEWpHHLgSjYZtSY9DC5XJBJbVE2TeSC6ascmNm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jTaggGUxE6R9svYQo9hs8uhKLiEr6r1iCIDlzaLLK7D1tirsuxJXIx0RM5tOBWxPhBDL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Ec4lg0InvcxrLcpYH2DyYrc/E7EK+NYdEqExsQkkQiF3PZIvlLcbiAjGXyyXZNxNnoJk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Q2R7wnZIwEvI/YxzE7SRTG6cFviF6a1ofpEH4/5MGhehhSBVZt/4VSRossyoLAaxryNc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hH4hCMYqJGI+ViTJz7GlLEWpPDr8ma/UQkoMCkG42lUa4SLNE6JN4TJUJpJwFmzJam7Q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FaEI2oqqhISwqoWBN/cZCcOUchsHsjgZIYhMi4Y0JhSY0uuK0G7gFPJaGWQS7WV7kpEn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rIlUlVu8sUkdlxcWOd1sx0KY24Q3e2EQFfxCXaBzETu4Fi3pwEJLSjauAkdyQmKuMwML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FkaEgnKNhjWRipyHwNTs6RF7BXIFNWi6ycBT4sPkxzEFQWF5CNKsjYYwroLpfhOERsQc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5cpo05klEgsDiwXuQjqMGibDODblYR1Ze7EnrvBHkNGCu4FsrxJF5gki/CVcSEj7FmzN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F7Yyd2N93R8CRNTk2NZNC9EMY7ElimoXgt8krvgRpnuDSiWJU1wn2b35/wAUVGhwSSXJ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SXP8EsrwDYX8zA/3cweBLUmTjIWha1Rmf0I/D/JjHpWhaSq6RrmiFoSldmZDHIGcaOK+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mhU/HqZYZuTuRwNDeWvwNa2xeUD2JrjNIp/C0pD0o2FaqLw0K0c13yLy8pu4qcW5ECPr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CMRaeTyEb4N5DSm4kRm9AkvChN7F6OxY/ZijIJPaZfrGFYRZRQScL1BYZck+XYuiWy8a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zzX4LG8TfYU28QP+pI57lEZvOAmeZYEiSlaBYmySPkAwRaSWg7ZuEMbZPpi3KssssnRH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7HwMhDZJTW1xSYPfYSs9DYMYS9hB71mJCENSDmXS43Y+iRDObjvl2LWxL4HQbV8wmU3I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5c3FgYxzfP4l6YS3DmyHNmPpfdOCMS70dkWxYhXEdz7hrugH7MxenwEeUIy/cIQ0dLe3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gbm+BKbk+GESMDBOyETvYVgjbwh5Urd4WxAwlgHJcONnIVGsTE2LIcrkcQZ2IbJiuS2d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qf8AALFzmiotaNxmX0E/D/JgH6eGpiq6SI5QWxL9hMeGXoTpNGX0MPZH70yTRIpYzsJ2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8NFQYCE5T8F9kT4FqJ4FhriuhcKw1hi9K7XcEaQ3ySR+MV/GqPROlGxCSSotCy3PsjrC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9OtCMqIQqIQqEKvEhmpULckESclxvwIkNSLeC2RPAodaXMifcQc4DWYV4JXD92xHIG2w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ycoUiQ72KCGsmbiZkuc+AuKMldi4bvhr/AoM0btsjrdkLq+5+pjTy8MZIZgnAq7R2oNg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0VgyRFOUx0VKHQh3bSx4zccFxLlwabrDsuN24DIQx8B7v5IN6DcaUzjLbMi4TCHD7b/s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ybI2pxcdzCAceKXZkPFeEY/XYgh2owGdGBsJDlSLzuxd+8GSHSxjofO5RJZMeKLe7H3V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fZ2PhQ1jH8fwSsPsQ3VdxYZEhsnYgW+bCEubHvjGyGRicrTsIl+TE1kNbWehYcBsG2+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XCaJEhffpksJyd/BB1YkTMlgfWFqRKcMXpqj0Llp/H/JhGEKi14anRscBaThyNbMEt5Z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wIKpeanZDXHoCRjCUKbi1/ChTKb9zCAqTVWUM9zDQFQIQZeA6wye/Qxzc/xOmOZXGOTf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eyRBYr+GsChVLJEVxSKxKkm5fJ0+5JWW5scjdhZ4FKEIWaoVFQh4EKvA5ZCCZPDTaT7c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a2XA0+FDQ0IMmyfyX/ZGzjTp+4hWbgyQF5ZbZfkdp4GD4ovMxIrn2yJIklwOyyN2Z6+l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Co5YvyL8EDAga2wiwU7NxXgXsJH83UFxxhIT34EYxn+yiHh/RfqSA5EOZ3BqXHC4Fvph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uNj2IGLvBErURCrDzyeWrIQ2vufJZEkDp/NmAzHgXeeiZgdPl3YwxCESmPEjcHy8Mkkc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AlhY8gT4pcEeLc9iLA2W7LrMwlvtbhlwiC2ok+xvc5WU9iKPLLIeXRK1JIPRroZKrXB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KhSHI8xEV3cgaJ0dcpGSSVDu5+USS/BkNPjFpdJOcEhwCoqtpCD84uA3gf8ANbHjReT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NNueGTKM9EWr8f8AJ+EYhDQtK0lSR4UjPH2b1EOWRipNQRCWEagmTl0Irsi5/wAH60Xf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mGT1fpdir+aPCaPxqioEdCOG1MCjw0x7puJL3JRYxxpBCit2RUzG4wjnHuPBOhCTOCyH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2WROB9CMibfISTYIaFlMjA1YRsUUIVUIWgh4EKrAcmGk2RP1r8n/ADrFgHuNEJ02JVjY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UJY4Ku8vZDotiuxSSbbHiSOXAdAscvYh9tsFikrCHmjEPA6DwKPLCtfejLitnqmwxbCy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m6F5WRgTSYmHJh8k0nIs0N7uiGtqdxRJUlIoEhnCEG3e2rXMLBqkpMl4bdsWHC0koixS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GYEonIsDYyJU8WkwGYh0gYmxkEhXZkS+RFtJneGticCjC4vo/wA6BJjyJkyQsSTa57d/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3kUd0ZCHxIiREuT3FXo7N4H1YXSDaeuVhdgfMQlt88MfaXihIgdgg0QJYpijc5oE/PEi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Z5SkxbOdv3h9PtDE1EJ81uh2peYhiagedf8Awj8elapMNa+4RNFyGIMr0+mN3INTcUo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HZdIqfrdir+aOTY/GqIwGBHSu9hrt4cCSjSkXIWnhD3q3CEm0vDPErMxUN6ETTNxYIgg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SkkxxggmOxkysk+hMJ/5kY21SEI20kLIh40iSQQQYEeU/FhXFGkrZGKBofwT45MzJ2N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BFoptty3cGIdDJJGGUXULBiPcsPWmV7kVNiBEDqWC4I7olcQxdWNsgWCCBFmoZFcNKEM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DTLbDkRwnIlRCKEhqrY58Du5mFSQ6Zis5KGQooy9bru+fYcNwPNxvtEbrsRA0IElqup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/YFoSIIpu9EGQiCBMCbmE1FQwyQ5Gk5Ick8kTyRduhNcNC2gXIjsR2HYdx26CouRV5Xs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qIQ5E8uUNQs9b8M/HpVGzMqI5A8AG7f2JXL6IIpW4dMwZt0VoK9hvDJrY95HEjiPcQ2c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NnuKEluaimagxiwZSmS2RJdOw8ydh5UZLC97biS3AkkQsRkSYBBE4GKxFILE7F6BSLl1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lJN8F24qJgWWQmZyNbwS5BzIrmxNZyTg+akIVUKiEIdTEGIYqXERJLRYaUEVZWSFKQui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JrlD5BJyiHKJbdHgPNHYjuR3Is4HYdp3D5BTzJ2/Qlbi5fo7Po8/wLbn4PMLvF2nYzyi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RREF/li/wn7kfoR/gD/ohgzH/lU5sTI79CiphM2/IhE/7Ncy6hBBxy0Vf/8AMOr8HT+D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fFcGX943/uF/tI/3kY/kI8jzHmo9NU6TpOs6/s6x8IuM6zpC4joOhEOEQ4RC4IXBYBD7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UQiRyFSPhlynV+D+TF40Fiuc8DxJeR1sPApe7b8sUKECQkazlGTQ51gS6EVKPBDhHQhf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iYl74oY4Nsc04T3HQVENDGmsWMSBVUqLk48NxYRpk8u5uJpbEmxPAT4jfAgQ4OAIQk2G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cBKJrBAJAjDI1rpWN0skFYiXNrBMCZdAlxXyLovk/aRLoJdRJEdBLkhx5R1R7iiE1IZv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7LcJ+VJtyO0R5EA4ZEtJbk5wvZHf8j9TP0M7PkLs+TyfJ5/lnT9s/U2dP2dJ003SFxh8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+Bf0gv6YX9Yf5haw+B8D4OhELhEIS4WmRiZJJJI+Rdhy+av+6JVh2EJcYhGOnJJNt8JI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lZ2SHKZQ+KPLFK1w2LvkbcgvPoLS40pUdwyClhWcMPbpNEt5pImrayyPOaVhmKq1qp27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iSEHYNL6mPU0ex+RKcIUyDaPuONvgnTNi2VEktkWB4gWnkx6FpyBKr3EZLVfz6lTFX6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MCHdiObSW2MidAuW8MsYewqQLLFjYnS9Is4FqiLksWwYncYtMogd6DsxG8Ti4amLiTC3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OhVSEuLRZiHhBJuzPacsgJol0DUpeBkw0jFKrsIdcp4HFdpltndKnStGJRJJNP4LIFMn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qjELNEoJsSfHI0IwAVeB3IPl2bVaLLiiHMXUnMIJFdTLdIU1PydJAU+JE01YbJBha/CI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4YmBKlhyfei4FFOPoPBYasJZCbXjdHsI58wy1vPiaT5N2gt71gIOHlpF+ULEA07WJY2S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JcUgUQ1g8nTSNeByJWzwLBCggtKeh30FxjGXwjCBPmc0Ysn0v5EgzIBpRJuaNsrzaTw9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dxCg2t2jEKi1tWyapA1mEHkB/BLgmcQPcNQGDlTJyx8TFjwavxvzTWGyBhGNyIIkPuaI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MHooz+cyejJC2afqsehVRVf4noomGtQQ5nxo1cvp3EVMUxSdmXSTGzGv4EHcgltwLLEi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ET6pM1KwD4F/EujIQ96WjNI2yohiRNQQqE9QjLRIyGxiF2V2Ld6DWpNhsaGmHI0lc+h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sJU+CYyb4TcbSG+WXEuoceG04eCYpJc7GIq4nInpJTwSwpxgRcucIC4ik+Nhp2xJdm+P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PD2Im5p4EC41f6CyCT5wSs3dvAkNXZsINy2gggWK6vI/jJ1a0GdNlvYaZWwFGDOCcIbj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Gu7BhzeE3J9yLZPYkmDjhwQaoWzGoUdlvYaoZ7CK99EPbwYoJbcjluh5kcBm5GsZDgyf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hN7f9EkJpuHs81dvYGOwcGXwrBI6z9j93gc3I8sEaJuYhSG+19xNuMJfJePr2ZtG3I+K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rc3Uy8E3RFXwTi7AQZIKLG0pyYmQuuyxi2t42EG4m3UwOZtZSN4N9xLQbA82Xe4akSSI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gdGZpoNtJMBSUtju2YEkVPrYxNB/zQAlFIWPZMFVrj5ZZp9ocQQrJHGIuCxCROIV0bhB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EcNX4H5prGIVwx10D7QShwREWQKWJCxZpGhjAgsoh5fwIuZyPdjOQjMtar6rHr5V+8rj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xZvkVhYGe8RWLmksdCXPALJioFrNi+PKI6xCXRDMiohMsEwGJYlOBjQJ3IBE9M679sXW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VaohGQqioWEMg2HYLRwywprB5Gblpy27ED7kvLK32J838ErPw+hmzAoSEKSiB7NhkhLw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uLWYgkpLJD3hBdiwSs7vkVI2QId1L8jsToGMNlRfZwNojsF2Rj/4oMujLKY4pPwjFk0s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Sm7QPmvyPq/66fcWX3R9iRE+QRJEIC4L4JebioeGWThIl5O98IsRl7xpi4GS7ILxxfo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KgtDCyXTMbiFdy/IxbTRbkzHXuxNll4Z4FYW+OA92iSV74IuBlzPjYJvk3BbJdsUt12E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saHgZ7gYgQjdxZl3bYFEnOxKjLtB8CRjaJF/A7AkG7DuiakbelK3RKuXEDb/XyJoG5J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z4F3k257BIyNw+AovAOBvlMWOy7DN8C4W57C2C573E838BJVuxwCQOsU8Ojak2GvI6I1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I2FrgrMSRDIgWdyKGOQVbqlSEOyTJJyhfCEqi1wtX4X50aWSIPBQ2bQ7eCCVyVNhIdEy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d+9EwTP2GngoOkmSMOn67HVehVSfF/1XSJmeRChkcOwhq6GTBzNDcQRkyIdGoMzAnO5K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Vx8aU4GTXsSQnyMu1iiYnuhIkEPyCBpWDRYyZUbE4DCoVSEKiMqkKm9ELFswnkQZ4Y8t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5HBXBLXcLWaHWEyuiXBCkh+RMu3FiFFgihDMwl3fLZYv1YsemPgKTV9y9dSyKXZbCnLZ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lmJlkVcZw12eLCdSEtlDG5aCwUUhJmU7iXSOjLlJWbgn3Hvbro2EsLb6Ixt4IQ7CFJSn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nDbw2yXYsujA0Ish3zYaWySi4wOI02O22S1F0KFo0phCcpJtwuI8PgnE9TxYvS+MnEWs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GRladLlxkuybiuYsMQbI3TaGwDG6R5JEobd5lkwJ0yIG4pb5JSu/g5Eohwdxhlbnkdjk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0NS8SsN2wQ4mBwlBEQISGNW+ZlyItTwRPkVtE7EMy0kmUJ6UUDlOfwLzAd3JSl6ZDzN9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pTNrC4aui6Ssbpt7i0hIHIUSWU37kQoVkKQW2oMJZGK2GTaWxBb8exBWShCi6mHaBh5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VaVScMNQW+EEm0ElWhistcMtT0ZQ7hi9D2We7N3b3Il5CZ3wMjENu0a/wvzo0siyLEuS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XExUFwLQz6FR0Mai8S5jNqs+uxjoqKlLQSXOlVOjOiG3RsS5fBmJT2YL0KtbiGhkU9yu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DpJA/LXd8BpSgaArh9C1YoxBYPLMITO6qEKp4FRURlUhViBLujhIUngXEoi8qThD4kJB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3sK22nsORYa7QuBCUXHcfEh8YRtZFh9gPySiCS3wNXdxGxBBChgugObtqYRDbJcFJtk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ScFihIdglieCPBCjF6JWEQNBIipAlQkJEEWYqIEiDAmiWSYaH9QkiSjb+CHV1u7G3uJ0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T5dbGryQkoRGl1QiCCKLSqOyuJpJjyLjgY20JJxiQxHIkNmw6MpJNJvdlkSR3cDi8sEd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IkmFq/B/JmpMQ0w4Zs4J8Wq0XgTvcxan0qjoVQUSujFoZ9QdHRU+kForNvGjKumMCc8B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xkHcV4c2EcHKEgisEh6FqkdXTZMwmqEmzI3JkxU5GsSBaSCFVUVMxMYQjMtapUdIGrV8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FVoi3cTOCKodIkamGRGNUKpDwMVcB1VVSSazSaPDFpLGlYpNEmWy/r1VFdYEKi+kES9W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1IRvVa9gLj2IVQNwEGAmMC5Q/wAG/gcbE3cKO4aydndGKtYT1/j/AJprGLI7TRyNaFTp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1tLpmYjpW0jDU4DBp+mPSiJPOkSfRoyMYiDDyLBMsjC7LcV6TtYbpDcJtsQbieUlueIC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/eIJb6M0xWfYjIQ3MiaA8m0UtbppJuWCJsIUH0aiEKiFRaQhMaXQ9WRgLSkKiHRakIeK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MBh4EL01TZiHRU20rFHYyHxTsaHLJbMjdJzM3ESehIQssZWkgk8kPoaV6b0qiFmvgvwL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cs7QI4Q5CCi2Xkae9DGgJeTfqGKfE2o/caIvBN2sKQlsqLT+Gfc1LIs+8jPumVArBDch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pRrDoSsOkkYjDodGelEExCrX2FqyhN9wh0NydhohD33uGRux78gtY4OS6Q9zJYkq43Kx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jwMSfBhihFXcNJ2InIgudqLILA3iHc9h4QlUruhtOKioRsIVUIYYh0Q9SHjShCoh0RAs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o2GKjGHRE6FpVFR4EOi1rFGtYlX+QHcjFwKySFBgdmVp9EiqwaEkNDwMX4ZPm5S4VSCc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7D9DPIb35IshySjEpDyZCUsQsrI1MUgG11gcSrV+LTXRZODMi7nI9oMBm4iM+npZcnga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j1c9KHvL1oD7SoxSSYBDaYz4GZpBkSt22k7LoPIZC8ntInn7MkmEhixRtsWhszlRKe5M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wrCGh2iZcMil8iKQuw8XFxYoyOZk/X5qKhCEKqEIdSiwMWhU2otKGIdFrJEEUMQhabFR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EMYtaxRNgKB3OKlye4qoSGmaGF2bGRRyW2xkjETu8LDjxpvQ9SpvofoJEInMGGNBtQMo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N4Zc5FPJaHw+gH4Z97Usn5hOEMSmRINk3vGtGMMyNhXpAh769D0Kn1DB40Bj7afgE1kR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Cwxg+9bkbyz5JEP4jd6RScw1yRHQiHcm0MyRFL8vIzxrJpXqaFlwLiSoiBOSL97+RNYq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/N/OkI2FoIyE0GVRatqLQhZoQxegLRfoWKjFpVUPW2NqH6OFLQsyh7mQsKIS0PgySA9X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WE4e0DeA8yQvm27bl2HIXKcmINqRv0T1Ki9Tvdwl6EJsbcR2imm2StUk5G8x0TiTd6AG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sTJUGK/bkPP8n0NYNC2Gi1+5asXUe49zBRUZ9bW+ofW0B9haIqSHEVmQa4Gv1MbriJwi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5ibl7I7ki3Ikssre5axDTkyHmNEDsM3Qim7ucFGvKMcPPMZinIUzbIuArmKUFCFQhYFo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oYtKNqLQhZqMRlRD0IdTohVI2GhUYtCYqqj05U2FRi0KqwNCPeVvs3HNRZbju34XIBTe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ocyMpuiOTdtiLNZ6gZKeTDTzLkVlb4GRHsTCvV7+ovWU8wyFhgiLFB6NJLJHsRHK/kUr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LFn2jGrLIhwWe4o/5RpYfIsuj9xn+455/IiX+43bxWkPManQhwKOzTGlkPlCjhwNWBkE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I2LC6X0tRCtvFxYVaI+mhn4n4IqYENkwaWULlgTdYEuBWySNl5KRJyuT3OBQuUwMI0JU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tCJE+ROKPEl7TMeSWrCxHZkrtiRfuaEKhGGploSWTXuXscEYFjQjaixrVVRUVVpsVFRK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lZpsJQyX96FNJfAtCwNeD/e26N7U+ZGiInYVLxyXA2ZQlgSgsbs2TKxt5YpGZ2TuGxNk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x7OkXhvHUUkjc0QmTRUeTcehEifq7qEsj+Rciix2GOEGewJpe7HPCSztGzUdakn2xYE6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oCERqR4oaCUgREoqxn0tRUJV/d7MvaIfG5ygSYkwPNFYI7JDJhavsLZaXDkaG+BwsbJY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IXVmQpF2cjUiZlA8zj7kQhTahivIdXsuR6IkijW5kX+UW5eseDWXtC8n5H5rQhGFSohU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5jmSKjrtRaFVDEKiHoWoWgqOiGLSqqj0IWabCxVaEJRYGS77EmTnGfFFELiNy9DSi76F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CIciu52VkNY8iUROqaCoqIRtR6kOifqL8wiZZTwN29CZZRAMIZ4ISqC7MkI+RiZfQ1vo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hasNWXqMY2fUY9CEPHiEPMat0Ii7D3FhU+sPNLYUhtFugc0YTBGt1xCUlqWgYhuyhEPZ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HNkjvcEmPKwx3oNnLVEMVVRMwGPPpjyQY1kdh3NxdMjoQP8AM9FCFRCohUWBDFkEzKiI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HoWk6KpUdFVVWhUehG9NtaFYmvdcyRnyIj90IKMbfkVQLJiRrkvtcYso02xIrmHLu9kx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VFoMY9bqvTcr3ahLkeHksiG7EzGEiyFS8GAqMnAjSaK0sb6C8TpkfYehaFjWWPUdPoaz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P3HRfcQqfUHVUwHMIuEhAW2vBI7F5PcyORJiumWluLGSR1yJ9w015VEmZLd3IMr3G9Lw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UEERyQjY4YeMmLy9FCFUqKqFUsVX/hFRD1Oh6FRUYhD1TVPUjeq1poxogxb1MmMZlE2q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ZSGliWKSWLCZMqCVFw4FrPOtD0L0HlOGULRCYyLp8mIpIgETxShUs1czEl+A3uJo6M/C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9Iq5Cx6bqfU1t+m/BFT6gz8giV8mMjdF05Q2zI3RliVIIPK5DfZEmxqEApOBD6EhLWMq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avqe5FlnuXPI3FLtDjmsTyY/LRWkVEKi0kiuKj9EqIVVRD0KqHoTM1YhDFoXrLQqKkjW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xE+7L4TuFtQT3Oap9SNqVUFmIJcMwyQC+Uqz42psRjQk9y9aEqI39B1WNRtJLcImF+M+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XIkoUPuZ1HsMGFRLGx3jAxCSmLQg65PKPuB0ypFrw1kP1BH0XrxEkI3EjpN+NX0xs/I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kw1eIx7iQiBcCXyK9mMh3ELLZjLDMR3Gat7DG+BWXgKcJkcbI3SdLCqg+KFJqFci1YVc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hWqIVFjQwGLQfCixRUdFVUQjYWhCrkPQqSKhYqtCEh0VHoWhUetuxLhJEkkZbl0RfFkQ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JGcg5oZoXaShGy3pkh4QVxk2XqioqJD1oehaJ72HCHW3wxQjYZFYwXmhJRjOhIhMkbC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IuG0Mj2JlShlPtI+0HRTD5FqRhVaCwP1CPrv0BpMjSxLvgVPps3rH3dN5CJK1qQp+BEs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A2FqJboRG6HQ4DLFihOyXjDEp+BenpVFNeiJjxC4olrGu8hCNhCMB5okmhUWBUkyHRUk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CoqLAqbVVUMQtCo0YCokkDoiRnKLsaJUyBWpVRKnPhE4vY8jqCzZ5et4MjBfwTSGI2DG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yLSkYyFtZ4ql0qbKLgykyxQqIRsOi0odExCpGQn5JSf7GQJECRBBAkmWrncTWdNWocti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Y1ooNATpNari6bwxCKMfn1iC9VB9V+m5n4IqfTYz8whKywsMhsJgXa1BaQuh5KI6RiIQ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wlEhGIhqRKYEryQYtyGmgaFI2KkUQiUFh/kI5QJuTgRPuhamDIFpw1CosC0ooxG1EMVV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OrFgY6KqrKP2PchpWFZXYwohb3CMzYl9xpUxBu0XgqKqEQwaZxyiLmVK8ZFFTB7hkjL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pfLzt/NLxW2i6fAW8IYg2WSmdnPsdtuZ6B15kTQs/wDxhEt/EokKYQSpUy2hUIIMgaFy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5C8WE2ZCxLaQhhMT3ZocmrgNDGLyxa8NT9V0+q/SJHk++hU+myatkWkidTMDUDbGJ8c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ck2bgMjE7sFBEBIoIT+A0xjBJ8iZEWG3+w6gF5eaokknIXRfexGc7DtbhHUxcZRDkt3I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AVJGJJsTWRMkkVVXYVVRE0miFRMkVJo6mPLKE1yiVyhtxfI05RbkfK2cIgXwSSia691+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MJme8rL3M+2Flo918DXtAeyJyXXXdllY3XsbP6vAuguMpmLN4vLBBbotYF0vsfbIcckr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ajGCSUSJBC3FTPYnUdlYbuNjMvZCQbkFKKeDeDBBEfAsOMwpuCLdb2FpTEtZJXJNSSSS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2xu7ZAJHTIyFoi4mqLzI8lkJoENEBUDQnQOBzRXCdCowEUX3blCVz7QteGrIWKP0nTP3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/lDGXmIvN0Pi+xEQV95HyKRuNxkkQS4m4dhE8kciEWzgkzsx8gjKZC2HSIGIJJWRkW2a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CrG44PgZBpikLLCRbseEgkO5nYbSYzaYUgSIIErCEiCBISIRHQkRRUUEECSjFECHAkuB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RCIEhogVEiCKIgggSQ1SBKiBVsQhkMDQqCSzROBuEEIrcRXQjvxJpyN+UO8xR3W3zl/U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D2hBwd6UiHLc3EiUi4DYPwS7kEzOKLky44az+vyWcOEdyZXlcaHRpA6ZY6o9vgblDNw8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lbUe8+wES+aNDGwxMiSLPfuhH64EYUgggisEUggdMYSSZUmxBi3gjSBsFqhBIup8WRe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Xlmxy4xkGkssQOYkWVmcVRDIaPzfQwotGRt6jpl7jLXkbNqM18V+6oU4GQ1Ldm40Ix4h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9hCC4eWCE1WIEhnRd0LrcTCklIpVmKU+aRJjA/EByKemTtgqROiFEnElxw2JxtR2Ngst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n6Aqqq0k7aSxVCqi8ua7C9IxUVEbUVVRA83pnKJkp8Avpw+b9h2SSkya+g52NnGSHWKZ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/wAinG5hL9Me9FKxudvoXkifFtoxskItWClzeRkcVtffuTiUv7OGeLFFwT1+PYzaYclu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fis0H5cvH9y7MLQ3YWDAeiWiUJkSRcFGrCYErYiinNExpRIbkwIr/QO+nvahem6RLbpE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xrEUqbyYjV6iHAwx7F7LKK4PFLNMo8g8PZakRBpmJyhatCt8z7DqtOFVoofpxT6D1Jdx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bRH3FCfejS6EPe5MsSPKL1hQBNG86ZCuMJKvcQJ3GhipTFm3BEyrbslw2uCRHTX3F7bV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UrfDSsiLnlLCDsSZEzst5PPLgTU2NsSqEJ5RkVdhC0FqIYqKqqsaTqehY0L0Soqo2q0T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BuTSwy3BDLnK7HuGMLGGPcPmwr+8hAmwxbr4ISHuPcMyonhIlSDUCaqVwMXF8mEDcNoW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L7naGtbKK3WWcOybBrvohieDj/IySRiUJb8RF4YwGIsN4wIySg7rL8yP8hyWBsyDQecD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NgSHXd7Q65sD5QqsXovKeKOVFnmPwm43MlL0pS0NEQN1DdhzIkuKGJsjiN8hakRwRiN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0MKrRWPUYz8nSQ9BaFfqr90ZUkYZYTBMsXIW4X9FsbZgkThE0y5ewpCVkhE30GMJyGuF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W1C+xm5sNrjsSsRGlJGJGsGRJXJWZEpOXcm71uBIrCEI2N9BCFpIZhRUWhYN6odT0Imq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nWT2fQ2yFMkk4tbUwx5GBhi5feY3XIocITW5aM7GxCMmir7DHKnQhuP5HDSbSX4HRlKi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9+f4HMHeOIuQIHW4YRuISrtOjYcWLt+T2NiTE+s+TOHyGTZ14K7WiiqKzJOzHtUJMUwW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Bl45ZJu6eCUjEjohPcfvUe47k0Nzhg0GyT6pvAtTVD7g/oHliyPNbKLHSBBq8RlpIgW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49yNE4UWw7IUwxEdWsvQwqq5ix6rPzdRtMlXRl7a/eGVJE+0mQNokvxCkX/GPBBHDciA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1om2r8qLPmQwkTGENuSaoSwc8sLuRIIWxBFLLobBCe4ad27ESxKBq4hCNqKqFqIeBaFo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qSTQydRjJuTYaQ87UiTRlXbw7JzZ7nIm5MgkNlgunY2WBqZN3HiCSzSeWWRX7Elihhk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ZbynwFJFTA7KfQsSStNroaPQlTYMvoT3ylhfYk/dj9tZ+/wSEI/sSZGnyWst5nA1iSd9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NjMPCMjAYYgwJpL8sWYX+oJi7vuD6DbFIINVYTgg0ZjSxik55AqPQtTyuxYWuNc+5RyY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mei3oVCk0hGF3S6KRY5Gwc2F7EM7fnQtGFVXMXqs+i9SMHKG5EUij+Ov3BlTiwvsG4Yi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NeJ0is3YaSMUfb3Kqn3kNsxWmJtDgOlzIJdhfZqTW6LTYtR5Ai6BJNyK6+CSpu0Is0T0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UTJpI1jeiEx0YYm5JNhOiaEJJqdJo1CoSOjqfePYmpfrhEUO8p/0gIQezE/Gs3/gQjW8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3iNi8yG3ARQLI0tIsQVzLtCkVBqCSTsQJu5cGTDNftEKS1fkYPv5bnO77OuP5D5CbJ4Z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Tb8GZ9kWOmxcdBI8hqHgNGJaLSbpPwOAAYwLOyXCpSBCKIMCYmIuUMT2vi1LS2Z+VKeB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FpkWIzo9iTelUYUQqu4g77QvkGiww2Dzm/oYVVcheqzL3D1JiR7mSDcy9oqfZDpInyYp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S23ca1MjwZZ5b7EWiEInQovyIZIoY9CsK4RovwNRRVQ0enlIaZ0otQaitU6oWKkMQqqq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RYJJJESSJ1IYsaEKi0GtZ3sz6WlQjAvvgwOsO6ZsKM22RgzBfNzw5iLF4JO1BDeS1nY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mzYhivwMTcF+nahdrRFvZCHkLifYfEngIHabRApt+C+TfZuOmR4oSkWDLirYYEjlsO5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ROnkYE0YQ2KQ1dPUtDLXdGzEtQ3Yshg2KhqirW1KGELRNhhGRqieCdjB9RfjSxxFyNCK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WZe7SVGJMdpgb8CP4a/fGVFEsmS5lkKbiXIJklS2J9II0nYOIeQvsLsnfA5ggeTawhik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2SYHJRVDohzCJRTTE9DS5GPEodKGNULUIWgxUMWlEkidhuiYiaMNRMkWlG1MPQIdJtRJ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jbbby3uPC/sSfpDBsDMvfKwbl9zqg6cvY5HcFmCU3VqGyLNIU7xEScTAtveei5ex7FC4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QzE3DcyQJCHRIYmBLTB5DtNFTI1hyJDRscDQkGVCXoRsK7LRIj3/APFHoWl5HYxFLGPA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KYqNeklSY1RKLMJb1O1svYkheD3HsPuFWPVH6jPyfRYbzXl7a/ZG9BEpuUIc+rjdjbgc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2Fvgae6HcRYkoVkkuczY25IJ4BsHZw9Li4t9wkkGTDJlUkQkt2JchobWTkccsHBgTYjB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RxMKqiow6thUbrIyROxJJImSSMN0Y2GHpbVvQh1OkghDJdf2HrQ72lpRlAZGyYzWUlN0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FixFJCXkZuLMSSLOwlZxuhMLuuRYGhXJcXeBjkuhFRXsbtR4yNEEB4WkmPLPxRXZv0hs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J+w1aqIISZbXvcTLqKxQKI7F0JjUkLbr2HvBOyEQXYneksFpK/P8CelaWjwGJvEpaCxR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XoqJLlxISxBMNG+hliFwODDzRmfw/USSP1mZ+/WlIT4HQKTAnOD66FT7nSQ9JkbzuXe/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hCsYMuM2ovHaJi3Riad4iO5qYpp0SEjFKa3IxsLHMBI8UjMwTRd0O1a5u6bG1L2qqETq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SNwpdkZ9X4uf2A2Q8Bf4EdX4HU+Dt+B+tC4vjQdkiyOGiRhBr0MSSIkWkT0OhDZPCGUm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WXFPx+wNOHA747qwmWJdTsxrnJ5DeyrUfHktYiE+0LBCGsrkuuIwCLBybqbiS9hjo6l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iJkwiS7FRInSacG4xisTZKwzgRauyyWLA8U8TfktR1QtLxHloxMhR2Zazmw1tDGmVGJN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xHcxK7mAtkoBNi5BO0WoQ1EuewNUWrCrDpMJ0Xpsz9+s6yYn0ULFPsh5Gv8AAhtkwhsw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Y7kNrioNjDEWksEiZE9wiBGme9h+xKuRpoiIExkCsx6Nh7dj84H8BNMmSEONhE14xiYF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5PtVrUJ0VdqHgmiTHTo3L5WM+S9IzN5MkkmipJgn2E77dmbj6EuXIyntJJhDqRVBCRMa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CGo2Z8iL7yQNVLcaXccZbDQLnyQ2DzIhRPmXznIzb4JMMJvYoDKw23kVhqwxJQYqUN6O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CVEqYo6b1YliC1t0rtBBu6RGPImtCFpez2YmdCGXCHtovRO9axmwSCIIgQeAUWhWCmHw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NiWNmRuZieyn0FTAxH5Fkh5kzr8N/BGNR3sDUMn02fQes9GBveK/cmRn8CG+4yfcZDWk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JmBMJkBKmmNrACKzF0wTppR9GhRJ0HcVbQWhQQZQyiMCDGKRSHQhwJbCKzAkqiNg3F+T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HiiYpzwiPYfsR2L4O9fB4/g6R1VIkxK22TG3CQygQnm48wkXoVyDg/RsIQwvh6BJ1Eki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ZIxDRjNJK7Yydh9u3IgNkMTUXUl7FgXI3RY7GZEVNgU7YG7kCOSDc4HeVwnyRHBLalqH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hCCELXkISEixUm3XBZUhyFN30q0tiYGQy4mZDSotS9cAaUXhIxRvsOaWGZwT1kLIwW5h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gv8ANFqCiG7UsDPCClyyZkmOBcm02CjwLLi7JjLqrbYuiuF6TPoMy1PTz9tftTIz+DYd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Jg1pE1W4iGbDdWBkcpHpOMiQ72aU6o8jSS6EYRGD2HPYkg+gmEtiOxrsxJLKkTnChCOU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IVtxckRbBTUHCWZGm45FRCzBDMTDbFqFyMTqiRCFkbJEMu5iWb6J0bSNnLSsQN3OBD30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zWBa2sVyJSTGW2OJ1IQhhOjaEIdHpZh7PA9lzFaR0nu0E+5ZsXVEB2oqlsRl0QJGRm25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XsRkM43caldSIvsaymX0r7E6GRgSn40MkyQlUIS9EQiJQlQicV23oZpjYdkhpQxVaxwj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qnEIKzJSZEbGIHMkPYQgzgkQbVhuhDYzM2iQuWLPMNLCSL0YF34ZNHQxOUmF2Jy22WKI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3mhI/U/Ses9LD2V+1MjIIjdtDfY8jGlMhWYiZYlwReDKsNmedjext0wuJ8HdovHALKQg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5UbgyFG4soRcaYUWcobnZBrKiBKFckUibktEwyLUy5BVciwzArZJwM7YVYJsIRneayGn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G42SJiCGnKt2HU5x2SyWSyRIkyic4ZcyyxhDuEktiwWgQRhDbWYtTJToTqQhMYTJGJJo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lskbSy9rnk/kwNxrX9j2IMSSFhNIoQplbx2uBEkQTs4iTBjRM30TDtJkDI+iLihLWLh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RSnM77iSckm83sh5RvRsNNDzcwqqFV6EEIVWiNCXMKKme8v7aVoY0w4SMKdqMC1kIWdO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uonYiUPiWxYlqOyZhRcaRYhMamRYy+8XqGJomNLuHDN2l2SjAwEmstwS2GxgGQe8uF4w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MvYKlnmjyZxDOpDTujcCIdhigy3gUmM19FZCroT+h5NLGQNsXHcLjDZupQ2tpg5smIlh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SK05G1FBpRMGANd1LNxK7OwRi5Qku+D3vceaEqt2Qlidy1d4bNmxKbsnaqvSIkBTHoRI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ltm79G1xF8Qj25cxFHQrMi3yRWmmwOS2/wCq2VExCdCJGuSbUTJJ0WM6YwY+EPaG3m3b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CBfNsOS3uxIiwsIbZwkXScycME04axRB2JCsWmIgEmErd7ElngcKwCCt6KVErkmkEDpx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GCRiXpQxGZFWzkiHzeqFRYoyTdi0h3PA1xCVEOh7GUQFrJUNSTOwhge8QBKjR29qDENY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IpaOADs0xOxGRfNsRLIfyIdmzgnFOB/sNce5j6f1HqMejE/EEM+wMixxMl9Zu8l1k9hq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tQaxiC6H5oftqU5g3QWdJnkayyGJBO8jPgKUobqkWmgvdlZaGcexixdCbpFxIYRysWSL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i24qTcvT4G5FRYlkkYdHiSSaEHcOoafRealsZY6VOyrBA8kG3wKFaneRUaeYLopIiCQV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hjUkbdl+B9wRHGyEluIS034KHfwuWx7WhiDoyNjcYy6zbBJkpnctKUldEEiHfAdBUmEE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G9kys/BMJXjBq/nL+zooiwXHpBC9BZ0HgidjCWMhDoWmVzMaIQqKjQzeEhr2TaiSSBkj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PFJjEGh4ecnwZYg1GxKkxdOUGywJ3oqIRzkqLyWvPok6eRMsj7CvaUjT5By1x7oYL0Wf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wK/aCXprB7Ibk+ccLARcJI4hEFY22i7GNLNMeGJtSliaVqU1uJQmcMT5xnRidE+RsxPy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jhilhjdIRAnGBrTTZ8BEq9yL3iTNpbBGUkmwsuPdkm22mW3JD+IToi7MdZ8Fq6MRDlca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EkcSJQh+5gW8GR5CXn8kOQ+wiZnTG9WL7aHtIJWJ20pJJJ0jByFPQ2iPNqRcVETf7P8A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f+xfuzs/Iu75HYTKVSiWJhMJiNqIsbMLApTCNpWLz9yM+d2SiMhifaCOB2Qky5AhFjL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2yNNbbtDlRgZtFNiTSzhR4I32mJ8kRoTF7iOuBJRN/uOhzb/AFW520RlEi20FRD0Khoy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VShPgky3Eq2581VFRUyikWJGn2RbSXuWpUKlUQ4h4IuLI4pUTotICg9odMiQqbmRilhh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SS83gepPa0Mgq3EfaPW5IQJbMlcXh7j2VP0PoMep1VP8FftDKq0JR8b3NwKx8jaQXAyg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XgXb2ck2Ly6oX5Y1KCScCwtM0e1hdaN2sSrYQkQMWC1FhK0k0Mm3DIcNvhFhG5sXgcNr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Ca4GTjn9DbmWYsemwCbC24xBK6weR3qSJ1CCoNb5pJJNZJInoHiR8lmoG9YhISIIEhIS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GUJIUEEWgVNhCFcCGISSNlpOLspLNk+SC3BSznV/Ah7Z4LBKLljG3GvUSt2RJOCYbVNC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9i3HUJYdybtNyGZv8NiZhX3GVclJgIgN0GhG/sqUC9MhCL8ElZ0KEuJJ4TI8id2V5sfp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fpL3sT0pcdRpVFVLCH5J/wCw5nTyEeERMkIZk8isDbCoWgwtFCFoI8K/S8NMeUJCEMZW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9vyP0M6/kJ7Aiy/tqISXKefJlnE+QPZXyIXtOQttQNdGAqvUz6jMtTqqPwK/cDyZ/FGZ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qxGMTvauLTdiJg1KpASfxCWzOJBd5JkSMqsEEEUhJsXBYYrMeRCVUYB7tt9IhEQuB5j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8kLFo6aMjAe0dpgckrjErdAyhe6oFJQ7MTiOHUikJokQQm9+iazRMyEIpeXInZ+oKoUF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/NsOWhJNxhbiZDmEshQlWFn8CmW1VEMjhsJSljY+Y9yafI2BWCYqIkTGGo1UfTMqlhkE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ASseCXyMaJ5VVnkpYqVYTMDYhMkGVfZny7/ybaSo6oQhUOhZcW5CCN7OB9ZeJnmhGUVF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XYWN6JBgIGpim4hCos0LQoZI4/FPPBGsQrBDsN4MA72P+ZD0rotqmTSSSSSaPAzvt/5J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bhj+ghn22s9P7yr9gPI1/gRfgZnXf6MylNzJFs4Qxs0MQLkVmrNV+7AlLsoPuhvcJAmS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9mxPQtxQJsEILTcyXTEwmXiWUIramqGbUkluRknNZaVpFeNX5GCXgSgcSgztcAwAPAhz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3yIhXMnYbugvTFd24skEWQ/ouiRXblDeYR2HahMxBv4NnovSGQ+CXDEx4ZYlLhmhuT/9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5BhXEL/0FGMsdhI/dQTPuNiXvrYRZZOE5WJsvDKXmhw2KCYiRMbGExsTGGxMTH+ISnE2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3vD2X2L6nk9ii6MnBDjIzS6p8xyYdtooiBIYqBjeWy0bDw49EuVBCXDePA6oeg6IQsCF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RISpMKQOKk1VFpXSO33fwLPtQZNDgSKioQhZqJCQhGwssfKFggchHAi8XmCXIJwT0i6Y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fs/umJLigE2umRb5MCecuZGLMh+AikpXubXvIQstKJ1OjZeikigJf7r94PJ9ShMCJtfA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mxAHpKkpazQnajp9kZjKGKjZQrZxU7TlENuXggtgTsZYwUpzyfhohYM7TQRC7BlbvYC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DmRXZ7h3sxck1r+xWTSNnaBgacDhl8JGq3+Q3MSbQJWvCWXyXMNwLHMYWW0jLgtwT0K4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wRPr4E/QuoRvAMuR7shF5FMIcRu3FNwtNt8mRSnwK6wo4g4a+CxgXAMZSOgf9YYm7fkP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BIweAS9guH4ifUblxvk6nyS/0J/9CFF7vkX9xQpriNw6Vrctt0Q2bIdQSIAQpbDl9rkT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zo1hNi2/iJM6aROJVMhAW5zIc82G9DFhjG25woCN+6lmrQdJHP1QD/sRtNF3c0nlEyPB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3UqlRUQhMMQxHJoiGFtRpcalRaiRTmGbTs0Qoa50QJGJIhCoRInqSFRMxaJU1sayRJNu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jr4EvAjyEn/g/RA3794jW6PuGtkG5TtuL8Q8M6L3cuglCZlUYwLLwbOHJhR/+DjQZHs8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Y8iILBJEuAhWLiO1mWIJQ3QNFuNCWxiLeUMpWGvggeKTisF05JJfkSfkjffgYX7j7g7R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s7BvsJ9i8OnJOBdkQSy7DZ3PLY56F0dUJhdPoeGrj3EJwpOWL4m3WCVsXoYS5uxUkVUQ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pmxskbzJ9xuGO996ELjiyMtqWhG1FQ44LTgldE9wKzMk8CYtKpkGv8kyKdMPeOasDXCH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C/JECrRVXIE1WXZSSxjZM4BybLSbiWIqRdoVl7n8zCiUDHIaSzTFSwkf7Rkjd5DwhpIk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oOqFTYQhUWDIKLlnYj90biUUYC3CqTUnolX/ANsX9sdX5E1AI3lCBP8AUP8AdONgGLgI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MxYotMRRDLjEiAtH4IuBJ/4En38CT5+Ak+fgR+qEn+kJuPkiXIR/opfpIo/oWcW9gJB2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j6h1M/4HO/uNskzGGG6JwNZPKX2YV/IgidbGOrUpoCPJsCFdsILy5mOtSlioy2uMzSRM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C3mMGRKjMh1ZDJnDYbQiYRc2Epdh7fLLXdkgibHNu9kPZw0Z4hAe5BczCVNJWVLyx07m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e3oVJE6yKsK+lUSpm6JtA7szsCu5GPYYvYiwKkqvATgTJC5G4JJqTGwhImImsk1VGxjf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ORlxeEuXxwXfJTctM4Cc06iRRESWIL4gaBaSJbHyTESYSSSj4H7bJ5nQ2YxtnLb3FSSR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JZngOOYk4QK8WfjSQh1QqI3MBDE7Fwwu7+hBJKwlMBbm6yHRRp9gsd7klgl80VzA4aaa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BC0ysxYGKuhMToqiDyjkvGWJePkjwEvA+Al4oFAQKS/wLyvZxN/8Rd/ZHj8lzD3OTo4Y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IMzFB0Kiaybwb5bs5IErVmOZ6nox0smRk8CRBET8r4JrHkKia7ERSSezLMReBaH1tESM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km2fUnnGyyW7ssZyyCZZWYkWsjaWY2pnZF1lshZh8jHMu27JsWEqMkTqqSSINvVk8C4i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ww0ezE6QnGyJrId4i0tsJifRIwJFms0VUMgQoohOu4qpJLieBhWDShFKJeSHJHka0JR8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RLSklhDIE5dnLgw9FOFlDcqeNCo9CFpMbhhyDGfAWglCViBCpCZLS2lrXQVxE8j6sRsX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RB94i2TahCohxUxGLIgghCohDVyAJiTwNef4J7Huin2in2in2V5fyE3yKn/Bf9ov+0Q+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e1SWssXZBgGFW8ZA1Q20J0knRIw7IkdMIep+iomZuhG7kSrakUYqFYMgHzoNd40LcXEC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3VKS8SSE5rMg+uCbCssWyDs24iZCSe5gOoMddssby070TRWFctpJHSBJHvPcW4Ly1JJZ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kkRRgV2eAjE1NWRciJ0Jk0XopJE0IIbJRF7ifFvB1HA0PgXyd2jf5x/gE28X+5G4T+uB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Iz9y+4g3kfLHSR5kqqJdMh0WwxaToqquJuYUkMLh8ERC2o1i8F7dOVRJRm5ZtRhOEMs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NYRwWYfmpKiExUxoqloVVUZC5jTFG24k/wBIU/pCn9Ivz9CH+kX/ANISYIYY5T3Pl8if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Me5oXa35MQ0eIyY9DQxiqRPRgH6JGItznQhm4VVVkRLIWhizB7IG6RYiWzA9CMhM7ujI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TLR4I3rp2LeCEndtjgwN3aaSJJEJEyRMS0oJDzxI0zsgrrC7EURIiUEg1EnJ3CdhuPM8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DqTJE7mAnSSaImiY6K4kTBImSTRaEiTy7PR2aEu4J/DyhOx8wuREosW5PJEGwhxL9i1+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JqcQzDI7PEk3NhiHwXRUnMksQzCqoxZFRC0WN2H7+QKXISUIgQqSjJdsrISILJFja1Ey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bDS3SWKkUm7RLZWkm9fAdCUoiiG0VQhVVVCqphn7s22PgKAUAvYKAsUf6EcPiWOf8GWB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lYf9yLMfwMQ0DkxogSEiBoaGLoQ3EyaYPHpEYmJd1+kM3CFV1SLyOjpgR94muxuOwZJE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reSSuECsPZD001k4HGluiKCS5dERyIk/cTt0JifAqKhae4hoTGXO4l7KxFJ0KqEbwToi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mSJidEpyJNJwjA3IhE0TJJFmkmazNxMhLgjwdQm7UUsjDPsZYEby48FzOHBsbdC6y9rj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cZJDLIHOjYoU5NDYyH+HUlUKuRgWiEFBEENCJlHdkNkNiGJSPEUVhYSqZP6HKGguJFcS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ihCFRhUQ9Kaqqk0c2/onsp9meyn2UxnsVPJ3K/7Rf9o8CTlPcsufhJ/gN2QxGjzKgyCB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EUTGlB6mQIVKU9bqv1Bm4Qhk62SNiR5nomFYWTahMb2G/iiUPsTSEwjbDNoQciLGcthF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g3lKSYNy+ERSKTcPJNl5YINw5J5LAm6uNG4UMyPbtdrNCT3Qk3Rv0F0vYnEnEmx8g1hB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Sok2R9yNJMhchidC1KqXYhbSZ3zWiSSRskkklhYobHO90eQnfZfcSMtvwhpH8kdOw8NC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K7fiSyWVPY2C/gUUuzM5obExMYtHgWq9qMypmNetutxaj1EMM9xAlKskQIVFtZO7NqRY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nEUTkTRcsg3ZdsZFw0VzGisLlTYaAyCBBCExGQhaBhUWhMGvwbBTz9BJ8/UU8/QU8/QU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fMgUv7mOUU8jK2YM9m9hPkr3xuYDfEEuNEECRA0NDQ6NEEtUPLHqjQJrIdWA6PHiHk/F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RjT2uR9hsjzSmGvNEbESNe8RYl2QmsIW7ByJJh22FN7dXJ8BXhMtDReMTwNdiTJA6ExE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lncVO4Z5GThGxCWwbKFNYW4FNz40YmTTngx8mBlsQStA0C7xaHuTyKjstCQl2OAyTIl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bh8ioHf5LbE1IlbhN3+Av8Ir4q7EuPkF/fCZuhOvue4mhcBDg8RGSaSTRaWImsjWHnyF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XLsTnZW7ETYDxVHgbvL3F3IcIZLhMv3tI7byK97dCG5Yq6USZFB4oh8x2ZIqDEDocufp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o/B+CzEqw1z7bizcbUK2ORLujgRZuXXFBKVDeI2oZLuJbglyNeXolQ0kWMCZIqIz1uGk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keAvCHsgh8FewtwUcfkRwPhhL+pbfLCXHyFe6+QtxgY0MxkECVGNDQ0NDDDqBiRImTJU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ISJmj/AbjwjlUWmSSbiUYye5j6WMdILEGBs0OQrlBMMbKyGwQmmY8jmjJGXchii4uXaG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ESOw1eaDR5IRz3pbDexbkqTEkjFUfMNjp7wIG1an3EQc3BFOoiCaOs8mZHwmvcgvtbv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Wy0GI7B5lkePnIGR+9C5vo6fwNqPwIkDSxQsfkZTEUt3yQX9ZCKsCHQ/Ujsfwdz4Yv8A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S/vhK8NDKV7Cpxczll9CYHbazAsNWFB9wJWZeCIbib7ESj/hI8Dg9hgXMXLDfcEjRk1d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K5IhET5/t0TpWqx2NG6EBQbCXzAiBCpn+Bcj5fyNuXH2zDI3JMFpS0jhjjZlqQKILCSs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EoSqjMVMDFkShDQJyIWTYWUrgudcE2yvgTXJJ8vgT/RJQkwk0KehnsZfJS/8F/2hOizW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sD0x0QtLGqMY0IQQRRAgaoggWRySwzYzzgW7mRn4KnokUkXyzMoxkgYuEIyY1IoljcRd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kEhqMmzi7GjhIEwsm2Ax0eBHV8j0IUeSPJE8jyJjbkmSJEyfFHieI+p4ngR4JUhZSksS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YMRdRNNRcccIEqRRKWuRm8pdxpSiZ8DuXyZ3LGrY5IAh7CMPZJNohFzCVyIkSkTYty7s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BiPdagPLPg3FnHPA1WsEzIsNqcGEh2hqE03hNC3Y1dDubBjf8kQOCS0Y5GaSR2CSxdgl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U6i3byyYRFuBs05hiunwmPj8ybCDDIz2yBcrseU15bCMOUENmJcO4U2SpkwQf8B3vid7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UpvGJgh+C7oHc5yuGWRxqUN3CnjlUYhUejI72WTvlv8A4QoVwp3L/WHIxvdLTZv7jWs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KgEHd0FcXwi/rBJOE+B24lPQTLLzhKEbuPUIcwnn2FErIl/duGy2yungx1XzFi9GOivQ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hpEx5GEchTz8BN/0CkFwKRX/AKRfn4Ih/tEPj5Ev+hiNnyZ5fIh/guf9CQSHt0WRRaGQ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kxUUBzvU/hEIbEMbIiwx7i0ySN0Y2MsVzCsJJAkISllmMRJyucCtPFIWQjFnS8tImxCG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gvwX4JYpE/JImSxtkvRBkyeiUSi1RLoRYgpLCkFgQgslx4EMhFKkg1a6O5A99j3HuOrY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OTaseMhFpFU93twOlRfsK58fsUkuW5lceh4wazVs5kZqwlhEJClea5RAKJDSwxIhlFCR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xJySLmfwTJy89ErDQ7OCdsLpnZRiWYxj5Fe7+VxJ5Q6Sbki9hPhtEn1DSopq8ibu1wRE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uHkeWb5Yn8ikzNxxFm155hCFcPZOULQ6XgdDFOJ1r37FIJFhkE+MP/QxRhyso8QwolLw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iHA1w1h8GoJHm7/I7jlWwSnb4ORHgXdyBnB9Dxj2Jk9fgWBU5JlEF2iSo46DEEDVFUWC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SXISHRFa+xJ8MJuQSYEmCHyCbhiOjHgQggtliAl/Ut24/Z0CHsdsUgdI1NEUgf8A4Cyi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huhFJOtSSaJJJGJGJGLulMxJJCiiFN3BHcyXyMRcvLNgwmtqhlMPcn5+5buGrMyGLJiK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0WQhwQiFwQiFwQiCKIII7I7F3PI42XIzqCQhn8CRFxMD1sS3gQzQPxPBHgqEoShIW4fw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L7IBJcnkeYmEhD5R7D2HtIcIjwiPBYwpJw+IjwQ4I8Hie8fke88CRITjzR99uOytIggz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P5HzjlKuhskjIZptxSUkIUQ+VJS29iYRsd+xiRmWx7qF1F0Eg6RcYuELiC3E+CTZ8Ef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D9CF2wOQgfPoxrVGgmWlVSgtNh1MWiosefkIV0CX9gS4Bfoywnn8CQE/8Gexv/gc/pHQ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QjWxAxodWtUDQ0OiyNL0MNYSIzm5YgmdhEjRarB3ZkPhl5xRNyQlsG1yPiTLjO5fuWjU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QiYMNPyMtyRNEut0SkCJpyGxE3GIvlmRkF5e5mOmNLaj0Kiog6OjFpWB1QqPBvM1GQkZ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Fv7SIsexYiiCOqIEIgXkWYZfkX5ZDEufonyvgn18Hj8CXR7Dx+2eP2PBj9JF+jX/AAh/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u1J+TkP0hk+V8MTc/cl/oT/2W/3PF8BM9vwF1fKMkt9GVExncKhee6jJEjox2ZcByZef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iGX2vbwKTAglR3is34UMzimLuhN0JuhP0KlLgOlnUyIGBtNCHYPvHTLdgFsWCdEQIaaw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JFoyDLF/RPYXkLyF5E9iXyFyX/rL8/Ujg/uiX/Yot0eT2Fk9/Yj7YhEgRhgyCKQQQPSx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QTpnpjqKaQORfJEFlE5CbEl7fImv7w2ohlJaBu5EUMlhXYmi4nSbGRDEH6CXHDxEsYZ0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RIjcgZe2xhe5kMy9FwFVsRTosaB0elCoqqjwbjPUaxm8CwLJsGrPxRIxSmMmk8zwFbQj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pJFoSIgaIoQZA8ERwfBJs+B/1ws6KHXycFyuBuMrlDigJjuhcJohC8k9+ZEiNSJbcInJ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otW1gOxm5ktuWxUWQv3QJ/0BPkC5AQSbj8h6/wCI3/QRDvp85v4A+F8jAtYGyR6ubKCR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BJoQgkKkECEyRieDl5n5IfHyEv7KI/ohJ8fMSfHzIYofAR0PZGNyKOJcbP2lt8vYzn+R9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QQNaGOl1WqKixUyCP4yCT6ERk7wWW4kQ2Jt6GDgbjyL7A0NFoWEljcBI2XUJRimRGDG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3gStCcwLEdCNlzHVDc30A1QslqokJCNhYqzf1FR4N1NCoz+BYQhsH+FMwmhw6GhMfYd2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ptPKcCVIEhC12IIIoSVRIaGhCIGQRRSIeHHVFvBf3loTkYYzPZdmTLk3sy8w8ikWuBHp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40YMgQhISqo4EQ0uDoJdkcEfEdAgiSohJXfd8kXFbwX4EIgRPI4iQkSJF5IEKSWXokQJ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EQv7BDJBQEkBC4+ZHCglAX+Bl8m/wBEiV/5idfIX5xD2+C7yhjWuKNRVijrFHpRBFGC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uCJoQy8SX9hGADLVRsbD+5PJwC3IWGoiwNCGTI981LIVWj5kSyPEoRui7+PT/kRptbEC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niKtzEypZLUkuYk5Yi2YmIWBUY6PUqqio8G+khUfgFgQxRt7aRJBroQ6FYzJeJcuBMRM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1SofQkGXMCU70mhIiKSWGkJLkiiKQQNDWQdUZBXnyNklcpivsbQmBLuR9PZYAW7zHgVq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yG2227t0gY8G4hCqtBEUSMeKIZmmHQsETQoob7EMnuhO5E5xzkTyQuRCfBTP9oUeRLtI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ryFHsRFftj4C8hPaC8h7oT2gn2JfIXFfn4Ilw/uN/wDoUKbAhP8AEtN3S9j5kMisUjS0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C2YjOIYNRJ+GNYbI1doFu59kosRFtUYxiCk8t6HNJB50YhKhlWFBG7iSGS3Q25T4GzPw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QSpBioYVm7ibdIGKlrJE+BYox0nQqbCGKiEPBvoKv8ZgbmKIt7VF9DQyHBMgYit2KKh5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gQIEORzlInzkulqTkhYeBlM9UISF0JvkkmqrJY8E8ocEjdD0IVf5d38GwyUZEpKJw3Tt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mbcWweJcORGG1F4U2wo3bsVXSLhCCqtBVb0YyUM6LkYJCRe4Y5e4ydKLOlERx5SJdlAk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ELQkdtiF+fgLz8BPv4iffwE/2i/+S/H1L8fJEMUPkGuU9w/+ixwpiPhD+XhEFJqmeJE8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vWqQRQVFfxgcmNhm0mXO4Hbjh7InfKEtVB5kgiw0Ul1xuTN8iEGRV0OTklkmy63FaKew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O1eCTPywLs0MiUKDEZDwZjyPNNqQJCVkKIJGW4r4EHRkekhaatBG5ij+AzgJkk0gaPKh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lO/sN12hJRrEciBWoQhaELLj3otbI1OC2+pyGQ1dDagksnYt9vLoHXE9gMigFqD5Y1az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Mf8AwYcGLLZgcbZNgReqBaGPUFooSQg6NWHhjJF2CuLxDedAxOxCoYkiREFlRKRqBaJa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kJdfMjr5iT4+Yl0UFHQeSjfvY1GykFsexIna/AkefgJ8VHQ2iBrTFIrAlhBkVesiBqhv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6X5p3dhT0XBQhaVzvxTZb5N1ZCJenhDSqGzCmaUIFvsQsZHlhMvDheHSusmammLkJhCd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YrMmCWxU8E5ofo7aUOtVMDEFg3MELBiEiCNKpYSEQuCHFIIEo3Ey2mCBCTEPwMXkJNvD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gggYi5kTDLQRBd7+xGI4koaI+GxKTgeEjeUsCBJSPLRvBRWH2eYxJMLyd57FE558/wDh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k6pJGO2RuaCwKq0VYVexsTDTWRZZxcTsLcSYgJCJEssIslncS9DlpW4sSwo4+mjDbYS6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iXShFRE/SyOvkQh5Cf8AElg7h3fY/wBBFDqjpKEDRBAyNbpQaHR6yUaprJY4hr2OiyWX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LkKShiXR50kzEQezwNjZnd1QjbUGJM0DDwY8GssVsbk9kkaPF1WSSSSOTEZDxQShSxtJ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bohSTMUN2H6CqWKoeikYmCjcwRgJkEiCKqeifB4ECEi9FRIgSGjFiBioQhCGQMiO5jcS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5H3ytAo1QRUlrAn3Eu6EHdQfFDYlyeReyJhBYjriwzNvy2xBUlLI0byOeA730CFRaKFT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sthfN7xiixoRFClZwJ8CUmUX6IhSPAYFIvrlu1hRwIQpLgpcAugSBAPAWCffxP1Kib/x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3Es63ngQgggaIIGtEEDoYxoisEEECQhA1XeA5FnvOwxcG1N0jFW+bCVDbwRlW/AIYb0J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FzokkYNCFlkEztgjJHMqCbmSDGW1ojIeKXmNTQgShnSkdxCVsKJITvcfQ9c7IgCyHAjW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pxUbm0/AWQhCCIkIckIJQuxHkUSLsSH4F3B0o8QuoYIopOMjHdSG69xUCIjyZgm+CQ3D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nkQE4EvRIEkRBA3k3XJIiSaE+x0sHytCqhkj1E3yO4S+WJCFpCFRVKiIA25D54botKnD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ZLjBqm5BYoi5EKEMh4YIwLJGkcjDSTpWihAtlc0vUEZ/gHU+BcYLhXwLp+Dx/AuX6F/g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JGyHxkp1WPbqQQQQQQQNDVCDIpFYIIEJUYlMYsj+BoIawGK5ivyHoVBifiDUx+SBXERg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IwjuBGyH45xbQcuC1gekGMLceBZFdjJRJI3Us0V1XDHda7w/hIHVU3GShGB+Om6MRWGE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RtcjVDW9oJBxWaNxkbsRyJhM4MCZwXZKbmBUyYvfsY5LhcsY8UTcClIwEm0NHxOTLN+Q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HpQWwSIWhDpk3DyITEIVEISjLUKjCwIQkscuhdgvBaxEP3IyTRl8KToLL0iwMQQyPEUp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pVchC0wJaoIZBCF2BTvS9dD9FkUaGhBBoggggaNiKIVGLsIuQE46VqPgWN9RiRSOIVhK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azQfLY9iUDov3qRchIggUgWLFLY0RFwMuYUnIkLiUzMspGZGQ8UEGErDMWQ3Q6ZWksjo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tLdqnAVH4DI3MRYpKkBgSyIUmHbA5+BIY3CIlp6HmS2HP/R4iHcZzkTgksEpccEOb+yH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lDS7YFRGBxuxogrJuXDZAPo8uBO+wexPVBIHFyCKLQ6I3GVCEIRGgeCGHUqb1SiLncd1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YUlYax0XloiqQmZY5ixLgwY5ctxO2w3cUqGKzGuLDHSRf20vJ2gmF0F0PAhwQ4PA8TxJ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CbT5jL+iXvDSriHcjSEEqHQaEY/BlvQ1UbEUyIEIoxLDKEY94fKqkGWIJByVcQTahd17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qQJCQq4ocwxglbQjAbCzS8UkMKsCQxCHajDYRkYh0Q7GL9onOdLxVoRifgo3pbKkkfcy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fA4JSshLHdMidE0k2ENYR1akTq+4oZN8FzEkNhQRJzuRG5XwINoUeBJu4QkohgvKdhuQ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LD5QyBpTwxOUJKnhiSLgTote4dExaCEywQQG4TsyKio6KpuCYw4NKx3uNk6Njehi77gN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DSpZMw0wm6C8pSQXJELoTsMQZYLQWCNO0lKIM+cHX45QjlH4ZCd/3eD9d/g/Rf8AD9B/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e/8AUbwvLbGQHDvCmX/hkXV232xSNviqGg0Y5a+NMEEEUMMMMRoEEEVUiCB0ToPiMvYX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AWSkyzmCFw5N77GUu7GRUy5JFEEaEhCyYyCwV2JVVMVFkzNq2XTajYSFRCIOGMGwyKMS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PAwoXRZp30EIwqizTwpySTSb4EnyROCCExQhWii+bCbaOIN5vvomkiZJIxwsTJCVBunE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3Y5BjAnRdBDlilmr9i2pfYrpXa5YW0+yTrrvSRUWhm6pCFRCo43B0PQpMAaNeUONmxWG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iVEdjSPC0LHI+BBJFDQqOhmGskjFxYsZOh5DWkjA9nWqhcLuIrsIEHBE9glbEDQtzBeK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UgggggggaGhqwww/QAEOpA1UKYxl59HmFK8y0Tbm2RfhEqMY2TJSQwrtyRRUgggSpKy7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LNKDJUTI6LOg9Gxplo3IXLOeOHYu7OxhQZJmBfVfmLaiNkZWKrpyCFTjob0Wsj8oiTYM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GVZCezOTFybUTgnlPbckmkkk0IRouokkbbyxDannpEGUkJkiZIhIV5J7dUvsSlsgTsPO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0whUQtHxVaqqZdDZ4sdsSw9y7xRKw0oFd9Dw5Q0pGGiHaIQKUOjSlCXUoM5YTCbmJah2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CQkJCQkJCqqNjTBCRbqqWCEDINgK5BBFIq0MQNEEEawEHMcRJGFRknfZevg3m8yifCLF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WPJc6JEEEEECRAkY0QJILLnXgrkPBkMQXoBNRM7BwNISMOjkzNy2MUPe12LzhQiBDcCW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LQ8B+cgRoyxq4pYHokmblnkk3wNDy7YIresEUQ4R4l+CfJLkcNze7sQ2OjRmxBFXiljd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R3muHVVSGhjMqCEKhaEl1QhZ0PYVzcSsbDGZE3Ex4ENA0kLMETsQoOmlAZsW1sLgo8Cw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pJbBTFayYLZpkiYmITEITJJogRLt1slJEQKMCM2qoINEVfATq6PQ0NDRFIpBFIEiKjsI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OC+GOWQS4GSUfRdlnSHO5Mhm3RCEiKQRRUWWOT7sIVrEMiQqRoio80vBnRhTbUgZCrBI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sODDPNGgkXLYbbcegHWKHPoaMsDrI6DXIkIQ/HZEOw8i3UJtriSs3I1DixBtQyUMSQrk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BFCGdg7mQ5I8i7j7HkeRPklyT5O1C6jqR0EUHoVWZuhUQhaHlgUQtFXegm42E7NrCgh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3I8HtTeOI4EqQSGmWkLtkNI90iSUUdogTGa2IchE9gQh2XsRcI/KUituMzAT/rCf9Qlw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LtmLcX7jGPsP75705shm/wCMI8ICUClyEoxVo7aHpn8iezyIiiCKMYyCCCKItSCBKqUW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BLjIcFs8MW/xkRIiiighBAkRpe2kyxPAIBS9kt3ms0SIpio6NqTzSJFmyOCBImpMVIWM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o3wLbMDCtRatgKnH40NYWiaN4JEKzJSrWLwWibg4B0GQMWBoZNTROi0qkk0gaMVlksRB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kxCqzNShUQhISLXVEIoQRW/BHmz3HmEErklVsckosV6FNxDAw2MMucljNpFhOMElGRQk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BKQkQ1DyQEVIRBikyyQsUhDXJJ+Rt/iG9rwzlJT51c35RLu/CGMr7DCP2G9ITuxLC0ss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QQRSBqgnFnpY0Mga9FVdEhDojCV6bJNtuESS9vgm0KQIKsJEEVVZol+hYnfhLVuCKwLZ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EjzQhURJJcZ2OIdhFpMjZAjmJvcehaKquHxQqWKGsINjyIbyZRuJBmw5bImERBNLhNci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LUp0SSSSISKknglxjEIVGMyUKiowo2IMDYQ6LFkOWFwNDGcigjN72EGtcOx9IujW/BJF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M5HgakSGjrFyT5MKEGGXogY0RSlkolwo/OLHckyqbF6Sowm5YqCEKi0L0HZHkbJqR5YL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pKJazgVWi3ozqdFSNby4WCHt8oQtK9ZMPzY+tqEFQJEVII0MgSoyy5YjCqy52DbMm5Fog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yg2jBrgWYFgeKELQ0MuuLAwHtA7ECotwxatmgPpDr4Ba7ReuKQtmXF2OysLFmxvMhUoa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JHkOgkb1XSQWgIvRBBBgSEiKSkShjViTVELQzN6Cp2EyRXY2MA9jIlO6Y0IgpkTwJkTf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TxND2zxBgTL0JcylCHitgms8UYUuLXR0svCQ3LbeaFZTcaCuDWNjISQt6EXMkuxDUq6E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kkco8Xk0lpy7smjeWxvW6QRRoiDYgaGiCBoikEEUQQQQQNEUSJxeLyM2oSEEEEEiCCKO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diWsguEQSrdxBUQRpS48DNzChjcwYMQPocF80ppG1GMW+GSWsNMbGFZotTKYVPrVzmCL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MrG+RuxPnCE5WfIr4qy4RN1nQmTRVkRNJJORE1mCSS3NMYpLISyyK1MoybECwEECCCVG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NyyW6yMVpEtnoLkScSWZcisY8Biu0UEi8oziD+LD1uWZJvI3Dq1MislDkShDQhm0MS7h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op0MDARAD2amuwwPfAdDw9rGxHhm7Sew1se4/Sx+9h7TcPcJsZ5cnHHQez5RzpjXBBBF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KwRRIggdUbRRRQSEqiCKRR0QQQRSIlIrJbf3CtFtkt8kEQRogggVHR4FuJYQghFmSqVE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1kTSeghm+jhW+lo8A12RkpkDwORz8kyhWC5mxeRNokkkmiEkiZImTqBInUwOEazfIxf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40uEb0h2ooIrFQ8zUQtGAmRKLGki9WMXHjDOcUxMm3oXYuxCSifyjBim2uKGbheTliQa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ZZBwHtAlGh9lRCcVSkOzVIeCQeBBhDWOz74afaHTj5rJXE6Jkk+hFH6Lom6Jo6ukUik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gkIIIoJaGSQMepCB0Xo7Do8GRMMScVRS61JguFvAmTyHBkVnRsjOCwAehiptRm6gsVPq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YPJNnBgp+RrstWhNnzIMuRRTRNEidUIZJNiaNCFMuArt8wY1s8HsRr97wkJp8MnDQLti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SmapVw6lR1YGQ6EJioatWJIcKhLC4xM6GlNDepkG7RsdMjUr4JJ3WUWKHgraHC4giCLA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3ehMVDVqRsNZFWE+CYwVG1wG7y+7cdtG7U2MuhUgikEEUisEEUgggggijVJkYsyKQRog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kuNEk8EaDpFIIFRojVGl02paMCbsS2w1UYlyQPEhN1Q70YDnIwp2/jpjXJiq9L1dfXF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ISBYCsJLZIXgLsiwqoTRKeCBDZNY1LRJogD3u0XG7Ih4K5gZYM2G7CwiT2EiZGJGWxJ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jFhDJ1UIQiCohCEMkGWCYK7Si0CQoVcTRCJG6JJcpCSt8XGNYYCsJjcVIg89VFNFqmVI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u1K9rrWdwMShYq5IVrOiZJJJNW9EEEejBA5HYtSCCCCCKIIo9EUJCQ9E0VIIoYikEEa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Mm5IrmC8oYoEtc4INhFqGywN02oSRYMVrqseKTAnKo63Cp9TR4o36DQ4ICIZuy5E7MfL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NJEzsIyW0QjU3YLaIJI0LkkZocNhKWpEkTIDZC3vLCIUTXgRLSQp5wJUrwktBCOBNmVA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iEOhiuhYZDoQkKw4YIeXvRUVIGc7ShPiBeYGNZHJQNjUaBbDMU2IMDR3JokaEGgHRjIG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JoQ0ZxRiweRH1vRF1ik0mVsifyIggggggjRBBBBBFEEEEUijVhII1QQQQRUggirDGN1g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BojVBHpmQ8kiZlHiTzKimRzwoohMgxExze4sjbwWHThJkapild6jhQqdUz0rmzBIwx18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sPlFhkeKyKhKE+IG3+oTsKhtmiba9uC1yi490O6zQodjdMfTJc3HQkKmBwlAIcO0ehAa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xoROyJexDRP2EUWTTElZtSaWxgQkkeDIpcIihYHIkNKLS3uKiEIRAz4RNXUwotIRA1zb0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HlB9EVuFhCwnhiaJCyYGlDGIvFF1KwNEOXRHkb/YJYaIo7ZIRpC5SvXisEEVIIoaIArk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aBIRkgaIIEhKKjH6E1j0NqtjIm7HsWMygnTnAazMljvRCETai6GwjQ1hwQLI8OIJ5tRN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IQj6Ih08Qt2RuyVwKL5XBdMQ3sTjh7C8vlCXMDOXSwpRKfTIIaomIQZI8ibYeHc7IcTY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A92JTlalIEG5Vmh7gXgSgukdwulYJk5STKbSgSZDUotVjPoKrtzRIpowmJkktkDOiFRC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EfYaldUEJbWTLQClRGSZuUKVi1oeEnBCGhjo0JtnaLOjQ0TRglS1DQ+iCIEPHguFyEPY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GKd4lk2R+Rlwj5YTGPwUb8y7Y91L3YhI1fhD1IVII9NaIIIo0RSBo3VkT1xREELikUm9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KrHVk6GtT0QOp4MzKiZZuQgy00OWDgDVpQhaRJZkEWL0uJ+Eak1tRyyAypGzCkhVBD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mJbClZENSlcNrYgikbifIkTAgpZsQ2GWq422IC6JxA21vYSeB7Ispd8CyLMigshWyI5J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hwIjEMxBM7C0yh4Zc2NSQIJUYkK1CzYQIVUPaEPNEKq8QVkiATiZeRcQi4FCYQ3tIhMk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GAwkVofhjoY2SdosBZFXmOXa8DNzadDgJwJwS2EM1XheBkVXuJKJr3YuyJcpFX5Bcbiy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YbvN9CzQwN6k3DQzThl6XL8Fy57aZJokmiSUSTqgn8jbOiXpqT0IehIogYxj9GCOCB0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9xKlYTCLGT+hFwQhUZNESSQniHdDa2ZsIyQxIXSiQhhCFgt8Qh1DcIgiGQCXcpyHsKiL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sLbMhihis7o3GsTzJUNzccSdwLlYQVMW5lRDHY7cEJtNrgmxuVFCJ2IjYS6P1cXYwWZC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VDRhVlVUQrgzqiEIgQvuZeQ222bw80JoShgvYY8MNTkkyJQmNQz6Qqia2igZrjVnK/Im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0mTDRIhIeSBoRBJQGwxi7eQSrnLDCMl8txqw4GPaJ23p6PsxmSEpeQfYBYE6bhfsUsMA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iKkEIhEECBAejZRKM0w1YggggUBRIgikEEaDHpgggggijohBBBFHQh0cXM0NMSdEQKUG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wOwoT5I2Ehl5FofJYxklJeS1EOhUfUE6rEViaE0xpEDFtiwgRBA0K4012bZKwyG5u22J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UrB7ECSbGkVhW2R4puOa3ikFuxankd9Rur7CyTyJLtxKMUc0gaEQloe8eR5EKiQzDQIV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MCJhNisr5Jhe0bsz3Gld/IRwoWjc4orEnCWxizLssJKPNDLlMUM4oSTYbYJZwNUMI024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pQ8xEaxYPGgWiiZLySQkq6PaHCw4yW1MfgGUSTPCDYLDc3KZFQcIkQlm5fyLHxU7/Y1v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h9i7Bp0L1HqknQhJQng8CpBFEEEUihBSXIoqxV0aIuQQRRi0QRSCKsZkKkDEOS/ZL5Pc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GpAgQJRYsxLgYRYWXdYvEayJQNISyXakBDoIcHkmSIpA8Qd0WUbEXSQrLid1YHG9uRxd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4itC2SQwGuzYTuclpdFz4YsE9hP3DAtw5tiRPBBA8qJaSjRhiFV4MFDoQqIRAtdkieYS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5Gci5MbjBImpkk002bswQghGxtnJcL7styYOw5tXCG2LzU+AuSurohkVTCJV0kZpejYZ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bVTwrsczymNym1TOhTMa4ZGlHb04PzmAWxMwNlJORH3GjGbU109yUI6ZgpOVk2H0GS77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IpBBBBBAkQQQMQRoaIIIpBBFF36E5FWCBkECEKrQhBBFEDD0PIkSIZDMGRKkEaXimQhF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CBGsqTDMyVEU9h4PJja7JJJ7JZIvoZZox1SUREmQ+y/LL8inklkhMeB4DfQy4JXA2Zdy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zVUkcECVneC6wXyJvcXAJrJsjBo1DEkrKipckkRNGpMF/gHkdFRDMKWMQhUQ9zJSSwJt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BEhyxew2sM5u63iioOi6wsw12OdzS5BQkbN29wZKUk9oRaIQ3Elgni0LDZqeaPCbcuYP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03VyBEEUUk7DgmzM7DSzEpjJyJf5JIEJ/wCkQu24lCKHsNmw03NDw1PgdQoAxo7RH9qL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iHh/+ONUkjs5Qpk+gqJEaIIpA0QYEEEEVIrQQQQNEEECWqqT6bAIz0GIuhK4LCggQIVC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KjB4FRFuhckJcCXYk6O1nadxHmu7q75/ilAdRPggHcJdlxE9sT8slyTP2gXT4U6TdvyS2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WEJQhy/gmgnsKei/B7CCemQ7IckORlDuPI8iEKjFit5EIQhEFkvZN5JT4Ea2IndHaDRs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PohNRUWkWcDI6OdOjIWXBYXwcCUpuwSgsEC2mjI1hk2LE6JJSouHwiJIpEiw3wNUJk2N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KwxJlMv/AMwQ55xdkp7GI5FpfOlFEJCJ+R7E+Bc5Pomx8gWOY9l0NCZ8O5igRt5enFY0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sjz5FqSEhIVYEhr0YEhjLUipA0RUzEdXkS+TsJQmyWSSST6QAkkVCaJJFU+Qw5MrCGGs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6Aq6QnJickJ+CLyh1CVwiVwRxFwk21OaguD7H3/JDZj9IJf4O1HCdZ0nUdDpSqpJwyMZ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lKAlw0IKu4qGZCohCMkZyVKcoVzU+BvoZ2A1gJCzRUQq8xDHOzKmQQLuSIuxkhJVwJ9w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/SfJY5HujeZ+SbbOFS/6FOLIl932Q9xYY9iSWQhGf8Mx59iJavIHQO7YY0YLi7LuQi8P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b4DEWNgsZIhxuoF0ZzOyXIkqLpcU9d8BwftMCtyIaENkiEC+TYyQJwhHuho7H0XUMvZi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8qZF+pkQQJnsZBR7Nxv2ISkSXAgirrFLUgaogjQnBeh5J0NegjTBBBA1RuCCCCCKxQ6D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xTIRIggggggipBBBBepLJZLqqugQ5I8idTH0B0JCBKJVXSBIgiwloikaGydCp7kvkkty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eJ0U0+wnvIfgl4JuDtCXDGRbMkextUFVZplpKpoY5oTSQzIpmhy7IINxECEQKLRjybCS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SIm5mBNDhZEPXAxDR9itpWBEhu1pY/A5W8IQ3tJdND4i/nnBPxthN9YwSMLLofEewxTH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PuxRLy8qxgIXGF0SPIbsexKa6k+2IPkvF0JQ7K/7pEHFlSY8P3iElrh7loFM3MMIWs0p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EQvE/bJc0i26EUgj0YrBBKYHyMkVaF6cD0MvesEECDqIHLYgdA94OEdTJ8MnGGJ99NzJ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BBBBFEHhpCCKUSJ2HcIFzs5rEncXKMYnWRYzIP6ExAsovbDRsW7GYh/wCB+pEOUaeD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W9MBKy1ZVFpipAkRogSIIIMCblnYoptWvYatQtBsOmdVTMQd2WJ+Yn4fBLlfBP8AwJg8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X8H+McH8Ei/Qzu18kIYbijkfBEhLgY/NHL2E4aWoky4Ht9wsw6NvMpQkeCfxLzy3+P4F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I1A5bZOWJ5DCVW7cIgVa8sUcxJBN8jRASPe/J1YPsuRk0vaZmUFaszPFMdsc4S2P5aSS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Q5YxLhuh4SnSDD2GGiKwQRRBBBBA0QQQQKrUol+I2iCKmqQQQRobgvQggSIEiKQKsUa0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Syj0hdBFIoipAwy9AhLoldGAqAixJcqIp3Q+BEa6R4Eokv8AeTYq5g4LzBAH5yLq0Lg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7ju+RmQPJGWvDYXST4gTn8CHkOVwo8luYGVKc75Bn4CzPwDXdwcpsKkepZcGbaRO0w00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vAl0ftJEdTOpk+yROhD4IPAuwhrqi9yfJL5ZL5ojuHkOONEBJwSyKue5dmbD65E7gnT6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yDDIMgS7Hp9jDnYYISjA04HjNO4vh7RWe3lGR4NpnXDp9X+RXu0n2TRH13SrFh+DpFoba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ixSN4bO+x9f+aCUHcnItqWwhGAxVQQqQQQRpEEECVEUQRR0CupRAhaUtTLFiOaRQkJEE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NIOwh8egQgsLvRY3ZqhBBBBA0OY3RLglwKzHsoRBpClbkuWLmEeGP8AYNuY4c6TuIOC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K8oyE/yMnh36Lak7ncbaXYJyyYJM8mwWBI3uI4sRNrk7G1hGBzEQJ1YTvYgxA0bx8EDH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xCeCXPwDfs+WPkr3Dbhp7j2PoHt/CX4D/o0xow33Y+8GjY/YNP8A0EWw0pkQhUYqB1IQ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CKdZGHAuIQpJEkWT567NeSPQ0EvCMXig8snb3sXB5JMKhu6oDSrhBCXun4HnwUwNyE/o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IcBSsWY3kISgsZGhl7Pkdp+d+RVOU7Dhq9xfidCyXMxHv02fSP0NDjAXYzaiZIm1OKCt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I5T8n6Dg4iJtukJ0w9hgqVERpijEQQRogggghtPwEtECVIIqqQNDcG4qJEiKiVYrBFII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oFYLr1nomGkWWcKH10ZGVSRDoaGhIgjSTFpiiBIVEyXLGeRvzS/LLrdjbli5AjhhJw5+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naGzPyEs2ZE5SxAqsBumvvE3H3DJphEzAGcfIJthpiggggUqEOMJA55lg30FgMMQlUIS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XIxIXFEnE8RLlCc6ifBPgVY6ENAkk+JM2OCOQQxwdMh0jtDnGjcdGw9pYbvaKXO0/QmZ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Y6ZXeZWOqRO5HXtVAv8AINCfeMO2EIyZjp0QT8O5DRe8Jcfklx+RrXxTk7o7HtKgIYvY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BCCb7AgJItkKmHsMOsnqj0prvZURAqQQRRjlgXLJFEaJ0rQqJDqkQQOoiiCFuNwLnUgg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7NTMNAeGiKhDJUQQQQQQNEEVjQkQQQQQRUaoVKxoHgeJF7FohwvwxgvnmE+cSP5EhJ5e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kvgRcVYDoq0RQi9IIIIEtNyDdi5mLmFznjOpEuEeB4keCPZHsSdksTDQhFMwi5mS6N0Z2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MkluHz+RAT1whEATtJPyEm+46tZjKLAec8g35n5IEwmLXwmXLD5QjltkOWdkhtO8sVK7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DI1lgXwJigOYJ/8ABEyRFwOoHusyBMuS+CXDGm0HjHk8WMNLMJkjSSbggShm8h9wMiUJ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EySaYJEySSaJJ9B0gikaYoteS7zVUgaIqRBFIpA0QRSCCBIikEEUSGNyJISIHYSZy1RS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e0WXV27GUIWv3GioPT5VEEUQQQQRogjSQ4LqIikItoYkDFwQKkEBvQgSEIOzsehIIIE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jUZCYkHAJr0uGOf9DmPkcWWTbsY0MyE2bmFYSYF7Bri7oZrIvB/eBjWWX5Y55ZuUWYIb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7CsmNLZsUeSQjv0DQKzC7JMgmz3kXPxYRBBJrOBt5NvyQSaWh9DNpZt9jQlRJBweSwPG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IhAVQqpnzPM8qYI7ExDIZLklzoghly9ENCRFGiVxmJD50MURSKIGqIojQSIIpAkRSCCC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gSkEVjXBBBBBBBBBBBBBAw9hoQtRy50Tw/8AK86CsJqytxWccivcSEiCBLkuEtZEl5Pf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Zn2fJsWgtUNuiriQy4iSpAkxTKieyJjfgTcEyZImSJF6oet2Yky0N4MDY8np6YNDxJaF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OqWDwLej0boeS2GCFJXJyN2KsCIIpBFUQbnKEJEDJbqGR66GLVBBAlo85kmEIIIqQQQQ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otUEEEVkrn8UQIQRSCCBIaIpGlBBBBBBBFEEaDYEpS6EhIRfrxZt0lpjYQWCVLI7izQ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QSFUJDr3sxvaoQQku+KMMwzfNEhIUnVMFSQ4IltN21Cpx3Ikdh+J4nZEA+KmBHgjwZJ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hiLTdES4cUXklG4epxsd2JaksSJB8sl2GvBIWYwPP0Js0TkJbm0sIJS4TCovRSs2Mkip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T/4VVtIZ+AlFERVVfqogiiVIIIIIH9wuyCBaAjSEEEEEEEEEECVIIIIEiBCCB2G3M8E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QQQQQRqBBdVQQaIYbWItFpBBFCCqYIpBOFYkjTfA2kxKQpS8j200QQTJsCEItJuZRAa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EKqNpEhtU7qpAxooIjXseEFvsBlBMsHcYieqXJL/ACb7NdF6oww9tAIIId3wNUQKoxRF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qmTW5D3FdEEEaHqikEDRBFIHSNDksYLnY7EQMSFV0mjdVpSIIIEiKwQRREDNlZFyIRBB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EVgisECQ1WKQQJECIo1hYQoCQhFIIIokQIgggggjQIIII0QRRKiDMkJORIggggiiBCVE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6wjLfu5Q9uUi8IXxL5GX3J4RFcCKEFhHtGL/ABENK4hXsRJdyLEgdQhApbE+DCi7TyHg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WJUTIkhUNSQsHwXuNsdEihZQ8I84LxUVj3aG9haYzEjpBgKZC7eR0VEIEIEiCKQQIkmj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dUEUgj01qaOYUaIZBcl0nQgZFIrvR64lmwkJRpfhCQqQQRpiqIIIIIGGIdEiCBIgjUxR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9hctexwK8jWPkME33EzDVJpBBFEiBIgggikEDRBFEEEEEVfjVd0JGaxoiqI0yMdg35Qz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QmkLC7qhoLL5Q4YIuR8EM0zCFJZTmBKkwqJPhFwJCEJCpFEEpxQjCRBBFFUlUscSwTd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hXco1nggSEEsGbMTEqDEy4ti2IJF+32GbNvNFVREkRrXpJKGhw9CpJJIqTokknW6sQWm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6KrZKE0TRZEKiHRhcc9sCRBBBBFJokRTf0IIoQggggjUmS+xcjU5b14v5Rs2Fm/KQ4Z+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G5NNugW57Q3ALmQcN8sJuBTsAX9mJ+EfvVkEEUQQQQNCS5WiEQQNEUaII0N0WNgpFl3c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AQt81+CE8u6HLMiRy0yxaVTiJwZa8XHv64keUyxSK9lRJ9IeDNC0skEaUQQh2e5BBBBE3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zv7ICW7EOohxCEsl4L3LyxOqwEA6IsIzUoQuX0FduH+GXV5G0ldk5GKogaEOsVIIII1w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1RRKkEEVgj0TIIGjFY1QQQIJUKghDIa3FIpJ6HHKGPvBhgsICkSuSREVKjoyKwR6sDQ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4oqJhwzVRuS8WHI6KkaJrUbCFghbECsyNsRBEzj3fCErYxupCVDZ7G6+cYLkI5qORFR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IX/ZQ3j5RPx84v7YiyaSW0+9EzBI7w3JPdGWR5khssC1E12pHcxXMcUYhPckyZr+SVRD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IbZCMqOwmG2sSO6+KiJJExMkT0RVMkmiSaTCI2HiJk+RYRQkQvj3ROmTdcSVUIGsMIQj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CKTZOzJOLCy4LYtyRMkTJJExiaZ9CQlVaVqmvJFy9GB0gVZ9CBoXoTSaTV63pVqxSLyS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RFiRHRsnyS5ICQ8C9JJIEotR+lBBA3CbZfu98lhRwSlhCGScu5K7IdyBIie45OuBXHas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wRbAhZbQ5hMykkKbUVUIWR5IRISMHwxLx8oT/wCojvfsZRH7DWfoNAreBNuvyJd/sJr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I7JNpAwbN2iu/wCi+hpRI3hPke52hiHYQtuXI3OyYJM7je4Jgph8ECFRCFRVE0SOk0SS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hPcwmblbc3qNhiaa5ZljzSTGpbDtmg7cpkaVu9wQcy37DaOHXge9fNiApm8nHuFoWuSf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PoUaYIIGKqpBBBGhUbJF6UEaVpmsW0RRDlYQeaJaVS1FobFcSIohwNRUJEuSXNCKE9Eu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n3hFCfojaBtukaII1xVUJBJshyJFpFuFQihqVhd1ggSoRJaDRMkRFJEOCMsgmiLUdFnW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+fYZPhGxJOiEYhFe4RCz7Z7D6GMRpbbncvm1hWsKBfyEYFuHdm73Eu7jc/QPZX7IZ3QL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yQjGPnFtIReHUmoytLLeobYrdVNxYlMhYbE0rpOWWPtbCPhOUOzhl5jEwrYUTExB3Zcj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CJC86KYY0qRa16yHpalFyXsSIkkTJJ0qkD9L/9oADAMBAAIAAwAAABCQ+HWUlEWHHW11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dO99u9EPh2nhFk65OPvcc9/8fPsPFEN99cs3/do5+svs8+c/V0U2rKiG3ukWcpyY6aba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YLZyFBGGE/0o5oQpQTyrxZzn2/H102VnnD2FW0U2KZsps8d+9c8HCgmvtdPc999ueNfM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L/stfEPFsqZZ4qNYp7Ls8voabp54JI7obboobbZYpq57bKoQFlDzQCCAhzAK4pxo6xxd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t+CbHueEvKaqJnEcc98oMudnX+aK6a6r1GnWpL7xQ7ILyjIqhRigzhhyBqapZZpJKppY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dbrprpqYJ5LrJJbluoFnBRgCwQQSQyzxIDLyBg3LOVReZ7e0FWDaoPhjwAzhRnq5K7Lq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YZIYKIiiRDwwqgijBxABwTSBALo4qTaCJJ5LKZLLKKaZroPZIaoIJ4bq4a5rJPJlcDzg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CfOrAq2sHfPT1na5JouHBpquBl9aNM7QCiqLJo4pBoyqppDBQgaBpRyQxTCxxARzBQih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r4pbZaqpoarYL77Y5L5bJqq65ZR1SVTzUigiDIBQh6vN/sOIrqm210A8P3Ci/wD+OMzy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MII+iG+qaG4gaIUYUMAwcVwoyqy+maWSoCmO2OymumWSGymGOaGK6u6Ci6SKi2mQi+mO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AQ4MiUywkWXox1Y0ej0iy7tZDBVF33HjWS/+gsseWGWe8ASSyOmSeCs8AMIEUymyY4Uc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OaW2GGSCWiW++6GO6W2cW6CuyOKcuGmMGymuEqZ044YUUSUWIU0/3C8YZZTbOPWyAZEc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g6KaWAUEW8QSAgoueyWWKGuUmqY0eqiuooUUE2IiiW++G+is6euaCeaOuqaWycSoi+K8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g2uYl4hc+0kjNo0wggrxZlB59r4gPvmqAHZAQgmwBtjrdoe32uE8K0asMM8okM2OeemK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4o0w4Y8+iWKKu262GGaOG+SOyu2SyAaTqcguU44kweOMkQwEbEkGgo7c8IoIPDlI8cxF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cvnVcQ1QN5lRUIleVyQU2Oe+0IgEgCQCCmuGgYcK++mMoAscg8wweaWWSWW+eCKC6auW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IkomiSG2a2Y0MwiHg66ISVEUw8yyLdg11xfDY5GGKqqWejBYRYYBBxJFRgcJqaIME+yk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mgUsS2syA224Y4e8ksm4+6yKaq6KKOKSKSG+auKmmok3UFY+mSgS6IYtg6CIng400Isq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/ZTDg0++2eGuyKkUQQ2a899B9YPXeAyw0YSwosU2aoO+yGCICak00SmQs0IwckIew+aS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Waa2W2mMyO0b2w3iDbeCWBxMnCCtrhYhVQweuKL/AFdWcT5wwcHhirrmhPBcKMOCoLnN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OBlvjAMijEMinnpsugpHFlrqPKCuDOHoplkustqnvopvoquvsrlkjnvsrVh40oD/wAc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G0VwCaPJJdNlHnMKoiTRooJpYIp6TBQGxYY5ATiBl67yQwBpRq6gBbIYBRoL4pIJpIp6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Sh6KYYrY7oro6Jrxpqa646h5JIfVR/GcjDhgwwHiVFqFR6bZrJU8VujnXkufIByBSyDY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ffsNUgjyAO5SyqAiaq5IrSxJoQ4DjgwSYJ5pp71A7CDbRg6r4YIr5IaI4Z4bRKrpqbI5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PQLkG1EKzeUgrL4IJ5a+9ynV13+8nAq7yKybbKo6h9E+8/voxzgRBXmiCzTbbo45zb4p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BJopaqDRjGyyuTq4roL7BJD6iggoBo5Z7Z5tXD6DgzTR5QY7vNXVFFxIQapIK+WnjUX2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PXwqJK45ArRoss/Ygi0zDlwqBiTRL6arBQLaojJrYhBLiK7a5raohhQRELqZ4r4yiS20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0ZMRW3F2zTHQ3yvel0XU3zSYLZLaG00EFB0DGEU1mlecf/OiCgoh5yywyTbiT30QiiRS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4YZ66YZ7LILqpqKYIb5px73H5dAr7pqzKI56pFqLhaZ5mRYF1xAuBCkGy3Rt3pn1X0Nn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hib5K5ZKSFiUFW0DSRBZSxS6raaZzBufQtYxQQCgx65qCZKRx7rKL55h7grIbrpgDyQV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544KsQCS4yxDABS+VW/VkAgVktcvQftYrKIsYYYojQF1kFXEUuHGEG232U4bTq5czQy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MPpDTACCIYYKLK6qJYqq5jCoIAqJ64ped/zEXZBgaLb7rrIo4XRM0xWzgByft/8A77cn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2jC8i+SWY4BdZVd5/PtlF999BRtBiau2KeHRE4o2Q0MZcVqWO0ocAOu6AMKCYGyi2Ym6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WR59B4O3YO+aKEIOeYpNp3Qt/QkEPHBlxBzp51C99Rkf6bYwUuwcUJV519tNNJXfK/1i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qCeoh6WSWcEtZ0TmrWS8KaOyWA4OyC66uaWuyuCe2OuQJ5v25L4hZjKeWKO+Ku+p4zNh9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hhhF9p9R51A7eelt5qVZwjF7JU1UOy4yLRVSyCiO2yKa6/0C+6O83sIbUv77macE2GuO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GGWmS2eOOa6ccH5d1FIvhOKqK7KGCcJxrVNUrNdJNBVhZpRMs0Zl15XnOuWOWScThzTC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UlEb3bDH6WOmUA+Cqm+7QN0TJvbaTGryuSOK26Kqq2yma+qm6O+26myKoz2a0Jw7i+6+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1b4F95wZQ4U5Nppg4aclNNH9OrJCw81r+bNbIEMpYGHoI/IZxxdQy+mysgCiSu+LbhZb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Kimu6K2e+qimOGqWmWG2uw+WoQ5c5DINy+eqec4EUwBvpJHJZdmEEq8YMIdwaqgA1t5Q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o4ZKOCdxEt0z00b3vNwoeoYAkMW6MWCwExJFVRn2KffCqi2mCmayyeamCa+GKGCiOYCi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NJAMWA00cVt95VBtJi22eK2QwcMuG2yECyPIS0XQKAd/fr2NddKecJ/XisizUbLfOW2U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EAt3t0bO7nbPyW6uS2CfSSGyeqKmCeKCAUGGcPYkFBsCbyCf9ks9gP5N55hFwi6C2eW+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0euIk8cCiI3zrRlrXIWREhLxOPxGNtV9qAZEAocsYs86b0gR/Y63LKPW/wC7vv6ikgpl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MmCPvqjGLKJOECXMme/kPSSWbZdX22ceUQMMGOHLDOCNFJfrXHMKhqmYzcS04/MuG+3s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EcgneDaGEkoqgJMbbkOIssn78l57rkCugnkoLEDSCRMJNjMHDUZGvWAp3IPYTzwyOJ9W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bfnOhBFLDPBDMNSr2iDJ6kuWH+KjJutORu8EuKySz2ycH7svIPItYttntvMEcfVIvg1r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gtoFKMJPJPkslpL1HvCsEIzTHCCw6kzZdXWaRaZSTVSTTEihqPOAO6FEFPGw8OmIYYba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5/oV5PS9brqviDnHDEET/6jktFUW32PqJDNHuJHsPbOJADCJDCJBIKrjFCfobZM5YWp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QfcBPDLZQBgGHjjpAFPNJFoLtt5PquPU1GqN3mvwXmZqs9fSNNEGsFK5FtBIION3ltv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FADATzaCkgaddFGFCNGmpDnADEhNBk3hFSYt1Ie6ofVGfDZMgDujBSijLImprpCECGkm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mcLS4+++b/h6667QbYU41SfTFXCPOIDIccftZWeAi/hBHILIKWaoumFOZAJGHNBPFI8K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rNubnHlJeZZAbbQkIslnkipsqEmFIOGrqkumuhtqXnK0W+vCQXbTcyIOyFTW+90ogj0k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ogZ5wQYMnF6iugKEJIMmBtrujWAFeRglkG4/3BsWsv0jmumhOlVrKcQEurnyegAmrYmo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pnmhlhrpJfucx77FVRbLN75542w69679rqzhicybMXWKhe9y2RXfJeFomLIMMGvuj0Ve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3dYUm/klAMMruBUxalPh0FNS9qW0oCLLuJtHAncBDDOtgqhuvoIiAovaKd9hoMr421y/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YVvvKzyZ6osIm29yaWZYLv1xlODMTUBhh63zdLoukbNNy7IahZdtAtqcLzVyEM95rCtu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LKOPZKzQbMmtphgtggHtFptVTYQS97/2+44ND5CLDrVvwiIuGQDNHwjM24/yWdRIMhxV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J836Gokb3JIMIH6jmql469CczWeedAtPWujIWvMNskNLBUawbom7NJnoqntqf+CIPogW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fQnrxhnXTus9FIwbwisqy5phYyd/SaICCC9QIgjGHisJMj0A/Z8t61VU0tZSvPbL2TZK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BL3x/uF6IeKdhDgYQVSLoKlGDo09utybJkgRYQXcRu8KUSzf1hab/uNCcB2kiV6TAD92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dtxYHMPGNEDOhuGJvuErYYRTQQfLUJGAOZTUSKcZ4LuZWQpTc+uzQ2qv9aXt7FueEDMm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CrmfQf4sdSQyWpmCOhqeQCNECdyK/MaWaSXaFfw9mkMPEH7JsJPgLCePLnY20nWC+M96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o/PeECTwmuZnpzaBytYOBW/u+DxeQWv0XcZKsyt8KeeQUqlZYtsFbwZHX2t2xsE0DNGP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Y3Rj33z+igBVHFZPpLCPEKFDKYommtaSuNB2kC2V5XnN9ZXB307hde7DUQWRpSvAen2k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J85CFTxCK4iDhls6I/CXLpyo6VD38+HdroHLYGwEj1HCz6W/h9350stAAFK9KGNLJHjp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npG9acdypiTeYBZSfDWe+0yQ83TTkmXZkbF95je5ux5grkxdQB0d6SSjltB9M640BZec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lOJAZLxSFkYnX30rmGrhYurNAIeGonHJKjtrsilrpgMYkNiqgtDttmTWTRfRIADFQ3Vx1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lElPnxX1rj0uyXkTac1o8N674miyXyktsUzEDLft8HkZNtKINL0ZkgxqXKVV/wA6L7xi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zriq4I4YpL6G3KaZpwT6paJTUFG0wxj33X8lut+vev6jyCUs2M9vnNP+tP08+FOcBtxM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TSGHu2F2o2YivbKpR20uyRsemFfjQhIrI7Zwxho8naCCjghoYJIbp5KJ7r4bySjTbxCH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lgvMsOvP/e7LzjKN+K/8lOPdrOOr2UErAKoScDpUMFS6ymJmN8pB0Z20Fqwjj03qwCaU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t621GiQ+LLABYxTpYR7IbYaoIwRg6B6Y7xQy2U1UGHRhmWs/NtdtsJsHjRNF+3QseMMu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Ja//AN9eiDqksfhtnh7VDbjrtx8uCExWL6v+s6oy/UzBozSiJdMGbiymQEEsQOqS6yCS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u4441JlBp1J9dR8dv/D/AFw6D1qzBKKLsa5va67apz1365cw/wBejhzJcDczn+uwlOUt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Tdbo72vuaXab1ruFDjVVjhKEogDCgSxyJIp67Jxx4iqYi7rwi2xkTklmEUmn1SXFWGdV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JUHtMcuuHvXe5u+tWh8+1Uegoot2+996eXG9vv8AvFgGS48qJCPNw33i6KDtfqjTJoU+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iOqCWG+e6Q20UEk0dFF9NjFpFEwyQNj/AKEljceXjTOwMEjwbe92y79V90v2a+x8NCNw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1z26USQ0Yc9z7qANpouKLBUbM1o6CnCRCyVVAgdknksukDilgDiqApikmqKsPDEPNFBc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NpDmVBEGVrK/N2pk6k9f5/+afXxJCMnpmw+43/CYZ6oqx825917nw7zFLqIxRKkSp9w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bObFPJQQnoontmotiIltiiJiNNIPsmONCNEQSVPyMZA7r4pO7d+5NeYGtPXIKIJr3w+a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hp60qn68L93VCtEvZy/+z5Ua+vopXBAjHrTRlzfVhoz6hYeTPMfNounjuklOvFllrDJO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CNJLsvwAey9aG9/nn+cMdV6UC1imU9ZP24YQ+yoJp/qUdx/Rsv8Au8gmNsicsmufvbHs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OWTZeC1idE+fdu7J0TyPXS5L5Kzj4qJxLLQwbQRiCywxgi7oiir6NVRGuVRjMQnQ7XaRo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rHMFl/P5KAc42ndtnEe7ruxQeg9cgUmXXni6qDoigflhNx7h9IDoR6LJJzIuGVyaT4Sa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7h3CwiIgBRyTzq67Smgw2onxFSQoIy9DcS0tK2FWprJP+/8A3NTNWqq0UfHPm7bnX4pw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RBgIeDCa4I7j51Mkpmg2rDWj0aCikMgw8Cquqym++ymm0kkQAjAHk88s0cMocYyLVvIb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a/8AuLCSZTceklTlIy0y33qntjJrg/jn2z/KLNNc3xedifab9cxt0EIN40cwONJz+7GK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fSZ93/ygigAJq8vmkk8a3NCFBCGLNGKdVm9HQRb4RtQsg1DoD4EfWdArvb5JUd0dyIAC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7hzOPKKey8xB6u3x4aZ/hBCBwwZXMikH7Z2pvNMGJFOHU502rddUtFnpv5kgnK8jpDcG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T/L5rITRQLu6EO/kIZYbTdjxF02UX67dSoLDNRMs5RAFN/gXYPryiepMltjoVRRxTfKG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jjbLaVANFdPMZRtKqXmze/j014fU07+i4pkMo/8AeBygTynyfSpVO6kQ97lS0hQ1FGxy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FEuM5zMIAtiln+3DWtIALPcDsXVb8dtnOWlmwAMAHDiIeV5cqG01kE3XBLr2pbYXccDD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zrmP83OJZwySxjzx+5DAbzg8eZVik6h0FHYNlbLO4hu/lNacgFVqCdGBUrmo8EHaU2FU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/wDwlQUsV5MKXOVxbBhmG4Q45dFwyO7ivpIeOm2uwsi9cYVLBlAUpMVN9X7jxTvVq5Z+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eNlIPOrv0IF+FdfmHJaRfQfvpsnVFDrvpM0Vd9yJse1jqNGUIowA5hCe3LEOJl++C24l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eVI66+CZ3djkD/IeOBQmIplFZU2HHJnbxO5BbY09F/DBrf2obWOUZQ/htQ4wFeu9DIaF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E4XVtEiiIFD0YZUtXsAc11+IhppWdZaieMFppxFldnyCuSsi+uyh+i8MBimamOCyuMRR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oIMTa/n99DKobxOYKGmyGEZxYoU1iZ5tlMf8MrvnR/PI8HrHVyKKgC8h2aQ8IIlDjN68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wAh1sxor6z7W+msgaSgMYAsYM42mueKeS6wxNxN1RYUfLvnshS7wV3e8mZWWn59GlX/4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TgzfiS7vgcVoXzPDnCXC9z4+NVRAUgR7IduuG2xFXgJ/CpVYBk/VF8Z8B2rM3+X43HuY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RdJ8oY4wM0M8gMFxTDB9CQ1lKxglgjgdcHP/AAz/AOVs3lsqxXPDEF9oXc24ZM4vHrf1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ZjQyvM62TwUk0JOb51HniBX8QZhRs1AToVaK3Q7bpt03W4HGteJyPhe0EW26Zj0paRtY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mQaT2lLTyDQHE2lpo1P53Xko0PEfFRkyhKMiBgD1rxoC764jBhSECjE1UO7hhe11Tf6Z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mcSQUSBKeF6B0xw6VPu2zCK5aNkkgQaIS3cbx8gy7rFWjkUgj5iHz2nmGG0YIHqJs8J7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w4/fhBwvBzlo4ppFGv49RtO05YkQ+ohm4mFKIT2Z3qyseL3OFANVylLbZUjJOFfvMyRE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o1I06LkZu3B6xOIfAKvj5QHLYhcJXXLXGrJpgzI3EFSDTsnl1C2slgTKpY69hdbnEUbb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+81A6HcPoVlv47IKLDW9m1MnCOKYpsLXDAdwRPEKQ00jcr8howT/AHeFIhl/CflL977J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6kSSiX8lMhVYpB71dNYfN5AM+n2WnezIZW4rT7fBSuK6oeF67efAEWti5gaPC+wZHrQ4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2GieEbZBdI1NG2YSRbreGKT5p3TPzr+MNw06gOxF/f7Q7Dm4M+z8VhVJx1VChhs1ZVY4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1waXCJnOCaz5uI8ExsLGL4Qihh2yWnZa1jgMfPN15lrb3btq3xiV+OjeSazh7BU+JXXm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t/tpL0hd8Jju8dPG8ARAA4igHTcVmxx5ywYgGnkFDrDwWs3wDmxm2M3cZ0Isp5MDuonH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+a0sKXgjk/bsSW+oXf8AFPi4MVv6Cblqd7n9/uLHq3BiP1XeoRXdcXYeVtEa/kFRczy5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V8rKOhXPSlHy1IRbHCRTJEsdlfTdo7daJfvsb670qM6+MDz9kJjRzv8AV32Vh5GQPyDG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i329O+6bhx8xHr/RuSLd3F0lHEb4Un7ToDW5PFW+Mg32/ChzNiy5hAARgRSZliKFgI9q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1tUl0IVkzKJ8H1T+/N4l7o8RuSYOIWIzuuUNafW7R/BTpAJFeMecLgSevMOMao1G88H3h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q0E0q9CEWxEcjzunVLD6I6rzCLsFbdyNxqqb93dg+N+oPIvqG+DYt4qlEHBplD8LiBrD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dpKYoEQVXVLfCaVO/wB7aISfjjNwDnEtxecMcoiExGvprq1uN6ZcFTk6EIwi4Uuom+GO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VaKufDacTPPn8cbPxd0viwI6VxV1J0qTGkPIlGF+YnC7t4AEKaA00UUJr+mWJdd9vKJ8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rgU8owVw3gXcWlF75eCtmcwBw6OMAqwwmOyumebOFhIz6uGRF561XRdUw/UOckySgo81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aJLAhUFkKluPoAgzifbKMrbV6aZhtNatmI3miTLtsn3bscVYE0Gn/MO4+nGaB9g2WSOy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HjJdz7hgKS2S2m97kIWM4GxVM3LEvCjtGg/WcgG/73kdTVizT1BCClVXEPms7iFfrLlu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aSVxFl7XU9s6C2pU0ihxeA8fE8LwwWOcxco7lb2Dvl0Duwt8EFrDSSGGUX1Kv3z1FlNL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oEsH+95hzlgyuqtV5am+0FTVu3zNjUUTCl6AU/AhpAeZ+Y4tq3pxxys3/uFoIz8xuws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rjnj8s0A28EODQwcBjDjiSGQeXe3nTvPTXxoqTp8ks+ww7shhquJMVQHiRZ9p6jHs9Cd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Egn2LxmlvdxtCujAaiyq6Jognqtc31nNI2oMFNUJBk027U2mhVL1IgKiyA9EEcoOb68h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j5NeCM3LROojspxLmQA009uLBfi8sVJoZ9p5wecfKE9BxAy1IBifeHODEE6X8pgZPzGt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dgaoHjph1CPORRDMG84IsSKm+D/dJ59VfSz72v77a9H3eEc4ZeExdLk3cpOjm+Tp1FNL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Xuu/WCERoAlhMVUJGvL1G3TWUAb6dq4VAemi1A2JjTcRsgcGuqhZzQ7cCY9XqS+eW6eL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pcNRUEcsIsUA8ckc8hJep16NFVu9VSOGKmxJv1W1d/P6KMjGy2VJ+qikJaowsTC6NaGK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jKC9VDyfVDBHE5uOR7KXvRzDxe3Ojiriqpk58Xu+EWzN8wkwY4w0aogSGGXM12OTrz76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EMaNOkzrjdqYQrqXO1zmNg1nfiOwfOGClgWCOIeojAvEmOavz3zWeZLLVaT22RKpsZSX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S1V98T/qOE3xYssAAoyqYcBNpBQRySpnXXwVqfuWSCNFlUoa3RPYAcUHVA4JXDBZTOel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NN1h5UEK9ILkslEjasCaBgkZeu02YNC/RZFZtFK6HOQ3tiS6ipD8Fp5ILiry8O9nFMY8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TLrrv0BUUlzCK82LkQmYaKCoqAAOo0IREXQDaZDmNZN9BgMwVtijowxABbSvwbb9lhSM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zCB5dFp297Vr6oaUiW+WKmmxuyQFPloU0SfiGvleL3NME8rv/wDQfcf108K/Os4xwx27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24DFWPFbfCUVa4lfu9pQbwf94vhIBOniHKESCegcY8d1bw/YBJaMNtxsnGnDAUZJcXH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UyHXexJIEJcRMDxVzy1z/wA+Ns2vNb0CD5Jp3ZxQSQVWyjBQ/VEC57g3Wmre2vHwTTvZ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1IiwczH96EuvtJeiE8s+93gmYYAj+bNqVElU/LPrpUP0jcuN9Med8P8As4nDr8nNHtg7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QLNx4lNOIB0whhlMwdHhCSG+eOz+cDaCYAiJdRNI0IlZ+qX8bD1MPEdPLSf6S6g0e+G+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zVd9J4I8fMbjXf76qv8Ayt0npxdqyY30r7uw29z+3/LrdEMPkknKTM+czBnRbQ7znhR2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npsnnaYJLPHNFMXJhDYLbzFUb+7vw06RQJrtsriqywFkJ82bdVrrsiujhjr7uontm6ji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oTwzAJrJJMpKwGGuIZSafSZcRsRWWTdR7/FQDilhPO+gT7Wid7sUuETfTKQOgZje7mau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0kzPEbVPFAMFraHGUc+INrv/EACQRAAMAAgMAAwEBAQEBAQAAAAABERAxICEwQEFRYVBx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CeN+C6EiF/xoQhCYmIQhCE+Pc692TzudZXzIQhCEIQhCEIQhOEITEIQgv8A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whesITEIJEIJEIQhCE/wBeG8InxXiEITjRMSIJCWITM8EQhBf6MEL1fx3xmITguMJl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QhEJwn/AJ6835rC/wDQUvKeRl5p/wDj56rwvwiFhF/2WL4C+C+V9EEuCwtEwif+ZfK/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Xlf8J+iL/uvKyn5T1fwX6LWV/4O4SJhYvz36LX+8/Zf4D9Euhf+AvFY18qCWJzfksaC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T9Z7zgvmNCf5jIQ7O/SEILD+OxDF8Br00/w0PH18OYQs3yvCEZGRkIQhCYQhCEIiEIiE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KXKw+a4JcKUvzX6r819DX8P+D/gr8L/MTcrA5o/NYWHyXqv88tYXmvg6ckP1V8l6r4sZ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/A/kfyP5cn6LWF8x6x0RDg7o/OfyULKTIxJkKFYh8YdI+j+Z/A/ligSE9X5LGgv8DZro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8X8hCyuK6NSEIQhCEJ4QnNv00zML5mlYL9iwhC/w0hCwxa4o0KXCiZR4vwGvTT5+wzXa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78p/NS64obrxuFLi+b9NBZYvloRlFH8joH/hq4acUae1iKfi/UmIub4P4KbnDb+RH4f8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WuKFi9WMswLwP4ZCzfg3O/wbpzovlLxSvw30kPhxY95TGpfgGa5Fley8KUWkfpH7xCl+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Lj3XE4yjc9Gw94++XoTEgn4TTK8E/Kc1tBDcErAUUZ+oISojuGxuNVjHJ4Auo189C4Li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/LOsGH9j+p/YX7H9iv0rHfkyeN9S+Duol2RqZ9MRweWzrOG8Z0mwZMpvAvnIXBMuKJpE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lKylFzfx2sLk/FTUSu2K3EJ1sSkYl/SEodg1YJCCUiO4RuMAvnIWXrCeN4vyJcn5T3L0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GhS+FLhDxPEuT8mL4SLBZapx8WdQlWE01Vlot8ohuLlaElx6A1Dj3eA3Ox/0DasHkfos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JFnZCyfkxPzyUp9tBaEM23cXoSlWPvQnhuKj6ALTrLaWxdSjd0WsWWQIQqYjssJ2HdpD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kfSLINYXaxzGjsib2J0iErPhqbDv0EHeUnEovwoKC9t+aFl6yRfC+MITJCGoJUTgh/G6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DE5ehV7E2lKe11jvjQkpR8Ho2wWUxyV4hCnASek+jVYvXD39G9Z91CuhWdmyCGG4zoVj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jiNLvCF/pNfcPX4PBBa1YkwsDdRm79Fl6NPW5XYkTmWDEIQ/h5nVHfbF+oscaotdLtjF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QlING2J3Q+xC6Qz6NIcH8HbdOhNaDURCgYtTQQmZab/wWXG+Ct0mJXQR+1oa2xtENJi9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E0+0d1FvoVf0kQLanjpC4UjSdjVvwpVlZejTxmHVTsLoTKNeDx9cD6KUWzoXr41CRiR9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oSa7Eg+x+mGqoJqUpLt5hEuxqqMTNaCPcaN1lyZpdCOja4JFrCdstVNCTghXTWLCEooJ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mEl1iQoivi0n0zuVybhW8oTFl64qkTw0hseYLO3B4WslwTmE/r5uJiJa+Bc0pUXNyn9F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1wbirEJVhNPWLGvzi9YhCicT0aYjbiI7Z1EFobE8fRs0WExa5dhC1yzCY0LXi/S2biFD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S0biTo0SrECRVyD10NdvsZoOikSnRTSodsNBimn2JTiF2A9OxqxdiElKJTZ3/rQkZjdL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/ZCB3DXQ1foYnCZi3JBeiFYm0HJ3jcaTsRibUTbFZBIji9Dmh+hJGBALL0a4hvDeFh6E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rN4J4RKLyfp2P6G6kOrTIaMTp0Sae42TLKBn00Ok/6ymnBuqJ2I1DGy/Jj6QuomC6ZG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i9ahaUircEm5pWjNoVVEJl+Qgyag3ROyN2FfRiTXQrcIRpRipY2pjKok+w1ehdBCfpa0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LUMgg7reh9qnC1u8lVrHaISYCzGkjEpl6NcfZ0sPCxeFGnK8fWcwkyep/Bsf30JTrLrs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JZYvOiGyYSGp5XilWKaIfToWawmomIk9kTYiSGXo0w12N8EXghDTnI+hcJIbwuii8X/i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j12iQtNYubl5WaMdfaGBs0d8sDqmWnl6NMNifBcFJjTlePoS4ULH1hMv+ZXonQkdE6w+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92WHo6BJNDzhejTD2QSFm8KVGjTG/B4+hYvNKJjdyhO8njf/AAlhPyR1dCL6D0Kvp0fQ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ey1jvAmsGrdmLL0aYexumkE5womPsgo53j6Ka81hImFxeN/8OC8UhCiUaEYgS9FwSjTE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x77QlnQ0w9+2/Bog9EyvFGijZRcT/wA+gh+hIof9HmB4nJZWduyFripdBBOmhph74Py3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jplid5TsiINweN/mMWuKV5d6SI5j4IRJwQuQbLMGs3wXCWxIyoSi2i40OlDqsPxXHfiR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CCQplPE4njf5j4JNuIanTEIiH2TfsWHz+iavUjpgEhNS4RT9rWVhbECKaD3g0PxS5Jll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M2PWI1EaF2TCw+iiEHAyeuD/AMK13V/p20B9nt/+CRtLsetkgnV+H21HRrBti39t3oQz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lGJAhkGpyRPlrhvwgHhWK1mdYRB0IJTDToj5b/PSHHjtiBrQa30dCkaO9FS0r9fo0TTV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0Nb3yhZPaMpHPsVZZKNcl7vD4MXjvw1NDXGotYQ3m/J43+d/KFlHQlvoGk0pWJjhEjL0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NqOc30Nf7EVdw8JllfQur9jbfbGEJ4XTwfFcH4rLHlc5w34LSjJUdcaiG4Io+wwmn5P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XTx7DVG1GUGcIJFjoNCQ3Yy3KCx9jcl8BjwsrjeG/Gv0bqxoIdCQ6iUcIqi8HifOtwTD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IuX2dsIo0WIb4oZEehlPvkvBeDGXgvF++T1jQQhuCdE4Joi8njfyaIggggqyXnbpZgho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ni65IsG8F8Bk4pRMNNc9+T1jUQ1MEjZ/GN143O/snBPydnQv2fYiZRcKNDWF6Vvg3Xwl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F7EkJlHybcnrGglmlhdiU8XleyDwuaEwxZgvJuKiVZA1EJDmWLiPi+aXhXwWMXDSZOy0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fk9Y1EmXrDFYXjMPLpPs3Kf6xU7Sg6ViEjRIkJJEj8OxCEEhWQ4tUSLCENYh1CR9k7KF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4vFYggL7ONGpVgZt5rDE+BqEiZI/QsxeG+JwesaifQph0eHQvJSE3ERehP8A6Jw2JvR2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D18mxiaGgNd4SOkN3oevBkGEswSFrMkh9+KFTIIPfL6hMfyd3Hgn9FNFzR1QfaH+Rqb4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HjT0QCpGxGCi6GiG+D5TCzc3F4UvJ5XQyrQyiH14IQjuEqPp8eho+i6o9d8mjE+jshuu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w0mP8FLG3LTGmXgWuS4o/wCnEIuEyG2+T5pfDfeIN0GdkJ1DJu+KUkmO24MuWno23MkI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uWmNBe7/AKRWq5DqWrF5NEEiEJ6zg8Z9dD6T/wDp+LP7iRsLfdH4Is9B+DKR4Iq74Jc3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y+WmNBeK4xIijqBprf8AgoX7IIRA0KGzJln32NeGJTqPDFlfERvzo+WmNBa4pEIQhBZT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UnITjf7xiKIyPzpUX4XTQ+aIYQQDaSrGvfivlcJm2bhPxlHHIvJJvQuGkYza7GJHZ2Ri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jQgn8EpBJDHGFFllrJSP4H8i8VEZGRkZGRnYqdibXYpRosvCDWiEkkRBk94tHZ2KnZ3w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mIQS83vTHNbF9x6GIWUINCIhCCWEEh0IJCikqLkSiiyyyyyy/wAKH/PKHUe1QmkqHWxL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in0jY6FBP8Cf4P8Ag/4OjoifGWdidWKUnisPFLc0gZt8KQg8Ic/sa5MYsLopsa4eYLKG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H0Nv6GWMhBLnHxeNpiLwgvo2NaEiLE2NiCwLGsdDINE9XyY0NMzguSwxcDY3jfm2jpkh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sQx8kLhpihMV7GLYuxCoqKiof4EwnRcIhogw9fCcdEWRCqwSnSGhopCwti0JYQhDWG0d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EdENl5kqiOnWEXncrhUSJ9ljN4TiSJiEWZi4JCQnGPi3BhYQjXFYQmTsWIQQQQTjTuWU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3Ua+2xr+zaqIIt5WxeuxLKEPJt6a+pc5wWb2W5QhcFicNRiwlhMYbF+uDcHWLFlCHxiQ6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jKJD+sbDWHTHRClYhOCfRjryL2LKygNyh79F6I8whGJhO8IXjSEIITw34QtiTKFwRB8N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y+JCNeA0R/AmT7Gz0M/vLxS40EqLoo2zs1oXZZXnsIWUUauyBjcXm1UQhCEx0LC8VhcJ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JZSy2IgjTC4EIJdYEoXFicdE7lCNHh94RbLhMToT/YhSjjxcVITG7oWOkNfaLUJG15J9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bxvyfJ64xWKx68L4EEmxKDYhISITgxcNMLC4JpI/ASuDQ7XCxCNXjQzWhu9lEKLD9Ypc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+0LK8tTQWUqIauGhOSV5aMY+KQ5PC4IR35QT+hCQguZi4aZPBVhfoQhlD0SiTKEaPGdn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FuucWIREExSvFCQusEKhCHTEE5dx8noasX6H9hklYEolDYuK81iioxBcW+Wg8GNY7YTO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IR9sWu8OGIJMopISomHpk4whCM7w8JU0NTwWvCVEGqJELoTOwlzl2SRyZJySbEUoTkvZ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ujfCGTCQuFEI+2L2KBkxMTEyIFPosKUuEylLjoZnFbOjZwa4INCdCGhCFQxGtCE4kuE+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6wWITCJleEJyMQ0doXZ0EyzCwnOs0uFh98aXBkBFdkFRDfClKU7D6xSsTN3CSXDQmEL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Z5kxCeKYgkQgsJ5vKcUJelZsZRMuSfVG/sSjwNhYfbhg8RkNiFKUpY2YnWVaH0xc3gJU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JMSg2eonXHbxmnG4XmuC8V4ThWP6G0xVEMgf4IyjmUNCEI+2P2QpKJR9kGJlLhs7E8pi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K2hKuDCxYJCyaiYnRrxXbNHybh20MxNsjN/gIXBPmn6UUqGJj9iaZSjHOKEI+4wtjIjX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d4YsaG7yrCDXQ87Gg95fsTEE+8GNmsMQfqZmEiNB8YQQhHOmdsJ/mIJZglznhMQgvNoU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ZOEJglBCZ98JjsjOzsjIxJlEG8dLK7F24TBOnw2ZqPO4uxBCHQmKsaDTJBOJvo3YXFiX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/uO/LvEIawl5rkusOuCQSECV5iCpnR0REIQWPuJUgiII4O8lEIxoi/CIiIiZrKxtwe8/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EgkhYbDI3sbSHsbLhbDVqPrFLwggmImIQgmxYuU8rkvhXDEqQnGsVKIZBYineCViPwSM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n2VFXGcgzjY3Eosr0zQ2ygkJMSZSK/BFHtGH1Ovse8o3FtCFxTGMfeUXLJ6IffCl+HMz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TjCFKNEEpghI1xZsZrN1wTlCcsc/R/wJfw/kVEf9Sv2MnS4DN2eqiCwURkCaDbZGQh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LDF0z7HxmxGnml5UpS4XOCXrCCRCYhCcBCYQhCEJ7NeBylloi4FhuEkFixz+E5D+2J03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Li8blcJmE+UuMxPKE4TjOEIQhCEIQhCExCEE6KUZpFD94RCEITwXDc6ni0I1m8FzhOaX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UvwIIhOEJiEJxg+UJjTENMbkFrGhIhCEITiE4Jw0nOEwSIQgkTGuKQuEzCcl5rkilKUv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wpc3FKX3aqP+xfoSmGbOxHR8FxfNLml7ImE/a+FyvFeWinGlFFFlLjkkkiQgpRMuaN9D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6LE/Qqb6xPJoaI7R/RREw87zMQniuCxfRfNp18elZWUUUMQnDtloSQQQJoTKUvBesdtC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uU4TExBrC4zj/8QAIxEAAwACAwACAwEBAQAAAAAAAAERECAhMDFAQVBRYXFg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+Un+HpSlRRClyUTwrKUvzYLW6p/jqilRHQArKUpfwK+AsLEJmiZRCxCaTCx720pSlKi9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+tZhC7LkpSlKUuF+FX46CQl0rFF2P3/nZ2LK2Wz91W6/LrZfBRCC7aUT2Wz91X5hfHWk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kV1rugtlhbQS7C2fXPyC+TBLomywtl2n7+bXyF0ToSF8Q/fyi3XxFld66Vhdj97F+FWV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C6n78NfKWi7V8Fdc1XyT9/GrRfJmnotFlZWy+Qg/fxC1Wi+HCC0RCCXTCE3WEylKX4b1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sPtX4N6/5SfIXZ6zPwK+UiboWJmlKVFRUQQQR0AKKKLhfCLT1+OWELrQ8PRaLDfZOlIh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lnwQLUTEdQulC61hDILC1Y9p2XsXwXr8AtfPvZhE0Qu15Wb0ToqIIP7H9z+5/c/vuX4o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7FY+soWZ3vKwocYo4IlZBOGX9j+h/Q/oX+xvhWX5ovlPw9EygulWn1pPhPK2p70RSlKU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/BOYLnCCPXsQ8L4bHhbQTnCsEiEIT4K/CFlbREz9i8PfqWkF8N5RedWLz0wmSEZPxItV2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LVi63o/dvRdKXC1SpEHA5Jqsr4hbLVardFVkUa/YX+xf1h+aEIey6FrSEIToZRYnOrGr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yrRBZhBfDL5Hj0Jyek0SFsvhv3oo3EPnae4iU7ysIfjLVIE0vaX4BxEP8H+Cv0fyzP8A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LC7V2MfTBZuaediVzSKPMfWUeMckY2G3z4gtV8VLRiVYxzBrEP8AQ1oziBJyiEh9a8Fq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zmPKGbKyJ+xP7P6aHol+o/gfxF+s/gQ+iP0R+jjC6V+HI/ScQYnJCPnEQYKRzvHyE8pw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LK6nlejOTnDTZX72EkQgkTQLBEQgx4mi/BpohqxjGouBvgbtRIe1Q2+kXf2OETL9g3fs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hm/wDz6HrCZSIQhBaTSEOG61XzyHhdq6Vqtl2vPo9dK+AfwjwtVqkyExDiuEMQVYgkNC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lnjCZ6DUrF7rUOb6ITP1x6TVc6SVcR9hBBy0ul2PPrpTWdhlwnldSyfTfCFwlH7sVJGl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XIhKojkEc8eUz8GXYUyPevKlGhjdIbweHeBcTCIuUcmsURCb7ZLx6hAgRFnByXgkOYNF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O8y6q0H+5sef3G4S62PPr4ZFKUulD4EjwWy6E6j36In/AKJww8rORXOBvFhNU+cJFe/Q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4HJhIYUjKhXlrkarQ/3hC+y5EJ8RxlgcvAuHUWZuiqcG1ePDEENKqPEP/Bk3Vhjfwo/p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4uMeQODD6djz6PXWsTSsuaLRBiwhPvLRYSF5Yi8LkcbBqjGjo18vhCHC9ED2GR0OsNfQ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m18so8+iLmcjT9CRy/8AhzUEkv2DrMpE/o1hyeMOQapS6OvD5Z9OPIqaT4GWP0OXGPXL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T0Ul7M/9QVBMcgKwtTbgSJdCTZRMPPo9btYsweoLQEaWyyoylEcO08+YhBZe9Q2/Zzh2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aE614hI+KKOB8BDUWEUpqMaOofJ+iPInSiKC/Za+RkZHo29Y5JlqTG1YcuzEoNW2WoD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GIq62TSas5IWJbFQklow8+tSZlLDx9iQnLENUhBeNlh9Vhpx2P4CE2uRnJ/DmOd6ly1K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RD+Lw24PEad919aXK859HrEFWV8QqQp+EHj7Ee3iDODzssrqnhedb0WyQB145E7VLlE5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Jm4j7oPHKUi8iTxVCJwIOFhBw9UK8MsIel+hyVj4jDThitKJVQWQg3fCf4+jVEhOfLkW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uJPkksYtqvkRMGqinyGBqpDVVFvxjwPY4lQy4QaNytjVy19DTBWKYrp9I9YTqg204EuB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9svHnZbkseOpYeiW3mvtCNlOaaE6dCQDaaQQq0FdURJIGNceIZJKJSn4GTZoSO/qOYS3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n60gpOND8+08BkwqVBNxokxCTrGj5h3aqiVVOAMZKBsch0sMmzRGo4AkwbRM2qHymIfC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Jb8G6iwhfOciOBREps1Qv2IiogTWoavPke8JcFIJCwxohNDx42XQQulC6C2RRC/pyN13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dYl8JRdq3uU+y5fwOBW2Rt8DQNv0JNaeR7w/Alo9Vw8eNl6PBYuUURdYLC8w9lsuxfHs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NxiUSiYNxzFJpesS56Tlw1hONl6PUsLCON0LD+PBfGRyUQ2yidHoutomEeyCl58s/ImN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Q8eNkTBE0WlG2Xyl8fmGk4ExtThjc8j70ISP3HsqSrENPA8qPYhOBPgi0gglBkEHYoJo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icC2WH58hdy6fZJhI9/BYuUOXAarw4J+H1DeIeWKPGJl4W/jb1omy4WFpBarD+Isr5C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qTscod19AbLwaa9PLNOBaPC3Xjb3jniiGtUhHAxtFjx2rWj0Xwaj3ZaiCIQYXWmYlYhY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8tH6cHULjxq8Lfxp61H6QQ2J4TWU5ia1jx8xbNiHCok+xNPDb6FafOzfA8ehdluRIhCE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avCxCaeNPWn0Nci5PBrQlhIiKLREHuutdzbQhVhvmDQX6HiK9Gqwq3wOMtVDRMPHSsJV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Fo8+NGuSHrJ+5nGES+SE0Wi+ES0XY2E39kfQmEdKG5E6NRIsJNRomPUxqeZQ1N/WFhdj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dGI9Y9jXOPCkwXUsPuWF23BttQr7EqhiRQhq8HjiEj04Cc4bR4Pb9E+sEwj1bpou36xM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49j9EqNYSolGJ9S+AXwUhrJIbHT0NRQTEoMbnKcCQsTQS4G0uF0l1IQvBY9w8LfzoiI9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lJhdKF80hck0XJT7wkRCE50JiVwTRmINZ+wTktk40QutCFo8LK08beseyDEyuetdJZS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iZWbhhrZfvDVGvoRgLVrglYosJHNfGq60JiejTHkt3429CPQ+BqZXHjqQugulMNdd0mW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ohC0WIWCxCumghdSxTIQxPDYdRPbz0XoeFKUXIuOtDKLVZ8aLSj7lm4RBqqMoQmVqsNk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C1+soXLNF4Jfov7OLGFqvG3vHsbReMJFHh46kKWfZyzP4T9DIwSpwNkyisooarebKJ3d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ikoIfeA7a5wtUs0JoasJZQkzCPGF1IRwKiCCBTQoEhxavxt6x6xAxMRQXUxKh1ehMQuL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zitURjAtzRycCo2csQWJssNCRCEWH6eRCnBaoWl2ihPZCaC6PBIsUWDbFlbELg/YJp9d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smYrMLgxMLjRZuGVlek61hKkELL9E4EPBqhYWVnwOplLWYYWLqfh6LxKcYSwiZbZUH7R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zyLx2LgGTKTZb34a4EUaYSISCKcC1WZIsxR0JXoujwEwkTZenJmYoz7Ep0XrVdak5Zzu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X4D8HPmH+RX6P5FxHa8wYiDELCFp9eYLoSeZQsLZemFuXo/dHl7Jh6Jz3M1wwegXP4J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BCxCwhZkiy4s3WPGi6YLcvR+6MpR7e8eh+70rFtcFbXJwRaUVp5JIIKu6E+F9qEWCeEx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CJJ0rzRdEwtIQThnoeJhonQ0dErPZOqi0e1iX0LHg8cHBxiiFosXR0K9DJJBAkIIKiop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IhJPge4iygsIolKN10b6YmhERHGOCImFGxYXYtvLODHsybLuWUjQg0okeDHljExPNLil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bCMIIIKiopSlEylE8UJGNNOCcHr0SlWFhr14X6GsGmRkZGRkZyXRdlwtvLEsCc7QfT9k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ijQIbgWrHhYpcp6PCHgmIQ0u5CwnGLrCj3FIW85pKD8KXUEKJogJGJp9aFt7Y/ebo+n3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22LyLVjQ0LoWGx6iZSxYhCEEv2RboTExJg1VBzTCTlOX6JiZzgh+DUY9GLCFhNicRUf4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begmzOfO76picELMKPRuCFKXHoQ8XDeGqLVImXh4fWU8lRGSsLrNEWUeZeD+QvoQv0En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zqxFG7xbe2G+Fu+n7FifeLn63J6exDEXLETRCiWSGMeFbHJyVl2AnTghCRkwuEJlujRi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9Er6JKGNcj0eEwi6Fq0EiaKiogavsaBLFhvhYuaXa6pDTfhHibNl1e9VwMeG0IfGj0F4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LE3JHAuTwePr8DLliEyiYuz1pyRlFj4vD8RSj2uaLLKbLPSHi5pdEhvU80bKMTPSFCPV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wsmpCEFnkhBaJkgnV1MPSE+A9EkEkCJEkEjYb4W10pS5omMkh8iFKUbLouR+akMWrTE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eFl4JcCSEiYJDYhonVCYTH4F0+taPkTmU9rNvSELWiqw/G76qcjRZhsb2QetDFhMUonc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REPNUmtKxXNZctyLpbxCEHqWzfOqF6UV+j+Qn/Q3G/7GzG2/cXifBf6jFKXZLb2IYhDH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vMJlG08lwdF1q3QnGLdDRZbE4V4aFhbvWLVCfy6UutwhvS4LNGx5RcXdjwRBVYaIQd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cNHjZYYWGLNEyrd4ELCyxaNtOFFFFL8Ol3pSlKUuhDEyYeVlq84WUMY9CEQmLl4mkII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PWKe6N5ITXwIWiGPFjSl1YilL8Kl0WzEPCZKiEzCciwSINYexRZa0mSSGJjhiQszHjLR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PJ60WGeNSxfwbFhEQqh8jKJlJi6vDyTIWawmEtWiCeyy/A8e6UpcMSINN30JXVKQlyIh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7qUvYsPMEmIaGuMTCE5sxjw+sWHuxsT/AGUWr8yqLhCz4wXmfOJiDR4e4Q1uLBYWEyof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hjV6vwsEhlKUpcIutwbo8MRZjgTRUcFQmirDQsKix4XWnrTweheZ84pTnPCE0VYWxayK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P0SlKX2UH+hPg34KRDlr9lFEIznFKUuX4UpWXC5KUpRPFKysrKy4RwcCSELL0LPjSlGM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t+BT0a5xRM4CaOQ02Z81CxS4vTEREEDRDkijhhRCiMojOSPCzSiZSsKFkPVn1gvNPGKi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eT2PZoQh9YXA8eE8GehM+vkUTKXFKXFKUTKUpSClLilymN4hChMsOA+cLKZRQsmuFFak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xcIKjg4IhJI4xdfB76EPlC8EIeIN+CmsfXTN09L2TFKUpcXFLoFoFwpcURepObcgSiR+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ySSNXssosWiVHsfT9Qa4ORDymN3H1suqC/FXFKUpSiZcXWj8iw2qVHnD4RSlKUpS9Lws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zS9lL0QhCaTE7F03rRBYuKXW4PHBYaITKUpSl1Cie1E9bhxGz2vZcUpfjwhCE1miVG5W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+R/oPCZCj8C7Fo3iC0b+fPmImIaxEEEkEaCiiixsUURk0gnOCbRY+BIkbfTGmlz2r5BM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HhCfxJpCE+P53TEufkRERBBCyaooyn0WWUUV0LzRC/cRJT3mkCX7EcXA1HOy9VzSn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MBAQEAAAAAAQARITFBEFFhcYGRobHB0fDhIPH/2gAIAQEAAT8QM3CiVslmLPmU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DxxBcyt3MI7h5g0xzcFagnMIQ3cGX2hBkwyncgaIRxB4nHRlmEPPQmvcGyEGa6aIIsYu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UQhbUOUi/k8DUEUv9xj6eUfXDQLav6hCg0YvpcYQ6eOlQx0BKzmBOYWdCXDpyzUHG+lc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cIdQhqd+hNyppzL6OYH/AIV1qcQl1A5IYjDqEIlkKE4hDMaPQKW7QXZh2pacQ7PSH3CB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v7I80OSZV3fErtVAOLJSboGYUTb9iK0PxBXFD1LOZkZyig4Nv7Ikyr8suuV+YzLd5bLm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iYiZhmJUPPQ3KxNoaHR7zRMomJU8QIYgcpVLDvNJVxK6qhzMiFVP1OYTLESVRAz0q4mJ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RKlRgK6BQzl308TeawcxYxEpXEEqCrnuHibKiQytxbqbYixHS2JxLyS7ccTcSrzFXqL7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S6OhvovaDZDCHuXNzJPaUe+j9MVwgg6A2wag3CDBgd4O+0J5Rm/cqENRh2Z3jhMLqKxv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yUyxwK9wyIbaysTrCNCXioM4/wDC4czZKmjLnEvEO8vtCXUGE1My4ahNymHQ6aIMJp0r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CBiMMsRXROzXRhNYCe4JgoPtLPEHwQSZILFMF5Tw4hRgnel3IQpuG8H5jv743MD3O2Pq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GrDlGvzlBBd5jwlLaUV6jRgfUKIyIL3f2RTebzHeUE2onLFhmSDjoZbBxDeegyqDNqnH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hvU4/wDC4IajlgVBZ0XTiDDJNsRyRwYidphHUqVDxDcwItPiE0xOIGCpeJdR5zFxDFsM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9dBHPQmIRyw5maGJuMIGI5Q5iWY3DHbXQKIXHzAgURgV0wJ5QIrYxcRGZk5qdvZC7K+0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O+I7xkgz6CjDG+Z+cIctxxj2TuzSUr07Ogy4oNdBQwhiEuDBly4Ny4MGcyrhiXvo04im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HGIO5cINoLUJz0HvCepXTiHUyQKlwjKz0uoPTfTZ0q5UyELgMtIeEt2ZdwwfSz4gzhTg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C2kryXzA9j7nDXzP5cQZPyRIyPiPOvxC4y7FQDYqJjYvmZv5ZtiStHHNRf1HUA9EUu/x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b+6LNvuWRzBZzBy+8uDZOZxLjBGaR/8AGkvEeYIanMYdSXcDoWZx0GSGOkYdDcG41MJv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S5W8w0zKBDEolHQ66cQJqaZhnKYEvOI9CXEXEKhqJmY5jMCPMKqFDGBUcRTcrtGY9Oz0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QQUrmpHUVRwuE7ypzAgbgRM4mG4ssUKdzmL9RxswktKHzAzAkw2S2YcxjPczJhctzfW+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YYRzXLFmITAS0V3ub4vFpYUKQNXBIMGaYKCxIMvcGWqLHQOIMITjobYmNQInTVIXcIXN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eU51Dx0qB99CVAagMFKXEG96ndJj2mPaHeQSsQtq0bunuEDuEHWREGzAm0VNGQbRgQ/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CgTiLDW+4I4HuW4CNTYeiWs/hNu4v+6LXf3xa7+6eR+43bbi9rL2xNZYopKOpdRcx6MJ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z0JrOY6gZlTbo0m5qHQgx10aQjiDCG47hAxMIOIpog2zs4hLnEvq0mE4hGbgUQ3BDmGu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x6DppHN1DDCHMXcOenEOZpFAzKzAmuIzROeeu4FZX/h5TSA1ExBUqYRzMuHMG1MUcEDM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hqdnQW6JZKVcTb0dRgxcS5L3Aq1FBnU7iPeonkJ3GFuxEDxeYFbQ+Y1Q6chB6+mOAE74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VLO9zKPW04iwEfEFaddqIls35RaxycXKcRRL4QL+xK9IJu/hLOZfzDKWEyIiFGYkzCzc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K+gR1AY0IIJli4SUGJETEHE7QblE8q9Q72INoPog26ggwHzBp0ELW7Y8cGt0zV33LKaP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PLgXgLURMOERDWKOKIm0BntHKL6TBVPqXcvqWDnL9yfv75aZXzFHKsd7ri5uJNJfS8S4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x0IwfMWI79TI+Iqi4i5i6Ouh0vENwluY5g9CKLM4l1LXoZxBj0J2QjCa3LzHPQx0LoHH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Yh0WiGZpO81xFTGXnE5gSsQidFY6A6NJeYOalb6PUsRVdRQbJx0IQ6GcTac9DjEYFx3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76dIahB2gjplrDUMMEzGZs3gKXmVnEarEIb6Bc4pT0WKjuLFUtl9peZgjjVwQ2MVpnzK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Ynh+YBb+yNvP7nl3uCo2ymrUbahvqeSFIlD7lykJdMUrdQs3pEXcMXQLSbcI9jBbg0j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xqEyOkdy/EvUJtiANRC+YdxNkqtQRHhg+zBjacl16lDbM2rTxQRlA73EGxPc0H7Icn3S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tKH8kT2Pc7F+ZVZ8qMGFY/xlO0fEi94HojsVTJtPmLMfZC3P3RxlYIWXLO8mLczZWENt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0PeJ2eJti23FmKVWuhqDu+hg4l5jYrU6AuG42Ht1GcRYo43CEPEWG4dIwMxImep1/wCO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zTFfRgR1iKM4hL6O+upzNIxehDzBYw3MiGFF7dHEMMdQjqLCEZxDmDK5WcQq+ocxm0EM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oCU4jBiPiVBhlYYsIa8wMdV4Y7mSLEdbi3LRzGVjMdx1CFFrqAZZURuCRFRYRLEh5YCi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2QzglWwb1KjMIwOJb2ZaZRjF7jpmIbiblkVRS8xbYFY978zsNzPLQ2E0TcWa0IJdjAm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MRwTc7I9wngfqW2S9nsmaSIpHDO4IWpbyo5z5njxK9FMWcIqUmjvmAP25Rwe9R0kfUsC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ys393cIBC7s7JfEyOGBt/AQZxT1FRHJLN/dFcp9xVnQVlhN046SwSwWoOJa4LFgZmnUh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sMUrEvMDFxYsbi1cMJEuYH3AzNRQzHXQcdLRUS8Q2sy3BmMJzMtw1BvoOOjeYzvBmZ6M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iZubTRHqphMpWOjDz0YY7i4h0zYzZ04jHfSS9w3Ncx3HUL6CaQ3DXRUBuGTo4nKVTOUW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30VnoYjiLcpDBM1mrjjhzAnG489BzMTSIvjoMHmIgjKQwgLiJWop3Kg3uDUCtcQ3mBrF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MKWurQ2WgxwjsqPjDWZPmASXfDCIk8iL3bDymm2YWr+5Um8zjYFQ7zE9oDkSt6/ERWZS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1BNy7iQcRzEqOou8ZkO0Olb5luCDhzHygVt2RWxZebiGFXjEbTSUHHmGMERpmmClfpMy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cYOYzdERVG0MIoRMtpj+IXSn3PLNIOI5eHobGGMT1FUW+niGpdMwTJlxFOIGY0RqUuEs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Sa6GpdMcWIaJZHjE2xFiGLgZliBEG17orEdnEJomu02ZvE4mmLoPSNTynw6UgSi/Ec9D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IQdwenGIQIJVnRxiMwjkj0JtMjP/AIOIHTZMIsziDBgzNJcuKpdzmKBid5zNYFsTjod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NTmJzDTDMMCPEY9KdDKqVce0q5hLxGXsjpiKlIA3K0zKWzBqWsvE7wtYlm9QsirgjmD7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VLNxwZVbYBqUvRDsEaMBBJWIgKwTTqiBiVAgQdCZzK+peyoTFghfPMdzD0POaTTEKD0c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VkdRagXmLRNs7mUcuG+5R+4uWFGbcxOo4SlRSXRicyEifUbDsZ47qEA6YPk5gvUasRS7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bLIEsaNLjXGYIJ33GInY4jXnLB93LpmBRDUUtNTKPEw1079GG5tLxCF3Esm0p7y8S6lx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LE2mU5QYsRY7ixHB6VoXoc9O1zLDFxKY6Bh6lhCcdCPM4huDEzamEOlTvC4GLixHUWZr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nq3N46hvodRizibzSUdHeJiBOIEwIwGoQ6HUDvEiQxNocTiJAzmGoRJUvtDoUNR5hiGY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IFERUrED0DUt2lviF1M3mWwRuow2zLIiEwINSnQZScTEOY4SozlA6krETc0whqbR1CEd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QhhHcdQJvCxHKCZjuVKDEr984oPpM1xAS3Q8U8MZI2cT1jnoXFZ4TCKyyiYfH+4SKWzs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McSk71FcERcwa4jkSRseY+LsHvE1aipuNyzMjcHN5Iksh32YlS4/UpbVyjp1INmFbs3L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AEQ8Q34jGoplFpmRCDlmzo5gqMmOpxFq5UdQMziHaYMLF05j0NJrMHMxIsYg3MLrp36T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IMR3UDM46XmGuhuMDECZkOZpAlRImMQuDHRmzHJKzNJWYZI4l5hxMOjzHWIdDqOoILgp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AxKxNJzGaQIYwLlZiRMTSGulw3KxDzHCXmVHvAWCmGo5uphAi4glblUQIkMqJKmk3mCG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1jpiGZVviDiJ9wTaODoxSpWIY5izFhpi5qcptGGbgZgMSbQIYIczSECO4YhkgVEmGJlC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+jvdFk93z0tJUsGKhBl0E4egkwjdw1RKpjk1EiYjiK4mK6O8eCpmQLbl+WCi4hw0TC5d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xACUlkAqZL35jLZV3Cxs9wGGAID2m5pNkBWAAlF2KisN5iAV8QdzQ7FMddCGKmSVvfh5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EuYy7gZlY6eeh5ixK5hvcSOCEJUW2XqbNRmepzmaRi3BmJR0NME1DBDUIkGcdOYQZtBb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JzGaQinGOjZFxBdyqvErOejKG9RYinE3nEDLNo5OomT/AOAxYai6GJVxMdKQ4gqXDMTv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MSuhcSXCVmMDEIy5c7xMTSO5cYwSoxY7jpnDBmRBUcsTEFOZgQXmDLBEhBmMrESB0dRO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GI6hghKx0Aw3DUWZozbKlQgMcQI4SrYcdFoySiWRk5dAxuCmG8XboGFzdMUHeFpVS6Do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4zL7y25QxR5mMWIvuDsx5TLEqSmJe+IBabjuH3AJHDC3UZVkXmHkqCj1LaiZ5gDHSHM4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XAU8wPeYm2PVLIx2EM3lOI6mGujSKwrmO/UaJBMm8NzMhFnEJhucQYNOY2mDNOh3GMD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EdQ0wzAq4uczaomOt1Dm5tHUSEJkSsypsxHE5mkro9Q1mE/hN76AnPQnMDMFEOjRj7i3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JmaRlYlRU2EdQWQY0Jd9NIRhmMa6FRZmjoRwPRZmZDDcDESE56BibQhHU1A3KidT2nLD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bjqGomYO/RzEmJNpWMMCou0XRvodRMwZTmEWJp0aYgxg61BExno4Yb6VDmEMMNyswLKg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CJxDB7Q2g3PtmOYMqBDCVSpUOZWJilQHiYswwm6oKQwghGKZOgkY2YmJjmbYJlFQ8S7i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jFbnIlDbi3mXlliVUReMHVIw1FSIT7jtPBEr3hYFMpnM4meoMUShtqNKMqFu5wMVWnxr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Go9AFS95ldbmtLGwDkN6/uPQEMRsJmMqVjzN46hKt8RiYm0ESO5rEtjhU7w5nDLtgY6B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KxOYQYjmYvo6lStwLhSagWQG46qCOIalRLYBUIWpxiDCJLpi5YSsQVDLNGpeag4hZHUH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qE4lYlZhmCDq0nM5hxBDDUUOhgxHcNQ102w6O+jaOeldoTSDlOXQjDMIyoMQ5xHxDMOg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DcSUm04nEDMIzjPQjKwyrhDDOOgXqBRGF3AsIGpszBDKBCAgwwKibgbmKOXRh6GaEPTG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A1NnUGEqHqGCEYNkHE2jLjxKzM1H8TiG3dY5myRVCcGJmDDjpOZrzljjEHJDh3hta5gY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KlBhrS5jUZ8zx4OINu/Ubcx5JXzpzaXiJephHY8ugl3MIasCJ8E9QKdwZdysExnMvEUL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ehi2vSupZXEU3HmIhzHHUVuZg8xXtMzRLj0CiCnSyNJWJW5hO6cM3uVUvMXPTjFL7R0x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9GBe5VcTMaQ30VmJiHJ0MdxlSswZenPRx0d4gTyjO/QmJWXoaR9Dgj0XmXnENTB6D8Ti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iYlZlQImIahy1ExOJVwSsxMSoaIcyrIG4FkEGJqbxMTKaQ3GBuGoFkZdSmYMZWYKZpDn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PQmZ2wMYmzBiBBKmHoGESYJijlMrx0A6VYldAwg3NftUEMHpVNoG4FyiDECBe+jmLh/c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TMcky4WP3DlUsnMk5SJFhUrgCJEqy1s7S2GFxjpeSRLMDOOhi84niUQiq8tMoS84mFw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5fxHTPqUqBcNNcsNQgRZqcylTaDXQiouZc74pbVwRFaZCWuZ7xnkZQQRK10DMOKlTnMN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WE4YYhqeutiY6Guiu00zSColzZc1gzNI6eglbjHMIEEJuXRDmG466cQ3HWYOIvTiBmBA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vJ0Lic9DrobmkPSuImIMSsyqijd6DqQ6eOjqcziGazWJUrMZczgRJWczTM3nuEDt08+l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idoYOgiXKz01Bic9cInQQ1L7wXAqCOIJNIGZWIZQpKxBiBjEwVUcmGHQMBCnQEsGadDS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hCVA6CAghBF2dIeJkSq1F+46xC1mHfmXvpNS4nr9xZYANTdobZ5jS31BaioiaaZZXUN0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MEFbMnaIjiUOKWOfpDZ5gx5mSYm8hcs2fhHdlurp+ZiDYj9RJ0N7gxKz0bQ3Crj4hz0c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xLldCs1xHXRcvEIalXKgQ5mIsz6RDJDUIwYiw3DUDD0eZtKhuBKxNQ3c0xEjia9O01HJ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M4QggzKxiXROU5lX0JiHicQYnLEjDoCOIo66O4HQ9BcTEZtNYobjKx0I6hroMrEddCEC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NRI5E3jExiV0nRfRvcSBOOhzKmsFkTMHTpDT/wCD0hExKghwypUBxAgFVNIKvoFPiNkm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CaTZDAtxBXEqYOgc4Uu+gLgKjbpGENQHzH7guVA6AlZgQCCXQTLAxHc0i5oi5l2TcRCw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6xc2doKIVVypKRqZEN71PCCjqO9F/lDwmovKqJAKYiYOVY/Ez0QUWwpwjtTUct8veGLc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/RMYZmkpzDLiJjEeY27iWTZNYbYJonozNo6hhjDUqd+hqVnEqGPcRYPzGBibxIlEz6BK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UCGvMdQh3LXHB00zLx0KhqKLc0ZpDmOuoVNouImYajuLMl6awRM9QWd4E0hqN5m76qTi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m0ckN9IxOZzNOo6hqMGmOoKHMPRxKxOYQhAxKzHB0CpmgxCN2EZ36TU0hBiGBCZgTiVX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LE0ehOlZhiFzRKl7mRqJExCKDoExswRKgQwhRYEGZUqBDCD00HQGOgUMGIO0ME2Sr1P5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AgY6F7BCF1mVNTmcTiLMGiZXKzPlNp4nC7fzLHEoBG6Zd5cRjmYGNzBcsYkCcdeWIrCx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CjmO2BHEKMwVAKR56uO6gkUR5l4oDeIUDeFv0TSEzdJDqBUrLwxhRQMx8QAhN3C4Gbla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8QZqJAhjmP3B0OoZmJBAzCMHDEzK6BAxDJHCznBmOp5Q1CE6OOp5ynStEvE0izKzGLyw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hqO4ampsgYidHEIIR6PLokOipXUcsrMOOgOnEqVOJp0qGo6iQ1CE0huJhlUwLubzWLFQ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prozLoTtBmDHTzijDMIaenE8IJWIE31DuVnoWggxNIIbHoZiUExZiZgVCjTKzK6BhAx0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GBBiJBBBM3x/Z0BAzKxAqBBL3xCCHRh5hk7TTEZnqDLiaXcrzMMd5WJtdoS9xNrBwD4g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MmpmW2QoJbDURhrlqHLKGUippBXfaNLqWuVIaq5NwL2eIh8zJOO0vYrLXomss3No6GZu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Crg7QxDcZpBlhrzNMyqGp4lZjRN4mZc24hqO4Zh46q6MIOanMpqazZlQhhnErERvx/4A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4RYmvRnEZfabzmVGCy3MNSuZUMQcV0JDU5nEGY6mjfUwIEC+g3HUe8NQhqVZKrzNo6ju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6fuDHWNTjoG5plYgwwLZUDLMIMx2msErEMyoYIYHM0jNscQX6gV0Ypshi3BNI546nHiV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QJxQYmUaGYGOgZUHSFEHBzAmkTOIMa6A3K7QMQQRJpMGY5QdUEG5UEEENa7R+4ZWJWZW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vqmICReGVbMmY8oNQYxHmOBlLmDForpiKqCC+YrcSN7lK8xqXYOE0fpIwXoUUIeZYwN9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SYKobQ4JcCcbhFPn/ojIKYcw5zCnuOoIisDGY2S1QbhKomkeYa1AzEnE5hqPTxEuF2zSO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100z0jvAlXlDEz/4Jx0GWCGITScugYanPS1mUPubNQzHHVVRksAqVmYdBmAiu4mZpEzAj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gd5r02YYY6m+gm0NTl0LiO5zNMQwMysSsQeukHQajOcTyj0aTBnEdpxM1iY3NouJeMQK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NMTaEGYQhkiQZgY8w3cpm4MwXGDXQ6gXEzBUERqVMkGIQlwQVB4lVAzBBcH2dIWRMw1K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CGVAohASoJUCCGYW8f2wXKxAlSxhc5iUxFlwRJO5C0u2GCJmO8TWSNWlZY3TEudhmaF6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3hNqV0YmZcnuT0zcsQHCCvZHu6mTHEuNcSlRe0uw7SgaMxXDkhRZp1DQPD/RNWVyRcE3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OjaLiazSyuYRJWJzC7hBiGunMFZTlgYhCOodOsw3Dx0aM56XVw1MDrvGcQh0JibSldBw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AneBmCOo7m2YkSEddNegQ4voU5iUdDGEuPEMzabRMSomIdDJ1axE6adY1OGVCPiObw2Q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YE53OIlM4m0dTeCaJkSoOejWVDTBi4Iy4EMEXpTE3ZymceYbj5iYgqBmC2BKajSAuJOU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YfSGYIK90EGI7uBZKgSoIYRWJUEqViBAh0VCBuaQy/7uHECVmO+oU1EnQJVjWJUZY1Br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uLmODo/ghFMpV8kGlPEO8i041LqIzGFiozTH2AL9zCNixgsIeMRLJVly4ZQLjHvVQ1P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AJStQZ9zBxByR9+gHorEcMPEMMUdQWRMsNZ6HiGSJmXN6h2hGXKsJl6DuoGJiU3POaZ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aMx6DOUDcOZh1CaR1KzAxUdzECa9HO4OIOOgh02Zh0y6XMoZzNIMw1UOZozfodTjppNI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m8NRZiZjx0YQLJXQ30yubzmaSpqEqBiaSsysR2w1DmDHQWI6mnQMwxNJVQdJc5lVDU0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g3DmJiDMHiVA3cqptAnEqHMTEC5hiBBuCmJiBmYoMQr7+kcYiZmCVmVKmDEEEqVBEqVD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X++esNdw1FQ4muJSTuS7lXOzHc4neWlQqmZOoAjsjgamVscrl1piuXzO9meM49otRYcj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U8NxHfEM0TPEDLxLM3McStmMyuD2hLviYkxtKDmj+MwhubwqCXBuDo8zgh0cRYm3QWzS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1GB9I7Y6m0JuJuHpFvpuzoSVjM/MIJUCbQYgR3DU2jqAXKTaVhuHEC1gWStzXWGIjbNo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AxN4VU3jpgyzlGE79C6b6OZxCE/CMENTaMdkTvBmGo+Iwc/+C5pFxOYEDM46KzOJs9G8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dAvpWOqIwN9DXRyro4zB3lxeisQROgb6MkGIEcIMziVVxIQJkiSiGiCHF3YYMMrMDEoi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UMqBKhuBcCVAgxEmAn+3FXiGe+kdGkyOicJYl1LGUPmGYkSYEDGYKcajrMGWHqYcsLa9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iIKYYPDL0wUBbzUkMph8zsShSF5jwL4lFcx7Q7MsqiW9RNNQhXGlrgH6hUzAxMJXp4lZ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MMX/AMTbqUzEXcSplBrHQZJjDDUCEWOhw2Q5hgYm8wjqJeoE0lYi01GdGsyqem04huGb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iVjr0iZgZ6VcqGIENMoTSDLBhhh11GErrYErEYkqaQ1HoIGY7z06dGkeYmIbnMEGIHSV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1BlgxC3NJtBZKhEghOIwzlKonMroK6iYlszIfcGZxBGO5KlQMyggRJtExDaVCBDGB0sE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AxCK7wKIQKgSpWYY9VQgiQLgxMmiZ7vAojAzbDJ0GJgdGCJieEXQ3Pc2l4lnMF9HuD7M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cpqDmeEuzM6RrAatUkeRdlfqEbqWS5XaNECq9xqHNckvcYmYQlwHWUo1f6GJh2i6SaR3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zKxOUGYE3iYjSKXmJB8yomOmJGGsTaEDEZuRjmbQ1DfRcIY6OJtBmYEJWYMI6hzU06Ux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iDocR2zlOImIwmmZtMprGBBkhqBmCBDUqCETfQ2ROpiEek1BnprEmJtHpXWOejSd5u9F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iE2QR1EgSpt04jNqmkDEDOIkrvBEhbiQWUD7gmkMplNOjSBAsgjGadgh0DCEp0DMMwMV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MCVKhAQSoETpTEJUqBBEgz0kUqD737gYiY6GumsOhglYhtEywLxEzFx0PKe4qgc8R3K/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RFC4czNQpzFu4B4QgloEVKIrEaPiCYVCDWvUtmkMqBPmZPUG6lZxMsN8RMsDk1s+GEJl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eMqmyZQ/MNx1NGOENziBnEcZlfc1uEHtHJCnqHDEzKxAhqGp4TaaQLYKmkN9FYgSppFi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ETENw9Gnmbx1CGo9BDc1mzDpgRz0hDc0mB0DDAzExDEENcwOgQKuMqPFR3Kh1PMMS8Ry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8jPSMGJUEOgdKix3msJxAiWQNypxA7Q6Jmbx1OIGZUqCMZICmVMGEggYgiQY6KgTBAiY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YHQUmKGob/EgvpJmBiVmBKgdBnokMdQh0OiukJxn5r9zTohmZINk1mkWpkwjAyjV6nKX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zAxMYlQB5WEtphZPaC4a3qVetRKYYSrLgouFV5jo1/cxXkRGWKaZSyoW2xOwWQsPMeJp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w2tcLD/mmI2wXDtMWEokrLNpxEgVKXxKzOIcNQZggzExNmJDDHM5qVicTCawZ8xMSmoa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BmahqbTaXDU7wM9GoITEqVxCEMkFsHXGJUDMNR6EqazeDMIkTo7wZjqHEGZshubIb6Kh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RIahNozaBHc3BiJhnfoSJEmie3QGYahGBPKczWby8dNYQMQRO3SuhCBBMkTDAlZlSr6C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gYgZiYg6VAzBiViVDmBiJuVcrtAhnEDMMGIfv6iQlTicSugOu8TECVCBA6KPO5rHXvfsm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NTaBCVOWJMCK4JVx2uMLm+4eILHzgbcxUJByyyKmIGfsj8iKlls9pxTLkutJ3iy6f3Cx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uF0ojdhLBBkxXY1A2gPymBZm1X3Bmawig3c0j0DUujEMwKZVQyQ7j0GHM4hhYmZU9Ssw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10DDLr1dIbz0OyLPQLIFQN9QhzHUNMthmBAxiGYGOnIimk56EhGD0DMy6JiMG+m3Rswj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ow1KMzmEuczmHHM5j0DqbQLIMyp2zWHS6mzpxMLnOENQzKzKhKg3BiaJzNIGYmIETECV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YmJUqVA4gxEggYhcygaJmuYMzCJBKlYhAxKlYhgis9AQbgiVAzBNJrneHEOIwJzKgY6E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dADEo6FL1mWjzb+I5BmDErtlIFQFQJTKStRzY7bhFmLiOJVw7i4qJcK4gsb5zFYb1HcR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jW+YOyO5eYxHejFuRT9xpC+SVV2wPM8mCm0C4UNQ5IOYw6IhMbt+5lNOjaEdEdvTx1B6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w1DE0ZXibTWGBHWJzDGPMP1DXmcycu3TxBLYbmkGehib6J6vOVBiO0qanENwY6cD3DmJ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9KVNph0Y9QzM1NWO5slZhqcpUDEE1DpUfE0iRlMIGYwZgxMGBiHPTxPCM9Q8zhm0Fyug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VZOYcQhVMMLGEOYmIMwMSokErEI8pymTUMLiQSsQwXfuDMCVmJZiCiB1RiUVKgqEDcYS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8KJz0Oi6XFIi4uIMIp3gIHvMGyHbfcO2+4nsfc0q5a+IZczzx788888fJ9T3T2yh1CeG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amIENxKww0zlUFzV3F3U3uFaa3m8FCxcvMKly5AMqLMkvMsctwabuEKuBu7msd4Ils5O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vWYL3mXYgrwlAo4ameZT2X7hzNIdI5l4m4YTaG4EJrMl6OVwhkhyR3KmlzmVBx56N+lN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lZYdO0TEIO+gV1DMNIRlSpWIb6ReoME1nD0M3GMITXo26cS+gQ3Ex01mDKG5UeUeq9FR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EOjeGptOJjB08omJVTmcQZnAhzBKiYgmkCGJKxKzNIErErOJWISpVQ3AiYiQziBmbSoE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K3Fg941mDhg5ZYMEgSytxegCAcke4TwJXw+5Rs/c5Y+5VsQ7a5n49o1U2LXEZWIr6gLp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mdQq0zukAGoQ0bJ5pwZv30UblLvKBMQ/+xKe37niYIwfmLOYUCUe5ADA/cIPAmDSeL9Q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7R9Q7BAuCADUonNy8ZmGYmYmIaYmOpt0OzVmAp3iVqy43cYMMpKLiLpKFDUIXiGGcyqa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CnmM8l8HHQlaZeCEdJMt6n0ywpDzN/H/AHejgncxE5TSPMOZqHmBAxA6RtYKgwxMw7IO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IcxhLgjqUzK7TDoOZUcHQQQMQfMojUy6VvorEO056hiVntNYe0GHS65h0aSoGZxNegdF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R3NkCH0nMZwxjDDmVGa9BjoEOgZhqDM8Q2+IcSswJpGVAxDVw4gVAxKjAhqViawTiVl6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ZhKRrMxuOBWEhMs7xPeDykasM80uPQFAgzYwerjdR9EG3X0xd3vqcD6Zfk+mCcvmJFMWZ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zBXVFOEfMwRyVXqWRDdxt3985q/NwG0+YN/syhUKP6Y0Vhiir6YUo+iIaBAvUGeECUSi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gZg6VCEGIkroHTiO/wDwdHolrJOQVAPOZkxWOoGkTZHEzlQ3V/gjMmpeVqBcyE5hqXLa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mKZ2PaE2QticIEpeY2VJt3liQjFKOIQMccxajuGUQFBPUD4afuGoauA1ALg7zSJnxBe4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gYhgmDHMIFwhWenExUNwxDUwJvDDXQbnOIMY2R0xzCRUESmMESMGZW48w5lRWY5YQNxI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EDM2lRxLuViHDDaypxE5lQ5gzKtl4qHEqaw3A4TZlTiBEghGVME2iY6AlVroFQ1GVA1G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ZgmIVLKlmYypYSlQAR84Coi4dsyanowfEbqrMO0wiutQH2gV3K75dtiDcXywVbQy2wvy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iKMExaQUUr7DqBugfExahdpUdRLAEpMmoRSBDEx0VmBAgx0CoMRMRIZp1BicdeOoQSon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RgQ6V1eh1YszKBUBmLF0qLEdveP4mHQLRv8Agl5jM1Dc4eetyqh4i1jmYY2RLEJzArjK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3NM0nuCmojJEkjfaO0dZwIpAy3w/fQa6DcNdJ3g6CZQZhiENQ3GGYbhHeE0SpVdFYiQZ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SbRISBDiO+gYZUSYmIRNwZgaQJWWJCVjoMS1wRk1EwwgWxjkgdDjoVOOkDmZ9HMdTRnM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lziDFhLpllQSCMsrcqkTx0VqMFeJ6TK7guqY2sEfCHYhbiJ2w54I7Io3mAzcsmWC7zTb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pAhqDcAGoFzDqUuVcEcoErtGGBUTnoNwRx1HxKlQRMRwho9oJUB6VKm0EDoTeOoSswMw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dwGJiBDE7w6cQ5iQhKjz0CEYdLx0YQ6Oow6LA63EmjDtlswDkRoWkmEXjmZQmKHfr1DZ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FDQM0mW4jzNM3uYPcC244wQsJfODKGBS2fMHeKhRC12RqjPhGozNxK7Si5nxBKAtf2IK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GWomB2jDcrEDENS1srEErMOURtnMTaViEMrEdMyYysSpkZU0zN4kCOIYq2JjoNRMzWH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BKwyoqjUcYxwg5gkREQylKhBE3KylQGXDCbhGILNDL4DFpa8RuzMkCjWIIoIjVWXDmS9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PZgo3mUYHMANQKcSnaD26VO0IDBibJXmGohcMQNzmMCHEDoI6hEh0JiVAgYhzAgSsYgx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PuVE6aQQJQsFTKJiDEEDESVX7gRgsxNSriSoLgQwlQRIE2gQ6ggSoIIai56OJcGV1LiG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uDFg46LhAJSO9dFZnCCLjWZ9BwxcRYtmYMMLQnKIXTiGDcakcv8AUu08rhL5ipAW4Wpi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FiCsbgV2mXMwWMp5q5XBZ2uY9gykGChO0UOD8Qsqi94P3MVCBOKh9iPHmFVlwYuaY7kE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hmsDMGIIISDL0EwmahrzFZDcIYYQqkYw1OIEGJU1m0WUJZLLgnxFwaizA1EQBAm2B7xq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iFYeDL3pgr1LU1KLg3UuFTFQWcR7s5TFYWeEbvKBpZi7lpllfMKnEtanEINZCJtxBrUQ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hFPEBU2zU3pHR0DDM46jtJtEsmrlziIrmODzHvolnTOG4kOkYslQdDAxmd5zHpowcS8x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YjkghuBiZJWIE4gxKzAlSoJTOJuCbdAgdCsSpkiYg6CMOImZqcQIOgy44sGNJZDKA6FF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loW4JSGeh8EB7QBoY3WodqL8dDbwR7kF3lq3LQht6C3MrW2UINSsDmBzK9pYR7IRiiAZ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mbYV0qaI6hZmzEEcpUbugFkiLwE2KD3C5qZDeIhHBzLqI7eSMJY3mpZMs5ZYWbcxeNQ3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DvPyx1AzsiAJF15igjIVcUugbWWqjkDzLLIP4isjiHJOSL2zn9kWCadugzFGRS9wBAG9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A0MANpLWHERA8wz0/UFwa9QaaZ4G4vV5QqBWr/MBP7QeQVKK8RXYjl0RKwLFxlQdZc90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3Arm/ucAlxqPaQO0xaIDtAKiTZ0CSioYKZWJo9BAxOY8Ygr2ZuClB4SVbBvoMvMXowen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AaIQRBGs3MO4FYgZQzSJmay8TAzhBsmZDSzeDEwJtNWVGBibdFQQIwMStzmVubQQdA5j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Q5ggYglcoR1BZMkrECOYJU0lTSCB1ZxgTaViO6JsUL7wVIFOCYSglL0WdDLOUPYxq5JX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8Mu2kC5ixrATagPMoOYGULlIPaV5IRrUIQIExKIFQehKlYhiZqGZUqVKqBiV0qV0MXDO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mMeYGIbIG5eIplK5myyWnE9Izfcz3jYxuKjZBe1KYrNKcRWCeW7m0RWwOWaBiECgHepS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L4lcJTlUYK4gloMxEp7OSUWttgYlARixGWcRq0y4INnumBLy9S3eFvMR5mLKzLlYF7z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uagQ1AnErWiDEcwGlYgEDEFQZgYzNYgzKohqHTtEhjooCcdIxiYNkM4m3RUYQzBN5rAg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nE5gEgMIuiEvEWDLhc9DuPU3O3NxMwYOEg1G1jWb9ywxCEbRY7hghOYk7IejiRYjm45M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lZmFzlEyQ1KidAQMQyoTh3AiZgQ3OIYgfU4g3KxOegcQZYOgQSomIHQHE4hucpt0MPQq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YIWal4ZzK5SktaiBwSgx0ENoCUQIU8wjqBCb6D36d4ECBU5gdBhKiPECiJAxNdAxAqV0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D/xUDEqBKiRMyspdS71PEeIZvoMvEqszIHVSoDbRKF8Jr3GzLEs0hpigVEhvKZOMQnnM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tELrDUM7mG4nCI3RymiHsLeH1M2mYpi88xFUcGSoWDTFZdv2EejWLM1gdFGJiKtwWwYh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6mBUMx3NsfzFDJHxBcx4j5mtQ3DW8xMTjpZXQmIM9F/c565E3msI4S4avoCGsRNysSy3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uX6hklZxLhG1TAl9IzyhqYmHdMQQi9wc46IovMOYM5YZgTWbZ6Doy0rMqDEDMTmVuBBB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IEYMxINsq4GZXECiMHMqibSqJWZWIcQQImIb6EnuVBElQOgSunZG3h3cuZINzECYYFu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gQYqQAzDXQqVKlQJUohKlEOhUrpU46JKgTvDpUrEOhA/wDB1rECV0OqlxtjiHKY6QZx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6hW3tGNSgxuDW4sYhhuOt61KxgRx3i7LYCZTeoOWIfuVX79BUCiQcu7cFsFFdbiAY7M4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f4ptiaTym80mkCYXNzjUDPfo4lV0iCBmGIY7hPCBNOlbqDE2nHQCmGomIWJiNEVviOsT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V6jxBlmvXzAhqDpamMYsmGESZMUWQ9wD+6Vb+2UpZfCbyIOn6k3+TwjmJkxpX3KztXY3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vlEvsAMVUwVtll8tHlP7lHb7ljYz/e0yNEg8McdSszKVUCE4mEOZtAxNImYJXXzHTDcE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SoEFEIlwRITxAzAgXKxNQM9CZiQcxPhDAywMQPMSDMCJiVMTBA6BCZqVAgtwVaO+f4uB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dVOonLAgSpTASCZggSugSpUqV0IdDpXSumeIa6hCV156krqkP/VQQGsxKZtCMO3Q5ZiU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XMBlVMLHMfqUVLiWs1dnhlm5WYZzAeIG7ZaAVpmcFrTBuGI0sO5YLaIiXjUWpZuY0pri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nmLtBNMTygdCUw2g3B1OYIe8qViHDHCypqHNzjE0gQ4xNpqaYhAsneppExGbQMTbrrMI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QJxDnpcTSLFh4mJiHFQmzEdH5cXf5ObB+3FNt7ZeLcGpaWjuXiOH/i4juvX8s51DUGed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yqhNPHWyYE4Y7eldDjow3Dp2KnHQ5idGkBUSDMSK6CBA6AgYYMyoMysJNYmWVKlQZgiY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w6Ax0CDLo05O38uhJUIZuVNIE1CBKldFNwOgQJUqB0JjEyIHclSoEqBiVXU/9EGcdeJf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zaXRFIyqPMvEXOI5JfoaL4i5CMCQqp6LmmY4uNRbdppSOWpit6mQ4hi94tuYNVEbrKrI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qnXEwba4nJJzfMKl7NVDY0II3uGLM+YM5lZiQYhB/wCDaBjPMSDNQUdBiEYk2lOYIeYa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ajN46zOceYOJv01A6aTH6m82nEdSyH4lQZzGaR3GL6lqg/y8M5RYQd9bhLiqJrUzRV/u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cRZjsOzh5lYlZhsmpX/gUWZpCc9NdBiBmJhhAhiQySu0rMSGOkR3BHCVKxB08oIblYhz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WJUCCE06BNoHeJA7QIGIwgyic4+YPp/lAlQRMQPMIRMwJXQgQIHQCVKldAh0DodbgwZc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3le8qNkO5Kd5TvASkpyysrKygynX1lPH3Kdz7nifcS/um8OZSpfyRhplZ3KnOBd5xGW5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wxCcolRAAsY57b6Y6GRuecrMoRvcFKn5lgBi7l2FrNmoiZrtNUPsiVIxCTMWHNMPJ+ub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Wc5S9wITSF1mYmDMyHMogQYwnqOoJxAnMG4blQhCcZ6co9zaBiO4Zz0MzCDEEHRMYgS6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06Q3T/sYtRc4hPiUdKl76t3DcZ/zYjZvL8IOJ2Qjxdv4wiRNw3mZsqPRTSJra+YMyiVO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5WGd+qIJTcrpUMCO9wRipWIEDPQSHMGIMysTsiRtBiViVAgQggTeokCVDoDFRJUzGCGY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e0qYLcsllQYg3K1FGydxJ3xPCh3YjwlrGPc90HsxPaI7Srdfcrls+4J3Pc2ftiO/tiW6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L7lP9kC0g+466Z8zOxgu5e0GOSWKKnuFV2/Uo4LFNvzEslvUun5VnCZlV9JfsfKALPsTS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9i7V8f3Kmx7T+5f/AMIWcfWDcH++Jc2h/viCmTfaWfymYaqPbO8H3MdwXqYWE2ghqJmy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2YznxcO+Riegl4mk0zluKsOSIFmpQNcXkd4A2UMpvJMBFBBNe7HiCBaGK7R0K9xmR3uN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mPsjnUS44iKdn8QWQMTFueXS8TcTM85vNIHfoMk5msThNoMysTSmAgRQ6Kx0OHobGENQ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Gs9BcrPQ/wDJVHB0qBNugxN2cprNGG7f8jDwwIMrWEXS6lWF/mGXeajX2zZEQUZR8yrl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B5xEvSGDcOD2P5JyyoJ8UP10DErMwIxhuBMoYrMO489AlQIEDMrESoMw3BBiJmJKxAxq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VxUrD0CDESGmDEErEOZVDBmJcqEqG4ETEDo8oESBmBNIyoMMBcPD1X8oECB2iQOjmKC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ZxHPRTEIR4MfLKwA3sgSwB5gC0j4QHL+ESXt6lyqxVygtpHxFLPBRNlITu+ZUpJ5inWC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0S/tZYymcOvqJGyC7hldroZLX5lG1vcEefuXJZH1d+kRBV/qaX6I0z9E0BfEuaQu0GNQ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1rEWLcz6tS1YgYgzCBtibn4Eu+dnlAX3uiqeQly5SyxGhCJYOHD6ljWByQjvEfZAz7yo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po6jtqJRBiECtwAeKgLYUZHtAXBhhroOJpOdQXiYw6NoMYlTeC1VzwVBmbJDUUYmIlQ3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w8QZhuA6UxKzN+juYMdv/heDHQGImOo6Gas3x0CDDBY/5phGEKcEQvZ5fcCRk6hbTUKP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/wDoQ2MmtxMBuN8h+ZbcDcGnEt4H6oKYKU5hjuJ0AxAXNZUOGohOYFxOobnHQb7z8oLI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kcwMwMQMysVA7Q5giV0GIO8rExZWIImImIOgQlYneCCEcwgQyRMdFhiQam/fBA7wIGYI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ABQBltuYyrnyouUV9LL0r8yyhT43LJtcuwsG8sWN7xJujKVUOMTuQ+3QMMevthQhzmDE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MxXDmJ0Wk1izHmDjpIa6X0uXLlxYE7uljtjqGRgq8wvtFFuEbJjVxBi07pmgDk8kpfUE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TOfRB7/1hC4teoq6m8yOJcbioe8HKItWRJTI5jW2+8qnDGgXhP2QzSExigYxAzCj0hK7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egMTaox10KIcQMY6LfRWIH/kQuHbFmcQdDubgQ10vENzSJ4lQhN8x1MCbys66Ncw2D/g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krKigHjMWt+kiZX8BFty7RflLKtPnL9v84jom5Ycn/BGpxNGHudJpEzDOxK9wMwhzDFY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0CVNZWYESHGZtExOXQ+IGJUMDETLBKgM5lQgIIIQMQdNomIIyoN9AZgRMRm0SVXQIMQY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dp5IGGcSoE2SJLPflGfl+4WN8xJmDTLhuKWONx0wBuUM7YEDEMsdDwQl2Ilw6Gg6AdCb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MkECBBioJvCKKXLi4gy4suLiGeusSU7uZamtwXKxBW3qBATliu2Id2IKHY7w+K7dpqD4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XPthlqWU6Y7gcRKlWwLS2qfc4iaVzDRgcV7hYQc5mHwPyjqHtMDpE0g5m8EOZph6HoD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0KdAhxDU4nOZsJWYb6GGEbQMzSLMyiQ6HSel4+eh0G5pHiGc4MzAhsv8VKJV3B3hZdFf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VV9Lw9F4m0zW7x/UsL/dMqUw8TQ8wMImJWZ4SpXQMQ3Ag5XqadHcIErGYagZ6OUEFWwY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ibhBiBmVAxCHQQMdNYm84f8AwHPQhO8YYzjqOh6bIyav1IanHQ3NRg+3Bb+X7gsibhLz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oi4ouzGSQX7mOWQz10MEPGOEydR9osw1XR7+jlDuZ5uTJmay5uZoagz1af8AmMEuL0Lm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+JcyEItXOPEslTRICp7odTrvHX3SKtTJESXhhte8vEMS66bhuGeGWyquc3LjmXRwxGXc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WNc8TmVG6t+mawSo89GswlZ10adFczAjMI0bm8qDbU5hqBmawYhAmk4jN2CGpzAggm84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YjhjDXS1ixYmnQNQQ3NIdzyiws9J3X2vxK79CZi3XHzM+DjnMF8Q/sKOJbiw9i6eYKXL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Fw/rZVlwxAuZA5uMXoYYkSBDUBc7U5g3Ccw6OIblHMP/AAjEETPQgbhgSujSVmOISu0r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zKxNo6xBmJAxA3KgSsSsROlMSsROgF6BKlqZ3xmH6n6h0B3nM4lT8vKoeX7hpQS6msw3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WqPR3jvEXgivEbmdpCrUu+YZyoWWHTUscS0jhqPjH6yg1Mt1K4ohx0GaDEPSQ1NI9V46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OGoszEpcwH/wXMTKPYZtBrYjJTzIQq7zUSmZ8kJ3LCS7gW7lFMGcRkXhabgAaOULtDcR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CQAUFlaHMRtwLGOdcwocJUU7v0xcZmsOOgTWGIb2iQIbghpguCmGppnMEBTNJcwgQYzF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UMM2mXQZm0JpN+l10rLDU26zhjzUSoTUNxBJWuhc5uzBT7hMIB2lhuDFia0/cFMzMsjt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2DfT8Y/rQAXk/wAM2S9kLI8PiBc0ROlJU9QdDfQamyJu4YgYlZgxBOOghiYgMQSsTcCi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CG8wiQMwLIczhuCViEZUJUCcQ1HHQMQIkCE5dFTMlhdpj2P4IdOIL6n7k1PL9w0xXhMZ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qi7dJmrbiIhSphtgzJB8QfEEalDiJm0cYCuIl4h9oLidhMmpcNTwymGEyV1EHSYbhDU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hro+ZnBUW5v3ByjlXDUFmOgynMUXHzKlUYN2PECWs7Q0uA2RWR04SJYPxDmYOi7hqoxG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MAFMHECdD2IV2wQRTadmYAT4g0ItWMyzYxiARzfuK1sw/wAdMdTeY7huPpJtE7QO8Ipa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roE0lTSHMcCJBTGPQIb6hggzDc0guCOuoTfpDc06MOhuBic4My3NDlmcCwN2jSVbmBCg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pti9ekVv4AiH8GDz4q1CFfMGZN3/AJShd/1MWIEAqaJ2/aYaiYhtuBmJR0NdBmOpuCBH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cNZghDmJiBGVA6giQZhsnMTEqEVExCGGVG0NMEYdK6OOiYhjAjDVQMQYjAmDgXVk5mQw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0/LzD3v3MSDY1ibuZSXG0IKqHlMWI4DyCC9OICB0VBR11AdQmtQZ1FcTgEQRqSyaieOV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tOOl5jFAy+jA6Fq+gWYmzCYzmUzVhcAFpMaX5qYIYBfMCtVOYA0ScpKi2eGICAocRaE4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+4YjQoomTiDSgaBdeyZt2lpziDRMNMayjw5lxoqqhqW0hvjE7TZpiiEop8PwzCdIziDo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rExmC42ghpnEMOI2voaZlKgUSq6Ao46bxMR10EN9G0NdFTWo4hvMdTZb+IdG01hvoNRg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oMvaDhD9TDwaYxxDeY+IRhd+IdFZ8QMzV/zLBZn+CBjMCVFR9/3QYhk8QylRMStkIJvB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mYGYGOhiZlYlVA+oe0TEETMTCB1V05msrOJeJ7hAzmMDMEENQ3iDHRp0BKhCBKxDmJjp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bL5iDWqSDP4n4hAxDmVUIT8hK/K/c5alxmbmV8SnUOEsjqPCNtcyqRxA6VAlSom/QNs1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GYEGOi6QpBpm2ujaB0KlRjvo46OphAwZtNwYzEmrINEVuJqFxDMNXCNzGGUGHra5O0bD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8X4Ih3IABF3I1JbgkopQy6gypxxO7sDLiwmx7xgfzFCzgjuFmymuwsJZvfQxifiACMZh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b9HETcbl2RMMVPQ66OI76axM+o6hglSoK6Km8ckNSpz0dQ3Asg6ZwQxOJXQjzNYZehYj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zebTR6BiPl+5USekroQlYxDUNQTKj/bYK9o/ESEEdd0P3Ngh0AYlXHboFE2mypS00hOY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gQMQ0x1NMRlYzAidIblSprMGViVDFw3NGbQ3cNSoGYGJz1VEhBiVHo4gZ6H/AJN01Sfh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ORWnn+5gxYlkuXB4hzExdO2IqiYuMdAdDo9JNwMQ5mBCeMDENEE1mkFQYQIMMrMOZUIw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iRiTmHRMwwwZS69RgWJErcXEwJs9ptDcG+/cLFVniA7Ht2jwXU21vB7RgIXemLXuU5jM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NY0uaQOREldoBeg9yW2k+IPeHQpApWL49QRgukTS2c0w1zmOP2TiZkMCYahO9TFlYQOg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qE1ntAJiBjproOm84hk6G5UFE3hG8TKwYjuBUNSow102zeoQ10MIczmEDV3G7gF4cw6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tlu0v2mDTBWxV6i/6Ja4+uGIfYirr7cP71iTECcxZSCB9wqfEGUIJp+P7lYOEyQYzOZt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mJjoaqBE3BmVAxNkSBiVc0m0TEOZWZWJUqHMCJOZiR3EogQgRdzaas3hrEJUVmVBvokD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oQjCHKPgxeYa8B/X/gSui+zMvY/cuFR0riz0K6HRhFcBfeWewho1AgYlQOlS46CsQTMg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iViDEEkGGVB0ENwLMcpjlBBiVGOGadGGdQXtB3jqbty1ysRGoNWXBccL3/uUR7jMVqAP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BOJldrcsmZYXSPbcVyhbWkwKIk5da12htGOYoRxFJgI9sQtJd7NQrwYlgAUXuBPjLCx4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9ziHOMTC4NuZRIV0WYPCZOliGYzeYCO5zNkoMdTRldMYbji5tHXQOYbh4jAzDU2nM06C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Guhg6BDJAbMaMDDAzGxmDYdRIMpX3Ajm8k0X0QLSg7AVBGw/jD5PoTPV/BAl+iAXgJ40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iAbaYmaeFhqEeLv/ADmnrNEqBmViMrcCBm4MSswIHQIFkDoSBiBiGpvFiCagYnHURnM1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yhhwzNQgZhqVmcQdDAlYlTiG+hOZUI66rKEU5J+Ih/4OZcVP5Qfal1DiYR3S+3TmEWZe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DKhNIa/8PSGZUGYcTiOZUNQQMdNegTSV1HQqJMco6FEEYM9BMCpjFwxlYb3BuVuXiHEI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hNzZ4ihgYre8S42LTMd3vLBpl+P251MtqedzYWVO24gy7Ua7TNpBJoF+IAjRAejgauWiq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73FVtR1cC78Q0bxGwMCoMDP3EollgQ6CHOIc9DcIdp9okWYam0roTNzSaPR3jpCPQsBK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3FzFiKoQXHceoICDcKpjMuprEWWeEWI5xxaHaUU+SPN/1HUH8seP8seI/l/cUEA3Dxn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ZO3PQltYeqP4g+R9ITnHtHeX5TeueXLNj2xhthmYDv/OZQNQ3AglRe0voGZWI5QK6EywR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IGIFXN5l0JNIOOlYRhNJeYaiyy8MErcRnME7wqckC1MRCcdOIIbimChOJmAymZJeZl6K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tyahovCDEus9CECOl8obVYFLGJc1GbjUYBUNxYqCUKKbwhwQIdAnEYbWEVDmDolSpWOk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/wCTV1SMb+uMCnoIcM0jcCJ7VB5iuVd3NMxIjTUsIa/klJTZBeUjTZBdGK7KweS0VAGx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uxLvUWy5uDIfccIcm3vKNauMyFk+lSisZ9sUvThlwxCzEssGuIGcaYtNkpBqy/MxOk3A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UI2QLWBmDEdsOYQmemkdx1NGcSs9PEYpxCd+p5m3USazlXQajtjDnipgzSVAg7xgww3K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QnQ20dLzDQ/3mKeiXGeo61HUJbnpVS5x0CFR153+yBXMpWWZNwq3K95TOZfaLHiBcQFw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GgtXCBQ5cwWtZl84jEhmCtJm4txgnMu25fJlveCruF00w8m5msrAxthhCPn89FSpRAg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UxMalZgQ0wMwNysQMysSoY6PUGemIVDlAbO0yXwPxAhtlQOhPy0LTu2YJrMzf76CV0IT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AEGIQ6HR10B0PTTB7Zpx9TQKLvYiahhCcZwm0JzCEIr6kx0QmCb5kghCKaM9Bm4tEanO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Fp8SytQ/3L8rH6lpV+oVZHGUFy6YWafUC7jShxzHmajvDGtmfUogAPFQ5rLgdQqrQywR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LO/EzRY5IVIrqSLpEd1MyMcVuAE3X7ot9Ilz7m/meG5ohuD0AqVU06N7lqdPUWIi4pUH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3OOjh6DESCGo7lQYjRgQMTmVCBmIrM3qYJylTA9AJWOl+cRqggd1DZqJQQHNzIwx0zBz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UNzEvtLzCEHX/WINMR3Ag5wQLwQNOIZagKmkyQ/UGYMRNx5lznUECV2gSsSr6cokCVl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0cQ6DpVE4gzMBm8M1jEg6kIR10OiYnMNQldCLDBVfaH6v66uYSsdHaj5FMSRjUOhUIOe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WoMQ6G+vKbSuhjRgEWQ8dpdHcrCxUr8QgSszAXiE5sxXzDpkYM9AdCEIsp1YyoyybunU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C83HAzvLwlRlPRYLFhQPfuOtcNzkuPMUxl3IKvmAaGpSQEb4n1Fl3QmzHuVK8uwxAAW9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KLlgIH5RpaBnVajVGZaVo8rTNyAYZhkjkNJAlj4gpeyfmDfM5Zm0JgweelO6mmmKOmVu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WeI3tKDiW9oLcTUzcywVbIdyXeSDOYHvEb3Mm5UCuZb0XRMs1OcRwQ3mDMqgQSqnMM3G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zNZs9ptHxDuHLA7yqSbGG1HtByIUZqXuE/Eu/pZth8oJr7kJCMobo07XyCW2L2wDT2hT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L5jNjG6fxFwWVBhILBxExmN3MBEo6GCGoJzm7c5RiU9O5WYTlHUCeIIwzOYk7yoG+h2c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MysSoMwYep0j/wCHPQcQyx1OYdGECB0SBOUNe9N7vJO88zMNRjpPOPa5lyiR30qBApm3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hDoQ1LxFHfQYalaF5vaAyENV2huCuGagpczcCsbRD9QZe3+ft0Jogz0HQ1Doqg/8sSIN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IsSsS6jgYsDDBVxcRaGGK6NHzBzmWrmYbZXUFeIQ5mpeEvD3BAA123LDasgrGztFNt5l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U22s3NExMKeo1rAOU3ALEVBYfMvsbiV0uRWpkV3gCjj9k3ejfMJDCBKRnlAgdDhBRUDD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pQYiZhnEvMWI4hqJBiHSoHErHQGYcQM9Ax0GEXaDuDi4GOnlBiJEziHAbnKBmHRvguGE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zhpA1K3H1IPQ+hDaD4TIxehAXX1QLAB6h3DrUCHEbNTnBOwIMKGyCcEG3EIuD8ppK6OU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3Qcx30BKgQMwUdSMDH/kQNx3AzGBnMGoErqwuZqDoZUEYbgbhBnoG+ogZhCcyuhymx7V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xKG84eCbphKb10qBC+gM1FEyrUAdUpbBR0HQzDUeq4OYsRiFL3ZiFoScMFx5yDaAitVO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xWY4MUuGEBLOgGVlOlBtJ4n3Af3RLZ/CBMn7M/zj9xzP+bzHmDc730zLWlxf3NIYZsnw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VmBPiKhNkTnlwMa9uYEF8I8SqwX3IhqUIonaE2LSZHhj4fQjvO4eYeBjv2ibRF0cxLD+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Mjm6JluLYnLKRKc3meYZW/2I7zAwEJpHjMu7xPuCaR11XioahqDoxYgUQTWOklZldNI7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G49JuOoTihqDmbRYiDuGoIMzZqGomXQIcMN46LDDMmNGhCrxEBxHGEbm0TMghCxEY1eY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HoczAbigd2ZIprDLdXqUxW9HmtwEqlg7EEEAr3y/xHMHQ1cyF4ht7wWwjTKUvxSLFFXu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3ITuuPGnKm1nPHTiDcFEGbhqVuV0BroYnMddOXEGWDUqc9KZUNQgpgZjqVLVgzBjMJXT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xOejvOYQYneaQ6EZzCHTjpynDTcp/rxCVOJxCVMpfiXMmUgt1mepbtMGmdgwXaDaJyCP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2wMz9OP8M4ifohHn9Cyrg+lOSvX9EdRvkK8npzQvqlJoX/PMF2/h/cS2fdP5mqX4f3OW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Q0D/PECWT2v6jXhwyQP/PMV0B7v8xrZT0v7jvyiFYlY0ehEtfqC3F6/qimk8f1TGJ+q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/YnOPzjx2+8dbb5yqQd4C5XtwcEFVlLFy/OKXf35W7Pascd3oQ6lx7yyeI6jC1xFiHuO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biGyK5p8S22vxEjRfzB5A5TiVQHMHUBwEssxxoGe801BwxrRzyqE2TyzfMOQ3Oe1VcfU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CLv6CXwckbR8ZmcbP1NC28mK4sP3DRtdbi+4s4gxFR4i5g4mXQQ8wCBubTw6xqO+hczm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KhOJpLzHXSt/+Bd56AgYh3D0qiOpUNTdgUwhXiV0AeId0QqtvAHwRZlnFlOSEvY9mIb3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loy7prEzDf3d5aSqdrZUbOjtex2gvm95VCaqXVj8RFQFdmj3lBCy3XmOOniWW2q/iUBw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7CJG5/iirryP0wGgSxOGBjHA7+YrTn+ZCSub+Y5wsjfuXdQtcBK0ZV5ahKTUmqefiKy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uDN3KmkOhDc0nMNwQQ111CBAjCcdQhDUSCas3ZidD1csTPR4ZzHXQ6PQ1DpxCaMHwD0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IkQaf7kZVBYm3KnKbJbjO+FwDUobYhyQ5xC9NpwGYGnyhg2Zie8ocypHtDqE3DdyxhRR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PLAC424D7geSGKr9S7w9S7ApstvmZZWbGm45td4LzDLzCkv5ljQx7yemJ7t8wbyi5hIw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zKtrEFzQ5iBgK3LACPLCJU7wY1U2Rmk5YtQA27v+5YW3EtkeG5ZRMaiJTHaKDjEqUPlK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OY1zTerhsj6VHtN23LjD55l/mW6NES5YVuGFKC7itZmkIEEQLvvKCzmIpTHaBbjUcZYu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gZI8wwqaRIEOgzAnZBjE5jroOUNRu4pzOYalTRhzNcQxNwnM4nKdnQGZ+yazabzaDoCo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myaJozdcvtMSjMNUPAEPGaDkHmb/AJlpYnZqVjoIhbiE6Y/pmn/q4qcFUd37iE7d9REe0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4zxAsC1JyUp9V+ZrSt+mE7qFD2mUCn5/ax0ff+cywcfxn+N2lL8YfhlkyaAjHpTXcO03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l+TEvIo/MKbJNZXiCd3izdDBPRTZ7xxe/VYm/TtKhtlQh1BNGVKzNokNR3CMOZ5QmBDo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0EHo4iQza4xD/wADc4iQgRIGOhOZWIQZTT7kH+XboEOnE3HVHZ+kCUD3HLWIh4YNxlhR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OWoOVuZKEkOEgDDPmdxvzDufVzNlPEKMrU8jEXN36if8I34p9ughN1+pl4PiH/0EoOAf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/ZNIfqGS5KJLOMUM8e08BXm0Hkh4/wC4CZdweV70QCrZ51P/AI7+oHtXzC3sd2BjX2QA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FGy33ZgD5LTDj6EA1MIcmuyaMGeIYUF1NY7hFOdR5qeUoNdCsZgouLmPLzEHsQN2mJQg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0p5Yg1Q7MRQLcEVOViyKWRKOB5Y+U1d9RzbL2iopgtDZMHaO97g6GcimGCN6mtQCkAEv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V8zK4FtBDCSDzL0pL3GPogOIdug46HpCe4OepmSosTvgj3EDEYOZ3hucQ1DmbPb/AMDM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yrjEgz0O4kJrBKTFEoU7LuBAwyuIFQMypY4BlYfpLhJqBPNShzJRHlqbnkgEch61/M1L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irsCNfMRNq384hUUwvJiElG6cpwx5NanNqQPywXDauwS6kKrGFy3nw8DxBoOI1dr/Mc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Q7VfwgcHk+ocqf4pTkvf6mgTLX4IQwzdP7iMoWrX3+Y5drB0+Zh1dbbeYP8XM2HaVjx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ALjuHPXScxN9OU3g1DUYHQmjKgg6OehCEeZlMVDmaw3ExFoiIdpuE4lQnM46HRh01cIG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H/yjoqBCcdBe0k/CDZ+MWKcfcrvH3gLzfMFu/tYBARezWoFr6YZH8Mz6wjAcPqV/4IE2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pWolOIMSsyiUF9ElVcrvGnUEGI4hA7wjGDHQtP1OJeOhqauO5WGVia7iv3s0X2mmIQi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YxtPeMUSW5dpuBuIxi63Fnc0xLsFlhWDnmVWSPxGlSNLAUzNpV5gb5qDqDsNrSHCQ75i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vKuIpq783KiBeDE3DNuojAiwvhm33B/EFzy6XjpcRxR1BNdOEvMdNwcwMzSCC+iq30Nd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cQ4lZjZcNwhx0G5hDJKzMIbhKhFTioYXouli5gKOiUNI6to9n+JdBGGk+mI2L2bYmS27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kAQdaN489mbFhxTKT+2Kr8SqhWEAUHV+DyHvGp4MpUjrkKI9QN6vEwzFEBlGmOitxzyp9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G3t6i4ctrVuv6meCBpgeU2Wkph7C+6ZezDVmx7wxLthvZNyh/KP1AbNgxD2teGVw83+B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1pxMMFTaazaBh6J/5TcrfSr6GETMYkCadCykIZI76EOh56MI3XqPMeY6h3KgdCGZWInU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uh3dmX/z4IS4Zz1qHE9n7IARmJawKc9AOYm5olQMdeYMTNzv0cSsZjuGiLUvoRi5lYYb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cQhiBUDzDc1DErruGpQWNRlcsvByx4+ulZi7y7u+gYsMGWMUc3bMIMtZrmDbOYvGYKrM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mXVBYuIMbj2gXzFTVeOpc0sIbTmUgAES1S7pauEa0eTcG1LaZzOQilSdpil0XncpvYe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4AfqZAgY6dJv0CDENQ/HTWc+jqOLgwQMTlCuJ4RhBhCDmBUqCuo1NGO2JZAqBmDE2huZ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EqDGYCViBRCy3MvExpOI6gGE8kZyngIeyDwQTcWsfMSmE1UybIR1hHjtEFwXSNppcCEC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EaDORClAx3hPdHdR9QS+glMSHMJtMyG/E0necw6HTWfmVYxOnOaTSJmJ0OgZ6BuGulYh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ppHoQoI3cpnECHMNR5glRhmE5lSsQ3NkpnvU/wBPglys9Ce4T8QfklCepW8z3CV99Tpm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a6AaiYiZhgmR2gj4i4hzDJidNkMGegdDMbzA6m56ly7g+J2JAhliGLjSojCqKKlPLKuD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6NOhU+4rLI4ixWS5zS0uot7iTU4zNX+IJgpxcQpV3zzGtgXKaq8Qh5ihQcTAQl9yXHd7G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ARznMbheFPRbgOAag1LUt65iVAoDcCWmYT4f6hpmU3lYaXU3mk7ovaGpbmLiYk0lRlZB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BcFMEYRLZTA8HvMkJSiVcqEqHHSsRJdTTUotVGZEiQ6BBZuoTlE3OWENw3OISIk7TiNM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GpsgXqCCCDPzBkgxMI4St9NdNbgjhMFuJiCDsxIxgdZ6nPpzBiOoQ4nMNMqVmDMGHp2j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c4lblQLhFKm00nj1HU56XpUIdFQR5jCGZz05dGrNas0z/AcSsQ1DEIwg+g/ZMDwnQ8y9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Y8TZEmuYRm2oaiTR03qGMwldoQ6BDMqaRW4lRl4hKxPfQMdDPEqtRtLGXg36lwx0mDoM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jMsTaa3MaSouwd4sWyFYIKKqVqOquWW4qzIhuCCjB2IjuBWBnd33hhVOy8MtAR4zLVI3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wu/MYjRLC5mX+7HS06NegcIO/S4hOHpzuLmWVNuiyN8zeJm5eIPiJIWYGdkpdWbgzAYM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y05N9HKVmV2mcbOlOlTSZRhhMzvO8NRBwtljdXOOgYiXAyXNwTpOIam01hm0ITErcGPM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siQ5iozLK9uhRizSbZhyYMTnKzOYQLgPog+ELtQgm4vwu8rE3ZpDlm0Y9Iz3mOOgLgCH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DEGd30bRjB010NQnE5hHXQhAzKzOIE1YL9Ebo5/ol1BhCXBn+bwm74I9Qg5lyoEc76Go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CGsTUY6xBxHOoFbl8QQ6XA6GpVTjPRVVBDG4wIQzBUqMX0JVs5czHvQjASUI5E5immJy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j3NuYg3Ch8wNjcsWAriFl9YKSikrzKaQnnPSw4lw7ynaWMDkjCib8JKWQxcMMgSsKS9M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w1ZBnEVEd93Z8QYnHRrNppBmsqjoJz6OYEDmEMG4K6cRi7GFiVLDAzBjoOINwYlD2Wtb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ZynjHUCjoa6NJWIcM5ZplIzbpBC6qPFTQqyCVFsmsNQISswYlkiViWzUGuzPMzyRO0F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ZxiLaMzJUEbMQdVEJQWgqLLI7DGFbUFOo5MxK6ilwFUAd57ywq4x5jAUTWGEqB3hOIJa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RqVvocwYZjcYx+cBc2PiW3eAHMgTmVNoQMR3HUNS5YFMRg1htqWlL8N/qLXN7qY+Ao3Q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jN466nqahDU0w56OuhCVmbJz04J4n+fwSof+Amn4/YmreiJvoS4eelzVy4LjNelZhqGY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hFohNsNwZroamkcXBnFzcOldDUrDCBBCVcGByIOU6MRi5nAJgXArFzJAiBYepWbtqWwn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y2egIl1cn6mQ6WjtMmEiqdu4p3ZFzncGiKyErtBxAtgdoLMvuB5qdxiDwuIIuTsym87A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Rm40OoZufY/RDNzCObYmKzKmsqyGoahxcGWJmDEDMuooUIQqZ8AeiWa/NCXCQwgMTEvB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DVEOMlo/z0dsJrEmERvefPiXOvhvyjN2FiQY6GAw9DzFlg3HBtmOwtfzFbw9V4iO2mWX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yJbwRCzVRA3UAxXiV7QHmWmF3Q1NeQJiVNQnCAtRzhlFImo2XZUTc2lLCj56XVFsv97E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2XT2hnMSaS9XpicT0qmUGjyDBnzDUDceIxUpjaDg7uiVs3tme6y2qssWssJvwC/cy6M+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BUUD7iiBfVFokK5CSoSzwtqJYH7ZyggzExA3FG0ypFvaOAbLXEGmbS6/3DMFLDfQrMdS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SE+Wtj8zPReVD4MTBjci8JZ3yIupsDBlUuBwbb51+Km8dR6HpUOYQnLDfR6ENx30O5rM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6BRDodPw/0TPBwTnKhCVcCPT99Cf+JQOnnDoqaneBCHM1Bm56hFgTicQZzOYz1DUJVsCY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TNxQ4dBzX3F5Yd8wYMbhpKBkhLEAZmZlhK4/CBSLyMdLOyaRuEQ+DfqKq3liMSt5gs1uO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lYENxsDmXAFtkTLvBa1LVULqZjdbjOikyDi4opYl1cPl37Zl2Db3mjf/AMJrDDp31HUu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zZjuaSsxix0e0SMe2B4Pgcy18c/yUBt7d1/BN0EXIh38wUQHBXG9LABT7H19w0M0RBLJ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FRoL2iKmv5QnJw3zv/kEmmEuVuOJgR4lI5mUxQE74fCeKH4XBZSQYOKmlTaJUaJyiZgy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UKmiyXAzOQ+ThOLhsUwnAYMRxBxPCK8WGKJsGx5j1mjUGxZYp3/VlRc7OMzwgzDWdxd5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pAYe0gZepeQ+haHoRaNJByrTGXuBv51DY+JjuDEO2GoqIXE7rUGG0qsUefcqZoAqv7jq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/wDgR8Og7bc86lUXiY4LZaVmM0C+8qBAZtId1ZT+oLSeX9wy2O/UD5lZ200HE1zQh+CU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FziXcx7iVBzLBRUCKwW24eJRu1hxMuOmbGOHRp0Jjm0GJWYKu9Q142lELnExZi2Nnl/8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Uh1FBJIBw1DsXExPovxN46nMJx1IQ1OYdHXQgZ6tpoyx2qY+/BphiFdanwv6IA5MER3l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nEIQ6NQzATCOIczSL4muutQ1DMqGI+IQLzGhmtQf/Bc7zEy3LCB4gO8vXeDFxNK5dkDi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hWGG8RQqlYZt4gckrysxO1RrbMQfuU5elmn6g3dRzbO8xHwfqc4go0wRtWEC3Ea76G3N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4iTL33qXdjgwJAwZ8IWH9Qg3U0zcA2g1wyq2YPwERUbEcxd3crg/2dIzKYE2qMGHEDFw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pnpXSgMSKRBwYv8AmPj1smlPE039Ifm2xpuXH8jcSRkI1vGHnEu3bfRqLgMhfMw1HZia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u74sP5jppWar5qoDYDsBAHm5K2+x/uYdK5Q82xNxmmZrH3b7dTfolMR7xlTBpnPJXuW3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EbOmsMSVLik35iJX0R72iKD3cGSWGsnzNpUhBy3YoIF32miPQIstOSCpwn8R3MZxzQ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zVMJOKBVdxaBbI2ZqA9DtlgqxoLnbZq6PuYiB583AGXxBpDFD2v7lmpcFHXdJzEAW0M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8PiZAdQKOJQtqVSRNii+DvCLkeD8QHPwtnvMpZSbJhgX4lE+oUgp2tjC2XDd79xXTm8W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BgHARK+0cyiHwn9zUDa5RalJs1fi8/xMluAFFgdpUpq0Ch8vfxHVOG92oHIrfRA7wTmB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prvl7wspf1LS9+0yrhf2DKFIeDmo7sUXcrwwsZCxOYpFiUJSki8i8Aai8F72ikU3tCAA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cG6qVmodwNPa4QHhNoGJUJxjqYhDU5eqsSoTmVNZtNIbK+JX/XicS4ZmOv8Ao8J+KEds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cMX0N9OZ3uoUQx0EOqu0plYh4hjoQYagyoYlRYoocwHcl+gB3al9rcDb+I2ho5Cj8xTA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N/bsTCxVvxNJm67ehXL08w4gXK48SI/6xRLvRoqVJ2XjvUULGYKONko9hi59waYjiWE3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BUYF4vLLDkhntJc0ahLxiK8wiplxbaUd9xRcI9xLcS+EeiIsPZWYmLVujcXix2GC24cx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mRAWDvPCHMZJeoc+ZW4ILZdKZ1lZiYiMbSWKhcaHVFQGJy6XVYL8Y/MURCaEh0T+VKLo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J9sZd3H4ITRmURKlmxlNKbRbDy/1G/8A6g3X4iDt7XLl/uY8yDNFBMa3GL0hMgIUCrW3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m3QYAC1XRGuSPIO/zLUIcmkEaEeE3OQaDv08eJYRdGy+L4h0i6RsYNw9G3BxLYuVf76n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Ro+iX5sH2H/twLpZYepX1yFaZrMEUbPEppMVI2WgnAJSyj5uYBCL/wBo1qA2WU16uIf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BGLva7llE0A0REIVF/xGcsgKd4ZjyjtMd1gKrOCvg5ZgeBK2GA57z4liqmso16lFDB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SQCnKn9RQjILhGDtELvEZUVllAO0Fqw0kvC9HmJLtKssuuOJVmvOZr+ImlIxyOSWgKD+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fLKNoNfxMGqFD6bgegbO1M/1O088Bj4IS2zYoCu5RiQZHxDUIZJivcvEWZpFVypCBxte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oLueB+B/c8oN9fEpN1EgZICkaMk2uyDM0iZl4jqB25Vi4PKBF6HeyX++IJj94sfRK9aH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zWEv6SNXwmScSoGZWI3TVXxc7QXEVz1OJWYN9OOhrrpHc16UVCwOhDp/i8Itm6JynMWd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ZjuaQMdNJW+nhAsjhid4RTpeYuIZwctTboGcsWomSA5YVudhv9SyuOKKJfgPCtsHQ+M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1S67mYJZMCHtmOCb88dQcxROEvMyKgU+ILHJAhhhp8TsZg3gwiioJx/uYhVVHSVssrVV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Ps+ou6ggW5g0rFXcR1Ai2TUDErE8QXEqMlxcwzzBcRY7qURhbuPrcG+6Eqcoi7EbnZjY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wlrmkFS1x1CasyGalJvMWKFAjMxh3K7W7pCWCV8Cpz8JARCo7imEHoxtzT2jEiptlWm5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3vfwgx4gA+KRynauYjcKrHDxcpqwMvf4iaHIcFvDAglLBr4h0Q+kK/zMttlyt+2Vmgkl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My2yz/p/MSZAiZUOZZWezfzUY4+h/c34tOL8XECAVAYXhl6Ftr5f1KbQzib8OmDZKmFw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ABwWJ6hi+Kwojx6GUbT/eYcONKYDdsHsX8zwM5LQj8XckS4ssUmaSMJZwtAPcWagsKI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YKVjCLbswje6Bo/38wkSqo6C8TJ8Ky+GtzDNmaRFy7sMKGhungio+kth2xApRKygtg3V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KX6zMES4tR+5lYgaHvEGgQunczZ+PdVfx0DmMCEMbda9od3aWcGYjuxgzU5HZAF67xat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GO0kDsZgSqm/iGref4y+lsF5Kd1CI7XyMC8IF+IUjnEs+oZGsLo+iN/zhte0oU+AFRMV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tfEu1BYGD+5kUORz4e1xMRdUO7KiowyKsFrX4Xz5gIF0MLAQsJxAQWji9/MdlkZW6lwm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MOjqIJrgkN5Y7TmqKvHd8xZOg/uUVOzpTHQ3DUqAxOHAjiWO/TSO5h04lwOjNIxqz5cN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hOZ/u8IfLgjywY+J89DEq8wO8qBiV0mVAxLleYZrmMYsRY1LljW+YTl6f7RgVdncoMi+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TiLts5zFu9nS+cIz1CtBc5R0oKM25ihZqKjvNMfMvFT9OG44vZfQToXlXBV3NZaJdJxm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RopiAMryeISmMD08eYE++eE994ASkEO5xUNNxmQGYvro6ioEzMzCwmphJgwrZo7RGwLy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J7mSr1KqEUzpMwR0aGXPuHaENmSYNTP/AD3BA6my5eOqqI4lGZsMFkGOlIdw5TAcIPsM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cSH0JpjsDUgzeDA/2ja0FMk/xUcolDc8lEAI8xd5i8JmM3JX8sJEAMvLhgSW0Es+Zm+R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82F7TuJQrDtZ3zvSSzwACuBXBAC4KoAZVYZK+DH+cxnZgLH/AGV11JxkxEDl7CHKD4wu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BkQ2RccYsUEi0NjlnmAcK+GcR8wU5avxEyj6PbCFEtAUYJQNRgrYWKcxdYVG+d8SooTy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fvP9wblxkxGnQaHdlAut5D/kySBVBbgnN0BysPFI8i+u8G3BVMW5dw5o8XlXM45gYagq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rt1VweXxLG1VWnOYNbZoiWN07pl+YC8XEHwJZ4tv+YfoIsPUDFwsprVYeE4Rn1HEBLYX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ns+oH6Qbz1S7xneNQwBVnkrXxPQi/H/Jovd/DKnELapjd7/hgEAOxlY6tFNQa5YpfohI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NK9EoPOUU/JHSeAUWCJAgmHMEqGKLPSAUBmxXoP7j2GDbLI2tJy95QEkXV3fyxA0ZrEN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len1BJtV1LFksnE4fMy1Lhl7ozLxD87mUYwGh18RS9/nDEWg7hwy/iDaqYvABK+UD7mS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IKrvmYHQ1GGYy6JcHEvMuLEdzWP6mcP/AGiHQwITmL/bsiPQE21FBFpihAgYhK6256lY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DmHa2VwI4GLHF2CI79wzwIgMUOYdrxd+ZgFRHtE5qNL1GvEZwaSGMJQbJ7TXXRZ5xCIF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j8w5gey4KIGEPJCHrHq4mI65aX+YP4nCovNma+IryplF0eSWQdeF+kXpy7C7doPcuF1a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8QuCzQ0iaX2NBEhyt0d5XTGnAYVTcrMUNM5GYhbOhWnMbJxDLPLcu40B7y8QwwxCVzGC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RJZr4XZx5jhYO05mIVRke8x5TCUtLR9AlooDECuswzFg56Q7Q1HUzJYxiIhHc1eJXJUt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3O/GZqF9i0JaryjXH3KZhpPkIAziy+9SyKGy4qSLTgO6BAYMxAQ8x2qvplgFS7XZ/UJB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2STebzouYgShWOd5gS6tOkFMfEtHtrEIYx2AUExF+YEtG1hPyz55ZT9VDiTe6PhlOGpE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RQ1KyBL9DYDbuxCmyALs95jEGmLqHFhoBaeYpUtrTEVqKUWkuHw1lzwsqbFJzBhcIvZk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ti9S4HfzActQ3Y17lQ27bOmXaBaePfeJNatEyO/tl8DVX9xKFv8A7dJU0YjUtiyzTS4G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FVf9ypKRYZS/dPsEz9RNHqJFWZamzkEz3+LCwqamDyw4bjqqgzqOAPuYMvPOv6msvt6V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CZb9wjw6TCT/AAQCn/ZAbIgrUgeBhMKM2X6COphOA9AeZV5C+btGi3001klF3jcQZxpq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wLUxJANlO8Rg2mm5b03sOiCasqmh0fUVPiwLwwiCwEuaK8krM90zGkwzHBmDUb2C4DgP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rjs2nxFiJyNGFqveWA5L+Jt0qBAxEJ1yqAkBMwRIMRMsIAqgRskTiqy/MeCj5WUCj/hu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9qFgbxz9pSAVlERgZu6i+7+iZdSV0/0eEZWtUjnnAVLIcwMQJWZUGegohzXTSXnxHCXu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F+or6UmW57lgABJkUREkddDEsYioWfthW1h8Eo4xdh/UBs4eP9TUovkzRVekEzI3enjE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BiBUP04Eqpmp+N/Gbmpv+SLiD/LzKl5j74MEKBVVEijIDh/iIA88mZUgVtiWW08Ge8uD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5TpWFu0TVgLZiiXbT0Ar3BlsRQykzC0lrMJvMMsFF54mTmBYBmUveOxZa8yiTPEAVEMR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Fm9I8wX5YhrWU1RzFyDk+YouKr7eY20s99yDslIoKiggZhqeUGOjfqHiPMSRxp0Ophdy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mIOci6q0o7E80fqLtxylmY8YSWfeZhRwCviHT0FeStxYmKwjQ4F4j1bctUePEH4FVNrW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QCI4H5jNZEz4fEEv3llyXr4mAANOyeYEBATtbh9ZULvWz6uGY/LF6Z4cBKrWoJQmy9Bw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wRL3sl40S3rV3p2e8wrmheYFwIJTD+IDzXBo9nxDRV8kM7v1Fy9P6qLjEMQmqRLIFFW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JyzdyBwwm6Dmrftj5wWFLKOlywH3L5UXvzX8xFbNxMwZlEORcCQ6wYgEgi00mYKR0udw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Ymv1Beug1MsTM4q3YjmGj3FSjXvgxmqEKkKb/UbGCUUDgEBW4DvBRzK2bK36P6hrawh4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gqNOohJctoOwePMN6KqNvl7sbCMJs+0u2NKYcCsCknCBMEUvED2wUjF2jMIF4zLAv5EF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cLq/6Eo0BpW18wSIK1JTXH4mziDnErepYsTLMzGCWwlzRG1BTQzAV+PVSry4V3qbSuvE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uo1OUWH3NV+u8qj3ID4do3sl2AoPiLm2LvdwgigwwcS6VUR7Rrv5ixqtiXnuv0S//NT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BlzKOJxCYMKqEYTG5tM/CBKeIYI7jNY4Gjdx3XwIttX5iF5WDXEBZpFMxW4R1QV6iG27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W9R6odrhLhV8Rdh/xNm2XLhnovMuVnGFiE4zK+RP4wgW7cPuDlOzv+7oM2R5fMeEOXBA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DTAsc3Lu4hLTHll4Qrvt8wUTG1yw+wMiSsXsP8zY8P5iDqKAXibL1GEx3G24nZUO+nvA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4BHizjUGKMeri25MRlRljQI2SsUuKalu0RpntFhaOX3AQoH5jNxiFM9j3MDOFmZv0yZj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zGaZ6SmUDErtOI5QgeSABhlHmdyZkDubPUrUNt8Dtj+pW6VkJkvH5hxmCjqBXePSQ2Gq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JCCtggqAyKN7ZxuP2oaIKLAy7t+paywxl5x/UeGHp1xBoSxgvn1Z9GpU7/Z/KaXndO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uopcFdDkhwiUEuUv/nL1gaNMS0BwmDg+ZpMaQuQrUcGrEpgwTk0mfMVEGoeAw08krzDh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NzGGBmZMyrMTI4i8TNaCU9LaWpqJO1YB7xTbrrJwzRgzONQXQmdJQdxiDIBrllN/LUV7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ZnNVVF0gsh2S3Edu1BsGFa2gAo8TLvUCQyqsVBzHoVhhAiQI7ECKImoiIVzLCOUlAlc6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EA4fcusPuNOn3HN+yFn8kxZ+yW9D1BNaKOfcuy/+9B+jf5EzL+jEuX6h3n6l3L9RFn8G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KO5x4JY3HeOEtqLMIm45W7gWy6VyRO/ROZUv/wAf5PJMjowgU9LmtzSCXDMriFX6I2/R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bWOkR4wmzKrLF7S6PMM/+AD2bgz5l1cHmZjG9RXtAPUrBLbf0QpIvdQHil8TuL1UKNvq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cMufqLLGBuGLhvPT8b+4sXBxO+53X/3Iih2dfZEolBXyz5mxUBu6liBG4uOGrtPo7EoU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qRiobVygVRGuWvAJd1hVuoKc2XKPZRbipYsiue+WWGKdAIzaC7QJdghJHbCjvMCuWppZ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0PiYYI7sGahIX8jtGvBqCC9VyTcQ8LIxBs2AgjTJ76lCw1LNNVzLA6IArFrqODOFR3No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9BzBBRNJU8ojqYGYi5SodnEa01MELPMzJUXFjLsxBoYraa9TWVGJ7wF1T7ICMmjNxvu+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k7Qu/umpX7l4/ZGtv7psfmmF/th2/eSlf3QB/mnfkhJfxgHGGmbeE/DDlZa0yja+0ILX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K+0uVyuAjB5fpKG/pD7fpKP6P+wrc/U/uI4r4D+4/wDBP7hTv+CWf8vzGnH0y25fRCj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+cu6+/8A1MjX3f6ndny/qKcfS/1M79T/AFPed1P8RMxi8P8AUt4vliOEn3FHH5Rux9/9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iz6X9x5Qft/7Fn+X5hn/ADf9lBR/n5iXF8wf4Z5fvLOH5/5LeP8A3qf7f+TDq+P+Q5P9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S3727RSrujkf7e4Ofwf9hzQy5mR/Zgm1+fSeVc3/ANad9+8B/wCpicM8yVaH7njfuVm3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sA/7TB/dlnX7Yp/uwDj9wqhwDHtfqf8Ayof8yP8AxoHw+o9h9Sq6UDs7xaClV5YuIvTi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4hqoobupVjQxtOY6BydA6HR0v+YQGyLlkQcxouaAmKE8riZceFfme/DIwxV18RaDUIy3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4lT30AzE+LmJcbOpwjvBShEzKdoeiUuJV4JiyPqf/GIsZxeCWKFLSbs9QnFQ8wuZ1f4Y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yRnvj8pFxKyzt0QCz8ZXDiDHHMwgWwkrIJshABVgW24dkCKwMEHEqzw27EuwUAzAgWhg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R3zwZaprAGL+YAVT9yjkwW0eokAWu8E1v7iiORz3irRqDuDlWm8tzAeqklPCGdPuDWDu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U4IxySnMExfNSoLjheTvEjj7INwL9y3RF8wA7YDMDCZ4p/naJf7/API4ofdYBv7P9Tyf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+g9DB4R8Mq6/UagRfP8Acooj4H+4FQvgf7lHZHuf9h/o/wAwR/WLVhfiBMv6laQxc/qG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Exf0xr/o/qVbrHNf1GAPKk/qIyt6T+p/0B/UJrlPyxFoR8oWv7Ms/wB88f3/ANwpbP8A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C3/D8yr/ALf3Cqq35WYtYcwYf86VP45lTDOP0lD+FCNfiSp/Agv6kMlfUiv8FBjf0oHY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MjggDgH1DB0HG5b3grwxVlfzF73LQVdBAFqAOViQCWhJLKghzBb+vBVJXJzBZAVAEobl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RxCj0i6RcBax8ziyUj2mXRIgFWWhEPwlu/iETa7DemoGYwsjThMNaPmBORbUmC+aFsy7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iKlamEwAsblXorBwfctlxhSCFoVQPLPjUHGI0cyqwuoNMOiLBQBfYqY+ghOOhnENRhKl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4iveK6SgNLAC6l7pIgumI6JYmJTXwfMVv4JxL6VKlx7fwRqqIVlyEd3EWIXyriR2cCq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WYq0dGoGW2BzSHMpoq2aexQkSxtmPHicQKJeIIwZKiPkZV7ibxKlxthte8WlJaZPMBKQ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Ws+36ji5qDuGYbin4j99HE1M8ni+Yqx7/mQ1LuOjEwxKVBTiYkSLo9CW13cCCgVZGhr5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mLQH/hCkmjmxuOEGdQCLQagrHDLBu5txHDIxZYrKKWzJAshzHTFGESMxgG5eZQhU3ql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4iziWOzEJEY7yta16SUOKfcME7cRPNI1c2iqOxm00m3SFkCYIW+IMQVUyIEFXgrPMPol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v0Q4l5aPuXJV4XeezNfEBpOWo+jiKjMGrBVXQfMUeJNrH1EoKCot9sQzhAqPFwCBiO5W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Ql2qtB4lRRyNQeXayhlcmp7HPzF+b2bP37mKhNY9GO5WlwaIhWGGnVU67butwxmTj6VS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XmD0DUBsvZqDqOhMZbalTmukYNVzGuswGQPD9PmOLnaLkOLYbiwd2iMPKEdIzDjcuEtm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xDsA/p0/UZgmlNY5/H7iM0A7AXca5C00vvxMkU9v9peq9AKwQrB2NgwO72lYCtkpny3C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v0RoXdYF+GE880P9oduAgp9RQLtIKMotg3WY+NyxDZAS/uZMrKUERyD0/tq5gSN5h9Sw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cM/e/bGgx+iFLG6qYOJaOL7jrPErETADihpjXxQfaszOD8pG5a11VJfhgbJeIEtjhhuC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+URQhmXtnO9X8QbTv5yaPzA5kXSseopkBZavIst8JsCH1eYtlAkfZPxDo4giRhr/AMYg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Fl4v7jkovgRJseyI5Gngj339QdFeoMpsaKICKau5KKUY3n/klA8Oh0ZxP9XhGl0ZUlLl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YALB3gB4O0pMZ0OIMVFv5lTyF59QDJ7BxGsonuG2gVfTUuyDRmLMPNzExHTnUdxux+Y2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OlHTvHUDsxDZj08dAxfQ/c1h5l4jIf6uW4a3+yGpRfwn6mSjcuF9pX7Q2ZjHbDK7kyY4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CvDA+q8LmA4jb4ig1VMWEw2VCO1bi1QhYnJ2liz2R1SoRdpEP6RhTEYq2UJiNg5GMFMk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pnluCHGYdLYc9pQ5WMaywHJ7zBmRfadnclBDjh7QBacPzColC4oaWDXThN46maLiPOKi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hMDoVfCLTKOBBd1/5LmTcWaIBNaSMSlHyThqOWVzVAd8QgZSym/3K5HZbQ5w0eIYqrzb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/oS28Mt0HuZf17tj6YtNTqwcgb94mVShNXA855hnQmsDunuX9IyaREKX4DyG0m6ARbni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+WY1GxkO0XJRgxQ7wdTyi3hO4wNk2rR+Y6ZdzQ1+2I8wjCIpeGXYmp3fz/ccWOkWyEPI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WiX9yzZiNm2+fEy4QRYt+447is1Wq18/UFxiMU+Bv7hxzAoqHggMZsZQveIR7Xd7DtEJ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YO3MWLHnLMCf8DCwtReT6gy5tIIPZUY3ZWaU5IRisMgBtr6maKNXL8HBEFIbl7bgttS3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SlHxMMtF3jxlZeoXRGhB7H8ypEvlMJOvSHYeJiStlbrynNxoKMrafp7l4nOCuWqvBwEU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xgsIV3dv1UPgFHoUwcqqs54irhhqb7eJf7rCU8+JYVQvulbHOFrf/wBRMqHByMwLCKF0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YooLcZv6In+CMt3KcSxxVFm7UP1UJasisFf8jEe7sS6tlRaZsqqv+4sRFjNRu+e0qODj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W0+WZeJFF0DgLx9QJUoDV4tuI3lXMfxMc28/uXGYLXnFfqO05F+5WzLHiKpvAzc5n+8Q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ZlfbX9TlNSxlKYPeV+yf6nYiMAG1iIu9VDLC4BP4lggoUwluKbJXsok7pIbEAYogAK/+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05hqycSoEZmBUETaWLQi2XbxxKcARNRdVvHhhhtceIvEriM2PiVClO0qCQzUYRFWmoQ1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jCZv8pFc7yzWibxZwC0j7+DUfgpNygTA3iFa4bI6X2XKW36l4Aae7LhpYcQ6K3Lqd5il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nQ2Q9ZRykv8AlKW8ytc5ilZmLzOTmuEY3OO8eL/FxRyYhphgzD8QxEnpfvpuD3meL/6T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OkPxLbmMT4GPEclhCPJInA5iXR7cwqk5csayGBtmc3LC8Hfl4gmXeRKhAC4cm4Fhdn9k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zMNzDU0xsmUupleMx2C6VTBnUJqb3KwKtm2Zc9wwBqEBq8SjolsBjpX2it6lru4pIVYS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7AgxiPvHOUPwjqCYH/g0dGQS1dAyRMnMEFjPYoVKfiN12g21dqCh+41tIzCfuXi1Vqgc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oSKXW3NZRbHHngq/2soXJGjeMy4+vEQWBigqLrwy1KtN/RN15Ycidpxir9lsNNJFrN1t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YUwxHe0R9QJdlEIw0Y0e5G7MB2B239RArQLi0eYmBqAap7zKaaAb7MYVIsT8B2h2rOGf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GjOT7/CSnOAE4Wx9U/cBhqMQhn+Bg1hxL82/xCKSQjTugKZQFf8AUfxGgVCKOz9LEEh7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bvlc4ILD2N/zF5ezwtwZ4F3Z9zEnkgKwXx3uAUEuC1/zUK6sKfMHEUKfGGOeIgF7cjLK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EBm4KTiwfpmbEdbs8/nMsbtNq5f9UAYBVn2lboAiwVq/zA46LIt9r0Sr7CyAPZzcPUMh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wXFtyu0MuY1DAHYkFmA9IBceLuWpplgPSP51G0Sg6aHcbCnlxxFBTu5Bm8/ENKCgMDg1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sBQ9Mtt165ha47aqj2CGIFSmaptqIU03mqKIWawthL/MwcgbZ32jvpl1haN/iON60tMb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BoP5UMsRzGoYzHheoMrTVefeol09gtqh6bQLDTnzA6kZoD6xDHQkXJlOSWiJQoYM3EGm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UIsy49NSmdgPdRJ4jDCJLzky3fk3BBqII34SYCkoBF9kWgoAYA0YiPNGWvTo5dDuGupE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ApvTLhtlFlIHMQyM8MMEEx4lgxuI2sczRkrvGQFGL1DsESVzLEcfAXMIZm2a6MVJ2/gm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SooImvmXlB2CA9cZiRVXGoiXD2ywOm7gzu9iDWlfEVpKUyMCcS4lxxCPCValzlHO0c5S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K5UcZZeXeYrWAQ7I5jZzKqblRJ9r903YNS6mkNwZ+E/cNYgS6ir3P3CiGGf0iNR12bP0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DcOzT1LMGJVomu7zBaK5lihk1Lqsr1LowLSEqlDQ3K8i0XySpsrL7TdO/wDcXM2XzM3H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1ZL79NixlB5Rd4iFMHJMqCoYVYmalHuIomTMDDFaSYZJmN4MU1FxqLtzbBNIsVSQAAd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joLEphmbMmOu8eehYh0aoEOujKYspTzAErC/wPiK6hQp+Fmzm5XfYqCo5rYxXMWxugSl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AmVgZLhxNVBYeURMIpW+HzLjfrh7TAwxqjbXzO8s/wBparbYfFE3l9ja6+sfmOGEPYQP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IeIaQXDQM88xtfEO6VgYztuMjdMuLh7ocso5OhAPhmS0X4BImI0IYHTDBoDsq/eGPuSh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LNB2h4QYUWK+NnyfxCdTQMK//IaMSEUPKGsaiRDzNNWfpZW5IJbZmoguLtWn3XLGTWYt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g7fBiKbacrq8Q/+8RfrMIKsPIvnMZCmhkV39wM6zIbUojtrUfhg+iZs2fb28RQPDU5H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BTg8yq0tqkA8ErbgV5jk7SvhssNjHEdDZfYQexbZRQfHeCiLYWqOwuDrCsrL73LLkDJhv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Gvdj9S4uRbvO5vWobbY/mIOzOUlp60cI+oldd1sHHaNWQoSjnG6Yv3A1a6XnEIEbhLIt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QgUAUBMpTRZHzcSgO75QrlmIAm0K5E38wZUOJFvmrKfMHoJ2gCPh/RR4Y5izAq2JzxuI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VhP7jFuqC/fX5hBAlZPURcK8MFT47ElPA8Q9JhwPufXgqv3AiIGADUbmR2iCoHEoQ0za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eLku1J4t6jlviQABAUAYJsJUvnMoaUk58INjIhaj5IQoKISsTWO5xF6LoWzpfMywAYWb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EpWHDM9b4oiA1uBzDBTWVlaDc50aBywWYXfOytuh5EA1fBkSUNJgw/uIQtBW63CoXbDf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ybcwuPmZiYjhz+5pD4BMO1eWC1YoIMb5iUDVGqlr/7MwAztyxqPE8uneVHhuP7H7mkV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rLuUwd+IIxIvphG4RYmH+rPT2cxd3FiFam0wfw/ccGO4vtfuXdgH5nE0/J+p/jBBmcqT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j1G0bJSyEAtaFvmIoN7bnfvCorzHFNjZKjCYnHmPRQsTSQ8djTvUCTOyZFJmYS2G77X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JrpfiEUViyXtLnELQc8xVvPqGrQhW3S78zIsa2ZzD3BdWcwcDS8QVu6hqnti0TTrjnEU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g01MyadB1FTJRAFuWPMSdmapV6IVafUbwPERUHsXBLQrsFQzYT3qWMkQMZzUUJcgfwgN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3G4zeYkc1+IJwAeo5tL6S/YXxMrI+oP6CXGopIMKAg/ZFcfhgU+Vh8NNp/aGVQLuNuoB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Q7lfUsBCLmS9VxBZ4n3LyTREw6GIlMIYAMQHMM4hORAGwcTHw12mHInilpZUaqyBAMsw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DlKcQtcaXE1c22Q7CDAOJTmIxnEBcJcpAJtBjMBqCrcM2YvvNV7nfo4gYLZtq4gIOF58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FK2XzFzHN3HSuJbAtL30uPZOJGKsnk7kvBCqmIJ0qDDO45iADsQgMTUWVmbziJB0A5gL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KlQdGIqgLV4jxIbuAfeKwgauII2r9zOtR3i4xOO1/wBkMCFmHaYaHK7v8RnjJUTAgovj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4lZYA81By2CxncsFdBo3MwuFXDqwYPP6Jn2CFubTeMyMYPUasooRUMwxUrPiKau08RuD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D0UTJOKhGfqE0YE/w3G5qXqbQ5PcFkOlgLqGFTRQ1AYEqiDc/P8A7mK9FcIs5hhhbv8A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Hy/cFeEP3NjC3+T9RMTxjFnNkpUTnDs4W4lOZCaHdvqUz6NuzAZSzPEF83PpAekW8tva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CttCrbme4Zx4g5inEy5m7hBm9QA3uXLp3KxRdfEFBFZgLVdQsC37lvhiMYId+5Ye8F+q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hmRZrvBnE+sP5jxMuh09PEtuOF0zaEVCZJcHRlFUBXOZgQgtsYEGhLmVwKWHCysxuRcE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ZkQBDiGG45JZuOIWTUCpUSu8qyVmCDE9RxXG5S4qrXcAgITLKxPKZYmuIczbo4DUNh6g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Ag4iA8Q5vcSYS8QrcreZYyw6BKhDF9U74M9DfRJHEMw2x1NctzmW7xVeXBFFwKZ+Dz3l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iWvXTjDhwkS8ux7+HxM5YeCbIBJW/ECkGEdPStwnHTaEcsNdDcGGaMD8IEZpHoa6HQKO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/mbEWcwR2aIGYVwJGaldiCrji3XlHdUDOKICDvwRmlT4glYDOoRkc7weyXh5zERRtY8Q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TW7v6ICtbLMOZ4TijJuwIAy5WC3vFSyK0FXmHUTUoB8TJx8EQRCQ/QhGLxNTO2Dk4f3K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csXN4GYBxmDBBA1ELgRNzhJhV34+ZvEr1EzCoYi43Bbq8XwwcQbmo7uMWz8yj2fynE5v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ek7TGMa8EozgMsaEopZUBJnkrxK8pARQ5uFXMS4VvuEvQpMvcWZVeu6zURUKczuXiZRw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rUyS+ZgWfUM4j5ZlsMMSxb2R9uOf4hABeOOIcAwm4haF9hipsSfUdsfwo6zyJcUEKrsw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k1ZHdN0c/bMHoxOl1OJv56SYMIs9R0SmWE1qbQ1ExKxDdw3ibBmyDM4JWIbzAnJ0JDZB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1cvMIi3BBqCEu4cTbq2hwQ6OCauZoepxFzGTko6GnUyzUNMZcGWwbhqbR1E+jp3jjqMD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TCcgmFeWlij3HbVlKY/ZeQ1EWObFIuVncwyiCKGckcYRMX3iN8QuFeGHCrIFQYMdMI7h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Q1B0OeioYWy+dPn/ANDdEw7g5gLVae01VBZRDijXz+5Ux5yBFjz6iP7iGxtkx9sLKWm9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RVXfEIpG8ZRNAKmYg6I1B7RAp3CDtAjgjLjr3fsQ3yXLlHfQweaVFar4QEVRqNWsiUwN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JqTGvgxOJW4mZUNDH9z9xYiqnKG09ziQruBJUTmQrd0uE0j4HbPzN2L2meqlVYNX9zze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x8MpqFzdz9SvMqosTzNPMU3gQFHDLHDddAw2rtEkAwmV+pThyDSTHAhERBOg+Y9TusAR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XFKgFQuAqb9wsoWMAaxzGOFB5YRzO/UFzAqOFh2gkYlBbxLhzYPEBISO6kdCG3hiENHI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clsNBfZGIdg/u9I6VFcLh5mkHGIeeh5lkV7gxBlSK3mGjEGYeJWOnMPMBdw3BiGsQMSo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ZS2BmDNx6A3OZcErL/4AxN8QNsEGZrKm0Y2n8ZxMJTFbcvGYqgJeYs5YsM300RYpeI8x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RqXCDucTXL3Hw2mk1PKrr8Z+ek18yzXT81hV+Juh4NiMtvZ49Rw+EiahITibs4uMFebu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Ys0XHtiwkTo76Gokdw3HbCMNw1BgxcvcHPQQmoZ6OoLGKWvMF4BWi6Y5tXwUPxKBXutu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qPNM6lU6rxzHglMrhXAWSZVLZs4HYrHQbmmMHMcMzu1f7QVV3dLNUCsqWFsYoS7w7CFU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G3i/qBjzUVt3ENdHoWofD/tMkKrNw9poHVwAlgpKxAR2itiGuhNjMPY/crllZhp6GZSp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yG5c1f8AcziX/wAGV3jBuMn6hs3C7FZUb6ANgcgF9xpghEs7nQWrxDEwLqmc/wDYYLai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K1CC7huVj5L2PZHinPEAj7l7iU8S7NmC92DIuIHBOBWWA/aG1B7hCuC+I0Yo+ILhcOzF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QAeO8REw4EcBh3UcLwxLQWcnxCbnzAQHKGxbdzTW8P7QhnqZTFiozNo4Q3FFmPMNFxQ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Yp5ziOoY6DDF6DZOJUMQhzAk1mDKthiYYCJSxLjDJKDLFVuAL3AJDTOUpBmLz0GXibTw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JzCYMdTvDmVOY6jzDE0m8dTibqPU3f8AwGuhqE4jxi3GmoSvYmHhQHY4PgqaIJULyfEB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gJDRqMOG/PeM3doz8kujcpdy8buO5/z9TRHn0Nx76bdDVxm0N7nMOh1GYDMCG4MTUISo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jFy9HeBovPiKsNzKQvGZRwrtAgYItFHaxnlggp+M/iUADRdTMZY7S+X/AGoJx0uM1EzB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3NctXymWEuquoFRTUrruootqMNDXFQofASpVdAzDhmBeGLuTAzGafcWrsQIVUCiWGZ8G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Hu2/fR3huJEQlMvZ+497eEM9LX3/AKsfqv8AnFxFy/4TBSBcNm9ZqAqLbCyYFaVAMS1h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nupp5PqXZjydtIW1NKlbLUB34gVXePSqsO/mIpTNwiKH8y/csz6I+YWB+YxoO8/CVmuY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oIKaZl0gk7wZs19So5N4dRVGouh1GPGaYgz2IlsBVVDBnc1GsG45JS6bhN0tZ9RcGgfl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g30HiDz1aITmXqKBzKmO4bIKYGcMeZUIGYxXS8w5glTNz0mJeqism7NptHU5R3LlXCZE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ClhLXLg/MNTaDUNdGvTiN4hqKOoFkO5t1rPQcRZlwuUVVNmMOh0NQnHQZfW2UNW4Y+L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rMaIpkgdkuITWLsjbATEcjDdz2XRUmJon5IiO9Mo+J8eY1PEZ1DimtRxLMPmOgeIMJvi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CMN9FQUw6G49Trx0v5spi46rtga19R9EuJtqe4uIoqhY2HFbhHnxh8Q0EDju+oBpFXYn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yGs9e81MB6/cWTyi3Mpqja+0rKLY3HQxJZ3NxVD5qF3mGgyjzdJUOYm4EGJd8A9JbXOK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cCGmAl3LLMCtz8eU56HMWIvjf7nL3Kmblw3DPxO8r/qfiJdS8TwOf5Yims/wsTEP4f1E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atMZWlnmUQB4BUt33RzGDK5souWaNsd53NXcTkYlUFpXg7x1Jqkb/sjoHOlcXLom0art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adJdhz6gIhK5hoINxuVvm/1HeeiRL1TGFWLiwi05DmiAWdneDlg9cjMwAeSZCaLcENQu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kRTMuJwhLm4m7+2VmmIsTLU2zMsJhHDMqaZm5K5cTSa1HagL7ibMzKZ4KuViEcQiubjZ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VjU06NpqjpnKbMNxgxURYZzNGc4OJkswm0WWgMZIJxBiHETHTiYIpxDXS7mkMdeOhWIm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oanHTSDDXSHNCquHyQP4v8xyTNXCaqeChErFpulvl1NoTSDFMiShCecEsexKLPuGAMXj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T4WetQQI/VMARKqmwTbmV9slfGZdpN8X6Q/5hpKrcGURe49DUYuYdCJDfTUNwnEGN1O/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mS40kCqPzARSRpCNXmoFrtLvpp7RJvyINkWcqUaKd9iaV1iFs8v1A8SrIa6E7oxzv+0F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D5RBtUwoTD4yvaKB2TC5Z2fgRICE7j+4OubwJwMHBUB2hkdGJUCVcwSp3JgBXV6iAPuf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mQt2TtDrEabMzCq3FGE+pWkGBHBPiXThl94sT6L/AHMLlzJDUHvMvUAwpKoM7ltcAQO8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8H8r0C0OKfhMrgUzUxVtBGrm19zG5O0QEswQ2WpdkKTBtFRKYkNLiIWtvvAF2875hUF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jtFHM7fMXULbIwx+pgY2BS6JiP5jau5a15iX2O4JlCTiXi6qPe4EjDLUBGKCUbN3zCF2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JWIYVZHXtN5tKVFTZMnxMUXMW9BCERAziLccoNeLOYmuzwE9zEVFpEi4gYZvHEcMeXUx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ImYTeOmaMdvfoTE0TRnEdx5biDZBVwY8yocxOkaahzC6JrB0NJK6FVAzEx05S5rB6LB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4gzQWCRuoXlUfIILWo0f2iW7gQMw1H3RgDbmoobpe0Vf1BzcpwGfhh+ZasMLTmOcWJhX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1NbZSF4RbuJhQhDdFHxh/MTfkgpF3nz5lQZAeENXe5U31i663+o/3l2Ko/RmDNpmcloV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bkuo5gha4czMhTzKmGpYeERbUNxh0NJYwlwjD/wTiMDMogCk5kU8uhpIQpCGzzMVzFwr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kSWmw/ibfUx9r9R3CXGLFIBnv+0Agc5vHfQ4XfNoG5RBEzqBjoGIypTAgVmGA7CNGiJK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dnOwpiu5llQDUIYlJzmKXt/uO7nM1DJMHmKVu5p+54wbglR/5d04Xb+cHzHi7ayYdDST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4RQUh3GI5cypu+0TJZKUU9/xMkMMbhNtYxmpK1cZWpuN6B2iA2VZYAOhgVyq8xGEUYjZ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MSsoBvliBY1mZXZY8oHjbLNlb1cwU6Vc1DiQ9zHEBHxMFNMxfqBWXQr/ADMy5RDtWYVN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gtox6jvw/wAkVsJl/wCMvMcwJz0HMuCyc4xTFC2x3S83aCAYIFG+0WOocQYwTnCowlr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46mB36DAwz1d5+oczvNOgndHorGJtBxFjoVE2Q6GSYzjpvGDcNxj0DCOpy9TAR/8OIcz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ocEKCD3BwxWa70/iWsA0tsMCElTMSAUHiKOANOnmAGuGoAaWbK2P+/MqrR4YZbYiEOr2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uEag4jBd9rqEBp2CR4l/+QYvHeJylw5hGHUHPQv/AMHQgY6ks/0YgUUy/wDxGyp2OSJV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SMWOZbI9QqeeVtgty+Xgn5D9EMOIdLhti0TB+f2hXn5JuzlMhDR95t0M8SsSupXUJWPE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YkqVnEMS7nEIouk7t/ww0sd9F6FDX4n5h1KA2Kgn1ZjOhBLPbK4ay+uZjEzADVdL9Q7Q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yooeL3KqtoJQMzKhfDEFo02Q+So2zz2Jd44lDMW6e00OMVLaLPUugQNNbj7QrjOZeyXv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FuDuwXsq4xEbKrLgsYGKy5WaYF3oiyxOoPEGhNxO1Wal/PSyL0hlfnTcY9iOzLCjsmAL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PzNsQwQ1UfQ2tS8zEih1RzHhHlilKZjAFURWrjqG2tSxuMK56YMvE156Q7RM9BhFxNGZ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DPQ1Nk0ZXeJufGMJDoGYykvE2hLRhFicvUS8S8RS4oRxO87Jxi4hA4PUrLKhiD0NxbF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LFUPbya/MRxtSrMjHaAg5sP6hFCzh0ws8LQ/3uL6M1/lWKsGaB4hf53K0ktkBbXPxACk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RhBRQfMXeFtlx8ynm1s91Mbh0HM1NpoEWeg1O/RhDoIRQ6B1qE4YwYKe9byqmaTOTNw3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5hwL4VMeyKolkIgsSK6G2/RF36McdNoiG8/tB8vDljvoeH/8oQcQgzKhzCGsIuJW4FQI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JUrM56JF7QKhmcR0zVm2Cvc/c3egxyYhBxLiBKaaYCBiNZQKjuymImZmPUXb9OdM0huf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/MDEpKA7pqMq6axYRS10cR6JWohVR4RjVVQdO42aJwWLGQtjdwQM55JgZV5uVyF0feI6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IbRqyu8bVWuziCmuiDvOJaNhrGIGauVOCNj6xzEcStzb0VjgXYwY1PMyKU+5UDTSIyUv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rlx8Tgqau0w/3Z6dQqoqWLNzWXlnlHLigwzFjx0MW2xUrHUIsR3Ez0Dc4nHQRMwhLhqb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s2hqGug4hk6Npp0DcDPQmS5hOGbzCOiLMIGJqHmD0cS8TyS48y+qiwuJeJxne44hDUWo6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x0RTnMVPFlXJdv5qPZMBGBgL7PRBQsAhhzMdLNYmySPVUPE0iMqONf2Bb/qO1MiKu6jt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TcxbgjHnHPQ31MQYmjCEOm8QhCBEniDs4Qtr6ldulDS+WDuiratmmBAfBKlh2GKix0Di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DaS7IYHTvAJhJeIpZ3j+Yk8yPzMAubzZce/QRA5pwfUxWIeYbhMdMiVNQSpxBe/Mwhji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0nKDcrh7v3L5uXOYsM+4TfouLiaq7Rat3/OOyaI204X6jzHSp9PjppSdpgIbVbhNhh3l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ZN73xXBjMo7w2zUR+peCDzlgXItWM3eXHqClSpygWXQMeovhIN3lbrUFiFVLXiKCqEdk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RZuVo7Sm4xcVLE8we8RCsYnitmG41eTbllFxh4Fl7fbDFjw/MtLu+0u2ww30FqKDLVOe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RYvcQrHcTHSwHSCouZlqDCcdBzLyx5g9CXqLE2ai5hBAxifhNoT9wIISsTeYQ1CG5Qk7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NHqcR3LmVw3HB0NdGHSoG47lw1Mck7sd9VWxbg7mEJxg5a+ZniFUcXt/cdto6qZ2rGWh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4HgAT+ZkqwFfzT5LHV+jc0fuclTA1bzBZUCsrxKvsg/DH4BMGLhqdyiXInwqOhviEOl0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lw6MCGpylyult0IFwI5EG1aCLqR7tv8AOIvYWNT87fqWWm3NsxnbMtL+EdLtMiDGOZDc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JUXugIgLJv3ny2JUGQ3LQlnchoMdRhy8kOJ5Jmtxg2gp33fxNMTXQhrpfWq4VN9MWZEw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MdQhLogxfTpLZtfyTlmG+nuGsQ35iNcwJtiHgwFbIu7iYh7/AL6EgwPf+oi3mKkPp9TM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BA58zX0vZmqysqBaBNRyXidia1UAcSisZeFeIDbrRENDQtTfuWipYIAC24I2rBbKgOT9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A14TWkCn+4l42AMQrhntKlJnmdjEKsi4qoOIfuUS6lbbyeBhAwoviFZIBUgQoPEQN0Yz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+8F1NIuITklxYnn0TFC6hjC4ZYSkCLtLaiKwDhhGejZKlgqHPQZm0qcdFdCgRyjucTmb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4PeB0KkIWMx4igcRY8QjO8UzZmkuaZ6h30XEW47iwzDQRcsWZxDUvEvLmXuLAFcsgO75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E8IpXQRIUiwLISp3FkCLK6jsXUwxj5mempyMYeKsZ0r6x8wcx1RySyvDALYtntH+IwUh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pm84hmEI9XKG8wIGJv0IQKsWKWTy/wAEuCJ1gHxLczvQcJcMyqeTvB4UUoqULzCwMXDp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r8wWwsnKCYgVARZH4gteEVWuAkm5epYZICz/ABc4cDmPiBtmh59LmBcOlwdDmiN9BKxcW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lZZU4mpUOjFhKgxNzP8A0m6zudGV26DLeYpn7i3uFNLCjlWA4lqf3BTLucff8THujv5Y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Xsy3mSgt5lPKPxGzbnSXeEZmOu3xLWx1MtOOIoB7RbL7jRZ+JhoQAIK7DeY5qqXxFsK4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mJGzcE1B4NhzxNtbKDqKg6SKXO9MvY9K6YNlRFcWzE7VyMdIuDu6xLd7Fry9kUFmTmCp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9EdOZpCEjFjpKHUsM5RRag6jhXBhDh7lsUWFWDbJg4ht0dyonSIbhG8ZvDcVbRbnPQGJ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LGDcMMNRnhAamKWrc06VPUHNpcUKuJYBgwXVsNSStapro5rmLBhqcRRc9Ym0o0GWtyws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iWFKO9S4a6MOZcVWYo7SAcbfmoiRtZpOMsW7TKDLNoukoTnk7wBkYBlCbgN9o+3IXXMV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M3bMK9w7u7bzhxFd9MVkXaE2mzByzNpWJpCGowZpFFTi5ZiaTacS/UavfoczPE9n7nj0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mkKxuMAcBpMMAAB6cS/WkMbGIe4RkzBU0nYJq+JSAbHUu/DKkGY/OKPmWTidQUwkRfEq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70JqHPS+IQmkfE2QIGYzNBiJ03Gd5iViahOGOoPE0xDz7/ZOcJfUzFlgwbl4uK5dh5X7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Jipjz1/8RS7pGajmWrcsIUe5WKSY8w/ENyorsxHMg3BeG9QOXNZi19aWaDulnzIqYu81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exyyuTmYnXL3RvmG94SoysjnzBEGeSfglQLc5uI71Gu9y0TMteJ3gCuIJQNcVuB2e2Z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K0jSwxFqGzxGtjym5cHG5dkIOIo56CPVvobvXumzMcIbZhEMQLEG2CyYM8pcYIQnEwub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DJmGpzia9OJs9DUCiG8w1L3NsSiMyBiBUFsaxeGWzmLcq3oI4My2EqpoG79P0ylyyzZv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ps3fv8wY3pW55AVx3vvKFJJaOyPlUBWgvfumDiLEvMMzTG4as2hHgzejXzAZU5DaDQXx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HvfEZJObzQEa+fxDUvMuD0Usro7mWqbBXulP5IrouPL3KMNiHBKuav5gWVgYEnxIrOte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jb38EVs1GZg9osNLdwodNT8MbBcwLL/n8TKEGoOZmmLbEslUQ6PMHMNRhuEME2hgivX7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x2mUJaagYuxnvMWSOUsuoscQoNkDPwetRxSnsjtv1MUpPcI3KDBMy2ICGoHTINA5gDtx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WbPUMJfYn4fMQlDUfDWKLvBuBcrrzFG4bgYn7nEMMEeqQL3KjDeYah+IkMCdn5PknLMu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sUCDjEbtRjAzeD8PR5n+V2jlntMljP8AyAVcBqoPqOTQqs5iuVuVMWxMy0MEwsoXvKHD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JTExLdalJERRvZLE9t9/BE83Est73MRBGANQqRh2hXsuRGtUxsrmFZfcczTiJBcBw4lm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d30CPiJizcAuj4ilNKr7RQrRKH1LUW2ZbPe8x8QGSsMVUNL4uLSomUZcIPU09GBcsjMk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gtweFlGGFcSnSBeyXfMC7qFbFxA7koGEiLnZcE5YtXqI7y+0smOU5TzBLMkpfeWVhIvM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2fcEi9RCSyoA7IitxHcljeZS8JBK3KmLLlQ2ZllbIinMoGa3nzKOfuluvsmYZNl+4i8B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5f4V4MnGZk2RsYQRY7Cw12jt7SBCndtMMRS3jWHA3ZxDBnCuNDQVtF8S3XglnkXy4+vM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j1aaOjszxCExu5/L+4dA7oPZxDKkHefqG0HzA0uE4SUVQRHOIvwb+Jd0Bk78vJGsnh/O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7k3ZJXuShsgi0v3L5DQ5O/MUoRsnKYfyMJ9ZiRZEB4CGC6goLZ2Sa8X5h7K9MI27+YgD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I5EzNJkjtFnPMQEyaqAM30Gn4gZ7QLX7l+oe2F2B9yncgDkgK3+ZS9kDWyIrZKXsgneK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RBL2QTvBxODhjx7xkFFq8zIVURlySmyOdTFbNAhGkwU75KPFTbA3TiCCxgR3AJkSkyL1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IxuZK5mNpdIbryGYtRrUdI7SqkNNxsN6VZ48kuuJT7koNzV8v3BiENdAhOIoOYbgwJUW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4hg6BnMOjzOU5hzeIGWc9LlYhiPMvHiYYi3Uu2LB2T9w10qX6PUZcQ/LExMRma7hCbAr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i5PEYz2gx9C6PHMpu9yqhzHIDKWQODzGsp0pscS/3IOz1KEmxmE4GIARpxx8x2mKjmJe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UVyxcpBsbGUq79O4kUZaitFodQAjPLKuGLhkgY8yiZgVLXJf5SmnVk2KBpcESgVUuYFZ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PwQ1VgK1B7QK6lZ2kB2hVAdo9kPkuDfEtrBcpWBfepm0SnYgHYhB1KK0QU0Sl6IG9TjD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+o0ZCep2SWGEr2IhwTsII5CBOongg9iB2gL1BUorAQq1AdiUvRAOxAZuITEoEAy5ogXg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qAG6IitEqOiYpxFHiAAoxKVolOxEilQK0VG7i0FR+plksDM2UU1evzFBprRyttVvntFr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dlR2GwvmoN7zKIb/AMuz8vpMpRX37/1ELqCzzamVdp3Cu8IdlP7tqffMbC6Ddq9YafxL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K21zTG9TNFVpUHcr+ZTOCEhug5EfYWPa7QtKs4Pe1UNuTSbXZiUQ0zUpUGnBLTKrRkO1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WfdYQsq+kQBhp5xKF7VMRKfcDR4Kjdk1ExNzuDNo9RRy8xKJgboZUdhmk0QxG6ilHumf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r2cQIUJuUPEp2IDsQHaU7EAeCV4JStQFaJR2gK0SnYgL0QASK+DExx7tejgmeCyicplY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hepWUvCpVdwojGQlaojYgE3LCWWJudy93FgmACUUzOdVUVMd5dq3iUU7wU5Q0IoSoZKc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SGvIr89AxLh0NzI/+IRm5kPcDoXp36krPQji4hufzMM2z+EyVx3Oeh0YLcoFstils5it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lTi1fJ6Z/WXJ7PfoWEmLdEY3cJAAueffiYo4AlXiBvu/4mAxC+Uc2ZIJbdQWsPEdCzxM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LELlAbpuG7X7OFvcZDS1G4OYrvKAcjXaVuC0ggrbvOy0nlgRQmF4qmVp9Sq3iH4iJQhm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AfY6hMylgtpgb2XDXuUBt5OYwaaw6tVa/IgqoaIOWZocXOIZ1+egIzuizDcGGyVlj0OO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Y3DMYO44vMZtN476ZkeAq8VCEqoxJcHMu7huDicQxOUeoVU3nEGYkPTwxZtcUwMSBjKo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tWngHnwQxrZrTmg2y0ZrcFi3uHstwrjyXF2KqraNiViExUqlXfHsoifYWvbWXal9QfBN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faBYv0H3DlccM0b9XAJox9gKIkFqJADNVz6jnDFRQ4Vt+K4jrdC5FDyYr+BhBayhq/fe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WlGPzM6ThyDXHnFZ73FZAXTb09ylFUqXpyv9xcQcTR8Sg3mAfYpb93fw+43Qquqnayl5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gHDiUy7TMwqvtBsuP3HQsOpUpYow41LQW2Q8TYhzG+YKDzNF2FRaQ6YPbNQ8S5W/feDE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X/8AZmQlRh1JzDXTaEZxWR6JtJmqVbMK7wvGg3gDwuAbEAfOCwXKFM8VAbvUXKLimUq5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1ROCYqx4E/dKMG4UbzCN24moeyG34lirKmNRAR4UHwZj/kzBvqNdDoYvMJlA4ZVXEGZk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0GHRIw8x/4OSc6gfPUtcRTmj6lgdoqd4me8UWej/T7l0TScG/F6YMxHT/AAgUTZRawStM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FHgwvFtooENw4qDdmmV4U7FT0QqdVuClm5zDFuTiVUpYD+ol8XjvgrNSi0DWJlHAtg7W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i48wiVgFnK5gN4MQqX4CyJdi24kC4lMGocw2DvLgbQg7xlyRzrMJFucsXHKKFhG46lyr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QZfoixDCPMN3BuoRtFiDFzLTaHRYjuPfoWGPEGLOJeJfQ6Ze4o5iwm08OmkrOYNsvEd+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vEuLDHcc9CZdBmLiMecQ2jicYjL5C9EeNBybXinfxGD1gylQdrbY4m4dRTZbrjQfMtM8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7jtLC0j50rb5uU5FTFGNq7liF0jUStrT7j6whLrbvba+5ZjIBKL5zuELSw2FP4iINbYS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C9Vm57B/BKEo7FqRWTqa0U2c4lmPHKEfg/mWwLYFP9AV8x5ikyWjdY3qu+4Kim6Shv1e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5dosTSaMZ1hL/B88TIpd2rtfMdrMWsXHE4BH9CKhxGO7eLjLEQyBUqb0MJ2vJBjytuHT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zKWvEYkRgG17St7qODZRNR3eLlGLhg2p3+5Y43B2JLC1xGCmMgj+ZhPNpxfzCVAJW/8A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3CZ9x+5YS2pjPfBd9SMcsxQAy8fcWh8TInZMeJvW5izuYEcwTcTFHbVzJKIuZhaMDHLq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IP8Au59VHCm1uOme0yWczEAkfA5/CyoewfmBA6meixw7hHw9GcDzHoRIxzNHQLnECahm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TC5UXptHQOKgz7S3Sk03EUtALHfcrp/pdmK1FWWrZkQKKisWr8QSxLIuYgGZ7zXH4jRa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0cFsuLMpKiUQm1Q3wQB2Iatlyfcw9y0daR44BeNrHsqPBClq2MsxWYcpWopwmNQEsDBC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8w5llQhgiBXBcbFnLGKiUFkyKNsVucxpih14hQH2mKDKsskoP+4JpBoZe+gMMR3RQzC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OUizHiaIbilzwhonEJhFww6wxYm+5thHUeJt0WZTiECc4tOIahFHDsTlFw3FzM0HEYDM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H3DjGY5jScPGTFwqNg5WNDlHNfqAtZRR0zKgyLp8O8NQ7gxDzPKksW4SfzLlAGTa+wSq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UwDDAu6wLz3meK7q8C7fwRgFoMrMmxVPLjB31OJiPah57H9zJFMKgSU8m/hgg/dQmWc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BsoKQArmNIvAej6PzHFDAaqaTJi2ndwfLUTEV0atzHluOERTNvaO/dM791LA8T5smRLm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AU8MumkTuOSLwhysJnjQmzx2PLM1U4DjwiaQGL8V0XiyPN8xROyIsPaU3mUZwIDEqqk/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fDDU2PQdOIdOOjuEV+xH0IqqOGaos1MH5pASX2RwVzjDtHO9ygkq2WySrIxgWVFRZmeI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y4IW1EsOYymkqYw8ZTBOxNywNELk6nMI13lNil/JLUEXB4zCGoQldGugQ3DKnE0dBcR8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jCMSaTG3VQrXpUNM2zN+yppQxKoit6d7x/KHTM+/6GE0gteLixO2g7waADjcWsKh125L3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GA70LsIPEqG2gbsmFqxC0LoXcNQSnf8AxDUTk1+6WO4N06iMG9sNR3L1LjdS1wKUBS8R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2ncr8kW2i+gJS8zogyDliqxqoBMNijMvewhqa8xMSF/rwR4hNoszXMGDfSOJnMUeYM2TE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9S4ZZ561Kg3F3TmbRfcWYwxNb6Rz0XiKXuXnosS5QIUWLDHllhzqD5l5ig5l5ix0FMu8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UD+47l+iEHju8tHuMUTC4l5fzcfV7jvGpEAlFxZVxEDtJKIQZy7x4hHUtl/mCIwqrbhe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u6RomSyoor5hCL8/DSRHULZtW/4ZYFQawLzBPvYBuux+YikgnS2z+LlTsT9QcJXZtiKQ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ZtqX22/lp8YRBu5WhS8DdQnlqUJSXhuHw9BrM/uLHlo+jPzL1qBUG4NzHaZp2If3R5HA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2OGNKBf02mXRdRQpgyXSlMlt4O1RRxCzK/rzOKKF4DseJk+Jie8ozAvDDEo3kg5GIlIR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3HtoAHgd/n9zSXhm0Oj0O5x/4Ph1PzMJMS2MWC07CGExqOqJtMwgFTBY9IlMWJVkFKPj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UxmkDcIpnoiChxmG3wn7jlr1ErlYp3atlCfmZ87IAAhbXtQh0w6JiczHCHMJrGGpo9xY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dOOlzmXLixP5p8k2nM56CDHWBjlzBdjQjpiqxBUphz/3NysRn+TTN8583TDYSynIxBs3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2pS4UPaU/wBwRzBu83tZRpUW7R9T2kECuYjS2Ds3DXiWa1KbHuHaoDr3HWQIjuPJzBTU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mZF7AxURqFZvpniC75lrZFWCokvDs/mUJbC9VzKJo4l2LKSxBFcw+kgjDkisH+0TWENx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mEuY9QwRYYsHMUTtNLixVLwxrgGOodAvu6KZPEWIPeYJSwpGO7jSMMeyGcehGniOEG2Y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QUMy5jhiF3cFkKJX5sK/UCsDp4fg3Gb1znH4Id8O4fsniCtAfi5SRHdB3q1eLiZD0BS4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CxfRgpqiFVlWdqLxOXirXdTylM07RuCrtJPvUcEApSt8/m5QiwU8mVlyu9GqFP8AyZi+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oaalbqXysKxRc1mV8pleNUfdCLRCGSvp59QkubVCh7M/I/EsOWl88U4Vop7xdbenlbjs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i4UyruMWI6E5YaDtUyMzRK3jBEV3Z1/EvgL0N3zf2S/ATwjREpUreZb7i89DhmZ8xnl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jGk2bhOd4e9fkI7OjzD/AMHcNdNSgW9EFt3UFZi2hj0DRDMJhlxzxFaZtKCO5pFDMIcR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0GQwLw64zBUO7HUopiAelYmEPO4R0dkMnYS+/MyvFmu0M+5KolVCErETE4h6tYbnE11NJ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WenEHHR6NS+IOGVDcd5lS5XuEaEDKmyZk1SJr4D9mZQxOP8A6GVv1M/tmNqKyrGYAYoK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BkLlsGnKOfn/ALEh3NFHQrvBoC17Edik8Mwy4rfMBqVf7Mx5mQccdFJ3iWeZxGrDTMA7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XhKbe8rUxWCOnoEmcmCPaVQ9yi54uO0RNLYGhYV3iJuoUR5f6Jr0CrhhxFiG1NMWOnbq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adQWE0igEbE1ccO003CFNMzZlUWIOYsy1Y6Ddw3M1L3FiZmMrm4pMTNZuEeJVjKpgKQE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RaHcz9RvLFAUqCwrPjj5qbEXss7iv4xEA0BLgbu5ywKzAl8HVUVis8wRVb4YBfiK+GSF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uFa1gz0mRpksdSjwArzBGJVXlu4uqNLJDhVFNMrBX71wLLDXJ2hJ4FUF7LH0ytWaDQ4W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n1KxQ64H1EG6xbKKasiuZE0IMiYXGDtcQQN6I9niXdjcMgyruDBmymWBY09xMJBgEjZj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ALYTBiJHDAXZ1BmvMC+/BAxiwAickOY76X1MNdS8An8RLTvLF3i2ckUcyJy10WRjtjZq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TNmK3FWugpvBiHJDqUjqCk5jImtLFh6afErKsNSi2BM0teYwKY/DF+GVmBiVCA6KzNK6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VkYs4jNEZePMqyVUMR5nErTGvar+HQ66P56OYF5mhzNYPuKwkn5Q5z4/nKriGp/jdmbJ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NNGY4l2IEktDq42VB54mfiFuPUdtQprkg0lwVywqqo1FQl32uGYrKrHm4uqu0WyWZFkc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x0pCxWYCZjU1O4YcyyGviG3wEUqeiEpblckFzTEsqKuMywsgZjKTmAqiZVpgBQL4NQWX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qP8ARPwQYVFbNIsOYoO/EdwxLtixNoMHHQmLJNsxYixOYS+INOIsTSHVi5gizDCXmWdC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7moQO0M/SczNR3CK3iBNpgG4NswKYjMUxjmPB01a5HcufbjtvtHXMqLVyrKkd5PZX4uI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TR8y6kI3AN+R2l15EBSlqXBagswkohQAxWNTAjmo0CxiZAxsLiz+ohFubC8MDcULcREJ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WtQcoSgCAu6cU96xLh2JnYAlqxfMW5giC8oAw1CBoo1ESedQuHM0u6qAAOxmVbXeY9RxF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dZzMg7NdBRCYDfOewkPri1w/mZ1ahWRhmI+0zk2By3BgNENC8Q78X4Nr6/UHcecQeq6D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yzmwgt7TJXzL28LoVax5imkddLWOBlqzDamR7S8xec9YzMQQqgYiRGuY42gbB2G5t7sN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lkVFPlyFQ6DpxKmBN3E3L6LU/WDjcVDC3cqiV36FSp3roQly5c2PH7R7vobjuDjpWLgg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LAhEbG6x+4Q7TIbrm+GO52hp35mkW8ebID34IiMU4tLzhuIhS32uEuk7DKCNlhO0FDTY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+iiLuHprJEWQYtIbgiCeSahXMGpQtJ5ihYlRBrito0bx3lmiwavmCm47BmDXGIKVSKXB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ekqGsl3qKl3g8dwI8DDYTITj+JOU9TaCH2hqGdozA77g0xpbqKCEUMTJFBLBiqMPdRc9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WhmUb5mkIwQwiZj6QzJB2mBizLhBxFFgZsxVMOZW4TC4r1MoGJvLzH/XBchz+kcUdJki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d+L0fBiVTlkweAMdxY5Kdjp2XuzESeTt6iA0g5iBrdTZBhhUKqj0IgrMPA2fZn+IfICP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NoxFMIt3/wAhaa3w1LXKwMrA7lVKeiYU38kscPeBUmP7msIVa5rzcscjwUxXdx1GYNkV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AwDdw4CB4QDNy9tDBMieG5+VhR+GmDo9fKVgHmjbpLfB9EV3clHRBYoru5jGw1WghbVZr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q86v1FlDJHX0VNE3BZXDA0AXMhmXKxQL5X9LMDHcMS5eOjmGpzFl77g/PTPCboOKnynx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zmGorzERscpCoLaZGaRd5gzSi/1KoIrKbITWgU7M9mbh3Ht6mVzHeEuH7jf5WoGZUqVE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nPiM5+o4OI53COpxGq6XB6am5xG094K9f8JzufM7xhqe4bBc5U4d/uZyRyFEX+E2zSGo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SrOGZESslwcqx4eZce4VySk6LnwI/d1qMj3GG8ireZbCCy+twJmsIHMMgKhfbxDe5W+A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XNdhxKGHaYUm5ZqCGZleJYxxLQh7R0Nq6QdeZYxR5l9pvgkbGIgxRcx7R+kG9Qi8IVTk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qm9RZQWzBtu56R/Gay4sx5j5RYnMWKmoseZeejiKmLmbSL1HJHmLMcoKIBtWiKNp2/qg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JoPYMfc/zX8QH/R+If8AJwp2yf6f7n/TP7gH9L/c3FuyN/VxCFO8yr+Z5ehhQxek5St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3ejMwYNepfbUwiyxWTNG46UZQ6Ds1m+LJUbVTarasdIsspfMAaZlkiHJn/BVPv8IS83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Zv4uczmAAvRABSwIWxoI73DV1ABXoNfj+YNiK5GGptaGuLgkIAZH2zEKmBljUFzX2hHk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GwHmLyNiCsfLLHEWJeWZm4ANopeUDmecS4wxktz3iKT6ifoQ0YgbuXoFo4i9pfoqUO8M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6MhLE6YOIIUy7UH4BNh2xUIL3qZCyu9D+0JtB+4sWOhYOI7jqLQ4T53BjCWqYWCyoJok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DUVI4mcFYxR0xZYgrGupsmCvCkGkwwasFhZJmNUo9TEcLfzMwvBNSjFyULn6m2YL5gWc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gYiZgjiMAxcMauFS1o8wVKRJcRfPRxHUJzFxCXLhz0dYhN+a/YmKkGPQn8TeXUvvDLp3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qXVfqY8qlFXdHiUC93xGtVViMyLS53J2rzEC0FWlZrfaMkNqKCzlhl8HJ5e8ANytjce4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joR1vtLusymoSEA4zENy6XDBoDJkMRZZV8xQo2oQ2NwDJrjiGfaFlXcowK8y17lA5Ib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FwSwjC3qoFFINDXHPxMCoTbM2hMBnLLoaiJmWxJDzBxDMKmKDIIqY4Mv7DsbfozDr7LB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7e91Ryh7QEHfRe5ULsIFdvsrYOzjDgfX/ZeUpxLI3LleY6CpYAHay3mWczNh6GduOUy+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D6htHlgQbJh4RWXB3FnMWY/MIoMRdK4DyuJRKY9qvR8FEuY9IzPKVdLTLN5up5q3czhz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JD4pMvLr/eZS0uNcxeuHAQpZGuyg/mFQbG4ANqTG15QbAUdDHoHiIoc8zQczPEfXDxFt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QxCt6l2VoiVjiKIOztKdsMvvAwzBnc0QALy8x3AbgR0gZslQTIuVVYJgF+IFi6gxHhi4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VvXhLi5zB30WOhYai5jrEr76/wCI52Q4ZiuGhbK/mWCb1GLc8kvpFZawYuCybEy69S84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ckMxImKYmrvvHxCCy1QzHHAr4gteIMB6l+WZK4HCYEnlYB9wbWoESO4kCIXDjosqahd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4P0Mvk+rIejuNNMF4J4lo0OKz/mdkIHE73NQjzAlSoxuCYBfJ+SG1lQ5jM1Km84xNmoE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BxFif9OmAEXD36t+yZBEOVYoqAG67IBV2Q0FVtZcwwCrHuQud21qps+DDuWFlo2AjAWu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pddH9yItphWTLBn9wKazMDLDTELXeVlmO8FiVGmkz6g4pXiXxZcxm5MJWoW1M1mLlKXL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AWt8p5nnpqKSzd0QvMi2Ok/qDEMS8xE1qLEaRkkJcW8wYMHEzIovOJiuBnpoUYMT4vwm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/XuAbT4/7Ad/Q/3C3+B/uA/0MoZlWLEdT4i/3G847cfUtCLeYTYnmOIvk4JbgnNpfwqE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zNwHA6lDuYbuZ9zaHbDlLtS8mHoe4pgYOZshlPKYNwkZKGgDllkGG6e9/ggdqX4iq0dS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zLWIqKiZsG2CW778vLBsw7XcyZGzMnzOwQB+4LK6SGUdplGQHcgjpUzQNbOZQ3mQIo5u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Lqcw3A3AaY9yyAw7niYQlHuKZb3MYTzGkzNS5cBCHHUWtKmQPM8lEhgFRzDKGo9iMr0a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EdwjOGYe+rMdop1gAmJ73E+G4KDSdKxVBGDkmHsShGHLXeVOahTzEJSpFt4jTKliVoe0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dxW8Ad5d/NnKS4QUSNDEeWZ0gsjcCbmz8ROgzVktgrydpeJUqVjErvKxeX0KYTngI7Rm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WHQQqLYZBiPUbiv8mpbmC2lo7jzLrMsBceOmIkOt4l9ef+zJBlNQzCGpWZvDEITWZhWK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Yf8AwY7c5/c/kh2R29TLHiUeajdXwYjkxGr2wS0QK8cyoFsAV9rhtFMCEpKqLsj0oDhl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hu7H/UIXcq44iRxiDnC4bS7Rl2MBhX57QKwzp5iDFHzDAUnnMW7p9RBjfaXcw8IF2/E+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fslG4iqImcR5wDVuyIcLSmJoWl4jOYGXd4lQCCqzdveYkdRUxCC1xDv2auIApQID5m1y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lF5ixNkwbh3RRRgmCyqsleO8HoOZ6S8y5dLjEGmho5md85RcJ7zI3Puc98DEQ5Y3LVyg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UwWMHkWxs/n8kGdA56/iZtxKYpfePzFHXWFlUWXROYpk3fTyyvdUvtj5Vb8RBoUwBFB/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HGMO4o/qLbaHOY4wMxt3SIlUA1efqBGFOdeJZkESvj9yz4NDFe0ThGqik15XFtDfuynl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lVTZuOUb2PchKNB2kSAL3UC+4COCsK05LgNKv3oPbxEsn99ZpnEvEvR0ZU95giEHtHDj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zG4QnchBBnMbwxgtuITwR+RYskOLuPiFIrmiwl5MP4ToMxDB0iaR3HUt7xft/wCdPFO0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YIb6FEzKziVB2lExqZGossqAzTGZb4lx5iy4I5jLuLh1HUFMVLtAlV9Q2aKfcOBixMVR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vhgROxH5ghWTmDKS5dxAK14GGUGbQ4gwy89nwHb+iJshc2OWWimJbGjszxHX+5RlTMpK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lQlROrrcP+rmHKSrZqHN9HEVw6EFk1T/ADMNRYjd/wDFgyg2cjUOIb4L91tf+7TZDlB1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ZIEW62xMQbA6WJNg2NK1MY2HlszDym0nad8i181xD3n/AFKlm2k/Eta2/U5r7pVsqluq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Zk1pMOOtyqu2OVPk7IZHvag1g7CLl54ogZcpzL1tDvPndPMAuqUKjtouz1L5HDpOJSBT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BIBb49TAg2TuygHZPcsSF0djl/RAQZtfuLMHMO6OPmFoQo4NRgm0yzaMFCnuW+8saDiK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IBwTwn3DkCXeIZwu3dxTeTUBpc6pOZUj8EMSFQjk+cRAWaKKhrV4lDBRzRGQEqb09/cC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ZjzvEvMWIuhdfScJmjhNYfWdqEri4AW6l55S7JwNBjdXGjSBH5WZZZWFRULPCmaxMmBa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l9zC/QjJVBcC8NcQN3bmAwU82wWNHJCIdeDi91No55gV+Y4F1QmVpZY2sQrtLiua/iHs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hNrQi8TJQbA38Sgal5YJXLbicytzMq41Bcuh4al4YdDsilxcTDoQOk7imBDEEvUNe6Z4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EWYswkGi78K/dQl5hkhqPeYwjuaS87F/MVVdRZ9S7RFVzBRWXOZjM+pMRWVJMapxOY0W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agM2GUbR06JhVqZDEuFs28TkMMPC9Hgiwco0Kjx+k8fr8sMmGmIOGArh5LmFfAdfmDFi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o/V/wDyFFFXepUaHibtyxt0pdvMCnmNpcKjiO5xDcLjKmagd52XafmLPS85jCLno4lX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z++j/XFbc/0MeU+VSfqOiMwEeBv8MQf5R1UvBqH5vESx3CcWDit5hEQa8+kWAwM7rhI+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YU/JLi2tqNvS8MFCDWoi6J2JYaYFkZLhuNwAVufYfzKAaguwae8sgecWWsNq4gy7HYla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tDGpXXbwwdDkAlKKURHvENvKhxLuTfMQFWgNDELBZNvMbqMCWtCD5mTUzU8sE4A0XO1w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QfqXFT0KYY55jOEPOYEvQrbd88dKanEJiBAzKxHZ8TBHmOHBjbaxHnHHiNZ6TdxtpYkK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wxWS9Hm/xH3ms7kGpYRPPQcccJ3UcJdwO4cJcIPeXFjzIU34ZsbuZqyzitcY/Ue8eQZ8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dg6H9cweTa00GQh2bj3ZTEa5je4d5QNq8S3cYikTiC5NsMcy6eKVBw0cTMNT9wGHQ1UR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VQx+WneUHgvEXinyRYIpXM1oHZhaXcLzAzMRnKaXxGEOYahDUuMqEUqibZjuUuC8czsq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Aa6cSd0N+UTYj+rcAfQB8w3Cgim04ihYrJz2YnoxNYYYvME53K6AhkE6HjHMiCHuTE6F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GCjhDLVzJA1KhTJDobJYYhqKaL5maSqjFHbDLiWJMamlIpRMBqsLf8y5klaoEIKaZRiG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FuHqm6801K7OlVQHVRegfxK586v8xK82q+8or0ewVHJrqsNdP10rEdM/wu8GfmVUTcdv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tPNfzms0l0zfN6ZsnzAy6EsmfteNLEoUscsEWmICcF0R2Yn1at0QDEubHNRDdJabmmJi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9LCrlDiWhYmRfsIHUSVanBc16ycFPiCM5EJxooTuXf8AEyORIurKm/ESnbtA/gSfcCBi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i3kjmR+6gpyo4e0QjZCheElXg4Ev2LeWXdQdjiMgbHGdTxhUAHNRpa7P3cUvVZ+Zm1EB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kvEsBGHmFdw84RhmzfVbT0ofp/8ABO8CEJQ9ENr3cftBzWdoai5iR3mKwKQ6BaxoATbv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mD0alG7h05NTuo8DDrEQQrzqB3hJuJoziAOZmXcCB3UHoOoNsDEVEW0FFN24/m/EsNg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Y2GGnwHnz9TIzL5+UuPHmBzEb6FUt75Yrl6TboIR3gJdRgNWs3tgyRO1bfcsgUbqsjM9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Yq6HfkRgR2amHuGXC39w7azMNxUjSabZv/sAEbMd4KKA+IkH42Hrh/DMIh0Avxj8I0Ne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1KsVuGhfaVhgYnhNIQYvmO9zmB0PnDeOjzFtAgb+7EAxfaaTNxBcqbYwHOotqZN+iHRh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SFiKOW4D2is6EJArzmMMm2OhwNSlTSLGY4czGOLFXASoZMdhcBNwX0MUlxSwBhqnEKEC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zBxMku3MPc41zCMoWLv+8TlFTkFQbnlNkFvmFsaCarMWGIEBKLkyvPBmLFSg+YGWXZ/7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oGy1PeCM5uWbdIxZmSmJ0rEXEuHVj/mzN+8HEZVsDo2lwgTQQXjKrP5YeIw1/qxAtADz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BYkZFURKEYp0BoiqdqdoEtn1BRiNkyYgIy8vIyxKNYgkkLBDKQ4HvGdV/wAUuLtN6lvm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ZtYUwvUNVg1DBciO5a2TBp6sQ1Q3HiChtqA0EqZWO7wYsNzi4ML9olBFuDcQrdWtmdtg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4gxpboWj1x8xUjwvC93gmc+iiML8T8wUt5T+pbhtwfhh2zW8TBDK0XMLQMjBBFomV5lv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kTtT+I9anNKfVRy1V7jXIxXdfdBFcXuFr3BCe8QVP5eqFTItvply5cvoAQuwEzM8QbZ3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MQVWxXUE0WsYpdrr4nhHpgqx33gHT7hx/wAficKR/wB0VNoLNoS92GJANxDQitYRjEjm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osDmLEsLLJpbEFmxKr3cB7YjQHdP6MfmWayKyX67HglSqR5kpJ7FH238EVZo3cNRQfzK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3ZircLAMrgvZmK7YTD2ldtlX9JqSZJcS9Iyg+4MbW4+2YMc7GVV/Bhq2WqXDHR/pLyfV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SF2tX1GKLs6fDL0Zdp/ogzULtX9mKdYSA2rGdDKBEgZg3BD3BucpWJzLzBcb0jTExHzK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heUWWIFxHTiWGd+ZyWQTTMtbb0BEisqAoHiblTSHQuJpFzEOqgZqWB1wKnggCEl4ZYy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odbg6dEUSPVQXBVTGFnMg4zCIUwbjqKUtUBO1KeYSruGFDM2ZUncw0F6Zgl3HrGKb9L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0xiFNkHWCCDTG7QTkgmZVecMz7yC8u/4gGTq0eZqdrRUx8y6MLDvlIEAofZEaxaZwS7y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M1CE5mJTV/8AabtziPNzXR9xdDU1gohy88b+4azFzF8X6osoPwYUE4ExGQQ8IIy1wRyU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mOTBWsaju66ANPDAIqNlovS/1KhKaVDIOe0SXxVm2m5YQ0v6JwAb5jhGYGCr5lXcqjMO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l6XimKfkeJaOS12iqlJisQZmCbTJqoZ4p6mYEdoAo4UuWjCAcxyhi3Phiqo6awy0HOf5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IXQbfPjAYz9kc2skxhoweIJBdV3lwgm0qVGmHkl63HLM130ctMpKueToCrct/wAOYswh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nI8RZPmDjoG2h3lZY4Bu/fYmbWU3rtMglYqDOoFzAwkHaYJZddIVXERBTzKmtqN+4IWF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VS0woF5YEF2izHLc0KBqx2TA2gOg+CI5i3CoHaPyC8QjeGXRjxLdCM4Ixq3e46q50nZ7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Cq8ykrRMh2ucQaUt+ZZhASjyq/ERHi6EvHFcyzFoLDTEkh82P3CqmWSBDs0sGQG2wv8A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HM3D4Br9OPpj9sbbcd7qE631vVX87hxmBLTbM/2QEdc/y7X6mBHM5mkNeobxDTcYRcwL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mNKHHMamdTjEyIQ1BGwPIimSWUw+1v1AB6SfmpKGp5Qa/KGjPL8IvK/iLCR/3W38kVgu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bhCbdHicziMBPYXKOWelMbCR2yR8D8MW5RNcn4gLagNfMzBuLhbjiuODcvNcx0TBcVyr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kwXBHU5gsSEaLn3RijZVyg6bRR1AoUZjAuKpq9Y5v/5B237j+ocy/D+pcU3+H9S/a/74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jHLf3KgjT2tDgY03mw9d1GpfrVtjQFChLfhgsAFnOUiA29wguJ6+48cx4i4jvo46GMM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myVOJ3GVjpvDHSpNYKW+TX3Lm5za/wCU3S5QG1/cMkRd4lMSrZS3x+4wWjU4Vv8AML4X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092AQCbEu5V3AVt3Rt5RBoRvIwGCgs953BR7h+JzEWKXEu2UjC0hfbRFmyaRUCPtEj6l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OaZadyPqBcrcxuLyY7wLgCqyUWp2d+YUsC1a6i2whcUHqFbj1KYoO+EyXcyopzWWZa9w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VlvYFksJUWs1UNUI4GHTajF0ixyAm/7EXAlqlR9XPRMZPpqLC7kDGoxyh2zyTyQAOwi4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cqdxWYMQM75HgfuEgtaH+yVoBo/sRGMo/wCmBAos2PpiVqraADzARuu00tp1KNLtQs70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O61LE6EGUdENO7HRwNqwFSvz/iWeqxvLmFVwUqpdF0UGO4imZOoXuAkWDiOOvZ/TL3hz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ZNCsExybLSIM/HMivyxG0CIXxU1dK9TBherlrF2+5L01ad7gCm7htX/o9DxzCbpIeCI0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hpWhh9/9Jro79CweYaig4l29KzNLji7M2i6WznmYbpI4fcQMZeVGAU+2IS5pPwZoS+gO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zWFWLYHxv8XFAMwazmohfMIMabZkh2lhsne6CnQ2m8zmMJnBzDDUGZXmUixKJDjKNwwL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4/mNMqE2Z3Exq6/lClp7IaZgwYHQPQQCAgINzFRxo6/tCFbmKJvUUB+0x+mKm8QbO8Ix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avH8k3e04z0YajuCMITTcWiv+DDUuPX/AKI8pi0zy+Y6I7BxknHai6ocS9lkHcXuX5gy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yvXwg/1AlXLAUWQm/DNShYRCP+qYI+DhlxDUaoMuyUqwO0sFITbZZwt7QrwYzoX3GMN0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wjsx9wGKEUVg8zMcK0d4rSiYWEGTzE5zbl3EPEPWkUNn9Rm8HcT9wN+DRejDzUqLrHep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GBXldkAwCvK5TPXBICpxqXLylBWUPU4ITQIFKX7/AIg/mwrLcYhhpvlcsy70FmfI7Mct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DcA2ZRyfME5eyzGDqLGOo32lPaV2Mp7TwMKNphv8ExBnwQtjGYUbSL7QSO0vFfUm+XzD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FtdQsuyuF7qOMYrgpTX3FfyS6+T+JQZ7pgfEMUbU2Bryze2eWW3tOCeogcHTQT1KReJ5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YZk6GNmzoU9DPcvPuv1MVn1KG4aybt3HdvYqX0UZVRNjhuLijgKgwZVjhrGOZTMnIoOb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QoMZeYIX2XcFb2ENkbDFVLyyjiFlO0PA3KAPc4jvj/4Yy5riY/pZeIOcdBhCOH9MtzKX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JUNzXMwmdxixUQYPmbdK3SfuOorHzO1RqWjxOPcsY3jcU7TXDBPMmLB6luYRdQYsy8RY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lCWOEeYgC8p37PiPk7Y8QAI5guh3NR2hAtxMbXCFCbS/moNxUU9Zl0KJgx4nLpClg1aY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L5YxE1WLQwE3ZPj/AFFmwef+Yn/P8Q7D/fUE7H+9oV/6/ieK/wB8T/6X+of94w4G9EOa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e1oBgUFa4YOhZFT9TUbY/LKq6bGa62fMLIV2WQMUL/xUolTtMoMvMHHTUGGc45P5YspW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jue5cuUCsbFlfcD9MIcy2HcnnMsGP7zTMuUPBLGEDLwixVVTuXHQMnEJeBYIADFan2I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s9JqUzZ/ohT2QMbxFRRMhiPEwIXcz0LXEFKQuH7qHcLC2zCQwHtmO8NFDVR4qW6P8R2U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ibIJ9kBFAigpitckQmvOC72IwTC+R/MYjBsf7YC5Y9EypPZNfULHriCyAG70UfEPa4dX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GYBveZYoOKzA2lj8xxrvUqr71EwFWP6bg/UsVz+39RmqHBAab2s30IVPywN7PGYvY+4H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j+mX6o9Tw+iC/wCMqcH1QLg+ktZH4SEOfoiEx8hLNGsaISdvuDotIXBR6fki2KnaN4u8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P2+aRuUPM7FfUrokekzsPqdsr1Eolt+zMIok3q/mW9/F/dO4/H9kyMb7Tfp7zGoQwYge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/wBj+5UUvof7gZlfv+4c/wBzCaX5QLm+f9S8yD/fEFv/AH8Soyv89Sl/F/qO39CB6+wj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higrIE5FKZe9CaBMh6pCPeTWWQY7Mn3HgsN78ZpWw+5vbELcqGs2w0Qer1cfxU0wD5J4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2btYhhbLaxR/EKY24ooA08oszc9I4MlGXxLpyajoApeMoVyP3M+r+0IkO0aS5Ui66CJu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JPqXsuZsiwgxNzSaRnCCmaQqACDmprKxNt4mkwDzhipiIYNm+IK5lZi0RamjMGXDmXmD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Bwy47Jt7gBTc+e3zAgKikTJGYfuFJisBKGGoHH1HxfUzR2S3EECAy5FiGxliDvMVS7UD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IL8n3BptAmYjrX8Tlv8ANAdfRQGf5ScfH0JZxX2IItKecfiA2byv6Qxo08h+4xbQngc9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iq27WXLjpDmj4ixEozqOfZI7VD2N/UDvmMMG2GJxcG4tRfe/cGZeKiRuXLzGJ0uXBt5j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9Klry5PH8x17jSqT5JVqO/LNVmFPEKiGyUFMpheHZLoW1kFL2Z2NVfuYdihgWAsSiGIN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BWbPOYPBfcALVsuoCXAXmirPyilF3tDFbHf9oM3XiIzSuWwUJSMtcebEZBVNNSs0PaoCL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6muXH9w1tWhV0P8Av6jBcfMH1N3gYZD3KU2N1UdNXOr9BLym1JAjaBlh1lJUdhVUqMTK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YM15ZQxB6ar7P8Rf4ct+2ea+NWLMshQzM9S8suDT5lA2sIrRmXwTXuWsvvKGPtFZ9EM3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5m/kdtZx0xVA+kyXENFgBwSisu4TaZ4mEsrVstXaZNy9kDeIceJra/cvuEo3plFpMTTX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4qi+IEvq1HLCJ3mXuOGli5l3BrUfeXAoeIQfZfuF38QGq3j3Dn6lUq0gobpvOnmIMuer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mADXCQ2Xl8xoKReEF7DfNx1Ow3EFhCy/cIw0IqOLFdjSRav1hvsJxd61mNKBApE2Pmcs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N6iev+DFYvMUOiF6ayoJxo1StAoxDlSp7OGGRjuCXUrMRUeIrqLawYhZzC8JtNJrNMWX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pAoZXeAgYIMRRajpI/WANOafceb8v9wH+9/uHN9jAf7kXv70Ayv8/wCoDj/nqCv/AF+p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z/t6mw+h/Uv39eW8HwltbwG++O8FLUVUqLmlzePkRYs9NiPRghKu4cwe5Xc1mlMIroNj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IFTEBuQNs7g/CcV+qZP6EGfwocb9Ifv8I7++D+Yc3y1/TEmw+ych+DAF19hlx9XP2RjJ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cm4K9SZo2/yi3Zzl7CwaNxYyp8QqmCMfRlDbvfMQoB9EcK+MOgo2IzH3fuLLuXfuLGBz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BmSNv8ZUdbir348o8UGrv5mBFRbbQy/MtGpchaVWJAJiOC04DMMqHPyZgEQfrM44viD5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6UMxvZSD7O8r5TBmOw8Q43cRBYBUdJfBAFrp8xbofmC75gNZ3M1LUwSVuDTfzDMJRtGQ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+fzFQFJkS7GIdij7lpAoPuPaw89oiYW1bYOQCKvbWoxZoSoVAmboIAIm6Y+3+JeCnk/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dUtlwzNpxDsmKXTF4II8zngUUl76XCszHcQegNQZvEyv3FmTG6gU8wyZU0y1WW7pDwHX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g2ynbNPHuAAtfcDlV+WIVEqzT1KWKlw/qGLtl8y+sHojl1VzvI95Wq7y7viZJUM9AwWo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wamGuIftfQXZ+ICNyx6xiijjnWFVmWZeZoCYE0U7dpREdJScaA8VLRILT2uRa20VBvV1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cLem1tlpWRVuu2qgBvUHAegf/YTOOU+6cxtKkrUtqve+gcR+EKtXcXWOd5W6+Jix2GCW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EzgyVceq7tJtO/j+YrLxOYcx9zwhAxN4QLZpNIFs0h5QQqmDKIyCOziITXd8wgAHiVQ1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FluXXESM49Es4JcImITdp5MLNUeIdoi7lQMTiIJYcsyQApIYbTI9zifFuHmPoaxizicM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MtbMjpSpfhg30VBVBJXKVGSOJGot1AVyOZKc/ZKtflgePtgXv74Vy/bO6/mh2fm3ODn8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gvp/ZE4F5QhQRQeQiRywETMXgDcOPxPXz9iRzTaYvaVDRE5ptGhCHy6EtwzCGEZM0cZQ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J3ISXIv3M1hz3m89DUd9J4nECPDvF/v2JcfMWe6zgz9wX/luYZQyxLDXi4OZ00MvuILD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C17YtIWwNRBuhIeFmWZxFAnzLfqVA8xGoOZljiZeJrILCNMwe0Fl8xhmDzAto3Chq77x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RIZUjut3fzHxl2FlqdXBeqhUqv8AVKTrIoyxGR2PMDoKHgjpTuLRGwGMBsv24iTtQ/k/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WEyb5gJh+JVRUwtrmBdhLzLx2jHUWmOEMJeW6Gq1EIDwMAYL6jy7HvEByp9wT0fMNwX4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xCsI+WBJrAHxLuS+wSoVXsuYbERg2yk2fbBnRuWwvUMNQrtLchccPnoGZYi1eYPeKXYK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W3eM9ukGLNx4ZlqzM3qLEaRtmG0dgHBoYargKA+oALghl+J3lzJuGZZxAOSACC4uW6Zi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DmDWeg4jW5Yc/UckwG/UKw7E8y8zqWG4Fks5Cj6m2Ov+4blxhtxNE5zbiGIHQIammawc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HA3DAgodoAhDUXEBS1K9Z868s4juGph1KTtBI5w+SW0PMytB5qVuAjbm/kiizqxWIZgB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LPggpSUzgR7TIXmVcCvXTpOI84JgmUdx8oMQdlyqdrc0gxDmE1mXQ3DhpmZpZiNWBogS5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/wCqEdv2/uFwfhxJqQgx8CmD+uG/8BK5n2EKsfIj9MQznnf2QhgvnfuNen9V/cKZ4N1D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Fvm4RgILid8JMQV8y2GEpOIc1DHuAaYR8QOJmiUmPM2jucTiEdzfcLnucw4Knzf69GVo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QAKfhNWCBx1aQY1YKf7xPE4einGZdw5ZlGjVs8TRDEEK0Yc/bq5k25goqVUzu5j6lwwj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BmBQF3l1Kzo5hSg1DsTvF29ocvpQXEEq3k0g1o1VRL8btN/nUvQ51wP1K4l33BVhiXua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rCtvEC25gGyBjuQfqE2kcMqfUBcQF8L7iWKtGVuNdj6luLmDNwE6qIuomlxUgr2D/E4g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4lm0fJNdDKA1LqWeZd8VC99o/GXSxGl5jknE9OIU7YJebqAcRFaIucBHuLLs5gwe0Sj2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DFTyEHWWacRmqiXbNoQKgoe5z/vEdM+6VdnyXEbvnmyV93oSv+wjxfESjH507f2JaXZ8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qre9v5TdT7NX3T9RoVNc3fqWMFaUH1HaF5tuBqpf9BE3tgiXTUs3yC5U18zEeY7hAMJG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1MnonRwkVsNsEISyQwVOYsiahXFTJa2FqxoYmJSqOIBCMo7zRzBi9oKkHuwyVsgcs2b8K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te/lWDoW+YDVNh4licyzHKO/bZTdTOSGABqr5uMtadNXBQYEZUXWVUzg6GhLWFGaQQI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lzl7huA2x9y5Z7PcH/hBtj8YDn9EA7XAPh/B/Mt/sH9z/tL+5jo+yYbHw3mDD8bzRoHt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urub9MvAp83DPxoFlwk/JN4nOEC5XEFGVrUtEB6g9oWgwcyoYjX1TJYdo5moaY8xZlw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Xdj1OJcX2pulxZNjjXzG6gblTAi4emjDYkhe0NFB4hdrxMtTjMFk6RJiDAIgr6G0GASY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9OZpnczC1WxBxjLDmUZ33lIwOMTRFfiYgtb8JVkUqd4iwDtE9LAOCIyqgozcLsk7XiXM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gj0PhMNMBX7AiS0OLl0F8QNAfEu3SADNssuMvIL5jfxMtSxTMNC4I4+YhyA9Ry5NRY4F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mWyxoQcg/omqF7sNQZzEEsqJ4ic5KiCW2oJdoM7kG2UjtB33ijA5mSLOIavmDgZgG34m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jA2xRaloYI2HvLMZVTh2i1FFwwuB+swwy8EiH6CKun+YLpGexXeB2PuHcXzDIcPm46V/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f1K98ovSVgrkc3qUA5Gy4SxAO+oBy+IZRte8JblWwzQbCZy2Y5gTMwWLdn+r5jvo3DRF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ILxxMbhros4jpmZmWT2eBo5ZVdYPEpIaItEO8xHuVZC+IrniV5fzMynMMKPuVkqDW5di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tLCLdw3Aq5vEtP4ERkofMvMcdWC5a/IQRDYa4eOYNzCmUrzDuiTGFKuYNXD3MGES4MSw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/A2mABuuJZd2nwIBoU9wr+tp/i4KYPtlMiffKMv5YX/6Q5D5Wh5T5QA4R6T/ADCpgHv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sl5t+D+ZQyEKnB8rULSBXHEP0T2AD8znTJHs6FkwJazCy0g+mAmcS62ncm0uKR3L6HMr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gOTOIlk9b/uHK/uHL5r+ZaZnmGNxLMdDMJEFrLbFWpePMcIafqI8lr9xi4JeZaqu0D5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ssQSvjllzDbHmdRgXgYpaj1MIx2eWDBR6I9uq5WxWg0GGf8A5ExH6jq2XBRrF8vadgJw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T4g2PwjdHquBViV3gpkPpmkwMeYp2+ot3qeSDgzFfqVjGo4g3KsXKDGI85gKFRGUVRUy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iQ6DvuV2gFQrNMZQZo8rKock0vE8SWRd4MN5SoeEGMUDMpsuZcOJa6LjBtRFBA7sEFrm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QpzMjCkFzM9ug3Gi6iKWO3A/jcFlAuyn4gpgTuxmLHzKtXDEuLlBXaM1uiGgPwF3AAIN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oPR+pcqb8yhe4ZckCrhphRghSLFfaa8ktBuWCLEO8iSwBPzHXxroHecRi3OSBW5e5n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mXcHL+X+IZYqUHQKMOosZW41ql92Km9xlZWLtLlENOit7JzE5FQrwE2xHGY6WCKGRz3n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0SqC/RFOFPabxKYeDtKJtMLm/S8zaGScUGJVsOJU0wdQsQYdCm0y9ZM7lBUV83KXbgzz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9v2hdt+88j7wxob04v6CP4g930H8QT/xAdj+RFJ+yv6ZTf2R/cHZT4yfuXYB6aBcqodl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zaEGazZiHZGLibJfoiiuYN5JS5nxCbyyPS8Rq4eZ4dAhwQnQbF7tsbHMEqbf+5lLcwCM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zmLUcmJdMUSOHYzjuVd4L8xmiA8ytG3eP5Qpq9oC3iANBaynAzzFSjEAXCsc9kFsWv4l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7iJnWCLQeSFo2jjdVcCwrW5KwsBRc1eoBtY9yLsAZVolZb0CWQDpphiy4wEeUMRWwaVi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HjAum0dsqZ/WM4nqKCmIXUe5Y4fhgzLfuHL+FTH2L7ItcfYwAHJHDS+subnpGL6RViEF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e0CyOGApgzUEIKW7ZzQSyJZlvURLyfMBtCWTcL6Di7iszBxmMGDXEG9w5lVxMrORoTRB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i3PKYQwzA7cQb3NoLgzGMVAdhCxmDzFE869Skvtd+IMNpgi4EFoDyw/KQvMXNU0iQRSK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4FYdx1jF5vC2LWCF0tf8RbVnYv6jGCDsjDS3CzzJj7lwwY8xe4QAzuBegrnmUmlRj2ag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YZLqM8L+fiOzcDEcEd7mbhozuDtAqZSqGGoHfooswkLEHt5lVARX8yoIItEXzVFsc+64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ZcbMe8XnxADKDKt2KGB93eacRm3A7su9nYrEoqkuwMQmwT5uXbMs615g5Or2MVMFcnM3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hHUyuIRqILDRFTLIpmOg2wxLzANy0xMzprNpwjrLV1DRN/aA2v8AS4OEVH+GP/j/ANZ/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o5CHk/3Brh/df5nkfLKmn7f9Sm8HzcVPwUytQI3uXrwETYFclu5gJQXf+SZkyPQdZXiY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jtCz2lXcoQRqaMLrzDuy5cr66HCCgriMC3cqYoAfMy6e4A/MOcyo12fcDMwi7QjMQmAx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gO7LKynGT8RHWWl+4XZtANqwPhZWW58RKHPmcdzFci4gqs+e00y5lyQLNsZdhcWxBc2f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yWxCMzV7S3uqtd4AsA7stzkLmZAixd2X4grBQ7qF6MR4Ll6ylWbh67U2bmnDzm5cU0L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MzsdiO7q6DguGbhxl0NrgYbb0rvLu5k5yXqMSscEyLAbPE5K6im2IoV+uPcWpQDndz4i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UVA2X3ErBTdRqvaWou5Xs9y/uVcp7lkt7ItSRusICIlWHaXGE71b+4Dkoe5Xyv6lawac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19KYw+JIPDd9oKwW9Q5sksDlCmbYTk3PePcAuARM6PiXeZjBHLUccQylxS5c54h7giKz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lqxh7x7Nx1ry/cJGOxz4gBj+6W/MDMGZSeWEop+HJ+Zkrd7FrB7q+UJ0L1kYUPoFyhbz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jyLuFmANBw/5MI/lv9xdKGA4got0TuCzelS29xW1BSrj4blRk9wUMzBL8QVw8yk5fVwL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ZxDcQGoaiXMGMHvOYYgYoo98hQFra/iVUFVipWTRBZXUvahzOfEpXKrzUZg13IzueIK1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XKBDusy5G5Wc/BA5xEZNtTRht5jbipZKVOKhmxrRRUspfGYWswBzAzBiGLBCBmN8I2oG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5QgExKrpxGhGOEdwwR5msaJsphDQIDcBwkC9fZKdz5wP/pgfH3gFNnyUB2++Ad/Yh3D7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DT9X/mIf2/8AsR+sD9kxYT2T9MJvL7rAXKwGm+Zoj9w/pm64MwyhboVUGMkFgU1FZ3Zs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jl0TfiIDiHagDrpKOIlag+0wuILSnUpg1bHEDoxxplH+O44jnQ/lh2ixFxBxFw1LmEbG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EDk0eI+WvdgVZWNy3LKG4GjMzJKlDzDZkFZzBC9hBR5YxS/EVGtvQam58QZLANSDp5Gc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g05XWSNKdvMG4cysxxuYXEwpmLldhHsRJk1L7xAAMIrGDX5jt7VUB4vVZiLauCJHEpBh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zK26YUF3RAYsRsa1LslShFpEcViHHlpa/JGFAcZ3vcaqgaKcSxu9msWv8y/bOw2fU/pE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sUoDfiLpQbIleIGgCrgg7ALq0lMwvxCuGVm20KGNLFrlyiVBLLpgF/wf1BmSnpFu3G4D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h/uUZT4WIuv6f9Sh0N/8IgaxltHEvU/B/wBQ2A+D+4k2QrbW+YA0peS8O3vvBs/Z/VE4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Iri90n/Cv7g2RPh/cVpfRmKV6SCsBTNQpVS3a/xEWWqccBCusqqupqmrXYQqlt2JgPa5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Y+6soXCWh1GwVjsIbBXeNRalol33IqrWXNMQpfzm7ilaMf3DFUs0g3A6WUXzW7muYgm1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7AuBgZ5wmO1UZQ/YfkJmSriVAzCKWRZcR8Q1Brcp1LrPoh/PEFOQASgtTwbI7MSybi+Q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Vu82d+ZRPhVKLdjEG6+0tYxLdl+4ghPhDFfJ8we64OcQxzRENrgrJAjQfEybqDcKSq5c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TeaSykFYAgFwzCZkoQRJSqJ4QYYHohVOdFjzGkLcLumUs8gq8l4lLUr31/c5f+3ucv55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A/M/oH/AHP6U/7h2fEv7hns9KFX6P8AmCO/pJma+4i1n5P6sYFo77KkUff7hvGdaK7z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LXBIiLvNxiVcdzsJ2ImcwdoKlUKc8SkQ7iDieCVgyl+I+MaG5+2CN8TPE9rxG6u+dQ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AKqyCvuGoprBsi8EuuehFbDYBHPExSjtqLbO4CmyEXNyiogNVC9hiGGjMMGaWZDM7BwM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W+pQCsyyVLdseGYQR9zCXhV4JmybyttSkmLOKqPc3iXE4RvVB5ghzGnca6vE2ZiMAvKe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gDIhXeGJnEuLxG6qJui26l+Yv6TyJmRUX+EYMAInJHuAc1NYSu0VCW1q81CSmuxE2tlL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eJSTTdwfURTmJbftNwyzCpunmUnURWnPaUBRu1v+yc8PAJqPgG8ZICgE4ZDALYbdvJcB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YJfLxHGYxu8y+4B5C/8A5A0QVF04v+4egO6FRRIMgwJoaOrZaTudKGXxj+JZmXyAU81B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QaAdWyqbOFkwDsGi14W5oQGBfzBrOxdWOO+4kQvOj2ZXnNwpo4MQtz/yUG1YqPddajnO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ERFj8rg2iJhFV/cPsFqq3XjjxBwTiW7Xf/VKnrdi0c+MxCpCBvfIZ/MRg1leF5LqDRQ4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GR5N4gVCsUAD5CJ6BwUz+IW0m/J/UsKdc5GoHL6CZ4hkUMMoXmkHMBN3+O8xRNnl+GYb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n/6ygkl50nIwXbgWZ5BlwzuWGIdbkiRx0xhfw8eGBjMG4JpA79H3I1UWiNGWdCrAHMYt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RPaYZqV3O0XATaz2vUR7e2us4DsEDhbzcb23krR9wDIf47x2f6PcqaX+X9yve0L+416n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b1itZDDW7iqWtK/ogrOwt7+IdRUYaD+pltdDS/mIghpcE4c6OvR+5ugcj8tYghaBpqhU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Yx1GECCugofJBvxHohZArXQF3mxOKGweRlRwJURsKq7kpWZPH/viLv8A/PEP/nf1Oz9T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v/RLOV9J5L4n8yy0X2f3FXv3L+puEHxaNXTTxaAQF9lZvK5P5ms9kTBuC7GNICReYNQf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YQdBgYhjGJElRZUogQYTiYedy3xQXcaqNQCVTsvELv3NK9h+4mk5jxMEyuYbJ5oRW6j0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Y6mKzLLxFRo2QE8xQ2RnErKuG5WjaKd4xFg9xZF5hbl2vgOxewcxm2Kyq3ojnxBF+ZQy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DdpB6jIfO4NznDcwCKmWBKJ7y3mkUby9y8v5Q5BiXeIxbz9RO/2Qsy/iclE9TDxF+Itv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aYLtC3DPAwx/pDlPxC2DXiW+0y1UpMGkEtgXzDPoODpmcwJX6UtqHY5gn5YlUuzNwN7S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6lOA+pSsslWx1qAb/BPP+Sdj+oYEHT2lGUEw1d7+YFbf2hkYj/Lo0Zb0/mNTamruGqP9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zDl7KhK8F6IJDFYMfXr4ghpqBWvzE4h19CIaOILC4gai/E7x3g8WpUzT3gC8Cx7QGAVg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EJMjaUmx5KsgIMVNiyDW25LS5UtjGVlQ12JtNGMW0AA4oauZBUuaYIhfcs+mZze91jVb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Z1D/AAt2wTG/MuoRzb7R4UH3EKWKOtIoRhe65j6QNIasiyQ4lQV/p5IcwRA2M4Y8RGG+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g6MGe4OSUqVTAwziPMXQUVMweAbb+HaGQNQ6nAQVVPJyyv7inCl1XeC+QCK7du0DYCFQ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P7i1DR9xZyWOalDkd3eJvErgC6Gj2TPgK1VxUZ2uwEClUDYi894sEOEDUF8opphoIO0b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I+i4K6lMP3GyCNthyRuL6Cy7irMFMjEOo59Copp4jKxuC4JUyoxChcUlDFSU1DLMS4ZY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Beyf07oq03/T3KX+n5h/p/zP7E5b/wC05YHzm2x+2y7/AOkr+4P5jwAPP/2O3+k/iNW6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dv4pnUmzBAo1HLEMb1DPM5j51KzLNRpEc3HCCHLHEc9WJcSunEWd73mn1Kg+Og2XKn3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RUuYWVLcA5cRVLVLPmEZR8pruENtSqZmdSoviXVjVZiRa2OwwdAF4ZZrJfZnMZVySZXz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kINzYAX4laAXaiIAkQ1WMu8Li8L4mK8RXddBRjkoL5h4jhGHiLcQIswARXkEJcwNkOV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K4R7UD6gIWLV+4+THyYYYgv/AMRPb1LmcviUW5wNB8QVkUmyZ+yC9yxKmAn4ia0hJEOs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x63Tsr/Uz/6f6mzX5f8AJRw/mFOf0kq5xeKgb1/EW3SDrn9TyPqLbH3ItMr7EBtmwU+Z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LeHHttEwIxFv9p5o8kp/8SvGfqOOT6QZ3/Exck4kP30BQJX6m4H6mwH6hTrF+UNdoE0t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CF8KNDuoVuGCbpxnBNkzcVBlC7XHwwUE6LjG2bNL3Wyb5OML4Bh+Qhgv7B3HSep3nEV7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FVnWCffxAygUASkhxEwgwwDmWOoHg+T3Ei/a7WcmzNzd+53V9yobX3NNse4aL/bF8V9s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vmDAW92hlBfGFnD6zBZ9OA9D8IooU9S8wV6jdgIVpx+6aJrUrE8tQ1jURTALmD3i2w6D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fDiCOEpDDGVFiHMrGJqOyUJ5gMOXJAs4+UH/AHn9T/EfxKPN7P6gPB/zxO9qfcOxf55n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fLBVi/wovFXxP4hq2L6REfzV/TFdYDzIEH09TXMoHZXyjMJTydAZgd5XqAmpVGISs3CO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A94Mw5xLRJUTfTLcB5lVcdLFl7i5u0BFiIQxKj0bUBIFY5RZu5cbm+ogQsfRC/EDG7PU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EblwDeMscmIXVkcl5gipERwEV2MyyWyzthszmBFRNY5iuE2XcM5YKd8Ikr4jaJXZfwRN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tpZF0RrzF0Bl5NwhBALbVQMrgziaYumE6KZhuO4Q5zAxNpWI6lWzvDiG4M9FS4XUOsCM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62w374IMZWSqZI4d+nJCovBmKsdr0eYAwCNPCIDIfUbaCegStOIHiAdoBdiwK6lHvLDf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fZApUxTaoKSxQf6iXf6c8T+IN4B8ywaHxfzCqcf8cxdmD039wYYPif6ib38THMQufT/O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z9P9y9UI/H+ZU2Z9r+5dtL8ypvT5/ogrsh7n9JVr7P6R/wDpf1LWEXozIw74ghj5v7Il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pyW/mK1UGnMYyKJkSESHR8Q+/wBzmGEmYXIhMFCdU68jsfJLB/o7JcHceYqIMWIEe7ng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6OINCgeIBqBNEQ5Fn/kD9+ppFd7gMvaXMJGawTuI76OQ/aCMV9zB/wBlfFvmCY+pJS0e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qiChPqcq/wBQ/BrxCblss10Rf3KyS66QDBjmCqFGzcoZC4Ee0OiMZgQIh6l5XMcxWkaV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KXAmDNWhtn941/6xP8A94sf3wXd94cIenB/qf8AEv8Aqn+ojd3oH8TFj2C/md/5E/TB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NywT0PDtv4TSGuQDApq115SCMOEC7m0YYsFwlMy3G+0tWpqwYZ5RjzKud5W4kdS1VG4G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eYz0X0Qu2fExzLoi3KVVkR3lFw3G04YjkhrAQiAeKg76gS8KlYZHaMJ13IyjdFe13KD4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PA1EqxmBUa3AmhBPefhLJ7xPrMc71RgKIDjLlwGNgMFfzD1pq6Jtm5BqmtJIF3qAqAQO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OgLB4jQW2keC7mVtSpzDMGZQ+PEJMMDMELI4iZxFxiaQ30HMNdDE2mmY1c0iQ6CfbBTe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YtfGauGWmoe8op7orwaJRGBlRBTcAKYVuuhQLhdxW6TwHgUxOoCu8emEDMJUujEIzctG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cuh55mHEArUsIjtAsVnMsWWtxC0EblXmWN0Mqg5vUybIrZ+tFuWi4iBpDqqWwK/d7+kA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qZeQ2RXDm8jPgsnv/Zp6EnDAcrB8ETvoIwQ6ndgVG0Mt5fPo3HEPI2rtmEuz3KAXdMC+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D1/t7g/5v+52K/b+5lyBkoztUr9jvSXkH8qP4hSA/r/icIL0Iyv0tGtfjM3preyI5IJi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SuzKuoN9BNQUckQkwlzSekLeojom0gYkYquoDA94a5g94EZdonOCFkvqLufKD/xn+54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c/4//c/s5/uCn8D+5/q/3L8v5crv8iimx7THcfLmE6D3R/mVWnxyEd+cPA/iX+BNYgV8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WJUqVcaRsTJiXW4TnHQO+pnZUMTMYMR5lRIErcq8TePRGUNwzDLaDC8fyhYl6s+hES0P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xxErzDQuWMqmfBbxMm4q7SoQnkCUYHoghgmJh06sP5Zjomwl/YUamLbl7xWG25p3gBDa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9OmA81RqNu1EqvHsudw4CxjFMdVBgEwtJAl2yh8EwS296xNmIKnjNOZpYFlcyp8TDhqZ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VKVCK3juI1FiahlR31CBiG86nqcTmecSYTRtzRBl7j1c2jvExDhMHFBhNPBjte07jiKR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ijZqCqbYGB7YoEBeJiceF2uEm51pEGFuKiG53Caz8piUTU2wMzHJAT2lQgbgYRiCBfE7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EHsxI6gPmbQlQtFjDV1O5EN3uUvSoTn0NdFPZxXjgfhjYXK/kjgy83FRzA4HZiygOEau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8yo2ZU15fMEBWIRSO2plHBOOmg4s3+7PiPiBbAqVfVDJgivpYMyu4QAziBDYqA0Ep6fU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Shr9TJwPiJcIPRUe1UAjagTMCZba7wpbmAZa4mGFYjr/ALAMO2YgZnEuI8xPEIdTHdQd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2lQV4gVuFruL3Zhu4PYhGGoVCF7vSC1cjnb/AHxC4+3/AFOQXz/qDf3f6n9hf9QP+e/8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8Er18dv5mDBfbHiT1T+JYYfoQVsa8g/UzN/dZkMenqCiYrtCtO/5IN9BJWJzLjHEpUS1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CzZDuJE6EmHTMrEzBcQj0gmZaxibjd+o+YMNPDjMCpgPUKslwdVX3KPL2jWUeqirIb/w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R1AMEFRmYGZkV/ilbYVxgSyutykPeVTFTZNCWRhb5hskHsD1BVDAyMr9vhfSmKv+F92C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H4ifiBFQLIV9Uw4O7qfsTFoCyHmZrOW44nMwfWWjmmOwp7TUvQ8kS3PglrAHmBXJ5gXU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Rm8TPQTnoQOg2xYruJFOOg8+kzb5gRibjrMzetY2hnEX5S/yTF77oRy8QJ7lxRHR8hUX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YgqtjUFw5Ioo1Ufe24GHMbjxEPMDGYcozUHxArWIKbIMgWbMso3ZwRe0OL5gCwJLAxCG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JbxqISki8gnBitQesbYTU7KneXVqDCJuOdy3OfQ9xSzRGg4cnyXDWk94MoCoPJLKxzLX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91bbZ5MAuBmWU8RMdmPMVQPXyI1/fxEbtWvdYkMIu03wMh4hxuDNkt8wJWJnuasnmRzB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LpPM2vmalebunMwcnzCfvmBwgXUzFZYDZPcpL3XMNVs2galLye5yBNP80EL/ADTUfsh/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/oRmlgXZ8Qbob4jTK+2IUqINdHohDKrzKl5Grq/xEU5s94J3+SjP+mA5+9KV/Jgn/XCn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Zf8AmH9Snzno/if8FP5iDb7/AO5kGPymV2HXFbnuD/icS9DgiFvH7IcRtEzE6Kjylccy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W9RS6syRxcZxE5iYldFVuVmCViVG1yhpjDXbxFWOIzTmxV+Yc2vqGHVjUJonsZYMWkZc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AckRrpqXBBhWqKczOObn5l0R3Ud03UYbwIOzBcqq2ACWNrCKOkyQsFqGmBcSton1Ngzy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EtAPYIDDloG2LxMmGhUF90xEWzFESEJZU0mTvMYFFwzqyJQv3NI9u8dq4TV6WOTBt6cT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EG5fRp0MfgTb7mhBgsIUR4zuwMZyOZtxygHuJA7SgTPMrDNah2V8SiFAypEM39zNTLg3j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IjskqYPzKeId6qFy6SG1j9SzYj6hk38jKtsssp2hjOXhg+GNyUaW899RVEqbCFNbgkWA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bmZknwSwZM5S9S9MF2ixcaiWFfMe80h4Q8oY/klxiKLigdRjooSVRF+L3/SDi08ypCn7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XFjkyVM00E1LvZdfggCtrmaHQme6/wCO8AC9EYApRAS+Zot4iqki+j6OCKoeI3PKcMew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fcGImIYhKZx0ETKbuaYgC3iFlWTUjWDwkEeek/DTBwi6Y6GRB9Es2VE3eINszeVcEtJA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Q7WN4BGFgBhPBDtZAnUcdNMRoRSNgdtzRz+MH+kP6iR/Wf6if8P9Ti/D/qJ3+n+oPk+E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b/MP7g38/wD3ML9hmbZebf4gDhO5N5S3hJenm38srEuA3AV+oyimZcUtilxS4kZVHRml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ZQ1ETq4YEqVmJKhhrMeEYGc2mPuJaZWNrjmRhR/iAw5VE4YRQfUZ+axYJtXZbTTDYBkF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2GDmoRq+Y2bYmf3FF3McrQnclr3N4b7RBRlW5gCKm0QCe41qy+I0pH6gCVK+jIYjVX4E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p4gwNvK2C5Wvay6LKvdNIs9PGkMi0CSxV4mGWWgrYxVYYthmquX3ytC5dxA4JgdkBkrJ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rhzDoGJxDTDcMwyRVqKyMpb4I8qzmDVRTWZjPCYCVnE+hg3j3QmHFTuEKPMy1Syh2RFS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SswItnHOoq0ogtC+osVg+SUWwB8EEICvs1G1xsWM2w6mRipbg+ocG4iqz9wycss9oIBM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cA7IQ4lEuoMaxMSsLcs3cXA7NF0uB7iq9y3tBOdQSsOITI2QYZLmBGlh/TzK+eidDETQ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cnd6dwtASx14PPichz3A7n9RtxgcXaprOxOzEeDRkOrK36lUnGWN7ucSuR3vPcSXqANo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fxL+lm7dx7f1NYBhgyRY+YnRDS89GlkBgYi8RYhq4ugtbljzKidkTE4EaniJXiYWCoO6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l5iHQmd4gh1csGEVLfEVvmNFkHeVRqO6+SmUlGIYYJcQyxyXLU7QwiRIcQiTE0g4YFRHZ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2f4+5/g/5i1n/D3B9v8AXuD/AL/+5neX2/7lOz5UpWPmf9Qhn3n/AJH9IW/mYTiQsCz3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rBuVR6CpRKCUXKRCsykoiRm9RyHdxsRM1AYOJUfxEuU1CDEGI9AEawix7JlDyy3wzBSY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snudxjtAaBLQqjUh7Il1nFLgfLv4JRPAINhfe5lBwm4pReY797OYIyMWqS7lhLHmmV+n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RwRVrtH8Uhzg8MpaSuzEWhjvHylh4mquIMRh7IFjQwRuRjw6mzMZF49HbGWwzDvxBTMD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cVDLznUc0RQrx3GWb7RZYkcvQNx1DfQcdFoKzFWQ2wMsVE0m7XaCl7jupWOkvmEbhC6X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Y02iIFRHiA819R9ZiObgicROwgcEAcD8RTjcy2UZV+oOpU5SNkKd2KrxKHUAvCRHioX4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qCNReIPIjc4ZhGkAPdHIsrvOCmqtV64lIRxC3Mu9dG00gmEr38SLJUjUM5I3zDG4MQwm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jQBYTzORE0H51Mt97SvipmAKzVe7leMoN1fFXFpxpcU81u/E3pHYK3Db4ZN6NY7I7UTR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90vQOJrxFdoFlIabRD8QSpmVllviZ1MH3EwQq8RZuKyO/Mdos6M4UeZXSNW0Bh3xZxko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bl9cJLYfaCgOZ8GNFnUwUoDDsjiF9iZLmWWENR3GcplAuInJanA/dL+1HZb24uf3v6g+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6gv+j+oL+5/1A9r/ADxML/OFOH1mU4+C/wDMeL6uJsJXj/ESrOXpKrkE/EJygHkCHbH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MqVNaldAuA3KOZkwN94OcSomJUc9WBiZ6BjDKJ5RceJiMe/+kUhIJcudwWy3XGIXG67q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MRCrNrnzanYHzdXrtHhcdCu8zO1H6lTCZlc0z8S8xbjyTKO04iBVg+or3z3i4OJeg5jo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pO/JB8xOOYqs0xu5TmAzKxrcu9nRvKBjZ4ISB3mYyEXICCnOoFWriFHSItQuJWpmHxK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hm7iTmH5jAjqHEM6lOYGypvXaD0yPUGPEO/RO1NOhog5mDv+XDRDlDdHeC0cTA3l48wT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SAMy3J+Jg2+pgbE+cVMSlxmVylN6g7wDmbP7lojcwzGwt8wxcQ1imIHiVRiA5iL5jK3O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hoplbv8AEoHU4s0ZjFpwFISXDjcPc2MK4YBe2UXvpR8ROhqbmz5hvEhSgM5R8M71Pif6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aolu1FDaoNcwrU7kfieJPUQ+SrFQ7WxTT3bLA3zKh5gTsBH9F4zKVUeWMcrxD8zBg9GT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mjMoMTlL34ieX4LhxV0ZTiFKZC2jUL8pZkyQ4tIQV7mG5R4leJ5runcfEuXE2R1rUKmc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3MFDEF0kEW+JWjGmBFTBxHcZhL7QynbJnoJfFOHpyHL75/0v/IDr8P8AUCErpPxA4+P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6z9FLx/B/wAzkF8CBOGK8AlVvR5mT7/yZsroXcx6De40mGVKKidDhDiHvDZUECNeY0EQ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j0sEvNlwZQnZLuCkpA2wUPa4nHm2B4uCWO0XXXt7wHuwwc4ILrh/OLaak7y6HuXZru5+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ul4gaCV9ZRV9ornbWDzvLORKZHU9SZiIrvM0dyNueJkBDZC0l0v+H9AWUMoJpDxjRCeI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WZCOUAqIAEd5QwywzGcxX1F0qKgIy21p6JTu/qVcpUwcTkK+ou3HMQ7TCLb0IzxOIsIW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nEMy9JrHUa+pHncbXQmrjPJ/aDgg7T9kQlEu2ZUa6XHzDXZE9oHziX1sgZUFzMuyQwzB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VEO6R2GwjOJaMU7kFKqL9OXlgCqL9zJqjPeVqjtvRDkCOr7RKBTi668ka6VHVMNIGU3Z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xlGvSWqcimZbC/YqEO8QNxD0U3K1xFNIJ5lbAYI9QoeofzBFM2SsT3gLy0QXULFSypQc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BPc9TIiCWbqBrdzBhS43BqDcvGFh9D8sLf5Zff72ZLbXzBU8SOmmIuUIPmLmbR6HLHjE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U4IW23doxyFcU48wtkcXiVEtappgEDfiBbbCHnf8QXXePI4ggsilMtRzYijU2DBSOGOn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kKiNsNkx9Uq2N3MqOYrMRYzHfRUxEEkUuK+75gcRdz1/2HL/AI+4B/v+5/TF/c7C/wB8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z/nmKcmEuSQ/9UIf8hHOT6jig/ULsGfMdTMf5mWlSmpXeJhOhldNE5kbkZsReiWbLgls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NvHSa7TFYQId1MiFXEqPEFTDlA0Vfij+YAR0z8yk+od2riCZvHeCjbXuAM8/3HmPHpi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C27GbRXwijRz3lqHMCMssK6hw+pWW1UtF0REA1HMjyxYAt6xHGxMV2l9iZBsy0qHeUuU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TR9RGLRKFH3MFjcrUotBfeUuqmQ85hgp6AUZ3PkT3uXlqXkqIuJWYuYEcT3GDCwlWeEI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r5EFVd5pMoaBMhLhqXUKA5LioTskZQ4iO8EWpRANpStzkfliPTvGOkHaiPINswcA7tQg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cEqYepdwTaqEUEvlgjbMoWrXBHQyyljBaO0vMtIxDEiV2337QEYUCPWdzCoE1gqabUGc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FG6iyRdwFbY7uQ53AqUiXFsmNlGiMkdwVF+YM1h4T6hVQXpw/wC5SBccwbwxB4bt5jC6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iGnHSqQfSKoUxM2uDxAdoYMdAWUBcyp8y1Ki7wumZQw7juCmaJkiynKK8ARzaA4uWWoe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pWhjYYXLe3CQ6s3B/EeuUWztG1SwJUSTKEWjL8k78HPAKnIlmprxMRO8xXiMhmMXG1MW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DMIECASkA4gECVCBBdoSxMoR2BHNFUsOHgjMY5X7i4ZiVKlYlZlXE3KgrUeUozMDN0on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d8TzOzGzSGNwIe3SVWoCLouLIR2QTjnZKx8rLPRYi8moIqONiu80re8MC1pFNy4VgvMz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eYvhT8I6uNssV8FIoMAO4oa+52xLHMIMMSpmOqM7iVwF9ibaCJQduWKYStLDBEqF9oil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3S/f0iRI4zIYoWEU5UjDjXMxOWoQTUGKi3o1uXOY69x57TfuDlu6hrMas9ovbtFHcVYb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ceIwC1XMQJkGYMwzFyoMoUuXfaKlzmUpOPEbUWv+5mGEIxPxFgPaCzWMv7gxAoZYQbYp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X5io0r67wb5i1G51pcxcwELV7rUxRqZrFxvzBdZmQqFtoq8281L3KElaa5QZw07rBGSs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K7MsIfiNHPbUqatS1qcsmvMuLZdbP8wWa3dnYjVa6iAt5LqWq2hgI7NS8mnhuPbMNGib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WyYA7p3jISto0PYOWEBtCQXyDGIwjmtneUauDTmYculPhjZagu8CecJc9TKGXMAMpcHJ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cymYKZSvMrvqIeQh9sBpSk47RSsTAl5lxqGZmlVfQKC2NRAq9NRpgbXpSmZQ5QALsckt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aAcwB8wwQTPSEYolQ5BFyh3gjCvMRtg7dptxqsTDC4GWAwWUYrg1cdzibEWITFDlUQHX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UD/6gIO4hCH/AO5/m5atY8dI0akXlfE+8L+ZBtqo/S6fMEu1ugD+OjqXP7l/Lc1PtC8v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j2IvtEIpikJaCwKXY9kywPpLPDFGoWvEXbRBFwviKpsiGskFyRnIQqQMPRfSXcS6lJne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pwmJ6gAuyjp3LIN3cQsuxlTl6IIDxW59soUq8z4PTshwdifuKisGkDWYdk1OpCMQF0TU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zK7xl3UslbOUFRkkEjC4qupwQYndNEqm9rLXdYhELUtGO2iD7sARuADXJCOMxUmM7i7Y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6LMnuLC0bL5IxBScdSBK2iafRMn7h/EtcG0NzoQWvuODgmm+7CFioqNXbmNy1I84Uf1C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CO8ZlBv3HRoGptrXAbjwoVwEIMfBgKwX8yjqCXcp5uVcRhTUG8gfExQn1NVJ3VMiL7rm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LBaiTxNxX3LCi1yrzEiC0RGqwamvlax3lww3diRvKbCJ8Im4U4DwRVLXocQ3rY4ZdQBh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jg3BhgDtE19ygTUGjUI/MVLaqbLhdxEvcHmGYhUTeYauGxzzgtzFmKLvBzB7RyhiWqPw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i9+ekWJuBeYMwYzUxrtGrgrL6gAtVLyTkMEOq47RSmCKjTuWEyjzQRbAb911+ohZq4qQ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2mVAQKIQaLmQTOMlTWbZVV2qNisDiK44f30maTtLG6gsjFiczibTOERCyhzBVHf45l0W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gxAGJ6Ucv60H/OQcD+xDzj3WFXW9j/CAJ5z+SJefEN/bMBW/a/xGmg5BPoolpsa2X8zS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1GZjG3oGUlwUsu6ViVE8SiAZ5RyZSo24m7EEhupRcReSI7HQ0mMDeiOOSI7SnMYxANdo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IN4JHBQlLU+Vgy9YLTwPMqs8SscRuIOA9Qw0Lz3lTYYAkNXHkvRBe40Yt46HifWP3N3G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IGJghSC4rRW9wDfozLsxJrHQE0Ry4mbJhCh5ygfUu35gbZoZpHLAOyJpxE24lHEqoqO5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uMYMo9pVWEDGYqjOJXBKoi1TZHoCWMr5RBd5sxiDghCOmP4VFlDiHMelzAF/4znFQ9xn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7h5wFTWBVtVAc7bhotXuuWXKY3YNcMQKOjBCggWRCa2CpHF8t3rENnkUHB5Y6rTFtg+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Qo4gvEFMHRl6li5iN4Y+Cs7YMwH3LBo+5eGXhme9hywKyl+5Qi0bao/2IBSC9j+ZdEwP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hTmoVpfjvClK+TQ+OY5q0bbRDQ0uArPZzLNgBVwXHOJqXC+ZeYR5QiCDEw95QmYmsRXV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hPEHvFiZw3AEkCAfMYj2rxFbLxLQaMxywJr1CaaBanB1zHkP+LhoCn4Sl7rqJlfKZOzw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jIRRHxcDQ3CVOpQoqAeTMLNw0Sou4O8cQNNTJ5nYYSpWnI18cMRyu5NvWYZjKPYqW5Gv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dP4opVpD+YtcpGyhUa3JBDFRbyI/foFcs86f/RljUNUD4gTggJqFTEz9H9Q1GZWjcyMV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JeMTTM26DhGnqZSs7UCDoS6fTLCPhNNRA6mRExLM5tlrUQenEpjZjWZEztGYjjTVsHxD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7QBKpuUTDu7BPeWX9kqMEebnfH0n3cJYyJW1j8QtmBAkDpPCHvKNwJkawSilGMRUpV3A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F7xvySsLUwVQ5JRDv1TvLFcQdoW74xKFrhnPEubQYuDfM5do5IqIgumnmAbrbsEUtZDg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8bH3AFgHcIUOzDb9kEoW0TEyxLIQcS4lpI7Vzghoh5h56Mb9QZJrBBK3G/7RYg45qXpU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oCrhK2cRYco7Q0vmBV6SlTRwCWZD3cBbMHjcQkDnKt2QTQQqskuu/u8Rb0p4I+54Uq41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BAVu57RpdsDvENMpdWRyZ/MvoYtzdy9qAPeoJSV2vEr5x8QQDL/FsOwB2Ms7uPcZviab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yOP+4qEQSll67wi0hdCYiZC6ldxueuMxxtMv4/mVTmEyJ+p46FAj5i3O94j3cJbmGGiB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XupuE536i+4ZOnNT3FFqFKujxzAKweIWDY1KguGrju18xwG0SrvMxvH5hFZFg4d4RgYf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3RxEqiC7MpYWcBZFWGN9ExFyxVdkwQQfLBZ4ckdsSlV0zvDE3VHeGlTZDU3OIYj5yrXn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eIMO4MI4grcJeOm5WMcUVuiLmNEhqMtfzNnQCJeJta9owdGkHTKohaI3Ewy0ehlx02u4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uOOIX46NnTMXbDDLnmUFAxb4hlmbLxCNjMb+03y4jtPMpHwmMMYEzO3ILl9EaQ9qtfiW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7CEFIdQy9TJCssLuGx1uuZcLUehqcdRdXeZqG4+iOJ4ipfcOSaZTK8EH8woczjGpfeKF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WBi5piVtkZBqDEWi4a3EuzMaI3JxEuLuClvEqg4DxCmuOBjS8YidEtFyLDc1jqaPqYP3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XjDQkDtHnMqO0Deu6WlIlL5heQL8RMEa5IMgYKc3XaHnHidqce45uvxAD+4WWwcRAcpt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vCcFkdwaZ+5a9QKmauoEU1qAxTsnw+oBXBP/AJES8Z3GZWUP6jZPOMa0KdoZ8k8cykAo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2MQsuLMDzU1XtKZk7OX3BG6WwGmpliFrXEbjaSxh7neOWUa6B4hvM70outdHK4r9UW7g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6gQwTvmaA4Ja5mBX6hsvVdI6Ltl0zOqewNwKLxmVhHaHcgoquYJl0ELp/cR5sju72mthm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NxqFZh0Om4K2QopJQ7CXjMaldopykMTLcZda9xqK7D5q4w9lGG4w1qJo4l3iy4RbQ5IZ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z5nahMMrjPcB6uJvcsmDxEQoiIuHKQMDdOoFzEBzcXCRKUCOKsW2/MUZV4Ot7Vev5mZ6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1+veX3eE2Q6rDoXdSrid4FuJySxxGjLlExAqFI2ldoxYZhbiNjMsVMMwxAM0PxAE4e8S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h+6MpkixAKJvaKgbKlWzDzNQT/4H9wpuOOS/qLDHlVtYWy+kgroGEqpRIUlTacxLXRDS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RuntBp6HKVUadTfSKN95x0FT4mUaa7TlKp3uZt5lRZeIzyhaLjOE81E2a3wQQzFrcHaV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DcCM/cVSswVztNkWH3i0IsfYhlSiHQxOZq+otI+PE0u49LFqnaVglde00RFBWXPzC2w+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mDOfZRdOUyFXiMKMdrl80qr9wVuA2upeNRhmyKu04J7XLUYpmkuGJkgO6YFaKvawKWmK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4YwzjBBlC0YsrvPNwTPwwCCDVpc2KG4wi3vLP/MEMgcPqVXifEr0XzUEMQ7h/MeX7Ijh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gzfEHtBKlZjrmd4h8zmR63iCU5g2xVPGNgwFIGa1LRpePUrP7htmDzBQi9TicwtgtqnG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BKvlgsdhcVW4NpcA7IAUXbCo7wJYzWKhxVQFypvtt/pFq9QgEae8pwPmFy8ohwzMV3ip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EUAtxsoTb5lS1msQ3HEQnpY9yA5MzblIEDTzMDtDcuz0XBbxljaMLcH9lwUQqTNPmHU0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0o+JfPTKIBonDMwR81LMvBW/qa1+RK0o7jZ+IBE7d/8AAXGA1sZvrP5gDsQQmSVuxqAA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R5Yr4mJiVKHiBkYjNRUDoyjW54RKl4GCNDGoq+nzlKwZmEBnLC0BfQCJRLRYim9MFl9I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Fln3HjO0+8iMqzKBcBLzEeevbqWyYduX2yybVVtWWZ6FBro0whRqUQiiJT4I6gtwjZU7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XHKstrNRxmFsQHM+yFMy2G7u8TEMFvqJoTAD2m73MZWBEategiVysi89B2Ca5g0NS4zK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RWXj4mBfErEyvzNTSDnLERor2I6tibO8Ao06aRMysTmc3iiDLoaYmupj28Y8sN5gpdMc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brxKK5a3Me5XmblKrzEyscmGwQaojUUGi5Sune9seso6qLQIKd5S1DbcKerg4OZejf8A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S5ieTEtm0HNEOXmb1L6RK1MICmX9QteYt4hlmD9RWZvEs8RPMy7QY7iJpjeZxEFhf5Ax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gi4YtzBvEps1LO2CHub+Ybl24VZYntRM5X/MCFmue0t3HgXNKN4Rc8bgr8yvY+5bzKcJ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WJg0vnxLElBUBwNMsPIxplKbnLFQqWK3kTmR5pCmkY/pBvwyhuXcEKXc5y8qlRYw4EZ3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9g/aWHEU6gFQgcaI6xMDhEQUsu8R6/ULl3jvPD9RP8p/mLce8j/EeL6iLwW7AY7Z6H6C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HhdOf7lGsBxA7H1NC3DrcBsGhtdglHtUHRf7gM3EcRwlJi8ynQJPMtcjrzLoikcxKICo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Ex4h2YGJxqV76HiKrhuJdyoZj41Cmk33gtupfEAq1grvAUGtsDwG1aCa5WAdD2/1BVk8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M9EaqAlJiHh0p8SqMwQinFXMsRJfZ0yzKS1hd2E2FZPut/UABMRzzDK40lPGpTz0fYRa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qcnzHYwFZT1FTm/eZcnGeIVr8oKcambDCpQYQ4blFmbKjV6KEswMcQ0LDQiAs3EGoM4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QGIczhixUZmPqK68yoYgCd0d9O2m71ArvMY+8TTGqyNsZ3UVEWqFNXmDliiwbZpssCoO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JB+YpU7IYV+5aYeWBQLvIQAAwIBsbvESHjEyvEFT2geSXckryTZszKVtiDTFO8GL5l+4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xLxUvvGAGYHPeFYCYJkzMi4uI75gjMopKSuaI8xRZzGaTnfQc6ms5i+YHcDAaz8wxBK/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iNfLLi02XCi3cKrTsVmPMqU9TzEsQeWLKF5EqLcA+4lmDB/aACg1yQq07hFxVz9wLHdq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3j4QxmFVdo9Ldn4lDeEdgeIbHiJbna1EY3JMIZdChKjMs39kdZ+P0iDOGYAEiziWAWoV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LiDTLIuYVFiKEUITHY6DUIMIMGXA7bdIh6Wmmh6Nv4ixusvR6OIjxE9o3WY2msxUaF7i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bxLQSGBl3VEVA8S7smRuKtOpYuMytx5uVElVuBL6KOOh4hL+o9ysvaYxhC/O9fbbMZsW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WA15h1hbDgeiHUWDUUZftBQpDtjwiUx5l0RLrU7om+IEdWzZgeFIbn0/mMjbk91egLPM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qB9QYRKiGbwhrKWp3gKUje4LJQ8TcLIx8SqOX7irdy9prHiEdxKag4i4iQCAacMQ9NSw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SyCUTA2mTBhnM0QNxyzV9RUe53YmzHVzFu8nEPEKqH4oKnsyoHEOzZFc2pbauAjXgaO0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NcykKltRUoeXieIOO8Sw2usw1Hd/UaxcGoEDsD7gDQXcCragBthaZdMoKO5kYgjREDTB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2jlrUEmDMuYDcVWoOv5lqYrXMpSVO5dTKwwlQJTN1QW2XLGVLz4ajN2eXTmHaHENyyhd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hhbAKmziDWoxDYpYTTE7hU8HjkWvdXiY8agfQxLW2y7QXGRdPCZbtLtMAqLjdLfuF3I/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iDxFflHUvPiZ14ZarKsQ1qO4SIDLSckEQCGtUh9sdxabY8B2f1K05Ux2C8k2mko8GXFg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mMAoDaqJYE4EbOoKKXCEGDLlIlIdq0QJMHgy+dfmBoTX/wA79xr5BX1KIt9EJWZiVBAr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KY1eIA4dSLiVOJnBhKYYWj95jEdJxgaxVytQNNwZWAEF5gwNWt3tiFVVbV5gbiS7o1lx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I1iYMxuYrx09dDVS0UGBsam1YgWUVXOPgxHcyuViH3hFSuGASr1MCOH2hgzmm5cNNzUR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G1anGPhMSu87UDEG5wqWqJlBxLka7d5dxv8AFENLBzFEsvtLLLC2sjrEPMaFGonM0jBs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ZPeLCPLOU4XErsmmZ+ifjSp3kvUNLIAW53xHJBSgTX7jGRWIEV8AYR9B4fUrsIOMzEIj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vLIu9QriCXAd4IkErCRS8wCBdVClvEpCl1DHqUCLcL7glZZQ1X1E1oiZpGJRsJh0fmYz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hY2qUdNxBGscn+El4UtDlqAtqzGpKh5sgG5UcRIgTJK5mr0coEsENw4hfebIwjkdpZs7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repRMSoCpZZSqGNZwAwHxLC1vMQhZBW/mALBvOYBsTK3XiX9WjZQl6VWxmvcwvtFhEAH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lxPDuVlMBhgpZkxNOjChxyzAlu9E7GFs8P6n4wh05OngR7zMALCTp5VIaTWWYwu+UPzE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UIChT8XEYdWSv5jX6Jf6iD8bf5hGfY/qhbX5/wBcpNn1/XDH0K/mZ3yVH8ykjHd/wKlo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ni6n3EidEjhiJN3OYkq5WcxyloPli7mmZhfmO11dkHuiPeWJaZiRKJWbqGERvUq4K456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jfaF1mWzC7Aw953YQalZmH0TumTMTxAhKmjFC4FI5M59TlUSi4ZtLcvaGda8cdq3F4pZ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vK7SvEqawxlswo7mycri08dLkPHTPHmJviKuZQ0mIL1DoOIMcQjAbiq3KYFPaWz2o5m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qWGGmBUT6hxNGO46i3FUdlJtqfVMuYYKgQdxjlyQ9kT+jA+6Yovk8Tk7ZaRwAJ0RpDXv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hcFagjS2QR5i45lhxcD2gYngqFtS8a1Mmo/aenSBfME7wO7zPaFP+zM46QLVMeMyZ6Xf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7xi1DyITzO2cLwB8lymmg4S5UkK0A7znhx+YuvFZT/doUKB2mPNQa3G57j107Ie0qiJm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BpqIj0mkHMrEBcodFuZyyhYcQGWb+6NQZVAjHCr5tXEquzKCcIxXPcm4v7YNQxXMMHhC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WLzEmM4ThIpYJfa+oLB2PSlCspNckLtJF11N5NqSntEqKDDV7wzkrP7X/kG5+I/qVGZi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jIrUoZYyxMWoS1WpSp4Yyf8AdxBA1UOmmP4hCBauOYbuX2Zg3MYLotS+j0bqeUcEEIbj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SOdyt0My4z2l3uA4lRIOmBcq+I1dRI4dGENox2I23KrjibyiZJc5MTgmSBAmnpcWJaqD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MfEu8TiBeoGsATCV1VzPDMQajmUQC/EY3zH7nalPSo3DiBsz2hQBKiqzyipFQCsHQS+w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E6UdNoMDqBqpxkZxnkS7kZh/iO2B05n4zSMDo0hoXjok0h3U8o40u4/mbYEyPdAUOJeM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NMJjKy7UFvSIv5hrvC5g3yMWpebgOcQpt+RKWBHszbBcvKblG5m3iWEaFhMSlS2X2hbv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4xkMlrLJdREDOiy4rqxbkr2bIgMeWlwso5OSPWro7ux6umm4rJC7A1C9IsCal7wee48k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rPeOJluU7wcxDqJZMBqGm95koKZodJJFnMyMZlV1y8QIYldgYV/xRTVnpi63TtHGuZk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vPejOgbDVzBc7bmmYm7iKgsyXz3iaag6ErIJKENu5UoXCp+GK9MxjVxDTSENkGMxBKlb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XQXJnP6msPtTDEq3qC9QUZiDZkhYuLJM2INRVxlWasCIDbcCTJSLpmWEijX9oQFkuu04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mIVSQp0VC13KzylHQFSjmMIqphEh3xuS8LPTgSiAXEGDgKe5Mrk/cLDEYo7y3MphqBOX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Y7zOFdEDC3EvlBCk7SBOYrHCFsQd2ZUqCCVHBlXN48iGiVE4nZqacdC6lXA+oKV5lZh3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KLOISwtFOYkrB5izEBVl1Bh8wU5gal6waMouyE1fTLHNMKbu4lOPJJYol003b2BJojMr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KIZmkWGGDjzNntHmZ1PY9DHa9R0E/MihSrJD3BlKiJQi28soKNqEdW9Ox18TdED2qcli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mz5GDdO+5AAtF9ZhFR9Gb5irbiGIYgIO5VkNoUOJeMML7waNxe7mBd1ExG4LTiXAmIdK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2CdmoLRGl45mRilzK4buOjp2uZZCcJR3F9NiLiWKf3CQZOI9Gsyk3KXB0CyJjEJUpVcc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KJhDbuDG5qCrKywbgzD0aX2j1mBhSVqFQ8TB1E2sgyjiXiZ5jnERbAWuJTjL3lGztOdy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EKOg0rc0HmVe+ZBNxsXmZjSHawdssCx3FA8gPqEq8QsBMycwARlgs4l6CsYj2MuZGX13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aSY0+5aWi0ofkgweNg+wgsd5UDDLMTEunYQwRJtDoMXCUQzqIxuMW6HWIE1fQjkYajUy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uGXGGAuJ1E9NOSM6Sh0VZB0AgHaU3CnaUMuNQUR1caPcHvNmOXPSEFHeMUR2lYzNcxw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UZhBxKWA/HRTC+YuWN1cHEqMOhnRKX7XEcR0iK3GSlTd9pq2SjvcpYHujR8QYs8krhqa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tmSkJWkg2nMbOYmFgqVUPP8A4DVYZcRQsz4lYvo0anY6VwrmHMwe/SEY8szahz7TKBUq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+rxMBN3HHti0FyepcQqPJzDKlnbtA5BmHYzAmbmCUwhAieybqYl3cu1XlgdoWYZaEQYG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CHzN6JZo5l8WzANjcNEzbzA2T6l3le8BQQ7ULDUEuVAIDkvvGCLBCqzEcht8ysa4DwRG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xOtKNYxK6H03KEqOSmPRWGYrWYIM43NZlBRqK1qGsF5hpZN+IMTFmcthB3jqhb3iAJfC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EJnUdGRkrvAbpciowFZdUxHl9pHusXsZjYqCjmEsvEoZmQu4HRqaTK/UL3TPQtl8B4hh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jiYk592YCvEoPaUwiJD6a/iYE+YEjYaPUVNcMobNTLE1oVWTUtoWZrIODvoAh7LKP+G4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mEKQDxBCHdQGmpfY6bh6m0YMI9AMRvmAxgfHXw6NI9YyG8RhMS+jqLnlP1BVcBmYCkrl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CMoxpGs5QtGoJ0MmUNzIzcruTKJcp4gY1mNOI2Lh3EVEdowkMHEqvcqO4gES3pKSo1UP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wxGsoSmYcq7wjDFIbbKw+oJyZCpYuSog0XGM6h8RCkgYhozBJncDhyy2fxLD1EZsNsDa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y1YVjPMu+Jgb3Ku4ZZutQAbxsYzPZggnOJhMRJq9ouEFxSunC7knOOL6atK7wmRzARmX8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nlKV3bgzO7LT2KjUmR7xrsil3rtLvaZtjdz8JVqZEK6cyrT2qccv1DWWxlUArmplwsQY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ax3mwvuRhUq7wc3wY6Zu8EGcg9kjQ4tWQ02Wd6gYbDzEdoeWDMwb3UxIQ3UV1fNwWg0s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bi8MuAl7pEY5d0i71PNaYmBNpWg5JaTTiU9HnxBRaSzgCLHiUM4laYPiXKxBtHZCPey+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bmnUNuZTmAzCzTZuo4lyksuHMxC2xJbbVm4vFw0K5ZfhCRtF3Ly95RmUcDiNFuWwYf6Q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O0S4EURG4mFl8TEKjTFaciv5YUiM3d/U0gsvxG15mR2cwU4mDMs1uEDZp1FTLN4MZQdg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MWC4sMyzGA5iplR5YBGvCCMQCDcPMMQMyoHmJ5lQHpieoS/UrF9FSsQWSNcR7Zao01GL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2namJBKO0qBiUPEp2legxnZgXSMqyvERvpUN4YrgfbL85iMF0cSSmBjtBjMZpOTEZURq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R7JXeBGKqXRHD05qU/EqMLPTcsozC6tykBxWYYlQs7mohLsldCzYykocnJFVCviVMIoo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JQQUuZlVg2uZJTMLUGhjPU+TmFMW9oGrI3ImsSnzcQoF1mYHNEBmkYcN3DShoOkkzs0K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MGKL3AKvnUYIu3slZRriHVO5dWX1M0lirT5mi0dZBi5cRLNE8AlGY23uLKNnmFsYXTFM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CdmFjBE2AzB9c5ade5klQ4i1SpgFrW6ZmI6aRGjvUA753mUXqUX4Whe8ul3fqKZG5aqg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sa4vMS6/pEgUMYEYDPaCys845YpC0bvc1Pc0wC4JqpkkOhxAuTZDtLHOYLzBHZKbqMTF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hJDHMSd6fkjQusRTRgjpdpeHo3qGzoMURK02zgbJlbhEmYm/KGSn1FMZlJviIwheAllo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UD3uWUslQL2y38MtsRbWIDPBMGDEq4mNy7qOLgOsBbcKmwR8rKnJlXubj85UoGWYdiiW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tSqHkmsunCszk0fpgoqutmbl2Q6UXBdkVYKi4aeUKAidmbidfQIrrsCn+Y7IPNkstXgg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9wGoYS24GMxPmVOI6iYhLlRupaV9SswhaMaROhSJcRLTEpv4XeAmqeRgT3NkpehnoCAz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HRQEE0HzBV5SgwTAy3Sb94SR+fRLggmHiV9SlXHao51eY6b1KlHaYrMG5XaJmVBVzhgG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lRVJvwm2oczBYJTvmKaZuI/aRORgbVL3CoCExBBmCirVS6agzCzU8glhiCDvF5UwBsSG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vg8kS0vhCmz3gFp6JYWh+Jdg4m2D8JmO0pxDg7wlZnHMUkFTnLWPEGEFrNYzX2d5Sw8p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tKuty2vgeIRKbhaNV3Nbl0pknDo4+ZZqj2wuQRfEW85ncvhLs+AHMXdSp2D7mRiUy02x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w7CXKZeJa/jJ3hKgDf8AKGm3HaXMpLVe8FV3cso1a/UswX3H8vRHDREXIgp1LMq/uXdo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ylnlycReUmjTCgpzKFkdplyxhjMHQToO/ll6LIjyjqMe0PFTeHUJUJ4kFKD26dp5QaIf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UfjWxYPcjeCr/csCiAKWepscEAI6ZTOBqA4Y6uNlb4mdYSNFNJb6jtEorPHiEHjlEhq5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3+IujQu1n9QAXeInlLVeAMEImN9AHa4imKmpezMZHHRhDfGu1Qr/AHuGhSgdn8wVIUxU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fEQF3lRxLEPAwC0dKm/VSyZP+a3EW9mH+WNuVu8jVDX/ACK2qaGEuLNxryQy4+ILL4Q9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5RsyjBxqPgZkLR+pbs/UK4b+pQP+Qu7hTmU5lTmJGX7h21D0ilwSKcxrvGuElIasx3TL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QDzEhKxBq5e4OPMBRlSqjorBNTlCOEtxLk1lCbzL1CvECS24nMTxLixupRHGpV7lJxiV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UHZluczK8QECQEFEGIczmZbyoBEFZGrjUtowGFmOQvniVjtcwHxBbXE2lYkENMdw2dp2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vmOonk3LOf1MaShr5IkZLTvA/EZOfUqssfMKLy0wLa7zRmu+8OYcmIeHEFN7or6arO0e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lcc4cxcEuODHhGzXUVmITTiBrER5gvF5meSuR3ICWWyRobW9BKEuDuwx2/EdBtuo8t3c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NkqcJPcL838xSYUhq3t5lsG3xqPhDuTZ5ZqIrCanyxPyDtElOsJDI2cQYjbiovdqqiDV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VW9+5ZZ/OEve8LGuwIy1h8wL5X7ghhD7gUAib4mw7xwsWNw1LaxMtsoe81eo8S6Isl5h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aZgMHMdc6447dcy57x+U8zGhRnFiJQDUo3tALLiDYsO3DLOq7zKaMstD6g2QIzth+pjm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N/8ASUULDA8S5SqTiPc3NBigllyti8xVcJ7H/P3LpbE7+EKUck2t4D5ZVyyh1MB48y5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+UZWi0y6SRWrgWT7xOAzlhqJ/gAqsZUgApTdrTcXXhUNjfiL1YmVx9RT5xfT8xUCfCTv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W5Dy0zGcFtImS2UibMkZ2Imx4lm5VEE2heWMriIPEqa4lSt6gtnrEVKZxHnUs2Yi2KJ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gPFyvaJ4jhjcE5M8PaO6Pp7wFXBG837jcmOrhDnHyhXvFcLBd+mhKdQalajKEzMTHieB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guVKlZlbhbiMAlI0KjtRE9xRFWBXklNQhe+hDmcos1OTMggI2OSPjDF3hJwyK2S1QSsj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SOw0YaWugZvL1KniOuhaFVEeAW8yjMTtCK9oXsrslUvBUsLbxBVAx6gKo4Zqw2bKzAyw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mbfUbUl1qrYSVrmCwmSchmHzAag0Zk4gqZKS/8AaCxxgFODBkZsAV3DamNO6GooHgJR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jW1UUdi/GJRML8soJVQaizSOyUsqtnzHFlbiblcM1mY4JGSqx0wCow08xQaWIgeYtfJL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4gvCW83LoazZG15+5l1EYo+oBFtzEM0QanecksL9y1p4QSvEyQlZmgm7OGb56awAHECo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1QwrC45VjRBYuBqXOorI4YsxHwljAejDhyxiotxAgnAd4FUn51AVwO4/Y3O6WgAGNIKn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xVNYjYwthmyAKNG/uJZdkBgotIJykuHNMFyMZrXmMXqdRmllbwWxmbDEQQjU1SXqFN+2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EJGaxpi8wawayM1DiU7EFTJ3lxoIlDyJSWNp2zhmAwA3eVWKRNR9xrmE1uqDDuAnZ9w9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FZ+BC41WHydzXzB9DMmMO6befJAAkRgpLXEUE7RjWWWVGc4ZUC5ZeYpUMTTExAJU1LKl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LxEcwUsjPbxe0AlmSAXAsx1FZlullKJlqC+ZRzB4RKS1aiNazMInclBET5jTCVxKOZka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oVKuDEHPaJdxI4cbl3cvKhOHQIMMAjMF0VGxRAnDA1gYONwCbgQ2loMd0SpVkHeiD5IX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RqHBCqoPBoukeZg3swcwycwtF7Q2oyDU1iVO5ADjDGVuiMDMHe5ZcRUzT3Ds7MNMF5m0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Oe8eEx6gGyWvBAXDFmYlZqWUcdolDxHLYSsXEUug52xZG4hLOe8K98iK1KoylgGQYqVm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zVTz6BIu/qcYrmPChzUyDgVLFu7l7wFbMrZQmaOIqYtruJXfh4l0Gf4mAZUbmtDa+524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dvSTtQuahlrMs8YmJqE6TKdhYsyWIJnqcwcvSvDPcwGbdLyQTOIq6aLFprUuJ2Id8RYW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+tRLYFhymR5XxBCcIuECiCFsB2mwj8SsTWF7wjFgVoeYhYr4YLpMDzEYr+Ex0VyYodZK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UEmmlYmYRE/Dv8wswu8xgAuFQs18wEDLzBal8pWqRgjZu07FGH8P7lLx0LQKZ4In9RAa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HnEHluJDWpQ8EEUuZVwmoE7eZYbu/NP/wAjsubDX5mGBgSA8EuTPYR/+SxjTSXi/UNq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8TnAYLF+ar9yoaFQr+kcyz/35gKiZhVBTsMf1MIPolJKSlyu0LELEXz0PdL9AitQOegiv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cxVQRiL4gPLHzhGkbGYCEz2QDd4hAlXxE8QjLUFYcQKShuWFm2IMSu8qzxLehdhW+ZSN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xqMe8Vwyq408RHYRr1MOSWjmZ4UQalY6HorEIkxUHDNiQXKhnMvKVzILM19Ii2Zg94It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4sM3FSKwE1EuJ6SxxEezM1tFWLPMMW0xLG7Q8odjBGIC0wR4mVDQR2ow07J39avPuENM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A4v7THX2S+5FSMVWPshRVH1KGQYKtZcNvuWjagdUfUyqq/URmk+Jazh6mMmsYWEOBlQI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Dh3FZqWG4h4X4ndH6lVVd6IQGLt3iI84Fr3ZoltzmSPLcRolQ9Ss3cO3iMtEJAo8Sypl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h4juHGsSxxWIUUDbKAO79QNoEW4ENMdwErClPEANM0119I4GZ2xDW7mNDwS1feIKefeA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F0ysqNDKbSz1LNoPc7gTEYga0EQBGKUxbgc0zAUFqY9xSaTm3US1wcFpip6HtdSuATi9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vAtlFEzyMAaQYJhqL7dwwKmSuTUMJA0+4FEPaDUEY7uCYPnI8g8qD4jOlydh2MELNJDi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cbKA1UcD2mTi0Ye0dCyg8ErSuHxFgGmh5mPQPXdn2fmA17s7uAmYeGYDdk3QYNQfiKtU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QekfIfmBFA4c59RebDOVP1LA5NZH3Ekd2ZIC0MGzcHvLsidCcxe0v3B8xneFRqNRhrM3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WjDNuLVsK4gfuSE7+JTxN++iSr5lQLOl+NQLPMRJoygl1NmOhhOpz3HJL5jvG8rEVgj3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GvEMI1damkRMjiO0Oy485UsxwM56M1MTMpAQwh5Q8oQAOOnXcKRK3OC7g+ZqVCsUMgwH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t4wRTibZ656Jf7nn/MO8QRm4i3bK27bg7jGrhhyEFHQh5mpS2REyMRm0Rdk5yxdeCOT+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PxHtT7l70+5iaH3KDePZKtD9TwQvLqviO0EbtGFLkzvn1MPB6iLqCm7ia5gzQTQZGy1+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Pplrl4SlFfp/ucFO1j+Z2x4HHHAeoMaB8Quu/pKnIRlgB7IWXxeYJ5vmLID7wKOH2QE5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/OQ5KfEtNZbxjSpqo6XhlnbpHQFTaHCZNSrPc3EH/iFuXjlABBQCN82wBHYpgW3k601L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+p/Et43ZtFvBHYJUxR6JlW2Vg+4jtMibzjo2AWZJA7lojOhca/cwip0dRgjM3X7czGAK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QXDncewluGAjKoxMQKU+2XUqxuqgmoPksAoI4nHmWhiO0tAhMlKMJEADOv8AuWnFdpYu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hkFN50LNnZgbX5BteK9S/bA3PmVPqmpSoIEsbuBnjoIkAdhct6J3X8RWujs2hAGyhT73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xmNUacVPdfySwTR3/siUd8mINkI0RZbKxGG5faUscZXeJFZgYlGehvoSoOaOhv3guOJe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HeJcTG4bqVcCY2eGUEHaN1EWM0RONQMR8yqG45lVL4gETtG9yy7jBiHcMNSj5Y27StRh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lRUZYrUG6iIwavzG4N1EeX3Hjcba7jYE5CXm2un5wwxcPKY8zWrnsS0F00gXdypzPJPB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V6JjBcsb8vuUm5cCiGpQyzoZxrtlMDzLBVy3zBRyyxCkGXBd4k0wSz8QB3Am7nnlK2BG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RRT+iL4KoU5B8xbcBylipa/RLji/U4zHP/bEVS/31F4Evo/xKzD+CHMZ8P7m2q+4T03o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cp2fshnz3U9F6gg2+pTd4epYGx9Qzp+kA1R6ZsUjyhjoPLLq0nsINbVHcfxEOPpnYPiV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05mmJuzgwRhcPx/4GWKfSIT+yXuRiOkWIpbgynZPcSybOGLzAmERvz0LLvSGYormxLF1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1zC4J0RdsUkaX7lTMx1TiB3zL0SnH40R1RbTCimO5zGSluV4up/rKRFuSJeNL9EKobwN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7nJ3gE95BlEhCIZRsb0+OYoqVY2n4JYvHVY/iHk2q9+HzA2RRZVT3PYiX6jkswDLwwIn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PcguEpMIyk19N9pm+bHpbXgh6Ygir704J6Yqan6qF2V2cnxF9KpHjpwTaDshqN04imCL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KdzZ2jP7CqiVmENofJH+tF8Hk/zAGF8Jp8mGZ/OW5r1eo5Yi3iKAWXVSmRTnf6lS/Rj6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XDUBh5g2x3UCbSgMx5SjtKxGHp0quU9MNwXOCaSLkhw8wWahdQMsJ9kCd/EogVAblROi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Y4NRFMrWY5QKxHBGb/KG9xyhOXuEZGcZjbiUhG44tEw4Pj7P4uMXG1VwVHMpjZzso+xB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5nrCeUIwjWKloqmAxzCl0w8uieCVGSX5JY4/MV4fua5GArKw7j9T/Al025G5vmCDCq4h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hbsZ5MwQykxXEEqATEoroCDuB5TyRE9QLMQGCgS1xF8QGpdQLgInllzFbxH2l53BQwoN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MWxhxF8QF4h1zFF0gF2YMa/UzrJ8RF2+Km3YfTFm3AOD3xBt2JWyCWIJ3lDh8v8AcVwf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MHike5A3ZNagldNfMDEyhIMsAIGIMwm+YdNXAZpZ2YYOjuDgc7i0pw8QzLTzK8We4Ai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QQVzJUaJRNoKi+EQBLuGUfBDZa9QQWxR+4QDDDFZ+gGX/eIip/I6LibgiDVPubaqakXr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GBHVuJUj4mF4uDCMX8lPzMZI9Hnn8ElKwRSfP/z8wySMw89iYYZvAKO98xRbYPuv5lyU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Qp9eImjGJLRTCtIu6hCBZQ7+YqOpdZXpVLyAyfbCfACvYWv8fEJMsNaa5+3J+oAQYn2f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2+XaG9UN2yUfmf4LtAqUSC4PSCglJUeIeR5vzC1CPIsmC8aip/8AFSjcGBrQz8Qiqp4T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uXev+2V0pqCiPQo4mZmVjzDEuGpdEM8ynMQIJUzi5Sz/APIjPSd0sEBELlEySoQYNzRL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OMSvEfEKbgpl1uLuAFBbFHKGbicws1CpqXhcwJpUPtGbFtpq4hVgg0xTSE7vUq3L+yqC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i+aigiRqXcJPBKoqWiozLXkh4w8ZXkleIeP/AIWTO1iXdoY6zDGOOszDjpwgmBcUSnCW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T6rnKSd3gJeQSZSfOEd0JqGvH2I2gnxDQEzZm/Ee5+4Lpd9Ryn4UzWn787ApaiDf2Tdb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7kAwkYrlmUxwRQzmD8wp3Ad8RruTGcxqAXUpUpUpWaiac9ApmU7uA1KYeModSkPJJ7zO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QpDO5ZmzS5yJTqqHCBO7N3OCUZh256Q5h2dQ7t0FzMQ/E/sEy6+YQ778IV8oNv4FIL+i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+4rg/AwT/P8AcSOR7hV/nULsfnISsPArufCLGE13IHuKVxEFqVYwPMyahjeCkb3idR0+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vMCriHwFy4m1jIBdtIw4/I/Ewkmh2HNROYypxcfI/qHUMO+8wbgGBySNz9du0Zwzcq7B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LicrKDUaAKvBzFzAu7iGopYeoRzgUrxmGx7EGrzZ+0cyU+YFUsI2JiIPgT9X/ENA2I/E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Ka7pO0UVfZP9viWcMIBUq8dnHhjrcGncvSlKD+YTogh00S5ic3EPTAESORIDzO+Cvf8A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7RAgD0MOEyhNckfr1rIVI84ipjDUSpbCYTENhW++0uLGxlXAqBcDcxhQuBKC4E08whnA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BuooYwSmaJV3MZ4YUZgzGpMktUGar7idoH1KRLJmalt4i2Vq0zBNStXUoPMtalk1GjmB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mvslWDnEBZREXgj2kDyEouAiB1K8kd53xpBlxSwKa6TxhjNI4T0n2RDiUd4MYjg3LjXB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ty1wYlWqyzmEm4GcjEW6gqAbaplgCJ4iMZPUCuB2jk0CFW8zHmISjNJdWmoRQIS7mJq1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bk2hq/qE5f4NxwFHgdwcaHtQhxIPhf6gxFV4myJFZyNY5MwWKV+ZgN3ZUr8S8Bw1ZBaW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FUzj4KY1KI7rIG6/bEOAeULTAbh4YiVAlkXOJeJeMQbm7ualzCcTAquibQwVBUqViFXc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wg6AxBNQxZVss5i3DK3qRNFvcKNX6hBp+JTNMcPxHen0gfqX2VAHRA3MWawyxuAU4ZS7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mPY/aZM0TySEcKZC3UEtuBzH7LccyVGttZXdiLq48EAs8kdL5xaFATzxDD0sEmsfQ/2j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Ni1Ad49BY/oxS2OF4IJoZlgkYC76vTUXsz3qv3DS7i3e/EWkNz4nmYIjc/PftKtICfdg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Uya/oyoJyUbf4zESxiDnuy89X/ZP9DxFG7uKzlhkiwLZDy3DEKCrvEni/TlMuv4GXXo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5lMp+afzFj8P2zFQqNtQA1K7Q7tyjvpzjl5jARjRjHtNveNvcKxCStzeOGSUqxfZ2iCQ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JcIinQoqV5nqZJWcxAsNptBucoGKl89FHQJMJSGiplHDEJoOYsw9zHqL+ZaGXRfiOYEa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cmyZupm6mHEvFXQMvh3g1aNTD1DxzFLQMKHaXfUGqVNWCOIPCO+IrOI1d4hWOXiXGW7T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GprMx5XUKNp2jEtkrfaPtDCYEqjoWhfcpF/NKtfkl6x+lINVv7TA48SwWXP6ns/E4j9J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zGAWkYNr6oPqFoQI1jDiijdrmYqxeEKFIZC4qC232GW9gV3FjH8GVJjIGniMAYN3xBQh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lin2kApj28TgEHeIBLOTCOwDyPzKlk7XiC8dnIZsU+H9T+kJLnHfYP0xf638zAPoj/JF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2ix5L5/6le/6X9zPfHH8Qmj0f2J+pn9k5a9B/mFKXlMAZuDL2lBww2QKxMIT7ZiVMdQ3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gXcCHMthN8ynmNWGLe4DAwnOIUd5aqz7g+0yZCoPuzL5Zz4mWo+ocw32itTT1FuJd2/D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+JwTHuKGeE9Qbn5I7GG7HknfMDuXGG1gQr0xy9ovENHfzDUo9xMqO79T/RK2DHmUcRD6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v8xNiZNFrqFVFjbwiC8bPl/UsFEzhym8al0W9wjMdvS9yETTwPca4aYbjYF9yxcRY+wP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s1MtFq24nr6mVOE/EzP/ADDCNK1eXsR9fZghA/2v5litQNHNkU9jA7d46bZdhuvU8EQR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Rqyhf4Tjb/lSkNDG2MCQTJziFMYqfm/yn479vQS0iJiU7yhz0uEMsRTmAd4L0w4jGsIo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A5mcSDiLHy8GWYfY8QylEYYS0SVRArbK68ijd9omFw7QAUTSKOIBOxhBlKLiVqBZqHZc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IgykccRjDiF5g8yrEHEy4IQ4eZboh4RJuApYWhdwSsTyMSvaBWCBNEr2h3yzxEZm0eNQ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SWMgsXiF9o8Kj3SgSolLFEHKJdxG+w+pUVWpZxGzG6zCCOdR1LomSoIBElRGsSyOczAy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wEeXB5i1smlLEztl6/kl3UHzE5Ue9xJTT7mrEXW15BiRtXan9QsxT/XaKhfwJux+qJsh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ZqDrLGbt/MtFJ3f4IoYfKH8R7Hztfuah/j/AHHqV6H9wlG+jDV9I3P/AKwHePYy8oVc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EqYmVHwpKNJvGNxt/ASxqLEIkajMCHQbhRsA1bUOYpAyOxPiWePxFY+6cL7IW0/zDRZ8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Ut2SAXai3r8QbmoX7kt5gOdQY3Ed54MPKd9wtzGVuz+CFkVZBV4OYAmUWDw/uG1sOe8H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/WYCIsEekPKNcrFKbUD8hctOCrPAr+IAg36jmFBk4f3LS+O3vDbxAoTaJI3YrZSWivcr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KtgRiOOYivkKFeMQMKzLBdn4f8wzEbhlMJ7x+SADmliXzCn27/UIZyFfOv1HOLBzSqmL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QgNMhaNhOXdKqMI5DDd3/wDJzxBGzMKbtAWn7JR5es8kJxov/Yw7KFmlDNDAgoiSFhuL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2X2l/cHoxaguBzFuUy6NwbuUrUwIHQ1OdRjvEqMzzChuNt5lZbmTV+0MOZkTKCmVmcow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sfeEK2VzG0JAFQ3MMogDGJXaV9xSsEt3FFGWRAJlEmCYLAIFnUD6FZSJ0QwmI4ju4S+z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DuiYYwC4X0QpeJcm2JzPSN9RqUwPMDriI7RCRs4JrUTK45ale0ojcB2lNCZkqbIPJK3D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HLDFDEvNwnSO6DljxFS7x0jixcEYhggXCnErGpSXKi1np9cQw1CQ0zXzMyekwNyyXUu3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HC7ncTWREF4TsNRehHw1CGU8CaD/AOO8Wwfd/wBwar/Y/iEp/geJzV7MAzZ5f9w+TdVo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mGx3PKNtwUTM9QcwzKHMFniLB0YJtmFGeEt0QhgxC03C+7BGlnaHzBDX3QZhQGc/gnm+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cqwH/wBw5F8TwiYag+m0MLcE+YD3uWdCA6FvPvEBGbfdBqF9xWGz9syuWlBNpo9wEugx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IN7q1hUWGfD37PBHyKrKvLLTSk4u4TNQd01P9mKGfymvSC42CEmoMcHpje6cm4lYXZxM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0tglYWC2LRFEAIxFK/UIwbkrydwGy0p7syvE0ZYCAvvUeIMA5P8AcwOwXQ4PEMckwbLA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v5m+HxMK/XAVolD3b+pe+aIKs7s7gnxB939TuHT9xgro/VEOEghhH5gcVC5C2c/yhbOP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VwPMUcQrXrcoVMTGIrESk0l4wy8S9y5eGWNwe/RityjDKB3ghxMnHSpXaZ3cMNMJQb7C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6/M0ywLcwsZ6JSBh6MCNulxxDCVb0jyzCXgYmW5S9TSZNdNEcZpCc+gKNxmhrvBFAS1g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0QzESt3L9pWNCVfQ9hO6RXBCxzNJnxPSI5lIriFsTj4gdp2yPdiIvxAYNpmhz4lBqHvN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TNMu8QCGI+NTS4sR1L3ncvmpf3LnE24hZauYW4hhqCCaMvCrHCKFqWzAS6uabSUJzNYG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IeZSIWupQWRFYhxTEAuVlEOEgHtAcmY9xhvrun1/9irshxmBc5TA2PSJeJmQ+3QGJc4g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szzJjqDloY6i1Bm9wpB2JlCnHQEt6SSBd6hhGhC9xR1DEksD2RgouULbEQuDUr7UXuYF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MxFdCxIRNts9tRkk4QyfUdSsbVysAGFJfqLhVUGZasZTP5xS6v7oycnuZ0b58yp+GBgV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5gi0uNPB/iVnIwMRzGQSNini4C7utfiEseK3vcvddpu1PcBhtSvc0jtcdorDLuNStxmr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5M0r6IQPBUC0EUisk5O5P4lOCGEPGBtavUfM9wDgjY4gdo2vieFwfMA8v3AvLKNMLcpg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BnMusA0x4kjdVzZHbhyUkwZS490qVnEawe6VKxHoMGLIjVFEuF1c29rawGZancwNQAZm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FrEFLnQYzDUpGVLHURNMSqGX3UwyhqAPiPb0EfjCAzMRPJimPY3KNzGuZ6Qq/wASwlXK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tzjzCuaiYZzaaQpxNGCvOoyykZ5GIFIDtEXc2VHJgdkmDzLVBa6gZdnMq6hy7QC6iDhB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MeLnpHvi84x3muuhG5uzwnPBL64mPmGGoH/Ep2mPEcNFxQwSzj5lqzmLOIqocmwgaaKl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x3FMoCbTXzEIZMFHEMy6M5l50yytZlCQq7Y6jg1qLyNTQNI/31LGHZHDx0P8atO8zKT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MjEGwazxAz0HxNrIBhyMF0QAWbieJWsEQYR+pgzf1KWj3jUcI941ag2yphYJbIIzYie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TEXIyjieBgAyLLawMz2hXiWEY1rtzMSzzD2lBLIskMKbQNQ0uG/EsTysYz4VspVQYm90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THAsoYFFJ22JuRaDoPxv8xVd094VtFYu6r78QIxM3zEWSZ3es3DMIgzqJAoLUFahmAMR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mUxIEitUy4EjIgqGRmeSUumDDRntLT4wbndAnELnucQUuLcBFxRAuVcRNQlRIGXNRdpe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26S0wiQxBilMMsD4OIPbC9u0Mh0Q8S2e0wWpfTHCaRUsS24EEZO6YQtuAhIVcpbKJXfo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KQNwAufiK7KOIKEu9DDzBXqViCqPzlAlhMEFKmcrMwblUSsYhyYYzKHQIMqSF5SY6lHi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6CMpZWU1UMNQbyQGC+oz5z1Ih4j9Zc0XFI1F8Eveo9xmUlZSodk4CG2INMT2hlqLcnMF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3uPLrfEzJYiZK+OZjYJh66NGZkmUxOpnDpVMTBmG1R2iGohhVP8AMxkbNQVpMEpF7S4d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uISVhgUGaVK7TFNkzSwnOYrnMs7Qe1wSBOCBtQA+In7hBQFqFvN+JVGyAFDHmZkAqIGl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0tzbg9Rff0gFp/UquCPYmAm0apA4IfuFSYhplbDEwS4m0hpnBN2BB+p5FPo1MSYH2x6M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mPGI45lzUqxArU0CYMw27C7ir5sfuZl4XNAl40HEXtS1YzCiP4Eeilo58sOSWgllYiCC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WHmES5glWRC4mSw1MwfJ2gpll2FWZfncMv3G2KJzxLU9Cx1DHaNoY5i1LuXi5dkUqCVF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FcRtWah7wxqCZuGNpE6MftDOiYYBIYdPmaSpzmDMqXioeal4lQO01LmOYFys71C7ommY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AK9TKXhnnptTBHdcTJaZgjiFjJClKYwYTWMd0ydTAYofMMdS3E1l7itdB9YXmBNkquJ6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zPcrGMauifEifzDwhnO/Ao1A7y6emKldoGcwGE3zE0wzzHhKhknNgZrdTzmZGkLSqa6E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ADJArUDtMMWHd4mCHmK7IUPMy4lb1GkMYesIo5gN4lUY0MTGEVhhSBvNkoc1ATwosfmP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A28Eo77avmYMTnXzC3FRysFb5WVgxB2jygoBz/Mq5rioZ+EYUrFxu36lNLgdwlTDSRCY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BIw3ubMSl5ImkpgrUBa8wTZOIMtmyDuqlBhVxVEyMJHBrTuGjLGYMFae0wxZuD4zGQtq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U6eJU3QXAQp6UO2J6lbN6xgVzKinJPxANwww5ltz5llzJKmzN7Uz4lrLFqlPmEzaVO0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QmDoCQEG+ZhwMN9AzGM4uJa4qs5gMpTgStnEzcahwjFStyoMcSlgVzM9KgoErXQnmWjS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alqgMtgPEHZL5MUC3HEyO8yyrYGBeuiKNRGBBLlKlzBLuPQVKmolx3p5VMeoTMTEMIW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VO39JtaK8wIndDwisxG9S0HuYINJSOIU1NrnGpQ8RNQXqOO8S5mRWY0oMQJV3iYQ89B9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jd57+IIqWXMlx5wM6hQmc84hx0HGyCo9k0ZrMZnmJToMYIvpaEbQyxKx5lYlTw6AxTB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oPMQF7ZfcBlQhOMrmV9ylx7IMX0gCVtmXMpOxHGYLh8K+G1eJk4pQdiK7EGKiOrmaaf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CGV1V5eY2IcOhQhG7QbKxALAdtj4moI+Yn4mOm2MoaX+5ThNQ0L+ZWd0YhfiCMwNAnA4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mB8xvxPB9S92QrcEprPed2OepXtKvMeIM23Acy8Y+ody5jBIFBgKd+GYgLab/nKYsXZ+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HuqIWskJNYhGKe0yTZ+OIEUZAxhnhLzAcMG5kwaSnMFBqUGWvwdiKwXEqWEKsweIjtno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WYUiLhmIhTdxFS8cy4gjGpa9T2e07E3xBs6FcypTzLHE1lMI1uOJnvLhLxH1KmPmOpvo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MA1LYLHaBgEVTCQpXZCzUFHIyuZdmYtOJkQFMBChcCIlU4hrvKuE7RV3mWGJxLVlyrNQ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ETExUodRsGohtruwcCrysM2S0IKQL1AogcMM66dQPEASiRgkiksmHEA8wupmj2TOU3GC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LlVNWX4BybCDUNWpZV+w4i/pEiVfKJPwmF/mEWr5gne5TUKlICo01K6LCnEc3prU2gPQ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DFT8JpPOBh31MtQKjEBqj+qcMalEqkO3QtKrcTLKmEDEckOYLctlxySnMQA24ikzQKGY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RYfiBDAU4g9tf7nLBLidSzIijeRqh5AyHki0haORX3MgVTGz9Q/qCj9l9wTQCqNSsSm3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sSrUOdTBnHqFlwTm1F9oIrFcNwgKzKlSjGksQEKIK4lCaiODooldyuUoYVAcWkYG0UPu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/M1cHiGocGpj0M0bUjd+pZLUxwxFssahYhhSUyp8xZUQ1G+P7RAFWVZUvcRqN1qCsxiO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L+IGOiolmYGJVwMxJr1K7SsS0HUfkuIfmEzfRb8QwlWKCKDMNxb1DzFm3Rkal3B8S8y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WYkcStVywUzWoUxO0Abm2olSvER2gaqNHeADEqiIkE94lMQAZma1FTqXi6g85gcs8kCZ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aQyu0G57TLmNIoA5ZYcfPeGuSBqFWFtx6dUwgLiQhPEBcNRKiV1tvoFmYJZpU2biDMpy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SrywKuJeopqTF+0SAu1gnaEczRHJiJG7+oBoL4csUF7S4oO+U0Qe8VJpfuRhYecv7mUo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9R11vR/JLCGPYxxn2P+5zD1n8Qe/mKRml/CZX6sxHpgwR1KErMBrFwEBW45SkDGSWCqI+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BDuQgkaYzRMO57dB4g2MGugtWwhm6I1XLAAWOiz5gRMNOKl6Lfyp/qVigD18Au5USwNm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BUoIrEKEgHCV3/iPpRXdQ+dz4sEwDT8gIHccKtZgBzAsY76vr3AFRapaeosEZLONQyQd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oyoPmCUXJBvUoBSvsQMRHCAqVLCdnh3g6k33yqV7zj7Q4VowwX71M0jjiELVrliMAmjy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dMFDuse4RtWmQiBuHgn1Cx5C6iJafEacuTUK02PDiUlFMMw4AJYFjg9QYNw2wPSxYxIp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xFmYFMEIIBe4hmY4lBAI4MSrhlDhqBbmahwyMobwwnaK4TMz3nzCXARxg3DMCJOGCqV0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JXQUYmYmJ5RKgXKrMdXUDMs4Ogo+IMqLlSkqyUBLgQldxwgO07EHNhEJVYlGDiLObjR7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WXtCOQlbQdtRhsr1KrFzBsh8iWLhAVxMpV7QBqBUzgAXAMANwQwiYogZmMARxDGZfNRy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1MvEDMsqB8zLvAgaj2rLEA47aVbAZgdiK0SwiL8RQwDfdhzkh3svYjTRTwRMubzEDUFE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BDzH10WzJYVRFvMAX+EWxh8Q3vRKSo1vNv7gHH3mZiz2jOMz5/on7BCHa/EfzAJV7H8x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H/MOMeh/UuvRV2OIFAgUAP7lBtEqNT2YHNA8IT9sTDsj4yhQj6Q1EfmAeZioiCriZalU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yYS4g5fuK2RxqFZAwRsIIYlFElCOoclGx5O8oADigHwwBVIGqs4Hsys9Amyws+MytxKq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834IqbYpWG4XCzOAhdhREcFRDlLV8QUbX3/eDEeY2FDMLSo3KYdKtkI7mUColMo3CSm2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xCLxBW0IF6xAdIHSYgKjLLniowean0P8QGbNI34U7i6FihePuO13UxUyj0aTx1/JuC3B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ZairXJCBRcHUIWskxZvuVd5TfqOTMlMAPeH2nOLXVTuRFd5UF2qbIjMEpld4a1ApzElt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5lTUMbZktGIHQI15N+YgHvNECyVKJUq4G5iHQIhhiQaWUllQqmIblRgXKjFUwlwdkJV3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ljaDQynEVvUuK4UnnoGJtx0NSjcdsBqHkiSm0EZRDsgVxBsBb0S8y/gQHaFvU7wRTNI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xqVlblWRVC3ENbr5gOC492kHZElvIymqzEnDDuENqy+CQS0gFrmVRcMtSqlTjMDcq8GY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JYhMKAtgpwRXPvK53AtL7iJAvvCuePM28HEuKPqWVuYILYRq2LOXwYjXMqVByQnJ24lY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vpVO1Ks6YgW7Nw6ptQVqDNlwOCJHBHBcQwIGortCoKHjmaJSGIkFEEN0uFUGiAZXMQ0p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mX+u85K92gLdjuGbQvJiaqsYKwvkf7nKfpSJPwv+YYyner/xMVJ3sYkTbXOwuYu3klYD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hysswkd8xAdYV/H4RM4VUqljloPAlwhDOeMQRUs0d5fS9hG2hRAW74u6lhPCtwAbCmEU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cwU1qEM3NGC1maxMUuoQ1zHCEOEpqIvcR3g1MealnmWvcKyi2yU7wAbYj1XGd/8A1ly7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pfEKuI7y7wgU5hu2ByZBYwMTM0CDiB71+jKDVw9aXXPH/wBjKAUEd+IgDLMCjwI7D+5X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yAPCWywqrNEu1hmBiWJeIrcL3LgXMkFfQvaCwv5gtZnuLuCmoL3gsMILiLqot9AyjeMR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ujxLgkxDDDGTKKjE8olysRHDGpS8sR3hTmPZAZkZmICWTtSzMmDiMWZmal4jvxA+oxwm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fcECVhIE1KVAuBKWlkM8QDmNCEVGoycj+oYVtXMHZGS6h2lEC9SqGbTjoWjcNwidpZM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uyNbQizJB4KIgbL+437Um6vlBb/JlDwy4zR8xpeIIu1YcR3LHswqwYB3iOVqYf5pRU1x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LK9+xLVWeWeolbuVc/mIZrMBdxHiCcsJCXWINaLYXm8QDtc5xG24l6i1FliG5ZVC/EMU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/dSlsxGO0ZrR7ykYYiVitwMQ2Za+JbqDN4vvLxXXMoWC8sW8jCjJUo3qADeTtLC2X41D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FYKXnO48wjG8vuUOy6W+wPaPxwwK/wB4gG1hAmwSKNxrCR3ymR/cr0sKa4P6lr3AAAK4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2W/E0hFldTBoGDzKJ4S6guobdCB2wRDaK1VkFgwrDIfX9B/ifwAr+YlXyx/M33uf9y6Y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P4inFnmkNZb8I1k+jFGV6bhhB9ww3iN8cwrtjQ36mu4myLV8Sxywtple8rmVgWJToJwk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I3CyILHVvo+4bExVc/zczLLVeT40xtdSll8nifASrBY+RcGiBe5VzGhGNCozctbeYPEl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bcAHZ9xhVTQ7Q1LEliQfO6TvGeoGIEMTbMqxmJS3KjCGunuVuG+h+YA3KdB3MAxcagIJ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GK7zBX4haLPaEXcuoNxyQZZVk2gmScS+hm6jdsWKRK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